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２００８年第２期总第１８３期</w:t>
      </w:r>
    </w:p>
    <w:p>
      <w:pPr>
        <w:pStyle w:val="Heading1"/>
        <w:rPr/>
      </w:pPr>
      <w:r>
        <w:rPr/>
        <w:t>第一版</w:t>
      </w:r>
    </w:p>
    <w:p>
      <w:pPr>
        <w:pStyle w:val="Heading1"/>
        <w:rPr/>
      </w:pPr>
      <w:r>
        <w:rPr/>
        <w:t>国际舞蹈大师班获圆满成功</w:t>
      </w:r>
    </w:p>
    <w:p>
      <w:pPr>
        <w:pStyle w:val="Normal"/>
        <w:ind w:firstLine="420"/>
        <w:rPr/>
      </w:pPr>
      <w:r>
        <w:rPr/>
        <w:t>本报讯</w:t>
      </w:r>
      <w:r>
        <w:rPr>
          <w:rFonts w:eastAsia="Times New Roman"/>
        </w:rPr>
        <w:t xml:space="preserve">  </w:t>
      </w:r>
      <w:r>
        <w:rPr/>
        <w:t>为贯彻党的十七大精神，为我国舞蹈事业的发展注入新的活力，我校舞蹈学院于２月１４日至２４日成功地举办了“首届上海国际舞蹈大师班”。</w:t>
      </w:r>
    </w:p>
    <w:p>
      <w:pPr>
        <w:pStyle w:val="Normal"/>
        <w:ind w:firstLine="420"/>
        <w:rPr/>
      </w:pPr>
      <w:r>
        <w:rPr/>
        <w:t>大师班举办的目的是将美国舞蹈节（简称ＡＤＦ）引进中国。美国舞蹈节创建于１９３３年，至今已有７５年的历史，堪称世界顶级舞蹈盛事之一，是当今世界历史最久、规模最大的专业舞蹈机构。作为美国现代舞和编舞的中心，美国舞蹈节始终致力于舞蹈艺术、舞蹈家、舞蹈编导及和舞蹈相关领域的发展，鼓励和支持现代舞编导和表演者创作新作，为专业舞蹈教学提供艺术沃土，因而吸引了来自世界各地的舞蹈家。</w:t>
      </w:r>
    </w:p>
    <w:p>
      <w:pPr>
        <w:pStyle w:val="Normal"/>
        <w:ind w:firstLine="420"/>
        <w:rPr/>
      </w:pPr>
      <w:r>
        <w:rPr/>
        <w:t>此次大师班有来自上海、北京、广东等１５个省市自治区和澳门特别行政区，以及澳大利亚共１３２名学生参加学习。学员中有专业院团演员、专业院校教师、专业院校学生和文化馆少年宫等群文舞蹈艺术工作者。学员中除汉族以外还有来自５个少数民族（回族、满族、蒙古族、撒拉族、锡伯族）的１２名学员。</w:t>
      </w:r>
    </w:p>
    <w:p>
      <w:pPr>
        <w:pStyle w:val="Normal"/>
        <w:ind w:firstLine="420"/>
        <w:rPr/>
      </w:pPr>
      <w:r>
        <w:rPr/>
        <w:t>此次大师班的举办为全国的舞蹈工作者搭建了一个非常有利的平台，通过这个平台，为全国的舞蹈工作者创造了一个直接吸收到先进的舞蹈编创理念和艺术创新的宝贵机会。沪上著名的舞蹈学者、上海师范大学音乐学院副院长、舞蹈系主任郑慧慧教授对这次大师班的作用给予很高的评价：“此次大师班的举办非常有意义，它对于推进上海的现代舞的发展起着非常重要的作用。”</w:t>
      </w:r>
      <w:r>
        <w:rPr>
          <w:rFonts w:eastAsia="Times New Roman"/>
        </w:rPr>
        <w:t xml:space="preserve"> </w:t>
      </w:r>
      <w:r>
        <w:rPr/>
        <w:t>此次大师班学员来自广州芭蕾舞团演员刘程的话更是道出了他对此次宝贵学习机会的心声：“参加此次大师班的学习，为我打开了一扇舞蹈编导的大门，使我开始尝试把自己的想法付诸于身体的表现。”</w:t>
      </w:r>
    </w:p>
    <w:p>
      <w:pPr>
        <w:pStyle w:val="Normal"/>
        <w:ind w:firstLine="420"/>
        <w:rPr/>
      </w:pPr>
      <w:r>
        <w:rPr/>
        <w:t>此次大师班聘请了美国舞蹈节五位现代舞专家亲自授课，开设了包括现代舞技术技巧、即兴和编舞在内的１０门课程，同时还开设专题讲座３次和欣赏观摩课３次，使学员接触到先进的舞蹈理念和丰富的舞蹈技巧与风格。在教学过程中，五位美国专家为我们带来了全新的舞蹈艺术理念，表现出高度的敬业精神、优秀的专业素养、严谨求实的教学态度和新颖生动的教学方式，赢得了全体学员的尊重和喜爱。学员们对于此次大师班所实行的自由选课制度以及教学和生活服务工作也给与了高度的评价。来自总政歌舞团的学员在上完了一天的体验课程后高兴的说：“这些课我都很满意，也很感兴趣，真想每门课都上……此次的选课方式非常好，它可以让我们根据自己的特点来获得新的尝试和训练。”此次授课的五位教师都有着截然不同的艺术风格和特色，尤其是唐娜</w:t>
      </w:r>
      <w:r>
        <w:rPr/>
        <w:t>·</w:t>
      </w:r>
      <w:r>
        <w:rPr/>
        <w:t>费老师的多媒体编舞手段对我启发很大。”</w:t>
      </w:r>
    </w:p>
    <w:p>
      <w:pPr>
        <w:pStyle w:val="Normal"/>
        <w:ind w:firstLine="420"/>
        <w:rPr/>
      </w:pPr>
      <w:r>
        <w:rPr/>
        <w:t>经过十天的教学，首届上海舞蹈大师班圆满地落下帷幕。在这十天中凝结着所有参与此次大师班工作的领导、教职员工的汗水和努力。大师班的成功举办预示着我校将成为与美国舞蹈节合作在中国展开现代舞教育的一个基地，同时也将进一步推动上海和全国舞蹈艺术创作的发展。（舞蹈学院）</w:t>
      </w:r>
    </w:p>
    <w:p>
      <w:pPr>
        <w:pStyle w:val="Normal"/>
        <w:ind w:firstLine="420"/>
        <w:rPr/>
      </w:pPr>
      <w:r>
        <w:rPr/>
      </w:r>
    </w:p>
    <w:p>
      <w:pPr>
        <w:pStyle w:val="Heading1"/>
        <w:rPr/>
      </w:pPr>
      <w:r>
        <w:rPr/>
        <w:t>我校举行开学后首次中心组学习</w:t>
      </w:r>
    </w:p>
    <w:p>
      <w:pPr>
        <w:pStyle w:val="Normal"/>
        <w:ind w:firstLine="420"/>
        <w:rPr/>
      </w:pPr>
      <w:r>
        <w:rPr/>
        <w:t>本报讯</w:t>
      </w:r>
      <w:r>
        <w:rPr>
          <w:rFonts w:eastAsia="Times New Roman"/>
        </w:rPr>
        <w:t xml:space="preserve">  </w:t>
      </w:r>
      <w:r>
        <w:rPr/>
        <w:t>（记者</w:t>
      </w:r>
      <w:r>
        <w:rPr>
          <w:rFonts w:eastAsia="Times New Roman"/>
        </w:rPr>
        <w:t xml:space="preserve"> </w:t>
      </w:r>
      <w:r>
        <w:rPr/>
        <w:t>白水）３月１０日下午，我校在佛西楼会议室举行开学后的第一次党委中心组学习。会议由党委副书记葛朗主持。主持工作的副院长韩生传达了上级有关会议精神。刘志钢、孙惠柱以及全体中层干部出席会议。</w:t>
      </w:r>
    </w:p>
    <w:p>
      <w:pPr>
        <w:pStyle w:val="Normal"/>
        <w:ind w:firstLine="420"/>
        <w:rPr/>
      </w:pPr>
      <w:r>
        <w:rPr/>
        <w:t>会议首先由葛朗同志传达殷一璀、沈晓明同志在上海市高校党政干部工作会议上的讲话精神。韩生同志传达李宣海、王奇同志在上海市高校党政干部工作会议上的讲话精神。领导同志的讲话，根据党的十七大精神，围绕高校发展在建设小康社会中的地位、作用展开。２００８年，将是全面提高教学质量、奏响高校发展主旋律的一年，是我们国家由教育大国走向教育强国的关键一年。教育部将在本科教学质量工程、研究生发展规模、师范生培养、贫困生资助体系以及高校贷款风险评估等方面着手，进行新一轮改革工作。</w:t>
      </w:r>
    </w:p>
    <w:p>
      <w:pPr>
        <w:pStyle w:val="Normal"/>
        <w:ind w:firstLine="420"/>
        <w:rPr/>
      </w:pPr>
      <w:r>
        <w:rPr/>
        <w:t>在学习会议上，韩生同志还就我校０８年的发展、特别是行政主要的实施做了动员。在０８年中，我校将在以下五个方面着手努力：１，二级管理体制改革；２，专家制度建立；３，院系专家学术委员会制度；４，演出机制改革；５，招生工作进一步改革。</w:t>
      </w:r>
    </w:p>
    <w:p>
      <w:pPr>
        <w:pStyle w:val="Normal"/>
        <w:ind w:firstLine="420"/>
        <w:rPr/>
      </w:pPr>
      <w:r>
        <w:rPr/>
        <w:t>葛朗同志最后希望全体中层干部在新的学期开学后，工作到位、处理问题的能力提高，为全面完成党委０８年和行政０８年的各项工作计划而努力。（白水）</w:t>
      </w:r>
    </w:p>
    <w:p>
      <w:pPr>
        <w:pStyle w:val="Normal"/>
        <w:ind w:firstLine="420"/>
        <w:rPr/>
      </w:pPr>
      <w:r>
        <w:rPr/>
      </w:r>
    </w:p>
    <w:p>
      <w:pPr>
        <w:pStyle w:val="Heading1"/>
        <w:rPr/>
      </w:pPr>
      <w:r>
        <w:rPr/>
        <w:t>学好两会精神</w:t>
      </w:r>
      <w:r>
        <w:rPr>
          <w:rFonts w:eastAsia="Times New Roman"/>
        </w:rPr>
        <w:t xml:space="preserve"> </w:t>
      </w:r>
      <w:r>
        <w:rPr/>
        <w:t>深化文化体制改革</w:t>
      </w:r>
    </w:p>
    <w:p>
      <w:pPr>
        <w:pStyle w:val="Heading2"/>
        <w:rPr/>
      </w:pPr>
      <w:r>
        <w:rPr/>
        <w:t>本报评论员</w:t>
      </w:r>
    </w:p>
    <w:p>
      <w:pPr>
        <w:pStyle w:val="Normal"/>
        <w:ind w:firstLine="420"/>
        <w:rPr/>
      </w:pPr>
      <w:r>
        <w:rPr>
          <w:rFonts w:cs="宋体;SimSun" w:ascii="宋体;SimSun" w:hAnsi="宋体;SimSun"/>
        </w:rPr>
        <w:t>“</w:t>
      </w:r>
      <w:r>
        <w:rPr/>
        <w:t>两会”召开是我国政治、经济、文化以及社会发展中的一件大事。上海戏剧学院作为国家的重点艺术院校，理应在学习“两会”精神、特别是学习、贯彻“两会”关于“深化文化体制改革、推动文化大发展大繁荣”方面做出贡献。</w:t>
      </w:r>
    </w:p>
    <w:p>
      <w:pPr>
        <w:pStyle w:val="Normal"/>
        <w:ind w:firstLine="420"/>
        <w:rPr/>
      </w:pPr>
      <w:r>
        <w:rPr/>
        <w:t>温总理的《政府报告》指出：“进一步落实和完善文化体制改革政策措施，推动文化创新，加强文化建设，保障人民基本文化权益，繁荣文化市场，满足人民日益增长的、多样的文化需求。坚持用马克思主义中国化最新成果教育人民，在全社会树立中国特色社会主义共同理想，大力弘扬以爱国主义为核心的民族精神和以改革创新为核心的时代精神，深入进行社会主义荣辱观教育。推进和谐文化建设，实施公民道德建设工程，培育文明社会风尚。”</w:t>
      </w:r>
    </w:p>
    <w:p>
      <w:pPr>
        <w:pStyle w:val="Normal"/>
        <w:ind w:firstLine="420"/>
        <w:rPr/>
      </w:pPr>
      <w:r>
        <w:rPr/>
        <w:t>根据这个要求，我们应该在学校改革发展方面，进一步树立“自觉服务上海、服务长三角、服务我国”的思想，进一步建立和完善培养艺术人才标准的工作体系，进一步弘扬上戏优良传统同时又发扬不断开拓创新的品格，把“保障人民基本文化权益，繁荣文化市场，满足人民日益增长的、多样的文化需求”这个任务作为自己的硬指标、硬道理。</w:t>
      </w:r>
    </w:p>
    <w:p>
      <w:pPr>
        <w:pStyle w:val="Normal"/>
        <w:ind w:firstLine="420"/>
        <w:rPr/>
      </w:pPr>
      <w:r>
        <w:rPr/>
        <w:t>从这个方面看，我们应该肯定近几年上戏所做出的工作、所取得的成绩、所迈出的历史性意义的一步。经过党委强有力的领导和行政领导齐心协力的协助、操作，全校师生员工共同奋斗，学校已经从原来比较单一的学科发展成为学科比较齐全、核心竞争力不断提高、人才辈出的一个具有２１世纪时代特征的“艺术家的摇篮”。同时，我们还要看到，学校还有差距，特别是一些同志对上戏如何迎接新的挑战、进行新的改革、实施新的整合、完成新的超越等方面，我们在观念上和具体方法上，离党和政府对我们的定位、离广大学生和家长以及社会各界对我们的期望还有一段不小的距离。学习“两会”就是我们对自己工作进行再分析、再检查、再努力的过程。我们相信。在大家的共同思考和行动中，学校的发展会有新的进展！</w:t>
      </w:r>
    </w:p>
    <w:p>
      <w:pPr>
        <w:pStyle w:val="Normal"/>
        <w:ind w:firstLine="420"/>
        <w:rPr/>
      </w:pPr>
      <w:r>
        <w:rPr/>
      </w:r>
    </w:p>
    <w:p>
      <w:pPr>
        <w:pStyle w:val="Heading2"/>
        <w:rPr/>
      </w:pPr>
      <w:r>
        <w:rPr/>
        <w:t>庆“两会”召开</w:t>
      </w:r>
      <w:r>
        <w:rPr>
          <w:rFonts w:eastAsia="Arial"/>
        </w:rPr>
        <w:t xml:space="preserve"> </w:t>
      </w:r>
      <w:r>
        <w:rPr/>
        <w:t>为学习十七大精神、构建和谐社会努力</w:t>
      </w:r>
    </w:p>
    <w:p>
      <w:pPr>
        <w:pStyle w:val="Heading1"/>
        <w:rPr/>
      </w:pPr>
      <w:r>
        <w:rPr/>
        <w:t>莲花路校区学生发起横幅签名热潮</w:t>
      </w:r>
    </w:p>
    <w:p>
      <w:pPr>
        <w:pStyle w:val="Normal"/>
        <w:ind w:firstLine="420"/>
        <w:rPr/>
      </w:pPr>
      <w:r>
        <w:rPr/>
        <w:t>本报讯</w:t>
      </w:r>
      <w:r>
        <w:rPr>
          <w:rFonts w:eastAsia="Times New Roman"/>
        </w:rPr>
        <w:t xml:space="preserve">  </w:t>
      </w:r>
      <w:r>
        <w:rPr/>
        <w:t>３月１２日中午，在莲花路校区图书馆门口，电视艺术学院学生会在学院党组织的支持下，在莲花路校区学校处老师的指导下，发起了一场名为“学习十七大精神，构建和谐社会”的横幅签名活动。</w:t>
      </w:r>
    </w:p>
    <w:p>
      <w:pPr>
        <w:pStyle w:val="Normal"/>
        <w:ind w:firstLine="420"/>
        <w:rPr/>
      </w:pPr>
      <w:r>
        <w:rPr/>
        <w:t>十七大召开以来，我校广大学生以昂扬的精神状态投入学习活动，各项学生工作有声有色。目前，正值全国两会举行，电视艺术学院学生会的宣传部、生活部同学想到了“和谐社会”的主题，想到了利用横幅签名来发动更多同学参加的途径。此举得到了学生会干部的响应和有关老师的支持。</w:t>
      </w:r>
    </w:p>
    <w:p>
      <w:pPr>
        <w:pStyle w:val="Normal"/>
        <w:ind w:firstLine="420"/>
        <w:rPr/>
      </w:pPr>
      <w:r>
        <w:rPr/>
        <w:t>签名活动吸引了各专业的同学们积极参与，一位电视学院的同学说：“以这样的方式让十七大精神真正的走入校园，使我们破除了政治思想高高在上，与我们关系不大的错误观念，让大学生们了解到构建和谐社会，人人有责。”而一位舞蹈学院的同学则表示很支持经常在校园内开展类似的活动，让大学生在学习专业知识之余，能多方面接受社会的信息，让大学成为一个兼容并蓄的知识殿堂，而非与世隔绝的“象牙塔”。参与此活动的绝大数同学认为这样的活动不论是对个人还是对社会均有很大意义。此外，还有部分热心同学表示，希望今后能够有更多类似的活动，而且其形式能更加丰富多彩。</w:t>
      </w:r>
    </w:p>
    <w:p>
      <w:pPr>
        <w:pStyle w:val="Normal"/>
        <w:ind w:firstLine="420"/>
        <w:rPr/>
      </w:pPr>
      <w:r>
        <w:rPr/>
        <w:t>此次活动吸收了近百名同学参加，它的目的与意义是让大学生认真学习、领会十七大精神并在思想上立于一个新的起点。（石韫）</w:t>
      </w:r>
    </w:p>
    <w:p>
      <w:pPr>
        <w:pStyle w:val="Normal"/>
        <w:ind w:firstLine="420"/>
        <w:rPr/>
      </w:pPr>
      <w:r>
        <w:rPr/>
      </w:r>
    </w:p>
    <w:p>
      <w:pPr>
        <w:pStyle w:val="Heading1"/>
        <w:rPr/>
      </w:pPr>
      <w:r>
        <w:rPr/>
        <w:t>俞正声春节慰问部队</w:t>
      </w:r>
      <w:r>
        <w:rPr>
          <w:rFonts w:eastAsia="Times New Roman"/>
        </w:rPr>
        <w:t xml:space="preserve"> </w:t>
      </w:r>
      <w:r>
        <w:rPr/>
        <w:t>贺寿昌率团参加演出</w:t>
      </w:r>
    </w:p>
    <w:p>
      <w:pPr>
        <w:pStyle w:val="Normal"/>
        <w:ind w:firstLine="420"/>
        <w:rPr/>
      </w:pPr>
      <w:r>
        <w:rPr/>
        <w:t>本报讯</w:t>
      </w:r>
      <w:r>
        <w:rPr>
          <w:rFonts w:eastAsia="Times New Roman"/>
        </w:rPr>
        <w:t xml:space="preserve">  </w:t>
      </w:r>
      <w:r>
        <w:rPr/>
        <w:t>（记者</w:t>
      </w:r>
      <w:r>
        <w:rPr>
          <w:rFonts w:eastAsia="Times New Roman"/>
        </w:rPr>
        <w:t xml:space="preserve"> </w:t>
      </w:r>
      <w:r>
        <w:rPr/>
        <w:t>白水）２月２日下午，中共中央政治局委员、上海市委书记俞正声率领上海市春节慰问团赴海军上海保障基地某研究所慰问解放军官兵。我校党委书记贺寿昌、院长助理徐幸捷带队参加演出。在一个多小时的演出中，由我校、上海音乐学院、上海民族乐团和上海杂技团等单位联合组成的慰问演出，给官兵们送去了精彩节目。其中，由我校演出的小品《大喜的日子》（周鸣晗、薛光磊饰演）、舞蹈《铃鼓舞》（彭华蓁、茅晓芳等饰演）、京剧《沙家浜》选段（窦崇文、李政宽、郑钧元饰演）、舞蹈《邵多丽》（杨箐、周芸、李佳佳饰演）等节目更是赢得满堂喝彩，演出获得圆满成功。俞正声同志在演出结束后与贺寿昌同志亲切握手，对上戏师生的出色表演表示感谢。</w:t>
      </w:r>
    </w:p>
    <w:p>
      <w:pPr>
        <w:pStyle w:val="Normal"/>
        <w:ind w:firstLine="420"/>
        <w:rPr/>
      </w:pPr>
      <w:r>
        <w:rPr>
          <w:rFonts w:eastAsia="Times New Roman"/>
        </w:rPr>
        <w:t xml:space="preserve">    </w:t>
      </w:r>
      <w:r>
        <w:rPr/>
        <w:t>出席慰问活动的市领导有：副市长杨雄、市委秘书长丁薛祥、市人大副主任陈豪、市政协副主席朱晓明、市委副秘书长吴汉民等；海军领导有：海军上海保障基地司令廖世宁、政委张晓天、副政委胡剑波，某研究所所长陶永华、政委陈明远等。我校出席活动干部有：党办副主任黄桂英、宣传部部长张生泉、院办副主任林剑龙、演艺中心主任王履伟、副主任应祖德等。</w:t>
      </w:r>
    </w:p>
    <w:p>
      <w:pPr>
        <w:pStyle w:val="Normal"/>
        <w:ind w:firstLine="420"/>
        <w:rPr/>
      </w:pPr>
      <w:r>
        <w:rPr/>
      </w:r>
    </w:p>
    <w:p>
      <w:pPr>
        <w:pStyle w:val="Heading1"/>
        <w:rPr/>
      </w:pPr>
      <w:r>
        <w:rPr/>
        <w:t>刘云耕出席老同志艺术沙龙</w:t>
      </w:r>
      <w:r>
        <w:rPr>
          <w:rFonts w:eastAsia="Times New Roman"/>
        </w:rPr>
        <w:t xml:space="preserve"> </w:t>
      </w:r>
      <w:r>
        <w:rPr/>
        <w:t>葛朗代表学校陪同</w:t>
      </w:r>
    </w:p>
    <w:p>
      <w:pPr>
        <w:pStyle w:val="Normal"/>
        <w:ind w:firstLine="420"/>
        <w:rPr/>
      </w:pPr>
      <w:r>
        <w:rPr/>
        <w:t>本报讯</w:t>
      </w:r>
      <w:r>
        <w:rPr>
          <w:rFonts w:eastAsia="Times New Roman"/>
        </w:rPr>
        <w:t xml:space="preserve">  </w:t>
      </w:r>
      <w:r>
        <w:rPr/>
        <w:t>（记者</w:t>
      </w:r>
      <w:r>
        <w:rPr>
          <w:rFonts w:eastAsia="Times New Roman"/>
        </w:rPr>
        <w:t xml:space="preserve"> </w:t>
      </w:r>
      <w:r>
        <w:rPr/>
        <w:t>白水）２月２４日下午，上海市政法系统老同志艺术沙龙在我校端钧剧场举行。上海市人大常委会主任刘云耕出席。我校党委副书记、副院长葛朗代表学校陪同市领导出席。在演出活动开始前，刘云耕与政法系统的老领导、我校领导以及参加艺术沙龙的代表曹丽云等合影留念，他在葛朗等陪同下还兴致勃勃地参观了设立在观众厅的老同志艺术成果展览。最后，刘云耕同志向我校在这次活动中给予的支持表示感谢。他说，上海戏剧学院是我市乃至全国闻名的艺术院校，为国家培养了大量艺术人才，希望上戏今后继续努力，为实现党的十七大提出的“文化大繁荣大发展”战略目标而奋斗。</w:t>
      </w:r>
    </w:p>
    <w:p>
      <w:pPr>
        <w:pStyle w:val="Normal"/>
        <w:ind w:firstLine="420"/>
        <w:rPr/>
      </w:pPr>
      <w:r>
        <w:rPr>
          <w:rFonts w:eastAsia="Times New Roman"/>
        </w:rPr>
        <w:t xml:space="preserve">    </w:t>
      </w:r>
      <w:r>
        <w:rPr/>
        <w:t>原上海市政协主席、市政法系统老领导朱达人，我校党委宣传部部长张生泉等参加了活动。</w:t>
      </w:r>
    </w:p>
    <w:p>
      <w:pPr>
        <w:pStyle w:val="Normal"/>
        <w:ind w:firstLine="420"/>
        <w:rPr/>
      </w:pPr>
      <w:r>
        <w:rPr/>
      </w:r>
    </w:p>
    <w:p>
      <w:pPr>
        <w:pStyle w:val="Heading1"/>
        <w:rPr/>
      </w:pPr>
      <w:r>
        <w:rPr/>
        <w:t>殷一璀等观看学生艺术展</w:t>
      </w:r>
      <w:r>
        <w:rPr>
          <w:rFonts w:eastAsia="Times New Roman"/>
        </w:rPr>
        <w:t xml:space="preserve"> </w:t>
      </w:r>
      <w:r>
        <w:rPr/>
        <w:t>韩生等我校领导陪同</w:t>
      </w:r>
    </w:p>
    <w:p>
      <w:pPr>
        <w:pStyle w:val="Normal"/>
        <w:ind w:firstLine="420"/>
        <w:rPr/>
      </w:pPr>
      <w:r>
        <w:rPr/>
        <w:t>本报讯</w:t>
      </w:r>
      <w:r>
        <w:rPr>
          <w:rFonts w:eastAsia="Times New Roman"/>
        </w:rPr>
        <w:t xml:space="preserve">  </w:t>
      </w:r>
      <w:r>
        <w:rPr/>
        <w:t>（记者</w:t>
      </w:r>
      <w:r>
        <w:rPr>
          <w:rFonts w:eastAsia="Times New Roman"/>
        </w:rPr>
        <w:t xml:space="preserve"> </w:t>
      </w:r>
      <w:r>
        <w:rPr/>
        <w:t>雨田）１月２５日晚，我校实验剧院星光璀璨、灯火辉煌，由上海市教委主办、我校承办的“上海市学生艺术教育成果暨新年文艺晚会”在这里隆重上演。市领导殷一璀、胡炜、杨定华以及有关方面负责人姜樑、李逸平、李宣海、沈晓明，以及外国驻沪领事、高校领导、院士代表、师生代表等近千人观看了演出，我校领导葛朗、韩生、刘志钢陪同观看。</w:t>
      </w:r>
    </w:p>
    <w:p>
      <w:pPr>
        <w:pStyle w:val="Normal"/>
        <w:ind w:firstLine="420"/>
        <w:rPr/>
      </w:pPr>
      <w:r>
        <w:rPr/>
        <w:t>晚会共囊括了来自全市中小学及高校的优秀节目１２个，有吹奏乐、小品、芭蕾、京胡器乐演奏、大合唱等，内容丰富、形式多样，集思想性、艺术性和观赏性于一体，体现出高超的艺术水准。我校学生出演的小品《上下五千年》、芭蕾《巴基塔》、京胡器乐演奏《夜深沉》、男子群舞《冲》等四个精彩节目博得观众的阵阵喝彩。殷一璀副书记看完整场演出后欣喜地对我校领导说：“演出水平很高，说明这两年上海艺术教育成果显著。感谢上戏又为今天的演出做出了贡献。”</w:t>
      </w:r>
    </w:p>
    <w:p>
      <w:pPr>
        <w:pStyle w:val="Normal"/>
        <w:ind w:firstLine="420"/>
        <w:rPr/>
      </w:pPr>
      <w:r>
        <w:rPr/>
      </w:r>
    </w:p>
    <w:p>
      <w:pPr>
        <w:pStyle w:val="Heading1"/>
        <w:rPr/>
      </w:pPr>
      <w:r>
        <w:rPr/>
        <w:t>戏曲学院毕业生亮相逸夫舞台</w:t>
      </w:r>
    </w:p>
    <w:p>
      <w:pPr>
        <w:pStyle w:val="Normal"/>
        <w:ind w:firstLine="420"/>
        <w:rPr/>
      </w:pPr>
      <w:r>
        <w:rPr/>
        <w:t>本报讯</w:t>
      </w:r>
      <w:r>
        <w:rPr>
          <w:rFonts w:eastAsia="Times New Roman"/>
        </w:rPr>
        <w:t xml:space="preserve">  </w:t>
      </w:r>
      <w:r>
        <w:rPr/>
        <w:t>这个春天，在上海的京剧舞台上将有一片“勃勃生机”。我校戏曲学院的青年京剧学生们将推出名为“２００８京剧青春集结展演”的系列演出。自３月９日起，连续半年他们将演出十台京剧经典传统戏，向一直以来支持和喜爱他们的上海观众展示学习成果与艺术风采。</w:t>
      </w:r>
    </w:p>
    <w:p>
      <w:pPr>
        <w:pStyle w:val="Normal"/>
        <w:ind w:firstLine="420"/>
        <w:rPr/>
      </w:pPr>
      <w:r>
        <w:rPr/>
        <w:t>此次担纲“京剧青春集结展演”的主角们，是戏曲学院０８年戏曲京剧表演与音乐专业的４０余名应届毕业生。他们其中有十多位已是上海青年京昆剧团的主要演员。同一年毕业学生中能出一批可造之才，这在近年的戏曲教育中并不多见。这次的展演体现了戏曲学院在戏曲人才的教育培养方面所取得的成果。在这十台戏中，既有《红鬃烈马》、《四郎探母》、《尤三姐》、《战太平》等一批经典传统大戏，又有如《小放牛》、《李逵探母》、《夜奔》、《搜孤救孤》等一批精选折子戏。</w:t>
      </w:r>
    </w:p>
    <w:p>
      <w:pPr>
        <w:pStyle w:val="Normal"/>
        <w:ind w:firstLine="420"/>
        <w:rPr/>
      </w:pPr>
      <w:r>
        <w:rPr/>
        <w:t>继承，始终是青年演员的首要任务，这些经过几代名家千锤百炼、百琢千磨的传统经典，在这些２０多岁的青年演员演来虽有稚嫩与不足，却也凭添几分亮丽的色彩。其中如《断密涧》、《探庄》、《金钱豹》等都是舞台上很少见的剧目，体现出青年演员对京剧传统全面继承的追求。如《连环套》这样的名剧，更是对演员的唱、做并重提出了很高的要求。戏曲学院还邀请南北京剧名家参加演出，提携青年演员。此次担纲的演员虽然年轻，但与一般戏曲院校初出茅庐的学生不同，他们中的一些拔尖学生经过青年京昆剧团一年的演出实践，已崭露头角。如杨亚男已成功举办了兄妹专场演出，杨扬担纲主演了全本《金玉奴》，高红梅、胡静主演了全本《杨门女将》等，这同时也是上海青年京昆剧团对人才培养所起到的积极作用。</w:t>
      </w:r>
      <w:r>
        <w:rPr>
          <w:rFonts w:eastAsia="Times New Roman"/>
        </w:rPr>
        <w:t xml:space="preserve">                                </w:t>
      </w:r>
      <w:r>
        <w:rPr/>
        <w:t>（戏曲学院）</w:t>
      </w:r>
    </w:p>
    <w:p>
      <w:pPr>
        <w:pStyle w:val="Normal"/>
        <w:ind w:firstLine="420"/>
        <w:rPr/>
      </w:pPr>
      <w:r>
        <w:rPr/>
      </w:r>
    </w:p>
    <w:p>
      <w:pPr>
        <w:pStyle w:val="Heading1"/>
        <w:rPr/>
      </w:pPr>
      <w:r>
        <w:rPr/>
        <w:t>沈炜元宋捷徐幸捷等教师专业技术职务晋升</w:t>
      </w:r>
    </w:p>
    <w:p>
      <w:pPr>
        <w:pStyle w:val="Normal"/>
        <w:ind w:firstLine="420"/>
        <w:rPr/>
      </w:pPr>
      <w:r>
        <w:rPr/>
        <w:t>本报讯</w:t>
      </w:r>
      <w:r>
        <w:rPr>
          <w:rFonts w:eastAsia="Times New Roman"/>
        </w:rPr>
        <w:t xml:space="preserve">  </w:t>
      </w:r>
      <w:r>
        <w:rPr/>
        <w:t>根据《上海市高等学校教师职务和其他专业技术职务聘任办法（试行）》和《上海戏剧学院教师职务和其他专业技术职务聘任实施办法》文件规定，经校教师职务及其它专业技术人员职务聘任委员会讨论通过，决定聘任沈炜元为研究员职务；聘任宋捷为教授职务；聘任徐幸捷为副研究员职务；聘任石俊、刘庆、陈永东为副教授职务；聘任赵丽为二级演员职务，以上人员的聘任时间自２００８年１月８日起算。</w:t>
      </w:r>
    </w:p>
    <w:p>
      <w:pPr>
        <w:pStyle w:val="Normal"/>
        <w:ind w:firstLine="420"/>
        <w:rPr/>
      </w:pPr>
      <w:r>
        <w:rPr>
          <w:rFonts w:eastAsia="Times New Roman"/>
        </w:rPr>
        <w:t xml:space="preserve">                   </w:t>
      </w:r>
      <w:r>
        <w:rPr/>
        <w:t>（人事处）</w:t>
      </w:r>
    </w:p>
    <w:p>
      <w:pPr>
        <w:pStyle w:val="Normal"/>
        <w:ind w:firstLine="420"/>
        <w:rPr/>
      </w:pPr>
      <w:r>
        <w:rPr/>
      </w:r>
    </w:p>
    <w:p>
      <w:pPr>
        <w:pStyle w:val="Heading1"/>
        <w:rPr/>
      </w:pPr>
      <w:r>
        <w:rPr/>
        <w:t>首届中国校园戏剧节筹备会议在我校召开</w:t>
      </w:r>
    </w:p>
    <w:p>
      <w:pPr>
        <w:pStyle w:val="Normal"/>
        <w:ind w:firstLine="420"/>
        <w:rPr/>
      </w:pPr>
      <w:r>
        <w:rPr/>
        <w:t>本报讯</w:t>
      </w:r>
      <w:r>
        <w:rPr>
          <w:rFonts w:eastAsia="Times New Roman"/>
        </w:rPr>
        <w:t xml:space="preserve">  </w:t>
      </w:r>
      <w:r>
        <w:rPr/>
        <w:t>（记者</w:t>
      </w:r>
      <w:r>
        <w:rPr>
          <w:rFonts w:eastAsia="Times New Roman"/>
        </w:rPr>
        <w:t xml:space="preserve"> </w:t>
      </w:r>
      <w:r>
        <w:rPr/>
        <w:t>雷雯）为进一步加强和改进大学生思想政治工作，推动校园文化建设，中国文联、教育部、上海市人民政府将于２００８年５月中旬在上海市共同举办首届中国校园戏剧节。</w:t>
      </w:r>
    </w:p>
    <w:p>
      <w:pPr>
        <w:pStyle w:val="Normal"/>
        <w:ind w:firstLine="420"/>
        <w:rPr/>
      </w:pPr>
      <w:r>
        <w:rPr/>
        <w:t>２月２９日下午，戏剧节筹备会议在我校老干部活动室召开，市教委副主任莫负春，科教党委宣传处曹荣瑞、劳晓芸，体卫医科处梁杰敏等有关院校干部２０余人出席了会议。会议就戏剧节的参展剧目、安排接待、观众等具体细节进行了磋商和探讨。我校《风铃》一剧与其余高校的共４台剧目，将作为选派节目参加展演，力争获奖。</w:t>
      </w:r>
    </w:p>
    <w:p>
      <w:pPr>
        <w:pStyle w:val="Normal"/>
        <w:ind w:firstLine="420"/>
        <w:rPr/>
      </w:pPr>
      <w:r>
        <w:rPr/>
        <w:t>据悉，戏剧节演出剧目总数在２５台左右，以大学生戏剧演出为主，分为普通组和专业组两组，同时，拟邀请港、澳、台学生演出团体的４台剧目参加。</w:t>
      </w:r>
    </w:p>
    <w:p>
      <w:pPr>
        <w:pStyle w:val="Heading1"/>
        <w:rPr/>
      </w:pPr>
      <w:r>
        <w:rPr/>
        <w:t>第二版</w:t>
      </w:r>
    </w:p>
    <w:p>
      <w:pPr>
        <w:pStyle w:val="Heading1"/>
        <w:rPr/>
      </w:pPr>
      <w:r>
        <w:rPr/>
        <w:t>世博局领导来我校调研</w:t>
      </w:r>
    </w:p>
    <w:p>
      <w:pPr>
        <w:pStyle w:val="Normal"/>
        <w:ind w:firstLine="420"/>
        <w:rPr/>
      </w:pPr>
      <w:r>
        <w:rPr/>
        <w:t>本报讯</w:t>
      </w:r>
      <w:r>
        <w:rPr>
          <w:rFonts w:eastAsia="Times New Roman"/>
        </w:rPr>
        <w:t xml:space="preserve">  </w:t>
      </w:r>
      <w:r>
        <w:rPr/>
        <w:t>（记者</w:t>
      </w:r>
      <w:r>
        <w:rPr>
          <w:rFonts w:eastAsia="Times New Roman"/>
        </w:rPr>
        <w:t xml:space="preserve"> </w:t>
      </w:r>
      <w:r>
        <w:rPr/>
        <w:t>雨田）３月７日上午，世博局副局长胡劲军携世博局活动部成员一行７人赴我校调研，我校领导韩生、葛朗陪同调研，各教学单位有关领导及负责人参加了调研会议。会议由副院长韩生主持。</w:t>
      </w:r>
    </w:p>
    <w:p>
      <w:pPr>
        <w:pStyle w:val="Normal"/>
        <w:ind w:firstLine="420"/>
        <w:rPr/>
      </w:pPr>
      <w:r>
        <w:rPr/>
        <w:t>胡劲军副局长一行，首先来到我校新落成的实验剧院参观调研，对剧院的规划设计、设备设施等给予高度赞赏，随后，调研团一行来到佛西楼会议室，在调研会议上听取了演艺中心主任张军介绍学校演出工作情况，各教学单位负责人简要介绍了各自部门概况。胡劲军表示，一直以来，上戏为上海文化艺术事业做出突出贡献，此前承接世博会“中国馆”的设计，其创意理念就获得了世博局官员的好评。今后，希望在深入调研的基础上，取得更广泛的合作。</w:t>
      </w:r>
    </w:p>
    <w:p>
      <w:pPr>
        <w:pStyle w:val="Normal"/>
        <w:ind w:firstLine="420"/>
        <w:rPr/>
      </w:pPr>
      <w:r>
        <w:rPr/>
      </w:r>
    </w:p>
    <w:p>
      <w:pPr>
        <w:pStyle w:val="Heading1"/>
        <w:rPr/>
      </w:pPr>
      <w:r>
        <w:rPr/>
        <w:t>高雅艺术进校园研讨会在我校召开</w:t>
      </w:r>
    </w:p>
    <w:p>
      <w:pPr>
        <w:pStyle w:val="Normal"/>
        <w:ind w:firstLine="420"/>
        <w:rPr/>
      </w:pPr>
      <w:r>
        <w:rPr/>
        <w:t>本报讯</w:t>
      </w:r>
      <w:r>
        <w:rPr>
          <w:rFonts w:eastAsia="Times New Roman"/>
        </w:rPr>
        <w:t xml:space="preserve"> </w:t>
      </w:r>
      <w:r>
        <w:rPr/>
        <w:t>（记者</w:t>
      </w:r>
      <w:r>
        <w:rPr>
          <w:rFonts w:eastAsia="Times New Roman"/>
        </w:rPr>
        <w:t xml:space="preserve"> </w:t>
      </w:r>
      <w:r>
        <w:rPr/>
        <w:t>一品）为进一步加强校园文化建设，做好高校民族文化博物馆和艺术基地建设，３月４日，高雅艺术进校园工作研讨会在我校佛西楼会议室召开。市科教党委宣传处副处长劳晓芸以及各高校宣传部长２０余人出席了此次会议。会议由市科教党委宣传处副处长劳晓芸主持。我校宣传部长张生泉出席会议。</w:t>
      </w:r>
    </w:p>
    <w:p>
      <w:pPr>
        <w:pStyle w:val="Normal"/>
        <w:ind w:firstLine="420"/>
        <w:rPr/>
      </w:pPr>
      <w:r>
        <w:rPr/>
        <w:t>会议先由各高校上报了２００８年上半年的联演节目和高校民族文化博物馆的巡展连讲方案。各位与会者针对活动细节发表了各自的看法，并提出了富有建设性的意见和建议。</w:t>
      </w:r>
    </w:p>
    <w:p>
      <w:pPr>
        <w:pStyle w:val="Normal"/>
        <w:ind w:firstLine="420"/>
        <w:rPr/>
      </w:pPr>
      <w:r>
        <w:rPr/>
        <w:t>据悉，２００８年的高校基地联演、巡讲活动将以“文化迎奥运”为母题，围绕这一主体，各高校将组织各项艺术文化活动，走进兄弟院校、走进社区，届时将形成一股文化交流对话的热潮，在奥运到来之际，将我国的传统精粹文化传承弘扬和发展。</w:t>
      </w:r>
    </w:p>
    <w:p>
      <w:pPr>
        <w:pStyle w:val="Normal"/>
        <w:ind w:firstLine="420"/>
        <w:rPr/>
      </w:pPr>
      <w:r>
        <w:rPr/>
      </w:r>
    </w:p>
    <w:p>
      <w:pPr>
        <w:pStyle w:val="Heading1"/>
        <w:rPr/>
      </w:pPr>
      <w:r>
        <w:rPr/>
        <w:t>央视春晚小品六个</w:t>
      </w:r>
      <w:r>
        <w:rPr>
          <w:rFonts w:eastAsia="Times New Roman"/>
        </w:rPr>
        <w:t xml:space="preserve"> </w:t>
      </w:r>
      <w:r>
        <w:rPr/>
        <w:t>我校校友出演五个</w:t>
      </w:r>
    </w:p>
    <w:p>
      <w:pPr>
        <w:pStyle w:val="Normal"/>
        <w:ind w:firstLine="420"/>
        <w:rPr/>
      </w:pPr>
      <w:r>
        <w:rPr/>
        <w:t>一年一度的央视一套“春晚”节目在全国人民的关注下闪亮登场，作为上海戏剧学院的成员，我们更关心的是校友在今年春晚中的表现。因为，每年的春晚，我校总有一些杰出校友参加，无论是表演还是舞美、抑或创意、策划。去年，我校戏曲学校武功班的谢晨同学在春晚中参加戏曲表演并且一口气连着翻了二三十个跟斗，获得满堂喝彩；我校舞蹈学院的大学生参加了舞蹈类的节目演出，也给观众留下了深刻影响。</w:t>
      </w:r>
    </w:p>
    <w:p>
      <w:pPr>
        <w:pStyle w:val="Normal"/>
        <w:ind w:firstLine="420"/>
        <w:rPr/>
      </w:pPr>
      <w:r>
        <w:rPr/>
        <w:t>今年，我校校友在小品类节目中表现出众，在整个晚会的６个小品中，除了赵本山的《火炬手》小品外，我校校友参加了其他所有的５个小品演出。韩雪在去年演唱了歌曲之后，今年参加了《街头卫士》的小品演出，表演技巧有新的进步；郭达虽然还是秉承他一贯的高举高打、一往无前的小品表演风格，但在今年的演出中，他还是把一个无奈的购房老头的心理比较细腻地刻画出来了；金玉婷在去年和潘长江的合作中是“绿叶”，今年进步为“荷花”——在《军嫂上岛》的小品中，她演绎了一段丰富的新时代军嫂的内心世界，得到了全场观众的热烈掌声；郭东临是春晚演出的“常客”，从夜里１１点以后、甚至过午夜以后出场演出、发展到现在成为每年央视春晚的“绝对主角”，这个过程倾注了他很多的心血。今年演出的角色一改过去的类型，把一个憨厚、正直的无名英雄演好了，小品叫《新闻人物》，他自己也快成为央视春晚的“新闻人物”了；董卿是全场的主持人，又和周涛一样，客串演起了小品《开锁》，对手是著名的演员黄宏，但是，她并不退却，把一个妻子的形象表现得比较真实、可信。主持人做演员，挑战较大。在圈子里一直有这样的说法：“演员可以改行做主持，主持不能改行做演员”——但今年董卿的表演，让我们怀疑了这个说法的科学性。</w:t>
      </w:r>
    </w:p>
    <w:p>
      <w:pPr>
        <w:pStyle w:val="Normal"/>
        <w:ind w:firstLine="420"/>
        <w:rPr/>
      </w:pPr>
      <w:r>
        <w:rPr/>
        <w:t>上海戏剧学院是培养艺术人才的摇篮，我们衷心地希望所有的校友在为国家文艺事业的贡献中找到人生价值的支点；我们也衷心地希望所有现在在校学习的同学们能够以你们的师哥师姐为榜样，争取在不远的将来，在春晚、在荧屏、在银幕、在祖国乃至世界的各个舞台上听见你们的声音、看到你们的形象、记住你们的风采！</w:t>
      </w:r>
      <w:r>
        <w:rPr>
          <w:rFonts w:eastAsia="Times New Roman"/>
        </w:rPr>
        <w:t xml:space="preserve">             </w:t>
      </w:r>
      <w:r>
        <w:rPr/>
        <w:t>（白水）</w:t>
      </w:r>
    </w:p>
    <w:p>
      <w:pPr>
        <w:pStyle w:val="Normal"/>
        <w:ind w:firstLine="420"/>
        <w:rPr/>
      </w:pPr>
      <w:r>
        <w:rPr/>
      </w:r>
    </w:p>
    <w:p>
      <w:pPr>
        <w:pStyle w:val="Heading1"/>
        <w:rPr/>
      </w:pPr>
      <w:r>
        <w:rPr/>
        <w:t>韩生出席全国文化厅局长会议</w:t>
      </w:r>
    </w:p>
    <w:p>
      <w:pPr>
        <w:pStyle w:val="Normal"/>
        <w:ind w:firstLine="420"/>
        <w:rPr/>
      </w:pPr>
      <w:r>
        <w:rPr/>
        <w:t>本报讯</w:t>
      </w:r>
      <w:r>
        <w:rPr>
          <w:rFonts w:eastAsia="Times New Roman"/>
        </w:rPr>
        <w:t xml:space="preserve">  </w:t>
      </w:r>
      <w:r>
        <w:rPr/>
        <w:t>２月２２－２４日，全国文化厅局长会议在北京召开，来自中宣部、文化部、全国人大和国务院有关部门、各省市自治区文化厅局长、中直文艺单位和九所文化部共建艺术院校领导参加会议，我校主持工作的副院长韩生出席了会议。</w:t>
      </w:r>
    </w:p>
    <w:p>
      <w:pPr>
        <w:pStyle w:val="Normal"/>
        <w:ind w:firstLine="420"/>
        <w:rPr/>
      </w:pPr>
      <w:r>
        <w:rPr/>
        <w:t>会议由文化部副部长孟晓驷主持，文化部党组书记、副部长于幼军做工作报告，文化部部长孙家正作总结讲话，会议下发了《２００８年文化工作要点》。</w:t>
      </w:r>
    </w:p>
    <w:p>
      <w:pPr>
        <w:pStyle w:val="Normal"/>
        <w:ind w:firstLine="420"/>
        <w:rPr/>
      </w:pPr>
      <w:r>
        <w:rPr/>
        <w:t>孙家正在总结讲话中指出，这次会议既是一次年度文化工作的部署会，也是一次十七大精神、全国宣传思想工作会议精神的学习会，是推动文化大发展大繁荣的动员会。大家要抓好会议精神的贯彻落实，一是尽快向党委、政府领导作专题汇报；二是将会议精神向文化系统的广大干部职工进行全面的传达贯彻；三是将文化工作的总体要求、总体部署同各地实际紧密结合，对原有工作思路和计划进行衔接，并作必要的调整；四是抓住工作重点，抓住关键环节，加强检查督促，务必将责任落实到位，全面实现既定的工作目标任务。</w:t>
      </w:r>
    </w:p>
    <w:p>
      <w:pPr>
        <w:pStyle w:val="Normal"/>
        <w:ind w:firstLine="420"/>
        <w:rPr/>
      </w:pPr>
      <w:r>
        <w:rPr/>
        <w:t>于幼军副部长在工作报告中指出今年文化工作总的要求是：深入贯彻落实党的十七大精神和全国宣传思想工作会议精神，高举中国特色社会主义伟大旗帜，以邓小平理论和“三个代表”重要思想为指导，深入贯彻落实科学发展观，将构建社会主义核心价值体系贯穿到文化建设的全过程，以繁荣发展为中心，以公共文化服务体系建设为重点，以改革创新为动力，以队伍建设为保障，努力开创文化工作新局面。</w:t>
      </w:r>
    </w:p>
    <w:p>
      <w:pPr>
        <w:pStyle w:val="Normal"/>
        <w:ind w:firstLine="420"/>
        <w:rPr/>
      </w:pPr>
      <w:r>
        <w:rPr/>
        <w:t>《２００８年文化工作要点》中指出今年文化工作重要内容有：一是全面贯彻党的十七大精神和全国宣传思想工作会议精神，更加自觉主动地推动文化大发展大繁荣。二是繁荣和发展社会主义文艺，创作更多反映人民主体地位和现实生活、群众喜闻乐见的优秀精神文化产品。三是加快建设覆盖城乡的公共文化服务体系，切实保障人民基本文化权益。四是进一步推进文化产业发展，更好地满足人民群众多层次、多方面、多样化精神文化需求。五是继续深化文化体制改革，进一步解放和发展文化生产力。六是加强文化市场管理，构建统一开放、竞争有序的文化市场体系。七是价钱高文化遗产保护，大力弘扬中华优秀传统文化。八是加强对外和对港澳台文化工作，提高中国文化的影响力。九是加强人才队伍建设和党风廉政建设，为开创文化工作新局面提供有力保证。</w:t>
      </w:r>
      <w:r>
        <w:rPr>
          <w:rFonts w:eastAsia="Times New Roman"/>
        </w:rPr>
        <w:t xml:space="preserve">        </w:t>
      </w:r>
      <w:r>
        <w:rPr/>
        <w:t>白水</w:t>
      </w:r>
    </w:p>
    <w:p>
      <w:pPr>
        <w:pStyle w:val="Heading1"/>
        <w:rPr/>
      </w:pPr>
      <w:r>
        <w:rPr/>
        <w:t>积极引导招生工作的宣传导向</w:t>
      </w:r>
    </w:p>
    <w:p>
      <w:pPr>
        <w:pStyle w:val="Heading2"/>
        <w:rPr/>
      </w:pPr>
      <w:r>
        <w:rPr/>
        <w:t>白</w:t>
      </w:r>
      <w:r>
        <w:rPr>
          <w:rFonts w:eastAsia="Arial"/>
        </w:rPr>
        <w:t xml:space="preserve">  </w:t>
      </w:r>
      <w:r>
        <w:rPr/>
        <w:t>水</w:t>
      </w:r>
    </w:p>
    <w:p>
      <w:pPr>
        <w:pStyle w:val="Normal"/>
        <w:ind w:firstLine="420"/>
        <w:rPr/>
      </w:pPr>
      <w:r>
        <w:rPr/>
        <w:t>戏剧学院的招生，特别是表演等专业的招生工作一直是社会各界、特别是媒体关注的热点。如何做好宣传导向工作就很值得研究。笔者以为，做好这个工作有三个抓手：</w:t>
      </w:r>
    </w:p>
    <w:p>
      <w:pPr>
        <w:pStyle w:val="Normal"/>
        <w:ind w:firstLine="420"/>
        <w:rPr/>
      </w:pPr>
      <w:r>
        <w:rPr/>
        <w:t>一是引导广大考生报考上戏的价值判断。我们的考生进入考场，老师们就有一个开门见山的告白：“上戏招生始终秉承自己重德重才的优良传统、尤其在廉洁招生和阳光招生方面，希望考生予以配合。”“认认真真演戏、清清白白做人”是对演员的一种忠告、一种自律、一种境界。老师们在考场上、在小品练习中会注意体现这个道理。“艳照门”事件发生后，考生们是怎样想的，老师们会在面试中旁敲侧击的提问。考生的回答很客观、也很正确：“这只是一部分现象，并不是全部。我们不能一叶障目、我们会自我操守。”</w:t>
      </w:r>
    </w:p>
    <w:p>
      <w:pPr>
        <w:pStyle w:val="Normal"/>
        <w:ind w:firstLine="420"/>
        <w:rPr/>
      </w:pPr>
      <w:r>
        <w:rPr/>
        <w:t>二是艺术院校的考官、学校，作为招生主办方、作为对考生素质的检验方、作为对未来文艺事业接班人的培养方，其立场和观点是严肃的、负责的、科学的。艺术院校的招生，不是“赶庙会”、不是“产业商机”、更不是“选秀”。由于近年来不断持续升温的“考艺热”，由于一些考生和家长误以为“艺术院校的文化分数要求低”，也由于一些学校“见钱眼开、校门敞开”，艺术院校的招生良莠不分、艺术院校的考生参差不齐。在这种情况下，以上戏为代表的一些严肃的艺术院校招生，在强调对考生的专业素质考核的前提下，还强调对考生的思想素质和综合文化素质的考核，这是值得称道的。用主考官的话说：“我们录取的标准是：一是男人像男人、女人像女人；二是身心健康；三是考生所反映的思想文化素质符合我们的主流价值观”。</w:t>
      </w:r>
    </w:p>
    <w:p>
      <w:pPr>
        <w:pStyle w:val="Normal"/>
        <w:ind w:firstLine="420"/>
        <w:rPr/>
      </w:pPr>
      <w:r>
        <w:rPr/>
        <w:t>三是新闻媒体对学校招生在价值导向上的呼应和支持，初步形成了维护社会主义核心价值体系的氛围，也响应了胡锦涛总书记９日在“两会”小组讨论讲话中发出的“增强社会主义意识形态凝聚力”的号召。就这次招生宣传看，也有一些媒体希望就“艳照门”事件采访学校方面人士，但都被拒绝——道理很简单，我们是国家的艺术院校，是发挥主流文化的主阵地，绝对不能在这方面与低级趣味“同流合污”。值得高兴的是，今年上戏招生，大部分媒体都给予了热情配合。《青年报》的主标题为：“男孩戴耳环、有刺青者难进上戏门”；副标题是：千余考生参加上戏表演等初试、重在考察健康和主流文化价值判断”。《文汇报》的主标题也是：“‘中性风’在上戏吃不开”；副标题是：“３５００名年轻人争考表演系，男生文身戴耳环铁定被拒”。《青年报》和《文汇报》都是青年等文化人喜欢的报纸，在这样的时机、这样的背景（两会召开、文化事业大发展），借艺术院校招生发出这样的声音是积极的。《新民晚报》是老百姓喜欢的报纸，记者在采访中发现表演系专职辅导员全程跟踪考生报名及在考场外的表现，从第一时间接触考生，就写了题为《专职辅导员现场旁听当考官》的报道，有力地呼应了教育部前不久在上海召开的“全国辅导员创新论坛”的会议精神，把上戏辅导员工作的亮点放在落实全国会议精神的基础上，寓意深刻，对上海教育工作是个有力推动。《新闻晚报》、《新闻晨报》、《劳动报》等报纸，也在“名校高中生扎堆考上戏”、“考上戏不仅要脸蛋漂亮”、“文化素质最重要”等方面给予宣传报道，形成了落实党中央指示，加强大学生、特别是艺术院校大学生思想政治教育的合力。</w:t>
      </w:r>
    </w:p>
    <w:p>
      <w:pPr>
        <w:pStyle w:val="Normal"/>
        <w:ind w:firstLine="420"/>
        <w:rPr/>
      </w:pPr>
      <w:r>
        <w:rPr/>
        <w:t>由此看来，只要我们坚持的正确的舆论导向，坚持科学的育人方法，坚持与青年人能够沟通、能够引导的价值取向，我们就一定能通过招生、入学乃至就业等方面环节，做好培养一代社会主义新人的宣传工作。</w:t>
      </w:r>
    </w:p>
    <w:p>
      <w:pPr>
        <w:pStyle w:val="Normal"/>
        <w:ind w:firstLine="420"/>
        <w:rPr/>
      </w:pPr>
      <w:r>
        <w:rPr/>
      </w:r>
    </w:p>
    <w:p>
      <w:pPr>
        <w:pStyle w:val="Heading1"/>
        <w:rPr/>
      </w:pPr>
      <w:r>
        <w:rPr/>
        <w:t>我校各专业寒假期间招生进展有序</w:t>
      </w:r>
    </w:p>
    <w:p>
      <w:pPr>
        <w:pStyle w:val="Normal"/>
        <w:ind w:firstLine="420"/>
        <w:rPr/>
      </w:pPr>
      <w:r>
        <w:rPr/>
        <w:t>莲花路考场红火，芭蕾、古典舞三试结束</w:t>
      </w:r>
    </w:p>
    <w:p>
      <w:pPr>
        <w:pStyle w:val="Normal"/>
        <w:ind w:firstLine="420"/>
        <w:rPr/>
      </w:pPr>
      <w:r>
        <w:rPr/>
        <w:t>本报讯</w:t>
      </w:r>
      <w:r>
        <w:rPr>
          <w:rFonts w:eastAsia="Times New Roman"/>
        </w:rPr>
        <w:t xml:space="preserve">  </w:t>
      </w:r>
      <w:r>
        <w:rPr/>
        <w:t>从１月２０日起，舞蹈学院在河北地区进行了招生考试，拉开了我校除内蒙少数民族班考试之外的第一个考点的考试序幕。在总支书记顾成明的带领下，招生组老师克服条件困难等不利因素，起早抹黑，尽量为考生考虑，把考务工作做到人性化，得到广大考生和家长的好评，圆满地完成了在河北的任务。</w:t>
      </w:r>
    </w:p>
    <w:p>
      <w:pPr>
        <w:pStyle w:val="Normal"/>
        <w:ind w:firstLine="420"/>
        <w:rPr/>
      </w:pPr>
      <w:r>
        <w:rPr/>
        <w:t>回到上海，学院又面临在校生期末考试、到香港交流演出等众多任务，在老师们的齐心协力下，学院领导统筹安排，合理配置教师和教学、考试、演出等资源，院长凌桂明率团到香港演出交流，那里的工作刚结束就立即赶往上海，马不停蹄地赶往学校考场，保证了芭蕾专业考试的正常进行，使考生们很受感动。</w:t>
      </w:r>
      <w:r>
        <w:rPr>
          <w:rFonts w:eastAsia="Times New Roman"/>
        </w:rPr>
        <w:t xml:space="preserve">                        </w:t>
      </w:r>
      <w:r>
        <w:rPr/>
        <w:t>（剑龙）</w:t>
      </w:r>
    </w:p>
    <w:p>
      <w:pPr>
        <w:pStyle w:val="Normal"/>
        <w:ind w:firstLine="420"/>
        <w:rPr/>
      </w:pPr>
      <w:r>
        <w:rPr/>
        <w:t>戏文系老师抓紧阅卷</w:t>
      </w:r>
      <w:r>
        <w:rPr>
          <w:rFonts w:eastAsia="Times New Roman"/>
        </w:rPr>
        <w:t xml:space="preserve"> </w:t>
      </w:r>
      <w:r>
        <w:rPr/>
        <w:t>多为考生争取时间</w:t>
      </w:r>
    </w:p>
    <w:p>
      <w:pPr>
        <w:pStyle w:val="Normal"/>
        <w:ind w:firstLine="420"/>
        <w:rPr/>
      </w:pPr>
      <w:r>
        <w:rPr/>
        <w:t>本报讯</w:t>
      </w:r>
      <w:r>
        <w:rPr>
          <w:rFonts w:eastAsia="Times New Roman"/>
        </w:rPr>
        <w:t xml:space="preserve"> </w:t>
      </w:r>
      <w:r>
        <w:rPr/>
        <w:t>寒假期间，戏文系老师冒着严寒，赶在考生上午考完后的第一时间阅卷，为考生尽早知道自己的成绩，也为考生尽早进入复试提供了考务上的方便。</w:t>
      </w:r>
    </w:p>
    <w:p>
      <w:pPr>
        <w:pStyle w:val="Normal"/>
        <w:ind w:firstLine="420"/>
        <w:rPr/>
      </w:pPr>
      <w:r>
        <w:rPr/>
        <w:t>今年考试恰逢多年未见的大雪。如果，按照惯例阅卷，至少要让考生多等一、两时间。这对于一些从外地远道赶来应考的考生和家长来说，是个不小的负担。为了争取时间，让考生早日知道结果，在招办的安排下，系领导和老师及时沟通，通知大家尽早赶往学校，使阅卷工作得以顺利进行。</w:t>
      </w:r>
    </w:p>
    <w:p>
      <w:pPr>
        <w:pStyle w:val="Normal"/>
        <w:ind w:firstLine="420"/>
        <w:rPr/>
      </w:pPr>
      <w:r>
        <w:rPr/>
        <w:t>阅卷采取在一个大会议室内集体批阅的方法进行，一个教师阅完后，还要有人再复阅。如果有争议，系领导将采取集体讨论的方式，给出一个公正的分数。所有的卷子的都是在考生姓名、性别、学校等情况密封的情况下批阅的。为了使阅卷工作的质量得到保证，戏文系调动了多位骨干教师参加了阅卷工作，其中教授就在６、７位以上。</w:t>
      </w:r>
    </w:p>
    <w:p>
      <w:pPr>
        <w:pStyle w:val="Normal"/>
        <w:ind w:firstLine="420"/>
        <w:rPr/>
      </w:pPr>
      <w:r>
        <w:rPr>
          <w:rFonts w:eastAsia="Times New Roman"/>
        </w:rPr>
        <w:t xml:space="preserve">                              </w:t>
      </w:r>
      <w:r>
        <w:rPr/>
        <w:t>（白水）</w:t>
      </w:r>
    </w:p>
    <w:p>
      <w:pPr>
        <w:pStyle w:val="Normal"/>
        <w:ind w:firstLine="420"/>
        <w:rPr/>
      </w:pPr>
      <w:r>
        <w:rPr/>
        <w:t>创意学院、舞美系认真做好招考工作</w:t>
      </w:r>
    </w:p>
    <w:p>
      <w:pPr>
        <w:pStyle w:val="Normal"/>
        <w:ind w:firstLine="420"/>
        <w:rPr/>
      </w:pPr>
      <w:r>
        <w:rPr/>
        <w:t>本报讯</w:t>
      </w:r>
      <w:r>
        <w:rPr>
          <w:rFonts w:eastAsia="Times New Roman"/>
        </w:rPr>
        <w:t xml:space="preserve"> </w:t>
      </w:r>
      <w:r>
        <w:rPr/>
        <w:t>倍受关注的我校创意学院和舞美系的招生考试，目前已经基本结束。今年报考这两个院系相关专业的考生要多于去年。特别是创意学院在去年成功地招考了第一批考生之后，社会各界和学生都反映很好。特别是这批０７级新生在老师的指导下，利用我校优良的原创氛围和资源，专业进步迅速，入学仅两个月就办起了学生作品展览，让全校师生眼睛一亮。</w:t>
      </w:r>
    </w:p>
    <w:p>
      <w:pPr>
        <w:pStyle w:val="Normal"/>
        <w:ind w:firstLine="420"/>
        <w:rPr/>
      </w:pPr>
      <w:r>
        <w:rPr/>
        <w:t>在总结去年招生经验的基础上，创意学院对招生工作和招生专业的有关课程和目录做了进一步调整，以保证这个新专业从招生的第一个环节开始就有创新的思路和方法进行教学。</w:t>
      </w:r>
    </w:p>
    <w:p>
      <w:pPr>
        <w:pStyle w:val="Normal"/>
        <w:ind w:firstLine="420"/>
        <w:rPr/>
      </w:pPr>
      <w:r>
        <w:rPr/>
        <w:t>舞美系是我校的传统优势专业，长期以来注重基础绘画能力和弘扬美术、设计创新的风格，在教育界和美术界享有盛誉。蔡国强、沙晓岚、徐家华这些奥运会开幕式总导演组核心成员，都是上戏的校友和目前正在上戏执教的教授。虽然，每个专业的招生人数不多，最少的才１０多人，但是，因为精品教育的理念和精英作品的成果，每年招考还是吸引了大量考生慕名而来。面对考生的热情，舞美系领导积极准备考题和考试方式的改革，争取用最科学的方式和最严格的程序选出优秀的苗子。</w:t>
      </w:r>
      <w:r>
        <w:rPr>
          <w:rFonts w:eastAsia="Times New Roman"/>
        </w:rPr>
        <w:t xml:space="preserve">                      </w:t>
      </w:r>
      <w:r>
        <w:rPr/>
        <w:t>（白水）</w:t>
      </w:r>
    </w:p>
    <w:p>
      <w:pPr>
        <w:pStyle w:val="Normal"/>
        <w:ind w:firstLine="420"/>
        <w:rPr/>
      </w:pPr>
      <w:r>
        <w:rPr/>
      </w:r>
    </w:p>
    <w:p>
      <w:pPr>
        <w:pStyle w:val="Heading1"/>
        <w:rPr/>
      </w:pPr>
      <w:r>
        <w:rPr/>
        <w:t>《文汇报》男生文身戴耳环铁定被拒</w:t>
      </w:r>
    </w:p>
    <w:p>
      <w:pPr>
        <w:pStyle w:val="Normal"/>
        <w:ind w:firstLine="420"/>
        <w:rPr/>
      </w:pPr>
      <w:r>
        <w:rPr/>
        <w:t>淅淅沥沥的春雨，挡不住年轻人追逐明星梦的脚步。昨天，上海戏剧学院表演系专业课开考，少男少女们从全国各地蜂拥而来。据悉，总共有３５００多名学生报考上戏表演系，报考人数比去年又增加了３００人。除了已经招生结束的表演系内蒙班外，上戏表演系今年招生４０名，录取比率几近“百里挑一”。</w:t>
      </w:r>
    </w:p>
    <w:p>
      <w:pPr>
        <w:pStyle w:val="Normal"/>
        <w:ind w:firstLine="420"/>
        <w:rPr/>
      </w:pPr>
      <w:r>
        <w:rPr/>
        <w:t>前些年，本报有关艺术考试的报道，一直在披露什么样的考生容易被录取。昨天，新上任的上戏表演系主任龙俊杰则告诉记者，某些类型的考生是“一定”不会被录取的：“譬如戴着耳环的男生，身上有文身的男生，我们肯定不要的。”</w:t>
      </w:r>
      <w:r>
        <w:rPr>
          <w:rFonts w:eastAsia="Times New Roman"/>
        </w:rPr>
        <w:t xml:space="preserve"> </w:t>
      </w:r>
    </w:p>
    <w:p>
      <w:pPr>
        <w:pStyle w:val="Normal"/>
        <w:ind w:firstLine="420"/>
        <w:rPr/>
      </w:pPr>
      <w:r>
        <w:rPr/>
        <w:t>龙俊杰强调：“收进来的学生一定是要‘像表演系的学生’。这就是最直观的招生标准。在内蒙古招生时，有位考生，曾经是摔跤运动员，大光头，一米八的身高，长相粗犷，却被考官们集体看中。“表演系的学生，不一定非得长得漂亮，但一定要有演员的气质。”</w:t>
      </w:r>
      <w:r>
        <w:rPr>
          <w:rFonts w:eastAsia="Times New Roman"/>
        </w:rPr>
        <w:t xml:space="preserve"> </w:t>
      </w:r>
    </w:p>
    <w:p>
      <w:pPr>
        <w:pStyle w:val="Normal"/>
        <w:ind w:firstLine="420"/>
        <w:rPr/>
      </w:pPr>
      <w:r>
        <w:rPr/>
        <w:t>除去长相、个头、声音、表演能力等基本素质和文化素质外，龙俊杰认为上戏表演系的学生必须具备三个条件：“第一，男人要像男人，女人要像女人；第二，给人以健康的感觉；第三，气质要符合中国的主流文化价值判断。”</w:t>
      </w:r>
      <w:r>
        <w:rPr>
          <w:rFonts w:eastAsia="Times New Roman"/>
        </w:rPr>
        <w:t xml:space="preserve"> </w:t>
      </w:r>
    </w:p>
    <w:p>
      <w:pPr>
        <w:pStyle w:val="Normal"/>
        <w:ind w:firstLine="420"/>
        <w:rPr/>
      </w:pPr>
      <w:r>
        <w:rPr>
          <w:rFonts w:cs="宋体;SimSun" w:ascii="宋体;SimSun" w:hAnsi="宋体;SimSun"/>
        </w:rPr>
        <w:t>“</w:t>
      </w:r>
      <w:r>
        <w:rPr/>
        <w:t>上海戏剧学院表演系培养的是表演人才的国家队，那些不符合中国主流文化价值的考生，很难被上戏表演系录取。”龙俊杰果断地说。</w:t>
      </w:r>
    </w:p>
    <w:p>
      <w:pPr>
        <w:pStyle w:val="Normal"/>
        <w:ind w:firstLine="420"/>
        <w:rPr/>
      </w:pPr>
      <w:r>
        <w:rPr/>
        <w:t>在外地其他考点面试考生时，有位男生头发蓬松、半遮脸庞，龙俊杰严肃地对他说：“请你把你的头发往后拢起，让我看清你的脸。”昨天，龙俊杰告诉记者，这样的学生，一身痞气，上戏是不可能招收他的。”</w:t>
      </w:r>
    </w:p>
    <w:p>
      <w:pPr>
        <w:pStyle w:val="Normal"/>
        <w:ind w:firstLine="420"/>
        <w:rPr/>
      </w:pPr>
      <w:r>
        <w:rPr/>
        <w:t>上戏表演系副主任何雁告诉记者：“表演系学生不许有戴耳环、不许文身，这是一条死规定。如果演员文身了，那么，他就无法去扮演那些性格比较朴实之类的角色，很多戏就不能演了。”</w:t>
      </w:r>
    </w:p>
    <w:p>
      <w:pPr>
        <w:pStyle w:val="Normal"/>
        <w:ind w:firstLine="420"/>
        <w:rPr/>
      </w:pPr>
      <w:r>
        <w:rPr>
          <w:rFonts w:cs="宋体;SimSun" w:ascii="宋体;SimSun" w:hAnsi="宋体;SimSun"/>
        </w:rPr>
        <w:t>“</w:t>
      </w:r>
      <w:r>
        <w:rPr/>
        <w:t>我们感觉到，大都市里越来越难觅顶尖演员好苗子。”龙俊杰感叹说。有一年，上戏表演系的一个班里，竟然没有一名是上海本地的学生，这让老师们察觉到了问题的严重性：尽管应考者如云，但坐等考生上门，未必能觅到尖子人才。今年，上戏表演系深入内蒙古的县级重点高中，挖掘到了不少好苗子，这让他们尝到了甜头。龙俊杰说：“县市一级的重点高中里，有不少演员好苗子。我们要常年派人到全国各地，深入基层，寻觅人才。”</w:t>
      </w:r>
      <w:r>
        <w:rPr>
          <w:rFonts w:eastAsia="Times New Roman"/>
        </w:rPr>
        <w:t xml:space="preserve">    </w:t>
      </w:r>
      <w:r>
        <w:rPr/>
        <w:t>（原载《文汇报》</w:t>
      </w:r>
      <w:r>
        <w:rPr>
          <w:rFonts w:eastAsia="Times New Roman"/>
        </w:rPr>
        <w:t xml:space="preserve"> </w:t>
      </w:r>
      <w:r>
        <w:rPr/>
        <w:t>２００８－３－９</w:t>
      </w:r>
      <w:r>
        <w:rPr>
          <w:rFonts w:eastAsia="Times New Roman"/>
        </w:rPr>
        <w:t xml:space="preserve"> </w:t>
      </w:r>
      <w:r>
        <w:rPr/>
        <w:t>作者：张裕、刘迪）</w:t>
      </w:r>
    </w:p>
    <w:p>
      <w:pPr>
        <w:pStyle w:val="Normal"/>
        <w:ind w:firstLine="420"/>
        <w:rPr/>
      </w:pPr>
      <w:r>
        <w:rPr/>
      </w:r>
    </w:p>
    <w:p>
      <w:pPr>
        <w:pStyle w:val="Heading1"/>
        <w:rPr/>
      </w:pPr>
      <w:r>
        <w:rPr/>
        <w:t>优青科研项目促使我进步</w:t>
      </w:r>
    </w:p>
    <w:p>
      <w:pPr>
        <w:pStyle w:val="Heading2"/>
        <w:rPr/>
      </w:pPr>
      <w:r>
        <w:rPr/>
        <w:t>戏曲学院</w:t>
      </w:r>
      <w:r>
        <w:rPr>
          <w:rFonts w:eastAsia="Arial"/>
        </w:rPr>
        <w:t xml:space="preserve">  </w:t>
      </w:r>
      <w:r>
        <w:rPr/>
        <w:t>施</w:t>
      </w:r>
      <w:r>
        <w:rPr>
          <w:rFonts w:eastAsia="Arial"/>
        </w:rPr>
        <w:t xml:space="preserve"> </w:t>
      </w:r>
      <w:r>
        <w:rPr/>
        <w:t>锜</w:t>
      </w:r>
    </w:p>
    <w:p>
      <w:pPr>
        <w:pStyle w:val="Normal"/>
        <w:ind w:firstLine="420"/>
        <w:rPr/>
      </w:pPr>
      <w:r>
        <w:rPr/>
        <w:t>编者按：长期以来，学校非常注重教师队伍的建设，注重青年教师的成长，把加大青年教师的培养力度当作是人才建设工作的重点之一。近年来，人事处根据市教委的要求，积极组织推荐青年教师开展申报上海高校选拔培养优秀青年教师科研专项基金工作，现已有近三十名青年教师入选该项目。入选的青年教师们纷纷表示，会珍惜学校为他们搭建的平台，认真做好科研项目，不断提高个人的科研、教学水平，为学校的发展、学科的发展贡献自己的力量。以下便撷取部分优秀青年教师的科研体会，以飨读者。</w:t>
      </w:r>
    </w:p>
    <w:p>
      <w:pPr>
        <w:pStyle w:val="Normal"/>
        <w:ind w:firstLine="420"/>
        <w:rPr/>
      </w:pPr>
      <w:r>
        <w:rPr/>
        <w:t>２００６年春天，我申请了上海高校选拔培养优秀青年教师科研专项基金项目。我的课题是《三维虚拟教学中的人性化研究》。做这个课题大约有一年多左右的时间。一开始，我是出于一种对虚拟现实和数码艺术的热情和兴趣申请了这个课题，由于工作年限不长，在这之前也并没有什么重大的相关研究成果。但是出乎意料之外，没想到学院竟然审议通过了我的课题申请书，并且将其送报市教委审批，这给了我非常大的鼓励。</w:t>
      </w:r>
    </w:p>
    <w:p>
      <w:pPr>
        <w:pStyle w:val="Normal"/>
        <w:ind w:firstLine="420"/>
        <w:rPr/>
      </w:pPr>
      <w:r>
        <w:rPr/>
        <w:t>这个论文选题比较新，目的是为了针对动漫，游戏，设计类专业的教学来思考的一种人性化的三维虚拟教学系统或是演示系统。与此相关的资料并不是很多，我还决定自己设计建模并且调试完成一个古代虚拟现实场景来作为论文的支持。在论文写作的时候，我充分地利用了学校图书馆，并且多次进入上海图书馆和其他高校的图书馆查询相关资料，一些一时不能搞懂的问题，还询问了虚拟实验室的老师。另外，我仍然需要查询很多资料，在制作虚拟场景的时候，更加需要去找寻相关的造型，贴图等资料。我利用经费购买和复印、打印了一系列国内外先进的相关书籍、资料，参加了相关的展览和观摩，并且于２００６年去了西安等地收集相关资料。</w:t>
      </w:r>
    </w:p>
    <w:p>
      <w:pPr>
        <w:pStyle w:val="Normal"/>
        <w:ind w:firstLine="420"/>
        <w:rPr/>
      </w:pPr>
      <w:r>
        <w:rPr/>
        <w:t>在研究过程中，我也遇到了不少难题。由于我是学艺术类专业的，没有太多的编程基础，在设计制作虚拟现实场景的程序调试方面经常遇到问题，需要从头开始学习编程知识，为此我真的购买了几大本程序书来啃，虽然仍然没有精通，但是最后做到了能够实现虚拟漫游的功能。另外，古代建筑的建模也是相对比较难的。我只能一边学习，一边制作，有一次在程序上面遇到一个困难，我对着几行程序看了很长时间，最后终于豁然开朗，解决了问题。</w:t>
      </w:r>
    </w:p>
    <w:p>
      <w:pPr>
        <w:pStyle w:val="Normal"/>
        <w:ind w:firstLine="420"/>
        <w:rPr/>
      </w:pPr>
      <w:r>
        <w:rPr/>
        <w:t>到论文写作的时候，我发现我选的题目范围比较大，因此涉及到的专业知识也很多，包含了游戏，心理学，工程学，社会学等方面一系列知识，但是我不希望最后写成一篇泛泛而谈的文章，而是希望能够写出点深层次的内容，所以为此做了一系列的调研，翻阅了大量其他学科的资料，虽然是一篇论文但是却包含了很多内容，一开始的初稿有四万多字，后来被编辑要求删减到九千余字，总是觉得有很多内容仍然没有完全说透。这也让我认识到，在科研项目的选题上应该积累经验，应该着重在一个方面上深入研究，这样比较能够集中精力，提高效率，在今后的项目申请上我会注意到这一点。</w:t>
      </w:r>
    </w:p>
    <w:p>
      <w:pPr>
        <w:pStyle w:val="Normal"/>
        <w:ind w:firstLine="420"/>
        <w:rPr/>
      </w:pPr>
      <w:r>
        <w:rPr/>
        <w:t>在发表《三维虚拟教学中的人性化》论文之后，我还写作了另外两篇相关的论文，作为一些补充，现在在做的另外一个选题也是与此相关的，这个课题是一个好的开端，使我对此领域开始有了深入研究的机会，我想我会继续在这个领域上作深入的探索。</w:t>
      </w:r>
    </w:p>
    <w:p>
      <w:pPr>
        <w:pStyle w:val="Normal"/>
        <w:ind w:firstLine="420"/>
        <w:rPr/>
      </w:pPr>
      <w:r>
        <w:rPr/>
        <w:t>在做项目的过程中，学院，领导们以及人事处和科研处等，都给予了非常大的支持和帮助，在一年多中，有组织开会讨论，参加培训讲座，并且及时将各种信息反馈给每一个人等等。在经费方面，学院也给予了大力支持，我们获得了两万元的经费支持，这笔经费是至关重要的，利用我能够收集资料，参与考察与交流，非常有助于科研工作的进行，另外，学院还提供了电脑，机房，图书馆等设备设施供我们使用，营造和搭建了一个非常好的科研互动平台，这也给予了很大的帮助，使研究工作得以高效率地进行。</w:t>
      </w:r>
    </w:p>
    <w:p>
      <w:pPr>
        <w:pStyle w:val="Normal"/>
        <w:ind w:firstLine="420"/>
        <w:rPr/>
      </w:pPr>
      <w:r>
        <w:rPr/>
        <w:t>２００７年１０月，我参加了上海市教委组织的去陕西考察的活动，考察活动共为５天，我们走访了延安等革命圣地，并参加了为当地贫困小学生的捐款活动和延安党校揭牌仪式，对我来说，这不仅仅是一次普通的考察，而是一次灵魂的洗礼。我感受到作为一名青年高校教师，只有从业务上和思想觉悟上同时提高，才能真正地成长起来。</w:t>
      </w:r>
    </w:p>
    <w:p>
      <w:pPr>
        <w:pStyle w:val="Normal"/>
        <w:ind w:firstLine="420"/>
        <w:rPr/>
      </w:pPr>
      <w:r>
        <w:rPr/>
      </w:r>
    </w:p>
    <w:p>
      <w:pPr>
        <w:pStyle w:val="Heading1"/>
        <w:rPr/>
      </w:pPr>
      <w:r>
        <w:rPr/>
        <w:t>戏校学生获“星光计划”中等职业学校技能比赛一等奖</w:t>
      </w:r>
    </w:p>
    <w:p>
      <w:pPr>
        <w:pStyle w:val="Normal"/>
        <w:ind w:firstLine="420"/>
        <w:rPr/>
      </w:pPr>
      <w:r>
        <w:rPr/>
        <w:t>本报讯</w:t>
      </w:r>
      <w:r>
        <w:rPr>
          <w:rFonts w:eastAsia="Times New Roman"/>
        </w:rPr>
        <w:t xml:space="preserve"> </w:t>
      </w:r>
      <w:r>
        <w:rPr/>
        <w:t>近日，上海市教育委员会、上海市劳动和社会保障局公布２００７年上海市“星光计划”中等职业学校技能比赛优秀学生奖学金名单，戏曲学校０６话影乙班潘璐珺同学获得一等奖学金。另外，戏校０３京演班籍兴凯、０４昆演钱瑜婷、０４武功班徐克胜同学获三等奖学金。</w:t>
      </w:r>
    </w:p>
    <w:p>
      <w:pPr>
        <w:pStyle w:val="Normal"/>
        <w:ind w:firstLine="420"/>
        <w:rPr/>
      </w:pPr>
      <w:r>
        <w:rPr>
          <w:rFonts w:cs="宋体;SimSun" w:ascii="宋体;SimSun" w:hAnsi="宋体;SimSun"/>
        </w:rPr>
        <w:t>“</w:t>
      </w:r>
      <w:r>
        <w:rPr/>
        <w:t>星光计划”中等职业学校技能比赛是贯彻落实《上海市人民政府关于大力发展职业教育的决定》举办的比赛活动，每年一届。此次共有６５０名学生获得一、二、三等奖学金，由上海市教育委员会、上海市劳动和社会保障局、上海市教育发展基金会向获奖学生颁发证书。</w:t>
      </w:r>
      <w:r>
        <w:rPr>
          <w:rFonts w:eastAsia="Times New Roman"/>
        </w:rPr>
        <w:t xml:space="preserve">          </w:t>
      </w:r>
      <w:r>
        <w:rPr/>
        <w:t>（黄暾炜）</w:t>
      </w:r>
    </w:p>
    <w:p>
      <w:pPr>
        <w:pStyle w:val="Normal"/>
        <w:ind w:firstLine="420"/>
        <w:rPr/>
      </w:pPr>
      <w:r>
        <w:rPr/>
      </w:r>
    </w:p>
    <w:p>
      <w:pPr>
        <w:pStyle w:val="Heading1"/>
        <w:rPr/>
      </w:pPr>
      <w:r>
        <w:rPr/>
        <w:t>统战部荣获０７年度统战调研和信息工作优秀奖</w:t>
      </w:r>
    </w:p>
    <w:p>
      <w:pPr>
        <w:pStyle w:val="Normal"/>
        <w:ind w:firstLine="420"/>
        <w:rPr/>
      </w:pPr>
      <w:r>
        <w:rPr/>
        <w:t>本报讯</w:t>
      </w:r>
      <w:r>
        <w:rPr>
          <w:rFonts w:eastAsia="Times New Roman"/>
        </w:rPr>
        <w:t xml:space="preserve"> </w:t>
      </w:r>
      <w:r>
        <w:rPr/>
        <w:t>我校统战部重视统战调研和统战信息工作，利用业余时间进行统战工作调研和总结，受到科教党委统战处表彰，荣获二〇〇七年度上海市科教党委系统统战调研和统战信息工作优秀奖。统战部将再接再厉，不辜负市科教党委和院党委的期望，继续做好今年的各项统战工作。</w:t>
      </w:r>
      <w:r>
        <w:rPr>
          <w:rFonts w:eastAsia="Times New Roman"/>
        </w:rPr>
        <w:t xml:space="preserve">         </w:t>
      </w:r>
      <w:r>
        <w:rPr/>
        <w:t>（宣传）</w:t>
      </w:r>
    </w:p>
    <w:p>
      <w:pPr>
        <w:pStyle w:val="Normal"/>
        <w:ind w:firstLine="420"/>
        <w:rPr/>
      </w:pPr>
      <w:r>
        <w:rPr/>
      </w:r>
    </w:p>
    <w:p>
      <w:pPr>
        <w:pStyle w:val="Heading1"/>
        <w:rPr/>
      </w:pPr>
      <w:r>
        <w:rPr/>
        <w:t>创意学院举办网络互动营销研讨会</w:t>
      </w:r>
    </w:p>
    <w:p>
      <w:pPr>
        <w:pStyle w:val="Normal"/>
        <w:ind w:firstLine="420"/>
        <w:rPr/>
      </w:pPr>
      <w:r>
        <w:rPr/>
        <w:t>本报讯</w:t>
      </w:r>
      <w:r>
        <w:rPr>
          <w:rFonts w:eastAsia="Times New Roman"/>
        </w:rPr>
        <w:t xml:space="preserve"> </w:t>
      </w:r>
      <w:r>
        <w:rPr/>
        <w:t>为引进国际优质大师资源，给我校创意管理ＭＦＡ学生提供一个学习了解国际前沿信息的平台，３月４日下午，由创意学院与上海市创意产业协会主办的“大师工作坊——网络互动营销专题研讨会”在创意学院２０１阶梯教室举行，吸引了众多师生和社会各界人士到场共同探讨互联网运用与创意管理这个热门话题。</w:t>
      </w:r>
    </w:p>
    <w:p>
      <w:pPr>
        <w:pStyle w:val="Normal"/>
        <w:ind w:firstLine="420"/>
        <w:rPr/>
      </w:pPr>
      <w:r>
        <w:rPr/>
        <w:t>随着互联网的广泛普及与大规模应用，互联网为创意行业中的企业提供了一个新的市场推广渠道和互动平台，“网络互动营销”正成为一个日益热门的关键词为国内外企业所关注。</w:t>
      </w:r>
    </w:p>
    <w:p>
      <w:pPr>
        <w:pStyle w:val="Normal"/>
        <w:ind w:firstLine="420"/>
        <w:rPr/>
      </w:pPr>
      <w:r>
        <w:rPr/>
        <w:t>此次大师工作坊邀请了全球顶尖网络行销品牌——英国Ｔｗｅｎｔｙｓｉｘ公司的创始人和网络互动营销专家与国内网络营销领域的专家学者及企业家共同出席。来自英国的全球尖峰网络营销设计专家Ｍｒ．</w:t>
      </w:r>
      <w:r>
        <w:rPr>
          <w:rFonts w:eastAsia="Times New Roman"/>
        </w:rPr>
        <w:t xml:space="preserve"> </w:t>
      </w:r>
      <w:r>
        <w:rPr/>
        <w:t>Ｍａｔｔｈｅｗ</w:t>
      </w:r>
      <w:r>
        <w:rPr>
          <w:rFonts w:eastAsia="Times New Roman"/>
        </w:rPr>
        <w:t xml:space="preserve"> </w:t>
      </w:r>
      <w:r>
        <w:rPr/>
        <w:t>Ｍａｘｗｅｌｌ和Ｍｒ．</w:t>
      </w:r>
      <w:r>
        <w:rPr>
          <w:rFonts w:eastAsia="Times New Roman"/>
        </w:rPr>
        <w:t xml:space="preserve"> </w:t>
      </w:r>
      <w:r>
        <w:rPr/>
        <w:t>Ｉａｎ</w:t>
      </w:r>
      <w:r>
        <w:rPr>
          <w:rFonts w:eastAsia="Times New Roman"/>
        </w:rPr>
        <w:t xml:space="preserve"> </w:t>
      </w:r>
      <w:r>
        <w:rPr/>
        <w:t>Ａｎｄｅｒｓｏｎ就全球网络营销的特点和发展趋势，品牌概念的贯穿与传达，如何形成有效互动等一系列相关话题，同与会者展开了深入广泛的探讨和交流，共同分享了彼此在该领域的心得体会和成功经验。</w:t>
      </w:r>
    </w:p>
    <w:p>
      <w:pPr>
        <w:pStyle w:val="Normal"/>
        <w:ind w:firstLine="420"/>
        <w:rPr/>
      </w:pPr>
      <w:r>
        <w:rPr/>
        <w:t>据悉，通过大师工作坊的形式，创意学院和上海市创意产业协会将陆续引进国外发达国家在创意产业各个行业中有影响的权威人士来上海传经授宝，使管理者更好地应对创意经济的挑战。</w:t>
      </w:r>
      <w:r>
        <w:rPr>
          <w:rFonts w:eastAsia="Times New Roman"/>
        </w:rPr>
        <w:t xml:space="preserve">      </w:t>
      </w:r>
      <w:r>
        <w:rPr/>
        <w:t>方军</w:t>
      </w:r>
    </w:p>
    <w:p>
      <w:pPr>
        <w:pStyle w:val="Heading1"/>
        <w:rPr/>
      </w:pPr>
      <w:r>
        <w:rPr/>
        <w:t>第三版</w:t>
      </w:r>
    </w:p>
    <w:p>
      <w:pPr>
        <w:pStyle w:val="Heading1"/>
        <w:rPr/>
      </w:pPr>
      <w:r>
        <w:rPr/>
        <w:t>大师亲授</w:t>
      </w:r>
      <w:r>
        <w:rPr>
          <w:rFonts w:eastAsia="Times New Roman"/>
        </w:rPr>
        <w:t xml:space="preserve">  </w:t>
      </w:r>
      <w:r>
        <w:rPr/>
        <w:t>强强联手</w:t>
      </w:r>
    </w:p>
    <w:p>
      <w:pPr>
        <w:pStyle w:val="Heading2"/>
        <w:rPr/>
      </w:pPr>
      <w:r>
        <w:rPr>
          <w:rFonts w:cs="黑体;SimHei" w:ascii="黑体;SimHei" w:hAnsi="黑体;SimHei"/>
        </w:rPr>
        <w:t>——</w:t>
      </w:r>
      <w:r>
        <w:rPr/>
        <w:t>首届上海国际舞蹈大师班简介</w:t>
      </w:r>
    </w:p>
    <w:p>
      <w:pPr>
        <w:pStyle w:val="Normal"/>
        <w:ind w:firstLine="420"/>
        <w:rPr/>
      </w:pPr>
      <w:r>
        <w:rPr>
          <w:rFonts w:cs="宋体;SimSun" w:ascii="宋体;SimSun" w:hAnsi="宋体;SimSun"/>
        </w:rPr>
        <w:t>“</w:t>
      </w:r>
      <w:r>
        <w:rPr/>
        <w:t>首届上海国际舞蹈大师班”（ＡＤＦ－上海）于２００８年２月１４日隆重开班。该班是美国舞蹈节首次引进中国，由上海戏剧学院主办，上海戏剧学院舞蹈学院承办，聘请美国舞蹈节（简称ＡＤＦ）现代舞大师亲自授课。</w:t>
      </w:r>
    </w:p>
    <w:p>
      <w:pPr>
        <w:pStyle w:val="Normal"/>
        <w:ind w:firstLine="420"/>
        <w:rPr/>
      </w:pPr>
      <w:r>
        <w:rPr/>
        <w:t>２月１３日首届上海国际舞蹈大师班开学典礼在上海戏剧学院莲花路校区隆重举行。美国舞蹈节四位授课教师和全国各地的１４０名学员欢聚一堂，共同见证美国舞蹈节在中国的首次引进。</w:t>
      </w:r>
    </w:p>
    <w:p>
      <w:pPr>
        <w:pStyle w:val="Normal"/>
        <w:ind w:firstLine="420"/>
        <w:rPr/>
      </w:pPr>
      <w:r>
        <w:rPr/>
        <w:t>美国舞蹈节（简称ＡＤＦ）创建于１９３３年本宁顿学院，由西方现代舞先驱玛莎</w:t>
      </w:r>
      <w:r>
        <w:rPr/>
        <w:t>·</w:t>
      </w:r>
      <w:r>
        <w:rPr/>
        <w:t>希尔、珍妮特</w:t>
      </w:r>
      <w:r>
        <w:rPr/>
        <w:t>·</w:t>
      </w:r>
      <w:r>
        <w:rPr/>
        <w:t>施洛特曼</w:t>
      </w:r>
      <w:r>
        <w:rPr/>
        <w:t>·</w:t>
      </w:r>
      <w:r>
        <w:rPr/>
        <w:t>罗斯福和泰奥多拉</w:t>
      </w:r>
      <w:r>
        <w:rPr/>
        <w:t>·</w:t>
      </w:r>
      <w:r>
        <w:rPr/>
        <w:t>维斯纳创办。创办伊始，西方现代舞的奠基者玛莎</w:t>
      </w:r>
      <w:r>
        <w:rPr/>
        <w:t>·</w:t>
      </w:r>
      <w:r>
        <w:rPr/>
        <w:t>格雷姆、多丽丝</w:t>
      </w:r>
      <w:r>
        <w:rPr/>
        <w:t>·</w:t>
      </w:r>
      <w:r>
        <w:rPr/>
        <w:t>韩芙利等多名现代舞大师作为美国舞蹈节的特聘教师亲自从事教学。７０多年的发展历程，它不仅因为有着一批出色富有经验的师资队伍而享誉全球，同时其独特的教学方式和编舞也堪称一流，此次来中国授课的五位老师，均是美国舞蹈节特聘的、有着丰富的教学经验和独特的教学方式的现代舞教师。他们分别是Ｄｏｎｎａ</w:t>
      </w:r>
      <w:r>
        <w:rPr>
          <w:rFonts w:eastAsia="Times New Roman"/>
        </w:rPr>
        <w:t xml:space="preserve"> </w:t>
      </w:r>
      <w:r>
        <w:rPr/>
        <w:t>Ｆａｙｅ</w:t>
      </w:r>
      <w:r>
        <w:rPr>
          <w:rFonts w:eastAsia="Times New Roman"/>
        </w:rPr>
        <w:t xml:space="preserve"> </w:t>
      </w:r>
      <w:r>
        <w:rPr/>
        <w:t>Ｂｕｒｃｈｆｉｅｌｄ（美国舞蹈节培训学校院长、美国舞蹈节艺术硕士项目艺术总监）、Ｇｅｒｒｉ</w:t>
      </w:r>
      <w:r>
        <w:rPr>
          <w:rFonts w:eastAsia="Times New Roman"/>
        </w:rPr>
        <w:t xml:space="preserve"> </w:t>
      </w:r>
      <w:r>
        <w:rPr/>
        <w:t>Ｈｏｕｌｉｈａｎ（教师演员编舞讲师１９８８－９９迈阿密新国际艺术学校１９９１－９９Ｈｏｕｌｉｈａｎ舞蹈学校艺术总监Ｌａｒ</w:t>
      </w:r>
      <w:r>
        <w:rPr>
          <w:rFonts w:eastAsia="Times New Roman"/>
        </w:rPr>
        <w:t xml:space="preserve"> </w:t>
      </w:r>
      <w:r>
        <w:rPr/>
        <w:t>Ｌｕｂｏｖｉｔｃｈ舞蹈团体前任舞者）、</w:t>
      </w:r>
      <w:r>
        <w:rPr>
          <w:rFonts w:eastAsia="Times New Roman"/>
        </w:rPr>
        <w:t xml:space="preserve"> </w:t>
      </w:r>
      <w:r>
        <w:rPr/>
        <w:t>Ｍｉｎｇ－ｌｕｎｇ</w:t>
      </w:r>
      <w:r>
        <w:rPr>
          <w:rFonts w:eastAsia="Times New Roman"/>
        </w:rPr>
        <w:t xml:space="preserve"> </w:t>
      </w:r>
      <w:r>
        <w:rPr/>
        <w:t>Ｙａｎｇ（舞者教师编舞</w:t>
      </w:r>
      <w:r>
        <w:rPr>
          <w:rFonts w:eastAsia="Times New Roman"/>
        </w:rPr>
        <w:t xml:space="preserve"> </w:t>
      </w:r>
      <w:r>
        <w:rPr/>
        <w:t>俄亥俄大学教授助理原台北舞蹈协会艺术总监）、</w:t>
      </w:r>
      <w:r>
        <w:rPr>
          <w:rFonts w:eastAsia="Times New Roman"/>
        </w:rPr>
        <w:t xml:space="preserve"> </w:t>
      </w:r>
      <w:r>
        <w:rPr/>
        <w:t>Ｅｒｉｃａ</w:t>
      </w:r>
      <w:r>
        <w:rPr>
          <w:rFonts w:eastAsia="Times New Roman"/>
        </w:rPr>
        <w:t xml:space="preserve"> </w:t>
      </w:r>
      <w:r>
        <w:rPr/>
        <w:t>ｈａｎｄ（美国“工会舞蹈团”的团长，纽约实验舞蹈活动的骨干）、Ｎｉｃｈｏｌａｓ</w:t>
      </w:r>
      <w:r>
        <w:rPr>
          <w:rFonts w:eastAsia="Times New Roman"/>
        </w:rPr>
        <w:t xml:space="preserve"> </w:t>
      </w:r>
      <w:r>
        <w:rPr/>
        <w:t>Ｌｅｉｃｈｔｅｒ</w:t>
      </w:r>
      <w:r>
        <w:rPr>
          <w:rFonts w:eastAsia="Times New Roman"/>
        </w:rPr>
        <w:t xml:space="preserve"> </w:t>
      </w:r>
      <w:r>
        <w:rPr/>
        <w:t>（艺术指导，在美国，欧洲，亚洲加拿大的美国舞蹈节节日活动中进行过教学，是</w:t>
      </w:r>
      <w:r>
        <w:rPr>
          <w:rFonts w:eastAsia="Times New Roman"/>
        </w:rPr>
        <w:t xml:space="preserve"> </w:t>
      </w:r>
      <w:r>
        <w:rPr/>
        <w:t>Ｔｉｓｃｈ</w:t>
      </w:r>
      <w:r>
        <w:rPr>
          <w:rFonts w:eastAsia="Times New Roman"/>
        </w:rPr>
        <w:t xml:space="preserve"> </w:t>
      </w:r>
      <w:r>
        <w:rPr/>
        <w:t>艺术学校和美国舞蹈节的成员）。此次舞蹈大师培训班的课程包括：现代舞、流行舞；即兴、创作、剧目。在教授过程中，更加注重舞蹈即兴创作和实验舞蹈两部分内容因此在编舞上大大提升了想象空间，目的就是把学生培养成为有着丰富的艺术想象力的艺术家。</w:t>
      </w:r>
    </w:p>
    <w:p>
      <w:pPr>
        <w:pStyle w:val="Normal"/>
        <w:ind w:firstLine="420"/>
        <w:rPr/>
      </w:pPr>
      <w:r>
        <w:rPr/>
        <w:t>此次大师班直接引进美国舞蹈节的师资力量以及新颖的课程内容吸引了全国乃至海外专业舞蹈学生及从业者的高度关注，从２００７年１２月中旬开始招生以来，报名踊跃。为了保证此次大师班的教学质量，大师班组委会决定限招１４０名学员。２月１３日这１４０名学员带着对现代舞的热爱和梦想，从祖国的四面八方汇聚上海。他们中间有来自北京及各省市自治区、解放军的专业舞蹈演员。也有来全国自各大艺术院校的舞蹈学子。对舞蹈的热爱让他们聚集在一起，对此次大师班的浓厚兴趣让他们相聚在上海戏剧学院。</w:t>
      </w:r>
    </w:p>
    <w:p>
      <w:pPr>
        <w:pStyle w:val="Normal"/>
        <w:ind w:firstLine="420"/>
        <w:rPr/>
      </w:pPr>
      <w:r>
        <w:rPr/>
        <w:t>此次美国舞蹈节能够引进中国，与上海戏剧学院联合举办“上海国际舞蹈大师班”，也预示着上海戏剧学院将成为美国舞蹈节在中国展开现代舞教育的一个阵地。上海戏剧学院舞蹈学院作为一个充满活力、锐意进取的舞蹈院校，在近几年的发展中取得了令人瞩目的成绩。此次大师班的成功举办将进一步推动上海和全国舞蹈艺术创作的发展。</w:t>
      </w:r>
      <w:r>
        <w:rPr>
          <w:rFonts w:eastAsia="Times New Roman"/>
        </w:rPr>
        <w:t xml:space="preserve"> </w:t>
      </w:r>
    </w:p>
    <w:p>
      <w:pPr>
        <w:pStyle w:val="Normal"/>
        <w:ind w:firstLine="420"/>
        <w:rPr/>
      </w:pPr>
      <w:r>
        <w:rPr/>
        <w:t>大师亲授、强强联手。此次上海国际舞蹈大师班必将成为国内舞蹈人士学习的一次宝贵机会，上海戏剧学院舞蹈学院也将会随着大师班的成功举办，放眼国际，开拓创新，为现当代舞蹈艺术教育发挥积极的引领作用。</w:t>
      </w:r>
    </w:p>
    <w:p>
      <w:pPr>
        <w:pStyle w:val="Normal"/>
        <w:ind w:firstLine="420"/>
        <w:rPr/>
      </w:pPr>
      <w:r>
        <w:rPr/>
        <w:t>美国舞蹈节简史</w:t>
      </w:r>
      <w:r>
        <w:rPr>
          <w:rFonts w:eastAsia="Times New Roman"/>
        </w:rPr>
        <w:t xml:space="preserve">   </w:t>
      </w:r>
      <w:r>
        <w:rPr/>
        <w:t>欧建平</w:t>
      </w:r>
    </w:p>
    <w:p>
      <w:pPr>
        <w:pStyle w:val="Normal"/>
        <w:ind w:firstLine="420"/>
        <w:rPr/>
      </w:pPr>
      <w:r>
        <w:rPr>
          <w:rFonts w:eastAsia="Times New Roman"/>
        </w:rPr>
        <w:t xml:space="preserve">    </w:t>
      </w:r>
      <w:r>
        <w:rPr/>
        <w:t>一年一度的美国舞蹈节创办于１９３３年的本宁顿学院，１９４８年迁移到康涅迪格学院，１９７８年则再度迁徙，落户到北卡罗莱纳州德勒姆的杜克大学，时间在暑假的６月上旬至７月下旬，为期六周。</w:t>
      </w:r>
    </w:p>
    <w:p>
      <w:pPr>
        <w:pStyle w:val="Normal"/>
        <w:ind w:firstLine="420"/>
        <w:rPr/>
      </w:pPr>
      <w:r>
        <w:rPr/>
        <w:t>创办者有玛莎</w:t>
      </w:r>
      <w:r>
        <w:rPr/>
        <w:t>·</w:t>
      </w:r>
      <w:r>
        <w:rPr/>
        <w:t>希尔、珍妮特</w:t>
      </w:r>
      <w:r>
        <w:rPr/>
        <w:t>·</w:t>
      </w:r>
      <w:r>
        <w:rPr/>
        <w:t>施洛特曼</w:t>
      </w:r>
      <w:r>
        <w:rPr/>
        <w:t>·</w:t>
      </w:r>
      <w:r>
        <w:rPr/>
        <w:t>罗斯福和泰奥多拉</w:t>
      </w:r>
      <w:r>
        <w:rPr/>
        <w:t>·</w:t>
      </w:r>
      <w:r>
        <w:rPr/>
        <w:t>维斯纳。１９６９年，舞蹈作家、管理家和经纪人查尔斯</w:t>
      </w:r>
      <w:r>
        <w:rPr/>
        <w:t>·</w:t>
      </w:r>
      <w:r>
        <w:rPr/>
        <w:t>莱因哈特接管了美国舞蹈节，从此将它逐步发展成了一个规模更加庞大、课程更加多元、演出更加丰富、管理更加健全，融教育、演出、研讨、交流于一体的舞蹈机构，不仅吸引了世界各地的现代舞蹈家和学生们，更将现代舞的推广活动深入到了五大洲，而且赢得“世界现代舞的麦加”这种盛誉。</w:t>
      </w:r>
    </w:p>
    <w:p>
      <w:pPr>
        <w:pStyle w:val="Normal"/>
        <w:ind w:firstLine="420"/>
        <w:rPr/>
      </w:pPr>
      <w:r>
        <w:rPr/>
        <w:t>在演出方面，长达６周的时间里，每晚均有来自国内外的杰出现代舞团演出，每年总计在４０场以上，而２００７年则多达６０场，由来自２６个国家、４１个州的５０个舞团表演，其中包括４个美国舞蹈节委约创作的世界首演、５个美国首演、６个美国舞蹈节首演、５个经典作品的复排上演、３场专为儿童开设的日场演出，真可谓盛况空前。为了消除观众的神秘感，提高他们的鉴赏力，每个舞团在首演结束之后，都会留一个专门的时间，耐心解答各界观众的各种问题。</w:t>
      </w:r>
    </w:p>
    <w:p>
      <w:pPr>
        <w:pStyle w:val="Normal"/>
        <w:ind w:firstLine="420"/>
        <w:rPr/>
      </w:pPr>
      <w:r>
        <w:rPr/>
        <w:t>此外，美国舞蹈节历年来，还举办过许多不同专题的工作坊，足以令人耳目一新、兴味盎然。</w:t>
      </w:r>
    </w:p>
    <w:p>
      <w:pPr>
        <w:pStyle w:val="Normal"/>
        <w:ind w:firstLine="420"/>
        <w:rPr/>
      </w:pPr>
      <w:r>
        <w:rPr/>
        <w:t>美国舞蹈节利用不同的资源，设计了不同的奖项，千方百计地奖励有突出贡献的现代舞蹈家，尤其是那些毕生投入现代舞表演、编导和教学者，如“塞缪尔</w:t>
      </w:r>
      <w:r>
        <w:rPr/>
        <w:t>·</w:t>
      </w:r>
      <w:r>
        <w:rPr/>
        <w:t>斯克里普斯／美国舞蹈节奖”、“芭拉萨拉斯瓦提／乔伊</w:t>
      </w:r>
      <w:r>
        <w:rPr/>
        <w:t>·</w:t>
      </w:r>
      <w:r>
        <w:rPr/>
        <w:t>安</w:t>
      </w:r>
      <w:r>
        <w:rPr/>
        <w:t>·</w:t>
      </w:r>
      <w:r>
        <w:rPr/>
        <w:t>杜</w:t>
      </w:r>
      <w:r>
        <w:rPr/>
        <w:t>·</w:t>
      </w:r>
      <w:r>
        <w:rPr/>
        <w:t>本尼克杰出舞蹈教育奖”、“多丽丝</w:t>
      </w:r>
      <w:r>
        <w:rPr/>
        <w:t>·</w:t>
      </w:r>
      <w:r>
        <w:rPr/>
        <w:t>杜克新作奖”等等。（舞蹈学院）</w:t>
      </w:r>
      <w:r>
        <w:rPr>
          <w:rFonts w:eastAsia="Times New Roman"/>
        </w:rPr>
        <w:t xml:space="preserve">  </w:t>
      </w:r>
    </w:p>
    <w:p>
      <w:pPr>
        <w:pStyle w:val="Normal"/>
        <w:ind w:firstLine="420"/>
        <w:rPr/>
      </w:pPr>
      <w:r>
        <w:rPr/>
      </w:r>
    </w:p>
    <w:p>
      <w:pPr>
        <w:pStyle w:val="Heading1"/>
        <w:rPr/>
      </w:pPr>
      <w:r>
        <w:rPr/>
        <w:t>韩生在结业典礼上的讲话</w:t>
      </w:r>
    </w:p>
    <w:p>
      <w:pPr>
        <w:pStyle w:val="Normal"/>
        <w:ind w:firstLine="420"/>
        <w:rPr/>
      </w:pPr>
      <w:r>
        <w:rPr/>
        <w:t>由上海戏剧学院和美国舞蹈节ＡＤＦ合作举办的首届上海国际舞蹈大师班在１１天前拉开了序幕。参加此次大师班的１３２位学员具有广泛的代表性，分别来自北京、上海、浙江、江苏、山东、安徽、内蒙古、广东、四川、云南、湖南、河南、黑龙江、甘肃等１４个省、市、自治区、直辖市，澳门特别行政区以及澳大利亚，为分别来自中直、各省市自治区、解放军的专业院团的舞蹈演员和艺术院校的舞蹈专业教师。除汉族以外还有包括回族、满族、蒙古族、撒拉族、锡伯族等少数民族学员。令我们感动的是，本次大师班还有年龄超过６０岁舞蹈专家也来参加课程研究吸收国际最新的舞蹈艺术成果。还有母子同堂学习（云南艺术学院原舞蹈系主任杨军和总政歌舞团演员唐黎维）。本次大师班还吸引了兄弟院校师生和国外专业人士前来听课，如，上海师范大学艺术学院副院长郑慧慧教授、美国芝加哥柏林艺术剧场作曲、音乐人汤姆</w:t>
      </w:r>
      <w:r>
        <w:rPr/>
        <w:t>·</w:t>
      </w:r>
      <w:r>
        <w:rPr/>
        <w:t>李先生（Ｔｏｍ</w:t>
      </w:r>
      <w:r>
        <w:rPr>
          <w:rFonts w:eastAsia="Times New Roman"/>
        </w:rPr>
        <w:t xml:space="preserve"> </w:t>
      </w:r>
      <w:r>
        <w:rPr/>
        <w:t>Ｌｅｅ</w:t>
      </w:r>
      <w:r>
        <w:rPr>
          <w:rFonts w:eastAsia="Times New Roman"/>
        </w:rPr>
        <w:t xml:space="preserve"> </w:t>
      </w:r>
      <w:r>
        <w:rPr/>
        <w:t>Ｐｅｔｔｅｒｓｅｎ）等。</w:t>
      </w:r>
    </w:p>
    <w:p>
      <w:pPr>
        <w:pStyle w:val="Normal"/>
        <w:ind w:firstLine="420"/>
        <w:rPr/>
      </w:pPr>
      <w:r>
        <w:rPr/>
        <w:t>本次大师班根据美国舞蹈节的惯例进行课程设置，在为期１０天的教学中开设了１０门课，白天进行紧张的专业课程，并在晚上进行了３次专题讲座和３次专业观摩课，总计行课２３７小时。行课内容包括即兴创作、新媒体创作、技巧等，涉及现代舞、爵士舞等舞种。在教学过程中，五位美国专家为我们带来了全新的舞蹈艺术理念，表现出高度的敬业精神、优秀的专业素养、严谨求实的教学态度和新颖生动的教学方式，赢得了全体学员的尊重和喜爱。在此，我们要向五位美国专家的辛勤工作致以崇高的敬意和深深的感谢！在学习过程中，全体学员始终保持了的昂扬的精神面貌、认真刻苦的学习态度，学员们以其优异表现受到了中美专家的一致肯定。在此，我们也向各位学员表示祝贺和感谢。</w:t>
      </w:r>
    </w:p>
    <w:p>
      <w:pPr>
        <w:pStyle w:val="Normal"/>
        <w:ind w:firstLine="420"/>
        <w:rPr/>
      </w:pPr>
      <w:r>
        <w:rPr/>
        <w:t>各大媒体和社会各界对大师班也给予了广泛关注。上海电视台、东方电视视台、《文汇报》、《新民晚报》、新华网、东方网、新浪网等多家媒体进行了相关报道。网上相关信息５６００多条。上海戏剧学院的主页上进行连续报道，而且开通了专门网页。网页上既有对美国舞蹈节和本次大师班基本情况的介绍，也有每天实时更新的新闻信息、教学动态、专家访谈、学员心声、媒体视点等，共计发送报道３５条（截至到２月２３日），网页点击率超过３０００次。</w:t>
      </w:r>
    </w:p>
    <w:p>
      <w:pPr>
        <w:pStyle w:val="Normal"/>
        <w:ind w:firstLine="420"/>
        <w:rPr/>
      </w:pPr>
      <w:r>
        <w:rPr/>
        <w:t>２００８首届大师班得到了上级领导的关心与支持。在大师班举办期间，上海市人大、市教委、市委宣传部等领导亲切接见了中美舞蹈专家。大师班组委会特别顾问杨美琦女士为大师班的开办和顺利进行付出了不懈的努力，请允许我代表组委会全体成员和大师班全体师生向杨女士表示真挚的感谢。</w:t>
      </w:r>
    </w:p>
    <w:p>
      <w:pPr>
        <w:pStyle w:val="Normal"/>
        <w:ind w:firstLine="420"/>
        <w:rPr/>
      </w:pPr>
      <w:r>
        <w:rPr/>
        <w:t>从大师班筹备至今，上海戏剧学院的领导十分重视，亲临现场指挥，对具体工作进行认真研究和布置，上海戏剧学院舞蹈学院的干部教师以饱满的热情全力投入并圆满完成了本次大师班各项组织工作，得到了中美专家、学员和各方面的好评。上海戏剧学院附属舞蹈学校及其他部门的教职员工也为保障此次大师班的顺利举行付出了大量辛勤的劳动。</w:t>
      </w:r>
    </w:p>
    <w:p>
      <w:pPr>
        <w:pStyle w:val="Normal"/>
        <w:ind w:firstLine="420"/>
        <w:rPr/>
      </w:pPr>
      <w:r>
        <w:rPr/>
        <w:t>在大家共同努力下，１３２位学员顺利完成学习计划，美国专家与中国师生结下了深厚的情谊，２００８首届上海国际舞蹈大师班取得了预期成果，即将圆满结束。举办舞蹈大师班是一次全新的尝试，我们将认真总结经验，将在教学中获得的新的理念运用于创作和教学，与ＡＤＦ专家进一步研讨多元的教学和交流模式，将这一在美国有七十多年历史，具有深远影响的舞蹈艺术项目在中国得到有效的借鉴和实践。舞蹈大师班会在上海一届一届办下去，在第一届成功的基础上一定会越办越精彩，希望从大师班走出更多中国舞蹈的栋梁之材，为繁荣我国舞蹈艺术事业而努力。希望中美舞蹈艺术和教育交流合作不断加深。我相信，这是在座各位的共同心愿。让我们携手实现这一美好的愿望！</w:t>
      </w:r>
    </w:p>
    <w:p>
      <w:pPr>
        <w:pStyle w:val="Normal"/>
        <w:ind w:firstLine="420"/>
        <w:rPr/>
      </w:pPr>
      <w:r>
        <w:rPr/>
      </w:r>
    </w:p>
    <w:p>
      <w:pPr>
        <w:pStyle w:val="Heading1"/>
        <w:rPr/>
      </w:pPr>
      <w:r>
        <w:rPr/>
        <w:t>大师班教学掠影</w:t>
      </w:r>
    </w:p>
    <w:p>
      <w:pPr>
        <w:pStyle w:val="Normal"/>
        <w:ind w:firstLine="420"/>
        <w:rPr/>
      </w:pPr>
      <w:r>
        <w:rPr/>
        <w:t>编者按：</w:t>
      </w:r>
      <w:r>
        <w:rPr>
          <w:rFonts w:eastAsia="Times New Roman"/>
        </w:rPr>
        <w:t xml:space="preserve"> </w:t>
      </w:r>
      <w:r>
        <w:rPr/>
        <w:t>“首届上海国际舞蹈大师班”于２００８年２月１４日至２４日在舞蹈学院举行，５位专家一共开设１０门课，每天８节课。另开设专题讲座３次，欣赏观摩课３次。</w:t>
      </w:r>
    </w:p>
    <w:p>
      <w:pPr>
        <w:pStyle w:val="Normal"/>
        <w:ind w:firstLine="420"/>
        <w:rPr/>
      </w:pPr>
      <w:r>
        <w:rPr/>
      </w:r>
    </w:p>
    <w:p>
      <w:pPr>
        <w:pStyle w:val="Normal"/>
        <w:ind w:firstLine="420"/>
        <w:rPr/>
      </w:pPr>
      <w:r>
        <w:rPr/>
        <w:t>开学第一天</w:t>
      </w:r>
    </w:p>
    <w:p>
      <w:pPr>
        <w:pStyle w:val="Normal"/>
        <w:ind w:firstLine="420"/>
        <w:rPr/>
      </w:pPr>
      <w:r>
        <w:rPr/>
        <w:t>２月１４日是首届上海国际舞蹈大师班开课的第一天。截止当日下午大师班已报道上课１３１人。学员分别来自全国２２所高校、１１所中等专业学校、１１个专业院团和１１个文化馆少年宫等群文单位，涵盖了上海、浙江、江苏、山东、安徽、内蒙古、北京、广东、四川、云南、湖南、河南、黑龙江、澳门特别行政区等１４个省市自治区以及澳大利亚。</w:t>
      </w:r>
    </w:p>
    <w:p>
      <w:pPr>
        <w:pStyle w:val="Normal"/>
        <w:ind w:firstLine="420"/>
        <w:rPr/>
      </w:pPr>
      <w:r>
        <w:rPr/>
        <w:t>大师班组委会经过仔细筹划、本着为学员服务的思想，实行公开选课的方式，为保证课堂教学质量，对课堂选课人数作了一定的规定，并根据学员报道的情况在原定四个教室基础上再增加一个班。从上午九点钟开始，学员分别走进大师班五位专家的课堂进行轮流的课程体验，并根据自身的特点和兴趣于下午三点二十分在小剧场进行公开选课。学员们拿到课程安排后，或三五成群进行激烈的讨论、或感兴趣课程太多而举棋不定、或胸有成竹选择自己喜爱的老师，选课现场气氛活跃而热烈，最终学员们满意而归。</w:t>
      </w:r>
    </w:p>
    <w:p>
      <w:pPr>
        <w:pStyle w:val="Normal"/>
        <w:ind w:firstLine="420"/>
        <w:rPr/>
      </w:pPr>
      <w:r>
        <w:rPr/>
        <w:t>大师班班主任和班长扎实工作</w:t>
      </w:r>
    </w:p>
    <w:p>
      <w:pPr>
        <w:pStyle w:val="Normal"/>
        <w:ind w:firstLine="420"/>
        <w:rPr/>
      </w:pPr>
      <w:r>
        <w:rPr/>
        <w:t>为了加强教学管理，建立学员与任课老师和大师班管理工作的沟通渠道，１３３名大师班学员按照学号分为５个行政班，每班配备了２名班主任和２名班长，负责学习期间的学员之间的联络工作、教务工作、信息反馈工作等。</w:t>
      </w:r>
    </w:p>
    <w:p>
      <w:pPr>
        <w:pStyle w:val="Normal"/>
        <w:ind w:firstLine="420"/>
        <w:rPr/>
      </w:pPr>
      <w:r>
        <w:rPr/>
        <w:t>２月１５日中午１１时，各班结束了上午的课程后，分班召开了班会，将大师班开办的专题讲座、作品欣赏课的安排等活动布置到学员，落实学员信息采集的相关工作，并听取学员对教学和管理工作的意见。</w:t>
      </w:r>
    </w:p>
    <w:p>
      <w:pPr>
        <w:pStyle w:val="Normal"/>
        <w:ind w:firstLine="420"/>
        <w:rPr/>
      </w:pPr>
      <w:r>
        <w:rPr/>
        <w:t>每天课后，各班主任和班长在上了一天的课后，顾不上休息，准时参加大师班的工作会议，汇总当天教学过程中的情况，使大师班工作班子及时掌握了教学第一线情况，保证使教学与管理得以正常进行。虽然班主任和班长的工作是临时的又是义务的，但他们毫无怨言，认真履行着自己的职责，架起了学员之间、师生之间以及与学校管理之间的桥梁，使来自全国各地１４个省份、６个不同民族的１３３名学员在短暂的学习期间从相识，又使友情得以发展。</w:t>
      </w:r>
    </w:p>
    <w:p>
      <w:pPr>
        <w:pStyle w:val="Normal"/>
        <w:ind w:firstLine="420"/>
        <w:rPr/>
      </w:pPr>
      <w:r>
        <w:rPr/>
        <w:t>精彩纷呈的学术讲座</w:t>
      </w:r>
    </w:p>
    <w:p>
      <w:pPr>
        <w:pStyle w:val="Normal"/>
        <w:ind w:firstLine="420"/>
        <w:rPr/>
      </w:pPr>
      <w:r>
        <w:rPr/>
        <w:t>首届上海国际舞蹈大师班除了不同风格的技术技巧课程和编舞课程以外，还设计了四次专题学术讲座和影像资料赏析。２月１７日晚７：３０，大师班学术讲座《美国、欧洲及亚洲现代舞中的当代意识》在图书馆一楼学术报告厅如期举行，由美国舞蹈节培训学校院长唐纳</w:t>
      </w:r>
      <w:r>
        <w:rPr/>
        <w:t>·</w:t>
      </w:r>
      <w:r>
        <w:rPr/>
        <w:t>费主讲。唐纳的影像资料，向大家介绍了美国、欧洲最新的舞蹈思想和编舞意识和舞蹈创意，使大家耳目一新，同时也给在座的近百位学员很大的启发。</w:t>
      </w:r>
    </w:p>
    <w:p>
      <w:pPr>
        <w:pStyle w:val="Normal"/>
        <w:ind w:firstLine="420"/>
        <w:rPr/>
      </w:pPr>
      <w:r>
        <w:rPr/>
        <w:t>２月２０日晚７点半，授课专家杨铭隆和尼古拉斯联手合作在上海戏剧学院莲花路小区小剧场举行讲座。</w:t>
      </w:r>
    </w:p>
    <w:p>
      <w:pPr>
        <w:pStyle w:val="Normal"/>
        <w:ind w:firstLine="420"/>
        <w:rPr/>
      </w:pPr>
      <w:r>
        <w:rPr/>
        <w:t>首先尼古拉斯和杨铭隆分别向各位学员表演了他们的作品《动物》和《雨下的蓝》。尼古拉斯灵活多变的身体动态、丰富的面部表情传达出鲜明的个性。而杨铭隆的表演则带着一份冥想和哲思。表演完毕，学员就两个作品的创作背景、创作构思、动作处理、音乐选用等方面同两位专家进行热情的交流。杨铭隆在谈到他的作品《雨下的蓝》时说道：“这个作品总共有２０多分钟，今天表演的是作后面的部分。这个作品在香港、台湾、美国等地都表演过，每次表演内心的感受都是不一样的。在动作编排中，我故意寻找一种动作的不对称性以及节奏的处理。我不希望和音乐的节奏相吻合，而是想和音乐产生一种张力性的对比。”</w:t>
      </w:r>
    </w:p>
    <w:p>
      <w:pPr>
        <w:pStyle w:val="Normal"/>
        <w:ind w:firstLine="420"/>
        <w:rPr/>
      </w:pPr>
      <w:r>
        <w:rPr/>
        <w:t>班组织的开放性讲座，虽然没有大力宣传，却因独特的视角和新鲜的内容吸引了校外爱好舞蹈人士参加，甚至国外友人也慕名来到报告厅听讲，进一步扩大了大师班的社会影响。</w:t>
      </w:r>
    </w:p>
    <w:p>
      <w:pPr>
        <w:pStyle w:val="Normal"/>
        <w:ind w:firstLine="420"/>
        <w:rPr/>
      </w:pPr>
      <w:r>
        <w:rPr/>
        <w:t>学员认真排练汇报课节目</w:t>
      </w:r>
    </w:p>
    <w:p>
      <w:pPr>
        <w:pStyle w:val="Normal"/>
        <w:ind w:firstLine="420"/>
        <w:rPr/>
      </w:pPr>
      <w:r>
        <w:rPr/>
        <w:t>２月２２日晚，上海戏剧学院舞蹈学院的练功楼里灯火通明，每间教室都充满着热情洋溢的笑容和专注投入的神情。参加首届上海国际舞蹈大师班的同学们正在各位专家的指导下排练汇报课的内容。十天的学习即将结束，每位同学都踊跃报名，认真练习，想把十天来所学到的内容与所有的学员分享。同学们相互指导，相互提醒，相互交流，而各位专家的脸上也流露出赞许和满意的表情。</w:t>
      </w:r>
    </w:p>
    <w:p>
      <w:pPr>
        <w:pStyle w:val="Normal"/>
        <w:ind w:firstLine="420"/>
        <w:rPr/>
      </w:pPr>
      <w:r>
        <w:rPr>
          <w:rFonts w:eastAsia="Times New Roman"/>
        </w:rPr>
        <w:t xml:space="preserve">                 </w:t>
      </w:r>
      <w:r>
        <w:rPr/>
        <w:t>（供稿：张麟、杨倩</w:t>
      </w:r>
      <w:r>
        <w:rPr>
          <w:rFonts w:eastAsia="Times New Roman"/>
        </w:rPr>
        <w:t xml:space="preserve">  </w:t>
      </w:r>
      <w:r>
        <w:rPr/>
        <w:t>整理：雨田）</w:t>
      </w:r>
    </w:p>
    <w:p>
      <w:pPr>
        <w:pStyle w:val="Normal"/>
        <w:ind w:firstLine="420"/>
        <w:rPr/>
      </w:pPr>
      <w:r>
        <w:rPr/>
      </w:r>
    </w:p>
    <w:p>
      <w:pPr>
        <w:pStyle w:val="Heading1"/>
        <w:rPr/>
      </w:pPr>
      <w:r>
        <w:rPr/>
        <w:t>大师班师资简介</w:t>
      </w:r>
    </w:p>
    <w:p>
      <w:pPr>
        <w:pStyle w:val="Normal"/>
        <w:ind w:firstLine="420"/>
        <w:rPr/>
      </w:pPr>
      <w:r>
        <w:rPr>
          <w:rFonts w:cs="宋体;SimSun" w:ascii="宋体;SimSun" w:hAnsi="宋体;SimSun"/>
        </w:rPr>
        <w:t></w:t>
      </w:r>
      <w:r>
        <w:rPr/>
        <w:t>Ｄｏｎｎａ</w:t>
      </w:r>
      <w:r>
        <w:rPr>
          <w:rFonts w:eastAsia="Times New Roman"/>
        </w:rPr>
        <w:t xml:space="preserve"> </w:t>
      </w:r>
      <w:r>
        <w:rPr/>
        <w:t>Ｆａｙｅ</w:t>
      </w:r>
      <w:r>
        <w:rPr>
          <w:rFonts w:eastAsia="Times New Roman"/>
        </w:rPr>
        <w:t xml:space="preserve"> </w:t>
      </w:r>
      <w:r>
        <w:rPr/>
        <w:t>Ｂｕｒｃｈｆｉｅｌｄ</w:t>
      </w:r>
      <w:r>
        <w:rPr>
          <w:rFonts w:eastAsia="Times New Roman"/>
        </w:rPr>
        <w:t xml:space="preserve"> </w:t>
      </w:r>
      <w:r>
        <w:rPr/>
        <w:t>（唐纳</w:t>
      </w:r>
      <w:r>
        <w:rPr/>
        <w:t>·</w:t>
      </w:r>
      <w:r>
        <w:rPr/>
        <w:t>费）简介：</w:t>
      </w:r>
    </w:p>
    <w:p>
      <w:pPr>
        <w:pStyle w:val="Normal"/>
        <w:ind w:firstLine="420"/>
        <w:rPr/>
      </w:pPr>
      <w:r>
        <w:rPr/>
        <w:t>美国舞蹈学院院长，美国舞蹈节艺术硕士项目艺术总监、教师，舞台编剧；</w:t>
      </w:r>
      <w:r>
        <w:rPr>
          <w:rFonts w:eastAsia="Times New Roman"/>
        </w:rPr>
        <w:t xml:space="preserve"> </w:t>
      </w:r>
      <w:r>
        <w:rPr/>
        <w:t>提供试验性的</w:t>
      </w:r>
      <w:r>
        <w:rPr>
          <w:rFonts w:eastAsia="Times New Roman"/>
        </w:rPr>
        <w:t xml:space="preserve"> </w:t>
      </w:r>
      <w:r>
        <w:rPr/>
        <w:t>即兴创作和组合课程。在这两种课程中，探讨舞蹈创作和数字媒体的结合，包括动态影像、目标、文字、声音，以及互动媒体并研究在富有创造力的过程中数字媒体技术对于舞蹈创作的意义和推动。学生们训练里面做出综合的设计方案。</w:t>
      </w:r>
    </w:p>
    <w:p>
      <w:pPr>
        <w:pStyle w:val="Normal"/>
        <w:ind w:firstLine="420"/>
        <w:rPr/>
      </w:pPr>
      <w:r>
        <w:rPr/>
      </w:r>
    </w:p>
    <w:p>
      <w:pPr>
        <w:pStyle w:val="Normal"/>
        <w:ind w:firstLine="420"/>
        <w:rPr/>
      </w:pPr>
      <w:r>
        <w:rPr>
          <w:rFonts w:cs="宋体;SimSun" w:ascii="宋体;SimSun" w:hAnsi="宋体;SimSun"/>
        </w:rPr>
        <w:t></w:t>
      </w:r>
      <w:r>
        <w:rPr/>
        <w:t>Ｇｅｒｒｉ</w:t>
      </w:r>
      <w:r>
        <w:rPr>
          <w:rFonts w:eastAsia="Times New Roman"/>
        </w:rPr>
        <w:t xml:space="preserve"> </w:t>
      </w:r>
      <w:r>
        <w:rPr/>
        <w:t>Ｈｏｕｌｉｈａｎ</w:t>
      </w:r>
      <w:r>
        <w:rPr>
          <w:rFonts w:eastAsia="Times New Roman"/>
        </w:rPr>
        <w:t xml:space="preserve"> </w:t>
      </w:r>
      <w:r>
        <w:rPr/>
        <w:t>（杰瑞）简介：</w:t>
      </w:r>
      <w:r>
        <w:rPr>
          <w:rFonts w:eastAsia="Times New Roman"/>
        </w:rPr>
        <w:t xml:space="preserve"> </w:t>
      </w:r>
    </w:p>
    <w:p>
      <w:pPr>
        <w:pStyle w:val="Normal"/>
        <w:ind w:firstLine="420"/>
        <w:rPr/>
      </w:pPr>
      <w:r>
        <w:rPr/>
        <w:t>教师，表演家，舞台编剧；现任佛罗里达州立大学的客座教师；</w:t>
      </w:r>
      <w:r>
        <w:rPr>
          <w:rFonts w:eastAsia="Times New Roman"/>
        </w:rPr>
        <w:t xml:space="preserve"> </w:t>
      </w:r>
      <w:r>
        <w:rPr/>
        <w:t>ＨＵ／</w:t>
      </w:r>
      <w:r>
        <w:rPr>
          <w:rFonts w:eastAsia="Times New Roman"/>
        </w:rPr>
        <w:t xml:space="preserve"> </w:t>
      </w:r>
      <w:r>
        <w:rPr/>
        <w:t>ＡＤＦ</w:t>
      </w:r>
      <w:r>
        <w:rPr>
          <w:rFonts w:eastAsia="Times New Roman"/>
        </w:rPr>
        <w:t xml:space="preserve"> </w:t>
      </w:r>
      <w:r>
        <w:rPr/>
        <w:t>Ｐｒｏｇｒａｍ</w:t>
      </w:r>
      <w:r>
        <w:rPr>
          <w:rFonts w:eastAsia="Times New Roman"/>
        </w:rPr>
        <w:t xml:space="preserve"> </w:t>
      </w:r>
      <w:r>
        <w:rPr/>
        <w:t>艺术硕士的候选人；美国舞蹈节资深教师。技巧课程结合了传统的现代舞技巧与芭蕾训练融合，从而创造出新的富有活力的训练方式，丰富了肢体语言和表演力。</w:t>
      </w:r>
    </w:p>
    <w:p>
      <w:pPr>
        <w:pStyle w:val="Normal"/>
        <w:ind w:firstLine="420"/>
        <w:rPr/>
      </w:pPr>
      <w:r>
        <w:rPr/>
      </w:r>
    </w:p>
    <w:p>
      <w:pPr>
        <w:pStyle w:val="Normal"/>
        <w:ind w:firstLine="420"/>
        <w:rPr/>
      </w:pPr>
      <w:r>
        <w:rPr>
          <w:rFonts w:cs="宋体;SimSun" w:ascii="宋体;SimSun" w:hAnsi="宋体;SimSun"/>
        </w:rPr>
        <w:t></w:t>
      </w:r>
      <w:r>
        <w:rPr/>
        <w:t>Ｍｉｎｇ－Ｌｕｎｇ</w:t>
      </w:r>
      <w:r>
        <w:rPr>
          <w:rFonts w:eastAsia="Times New Roman"/>
        </w:rPr>
        <w:t xml:space="preserve"> </w:t>
      </w:r>
      <w:r>
        <w:rPr/>
        <w:t>Ｙａｎｇ</w:t>
      </w:r>
      <w:r>
        <w:rPr>
          <w:rFonts w:eastAsia="Times New Roman"/>
        </w:rPr>
        <w:t xml:space="preserve"> </w:t>
      </w:r>
      <w:r>
        <w:rPr/>
        <w:t>（杨铭隆）简介：</w:t>
      </w:r>
      <w:r>
        <w:rPr>
          <w:rFonts w:eastAsia="Times New Roman"/>
        </w:rPr>
        <w:t xml:space="preserve"> </w:t>
      </w:r>
    </w:p>
    <w:p>
      <w:pPr>
        <w:pStyle w:val="Normal"/>
        <w:ind w:firstLine="420"/>
        <w:rPr/>
      </w:pPr>
      <w:r>
        <w:rPr/>
        <w:t>舞者，教师，舞台编剧；俄亥俄州立大学的副教授；台北舞蹈社艺术指导；她的舞台剧曾在台湾、香港、日本、韩国、马来西亚、新加坡和澳大利亚各地演出过；自２０００以来成为“美国舞蹈节”的成员和特聘教师。技巧课程提供二十世纪初期的现代舞的身体练习。这门课探究释放的概念，目的是展演身体表现的多重性。在即兴创作课上，与搭档的合作和结构化动作的探究给学生们带来新动作的启示。</w:t>
      </w:r>
    </w:p>
    <w:p>
      <w:pPr>
        <w:pStyle w:val="Normal"/>
        <w:ind w:firstLine="420"/>
        <w:rPr/>
      </w:pPr>
      <w:r>
        <w:rPr/>
      </w:r>
    </w:p>
    <w:p>
      <w:pPr>
        <w:pStyle w:val="Normal"/>
        <w:ind w:firstLine="420"/>
        <w:rPr/>
      </w:pPr>
      <w:r>
        <w:rPr>
          <w:rFonts w:cs="宋体;SimSun" w:ascii="宋体;SimSun" w:hAnsi="宋体;SimSun"/>
        </w:rPr>
        <w:t></w:t>
      </w:r>
      <w:r>
        <w:rPr/>
        <w:t>Ｎｉｃｈｏｌａｓ</w:t>
      </w:r>
      <w:r>
        <w:rPr>
          <w:rFonts w:eastAsia="Times New Roman"/>
        </w:rPr>
        <w:t xml:space="preserve"> </w:t>
      </w:r>
      <w:r>
        <w:rPr/>
        <w:t>Ｌｅｉｃｈｔｅｒ</w:t>
      </w:r>
      <w:r>
        <w:rPr>
          <w:rFonts w:eastAsia="Times New Roman"/>
        </w:rPr>
        <w:t xml:space="preserve"> </w:t>
      </w:r>
      <w:r>
        <w:rPr/>
        <w:t>（尼古拉斯）简介：</w:t>
      </w:r>
      <w:r>
        <w:rPr>
          <w:rFonts w:eastAsia="Times New Roman"/>
        </w:rPr>
        <w:t xml:space="preserve"> </w:t>
      </w:r>
    </w:p>
    <w:p>
      <w:pPr>
        <w:pStyle w:val="Normal"/>
        <w:ind w:firstLine="420"/>
        <w:rPr/>
      </w:pPr>
      <w:r>
        <w:rPr/>
        <w:t>艺术指导，在美国，欧洲，亚洲加拿大的美国舞蹈节节日活动中进行过教学，是Ｔｉｓｃｈ艺术学校和美国舞蹈节的成员。他的领域很大程度上受到的是嘻哈艺术，街头艺术和流行音乐的影响。技巧课程是与嘻哈舞曲的结合，由于这样的结合很独特，这种有力量和功效的舞蹈就无与伦比。在即兴创作中，这门课将探究与搭档在合作过程中在时间、力量上的变化所产生的动作质感和表现性的变化。</w:t>
      </w:r>
    </w:p>
    <w:p>
      <w:pPr>
        <w:pStyle w:val="Normal"/>
        <w:ind w:firstLine="420"/>
        <w:rPr/>
      </w:pPr>
      <w:r>
        <w:rPr/>
      </w:r>
    </w:p>
    <w:p>
      <w:pPr>
        <w:pStyle w:val="Normal"/>
        <w:ind w:firstLine="420"/>
        <w:rPr/>
      </w:pPr>
      <w:r>
        <w:rPr>
          <w:rFonts w:cs="宋体;SimSun" w:ascii="宋体;SimSun" w:hAnsi="宋体;SimSun"/>
        </w:rPr>
        <w:t></w:t>
      </w:r>
      <w:r>
        <w:rPr/>
        <w:t>Ｅｒｉｃａ</w:t>
      </w:r>
      <w:r>
        <w:rPr>
          <w:rFonts w:eastAsia="Times New Roman"/>
        </w:rPr>
        <w:t xml:space="preserve"> </w:t>
      </w:r>
      <w:r>
        <w:rPr/>
        <w:t>ｈａｎｄ（埃瑞卡</w:t>
      </w:r>
      <w:r>
        <w:rPr/>
        <w:t>·</w:t>
      </w:r>
      <w:r>
        <w:rPr/>
        <w:t>汉德）简介：</w:t>
      </w:r>
      <w:r>
        <w:rPr>
          <w:rFonts w:eastAsia="Times New Roman"/>
        </w:rPr>
        <w:t xml:space="preserve"> </w:t>
      </w:r>
    </w:p>
    <w:p>
      <w:pPr>
        <w:pStyle w:val="Normal"/>
        <w:ind w:firstLine="420"/>
        <w:rPr/>
      </w:pPr>
      <w:r>
        <w:rPr/>
        <w:t>美国“工会舞蹈团”的团长，该团在纽约许多剧场演出。她也曾在各地表演自己的独舞节目。艾瑞卡是纽约实验舞蹈活动的骨干，她主持了２００７</w:t>
      </w:r>
      <w:r>
        <w:rPr>
          <w:rFonts w:eastAsia="Times New Roman"/>
        </w:rPr>
        <w:t xml:space="preserve"> </w:t>
      </w:r>
      <w:r>
        <w:rPr/>
        <w:t>年春的“人体运动研究节”，并因此而得到两个重要奖项。她和数百名舞蹈教师合作研究人体的各种运动方法。在现代舞、当代表演、女性主义理论、波普音乐、芭蕾、非洲及加勒比舞蹈等多种文化因素的影响下，她认为舞蹈能帮助人发现更有意义的人生体验。她的舞蹈课强调人体的对位和节奏，同时帮助每个学生培养现场的形象感。</w:t>
      </w:r>
    </w:p>
    <w:p>
      <w:pPr>
        <w:pStyle w:val="Normal"/>
        <w:ind w:firstLine="420"/>
        <w:rPr/>
      </w:pPr>
      <w:r>
        <w:rPr/>
      </w:r>
    </w:p>
    <w:p>
      <w:pPr>
        <w:pStyle w:val="Heading1"/>
        <w:rPr/>
      </w:pPr>
      <w:r>
        <w:rPr/>
        <w:t>专家访谈</w:t>
      </w:r>
    </w:p>
    <w:p>
      <w:pPr>
        <w:pStyle w:val="Heading1"/>
        <w:rPr/>
      </w:pPr>
      <w:r>
        <w:rPr/>
        <w:t>大师对组委会安排和学员情况表示满意</w:t>
      </w:r>
    </w:p>
    <w:p>
      <w:pPr>
        <w:pStyle w:val="Normal"/>
        <w:ind w:firstLine="420"/>
        <w:rPr/>
      </w:pPr>
      <w:r>
        <w:rPr/>
        <w:t>２月１５日，开学第二天的中午，莲化路校区阳光明媚，利用午餐后短暂的休息，大师班组委会副主任顾成明、艺术总监陈家年听取大师班专家对学员学习情况以及教学条件等情况的反映。</w:t>
      </w:r>
    </w:p>
    <w:p>
      <w:pPr>
        <w:pStyle w:val="Normal"/>
        <w:ind w:firstLine="420"/>
        <w:rPr/>
      </w:pPr>
      <w:r>
        <w:rPr/>
        <w:t>第一次接触一百多名中国学生，专家对他们的专业素质和能力给予高度评价。杰瑞对学生的精神面貌和能力尤其欣赏和满意。杨铭隆认为学生个人专业素养好，他对未来几天的学习报有极高期待。唐纳</w:t>
      </w:r>
      <w:r>
        <w:rPr/>
        <w:t>·</w:t>
      </w:r>
      <w:r>
        <w:rPr/>
        <w:t>费表示学生的基础很好，反映敏捷，可以用自己的身体将思想表达出来。</w:t>
      </w:r>
    </w:p>
    <w:p>
      <w:pPr>
        <w:pStyle w:val="Normal"/>
        <w:ind w:firstLine="420"/>
        <w:rPr/>
      </w:pPr>
      <w:r>
        <w:rPr/>
        <w:t>当谈到学校的教学条件及组委会的安排时，埃瑞卡对美丽的教学环境赞不绝口，这种教学环境和设施她在纽约都没见过。杰瑞称赞由学员自由选课的形式，每一位教师有机会接触到每一位学员。对于组委会提供的生活安排非常满意，她大笑起来说：看来回去我们都要减肥了。专家期待着下一次的大师班尽快到来。</w:t>
      </w:r>
      <w:r>
        <w:rPr>
          <w:rFonts w:eastAsia="Times New Roman"/>
        </w:rPr>
        <w:t xml:space="preserve">        </w:t>
      </w:r>
      <w:r>
        <w:rPr/>
        <w:t>供稿：杨倩、张麟</w:t>
      </w:r>
    </w:p>
    <w:p>
      <w:pPr>
        <w:pStyle w:val="Normal"/>
        <w:ind w:firstLine="420"/>
        <w:rPr/>
      </w:pPr>
      <w:r>
        <w:rPr/>
      </w:r>
    </w:p>
    <w:p>
      <w:pPr>
        <w:pStyle w:val="Heading1"/>
        <w:rPr/>
      </w:pPr>
      <w:r>
        <w:rPr/>
        <w:t>好！好！好！</w:t>
      </w:r>
    </w:p>
    <w:p>
      <w:pPr>
        <w:pStyle w:val="Heading2"/>
        <w:rPr/>
      </w:pPr>
      <w:r>
        <w:rPr>
          <w:rFonts w:cs="黑体;SimHei" w:ascii="黑体;SimHei" w:hAnsi="黑体;SimHei"/>
        </w:rPr>
        <w:t>——</w:t>
      </w:r>
      <w:r>
        <w:rPr/>
        <w:t>大师班学员和钢伴教师得到专家称赞</w:t>
      </w:r>
    </w:p>
    <w:p>
      <w:pPr>
        <w:pStyle w:val="Normal"/>
        <w:ind w:firstLine="420"/>
        <w:rPr/>
      </w:pPr>
      <w:r>
        <w:rPr/>
        <w:t>２月１８日，舞蹈学院院长凌桂明、党支部书记顾成明、芭蕾舞系主任朱美丽与大师班专家会谈。凌院长和朱老师曾于２００６年亲临美国舞蹈节，当时就与唐纳</w:t>
      </w:r>
      <w:r>
        <w:rPr/>
        <w:t>·</w:t>
      </w:r>
      <w:r>
        <w:rPr/>
        <w:t>费和杰瑞结识，时隔两年与两位专家在舞蹈学院重逢，倍感亲切。</w:t>
      </w:r>
    </w:p>
    <w:p>
      <w:pPr>
        <w:pStyle w:val="Normal"/>
        <w:ind w:firstLine="420"/>
        <w:rPr/>
      </w:pPr>
      <w:r>
        <w:rPr/>
        <w:t>席间，唐纳</w:t>
      </w:r>
      <w:r>
        <w:rPr/>
        <w:t>·</w:t>
      </w:r>
      <w:r>
        <w:rPr/>
        <w:t>费非常兴奋，她说：“今天走进教室眼睛一亮，觉得学员都进步了一大截。学员们经过几天的学习，互相结识，在大师班相聚在一起，特别兴奋，还流下激动地泪水，我也感动得流泪了。这批学生专业水准高，在原有的基础上继续发展。”当听说学员中不少是上戏的老师时，唐纳</w:t>
      </w:r>
      <w:r>
        <w:rPr/>
        <w:t>·</w:t>
      </w:r>
      <w:r>
        <w:rPr/>
        <w:t>费大力赞扬他们都是艺术家，个人素质很高。听说在同一班级里既有老师也有学生时，唐纳</w:t>
      </w:r>
      <w:r>
        <w:rPr/>
        <w:t>·</w:t>
      </w:r>
      <w:r>
        <w:rPr/>
        <w:t>费更是对老师们的境界和胸怀钦佩不已。同时，杨铭隆和杰瑞老师也高度赞扬了钢琴伴奏，认为他们的课之所以能这么快推进，与钢琴伴奏教师陆佳敏、张康明的娴熟的即兴伴奏能力分不开。唐纳</w:t>
      </w:r>
      <w:r>
        <w:rPr/>
        <w:t>·</w:t>
      </w:r>
      <w:r>
        <w:rPr/>
        <w:t>费建议下次大师班一定要带钢琴伴奏来，而舞蹈学院的领导笑道，下次舞蹈大师班可以同时开办钢琴伴奏大师班，一定也很受欢迎。</w:t>
      </w:r>
      <w:r>
        <w:rPr>
          <w:rFonts w:eastAsia="Times New Roman"/>
        </w:rPr>
        <w:t xml:space="preserve">   </w:t>
      </w:r>
    </w:p>
    <w:p>
      <w:pPr>
        <w:pStyle w:val="Normal"/>
        <w:ind w:firstLine="420"/>
        <w:rPr/>
      </w:pPr>
      <w:r>
        <w:rPr>
          <w:rFonts w:eastAsia="Times New Roman"/>
        </w:rPr>
        <w:t xml:space="preserve">                       </w:t>
      </w:r>
      <w:r>
        <w:rPr/>
        <w:t>（供稿：杨倩、张麟）</w:t>
      </w:r>
    </w:p>
    <w:p>
      <w:pPr>
        <w:pStyle w:val="Normal"/>
        <w:ind w:firstLine="420"/>
        <w:rPr/>
      </w:pPr>
      <w:r>
        <w:rPr/>
      </w:r>
    </w:p>
    <w:p>
      <w:pPr>
        <w:pStyle w:val="Normal"/>
        <w:ind w:firstLine="420"/>
        <w:rPr/>
      </w:pPr>
      <w:r>
        <w:rPr/>
        <w:t>《解放日报》：</w:t>
      </w:r>
    </w:p>
    <w:p>
      <w:pPr>
        <w:pStyle w:val="Normal"/>
        <w:ind w:firstLine="420"/>
        <w:rPr/>
      </w:pPr>
      <w:r>
        <w:rPr/>
        <w:t>首届上海国际舞蹈大师班开班</w:t>
      </w:r>
    </w:p>
    <w:p>
      <w:pPr>
        <w:pStyle w:val="Normal"/>
        <w:ind w:firstLine="420"/>
        <w:rPr/>
      </w:pPr>
      <w:r>
        <w:rPr/>
        <w:t>由上戏主办、上戏舞蹈学院承办的“首届上海国际舞蹈大师班”（ＡＤＦ－上海）开学典礼，昨天在上海戏剧学院莲花路校区举行。美国舞蹈节五位授课教师和全国各地的１４０名学员欢聚一堂，共同见证美国舞蹈节首次引进中国。</w:t>
      </w:r>
    </w:p>
    <w:p>
      <w:pPr>
        <w:pStyle w:val="Normal"/>
        <w:ind w:firstLine="420"/>
        <w:rPr/>
      </w:pPr>
      <w:r>
        <w:rPr/>
        <w:t>上海国际舞蹈大师班吸取了创建于１９３３年的美国舞蹈节的经验，其培训课程包括现代舞、流行舞以及即兴、创作、剧目等。教授过程中更加注重舞蹈即兴创作和实验舞蹈两部分内容，以此提升中国舞者的想象空间。从去年１２月中旬开始招生以来，海内外２００余名学子的报名纷至沓来，最终限招１４０名学员。</w:t>
      </w:r>
    </w:p>
    <w:p>
      <w:pPr>
        <w:pStyle w:val="Normal"/>
        <w:ind w:firstLine="420"/>
        <w:rPr/>
      </w:pPr>
      <w:r>
        <w:rPr/>
        <w:t>（原载于《解放日报》</w:t>
      </w:r>
      <w:r>
        <w:rPr>
          <w:rFonts w:eastAsia="Times New Roman"/>
        </w:rPr>
        <w:t xml:space="preserve"> </w:t>
      </w:r>
      <w:r>
        <w:rPr/>
        <w:t>２００８年２月１４日</w:t>
      </w:r>
      <w:r>
        <w:rPr>
          <w:rFonts w:eastAsia="Times New Roman"/>
        </w:rPr>
        <w:t xml:space="preserve"> </w:t>
      </w:r>
      <w:r>
        <w:rPr/>
        <w:t>记者</w:t>
      </w:r>
      <w:r>
        <w:rPr>
          <w:rFonts w:eastAsia="Times New Roman"/>
        </w:rPr>
        <w:t xml:space="preserve"> </w:t>
      </w:r>
      <w:r>
        <w:rPr/>
        <w:t>伍斌）</w:t>
      </w:r>
    </w:p>
    <w:p>
      <w:pPr>
        <w:pStyle w:val="Normal"/>
        <w:ind w:firstLine="420"/>
        <w:rPr/>
      </w:pPr>
      <w:r>
        <w:rPr/>
        <w:t>《文汇报》：</w:t>
      </w:r>
    </w:p>
    <w:p>
      <w:pPr>
        <w:pStyle w:val="Normal"/>
        <w:ind w:firstLine="420"/>
        <w:rPr/>
      </w:pPr>
      <w:r>
        <w:rPr/>
        <w:t>舞蹈大师班检验学习成果</w:t>
      </w:r>
    </w:p>
    <w:p>
      <w:pPr>
        <w:pStyle w:val="Normal"/>
        <w:ind w:firstLine="420"/>
        <w:rPr/>
      </w:pPr>
      <w:r>
        <w:rPr/>
        <w:t>为期１０天的首届上海国际舞蹈大师班结业典礼暨学习成果汇报演出，日前在上海戏剧学院莲花路校区剧场举行。此次大师班共有来自１５个省市自治区和澳门特别行政区以及澳大利亚的１３２名学生参加，由５位老师授课，开设了包括现代舞技术技巧、即兴和编舞在内的１０门课程。</w:t>
      </w:r>
    </w:p>
    <w:p>
      <w:pPr>
        <w:pStyle w:val="Normal"/>
        <w:ind w:firstLine="420"/>
        <w:rPr/>
      </w:pPr>
      <w:r>
        <w:rPr/>
        <w:t>（原载于《文汇报》</w:t>
      </w:r>
      <w:r>
        <w:rPr>
          <w:rFonts w:eastAsia="Times New Roman"/>
        </w:rPr>
        <w:t xml:space="preserve"> </w:t>
      </w:r>
      <w:r>
        <w:rPr/>
        <w:t>２００８年３月１０日</w:t>
      </w:r>
      <w:r>
        <w:rPr>
          <w:rFonts w:eastAsia="Times New Roman"/>
        </w:rPr>
        <w:t xml:space="preserve"> </w:t>
      </w:r>
      <w:r>
        <w:rPr/>
        <w:t>记者</w:t>
      </w:r>
      <w:r>
        <w:rPr>
          <w:rFonts w:eastAsia="Times New Roman"/>
        </w:rPr>
        <w:t xml:space="preserve"> </w:t>
      </w:r>
      <w:r>
        <w:rPr/>
        <w:t>金昊）</w:t>
      </w:r>
    </w:p>
    <w:p>
      <w:pPr>
        <w:pStyle w:val="Normal"/>
        <w:ind w:firstLine="420"/>
        <w:rPr/>
      </w:pPr>
      <w:r>
        <w:rPr/>
      </w:r>
    </w:p>
    <w:p>
      <w:pPr>
        <w:pStyle w:val="Heading1"/>
        <w:rPr/>
      </w:pPr>
      <w:r>
        <w:rPr/>
        <w:t>参与</w:t>
      </w:r>
      <w:r>
        <w:rPr>
          <w:rFonts w:eastAsia="Times New Roman"/>
        </w:rPr>
        <w:t xml:space="preserve"> </w:t>
      </w:r>
      <w:r>
        <w:rPr/>
        <w:t>了解</w:t>
      </w:r>
      <w:r>
        <w:rPr>
          <w:rFonts w:eastAsia="Times New Roman"/>
        </w:rPr>
        <w:t xml:space="preserve"> </w:t>
      </w:r>
      <w:r>
        <w:rPr/>
        <w:t>感受</w:t>
      </w:r>
      <w:r>
        <w:rPr>
          <w:rFonts w:eastAsia="Times New Roman"/>
        </w:rPr>
        <w:t xml:space="preserve"> </w:t>
      </w:r>
      <w:r>
        <w:rPr/>
        <w:t>提高</w:t>
      </w:r>
    </w:p>
    <w:p>
      <w:pPr>
        <w:pStyle w:val="Heading2"/>
        <w:rPr/>
      </w:pPr>
      <w:r>
        <w:rPr>
          <w:rFonts w:cs="黑体;SimHei" w:ascii="黑体;SimHei" w:hAnsi="黑体;SimHei"/>
        </w:rPr>
        <w:t>——</w:t>
      </w:r>
      <w:r>
        <w:rPr/>
        <w:t>专访中国古典舞教育专家岑爱斌</w:t>
      </w:r>
    </w:p>
    <w:p>
      <w:pPr>
        <w:pStyle w:val="Normal"/>
        <w:ind w:firstLine="420"/>
        <w:rPr/>
      </w:pPr>
      <w:r>
        <w:rPr/>
        <w:t>参加首届国际舞蹈大师班的１３３名学员中，有一位学员十分引人注目，她的动作幅度不大，却非常认真，动作完成间隙还拿出笔记本认真记录。她就是上海戏剧学院专家督导组成员、中国古典舞教育专家、资深高级讲师、上海戏剧学院附属舞蹈学校举办的上海东方韵舞蹈专修学校常务副校长岑爱斌。</w:t>
      </w:r>
    </w:p>
    <w:p>
      <w:pPr>
        <w:pStyle w:val="Normal"/>
        <w:ind w:firstLine="420"/>
        <w:rPr/>
      </w:pPr>
      <w:r>
        <w:rPr/>
        <w:t>２月１７日中午休息间隙，笔者在阳光明媚的教室中对岑爱斌老师进行专访。当听说是谈谈对大师班的初步感触，年愈花甲的岑老师抑制不住兴奋，侃侃而谈：“听说上戏要举办大师班，我非常振奋。上戏的目标是‘国内一流，与国际接轨’，这就是一个国际性的交流。虽然自己的年龄大了，但是教师知识要不断更新才能跟上时代。我的学习是以听课和看课为主，并要求自己做到四点。一是参与，只有亲身参与课堂，才能真正学习到先进的舞蹈知识。上了五位老师的公开课后，根据自身特点，我选择了杨铭隆老师的高级技巧课、唐娜</w:t>
      </w:r>
      <w:r>
        <w:rPr/>
        <w:t>·</w:t>
      </w:r>
      <w:r>
        <w:rPr/>
        <w:t>费老师的编舞和洁瑞老师的编舞。二是了解，了解美国舞蹈节资深老师近几年的舞蹈教育信息，将他们的教学内容和方式、方法与我们的进行对比，既是交流，也可以找到差距，甚至发现我们自身的优势。三是感受，感受专家们尽心尽力的授课，国外的专家对国际交流有着浓厚的兴趣；感受学员浓厚的学习氛围，从事编导、教师、演员等不同职业的学员非常迫切地想学习先进的舞蹈知识；感受到上海舞蹈教师的潜在能力，我们的年轻教师需要珍爱和培养。在大师班，我与远道而来的学员亲切交流，收获颇丰。四是提高。我自己是中国古典舞专业的，在大师班学习对自己的教学和以后的霞光工程工作都有很大的提高。当然，这种提高不是立竿见影的，需要回去再消化，但无疑给我和其他老师带来深远影响。作为督导组成员，我要做实事，挑战自己，觉得自己还可以进步。”</w:t>
      </w:r>
    </w:p>
    <w:p>
      <w:pPr>
        <w:pStyle w:val="Normal"/>
        <w:ind w:firstLine="420"/>
        <w:rPr/>
      </w:pPr>
      <w:r>
        <w:rPr/>
        <w:t>不知不觉，已近上课时间，此次专访只好结束。看着岑老师炯炯有神的目光，笔者感受到一位老教师对自己事业孜孜不倦的追求精神和“活到老，学到老”的生活态度。在接受上海电视台娱乐频道采访时，岑老师被问及６２岁为什么还参加大师班，她说：“因为这是一个很难得的机会，所以我觉得应该在新的一年里来充充电。”相信大师班的所有学员都与岑老师一样，在十天的学习中参与、了解、感受、提高。</w:t>
      </w:r>
    </w:p>
    <w:p>
      <w:pPr>
        <w:pStyle w:val="Normal"/>
        <w:ind w:firstLine="420"/>
        <w:rPr/>
      </w:pPr>
      <w:r>
        <w:rPr>
          <w:rFonts w:eastAsia="Times New Roman"/>
        </w:rPr>
        <w:t xml:space="preserve">      </w:t>
      </w:r>
      <w:r>
        <w:rPr/>
        <w:t>（供稿：杨倩、张麟）</w:t>
      </w:r>
    </w:p>
    <w:p>
      <w:pPr>
        <w:pStyle w:val="Normal"/>
        <w:rPr/>
      </w:pPr>
      <w:r>
        <w:rPr/>
      </w:r>
    </w:p>
    <w:p>
      <w:pPr>
        <w:pStyle w:val="Heading1"/>
        <w:rPr/>
      </w:pPr>
      <w:r>
        <w:rPr/>
        <w:t>第四版</w:t>
      </w:r>
    </w:p>
    <w:p>
      <w:pPr>
        <w:pStyle w:val="Heading1"/>
        <w:rPr/>
      </w:pPr>
      <w:r>
        <w:rPr/>
        <w:t>源于梦想</w:t>
      </w:r>
      <w:r>
        <w:rPr>
          <w:rFonts w:eastAsia="Times New Roman"/>
        </w:rPr>
        <w:t xml:space="preserve"> </w:t>
      </w:r>
      <w:r>
        <w:rPr/>
        <w:t>止于坚守</w:t>
      </w:r>
    </w:p>
    <w:p>
      <w:pPr>
        <w:pStyle w:val="Heading2"/>
        <w:rPr/>
      </w:pPr>
      <w:r>
        <w:rPr/>
        <w:t>舞美系</w:t>
      </w:r>
      <w:r>
        <w:rPr>
          <w:rFonts w:eastAsia="Arial"/>
        </w:rPr>
        <w:t xml:space="preserve"> </w:t>
      </w:r>
      <w:r>
        <w:rPr/>
        <w:t>武世刚</w:t>
      </w:r>
    </w:p>
    <w:p>
      <w:pPr>
        <w:pStyle w:val="Normal"/>
        <w:ind w:firstLine="420"/>
        <w:rPr/>
      </w:pPr>
      <w:r>
        <w:rPr/>
        <w:t>事业，并不一定是什么筑长城登月球的大事，能称为事业，是因为它倾注了你所有的热情，并且值得用人生的整个夏天去等待春天时撒下的种，在金叶飘零时，你知道那满树的累累硕果将给你的生命增添怎样的分量！</w:t>
      </w:r>
    </w:p>
    <w:p>
      <w:pPr>
        <w:pStyle w:val="Normal"/>
        <w:ind w:firstLine="420"/>
        <w:rPr/>
      </w:pPr>
      <w:r>
        <w:rPr/>
        <w:t>从０６年１１月份开始实习到０７年七月份毕业正式成为上戏的一员，到如今有一年多的时间了。一年多来，我在慢慢适应上戏的环境，学生辅导员的角色也在逐渐熟悉，学校各个部门的老师以及院系各个专业的老师和学生也都在接触着，感觉到自己在慢慢融入上戏这个大家庭了。</w:t>
      </w:r>
    </w:p>
    <w:p>
      <w:pPr>
        <w:pStyle w:val="Normal"/>
        <w:ind w:firstLine="420"/>
        <w:rPr/>
      </w:pPr>
      <w:r>
        <w:rPr/>
        <w:t>从学生到老师，从读书到工作，初出象牙塔的学子都会面临这样的转折，开始人生的新起点。还记得去年八月间的岗前培训不仅让我学习了很多知识，了解了很多信息，对于辅导员职责的明确也更进了一层，认识到了辅导员工作的重要性、严肃性和神圣性。</w:t>
      </w:r>
    </w:p>
    <w:p>
      <w:pPr>
        <w:pStyle w:val="Normal"/>
        <w:ind w:firstLine="420"/>
        <w:rPr/>
      </w:pPr>
      <w:r>
        <w:rPr/>
        <w:t>上戏辅导员有着自身的特殊性，一个人要负责四个年级的学生管理工作，大一的适应，大二的彷徨，大三的发展，大四的去向，不同的年级会产生不同的问题，这都要求辅导员要投入更多的时间和精力，因时制宜、对症下药的解决问题。比如去年的０７级新生是我正式参加工作以来带的第一届学生，如何让学生顺利地完成从高中到大学的过渡，较快的适应新的环境，从一开始的新生入学，到青浦十天的军训生活，是我与学生们的最初接触，看着一张张稚嫩而充满朝气的面孔，让我也感到工作有干劲，如沐春风。军训十天，从衣食住行各方面无微不至的关怀学生，到纪律、道德层面要求学生，恩威并重，让刚刚离家的孩子既感受到了集体的温暖，也懂得了学校的纪律、为人处事的规则，我在工作中非常注意工作方法的恰当运用，逐渐赢得了学生的认可和爱戴，在学生中树立了威信。与学生的亲密接触，也让我更深切感受到自己原来这么喜欢和学生打交道，当学生热情的向你问好时，当学生心怀感激的对你说声“感谢”时，就会觉得自己的付出是多么值得，或者学生表现优秀而受到褒奖的时候，真的就像自己的孩子受到了别人的赞扬，感觉脸上有光，由衷的骄傲。</w:t>
      </w:r>
    </w:p>
    <w:p>
      <w:pPr>
        <w:pStyle w:val="Normal"/>
        <w:ind w:firstLine="420"/>
        <w:rPr/>
      </w:pPr>
      <w:r>
        <w:rPr/>
        <w:t>辅导员负责的事情比较多，也比较杂，从宿舍到教室，从生活到学习，大到学生的人生发展、职业规划，小到某一次的旷课考勤、某个人的头疼脑热，事无巨细，都需要心中有数。尤其舞美系规模大，学生人数比较多，学生工作也相对更为繁重，工作量是其他小院系的几倍，一次次的通知消息，一项项的统计总结，一趟趟的跑进跑出，总是要花费比别人更多的时间和精力。但是，一件小事也可以当成事业来做，或者说，每一件事，只有当作一份事业，才可能做得出色。辅导员的工作，说大也大，说小可小，不仅是一份工作，也应是一项事业，渊于梦想，止于坚守。</w:t>
      </w:r>
    </w:p>
    <w:p>
      <w:pPr>
        <w:pStyle w:val="Normal"/>
        <w:ind w:firstLine="420"/>
        <w:rPr/>
      </w:pPr>
      <w:r>
        <w:rPr/>
        <w:t>学院的领导注重人性化管理，生活上也给于我很多帮助，工作环境宽松，在这样的氛围中，可以极大地激发我的自身潜力，使我以更积极的心态投入到每天的工作中。辅导员是处在学生工作第一线的，遇到的事情可能涉及到很多方面，比较复杂多样，总结过去的工作，忙碌伴随着充实，汗水伴随着收获，我满怀信心地期待着能继续做好以后的工作，更好的为学生服务好，为我校的学生工作贡献自己的力量。</w:t>
      </w:r>
    </w:p>
    <w:p>
      <w:pPr>
        <w:pStyle w:val="Normal"/>
        <w:ind w:firstLine="420"/>
        <w:rPr/>
      </w:pPr>
      <w:r>
        <w:rPr/>
      </w:r>
    </w:p>
    <w:p>
      <w:pPr>
        <w:pStyle w:val="Heading2"/>
        <w:rPr/>
      </w:pPr>
      <w:r>
        <w:rPr/>
        <w:t>上戏表演系专业招生考试上午举行，今年首次引入新办法——</w:t>
      </w:r>
    </w:p>
    <w:p>
      <w:pPr>
        <w:pStyle w:val="Heading1"/>
        <w:rPr/>
      </w:pPr>
      <w:r>
        <w:rPr/>
        <w:t>专职辅导员现场旁听当考官</w:t>
      </w:r>
    </w:p>
    <w:p>
      <w:pPr>
        <w:pStyle w:val="Normal"/>
        <w:ind w:firstLine="420"/>
        <w:rPr/>
      </w:pPr>
      <w:r>
        <w:rPr/>
        <w:t>媒体链接</w:t>
      </w:r>
    </w:p>
    <w:p>
      <w:pPr>
        <w:pStyle w:val="Normal"/>
        <w:ind w:firstLine="420"/>
        <w:rPr/>
      </w:pPr>
      <w:r>
        <w:rPr/>
        <w:t>今天上午８时，１０００余名考生在上海戏剧学院内的小操场排好队，准备参加小品、歌唱等各个类别的表演系专业考试。现场，一位年轻的女老师始终关注着考生的一举一动……</w:t>
      </w:r>
    </w:p>
    <w:p>
      <w:pPr>
        <w:pStyle w:val="Normal"/>
        <w:ind w:firstLine="420"/>
        <w:rPr/>
      </w:pPr>
      <w:r>
        <w:rPr/>
        <w:t>她叫陈莹，是上戏表演系第一位专职辅导员。今天，陈莹另有一项职责，担当“辅导考官”。这是上戏表演专业招生的新举措：让辅导员参与招生工作。</w:t>
      </w:r>
    </w:p>
    <w:p>
      <w:pPr>
        <w:pStyle w:val="Normal"/>
        <w:ind w:firstLine="420"/>
        <w:rPr/>
      </w:pPr>
      <w:r>
        <w:rPr/>
        <w:t>陈莹毕业于华东师范大学中文系，并非表演专业教师，为何让她参与专业招生考试呢？上戏表演系副主任何雁说，从表演专业多年的办学经验来看，一个学生最终能否培养成为优秀演员，不仅光看其专业水平，更重要的是，看他的综合素质，包括道德水准、举止仪表等等。可是，一般的专业面试，考生总会有所掩饰，因此，学校今年就派出这位“辅导员考官”，专门关注考生在常态下的表现，包括报名的时候、考场外排队的时候，作为专业考试的参考。何雁强调，考生的专业考试成绩如何、排名情况，决定权仍在主考官手中。</w:t>
      </w:r>
    </w:p>
    <w:p>
      <w:pPr>
        <w:pStyle w:val="Normal"/>
        <w:ind w:firstLine="420"/>
        <w:rPr/>
      </w:pPr>
      <w:r>
        <w:rPr/>
        <w:t>此前，陈莹马不停蹄，已先后参与了上戏在北京、成都等地的专业考试。考试过程中，她首先观察学生考前的行为举止、心理状态，然后在考场内旁听。晚上，她还会参加专业教师的讨论会，对考生的表现发表看法。对这项“辅导考官”的工作，陈莹觉得很有意义，除了发表参考意见外，她说：“这让辅导员工作跨前一步，以前，是学生进校后才认识见面，现在，考试阶段就在培养感情了，今后双方就很容易交流。”２００７年才进入上戏的陈莹发现，在艺术类专业，辅导员的德育工作很特殊也特别重要，“比方说最近闹得沸沸扬扬的香港‘艳照门’事件，特别有必要和同学沟通交流，让同学们明白，惟有德才兼备，才能成为真正的艺术家。”</w:t>
      </w:r>
    </w:p>
    <w:p>
      <w:pPr>
        <w:pStyle w:val="Normal"/>
        <w:ind w:firstLine="420"/>
        <w:rPr/>
      </w:pPr>
      <w:r>
        <w:rPr/>
        <w:t>上戏招办主任陈其毅介绍，学校十分重视学生的品质，历年表演系招生面试时，常会遇到有的男生戴耳环，有的考生手臂上有刺青，对于这类考生，学校的原则是：拒收。陈其毅表示，从报名情况看，今年的考生总体素质较高，其中相当多的人出自各省市的重点中学。</w:t>
      </w:r>
    </w:p>
    <w:p>
      <w:pPr>
        <w:pStyle w:val="Normal"/>
        <w:ind w:firstLine="420"/>
        <w:rPr/>
      </w:pPr>
      <w:r>
        <w:rPr>
          <w:rFonts w:eastAsia="Times New Roman"/>
        </w:rPr>
        <w:t xml:space="preserve">      </w:t>
      </w:r>
      <w:r>
        <w:rPr>
          <w:rFonts w:cs="宋体;SimSun" w:ascii="宋体;SimSun" w:hAnsi="宋体;SimSun"/>
        </w:rPr>
        <w:t></w:t>
      </w:r>
      <w:r>
        <w:rPr/>
        <w:t>原载２００８年３月８日《新民晚报》Ａ６版</w:t>
      </w:r>
      <w:r>
        <w:rPr>
          <w:rFonts w:eastAsia="Times New Roman"/>
        </w:rPr>
        <w:t xml:space="preserve"> </w:t>
      </w:r>
      <w:r>
        <w:rPr/>
        <w:t>作者</w:t>
      </w:r>
      <w:r>
        <w:rPr>
          <w:rFonts w:eastAsia="Times New Roman"/>
        </w:rPr>
        <w:t xml:space="preserve"> </w:t>
      </w:r>
      <w:r>
        <w:rPr/>
        <w:t>张炯强</w:t>
      </w:r>
    </w:p>
    <w:p>
      <w:pPr>
        <w:pStyle w:val="Normal"/>
        <w:ind w:firstLine="420"/>
        <w:rPr/>
      </w:pPr>
      <w:r>
        <w:rPr/>
      </w:r>
    </w:p>
    <w:p>
      <w:pPr>
        <w:pStyle w:val="Heading1"/>
        <w:rPr/>
      </w:pPr>
      <w:r>
        <w:rPr/>
        <w:t>奋斗是金</w:t>
      </w:r>
    </w:p>
    <w:p>
      <w:pPr>
        <w:pStyle w:val="Heading2"/>
        <w:rPr/>
      </w:pPr>
      <w:r>
        <w:rPr/>
        <w:t>０７社会表演研究生</w:t>
      </w:r>
      <w:r>
        <w:rPr>
          <w:rFonts w:eastAsia="Arial"/>
        </w:rPr>
        <w:t xml:space="preserve"> </w:t>
      </w:r>
      <w:r>
        <w:rPr/>
        <w:t>孙悦</w:t>
      </w:r>
      <w:r>
        <w:rPr>
          <w:rFonts w:eastAsia="Arial"/>
        </w:rPr>
        <w:t xml:space="preserve">  </w:t>
      </w:r>
      <w:r>
        <w:rPr/>
        <w:t>陈新煌</w:t>
      </w:r>
    </w:p>
    <w:p>
      <w:pPr>
        <w:pStyle w:val="Normal"/>
        <w:ind w:firstLine="420"/>
        <w:rPr/>
      </w:pPr>
      <w:r>
        <w:rPr/>
        <w:t>３月１日周六下午</w:t>
      </w:r>
      <w:r>
        <w:rPr>
          <w:rFonts w:eastAsia="Times New Roman"/>
        </w:rPr>
        <w:t xml:space="preserve"> </w:t>
      </w:r>
      <w:r>
        <w:rPr/>
        <w:t>，上海南京东路街道都市原点话剧社的年度演出《奋斗是金》顺利结束。当灯光暗下，现场观众的热烈掌声和叫好声不绝于耳。</w:t>
      </w:r>
    </w:p>
    <w:p>
      <w:pPr>
        <w:pStyle w:val="Normal"/>
        <w:ind w:firstLine="420"/>
        <w:rPr/>
      </w:pPr>
      <w:r>
        <w:rPr/>
        <w:t>都市原点话剧社不同于以往的社区艺术团体，其成员全部来自南京东路街道商务楼的白领。２００６年，他们的第一部舞台小品《粉红女郎》上演，并且取得了良好的社会反响。但这群执著的年轻人没有因此停止前进的脚步。去年９月，剧社社长唐宁通过街道团委的牵线，拜访了上海戏剧学院。在短时间内，双方就达成了共识，学校将会全力支持话剧社的创作活动。而我们做为上戏戏剧戏曲学方向社会表演专业的研究生，更是责无旁贷地担负起了这一普及戏剧种子的任务。</w:t>
      </w:r>
    </w:p>
    <w:p>
      <w:pPr>
        <w:pStyle w:val="Normal"/>
        <w:ind w:firstLine="420"/>
        <w:rPr/>
      </w:pPr>
      <w:r>
        <w:rPr/>
        <w:t>但是，虽然原点话剧社的成员们充满激情，但在现实中还是无可避免地遇到了各种困难。除了排练现场经常凑不齐人外，制作人在项目管理方面的经验欠缺，演员对舞台驾驭能力的羸弱，演员之间的默契度不够，剧社自己的业余导演没有足够的舞台经验，剧务欠缺音效灯光知识，剧社没有自己的服化专人等多方面不利因素使得整个舞台剧的制作和排演过程并不一帆风顺。解决这些问题需要的不仅是激情，更要求我们这些戏剧专业的学生给与足够的指导和协助。于是，我们找来了导演方向研究生同时也是戏曲导演专业教师的卢秋燕老师为演员们进行排练，舞台美术方向研究生虞勤为演出设计灯光效果；我们得到了学校服装科和剧场部门的鼎力相助，为演出提供了漂亮合适的服装和效果一流的地麦系统；我们和剧社的负责人一起制定了完整精确的排练计划、演出预算；我们根据演出要求设计制作了恰当的音效和多媒体效果。最终天随人愿，在两方面的良好配合下，正如文章开头所说的，演出取得了理想的效果。</w:t>
      </w:r>
    </w:p>
    <w:p>
      <w:pPr>
        <w:pStyle w:val="Normal"/>
        <w:ind w:firstLine="420"/>
        <w:rPr/>
      </w:pPr>
      <w:r>
        <w:rPr/>
        <w:t>面对着落幕时的掌声和炫亮的灯光，我们几个来自上戏的“配角”相视而笑，四个月的付出终于获得了令人满意的回报。我们真的被实实在在地感动了。眼泪在霎那间徘徊在眼眶中，最终没有落下。因为我们禁不住思考，对于我们这些从事艺术工作的人来说，收获的仅仅是一台成功的演出吗？仅仅是别人的赞许和自身的成就感吗？我们来到上海戏剧学院，究竟学的是什么，难道仅仅是艺术的技巧和谋生的手段？</w:t>
      </w:r>
    </w:p>
    <w:p>
      <w:pPr>
        <w:pStyle w:val="Normal"/>
        <w:ind w:firstLine="420"/>
        <w:rPr/>
      </w:pPr>
      <w:r>
        <w:rPr/>
        <w:t>在此，笔者觉得有一点是我们需要认识到的。虽然目前上海的戏剧生态并不好，但是只要我们踏踏实实地做好社区内的群众文艺工作，普及戏剧艺术，何愁我们的剧院是否会高朋满座，何愁我们这些艺术从业者没有施展才华的空间？</w:t>
      </w:r>
    </w:p>
    <w:p>
      <w:pPr>
        <w:pStyle w:val="Normal"/>
        <w:ind w:firstLine="420"/>
        <w:rPr/>
      </w:pPr>
      <w:r>
        <w:rPr/>
      </w:r>
    </w:p>
    <w:p>
      <w:pPr>
        <w:pStyle w:val="Heading1"/>
        <w:rPr/>
      </w:pPr>
      <w:r>
        <w:rPr/>
        <w:t>让风带去我们对朱也老师的思念</w:t>
      </w:r>
    </w:p>
    <w:p>
      <w:pPr>
        <w:pStyle w:val="Heading2"/>
        <w:rPr/>
      </w:pPr>
      <w:r>
        <w:rPr/>
        <w:t>舞美系０５级平面设计班全体同学</w:t>
      </w:r>
    </w:p>
    <w:p>
      <w:pPr>
        <w:pStyle w:val="Normal"/>
        <w:ind w:firstLine="420"/>
        <w:rPr/>
      </w:pPr>
      <w:r>
        <w:rPr/>
        <w:t>编者按：在每个人的成长生涯中，除了父母，我们同样也离不开老师。</w:t>
      </w:r>
    </w:p>
    <w:p>
      <w:pPr>
        <w:pStyle w:val="Normal"/>
        <w:ind w:firstLine="420"/>
        <w:rPr/>
      </w:pPr>
      <w:r>
        <w:rPr/>
        <w:t>大学四年中，我们会遇上许许多多让我们此生都难忘的老师。舞美系朱也老师就是这样的一位老师。他的突然辞世给我们带来了很大的震撼和很多的遗憾，更多的是感谢，感谢他曾经为上戏的育人事业所做出的许多的贡献和努力。本期的《让风带去我们对朱也老师的思念》，正是学生们对刚去世的朱也老师的深切怀念。</w:t>
      </w:r>
    </w:p>
    <w:p>
      <w:pPr>
        <w:pStyle w:val="Normal"/>
        <w:ind w:firstLine="420"/>
        <w:rPr/>
      </w:pPr>
      <w:r>
        <w:rPr/>
        <w:t>朱也老师的噩耗传来，我们全班同学的心情顿时陷入极度悲痛之中，至今谁都无法相信他已经离我们而去，我们多么希望这一切都不是真的！</w:t>
      </w:r>
    </w:p>
    <w:p>
      <w:pPr>
        <w:pStyle w:val="Normal"/>
        <w:ind w:firstLine="420"/>
        <w:rPr/>
      </w:pPr>
      <w:r>
        <w:rPr/>
        <w:t>２００５年９月，朱老师开始给我们上专业课；２００７年，他又成了我们的班主任。他是我们遇见过的最好的老师，他是我们的良师益友。在我们最需要帮助时，在我们徘徊在选择的十字路口时，都是他为我们点亮了一盏明灯。朱老师用宽广的胸襟包容了我们的顽皮与无知，他的谆谆教导我们都牢记在心。我们想起了他给我们上课的样子，想起了他那些可爱的电脑桌面，想起了他与我们分享旅游的心得，他带我们去看展览，给我们带来国内外的专业消息，耐心的为我们指导一次又一次的作业……昔日的场景一幕一幕都闪现在我们的脑海中，我们想你，敬爱的朱老师，如果您能听到，请让我们在梦中再一次见到您潇洒的身影，让风带去我们对您的思念。</w:t>
      </w:r>
    </w:p>
    <w:p>
      <w:pPr>
        <w:pStyle w:val="Normal"/>
        <w:ind w:firstLine="420"/>
        <w:rPr/>
      </w:pPr>
      <w:r>
        <w:rPr/>
        <w:t>朱老师，我们永远记住您为学生所做的一切，您对事业的执著，对专业的热情，对学生的关怀备至，都是我们学习的榜样。良师忠言，永铭心间。我们会化悲痛为行动，以您为楷模，按照您平时对我们的要求，不再糊里糊涂，努力学好专业，学会做人，将来做一个对社会有用的人。</w:t>
      </w:r>
    </w:p>
    <w:p>
      <w:pPr>
        <w:pStyle w:val="Normal"/>
        <w:ind w:firstLine="420"/>
        <w:rPr/>
      </w:pPr>
      <w:r>
        <w:rPr/>
        <w:t>朱老师，我们不会忘记您，您永远活在我们心中。</w:t>
      </w:r>
    </w:p>
    <w:p>
      <w:pPr>
        <w:pStyle w:val="Normal"/>
        <w:ind w:firstLine="420"/>
        <w:rPr/>
      </w:pPr>
      <w:r>
        <w:rPr/>
        <w:t>朱老师！愿您一路走好！</w:t>
      </w:r>
    </w:p>
    <w:p>
      <w:pPr>
        <w:pStyle w:val="Normal"/>
        <w:ind w:firstLine="420"/>
        <w:rPr/>
      </w:pPr>
      <w:r>
        <w:rPr/>
      </w:r>
    </w:p>
    <w:p>
      <w:pPr>
        <w:pStyle w:val="Heading1"/>
        <w:rPr/>
      </w:pPr>
      <w:r>
        <w:rPr/>
        <w:t>我校学生积极参加无偿献血活动</w:t>
      </w:r>
    </w:p>
    <w:p>
      <w:pPr>
        <w:pStyle w:val="Normal"/>
        <w:ind w:firstLine="420"/>
        <w:rPr/>
      </w:pPr>
      <w:r>
        <w:rPr/>
        <w:t>本报讯</w:t>
      </w:r>
      <w:r>
        <w:rPr>
          <w:rFonts w:eastAsia="Times New Roman"/>
        </w:rPr>
        <w:t xml:space="preserve">  </w:t>
      </w:r>
      <w:r>
        <w:rPr/>
        <w:t>３月１０日，我校２５１名在校大学生参加了大学生无偿献血活动。院党委副书记、副院长葛朗，学生处副处长徐咏，团委书记陈云等来到现场，向各位献血学生表示衷心的问候。根据市血液中心有关精神，我校学生处、团委、后勤处、医务室等有关部门承办此项活动，全力做好宣传、组织、保障工作。华山路、莲花路两校区各院系积极响应，学生踊跃报名，充分体现当代大学生的精神风貌。</w:t>
      </w:r>
    </w:p>
    <w:p>
      <w:pPr>
        <w:pStyle w:val="Normal"/>
        <w:ind w:firstLine="420"/>
        <w:rPr/>
      </w:pPr>
      <w:r>
        <w:rPr/>
        <w:t>记者在华山路校区看见，两辆献血车停在佛西楼前，同学们排起整齐的长龙，依次等候献血，其中不少同学已是第二次参加献血。同样，莲花路校区也洋溢着献血同学的热情，平日安静的图书馆因为这些怀有爱心的同学们的到来而变得格外热闹。同学们一个接一个的填表，量血压，抽血，井然有序地排着队伍。他们的脸上是灿烂的笑容和几分对于献血的期许，一张张青春灿烂的笑脸和一颗颗无私奉献的爱心，让春日的上戏园显得格外温暖。（文：徐莹</w:t>
      </w:r>
      <w:r>
        <w:rPr>
          <w:rFonts w:eastAsia="Times New Roman"/>
        </w:rPr>
        <w:t xml:space="preserve">  </w:t>
      </w:r>
      <w:r>
        <w:rPr/>
        <w:t>胡梦莹）</w:t>
      </w:r>
      <w:r>
        <w:rPr>
          <w:rFonts w:eastAsia="Times New Roman"/>
        </w:rPr>
        <w:t xml:space="preserve">   </w:t>
      </w:r>
    </w:p>
    <w:p>
      <w:pPr>
        <w:pStyle w:val="Normal"/>
        <w:ind w:firstLine="420"/>
        <w:rPr/>
      </w:pPr>
      <w:r>
        <w:rPr/>
      </w:r>
    </w:p>
    <w:p>
      <w:pPr>
        <w:pStyle w:val="Heading1"/>
        <w:rPr/>
      </w:pPr>
      <w:r>
        <w:rPr/>
        <w:t>感谢信</w:t>
      </w:r>
    </w:p>
    <w:p>
      <w:pPr>
        <w:pStyle w:val="Normal"/>
        <w:ind w:firstLine="420"/>
        <w:rPr/>
      </w:pPr>
      <w:r>
        <w:rPr/>
        <w:t>尊敬的上海市教委领导：</w:t>
      </w:r>
    </w:p>
    <w:p>
      <w:pPr>
        <w:pStyle w:val="Normal"/>
        <w:ind w:firstLine="420"/>
        <w:rPr/>
      </w:pPr>
      <w:r>
        <w:rPr/>
        <w:t>您们好！我们是上海戏剧学院附属舞蹈学校芭五（一）班陶金同学的家长。</w:t>
      </w:r>
    </w:p>
    <w:p>
      <w:pPr>
        <w:pStyle w:val="Normal"/>
        <w:ind w:firstLine="420"/>
        <w:rPr/>
      </w:pPr>
      <w:r>
        <w:rPr/>
        <w:t>我们是来自安徽的下岗失业职工。２００３年孩子考入上海舞蹈学校，为了他的学习费用，我们夫妻来到上海打工，因为没有技术专长，高学历，所以收入不高，长期一来难以维持学校的费用。后来班主任知道情况后，积极和我们联系将相关材料报给学校，然后又接着上报教委领导，客观实际地把“帮困助学”政策落实到我们孩子的身上，真真是解决了我们家庭的燃眉之急。</w:t>
      </w:r>
    </w:p>
    <w:p>
      <w:pPr>
        <w:pStyle w:val="Normal"/>
        <w:ind w:firstLine="420"/>
        <w:rPr/>
      </w:pPr>
      <w:r>
        <w:rPr/>
        <w:t>当我们接到帮困救济通知单时，我们心情是激动的。我们既是外地生，又是中专，在这之前，都不抱希望的。这一年四千四百元钱可解决了我们家庭不小的问题，加上我们打工挣的钱，再也不需要去借了，所以我们全家再次表示感谢！</w:t>
      </w:r>
    </w:p>
    <w:p>
      <w:pPr>
        <w:pStyle w:val="Normal"/>
        <w:ind w:firstLine="420"/>
        <w:rPr/>
      </w:pPr>
      <w:r>
        <w:rPr/>
        <w:t>教委领导，有件事我们也想如实向你们汇报，就是孩子的班主任余慧彬老师从２００６年底了解我们家庭情况后开始，经常从她本人的工资中拿出一小部分来资助我们孩子，起初我们婉言拒绝，考虑今后没有还款能力，但她却说：“不用还钱，只要配合学校把孩子教育好就行了……”。她这种助人为乐高尚品质，和一颗善良的心，深深地感动着我们全家。</w:t>
      </w:r>
    </w:p>
    <w:p>
      <w:pPr>
        <w:pStyle w:val="Normal"/>
        <w:ind w:firstLine="420"/>
        <w:rPr/>
      </w:pPr>
      <w:r>
        <w:rPr/>
        <w:t>各位领导和老师，我们会在感激的同时，积极配合学校教育孩子：“困难是暂时的，政府没有忘记我们，学校和老师没有忘记我们，相信党，相信政府，相信社会，要树立正确的人生观，道德观，走正路，做好人，对自己要有信心对社会要有感恩之心，不管将来能力大或小，都用积极的态度，努力奋斗，刻苦学习，回报社会，服务社会，以报答你们的教育之情，关爱之恩！</w:t>
      </w:r>
    </w:p>
    <w:p>
      <w:pPr>
        <w:pStyle w:val="Normal"/>
        <w:ind w:firstLine="420"/>
        <w:rPr/>
      </w:pPr>
      <w:r>
        <w:rPr/>
        <w:t>感谢人：陶秋山</w:t>
      </w:r>
      <w:r>
        <w:rPr>
          <w:rFonts w:eastAsia="Times New Roman"/>
        </w:rPr>
        <w:t xml:space="preserve"> </w:t>
      </w:r>
      <w:r>
        <w:rPr/>
        <w:t>金亚光携子陶金</w:t>
      </w:r>
    </w:p>
    <w:p>
      <w:pPr>
        <w:pStyle w:val="Normal"/>
        <w:ind w:firstLine="420"/>
        <w:rPr/>
      </w:pPr>
      <w:r>
        <w:rPr/>
        <w:t>２００８年２月２８日</w:t>
      </w:r>
    </w:p>
    <w:p>
      <w:pPr>
        <w:pStyle w:val="Normal"/>
        <w:ind w:firstLine="420"/>
        <w:rPr/>
      </w:pPr>
      <w:r>
        <w:rPr/>
        <w:t>编后语：将扶贫帮困工作落到实处是上戏的一贯做法。近年来，上戏涌现了一大批这类的好人好事。本期撷取一封来自学生家长的感谢信，让我们为这些助人为乐的好事喝采！让世界时刻都充满关爱！</w:t>
      </w:r>
    </w:p>
    <w:p>
      <w:pPr>
        <w:pStyle w:val="Normal"/>
        <w:ind w:firstLine="420"/>
        <w:rPr/>
      </w:pPr>
      <w:r>
        <w:rPr/>
      </w:r>
    </w:p>
    <w:p>
      <w:pPr>
        <w:pStyle w:val="Heading1"/>
        <w:rPr/>
      </w:pPr>
      <w:r>
        <w:rPr/>
        <w:t>打造上戏的家园式食堂</w:t>
      </w:r>
    </w:p>
    <w:p>
      <w:pPr>
        <w:pStyle w:val="Heading2"/>
        <w:rPr/>
      </w:pPr>
      <w:r>
        <w:rPr>
          <w:rFonts w:cs="黑体;SimHei" w:ascii="黑体;SimHei" w:hAnsi="黑体;SimHei"/>
        </w:rPr>
        <w:t>——</w:t>
      </w:r>
      <w:r>
        <w:rPr/>
        <w:t>访校膳食科科长徐军老师</w:t>
      </w:r>
    </w:p>
    <w:p>
      <w:pPr>
        <w:pStyle w:val="Normal"/>
        <w:ind w:firstLine="420"/>
        <w:rPr/>
      </w:pPr>
      <w:r>
        <w:rPr/>
        <w:t>１月３日，在篮球场边不起眼的小洋楼里，我们见到了学校膳食科的徐军老师。已经是晚上七点，徐老师仍旧在简陋的办公室工作着。他摊开写字台上的笔记本，指着密密麻麻的笔记，向我们侃侃而谈。</w:t>
      </w:r>
    </w:p>
    <w:p>
      <w:pPr>
        <w:pStyle w:val="Normal"/>
        <w:ind w:firstLine="420"/>
        <w:rPr/>
      </w:pPr>
      <w:r>
        <w:rPr/>
        <w:t>由于最近国家物价整体的上涨，为了保证学生能在食堂吃饱吃好，徐老师说单单靠学校内部是很难解决这样的问题，必须要考虑到市场的潜力做出相对的调节手段，例如采取高校团队采购，降低成本；将采购来的肉类蔬菜等货源自行加工，减少了以往外加工的费用。同时，对于在外搭伙的企业，也开始与学生的菜单有所区别，让他们在享受方便的同时也要相应的“多”付出一点。采取“两种模式，两种价格”，从而以外补内，以外养内。徐老师有趣的说，政府添一点，学校贴一点，食堂让一点，学生出一点，这些不都解决了嘛！</w:t>
      </w:r>
    </w:p>
    <w:p>
      <w:pPr>
        <w:pStyle w:val="Normal"/>
        <w:ind w:firstLine="420"/>
        <w:rPr/>
      </w:pPr>
      <w:r>
        <w:rPr/>
        <w:t>对于已经到来的２００８年，徐军老师已经列出了两大必须完成的计划。其一是食堂工作人员的整体素质、服务态度的提高工作。徐军老师牢记着前院长荣广润老师的一句话：“做人要有道”，经常告诉食堂的员工们要与人为善，加强行业规范，提高思想觉悟，多站在学生的立场考虑问题，一切为学生服务。同时，他也希望各位同学能礼貌的对待食堂的师傅们，给与他们应有的尊重，支持他们的工作。遇到不合理的行为要及时向有关部门和老师反映，让他们及时改正，从而有助于维护学校工作的稳定，也利于国家号召的“科学发展观”的实施。另外就是今年刚推出的“生日面”工作。在校全日制学生在生日当天可凭学生证去食堂领取一张五元的补贴餐券，生病的同学也可以凭病假条领取三元的补贴餐券。</w:t>
      </w:r>
    </w:p>
    <w:p>
      <w:pPr>
        <w:pStyle w:val="Normal"/>
        <w:ind w:firstLine="420"/>
        <w:rPr/>
      </w:pPr>
      <w:r>
        <w:rPr/>
        <w:t>同时每年的七大假日里，在不浪费的前提下，食堂都将有相应的补贴，照顾在校的同学。总的算起来，每位同学每年的伙食补贴约在二十七元左右，虽然看上去很不起眼，然而乘以全校同学的总和，也是个天文数字。</w:t>
      </w:r>
    </w:p>
    <w:p>
      <w:pPr>
        <w:pStyle w:val="Normal"/>
        <w:ind w:firstLine="420"/>
        <w:rPr/>
      </w:pPr>
      <w:r>
        <w:rPr/>
        <w:t>这两项计划将徐军老师０８年的工作完整的贯穿起来。采访的最后，他说，“以德为本、以人为本的去管理，和硬拿制度去管理比起来，效果要好的多。贴在墙上的制度是给不规范的人准备的，我们要循序渐进的引导工作人员，预防犯各种错误。”我们在新年里祝福徐军老师２００８年工作一切顺利！（文：学生记者团</w:t>
      </w:r>
      <w:r>
        <w:rPr>
          <w:rFonts w:eastAsia="Times New Roman"/>
        </w:rPr>
        <w:t xml:space="preserve"> </w:t>
      </w:r>
      <w:r>
        <w:rPr/>
        <w:t>刘研）</w:t>
      </w:r>
    </w:p>
    <w:p>
      <w:pPr>
        <w:pStyle w:val="Normal"/>
        <w:ind w:firstLine="420"/>
        <w:rPr/>
      </w:pPr>
      <w:r>
        <w:rPr/>
      </w:r>
    </w:p>
    <w:p>
      <w:pPr>
        <w:pStyle w:val="Heading1"/>
        <w:rPr/>
      </w:pPr>
      <w:r>
        <w:rPr/>
        <w:t>走好毕业这一环节</w:t>
      </w:r>
    </w:p>
    <w:p>
      <w:pPr>
        <w:pStyle w:val="Heading2"/>
        <w:rPr/>
      </w:pPr>
      <w:r>
        <w:rPr/>
        <w:t>栏目主持人</w:t>
      </w:r>
      <w:r>
        <w:rPr>
          <w:rFonts w:eastAsia="Arial"/>
        </w:rPr>
        <w:t xml:space="preserve"> </w:t>
      </w:r>
      <w:r>
        <w:rPr/>
        <w:t>徐莹</w:t>
      </w:r>
    </w:p>
    <w:p>
      <w:pPr>
        <w:pStyle w:val="Normal"/>
        <w:ind w:firstLine="420"/>
        <w:rPr/>
      </w:pPr>
      <w:r>
        <w:rPr/>
        <w:t>目前，２００８届毕业生已经进入求职、应聘、签约高峰。为更好地帮助学生就业，从本期开始，我们将对毕业生协议书、就业流程等注意事项进行导读：</w:t>
      </w:r>
    </w:p>
    <w:p>
      <w:pPr>
        <w:pStyle w:val="Normal"/>
        <w:ind w:firstLine="420"/>
        <w:rPr/>
      </w:pPr>
      <w:r>
        <w:rPr/>
        <w:t>就业协议书每位毕业生仅有一份，不得遗失、不得相互交换，协议书共分为四联，包括用人单位联（白色）、学生联（红色）、鉴证登记单位联（蓝色）和备查联（黄色）；</w:t>
      </w:r>
      <w:r>
        <w:rPr>
          <w:rFonts w:eastAsia="Times New Roman"/>
        </w:rPr>
        <w:t xml:space="preserve"> </w:t>
      </w:r>
    </w:p>
    <w:p>
      <w:pPr>
        <w:pStyle w:val="Normal"/>
        <w:ind w:firstLine="420"/>
        <w:rPr/>
      </w:pPr>
      <w:r>
        <w:rPr/>
        <w:t>与用人单位签订协议时，要如实填写甲方和乙方信息，不得遗漏：</w:t>
      </w:r>
      <w:r>
        <w:rPr>
          <w:rFonts w:eastAsia="Times New Roman"/>
        </w:rPr>
        <w:t xml:space="preserve"> </w:t>
      </w:r>
    </w:p>
    <w:p>
      <w:pPr>
        <w:pStyle w:val="Normal"/>
        <w:ind w:firstLine="420"/>
        <w:rPr/>
      </w:pPr>
      <w:r>
        <w:rPr/>
        <w:t>其中甲方信息：除填写单位名称、性质、电话、地址和邮编外，单位组织机构代码和信息登记号更要填写准确，如果没有信息登记号应及时办理（携带单位营业执照复印件，单位组织机构代码复印件和单位介绍信，至上海市高校毕业生就业指导中心办理）；档案接受由单位决定，如果单位有档案保管权限则直接寄往单位，如果没有权限，可由人才市场、高校毕业生就业指导中心、户籍所在街道等保管；</w:t>
      </w:r>
      <w:r>
        <w:rPr>
          <w:rFonts w:eastAsia="Times New Roman"/>
        </w:rPr>
        <w:t xml:space="preserve"> </w:t>
      </w:r>
    </w:p>
    <w:p>
      <w:pPr>
        <w:pStyle w:val="Normal"/>
        <w:ind w:firstLine="420"/>
        <w:rPr/>
      </w:pPr>
      <w:r>
        <w:rPr/>
        <w:t>试用期、服务期的确定</w:t>
      </w:r>
      <w:r>
        <w:rPr>
          <w:rFonts w:eastAsia="Times New Roman"/>
        </w:rPr>
        <w:t xml:space="preserve"> </w:t>
      </w:r>
    </w:p>
    <w:p>
      <w:pPr>
        <w:pStyle w:val="Normal"/>
        <w:ind w:firstLine="420"/>
        <w:rPr/>
      </w:pPr>
      <w:r>
        <w:rPr/>
        <w:t>根据《劳动合同法》第十九条的规定，试用期的上限根据劳动合同期限设定：劳动合同期限３个月以上不满３年的，试用期不得超过１个月；劳动合同期限１年以上不满３年的，试用期不得超过２个月；３年以上固定期限和无固定期限的劳动合同，试用期不得超过６个月。</w:t>
      </w:r>
    </w:p>
    <w:p>
      <w:pPr>
        <w:pStyle w:val="Normal"/>
        <w:ind w:firstLine="420"/>
        <w:rPr/>
      </w:pPr>
      <w:r>
        <w:rPr/>
        <w:t>根据《劳动合同法》第十九条的规定，同一用人单位与同一劳动者只能约定一次试用期。</w:t>
      </w:r>
    </w:p>
    <w:p>
      <w:pPr>
        <w:pStyle w:val="Normal"/>
        <w:ind w:firstLine="420"/>
        <w:rPr/>
      </w:pPr>
      <w:r>
        <w:rPr/>
        <w:t>根据《劳动合同法》第二十二条的规定，在用人单位为劳动者提供专项培训费用、对其进行专业技术培训的情况下，可以与该劳动者订立协议，约定服务期。</w:t>
      </w:r>
    </w:p>
    <w:p>
      <w:pPr>
        <w:pStyle w:val="Normal"/>
        <w:ind w:firstLine="420"/>
        <w:rPr/>
      </w:pPr>
      <w:r>
        <w:rPr/>
      </w:r>
    </w:p>
    <w:p>
      <w:pPr>
        <w:pStyle w:val="Heading1"/>
        <w:rPr/>
      </w:pPr>
      <w:r>
        <w:rPr>
          <w:rFonts w:cs="宋体;SimSun" w:ascii="宋体;SimSun" w:hAnsi="宋体;SimSun"/>
        </w:rPr>
        <w:t>“</w:t>
      </w:r>
      <w:r>
        <w:rPr/>
        <w:t>妈妈，我给您也照张相吧！”</w:t>
      </w:r>
    </w:p>
    <w:p>
      <w:pPr>
        <w:pStyle w:val="Normal"/>
        <w:ind w:firstLine="420"/>
        <w:rPr/>
      </w:pPr>
      <w:r>
        <w:rPr/>
        <w:t>新春的上海，经过节前几场大雪的洗礼，蓝天碧空、气候宜人。上戏校园里也是生机盎然、阳光四射。在静悄悄的校园过道上，有一对母子从校门口走进。母亲是我校表演系退休老师梁秀玉，儿子叫倪建成，从小在上戏院子里长大，从上世纪９０年代初离开上海到福建泉州老家工作，对学校的变化却一直很关注，听说校园现在很美，就乘着过节让母亲陪着专程到校园选景摄影。“妈妈，端钧剧场也很美，我给您也照张相吧”——儿子在让母亲给自己照相的同时，也不忘给母亲留影。</w:t>
      </w:r>
    </w:p>
    <w:p>
      <w:pPr>
        <w:pStyle w:val="Normal"/>
        <w:ind w:firstLine="420"/>
        <w:rPr/>
      </w:pPr>
      <w:r>
        <w:rPr/>
        <w:t>在拍照的间隙，小倪深情地对笔者说道：“我是家里的小儿子，父母从小对我厚爱，让我在这个校园生活。虽然离开上海有较长时间，但我对上戏校园的感情始终没有变。这一则因为我父母都是上戏老师，他们把毕生的精力和心血都献给了他们钟爱的艺术教育事业；再则是我自己从小在这个校园里长大，对这里的一草一木很有感情。你看，这里原来是游泳池和老图书馆、那里原来是舞美系绘画教室所在地灰楼的旧址……现在除了红楼和佛西楼等老建筑外，校园又增添了许多新建筑，就是老建筑也是整修如旧、旧貌换新颜啊！”</w:t>
      </w:r>
    </w:p>
    <w:p>
      <w:pPr>
        <w:pStyle w:val="Normal"/>
        <w:ind w:firstLine="420"/>
        <w:rPr/>
      </w:pPr>
      <w:r>
        <w:rPr/>
        <w:t>倪建成的“上戏情结”是有渊源的。他父亲倪荣泉也是我校舞美系的布景设计教师，是现任主持工作的副院长韩生１９８１年考进上戏时的班主任和专业指导老师，当时在这个班级学习的还有蔡国强、韩立勋等现在知名的艺术家。梁老师长期在表演系任教，是吕凉、宋忆宁的形体老师，培养的学生也是桃李满天下。倪老师夫妇俩为学校贡献一辈子，学生进步了、成才了、获奖了，他们就高兴、就为他们情不自禁地喝彩，而他们自己默默无闻、甘受寂寞，像蜡烛一样照亮别人燃烧自己——上海戏剧学院的辉煌，除了有一批知名艺术家和领导干部的努力外，还有更多的就是像倪老师和梁老师这样甘当绿叶的“红烛”啊！让我们永远记住这些平凡和可爱的老师吧，记住这些不仅把自己事业也把自己家庭（包括子女教育）与学校紧密结合在一起的老师吧，记住他们在看似平凡的岗位上为艺术人才培养创造的的不平凡事迹吧！（文：白水）</w:t>
      </w:r>
    </w:p>
    <w:p>
      <w:pPr>
        <w:pStyle w:val="Normal"/>
        <w:ind w:firstLine="420"/>
        <w:rPr/>
      </w:pPr>
      <w:r>
        <w:rPr/>
      </w:r>
    </w:p>
    <w:p>
      <w:pPr>
        <w:pStyle w:val="Heading1"/>
        <w:rPr/>
      </w:pPr>
      <w:r>
        <w:rPr/>
        <w:t>我校近日召开老干部会议传达中央和市有关精神</w:t>
      </w:r>
    </w:p>
    <w:p>
      <w:pPr>
        <w:pStyle w:val="Normal"/>
        <w:ind w:firstLine="420"/>
        <w:rPr/>
      </w:pPr>
      <w:r>
        <w:rPr/>
        <w:t>３月６日，我校在老干部活动室召开老干部会议，传达了全国老干部局局长会议精神以及市委老干部局局长于明黎在２００８年上海市老干部工作会议上所作的报告。我校离休支部书记冯少唐等３０多位老干部参加了会议，老干部处处长刘海庆主持了此次会议。在听取了刘海庆处长对会议精神的传达之后，老干部们高度评价了０７年我校老干部工作的主要情况，并对０８年工作的重点和任务进行了讨论。刘海庆处长在会上表示，要以学习十七大精神为主线，以推动实事项目为抓手，以推进社区老干部工作为重点，以改革创新精神为动力，做好０８年我校的老干部工作，不断提高老干部工作的整体水平。（文：一品）</w:t>
      </w:r>
    </w:p>
    <w:p>
      <w:pPr>
        <w:pStyle w:val="Normal"/>
        <w:ind w:firstLine="420"/>
        <w:rPr/>
      </w:pPr>
      <w:r>
        <w:rPr/>
      </w:r>
    </w:p>
    <w:p>
      <w:pPr>
        <w:pStyle w:val="Heading1"/>
        <w:rPr/>
      </w:pPr>
      <w:r>
        <w:rPr/>
        <w:t>温暖送亲情</w:t>
      </w:r>
    </w:p>
    <w:p>
      <w:pPr>
        <w:pStyle w:val="Heading2"/>
        <w:rPr/>
      </w:pPr>
      <w:r>
        <w:rPr>
          <w:rFonts w:cs="黑体;SimHei" w:ascii="黑体;SimHei" w:hAnsi="黑体;SimHei"/>
        </w:rPr>
        <w:t>——</w:t>
      </w:r>
      <w:r>
        <w:rPr/>
        <w:t>春节前夕我校开展各种慰问活动</w:t>
      </w:r>
    </w:p>
    <w:p>
      <w:pPr>
        <w:pStyle w:val="Normal"/>
        <w:ind w:firstLine="420"/>
        <w:rPr/>
      </w:pPr>
      <w:r>
        <w:rPr/>
        <w:t>在贯彻党的十七大精神、喜迎新春佳节的日子里，我校开展各种慰问活动，受到了广大老领导、老干部、老教工以及一些困难家庭同志的好评。</w:t>
      </w:r>
    </w:p>
    <w:p>
      <w:pPr>
        <w:pStyle w:val="Normal"/>
        <w:ind w:firstLine="420"/>
        <w:rPr/>
      </w:pPr>
      <w:r>
        <w:rPr/>
        <w:t>２月３日上午，我校领导贺寿昌、韩生、葛朗、刘志钢在学校佛西楼会议室邀请了已经从学校领导岗位退职和离职的老领导江俊峰、何添发、余秋雨、胡妙胜、戴平、荣广润、张仲年、孙福良到校，向他们汇报学校的工作、听取他们对学校下一步发展的意见和建议并向他们表示新春的问候。</w:t>
      </w:r>
    </w:p>
    <w:p>
      <w:pPr>
        <w:pStyle w:val="Normal"/>
        <w:ind w:firstLine="420"/>
        <w:rPr/>
      </w:pPr>
      <w:r>
        <w:rPr/>
        <w:t>早在学校刚放寒假之际，我校党政领导韩生、葛朗、刘志钢、孙惠柱等同志就带着全校师生的深切祝福，走访了为学校发展做出过积极贡献的老干部、老同志。</w:t>
      </w:r>
    </w:p>
    <w:p>
      <w:pPr>
        <w:pStyle w:val="Normal"/>
        <w:ind w:firstLine="420"/>
        <w:rPr/>
      </w:pPr>
      <w:r>
        <w:rPr/>
        <w:t>１月１８日上午，“２００８年上海戏剧学院离休老干部迎春茶话会”在老干部活动室举行。校领导韩生、葛朗、刘志钢、孙惠柱以及离休干部４０余人参加了会议。会上，老同志们首先观看了我校０７年工作总结专题片《继往开来上戏园》，对我校过去一年的中各项工作有了全面了解，为学校日新月异、蓬勃发展的势头倍感振奋。随后，校领导一一发言，向老同志汇报了各自分管的工作，感谢老同志为学校发展奠定了坚实基础，感谢他们虽然离休在家仍时刻关注学校发展变化、建言献策。老同志们也表示了对学校发展的关切之情，表示要继续为学校的事业献计献策、发挥余热。</w:t>
      </w:r>
    </w:p>
    <w:p>
      <w:pPr>
        <w:pStyle w:val="Normal"/>
        <w:ind w:firstLine="420"/>
        <w:rPr/>
      </w:pPr>
      <w:r>
        <w:rPr/>
        <w:t>１月２５日中午，“２００８年上海戏剧学院退休教工迎春茶话会”在尖沙嘴酒家举行。校领导韩生、葛朗、刘志钢以及有关部门负责人金永林、邱中岳、张生泉、眭慕蛟等和全校退休教工近２００人出席会议。会议还向老同志赠送了慰问金和慰问品，并举行了别开生面的抽奖活动。</w:t>
      </w:r>
    </w:p>
    <w:p>
      <w:pPr>
        <w:pStyle w:val="Normal"/>
        <w:ind w:firstLine="420"/>
        <w:rPr/>
      </w:pPr>
      <w:r>
        <w:rPr/>
        <w:t>１月２８日，正值上海大雪飞舞、灾害性气候突发之际，但是，为了向广大离休同志送上党的温暖、送上学校的关心、送上工作人员的热情，老干部处和食堂、车队等后勤部门紧密配合，为他们送上绿色环保蔬菜。从上午九点忙到晚上九点，整整１２个小时的不停工作，终于赶在节前把这个任务完成。</w:t>
      </w:r>
    </w:p>
    <w:p>
      <w:pPr>
        <w:pStyle w:val="Normal"/>
        <w:ind w:firstLine="420"/>
        <w:rPr/>
      </w:pPr>
      <w:r>
        <w:rPr/>
        <w:t>２月１日，得知老干部丁瑛同志身体不好、她的老伴刚去世，小孩又不在身边，学校有关方面就派同志上门，为她服务。</w:t>
      </w:r>
    </w:p>
    <w:p>
      <w:pPr>
        <w:pStyle w:val="Normal"/>
        <w:ind w:firstLine="420"/>
        <w:rPr/>
      </w:pPr>
      <w:r>
        <w:rPr/>
        <w:t>２月２日，我校慰问解放军部队的演出在党委书记贺寿昌等领导的带领下，随着市领导慰问队伍在海军研究所进行慰问演出，受到了市领导和解放军官兵的欢迎。</w:t>
      </w:r>
    </w:p>
    <w:p>
      <w:pPr>
        <w:pStyle w:val="Normal"/>
        <w:ind w:firstLine="420"/>
        <w:rPr/>
      </w:pPr>
      <w:r>
        <w:rPr/>
        <w:t>瑞雪迎新春，温暖送亲情——我校开展的各种慰问活动是和谐社会建设的重要内容，也是我们对为学校发展做出贡献的同志的一种褒扬和肯定。让我们共同携手并进，向着我们的目标挺进！（文：白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42:00Z</dcterms:created>
  <dc:creator>xgz4</dc:creator>
  <dc:description/>
  <cp:keywords/>
  <dc:language>en-US</dc:language>
  <cp:lastModifiedBy>微软用户</cp:lastModifiedBy>
  <dcterms:modified xsi:type="dcterms:W3CDTF">2008-03-21T06:42:00Z</dcterms:modified>
  <cp:revision>2</cp:revision>
  <dc:subject/>
  <dc:title>２００８年第２期�总第１８３期�</dc:title>
</cp:coreProperties>
</file>