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戏剧艺术》</w:t>
      </w:r>
      <w:r>
        <w:rPr/>
        <w:t>2011</w:t>
      </w:r>
      <w:r>
        <w:rPr/>
        <w:t>年第六期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大型舞蹈诗《红》的创意策划</w:t>
      </w: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楼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意象取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形式化美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0"/>
          <w:szCs w:val="20"/>
        </w:rPr>
        <w:t>——</w:t>
      </w:r>
      <w:r>
        <w:rPr>
          <w:rFonts w:ascii="楷体_GB2312" w:hAnsi="楷体_GB2312" w:eastAsia="楷体_GB2312"/>
          <w:sz w:val="20"/>
          <w:szCs w:val="20"/>
        </w:rPr>
        <w:t xml:space="preserve">大型舞蹈诗《红》创作评析 </w:t>
      </w: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《北京好人》对布莱希特的当代阐释</w:t>
      </w: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舞台行动空间设计：《北京好人》的舞台造型</w:t>
      </w: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欧阳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南词《绣像金瓶梅传》考论</w:t>
      </w: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陈维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臧懋循《元曲选》的底本渊源及其文献价值</w:t>
      </w:r>
      <w:r>
        <w:rPr>
          <w:rFonts w:eastAsia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孙书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乾嘉学者与戏曲</w:t>
      </w: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相晓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合”的奥妙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0"/>
          <w:szCs w:val="20"/>
        </w:rPr>
        <w:t>——</w:t>
      </w:r>
      <w:r>
        <w:rPr>
          <w:rFonts w:ascii="楷体_GB2312" w:hAnsi="楷体_GB2312" w:eastAsia="楷体_GB2312"/>
          <w:sz w:val="20"/>
          <w:szCs w:val="20"/>
        </w:rPr>
        <w:t>论赖声川戏剧的拼贴结构</w:t>
      </w: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林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绝望中的抗争与迷惘中的沉沦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——</w:t>
      </w:r>
      <w:r>
        <w:rPr>
          <w:rFonts w:ascii="楷体_GB2312" w:hAnsi="楷体_GB2312" w:eastAsia="楷体_GB2312"/>
          <w:sz w:val="20"/>
          <w:szCs w:val="20"/>
        </w:rPr>
        <w:t xml:space="preserve">谈话剧《潘金莲》和川剧《潘金莲》的审美品格异同 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王露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明清女性观戏述论</w:t>
      </w: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蒋小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析女性戏曲创作与批评中“剧场性”的缺失</w:t>
      </w:r>
      <w:r>
        <w:rPr>
          <w:rFonts w:eastAsia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张勇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论“方法”派对演员“表现”之难题的解决</w:t>
      </w: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姜若瑜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范伊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作为主体的身体：身体向量的可视性</w:t>
      </w: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吴威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（责任编辑：吴靖青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18:00Z</dcterms:created>
  <dc:creator>YlmF</dc:creator>
  <dc:description/>
  <cp:keywords/>
  <dc:language>en-US</dc:language>
  <cp:lastModifiedBy>Winxp-SP2</cp:lastModifiedBy>
  <cp:lastPrinted>2011-11-01T15:19:00Z</cp:lastPrinted>
  <dcterms:modified xsi:type="dcterms:W3CDTF">2011-11-17T06:25:00Z</dcterms:modified>
  <cp:revision>8</cp:revision>
  <dc:subject/>
  <dc:title>《戏剧艺术》2011年第六期目录</dc:title>
</cp:coreProperties>
</file>