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戏剧学院报</w:t>
      </w:r>
    </w:p>
    <w:p>
      <w:pPr>
        <w:pStyle w:val="Normal"/>
        <w:rPr/>
      </w:pPr>
      <w:r>
        <w:rPr/>
        <w:t>２０１１年第４期</w:t>
      </w:r>
    </w:p>
    <w:p>
      <w:pPr>
        <w:pStyle w:val="Normal"/>
        <w:rPr/>
      </w:pPr>
      <w:r>
        <w:rPr/>
        <w:t>总第２２１期</w:t>
      </w:r>
    </w:p>
    <w:p>
      <w:pPr>
        <w:pStyle w:val="Normal"/>
        <w:rPr/>
      </w:pPr>
      <w:r>
        <w:rPr/>
        <w:t>本期四版</w:t>
      </w:r>
    </w:p>
    <w:p>
      <w:pPr>
        <w:pStyle w:val="Normal"/>
        <w:rPr/>
      </w:pPr>
      <w:r>
        <w:rPr/>
        <w:t>２０１１年４月２０日</w:t>
      </w:r>
    </w:p>
    <w:p>
      <w:pPr>
        <w:pStyle w:val="Normal"/>
        <w:rPr/>
      </w:pPr>
      <w:r>
        <w:rPr/>
        <w:t>第</w:t>
      </w:r>
      <w:r>
        <w:rPr/>
        <w:t>1</w:t>
      </w:r>
      <w:r>
        <w:rPr/>
        <w:t>版</w:t>
      </w:r>
    </w:p>
    <w:p>
      <w:pPr>
        <w:pStyle w:val="Normal"/>
        <w:rPr/>
      </w:pPr>
      <w:r>
        <w:rPr/>
        <w:t>口号亮出来</w:t>
      </w:r>
      <w:r>
        <w:rPr>
          <w:rFonts w:eastAsia="Times New Roman"/>
        </w:rPr>
        <w:t xml:space="preserve"> </w:t>
      </w:r>
      <w:r>
        <w:rPr/>
        <w:t>承诺做出来</w:t>
      </w:r>
    </w:p>
    <w:p>
      <w:pPr>
        <w:pStyle w:val="Normal"/>
        <w:rPr/>
      </w:pPr>
      <w:r>
        <w:rPr>
          <w:rFonts w:cs="宋体;SimSun" w:ascii="宋体;SimSun" w:hAnsi="宋体;SimSun"/>
        </w:rPr>
        <w:t>——</w:t>
      </w:r>
      <w:r>
        <w:rPr/>
        <w:t>我校召开“创先争优”活动工作交流推进会</w:t>
      </w:r>
    </w:p>
    <w:p>
      <w:pPr>
        <w:pStyle w:val="Normal"/>
        <w:rPr/>
      </w:pPr>
      <w:r>
        <w:rPr/>
        <w:t>本报讯（记者</w:t>
      </w:r>
      <w:r>
        <w:rPr>
          <w:rFonts w:eastAsia="Times New Roman"/>
        </w:rPr>
        <w:t xml:space="preserve"> </w:t>
      </w:r>
      <w:r>
        <w:rPr/>
        <w:t>榕树）</w:t>
      </w:r>
      <w:r>
        <w:rPr>
          <w:rFonts w:eastAsia="Times New Roman"/>
        </w:rPr>
        <w:t xml:space="preserve">  </w:t>
      </w:r>
      <w:r>
        <w:rPr/>
        <w:t>４月１３日下午，我校党委在佛西楼会议室召开“创先争优”活动工作交流推进会。党委书记楼巍主持会议并作讲话。副院长黄昌勇，党委办公室、组织部、宣传部、统战部负责人以及各支部书记共计２０多人出席会议。</w:t>
      </w:r>
    </w:p>
    <w:p>
      <w:pPr>
        <w:pStyle w:val="Normal"/>
        <w:rPr/>
      </w:pPr>
      <w:r>
        <w:rPr/>
        <w:t>会上，围绕“创先争优”活动的进一步部署和推进，各支部书记对支部正在开展或即将开展的相关工作进行了交流汇报，并提出了各自富有创造性的工作亮点。</w:t>
      </w:r>
    </w:p>
    <w:p>
      <w:pPr>
        <w:pStyle w:val="Normal"/>
        <w:rPr/>
      </w:pPr>
      <w:r>
        <w:rPr/>
        <w:t>何雁介绍了表演系的创先争优活动将与教学工作牢牢相联系，例如将去年取得较好反响的国外视频展扩展到一门课程，利用开研讨会的契机加强学习型党组织的学习，对于和谐家园的建设要做到专业化、学术化、文明化，加强宿舍文化、课堂文化、行为举止文化的建设等。</w:t>
      </w:r>
    </w:p>
    <w:p>
      <w:pPr>
        <w:pStyle w:val="Normal"/>
        <w:rPr/>
      </w:pPr>
      <w:r>
        <w:rPr/>
        <w:t>金永林汇报了三办联合支部的工作重点是：门好进、脸好看、话好说、事好办。除了自身的学习之外，还要加强与外界的交流，吸取有益的经验。三办联合支部于４月上旬与上海音乐学院进行了业务交流，对工作起到了很大的促进和帮助。４月底，还要请上海市教委相关人员为办公室工作进行辅导。</w:t>
      </w:r>
    </w:p>
    <w:p>
      <w:pPr>
        <w:pStyle w:val="Normal"/>
        <w:rPr/>
      </w:pPr>
      <w:r>
        <w:rPr/>
        <w:t>张生泉强调了党委机关支部在创先争优工作中要做到“三个结合”和“三个聚焦”。“三个结合”，即做好党委参谋的政治核心作用和机关职能部门的指导作用相结合，党组织建设和学校改革发展相结合，党员自身素养建设和加强大学生思想政治教育相结合；三个聚焦，即聚焦活动、聚焦制度建设、聚焦活动效益。</w:t>
      </w:r>
    </w:p>
    <w:p>
      <w:pPr>
        <w:pStyle w:val="Normal"/>
        <w:rPr/>
      </w:pPr>
      <w:r>
        <w:rPr/>
        <w:t>林剑龙介绍了舞蹈学院的支部工作重点是紧紧围绕教学工作和学生思想工作。例如，狠抓纪律问题，大力改善学生上课迟到状况；加强舞蹈创作，去年出了三台大戏，开展了毕业生供需见面会，都起到了很好的成效；抓教学质量，抓教研组活动，加强对本专业青年教师的培养，做到出戏又出人；改变支部活动的形式，加强党员的培养和发展等。</w:t>
      </w:r>
    </w:p>
    <w:p>
      <w:pPr>
        <w:pStyle w:val="Normal"/>
        <w:rPr/>
      </w:pPr>
      <w:r>
        <w:rPr/>
        <w:t>吴小钧介绍了戏文系的支部工作是将家园精神与本系的特色相结合。近两年戏文系老教授面临退休高潮，因此要抓好三个队伍的建设：党员队伍建设、人才队伍建设和学生骨干队伍建设。主要工作方法就是支部工作抓细节，充分利用网络信息化的平台，做到公开化、制度化。</w:t>
      </w:r>
    </w:p>
    <w:p>
      <w:pPr>
        <w:pStyle w:val="Normal"/>
        <w:rPr/>
      </w:pPr>
      <w:r>
        <w:rPr/>
        <w:t>方军总结了创意学院支部在“创先争优”活动中的特色。作为学习型党组织的试点，学院将定期开展讲座；利用专业优势在学院网页上制作“纪念建党９０周年”专题网页，并在今后将其做成学院的党建网页；今年还将召开弘扬志愿者精神会议和研讨会；充分关心青年人才，举行青年教师科研日、设计日活动；动员党员师生参加市级的比赛和活动等。</w:t>
      </w:r>
    </w:p>
    <w:p>
      <w:pPr>
        <w:pStyle w:val="Normal"/>
        <w:rPr/>
      </w:pPr>
      <w:r>
        <w:rPr/>
        <w:t>张敦汇报了戏曲学院的支部工作重点主要有：加强学习，完成规定工作；加强交流，培养荣誉感；加强凝聚力、关心教职工；积极推出学术带头人；加强入党积极分子的培养；抓好学生日常管理等。</w:t>
      </w:r>
    </w:p>
    <w:p>
      <w:pPr>
        <w:pStyle w:val="Normal"/>
        <w:rPr/>
      </w:pPr>
      <w:r>
        <w:rPr/>
        <w:t>姚扣根指出了电视艺术学院的支部工作重心主要还是坚持学术科研：如期完成３０本学术作品中的２０本，今年将冲刺最后１０本；创作方面，建设两个实验室，目的在于教学模式的创新以及集中精力搞创作。</w:t>
      </w:r>
    </w:p>
    <w:p>
      <w:pPr>
        <w:pStyle w:val="Normal"/>
        <w:rPr/>
      </w:pPr>
      <w:r>
        <w:rPr/>
        <w:t>眭慕蛟汇报了导演系今年的两项主要工作，国际导演大师班和全国导演峰会。此外，围绕教学工作，要加强教学汇报制度，请外籍专家进行教学，抓好毕业班的毕业工作，这些方面都要发挥支部的作用。</w:t>
      </w:r>
    </w:p>
    <w:p>
      <w:pPr>
        <w:pStyle w:val="Normal"/>
        <w:rPr/>
      </w:pPr>
      <w:r>
        <w:rPr/>
        <w:t>刘永华强调了舞美系的工作重点在于加强和谐，除了常规工作之外，计划开展两次支部生活，党内开展红色之旅活动，党外开展亲子活动。此外，还要加强对青年教师的培养。</w:t>
      </w:r>
    </w:p>
    <w:p>
      <w:pPr>
        <w:pStyle w:val="Normal"/>
        <w:rPr/>
      </w:pPr>
      <w:r>
        <w:rPr/>
        <w:t>马鳞鸿陈述了教务联合支部的工作是要进行终身学习，例如积极参与党史知识竞赛，进行跨专业、跨界以及行业内的学习。教务联合支部的口号是：党员个人争优秀，党员集体创先进。</w:t>
      </w:r>
    </w:p>
    <w:p>
      <w:pPr>
        <w:pStyle w:val="Normal"/>
        <w:rPr/>
      </w:pPr>
      <w:r>
        <w:rPr/>
        <w:t>冯少唐表示，离休老干部支部的成员虽然都是高龄老教师，但是都对学校的各项工作非常关心。希望能够得到院内各部门的支持，定期举行恳谈会进行交流，让老同志老有所为。</w:t>
      </w:r>
    </w:p>
    <w:p>
      <w:pPr>
        <w:pStyle w:val="Normal"/>
        <w:rPr/>
      </w:pPr>
      <w:r>
        <w:rPr/>
        <w:t>黄昌勇副院长在讲话中提出，支部推进“创先争优”活动要有三个意识，即载体意识、问题意识、创新意识。希望能在这项工作的持续开展过程中，定期举行集中的主题展示和展览，并对突出事迹进行重点报道和宣传。</w:t>
      </w:r>
    </w:p>
    <w:p>
      <w:pPr>
        <w:pStyle w:val="Normal"/>
        <w:rPr/>
      </w:pPr>
      <w:r>
        <w:rPr/>
        <w:t>最后，楼巍书记做总结讲话。楼书记认为，各支部工作各有亮点、各有侧重，也有不少好的经验，都抓住了本院系或部门的特色。楼书记着重部署了下一阶段的工作：第一，通过学习思考，多动脑筋，抓住支部工作的核心，主要想解决什么问题，采取什么措施解决，怎么解决，聚焦一到两项；第二，敢于去开放，做到口号亮出来，承诺做出来，加强宣传报道，各院系部门相互借鉴、相互学习、相互督促，共同促进工作；第三，明确根本任务，紧紧围绕中心工作，发挥全体教职工的积极性，将“创先争优”工作持续有成效地开展下去。</w:t>
      </w:r>
    </w:p>
    <w:p>
      <w:pPr>
        <w:pStyle w:val="Normal"/>
        <w:rPr/>
      </w:pPr>
      <w:r>
        <w:rPr/>
      </w:r>
    </w:p>
    <w:p>
      <w:pPr>
        <w:pStyle w:val="Normal"/>
        <w:rPr/>
      </w:pPr>
      <w:r>
        <w:rPr/>
        <w:t>我校召开党风廉政建设干部会议</w:t>
      </w:r>
    </w:p>
    <w:p>
      <w:pPr>
        <w:pStyle w:val="Normal"/>
        <w:rPr/>
      </w:pPr>
      <w:r>
        <w:rPr/>
        <w:t>本报讯</w:t>
      </w:r>
      <w:r>
        <w:rPr>
          <w:rFonts w:eastAsia="Times New Roman"/>
        </w:rPr>
        <w:t xml:space="preserve">  </w:t>
      </w:r>
      <w:r>
        <w:rPr/>
        <w:t>４月１５日下午，我校在新空间召开党风廉政建设干部会议，会议由韩生院长主持。党委书记、纪委书记楼巍同志作了重要讲话，对我校２０１０年的党风廉政建设工作进行了简要回顾，并对今年党风廉政建设工作进行了部署。楼巍同志强调，今年学校要继续以公开、透明为核心推进党风廉政建设，加强对党员和干部的政治纪律、保密纪律、党员纪律意识、招生工作纪律、财务和基建采购工作纪律、干部选任工作纪律等方面的教育，在思想上和党中央保持一致，促进学校各项事业的健康发展。同时，今年还要开展两个专项工作，一是开展违规收送礼金礼券购物卡专项整治工作，二是加强对工作执行力情况的监督检查，使我们学校成为一所廉洁高效、风清气正的一流艺术学府。</w:t>
      </w:r>
    </w:p>
    <w:p>
      <w:pPr>
        <w:pStyle w:val="Normal"/>
        <w:rPr/>
      </w:pPr>
      <w:r>
        <w:rPr/>
        <w:t>会上，全体与会者还观看了《２００８－２０１０年上海市教卫系统纪检典型案例分析》警示教育片。</w:t>
      </w:r>
    </w:p>
    <w:p>
      <w:pPr>
        <w:pStyle w:val="Normal"/>
        <w:rPr/>
      </w:pPr>
      <w:r>
        <w:rPr/>
        <w:t>学校党政领导、纪委委员、科级以上干部以及党风廉政监督员共计１００余人出席了本次会议。</w:t>
      </w:r>
    </w:p>
    <w:p>
      <w:pPr>
        <w:pStyle w:val="Normal"/>
        <w:rPr/>
      </w:pPr>
      <w:r>
        <w:rPr>
          <w:rFonts w:eastAsia="Times New Roman"/>
        </w:rPr>
        <w:t xml:space="preserve">                        </w:t>
      </w:r>
      <w:r>
        <w:rPr/>
        <w:t>（纪委供稿）</w:t>
      </w:r>
    </w:p>
    <w:p>
      <w:pPr>
        <w:pStyle w:val="Normal"/>
        <w:rPr/>
      </w:pPr>
      <w:r>
        <w:rPr/>
      </w:r>
    </w:p>
    <w:p>
      <w:pPr>
        <w:pStyle w:val="Normal"/>
        <w:rPr/>
      </w:pPr>
      <w:r>
        <w:rPr/>
        <w:t>创先争优</w:t>
      </w:r>
      <w:r>
        <w:rPr>
          <w:rFonts w:eastAsia="Times New Roman"/>
        </w:rPr>
        <w:t xml:space="preserve"> </w:t>
      </w:r>
      <w:r>
        <w:rPr/>
        <w:t>庆祝建党九十华诞</w:t>
      </w:r>
    </w:p>
    <w:p>
      <w:pPr>
        <w:pStyle w:val="Normal"/>
        <w:rPr/>
      </w:pPr>
      <w:r>
        <w:rPr/>
        <w:t>本报评论员</w:t>
      </w:r>
    </w:p>
    <w:p>
      <w:pPr>
        <w:pStyle w:val="Normal"/>
        <w:rPr/>
      </w:pPr>
      <w:r>
        <w:rPr/>
        <w:t>今年是我们伟大的党建党九十周年，也是目前正在全党开展的创先争优活动年。我们一定要用振奋的精神、优异的成绩庆祝建党九十华诞。</w:t>
      </w:r>
    </w:p>
    <w:p>
      <w:pPr>
        <w:pStyle w:val="Normal"/>
        <w:rPr/>
      </w:pPr>
      <w:r>
        <w:rPr/>
        <w:t>振奋精神是前提。毛泽东说，一个人是要有点精神的。在今天进入新世纪之际，这个观点仍然具有现实意义。一个人是这样，一个单位也是一样。没有振奋的精神，创先争优就没有动力，工作也会失去活力。我们希望全校广大共产党员、各级党组织要从精神振奋做起，热情推进艺术教育事业发展。</w:t>
      </w:r>
    </w:p>
    <w:p>
      <w:pPr>
        <w:pStyle w:val="Normal"/>
        <w:rPr/>
      </w:pPr>
      <w:r>
        <w:rPr/>
        <w:t>优异成绩是目标。我们党九十年辉煌是建立在一系列举世瞩目的伟大成就上的，我们向党的生日献礼最好的礼物就是我们各行各业党员、尤其是教书育人岗位上党员优异的成绩！这个成绩，积小成大，积少成多，涓涓溪流汇成浩瀚的大海，让它奔腾不息、勇往直前！</w:t>
      </w:r>
    </w:p>
    <w:p>
      <w:pPr>
        <w:pStyle w:val="Normal"/>
        <w:rPr/>
      </w:pPr>
      <w:r>
        <w:rPr/>
        <w:t>让我们努力吧！</w:t>
      </w:r>
    </w:p>
    <w:p>
      <w:pPr>
        <w:pStyle w:val="Normal"/>
        <w:rPr/>
      </w:pPr>
      <w:r>
        <w:rPr/>
      </w:r>
    </w:p>
    <w:p>
      <w:pPr>
        <w:pStyle w:val="Normal"/>
        <w:rPr/>
      </w:pPr>
      <w:r>
        <w:rPr/>
        <w:t>我校荣获上海市第１５届</w:t>
      </w:r>
    </w:p>
    <w:p>
      <w:pPr>
        <w:pStyle w:val="Normal"/>
        <w:rPr/>
      </w:pPr>
      <w:r>
        <w:rPr/>
        <w:t>市级精神文明单位</w:t>
      </w:r>
    </w:p>
    <w:p>
      <w:pPr>
        <w:pStyle w:val="Normal"/>
        <w:rPr/>
      </w:pPr>
      <w:r>
        <w:rPr/>
        <w:t>本报讯（记者</w:t>
      </w:r>
      <w:r>
        <w:rPr>
          <w:rFonts w:eastAsia="Times New Roman"/>
        </w:rPr>
        <w:t xml:space="preserve"> </w:t>
      </w:r>
      <w:r>
        <w:rPr/>
        <w:t>白水）</w:t>
      </w:r>
      <w:r>
        <w:rPr>
          <w:rFonts w:eastAsia="Times New Roman"/>
        </w:rPr>
        <w:t xml:space="preserve">  </w:t>
      </w:r>
      <w:r>
        <w:rPr/>
        <w:t>上海市精神文明建设委员会和上海市教卫党委日前分别举行精神文明表彰大会，对全市和教委系统精神文明单位予以表彰。我校自２００３年创建成为市级文明单位以来，已经连续八年共四届获得该项殊荣。</w:t>
      </w:r>
    </w:p>
    <w:p>
      <w:pPr>
        <w:pStyle w:val="Normal"/>
        <w:rPr/>
      </w:pPr>
      <w:r>
        <w:rPr/>
        <w:t>在近年来精神文明创建活动中，我校根据艺术院校教书育人的特征和学校出人出戏的特点，抓住服务育人的源头、重视教学科研的改革、落实科学发展的任务、提升学校上下的境界，使精神文明建设工作与党的建设工作、与改革发展工作、与创国内一流国际著名的目标努力结合，和谐校园内充满生机和活力。</w:t>
      </w:r>
    </w:p>
    <w:p>
      <w:pPr>
        <w:pStyle w:val="Normal"/>
        <w:rPr/>
      </w:pPr>
      <w:r>
        <w:rPr/>
        <w:t>精神文明建设是一项“人人参与”、“天天参与”的工程。在学校党委的领导下，全校师生上下努力、左右配合，每年都有新的举措，每年都有新的进展，每年都新的提升，每年都有新的和谐。这些成绩的取得，是大家共同奋斗的结果，我们向全校师生致敬并且希望百尺竿头、更上一层。</w:t>
      </w:r>
    </w:p>
    <w:p>
      <w:pPr>
        <w:pStyle w:val="Normal"/>
        <w:rPr/>
      </w:pPr>
      <w:r>
        <w:rPr/>
      </w:r>
    </w:p>
    <w:p>
      <w:pPr>
        <w:pStyle w:val="Normal"/>
        <w:rPr/>
      </w:pPr>
      <w:r>
        <w:rPr/>
      </w:r>
    </w:p>
    <w:p>
      <w:pPr>
        <w:pStyle w:val="Normal"/>
        <w:rPr/>
      </w:pPr>
      <w:r>
        <w:rPr/>
        <w:t>图片新闻</w:t>
      </w:r>
    </w:p>
    <w:p>
      <w:pPr>
        <w:pStyle w:val="Normal"/>
        <w:rPr/>
      </w:pPr>
      <w:r>
        <w:rPr/>
        <w:t>图为我校戏曲学院师生为迎接建党９０周年而创排的京剧《马蹄声碎》演出剧照。</w:t>
      </w:r>
      <w:r>
        <w:rPr>
          <w:rFonts w:eastAsia="Times New Roman"/>
        </w:rPr>
        <w:t xml:space="preserve">                </w:t>
      </w:r>
      <w:r>
        <w:rPr/>
        <w:t>摄影／代如意</w:t>
      </w:r>
    </w:p>
    <w:p>
      <w:pPr>
        <w:pStyle w:val="Normal"/>
        <w:rPr/>
      </w:pPr>
      <w:r>
        <w:rPr/>
      </w:r>
    </w:p>
    <w:p>
      <w:pPr>
        <w:pStyle w:val="Normal"/>
        <w:rPr/>
      </w:pPr>
      <w:r>
        <w:rPr/>
        <w:t>我校召开申报市教委“０８５工程”项目推进会</w:t>
      </w:r>
    </w:p>
    <w:p>
      <w:pPr>
        <w:pStyle w:val="Normal"/>
        <w:rPr/>
      </w:pPr>
      <w:r>
        <w:rPr/>
        <w:t>本报讯</w:t>
      </w:r>
      <w:r>
        <w:rPr>
          <w:rFonts w:eastAsia="Times New Roman"/>
        </w:rPr>
        <w:t xml:space="preserve">  </w:t>
      </w:r>
      <w:r>
        <w:rPr/>
        <w:t>４月１４日下午，我校党政领导、校学术委员会主任叶长海教授、各院系负责人以及科研处、教务处、督导办、财务处等部门负责人在佛西楼会议室召开关于市教委“０８５工程”（全称为上海地方本科院校“十二五”内涵建设工程）项目申报推进会。会议由韩生院长主持。</w:t>
      </w:r>
    </w:p>
    <w:p>
      <w:pPr>
        <w:pStyle w:val="Normal"/>
        <w:rPr/>
      </w:pPr>
      <w:r>
        <w:rPr/>
        <w:t>会上，韩生院长首先传达了市教委主任薛明扬同志关于在“０８５工程”推进会上的讲话精神，介绍了“０８５工程”建设的背景，指出“０８５工程”是本市为提高高等教育质量、优化学科专业结构，进一步改革资源配置模式，提高财政资金使用效益而提出的。韩院长还阐述了本次项目申报对我校学科发展的重要意义，并希望各相关院系和职能部门抓住学院的发展机遇，全力以赴做好项目申报工作。</w:t>
      </w:r>
    </w:p>
    <w:p>
      <w:pPr>
        <w:pStyle w:val="Normal"/>
        <w:rPr/>
      </w:pPr>
      <w:r>
        <w:rPr/>
        <w:t>黄昌勇副院长对项目申报工作做了补充说明，并特别强调了本次申报任务的紧迫性和重要性。宫宝荣、刘志钢副院长也分别对项目申报工作提出了建议。</w:t>
      </w:r>
    </w:p>
    <w:p>
      <w:pPr>
        <w:pStyle w:val="Normal"/>
        <w:rPr/>
      </w:pPr>
      <w:r>
        <w:rPr/>
        <w:t>会上，科研处处长王云、督导办主任吴爱丽两位同志还就“０８５工程”的项目建设规划、项目建设管理办法、项目建设评价指标体系以及项目申报表的填写等问题做了详细解说。据介绍，本次项目建设申报工作，市教委将遵循“学校工作整体化，教委工作碎片化”的原则，由学校申报一个学科专业群，围绕重点学科专业建设、知识服务平台建设、领军人才引进与培养、国际化平台建设和公共服务平台建设项目等五类项目推进高校内涵建设。</w:t>
      </w:r>
    </w:p>
    <w:p>
      <w:pPr>
        <w:pStyle w:val="Normal"/>
        <w:rPr/>
      </w:pPr>
      <w:r>
        <w:rPr/>
        <w:t>成功申报“０８５工程”建设项目对我校今后的学科建设具有长远影响，楼巍书记对此作出指示，要求在申报项目时，“最具优势的东西不能忘，与时俱进的东西不能少”，抓住优势学科中的特色，展示学科建设的高度和国际化水平，按照市教委要求，认真组织实施。</w:t>
      </w:r>
    </w:p>
    <w:p>
      <w:pPr>
        <w:pStyle w:val="Normal"/>
        <w:rPr/>
      </w:pPr>
      <w:r>
        <w:rPr/>
        <w:t>根据会上韩生院长的提议，我校将尽快成立“０８５工程”项目申报、建设管理办公室及监督委员会，并在４月２５日市教委要求的节点前完成研讨、申报、评审、修改及上报等工作，而目前该项工作的开展，先由督导办牵头组织实施。</w:t>
      </w:r>
    </w:p>
    <w:p>
      <w:pPr>
        <w:pStyle w:val="Normal"/>
        <w:rPr/>
      </w:pPr>
      <w:r>
        <w:rPr/>
        <w:t>关于“０８５工程”的相关情况，大家可登陆ｗｗｗ．０８５．ｅｄｕ．ｓｈ．ｃｎ查阅。</w:t>
      </w:r>
      <w:r>
        <w:rPr>
          <w:rFonts w:eastAsia="Times New Roman"/>
        </w:rPr>
        <w:t xml:space="preserve">    </w:t>
      </w:r>
      <w:r>
        <w:rPr/>
        <w:t>（督导办</w:t>
      </w:r>
      <w:r>
        <w:rPr>
          <w:rFonts w:eastAsia="Times New Roman"/>
        </w:rPr>
        <w:t xml:space="preserve"> </w:t>
      </w:r>
      <w:r>
        <w:rPr/>
        <w:t>刘春友）</w:t>
      </w:r>
    </w:p>
    <w:p>
      <w:pPr>
        <w:pStyle w:val="Normal"/>
        <w:rPr/>
      </w:pPr>
      <w:r>
        <w:rPr/>
      </w:r>
    </w:p>
    <w:p>
      <w:pPr>
        <w:pStyle w:val="Normal"/>
        <w:rPr/>
      </w:pPr>
      <w:r>
        <w:rPr>
          <w:rFonts w:cs="宋体;SimSun" w:ascii="宋体;SimSun" w:hAnsi="宋体;SimSun"/>
        </w:rPr>
        <w:t>“</w:t>
      </w:r>
      <w:r>
        <w:rPr/>
        <w:t>２０１１北京舞美设计邀请展”举行</w:t>
      </w:r>
    </w:p>
    <w:p>
      <w:pPr>
        <w:pStyle w:val="Normal"/>
        <w:rPr/>
      </w:pPr>
      <w:r>
        <w:rPr/>
        <w:t>本报讯</w:t>
      </w:r>
      <w:r>
        <w:rPr>
          <w:rFonts w:eastAsia="Times New Roman"/>
        </w:rPr>
        <w:t xml:space="preserve">  </w:t>
      </w:r>
      <w:r>
        <w:rPr/>
        <w:t>４月８日，国家大剧院隆重举办了“２０１１北京舞台美术设计邀请展”开幕仪式。我校韩生院长与中国舞美学会名誉会长、著名舞美艺术家薛殿杰，中国舞美学会名誉会长、上海戏剧学院教授刘元声，中国戏剧家协会副主席、国家话剧院副院长、著名导演王晓鹰，北京人民艺术剧院副院长任鸣，中国戏剧家协会副主席、总政话剧团团长孟冰，中国传媒大学影视学院副院长毕根辉，及国家大剧院院长陈平等共同出席。</w:t>
      </w:r>
    </w:p>
    <w:p>
      <w:pPr>
        <w:pStyle w:val="Normal"/>
        <w:rPr/>
      </w:pPr>
      <w:r>
        <w:rPr/>
        <w:t>上海戏剧学院周本义教授、王履玮教授受邀参加此次展览，上海地区受邀参展的还有著名舞台设计家肖丽河、吕平、桑琦。此次展览由国家大剧院主办，中央戏剧学院、上海戏剧学院和中国传媒大学协办，中国舞台美术学会、国际舞美组织中国中心（ＯＩＳＴＡＴ）担任学术支持，集中展览了２５位国内优秀舞美设计师新近创作的作品，他们的作品代表了中国当代舞美设计的最高水平。</w:t>
      </w:r>
    </w:p>
    <w:p>
      <w:pPr>
        <w:pStyle w:val="Normal"/>
        <w:rPr/>
      </w:pPr>
      <w:r>
        <w:rPr>
          <w:rFonts w:eastAsia="Times New Roman"/>
        </w:rPr>
        <w:t xml:space="preserve">                           </w:t>
      </w:r>
      <w:r>
        <w:rPr/>
        <w:t>（舞美系</w:t>
      </w:r>
      <w:r>
        <w:rPr>
          <w:rFonts w:eastAsia="Times New Roman"/>
        </w:rPr>
        <w:t xml:space="preserve"> </w:t>
      </w:r>
      <w:r>
        <w:rPr/>
        <w:t>石昊）</w:t>
      </w:r>
    </w:p>
    <w:p>
      <w:pPr>
        <w:pStyle w:val="Normal"/>
        <w:rPr/>
      </w:pPr>
      <w:r>
        <w:rPr/>
      </w:r>
    </w:p>
    <w:p>
      <w:pPr>
        <w:pStyle w:val="Normal"/>
        <w:rPr/>
      </w:pPr>
      <w:r>
        <w:rPr/>
      </w:r>
    </w:p>
    <w:p>
      <w:pPr>
        <w:pStyle w:val="Normal"/>
        <w:rPr/>
      </w:pPr>
      <w:r>
        <w:rPr/>
        <w:t>上海戏剧学院纪念建党９０</w:t>
      </w:r>
      <w:r>
        <w:rPr>
          <w:rFonts w:eastAsia="Times New Roman"/>
        </w:rPr>
        <w:t xml:space="preserve"> </w:t>
      </w:r>
      <w:r>
        <w:rPr/>
        <w:t>周年</w:t>
      </w:r>
    </w:p>
    <w:p>
      <w:pPr>
        <w:pStyle w:val="Normal"/>
        <w:rPr/>
      </w:pPr>
      <w:r>
        <w:rPr/>
        <w:t>暨“创先争优”活动一览表</w:t>
      </w:r>
    </w:p>
    <w:p>
      <w:pPr>
        <w:pStyle w:val="Normal"/>
        <w:rPr/>
      </w:pPr>
      <w:r>
        <w:rPr/>
        <w:t>（２０１１年４月下旬——７月上旬）</w:t>
      </w:r>
    </w:p>
    <w:p>
      <w:pPr>
        <w:pStyle w:val="Normal"/>
        <w:rPr/>
      </w:pPr>
      <w:r>
        <w:rPr/>
        <w:drawing>
          <wp:inline distT="0" distB="0" distL="0" distR="0">
            <wp:extent cx="537654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3" t="22456" r="9032" b="11892"/>
                    <a:stretch>
                      <a:fillRect/>
                    </a:stretch>
                  </pic:blipFill>
                  <pic:spPr bwMode="auto">
                    <a:xfrm>
                      <a:off x="0" y="0"/>
                      <a:ext cx="5376545" cy="3705860"/>
                    </a:xfrm>
                    <a:prstGeom prst="rect">
                      <a:avLst/>
                    </a:prstGeom>
                  </pic:spPr>
                </pic:pic>
              </a:graphicData>
            </a:graphic>
          </wp:inline>
        </w:drawing>
      </w:r>
    </w:p>
    <w:p>
      <w:pPr>
        <w:pStyle w:val="Normal"/>
        <w:rPr/>
      </w:pPr>
      <w:r>
        <w:rPr/>
      </w:r>
    </w:p>
    <w:p>
      <w:pPr>
        <w:pStyle w:val="Normal"/>
        <w:rPr/>
      </w:pPr>
      <w:r>
        <w:rPr/>
        <w:t>党旗凝聚力量</w:t>
      </w:r>
      <w:r>
        <w:rPr>
          <w:rFonts w:eastAsia="Times New Roman"/>
        </w:rPr>
        <w:t xml:space="preserve">  </w:t>
      </w:r>
      <w:r>
        <w:rPr/>
        <w:t>青春创先争优</w:t>
      </w:r>
    </w:p>
    <w:p>
      <w:pPr>
        <w:pStyle w:val="Normal"/>
        <w:rPr/>
      </w:pPr>
      <w:r>
        <w:rPr>
          <w:rFonts w:cs="宋体;SimSun" w:ascii="宋体;SimSun" w:hAnsi="宋体;SimSun"/>
        </w:rPr>
        <w:t>——</w:t>
      </w:r>
      <w:r>
        <w:rPr/>
        <w:t>上戏学生纪念建党九十周年系列活动</w:t>
      </w:r>
    </w:p>
    <w:p>
      <w:pPr>
        <w:pStyle w:val="Normal"/>
        <w:rPr/>
      </w:pPr>
      <w:r>
        <w:rPr/>
        <w:drawing>
          <wp:inline distT="0" distB="0" distL="0" distR="0">
            <wp:extent cx="5254625"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67" t="25003" r="33085" b="19950"/>
                    <a:stretch>
                      <a:fillRect/>
                    </a:stretch>
                  </pic:blipFill>
                  <pic:spPr bwMode="auto">
                    <a:xfrm>
                      <a:off x="0" y="0"/>
                      <a:ext cx="5254625" cy="4573905"/>
                    </a:xfrm>
                    <a:prstGeom prst="rect">
                      <a:avLst/>
                    </a:prstGeom>
                  </pic:spPr>
                </pic:pic>
              </a:graphicData>
            </a:graphic>
          </wp:inline>
        </w:drawing>
      </w:r>
    </w:p>
    <w:p>
      <w:pPr>
        <w:pStyle w:val="Normal"/>
        <w:rPr/>
      </w:pPr>
      <w:r>
        <w:rPr/>
      </w:r>
    </w:p>
    <w:p>
      <w:pPr>
        <w:pStyle w:val="Normal"/>
        <w:rPr/>
      </w:pPr>
      <w:r>
        <w:rPr/>
      </w:r>
    </w:p>
    <w:p>
      <w:pPr>
        <w:pStyle w:val="Normal"/>
        <w:rPr/>
      </w:pPr>
      <w:r>
        <w:rPr/>
        <w:t>第</w:t>
      </w:r>
      <w:r>
        <w:rPr/>
        <w:t>2</w:t>
      </w:r>
      <w:r>
        <w:rPr/>
        <w:t>版</w:t>
      </w:r>
    </w:p>
    <w:p>
      <w:pPr>
        <w:pStyle w:val="Normal"/>
        <w:rPr/>
      </w:pPr>
      <w:r>
        <w:rPr/>
        <w:t>白玉兰奖颁奖晚会在我校举行</w:t>
      </w:r>
    </w:p>
    <w:p>
      <w:pPr>
        <w:pStyle w:val="Normal"/>
        <w:rPr/>
      </w:pPr>
      <w:r>
        <w:rPr/>
        <w:t>我校李建义等校友获奖</w:t>
      </w:r>
    </w:p>
    <w:p>
      <w:pPr>
        <w:pStyle w:val="Normal"/>
        <w:rPr/>
      </w:pPr>
      <w:r>
        <w:rPr/>
        <w:t>本报讯（记者</w:t>
      </w:r>
      <w:r>
        <w:rPr>
          <w:rFonts w:eastAsia="Times New Roman"/>
        </w:rPr>
        <w:t xml:space="preserve"> </w:t>
      </w:r>
      <w:r>
        <w:rPr/>
        <w:t>白水）春暖花开、白玉兰香，第２１届上海白玉兰戏剧表演艺术奖昨晚在我校上戏剧院正式揭晓。我校党委书记楼巍、院长韩生陪同前来颁奖的中共上海市委常委、宣传部部长杨振武等市领导出席晚会；我校教授、白玉兰奖评委荣广润向《京津沪京剧流派对口交流演唱会》主办单位代表颁发了特别奖；尚长荣、李蔷华、计镇华等知名艺术家分别揭晓了获奖名单并颁奖。</w:t>
      </w:r>
    </w:p>
    <w:p>
      <w:pPr>
        <w:pStyle w:val="Normal"/>
        <w:rPr/>
      </w:pPr>
      <w:r>
        <w:rPr/>
        <w:t>在昨天的颁奖晚会上，被誉为“扬剧王子”的扬州市扬剧团团长、国家一级演员李政成凭借在扬剧《县长与老板》中的出色表演夺得主角奖榜首，他与欧凯明、季萍萍、姜亦珊、吴玲、荣爱梅、魏春荣、王振义、李建义、常秋月共１０人获得主角奖；杜玉丰获配角奖榜首，他与陈转英、刘晓靓、沃幸康、杨皓宇共５人获得配角奖；张媛媛、高红梅和马靖、胡静分别获得新人主角奖和新人配角奖；上海国际艺术节之友俱乐部有限公司的话剧《曼德勒庄园》剧组和江苏省金坛市华罗庚艺术团的儿童剧《留守小孩》剧组双获白玉兰戏剧集体奖。中央戏剧学院原院长、著名戏剧导演、戏剧教育家徐晓钟获上海白玉兰戏剧表演艺术奖育人奖。</w:t>
      </w:r>
    </w:p>
    <w:p>
      <w:pPr>
        <w:pStyle w:val="Normal"/>
        <w:rPr/>
      </w:pPr>
      <w:r>
        <w:rPr/>
        <w:t>值得贺喜的是，在获奖名单中，我校校友占据了很大比例。其中，表演系校友李建义、刘晓靓，戏曲学院校友季萍萍、高红梅等，都引起媒体关注。李建义在获奖后激动地对韩生院长表示：“站在这个舞台上我感到很激动，很多年前我在这里参加毕业演出，现在又站在这里领奖，心情非常激动！”</w:t>
      </w:r>
    </w:p>
    <w:p>
      <w:pPr>
        <w:pStyle w:val="Normal"/>
        <w:rPr/>
      </w:pPr>
      <w:r>
        <w:rPr/>
      </w:r>
    </w:p>
    <w:p>
      <w:pPr>
        <w:pStyle w:val="Normal"/>
        <w:rPr/>
      </w:pPr>
      <w:r>
        <w:rPr/>
        <w:t>楼巍书记看望离休干部</w:t>
      </w:r>
    </w:p>
    <w:p>
      <w:pPr>
        <w:pStyle w:val="Normal"/>
        <w:rPr/>
      </w:pPr>
      <w:r>
        <w:rPr/>
        <w:t>本报讯（记者</w:t>
      </w:r>
      <w:r>
        <w:rPr>
          <w:rFonts w:eastAsia="Times New Roman"/>
        </w:rPr>
        <w:t xml:space="preserve"> </w:t>
      </w:r>
      <w:r>
        <w:rPr/>
        <w:t>一品）近日，我校党委书记楼巍同志带领老干部处刘海庆处长专程赴瑞金医院看望因病住院的离休干部严金萱同志。严金萱同志曾担任过我校附属舞蹈学校副校长，早年参加革命，系当年延安著名的四位女作曲家之一。解放后，她曾为大型芭蕾舞剧《白毛女》、大型神话剧《三大白骨精》、故事片《白兰花》等三十六部歌剧、舞剧、影视作品作曲配乐，在音乐制作和表演方面成绩卓著。</w:t>
      </w:r>
    </w:p>
    <w:p>
      <w:pPr>
        <w:pStyle w:val="Normal"/>
        <w:rPr/>
      </w:pPr>
      <w:r>
        <w:rPr/>
        <w:t>在医院病房，楼巍书记来到８７岁的严金萱同志病榻前，向医护人员和其家属了解严老的病情及治疗情况，并代表校党委祝愿严老早日康复出院。严金萱同志及其家属也对组织和领导的关怀表达了深深的谢意。</w:t>
      </w:r>
    </w:p>
    <w:p>
      <w:pPr>
        <w:pStyle w:val="Normal"/>
        <w:rPr/>
      </w:pPr>
      <w:r>
        <w:rPr/>
      </w:r>
    </w:p>
    <w:p>
      <w:pPr>
        <w:pStyle w:val="Normal"/>
        <w:rPr/>
      </w:pPr>
      <w:r>
        <w:rPr/>
        <w:t>我校与新西兰联合理工学院签署校际合作协议</w:t>
      </w:r>
    </w:p>
    <w:p>
      <w:pPr>
        <w:pStyle w:val="Normal"/>
        <w:rPr/>
      </w:pPr>
      <w:r>
        <w:rPr/>
        <w:t>本报讯</w:t>
      </w:r>
      <w:r>
        <w:rPr>
          <w:rFonts w:eastAsia="Times New Roman"/>
        </w:rPr>
        <w:t xml:space="preserve">  </w:t>
      </w:r>
      <w:r>
        <w:rPr/>
        <w:t>２０１１年４月１５日，新西兰联合理工学院（ＵＮＩＴＥＣ）院长Ｒｉｃｋ</w:t>
      </w:r>
      <w:r>
        <w:rPr>
          <w:rFonts w:eastAsia="Times New Roman"/>
        </w:rPr>
        <w:t xml:space="preserve"> </w:t>
      </w:r>
      <w:r>
        <w:rPr/>
        <w:t>Ｅｄｅ博士等一行三人访问上海戏剧学院，我院韩生院长等出席了接待。</w:t>
      </w:r>
    </w:p>
    <w:p>
      <w:pPr>
        <w:pStyle w:val="Normal"/>
        <w:rPr/>
      </w:pPr>
      <w:r>
        <w:rPr/>
        <w:t>新西兰联合理工学院是一所由中国驻新西兰使馆认可的国立高等院校，在校本科生超过１万名，其电影电视表演艺术的学生有３００多人。此次院长Ｒｉｃｋ</w:t>
      </w:r>
      <w:r>
        <w:rPr>
          <w:rFonts w:eastAsia="Times New Roman"/>
        </w:rPr>
        <w:t xml:space="preserve"> </w:t>
      </w:r>
      <w:r>
        <w:rPr/>
        <w:t>Ｅｄｅ博士专程前来访问上戏，旨在正式建立双方的校际合作关系。</w:t>
      </w:r>
    </w:p>
    <w:p>
      <w:pPr>
        <w:pStyle w:val="Normal"/>
        <w:rPr/>
      </w:pPr>
      <w:r>
        <w:rPr/>
        <w:t>韩生院长在介绍了上戏的基本情况后，特别表示，目前上戏越来越注重表演艺术与现代科技的结合，相信双方在签订合作协议后，能够发现更多的合作机会。Ｒｉｃｋ</w:t>
      </w:r>
      <w:r>
        <w:rPr>
          <w:rFonts w:eastAsia="Times New Roman"/>
        </w:rPr>
        <w:t xml:space="preserve"> </w:t>
      </w:r>
      <w:r>
        <w:rPr/>
        <w:t>Ｅｄｅ博士对此非常赞同，并高度评价了上戏的国际知名度，以及进行更广泛合作的意愿。双方就即将在５月份举办的４８小时学生纪录片比赛交流了情况，此次上戏将有１８名学生在教师的带领下，赴新西兰参加比赛。</w:t>
      </w:r>
    </w:p>
    <w:p>
      <w:pPr>
        <w:pStyle w:val="Normal"/>
        <w:rPr/>
      </w:pPr>
      <w:r>
        <w:rPr/>
        <w:t>随后双方在上戏院办副主任魏东晓、国际交流中心副主任张云蕾、演艺中心常务副主任张军等的见证下，正式签署了校际合作协议。</w:t>
      </w:r>
    </w:p>
    <w:p>
      <w:pPr>
        <w:pStyle w:val="Normal"/>
        <w:rPr/>
      </w:pPr>
      <w:r>
        <w:rPr>
          <w:rFonts w:eastAsia="Times New Roman"/>
        </w:rPr>
        <w:t xml:space="preserve">                                  </w:t>
      </w:r>
      <w:r>
        <w:rPr/>
        <w:t>（外办</w:t>
      </w:r>
      <w:r>
        <w:rPr>
          <w:rFonts w:eastAsia="Times New Roman"/>
        </w:rPr>
        <w:t xml:space="preserve"> </w:t>
      </w:r>
      <w:r>
        <w:rPr/>
        <w:t>宗玉）</w:t>
      </w:r>
    </w:p>
    <w:p>
      <w:pPr>
        <w:pStyle w:val="Normal"/>
        <w:rPr/>
      </w:pPr>
      <w:r>
        <w:rPr/>
      </w:r>
    </w:p>
    <w:p>
      <w:pPr>
        <w:pStyle w:val="Normal"/>
        <w:rPr/>
      </w:pPr>
      <w:r>
        <w:rPr>
          <w:rFonts w:cs="宋体;SimSun" w:ascii="宋体;SimSun" w:hAnsi="宋体;SimSun"/>
        </w:rPr>
        <w:t>“</w:t>
      </w:r>
      <w:r>
        <w:rPr/>
        <w:t>创先争优”促发展</w:t>
      </w:r>
    </w:p>
    <w:p>
      <w:pPr>
        <w:pStyle w:val="Normal"/>
        <w:rPr/>
      </w:pPr>
      <w:r>
        <w:rPr/>
        <w:t>榕</w:t>
      </w:r>
      <w:r>
        <w:rPr>
          <w:rFonts w:eastAsia="Times New Roman"/>
        </w:rPr>
        <w:t xml:space="preserve">  </w:t>
      </w:r>
      <w:r>
        <w:rPr/>
        <w:t>树</w:t>
      </w:r>
    </w:p>
    <w:p>
      <w:pPr>
        <w:pStyle w:val="Normal"/>
        <w:rPr/>
      </w:pPr>
      <w:r>
        <w:rPr/>
        <w:t>在党的基层组织和党员中深入开展创建先进基层党组织、争做优秀共产党员活动，是党的十七大提出的一项重大任务。在认真总结了去年的经验之后，为进一步推进活动的开展，我校在今年新学期开学就立即安排部署了各项工作，认真制定方案、建立健全机制、积极营造氛围、精心设计主题、加强分类指导，使创先争优活动融入学校各级党政职能部门和院系发展改革的整体过程和每个环节，力争以新学期为新起点，大力推进创先争优活动。</w:t>
      </w:r>
    </w:p>
    <w:p>
      <w:pPr>
        <w:pStyle w:val="Normal"/>
        <w:rPr/>
      </w:pPr>
      <w:r>
        <w:rPr/>
        <w:t>开展创先争优活动的主题是，提升绩效谋发展，家园精神促和谐。党的十七届五中全会强调，要切实加强党的基层组织建设，带领广大群众推动经济社会又好又快发展。我们一定要立足经常性，注重实效性，着眼长效性，有力有序有效推进创先争优活动。通过中心组学习、开展支部活动、党组织生活等，使大家对本年度学校的各项中心工作有全面的了解，树立奋斗目标和工作任务。</w:t>
      </w:r>
    </w:p>
    <w:p>
      <w:pPr>
        <w:pStyle w:val="Normal"/>
        <w:rPr/>
      </w:pPr>
      <w:r>
        <w:rPr/>
        <w:t>开展创先争优活动的载体是，深入开展学习型党组织建设、积极筹备纪念建党９０周年活动。学习型社会呼唤学习型党组织，这能使党员干部的学习能力不断提升、思想政治水平和知识素养不断提高、先锋模范作用充分发挥，使党组织的创造力、凝聚力和战斗力不断增强。同时使全体教职工明确本学期我校将围绕纪念建党九十周年开展创先争优活动，用不懈努力和优异成绩向党的生日献礼。</w:t>
      </w:r>
    </w:p>
    <w:p>
      <w:pPr>
        <w:pStyle w:val="Normal"/>
        <w:rPr/>
      </w:pPr>
      <w:r>
        <w:rPr/>
        <w:t>开展创先争优活动的归宿是，落实“三项行动”：岗位行动、家园行动、志愿行动。围绕这三项行动的深化，要在总结过去开展党的教育活动成功经验的基础上，适应新形势新任务新要求，积极创新开展创先争优活动的工作思路、内容载体、方式方法和保障措施，在激发党组织创先进、党员争优秀中彰显活动的实效性。</w:t>
      </w:r>
    </w:p>
    <w:p>
      <w:pPr>
        <w:pStyle w:val="Normal"/>
        <w:rPr/>
      </w:pPr>
      <w:r>
        <w:rPr>
          <w:rFonts w:cs="宋体;SimSun" w:ascii="宋体;SimSun" w:hAnsi="宋体;SimSun"/>
        </w:rPr>
        <w:t>“</w:t>
      </w:r>
      <w:r>
        <w:rPr/>
        <w:t>创先争优”促发展，这是我们的目标，更是我们的职责！</w:t>
      </w:r>
    </w:p>
    <w:p>
      <w:pPr>
        <w:pStyle w:val="Normal"/>
        <w:rPr/>
      </w:pPr>
      <w:r>
        <w:rPr/>
      </w:r>
    </w:p>
    <w:p>
      <w:pPr>
        <w:pStyle w:val="Normal"/>
        <w:rPr/>
      </w:pPr>
      <w:r>
        <w:rPr/>
        <w:t>刘志钢率团考察兄弟院校新校区建设</w:t>
      </w:r>
    </w:p>
    <w:p>
      <w:pPr>
        <w:pStyle w:val="Normal"/>
        <w:rPr/>
      </w:pPr>
      <w:r>
        <w:rPr/>
        <w:t>本报讯</w:t>
      </w:r>
      <w:r>
        <w:rPr>
          <w:rFonts w:eastAsia="Times New Roman"/>
        </w:rPr>
        <w:t xml:space="preserve">  </w:t>
      </w:r>
      <w:r>
        <w:rPr/>
        <w:t>为更好地制定我校十二五基本建设规划和莲花路校区规划，３月２０日－２７日由刘志钢副院长带队，基建处、戏曲学校领导及相关管理和技术人员一行，到沈阳、北京考察了兄弟院校校区建设规划及现场建设工地。</w:t>
      </w:r>
    </w:p>
    <w:p>
      <w:pPr>
        <w:pStyle w:val="Normal"/>
        <w:rPr/>
      </w:pPr>
      <w:r>
        <w:rPr/>
        <w:t>第一站去了沈阳师范大学附属艺术学校，这个学校的前身是辽宁省艺术学校，有戏曲、音乐、美术、戏剧专业学科，它和我院戏校有着很多交流和合作关系。全体班子成员热情接待了我们，校长介绍了学校的发展思路，由于这个校园是和企业置换的，因此校园建设方面有点受制于企业的投入，虽然尽量满足了学校的功能要求，但也留下了一些遗憾。</w:t>
      </w:r>
    </w:p>
    <w:p>
      <w:pPr>
        <w:pStyle w:val="Normal"/>
        <w:rPr/>
      </w:pPr>
      <w:r>
        <w:rPr/>
        <w:t>第二站我们到达北京，去了中央美术学院和中央戏剧学院新校区。</w:t>
      </w:r>
    </w:p>
    <w:p>
      <w:pPr>
        <w:pStyle w:val="Normal"/>
        <w:rPr/>
      </w:pPr>
      <w:r>
        <w:rPr/>
        <w:t>美院副院长、综合办主任韩老师给我们介绍了美院的建设规划和十二五校园发展的思路。美院的规划设计是清华大学建筑学院吴良镛大师主持，他的设计思路为北京合院风格，低层铺开，灰砖立面建筑群落组合。整体大气，校园地面起伏使得建筑高低错落有致，高２７米地标钟塔，校园里有罗丹《思想者》雕塑，还有三位对美院发展历史上重要贡献的徐悲鸿、吴作人、江丰纪念雕像。美院最大的亮点是邀请日本矶崎新大师设计了美术馆，它突破了方正格局，椭圆和直线向上块面组合，立面青石和下沉水面，提升了整个校园的品质又和原规划融成整体，从而使美院新校区成为北京四环地区一个新的文化地标。</w:t>
      </w:r>
    </w:p>
    <w:p>
      <w:pPr>
        <w:pStyle w:val="Normal"/>
        <w:rPr/>
      </w:pPr>
      <w:r>
        <w:rPr/>
        <w:t>中央戏剧学院是我们考察的重点，这一次刘立滨书记、徐翔院长亲自介绍，徐永胜副院长、校办李俊锋主任全程陪同。</w:t>
      </w:r>
    </w:p>
    <w:p>
      <w:pPr>
        <w:pStyle w:val="Normal"/>
        <w:rPr/>
      </w:pPr>
      <w:r>
        <w:rPr/>
        <w:t>中戏新校区在北京北２６公里，昌平县境平西王府旧址，新建地铁直通棉花胡同，连接新老校区，占地３３５亩，事业规划的学生规模３０００－３５００十年不变，基本建设规划建筑总面积１４万平方米，目标国际一流，由加拿大设计师概念设计，北京建筑设计研究院深化，新校区的表导演楼的占地面积特地规划为和东棉花胡同整个校园面积一样大，表现了中戏人一种特别情怀，课堂设计和配置以俄罗斯圣彼得堡戏剧学院为参照，建成后表导演平均２．３个学生一个教室，面积８０－１５０平方米两个规格，舞蹈、声台形教室２０９间，还有一个１０００多平方的大排练场用以大场面排练和舞蹈课；舞美楼每３个学生一个画室或工作室。</w:t>
      </w:r>
    </w:p>
    <w:p>
      <w:pPr>
        <w:pStyle w:val="Normal"/>
        <w:rPr/>
      </w:pPr>
      <w:r>
        <w:rPr/>
        <w:t>影视专业建２０００平方和８００平方二个摄影棚，实验剧场群外观参照英国国家剧院，包含有１０００座、５００座、中心舞台、可变舞台、黑匣子，大中小剧场、黑匣子、布景工场五位一体，理论教学楼是戏文系和公共人文课程理论教学共同使用、研究生、外国留学生、外国专家楼三位一体一栋楼，图书馆和国家图书馆、北京图书馆以及世界２０多个国立戏剧院校专业影像资料互换，设ＤＶＤ中心，食堂有风味、教师、清真，可容１８００－２０００人同时用餐、食堂地下是超市和书店，学生宿舍本科４人间、硕士２人间、博士１人间，外专二室一厅，全部中央空调。校园内河流蜿蜒，沿河栽种芦苇保持湿地养水禽，刘立滨书记亲自规划校园绿化，选定了５０个树种使校园四季如画，目前柏松梧桐海棠已成片栽种，校园室外空间里凡是人所接触到点和面皆采用木质材质，如座椅道路等。目前新校区已经建成了表导演楼、图书馆、食堂，正在开工建设的有行政楼、理论教学楼，２０１１年９月将迎接第一批表导演学生进入。</w:t>
      </w:r>
    </w:p>
    <w:p>
      <w:pPr>
        <w:pStyle w:val="Normal"/>
        <w:rPr/>
      </w:pPr>
      <w:r>
        <w:rPr/>
        <w:t>这次考察，大家振奋了精神、开阔了视野、学到了经验，特别是年轻的同志，对学院今后的建设充满了信心。</w:t>
      </w:r>
    </w:p>
    <w:p>
      <w:pPr>
        <w:pStyle w:val="Normal"/>
        <w:rPr/>
      </w:pPr>
      <w:r>
        <w:rPr>
          <w:rFonts w:eastAsia="Times New Roman"/>
        </w:rPr>
        <w:t xml:space="preserve">                         </w:t>
      </w:r>
      <w:r>
        <w:rPr/>
        <w:t>（基建处</w:t>
      </w:r>
      <w:r>
        <w:rPr>
          <w:rFonts w:eastAsia="Times New Roman"/>
        </w:rPr>
        <w:t xml:space="preserve"> </w:t>
      </w:r>
      <w:r>
        <w:rPr/>
        <w:t>范和生）</w:t>
      </w:r>
    </w:p>
    <w:p>
      <w:pPr>
        <w:pStyle w:val="Normal"/>
        <w:rPr/>
      </w:pPr>
      <w:r>
        <w:rPr/>
      </w:r>
    </w:p>
    <w:p>
      <w:pPr>
        <w:pStyle w:val="Normal"/>
        <w:rPr/>
      </w:pPr>
      <w:r>
        <w:rPr/>
        <w:t>教务处召开春季教学工作研讨会</w:t>
      </w:r>
    </w:p>
    <w:p>
      <w:pPr>
        <w:pStyle w:val="Normal"/>
        <w:rPr/>
      </w:pPr>
      <w:r>
        <w:rPr/>
        <w:t>本报讯</w:t>
      </w:r>
      <w:r>
        <w:rPr>
          <w:rFonts w:eastAsia="Times New Roman"/>
        </w:rPr>
        <w:t xml:space="preserve"> </w:t>
      </w:r>
      <w:r>
        <w:rPr/>
        <w:t>花香满园，春意盎然。迎着浓浓的春意，我校２０１１年春季教学工作研讨会于４月１日下午在老干部活动室顺利召开。会议由黄昌勇副院长主持，教务处处长、各院系部负责人和教务处科室负责人出席会议。</w:t>
      </w:r>
    </w:p>
    <w:p>
      <w:pPr>
        <w:pStyle w:val="Normal"/>
        <w:rPr/>
      </w:pPr>
      <w:r>
        <w:rPr/>
        <w:t>教务处厉震林处长首先指出，２０１１年，是我校课堂内涵深化年。我们要树立“卓越人格教育”理念，要围绕“出理念、深内涵、建机制、创特色”的总体要求，推进全校的教学重点和常规工作。教学重点工作主要包括：深化教学理念培育精英艺术人才；推行学分制改革；推进工作室制度改革；推出“毕业作品展示季”（暂名）；实施专业群分类管理；继续开展招生改革；实现课程资源互聘共享；加强教研室教学建设；继续建设课程中心；启动建设录播教室。</w:t>
      </w:r>
    </w:p>
    <w:p>
      <w:pPr>
        <w:pStyle w:val="Normal"/>
        <w:rPr/>
      </w:pPr>
      <w:r>
        <w:rPr/>
        <w:t>随后，各院系部负责人就毕业演出展示季、课程资源互聘共享、公共课改革、剧组招募制、小学期制、选修课改革等议题展开积极研讨。期间，众负责人对“卓越人格教育”的提议深表认同，对“专业品牌课程纳入全院选修平台”的做法普遍赞同，对教务处推出的“教学月报”给予充分认可。</w:t>
      </w:r>
    </w:p>
    <w:p>
      <w:pPr>
        <w:pStyle w:val="Normal"/>
        <w:rPr/>
      </w:pPr>
      <w:r>
        <w:rPr/>
        <w:t>最后，黄昌勇副院长总结指出，要以２０１１年培养方案修订为抓手来推进一系列教学改革。为顺利推行各项教学改革，要成立教学指导委员会；要开展选修课改革；要依据专业群分类开展公共课改革；要继续推进招生改革；要重视教研室的基层作用。</w:t>
      </w:r>
    </w:p>
    <w:p>
      <w:pPr>
        <w:pStyle w:val="Normal"/>
        <w:rPr/>
      </w:pPr>
      <w:r>
        <w:rPr/>
        <w:t>一年之计在于春。此次春季教学工作研讨会的顺利召开，预示着我校２０１１年教学工作开局良好，预示着２０１１年的教学改革态势喜人。</w:t>
      </w:r>
    </w:p>
    <w:p>
      <w:pPr>
        <w:pStyle w:val="Normal"/>
        <w:rPr/>
      </w:pPr>
      <w:r>
        <w:rPr/>
        <w:t>（宝玉强）</w:t>
      </w:r>
    </w:p>
    <w:p>
      <w:pPr>
        <w:pStyle w:val="Normal"/>
        <w:rPr/>
      </w:pPr>
      <w:r>
        <w:rPr/>
      </w:r>
    </w:p>
    <w:p>
      <w:pPr>
        <w:pStyle w:val="Normal"/>
        <w:rPr/>
      </w:pPr>
      <w:r>
        <w:rPr/>
        <w:t>财务处召开院系秘书财务会</w:t>
      </w:r>
    </w:p>
    <w:p>
      <w:pPr>
        <w:pStyle w:val="Normal"/>
        <w:rPr/>
      </w:pPr>
      <w:r>
        <w:rPr/>
        <w:t>本报讯</w:t>
      </w:r>
      <w:r>
        <w:rPr>
          <w:rFonts w:eastAsia="Times New Roman"/>
        </w:rPr>
        <w:t xml:space="preserve">  </w:t>
      </w:r>
      <w:r>
        <w:rPr/>
        <w:t>４月１日下午，我校在戏剧之窗召开系秘书财务工作培训及座谈会。来自表演、导演等十一个院系、部门的教学秘书参加了此次会议。财务处处长助理陆海莲老师主持了会议。</w:t>
      </w:r>
    </w:p>
    <w:p>
      <w:pPr>
        <w:pStyle w:val="Normal"/>
        <w:rPr/>
      </w:pPr>
      <w:r>
        <w:rPr/>
        <w:t>陆海莲老师首先代表财务处处长陈方老师欢迎大家的到来，并简单介绍了会议召开的背景，同时就校内预算下达、学校拟推出项目管理新办法——项目负责人制，以及市财政、市教委财务管理改革进一步深化的举措（项目绩效评估、财务信息公开以及政府采购等）等向大家做了宣传和沟通。会上，张俞老师对劳务费银行卡发放工作向大家作了汇报总结，并对发放工作程序做了具体介绍；郑理老师对日常报销中出现的一些重点、难点问题做了解释，并传达了上海市教育卫生纪律检查工作委员会《关于教卫系统开展专项整治违规收送礼金礼券购物卡工作的通知》精神；最后，陆海莲老师介绍了２０１１年项目经费审批的新要求，并就财务处推出的项目经费查询系统进行了讲解。</w:t>
      </w:r>
    </w:p>
    <w:p>
      <w:pPr>
        <w:pStyle w:val="Normal"/>
        <w:rPr/>
      </w:pPr>
      <w:r>
        <w:rPr/>
        <w:t>会议围绕如何更好为院系教师提供服务、如何更规范的使用经费展开热烈讨论，收到良好的效果。大家纷纷表示会在相关规章制度的要求下，把财务工作做细、做好，将学校的创先争优活动落到实处。（财务处</w:t>
      </w:r>
      <w:r>
        <w:rPr>
          <w:rFonts w:eastAsia="Times New Roman"/>
        </w:rPr>
        <w:t xml:space="preserve"> </w:t>
      </w:r>
      <w:r>
        <w:rPr/>
        <w:t>郑理）</w:t>
      </w:r>
    </w:p>
    <w:p>
      <w:pPr>
        <w:pStyle w:val="Normal"/>
        <w:rPr/>
      </w:pPr>
      <w:r>
        <w:rPr/>
      </w:r>
    </w:p>
    <w:p>
      <w:pPr>
        <w:pStyle w:val="Normal"/>
        <w:rPr/>
      </w:pPr>
      <w:r>
        <w:rPr/>
        <w:t>部分高校工会工作交流会举行</w:t>
      </w:r>
    </w:p>
    <w:p>
      <w:pPr>
        <w:pStyle w:val="Normal"/>
        <w:rPr/>
      </w:pPr>
      <w:r>
        <w:rPr/>
        <w:t>本报讯</w:t>
      </w:r>
      <w:r>
        <w:rPr>
          <w:rFonts w:eastAsia="Times New Roman"/>
        </w:rPr>
        <w:t xml:space="preserve">  </w:t>
      </w:r>
      <w:r>
        <w:rPr/>
        <w:t>４月８日上午，西南片高校、部分民办高校工会一季度工作交流暨“上海市教师永远跟党走”文艺演出工作筹备会在上海戏剧学院佛西楼召开。上海市教育工会兼职副主席贾金平、宣教文体部副部长沈瑶、西南片高校、部分民办高校工会相关负责人等４０余人出席了会议。</w:t>
      </w:r>
    </w:p>
    <w:p>
      <w:pPr>
        <w:pStyle w:val="Normal"/>
        <w:rPr/>
      </w:pPr>
      <w:r>
        <w:rPr/>
        <w:t>贾金平主席主持会议，沈瑶副部长发表讲话。沈瑶副部长对西南片各高校工会的高效工作表示肯定，对于各高校积极配合市教育工会做好“上海市教师永远跟党走”文艺演出表示感谢，并对西南片文艺汇演相关工作做了部署。</w:t>
      </w:r>
    </w:p>
    <w:p>
      <w:pPr>
        <w:pStyle w:val="Normal"/>
        <w:rPr/>
      </w:pPr>
      <w:r>
        <w:rPr/>
        <w:t>另外，会议贯彻落实上海市教职代会的相关精神与条例，积极推进高校工会工作的进一步有效实行。会议还讨论了“上海市教师永远跟党走”文艺演出的具体事宜，在上海戏剧学院工会专职副王苏老师的陪同下，参观了演出场地。同时各高校工会负责人介绍了各校工会工作情况，并进行了经验交流。</w:t>
      </w:r>
    </w:p>
    <w:p>
      <w:pPr>
        <w:pStyle w:val="Normal"/>
        <w:rPr/>
      </w:pPr>
      <w:r>
        <w:rPr/>
        <w:t>此次会议对于西南片及部分民办高校工会工作的深入开展，有着重要作用。</w:t>
      </w:r>
      <w:r>
        <w:rPr>
          <w:rFonts w:eastAsia="Times New Roman"/>
        </w:rPr>
        <w:t xml:space="preserve">     </w:t>
      </w:r>
      <w:r>
        <w:rPr/>
        <w:t>（工会</w:t>
      </w:r>
      <w:r>
        <w:rPr>
          <w:rFonts w:eastAsia="Times New Roman"/>
        </w:rPr>
        <w:t xml:space="preserve"> </w:t>
      </w:r>
      <w:r>
        <w:rPr/>
        <w:t>顾颖）</w:t>
      </w:r>
    </w:p>
    <w:p>
      <w:pPr>
        <w:pStyle w:val="Normal"/>
        <w:rPr/>
      </w:pPr>
      <w:r>
        <w:rPr/>
      </w:r>
    </w:p>
    <w:p>
      <w:pPr>
        <w:pStyle w:val="Normal"/>
        <w:rPr/>
      </w:pPr>
      <w:r>
        <w:rPr>
          <w:rFonts w:cs="宋体;SimSun" w:ascii="宋体;SimSun" w:hAnsi="宋体;SimSun"/>
        </w:rPr>
        <w:t>“</w:t>
      </w:r>
      <w:r>
        <w:rPr/>
        <w:t>设计人生与拓展创新思维”讲座举行</w:t>
      </w:r>
    </w:p>
    <w:p>
      <w:pPr>
        <w:pStyle w:val="Normal"/>
        <w:rPr/>
      </w:pPr>
      <w:r>
        <w:rPr/>
        <w:t>本报讯</w:t>
      </w:r>
      <w:r>
        <w:rPr>
          <w:rFonts w:eastAsia="Times New Roman"/>
        </w:rPr>
        <w:t xml:space="preserve">  </w:t>
      </w:r>
      <w:r>
        <w:rPr/>
        <w:t>近日，来自香港的著名设计师马兴文在我校端钧剧场举行了一场名为“设计人生与拓展创新思维”的主题讲座。我校党委书记楼巍出席了本次活动，并为马兴文设计的作品揭幕。</w:t>
      </w:r>
    </w:p>
    <w:p>
      <w:pPr>
        <w:pStyle w:val="Normal"/>
        <w:rPr/>
      </w:pPr>
      <w:r>
        <w:rPr/>
        <w:t>马兴文教授以“情”作为切入口，为我校学生讲述了自己的学习经历、生活阅历、创作收获，和在创作的过程中有哪些是需要提高、需要思考的，以及怎样获取灵感等等。他从三方面向学生传达了自己对设计的基本理念，包括什么是设计，什么是真正的创意、目标、计划三部曲等内容。讲座上，马兴文教授通过幻灯片的形式生动形象地为学生呈现了一场设计创意知识的饕餮盛宴。轻松的开场气氛，活跃的学生提问，为讲座营造了良好的学习氛围。</w:t>
      </w:r>
    </w:p>
    <w:p>
      <w:pPr>
        <w:pStyle w:val="Normal"/>
        <w:rPr/>
      </w:pPr>
      <w:r>
        <w:rPr/>
        <w:t>这次讲座让我校学生受益匪浅，重新领悟到设计创意的氛围，同时也促进了艺术人才教育培养。马兴文教授的讲座让学生领略了时尚创意领域的魅力，他激情的演讲，独到的创意视角，丰厚的创意成果，令人钦佩不已，开拓了学生的创新思维。</w:t>
      </w:r>
    </w:p>
    <w:p>
      <w:pPr>
        <w:pStyle w:val="Normal"/>
        <w:rPr/>
      </w:pPr>
      <w:r>
        <w:rPr/>
        <w:t>马兴文教授在我校创意学院成立他个人的时尚创意工作室，我们将会有更多的机会和这位著名的华裔设计师进行更近一步的交流。</w:t>
      </w:r>
    </w:p>
    <w:p>
      <w:pPr>
        <w:pStyle w:val="Normal"/>
        <w:rPr/>
      </w:pPr>
      <w:r>
        <w:rPr>
          <w:rFonts w:eastAsia="Times New Roman"/>
        </w:rPr>
        <w:t xml:space="preserve">         </w:t>
      </w:r>
      <w:r>
        <w:rPr/>
        <w:t>（学生记者团</w:t>
      </w:r>
      <w:r>
        <w:rPr>
          <w:rFonts w:eastAsia="Times New Roman"/>
        </w:rPr>
        <w:t xml:space="preserve"> </w:t>
      </w:r>
      <w:r>
        <w:rPr/>
        <w:t>林紫璐）</w:t>
      </w:r>
    </w:p>
    <w:p>
      <w:pPr>
        <w:pStyle w:val="Normal"/>
        <w:rPr/>
      </w:pPr>
      <w:r>
        <w:rPr/>
      </w:r>
    </w:p>
    <w:p>
      <w:pPr>
        <w:pStyle w:val="Normal"/>
        <w:rPr/>
      </w:pPr>
      <w:r>
        <w:rPr/>
        <w:t>青年学术沙龙举办踏青活动</w:t>
      </w:r>
    </w:p>
    <w:p>
      <w:pPr>
        <w:pStyle w:val="Normal"/>
        <w:rPr/>
      </w:pPr>
      <w:r>
        <w:rPr/>
        <w:t>本报讯</w:t>
      </w:r>
      <w:r>
        <w:rPr>
          <w:rFonts w:eastAsia="Times New Roman"/>
        </w:rPr>
        <w:t xml:space="preserve">  </w:t>
      </w:r>
      <w:r>
        <w:rPr/>
        <w:t>春暖花开的季节，正是踏青好时机，２０１１年４月１０日，上戏青年联谊会、青年学术沙龙在辰山植物园举办了一次“科研项目申报和学术论文投稿经验交流暨踏青活动”。本次活动得到了院工会的热情支持和鼓励，得到了我院青年学者的积极响应。</w:t>
      </w:r>
    </w:p>
    <w:p>
      <w:pPr>
        <w:pStyle w:val="Normal"/>
        <w:rPr/>
      </w:pPr>
      <w:r>
        <w:rPr/>
        <w:t>４月１０日的松江，阳光普照，山青水绿，空气分外清新，活泼开朗的我院青年学者一路嬉戏，欢歌笑语不断。大家表示，这么多跨专业和院系的青年学者们聚集在一起，非常难得，能在一起聊学术聊艺术聊生活，格外开心。随行的科研处工作人员在为大家服务的同时，也以轻松、非正式的方式热情解答了大家提出来的各种科研问题。</w:t>
      </w:r>
    </w:p>
    <w:p>
      <w:pPr>
        <w:pStyle w:val="Normal"/>
        <w:rPr/>
      </w:pPr>
      <w:r>
        <w:rPr/>
        <w:t>这次活动我们还邀请了上海社科院青年学术骨干与我们同游，我院和社科院青年学者在共同游玩过程中，轻松愉快地交流了学术研究经验和项目申报协作等。李伟理事长还与上海社科院青年学术交流中心主任宗传宏博士交流了下一步合作交流计划，如在社科院青年论坛基础上共同发起举办青年学术会议，组织学术讲座，邀请我院青年教师参加社科院联欢晚会等。宗博士也提出，两院完全可以合作申请系列课题，由上戏承担一部分子项目。</w:t>
      </w:r>
    </w:p>
    <w:p>
      <w:pPr>
        <w:pStyle w:val="Normal"/>
        <w:rPr/>
      </w:pPr>
      <w:r>
        <w:rPr/>
        <w:t>沙龙理事经协商后决定，我们将继续推进我院青年学术研究的良好氛围，并将陆续与各兄弟单位的青年学术组织取得联系，进行多方面多层次合作。希望上戏青年学者们继续支持我们，积极参与活动。（倪胜）</w:t>
      </w:r>
    </w:p>
    <w:p>
      <w:pPr>
        <w:pStyle w:val="Normal"/>
        <w:rPr/>
      </w:pPr>
      <w:r>
        <w:rPr/>
      </w:r>
    </w:p>
    <w:p>
      <w:pPr>
        <w:pStyle w:val="Normal"/>
        <w:rPr/>
      </w:pPr>
      <w:r>
        <w:rPr/>
        <w:t>我校参加教育部资产经营培训工作会</w:t>
      </w:r>
    </w:p>
    <w:p>
      <w:pPr>
        <w:pStyle w:val="Normal"/>
        <w:rPr/>
      </w:pPr>
      <w:r>
        <w:rPr/>
        <w:t>本报讯</w:t>
      </w:r>
      <w:r>
        <w:rPr>
          <w:rFonts w:eastAsia="Times New Roman"/>
        </w:rPr>
        <w:t xml:space="preserve">  </w:t>
      </w:r>
      <w:r>
        <w:rPr/>
        <w:t>教育部科技发展中心、中国高校校办产业协会于２０１１年４月１３－１５日在重庆市举办２０１１年度高校资产公司管理骨干培训班。在高校产业规范化深入过程中，我校领导充分重视此次培训会议，由产业处处长孙建华带队，财务处陈方处长及产业工作业务骨干一行四人参加了此次培训。（财务）</w:t>
      </w:r>
    </w:p>
    <w:p>
      <w:pPr>
        <w:pStyle w:val="Normal"/>
        <w:rPr/>
      </w:pPr>
      <w:r>
        <w:rPr/>
      </w:r>
    </w:p>
    <w:p>
      <w:pPr>
        <w:pStyle w:val="Normal"/>
        <w:rPr/>
      </w:pPr>
      <w:r>
        <w:rPr/>
        <w:t>我校举行人文素养教育座谈会</w:t>
      </w:r>
    </w:p>
    <w:p>
      <w:pPr>
        <w:pStyle w:val="Normal"/>
        <w:rPr/>
      </w:pPr>
      <w:r>
        <w:rPr/>
        <w:t>本报讯（记者</w:t>
      </w:r>
      <w:r>
        <w:rPr>
          <w:rFonts w:eastAsia="Times New Roman"/>
        </w:rPr>
        <w:t xml:space="preserve"> </w:t>
      </w:r>
      <w:r>
        <w:rPr/>
        <w:t>白水）３月３１日上午，我校在佛西楼会议室举行人文素养座谈会。党委书记楼巍主持会议，副院长黄昌勇、校务委员会副主任葛朗出席会议。出席会议的还有宣传部、社科部、教务处、科研处、规划办以及有关院系的专业教师代表等。</w:t>
      </w:r>
    </w:p>
    <w:p>
      <w:pPr>
        <w:pStyle w:val="Normal"/>
        <w:rPr/>
      </w:pPr>
      <w:r>
        <w:rPr/>
        <w:t>会议认为，作为一所有着６５年悠久历史的艺术院校，在新世纪迈向国际一流的征程中任重道远，其中一个最主要的任务就是要有一流的人文素养教育师生、提升师生。从这个目标看，我们的现状还有很多差距，我们一定要正视自己的不足，从思想理念、培养目标、课程设置乃至社会实践等方面下功夫，努力在最短的时间内着力解决这些不足。</w:t>
      </w:r>
    </w:p>
    <w:p>
      <w:pPr>
        <w:pStyle w:val="Normal"/>
        <w:rPr/>
      </w:pPr>
      <w:r>
        <w:rPr/>
        <w:t>会议还对下一步如何加强这方面工作做了部署。</w:t>
      </w:r>
    </w:p>
    <w:p>
      <w:pPr>
        <w:pStyle w:val="Normal"/>
        <w:rPr/>
      </w:pPr>
      <w:r>
        <w:rPr/>
      </w:r>
    </w:p>
    <w:p>
      <w:pPr>
        <w:pStyle w:val="Normal"/>
        <w:rPr/>
      </w:pPr>
      <w:r>
        <w:rPr/>
        <w:t>保卫处召开校园安全工作会</w:t>
      </w:r>
    </w:p>
    <w:p>
      <w:pPr>
        <w:pStyle w:val="Normal"/>
        <w:rPr/>
      </w:pPr>
      <w:r>
        <w:rPr/>
        <w:t>本报讯</w:t>
      </w:r>
      <w:r>
        <w:rPr>
          <w:rFonts w:eastAsia="Times New Roman"/>
        </w:rPr>
        <w:t xml:space="preserve">  </w:t>
      </w:r>
      <w:r>
        <w:rPr/>
        <w:t>２０１１年３月３０日上午，为贯彻执行２０１１年平安校园建设任务，总结２０１０年安全工作，我校在佛西楼会议室召开校园安全工作会议。会议由刘志钢副院长主持，全校安全责任人出席会议。</w:t>
      </w:r>
    </w:p>
    <w:p>
      <w:pPr>
        <w:pStyle w:val="Normal"/>
        <w:rPr/>
      </w:pPr>
      <w:r>
        <w:rPr/>
        <w:t>本次会议总结了２０１０年校园安全工作情况，为维护“世博年”安全稳定，学校在党政领导的关心和支持下，加大校园安全建设力度，全校师生齐心协力圆满完成世博安全任务。会上，保卫处陈昌富同志作２０１０年工作汇报、布置２０１１年工作计划。我校将全面开展校园安全责任书签约，在１００％落实三级签约的基础上，完成四级签约任务；进一步推动技防系统建设；提高师生应急逃生保护技能；翻修老旧设施，排除安全隐患。会议传达了上级文件精神，通报了存在的问题。</w:t>
      </w:r>
    </w:p>
    <w:p>
      <w:pPr>
        <w:pStyle w:val="Normal"/>
        <w:rPr/>
      </w:pPr>
      <w:r>
        <w:rPr/>
        <w:t>最后，刘志钢副院长进行了会议总结，对２０１１年校园安全工作提出整体要求，就责任书签约、设施翻新、剧场安全、校园交通安全、学校信访稳定、师生安全教育等方面做出工作指示。</w:t>
      </w:r>
      <w:r>
        <w:rPr>
          <w:rFonts w:eastAsia="Times New Roman"/>
        </w:rPr>
        <w:t xml:space="preserve">         </w:t>
      </w:r>
      <w:r>
        <w:rPr/>
        <w:t>（周磊）</w:t>
      </w:r>
    </w:p>
    <w:p>
      <w:pPr>
        <w:pStyle w:val="Normal"/>
        <w:rPr/>
      </w:pPr>
      <w:r>
        <w:rPr/>
      </w:r>
    </w:p>
    <w:p>
      <w:pPr>
        <w:pStyle w:val="Normal"/>
        <w:rPr/>
      </w:pPr>
      <w:r>
        <w:rPr/>
        <w:t>阅汉——阅汉堂藏汉画像</w:t>
      </w:r>
    </w:p>
    <w:p>
      <w:pPr>
        <w:pStyle w:val="Normal"/>
        <w:rPr/>
      </w:pPr>
      <w:r>
        <w:rPr/>
        <w:t>砖拓片展在我校揭幕</w:t>
      </w:r>
    </w:p>
    <w:p>
      <w:pPr>
        <w:pStyle w:val="Normal"/>
        <w:rPr/>
      </w:pPr>
      <w:r>
        <w:rPr/>
        <w:t>本报讯</w:t>
      </w:r>
      <w:r>
        <w:rPr>
          <w:rFonts w:eastAsia="Times New Roman"/>
        </w:rPr>
        <w:t xml:space="preserve">  </w:t>
      </w:r>
      <w:r>
        <w:rPr/>
        <w:t>２０１１年４月１５日，由上海戏剧学院上海戏剧博物馆和阅汉堂合作举办的“阅汉——阅汉堂藏汉画像砖拓片展”于我校图书馆拉开帷幕。出席开幕仪式的有上海戏剧学院党委书记楼巍、副院长刘志钢、图书馆馆长王伯男，以及上海市各高校博物馆、图书馆主要领导。</w:t>
      </w:r>
    </w:p>
    <w:p>
      <w:pPr>
        <w:pStyle w:val="Normal"/>
        <w:rPr/>
      </w:pPr>
      <w:r>
        <w:rPr/>
        <w:t>汉代（公元前２０６年—公元２２０年），是中国历史上一个国力强盛、版图广袤的封建王朝，她同古罗马帝国遥相呼应，曾雄踞地球的东西方。</w:t>
      </w:r>
    </w:p>
    <w:p>
      <w:pPr>
        <w:pStyle w:val="Normal"/>
        <w:rPr/>
      </w:pPr>
      <w:r>
        <w:rPr/>
        <w:t>汉画像石是装饰于墓室、墓祠，墓阙、石棺、摩崖等建筑物上，以石为材、以刀代笔，并勾以墨线、涂以色彩的特殊艺术作品，是两汉时期社会最为盛行的一种文化艺术形式，在中国美术史上起着承前启后，继往开来的作用。</w:t>
      </w:r>
    </w:p>
    <w:p>
      <w:pPr>
        <w:pStyle w:val="Normal"/>
        <w:rPr/>
      </w:pPr>
      <w:r>
        <w:rPr/>
        <w:t>汉画像石是“一部绣像的汉代史”，其图案灵动、题材广泛，它将现实生活、儒家教义、历史故事、神话幻想并陈共处，寄托了当时人们对今世的依恋、来世的希冀，生动地展示了汉代文化的厚重和博大精深。同时，汉砖也是研究两汉时期民俗民风的宝贵实物资料，在中国传统文化中有着独特的历史地位和极高的文物收藏价值。</w:t>
      </w:r>
    </w:p>
    <w:p>
      <w:pPr>
        <w:pStyle w:val="Normal"/>
        <w:rPr/>
      </w:pPr>
      <w:r>
        <w:rPr/>
        <w:t>此次展出的汉代陶罐一尊、大型汉代画像砖二块，由上戏校友、一级舞美师和收藏家郭大刀先生代表家人所捐赠，而拓片均是郭先生从出土文物中挑选出来的精品传拓而成。</w:t>
      </w:r>
    </w:p>
    <w:p>
      <w:pPr>
        <w:pStyle w:val="Normal"/>
        <w:rPr/>
      </w:pPr>
      <w:r>
        <w:rPr/>
        <w:t>此次展览将在戏剧学院图书馆持续展出十天，随后进入市内各高校巡展阶段。</w:t>
      </w:r>
      <w:r>
        <w:rPr>
          <w:rFonts w:eastAsia="Times New Roman"/>
        </w:rPr>
        <w:t xml:space="preserve">                     </w:t>
      </w:r>
      <w:r>
        <w:rPr/>
        <w:t>（李歆）</w:t>
      </w:r>
    </w:p>
    <w:p>
      <w:pPr>
        <w:pStyle w:val="Normal"/>
        <w:rPr/>
      </w:pPr>
      <w:r>
        <w:rPr/>
      </w:r>
    </w:p>
    <w:p>
      <w:pPr>
        <w:pStyle w:val="Normal"/>
        <w:rPr/>
      </w:pPr>
      <w:r>
        <w:rPr/>
        <w:t>社科部、电视学院召开思政课改革研讨会</w:t>
      </w:r>
    </w:p>
    <w:p>
      <w:pPr>
        <w:pStyle w:val="Normal"/>
        <w:rPr/>
      </w:pPr>
      <w:r>
        <w:rPr/>
        <w:t>本报讯</w:t>
      </w:r>
      <w:r>
        <w:rPr>
          <w:rFonts w:eastAsia="Times New Roman"/>
        </w:rPr>
        <w:t xml:space="preserve">  </w:t>
      </w:r>
      <w:r>
        <w:rPr/>
        <w:t>４月１２日，我校在莲花路电视学院召开了“思想政治理论课改革研讨会”，社科部主持工作副主任陈敏，电视学院主持工作副院长赵韫颖以及相关老师参加了会议。</w:t>
      </w:r>
    </w:p>
    <w:p>
      <w:pPr>
        <w:pStyle w:val="Normal"/>
        <w:rPr/>
      </w:pPr>
      <w:r>
        <w:rPr/>
        <w:t>２０１０－２０１１学年，社科部大力开展思想政治理论课改革工作，本次改革力度空前，在教学方式上做了重大变革，突出了艺术院校的特色，贴近学生学习、生活的实际。改革试点工作首先在２０１０级电视学院本科生中展开。本次会议旨在整合电视学院和社科部的资源，协调电视学院和社科部相关教师的行动，为本次思想政治理论课改革取得良好的效果奠定基础。</w:t>
      </w:r>
    </w:p>
    <w:p>
      <w:pPr>
        <w:pStyle w:val="Normal"/>
        <w:rPr/>
      </w:pPr>
      <w:r>
        <w:rPr/>
        <w:t>在会议上，赵韫颖老师强调了思想政治理论课在塑造大学生人生观、价值观上的重要作用；同时对思想政治理论课的改革工作表示欢迎和支持；对思想政治理论课改革与专业教学的有机结合提供了新思路、好方法。陈敏老师对电视学院领导和老师的大力支持表示感谢，并通报了我院思想政治理论课改革工作的整体情况。社科部有关老师详细讲述了改革内容和改革进度，电视学院的与会教师都表示会特别重视本次改革工作，并积极配合，也对改革工作提出了不少好的建议。</w:t>
      </w:r>
    </w:p>
    <w:p>
      <w:pPr>
        <w:pStyle w:val="Normal"/>
        <w:rPr/>
      </w:pPr>
      <w:r>
        <w:rPr/>
        <w:t>本次研讨会是我院探索思想政治理论课创新性改革的一次重要会议，会议达到了预期目标，并为在２０１１级新生中继续改革试点建立了稳定的合作机制。</w:t>
      </w:r>
    </w:p>
    <w:p>
      <w:pPr>
        <w:pStyle w:val="Normal"/>
        <w:rPr/>
      </w:pPr>
      <w:r>
        <w:rPr/>
        <w:t>（施华东）</w:t>
      </w:r>
    </w:p>
    <w:p>
      <w:pPr>
        <w:pStyle w:val="Normal"/>
        <w:rPr/>
      </w:pPr>
      <w:r>
        <w:rPr/>
      </w:r>
    </w:p>
    <w:p>
      <w:pPr>
        <w:pStyle w:val="Normal"/>
        <w:rPr/>
      </w:pPr>
      <w:r>
        <w:rPr/>
      </w:r>
    </w:p>
    <w:p>
      <w:pPr>
        <w:pStyle w:val="Normal"/>
        <w:rPr/>
      </w:pPr>
      <w:r>
        <w:rPr/>
      </w:r>
    </w:p>
    <w:p>
      <w:pPr>
        <w:pStyle w:val="Normal"/>
        <w:rPr/>
      </w:pPr>
      <w:r>
        <w:rPr/>
        <w:t>第</w:t>
      </w:r>
      <w:r>
        <w:rPr/>
        <w:t>3</w:t>
      </w:r>
      <w:r>
        <w:rPr/>
        <w:t>版</w:t>
      </w:r>
    </w:p>
    <w:p>
      <w:pPr>
        <w:pStyle w:val="Normal"/>
        <w:rPr/>
      </w:pPr>
      <w:r>
        <w:rPr/>
        <w:t>像走马灯那样活着——王纯杰绘画展</w:t>
      </w:r>
    </w:p>
    <w:p>
      <w:pPr>
        <w:pStyle w:val="Normal"/>
        <w:rPr/>
      </w:pPr>
      <w:r>
        <w:rPr/>
        <w:t>Ｔｏ</w:t>
      </w:r>
      <w:r>
        <w:rPr>
          <w:rFonts w:eastAsia="Times New Roman"/>
        </w:rPr>
        <w:t xml:space="preserve"> </w:t>
      </w:r>
      <w:r>
        <w:rPr/>
        <w:t>Ｌｅａｄ</w:t>
      </w:r>
      <w:r>
        <w:rPr>
          <w:rFonts w:eastAsia="Times New Roman"/>
        </w:rPr>
        <w:t xml:space="preserve"> </w:t>
      </w:r>
      <w:r>
        <w:rPr/>
        <w:t>ａ</w:t>
      </w:r>
      <w:r>
        <w:rPr>
          <w:rFonts w:eastAsia="Times New Roman"/>
        </w:rPr>
        <w:t xml:space="preserve"> </w:t>
      </w:r>
      <w:r>
        <w:rPr/>
        <w:t>Ｌｉｆｅ</w:t>
      </w:r>
      <w:r>
        <w:rPr>
          <w:rFonts w:eastAsia="Times New Roman"/>
        </w:rPr>
        <w:t xml:space="preserve"> </w:t>
      </w:r>
      <w:r>
        <w:rPr/>
        <w:t>ｌｉｋｅ</w:t>
      </w:r>
      <w:r>
        <w:rPr>
          <w:rFonts w:eastAsia="Times New Roman"/>
        </w:rPr>
        <w:t xml:space="preserve"> </w:t>
      </w:r>
      <w:r>
        <w:rPr/>
        <w:t>Ｔｈｅ</w:t>
      </w:r>
      <w:r>
        <w:rPr>
          <w:rFonts w:eastAsia="Times New Roman"/>
        </w:rPr>
        <w:t xml:space="preserve"> </w:t>
      </w:r>
      <w:r>
        <w:rPr/>
        <w:t>Ｒｅｖｏｌｖｉｎｇ</w:t>
      </w:r>
      <w:r>
        <w:rPr>
          <w:rFonts w:eastAsia="Times New Roman"/>
        </w:rPr>
        <w:t xml:space="preserve"> </w:t>
      </w:r>
      <w:r>
        <w:rPr/>
        <w:t>Ｓｃｅｎｉｃ</w:t>
      </w:r>
      <w:r>
        <w:rPr>
          <w:rFonts w:eastAsia="Times New Roman"/>
        </w:rPr>
        <w:t xml:space="preserve"> </w:t>
      </w:r>
      <w:r>
        <w:rPr/>
        <w:t>Ｌａｍｐ</w:t>
      </w:r>
      <w:r>
        <w:rPr>
          <w:rFonts w:eastAsia="Times New Roman"/>
        </w:rPr>
        <w:t xml:space="preserve"> </w:t>
      </w:r>
      <w:r>
        <w:rPr/>
        <w:t>–</w:t>
      </w:r>
      <w:r>
        <w:rPr>
          <w:rFonts w:eastAsia="Times New Roman"/>
        </w:rPr>
        <w:t xml:space="preserve"> </w:t>
      </w:r>
      <w:r>
        <w:rPr/>
        <w:t>Ｗｏｎｇ</w:t>
      </w:r>
      <w:r>
        <w:rPr>
          <w:rFonts w:eastAsia="Times New Roman"/>
        </w:rPr>
        <w:t xml:space="preserve"> </w:t>
      </w:r>
      <w:r>
        <w:rPr/>
        <w:t>Ｓｈｕｎ－ｋｉｔ’ｓ</w:t>
      </w:r>
      <w:r>
        <w:rPr>
          <w:rFonts w:eastAsia="Times New Roman"/>
        </w:rPr>
        <w:t xml:space="preserve"> </w:t>
      </w:r>
      <w:r>
        <w:rPr/>
        <w:t>Ｐａｉｎｔｉｎｇ</w:t>
      </w:r>
      <w:r>
        <w:rPr>
          <w:rFonts w:eastAsia="Times New Roman"/>
        </w:rPr>
        <w:t xml:space="preserve"> </w:t>
      </w:r>
      <w:r>
        <w:rPr/>
        <w:t>Ｅｘｈｉｂｉｔｉｏｎ</w:t>
      </w:r>
    </w:p>
    <w:p>
      <w:pPr>
        <w:pStyle w:val="Normal"/>
        <w:rPr/>
      </w:pPr>
      <w:r>
        <w:rPr/>
        <w:t>（２０１１．４．１６—２０１１．５．８）</w:t>
      </w:r>
    </w:p>
    <w:p>
      <w:pPr>
        <w:pStyle w:val="Normal"/>
        <w:rPr/>
      </w:pPr>
      <w:r>
        <w:rPr/>
        <w:t>策展人：王南溟</w:t>
      </w:r>
    </w:p>
    <w:p>
      <w:pPr>
        <w:pStyle w:val="Normal"/>
        <w:rPr/>
      </w:pPr>
      <w:r>
        <w:rPr/>
        <w:t>展览地点：上海大学美术学院９９创意中心</w:t>
      </w:r>
    </w:p>
    <w:p>
      <w:pPr>
        <w:pStyle w:val="Normal"/>
        <w:rPr/>
      </w:pPr>
      <w:r>
        <w:rPr>
          <w:rFonts w:eastAsia="Times New Roman"/>
        </w:rPr>
        <w:t xml:space="preserve">         </w:t>
      </w:r>
      <w:r>
        <w:rPr/>
        <w:t>（上海市普陀区莫干山路５０号６号楼１楼）</w:t>
      </w:r>
    </w:p>
    <w:p>
      <w:pPr>
        <w:pStyle w:val="Normal"/>
        <w:rPr/>
      </w:pPr>
      <w:r>
        <w:rPr/>
        <w:t>开幕时间：２０１１年４月１６日下午３：００</w:t>
      </w:r>
    </w:p>
    <w:p>
      <w:pPr>
        <w:pStyle w:val="Normal"/>
        <w:rPr/>
      </w:pPr>
      <w:r>
        <w:rPr/>
        <w:t>项目互动：上海大学美术学院策展人培训项目（第三讲）</w:t>
      </w:r>
    </w:p>
    <w:p>
      <w:pPr>
        <w:pStyle w:val="Normal"/>
        <w:rPr/>
      </w:pPr>
      <w:r>
        <w:rPr/>
        <w:t>演讲人：王纯杰</w:t>
      </w:r>
    </w:p>
    <w:p>
      <w:pPr>
        <w:pStyle w:val="Normal"/>
        <w:rPr/>
      </w:pPr>
      <w:r>
        <w:rPr/>
        <w:t>演讲主题：如何用艺术推动机构的发展</w:t>
      </w:r>
    </w:p>
    <w:p>
      <w:pPr>
        <w:pStyle w:val="Normal"/>
        <w:rPr/>
      </w:pPr>
      <w:r>
        <w:rPr/>
        <w:t>时间：２０１１年４月１６日下午１：３０</w:t>
      </w:r>
    </w:p>
    <w:p>
      <w:pPr>
        <w:pStyle w:val="Normal"/>
        <w:rPr/>
      </w:pPr>
      <w:r>
        <w:rPr/>
        <w:t>地点：上海大学美术学院９９创意中心教室</w:t>
      </w:r>
    </w:p>
    <w:p>
      <w:pPr>
        <w:pStyle w:val="Normal"/>
        <w:rPr/>
      </w:pPr>
      <w:r>
        <w:rPr/>
      </w:r>
    </w:p>
    <w:p>
      <w:pPr>
        <w:pStyle w:val="Normal"/>
        <w:rPr/>
      </w:pPr>
      <w:r>
        <w:rPr/>
        <w:t>展览说明：</w:t>
      </w:r>
    </w:p>
    <w:p>
      <w:pPr>
        <w:pStyle w:val="Normal"/>
        <w:rPr/>
      </w:pPr>
      <w:r>
        <w:rPr/>
        <w:t>王纯杰是“文革后”最早的实验艺术家之一，出生于上海，毕业于上海戏剧学院舞美专业，１９８３年移居香港。从移居香港后，王纯杰从事艺术创作并主持艺术公共事务，创办香港艺术公社和组织艺术活动，并任两届香港艺术发展局视觉艺术委员会主席。近年来回上海从事美术馆的管理。王纯杰以他工作上的多重身份和区域上的多重身份从事着艺术创作，并提示了当代艺术家一个新型的转向，即艺术不但是艺术家的艺术，而且也是社会活动家的艺术，其创作从１９７０－１９８０年代初的抽象化绘画语言表达，到香港发展为各种媒材的观念艺术，作品触及个人在社会中的各种体验，并多方位地对社会问题提出自己的看法。本次“像走马灯那样活着”的展览选取王纯杰的绘画作品，这些作品不但延续了他最初的绘画实验，即抽象符号的涂鸦，而且还伴随着生活环境的变迁，从早期的符号式涂鸦，转向了各种社会环境中的临时场景与自我处境的碰撞，它们点点滴滴，似断非断，并在画面上呈现为错综复杂的图像。</w:t>
      </w:r>
    </w:p>
    <w:p>
      <w:pPr>
        <w:pStyle w:val="Normal"/>
        <w:rPr/>
      </w:pPr>
      <w:r>
        <w:rPr/>
      </w:r>
    </w:p>
    <w:p>
      <w:pPr>
        <w:pStyle w:val="Normal"/>
        <w:rPr/>
      </w:pPr>
      <w:r>
        <w:rPr/>
        <w:t>研讨主题：</w:t>
      </w:r>
    </w:p>
    <w:p>
      <w:pPr>
        <w:pStyle w:val="Normal"/>
        <w:rPr/>
      </w:pPr>
      <w:r>
        <w:rPr/>
        <w:t>１、王纯杰的绘画展是关于笔触与涂鸦之间的绘画系列展中的一个展览，此展览可再次讨论这些绘画方式的可能性问题。</w:t>
      </w:r>
    </w:p>
    <w:p>
      <w:pPr>
        <w:pStyle w:val="Normal"/>
        <w:rPr/>
      </w:pPr>
      <w:r>
        <w:rPr/>
        <w:t>２、此次展览是“转向抽象：１９７６－１９８５上海实验艺术回顾展”其中参展艺术家的个案展，可以深入再现一个艺术家的开始和其发展的各个阶段的思考。</w:t>
      </w:r>
    </w:p>
    <w:p>
      <w:pPr>
        <w:pStyle w:val="Normal"/>
        <w:rPr/>
      </w:pPr>
      <w:r>
        <w:rPr/>
        <w:t>３、本次展览将重新研讨海外中国艺术家的创作与本土的互动性。</w:t>
      </w:r>
    </w:p>
    <w:p>
      <w:pPr>
        <w:pStyle w:val="Normal"/>
        <w:rPr/>
      </w:pPr>
      <w:r>
        <w:rPr/>
      </w:r>
    </w:p>
    <w:p>
      <w:pPr>
        <w:pStyle w:val="Normal"/>
        <w:rPr/>
      </w:pPr>
      <w:r>
        <w:rPr/>
        <w:t>重提“重在表现”</w:t>
      </w:r>
    </w:p>
    <w:p>
      <w:pPr>
        <w:pStyle w:val="Normal"/>
        <w:rPr/>
      </w:pPr>
      <w:r>
        <w:rPr/>
        <w:t>孙惠柱</w:t>
      </w:r>
    </w:p>
    <w:p>
      <w:pPr>
        <w:pStyle w:val="Normal"/>
        <w:rPr/>
      </w:pPr>
      <w:r>
        <w:rPr/>
        <w:t>又到了大学生求职的季节，面对人山人海的应聘者，用人单位怎么挑选？通常第一道关卡就是学历，而且门槛越来越高。要是比尔</w:t>
      </w:r>
      <w:r>
        <w:rPr/>
        <w:t>·</w:t>
      </w:r>
      <w:r>
        <w:rPr/>
        <w:t>盖茨知道我们的做法，一定摇头。不久前他对《华盛顿邮报》说，美国教育部每年花１５０亿美元让中小学教师去读研究生学历，“几乎不会有任何效果。”有些教育界人士说，盖茨算啥教育专家？连大学也没读完，别说研究生了，所以他看不起学历！但盖茨办公司聘过无数人才，又创办了世界上最重要的资助教育的基金会，不会是闭着眼睛说瞎话。</w:t>
      </w:r>
    </w:p>
    <w:p>
      <w:pPr>
        <w:pStyle w:val="Normal"/>
        <w:rPr/>
      </w:pPr>
      <w:r>
        <w:rPr/>
        <w:t>我们也许不必太关心美国教师的学历问题，盖茨的话可以给我们的启发是，如何看待学历和能力的关系？在以前不讲学历的年代，用人也有两条标准，出身和表现。即便在最讲出身的文革中，公开的政策还是“重在表现”。现在我们敢不敢说，在学历和表现之间，我们也“重在表现”？</w:t>
      </w:r>
    </w:p>
    <w:p>
      <w:pPr>
        <w:pStyle w:val="Normal"/>
        <w:rPr/>
      </w:pPr>
      <w:r>
        <w:rPr/>
        <w:t>看学历很简单，只要翻翻简历就行了；对用人单位来说，最重要的是写简历的人的表现。可招聘者苦恼的是，怎么来看应聘者的表现？难道让人人都上岗试一试？面对这么多应聘者，只怕你盖茨也没辙！</w:t>
      </w:r>
    </w:p>
    <w:p>
      <w:pPr>
        <w:pStyle w:val="Normal"/>
        <w:rPr/>
      </w:pPr>
      <w:r>
        <w:rPr/>
        <w:t>盖茨还真有一个很实用的建议——他是对教师提的，但其它行业也完全可以借鉴。他要学校用摄像机录下教师教课的表现，既给考查者看，也给他们自己看，以便发现问题，改进提高。这是现场录像，远胜于有些地方也用的面试的录像，因为后者只是回答问题，容易事先准备——也容易舞弊，很难看出应聘者在岗位上的工作表现。</w:t>
      </w:r>
    </w:p>
    <w:p>
      <w:pPr>
        <w:pStyle w:val="Normal"/>
        <w:rPr/>
      </w:pPr>
      <w:r>
        <w:rPr/>
        <w:t>有人会说，在工作场所摄像，不是教人做戏吗？其实，工作中的“表现”也就是“表演”，英文都叫ｐｅｒｆｏｒｍａｎｃｅ。教师、秘书、经理、推销员等无数行业的服务对象都是活人，他们的工作就是给顾客看的，能常年把“戏”做好的一定是优秀的人才。招聘时没那么多时间考查人的长期表现，但至少应该大大超过很多地方十来分钟走过场的面试问答，而且录下来以备分析。我在美国任教时跳过几次槽，经历了几次应聘，也多次面试过别人。那时还没用摄像机，但一整天的车轮大战可以相当全面地看到应聘者的表现——和领导、同行、学生的单独或集体会见，派对、餐桌上的言行，还有真实情境中的讲课。这样的招聘成本很高，一百多申请者中通过看简历、电话面试挑出三五个候选人，都由学校出钱飞来面试，最后只聘一个。美国大学都这样，为了确保选出的是最适合长期聘用的人，必须这样认真。</w:t>
      </w:r>
    </w:p>
    <w:p>
      <w:pPr>
        <w:pStyle w:val="Normal"/>
        <w:rPr/>
      </w:pPr>
      <w:r>
        <w:rPr/>
        <w:t>中国有些招聘匆匆走过场，还有个原因就是暗箱操作。要求每个候选人都呈现一定长度的现场表演，并用摄像机录以存照，也是一个尽可能保证公平公正的办法。</w:t>
      </w:r>
    </w:p>
    <w:p>
      <w:pPr>
        <w:pStyle w:val="Normal"/>
        <w:rPr/>
      </w:pPr>
      <w:r>
        <w:rPr/>
        <w:t>（作者系上海戏剧学院副院长，教授，博士生导师）</w:t>
      </w:r>
      <w:r>
        <w:rPr>
          <w:rFonts w:eastAsia="Times New Roman"/>
        </w:rPr>
        <w:t xml:space="preserve">  </w:t>
      </w:r>
    </w:p>
    <w:p>
      <w:pPr>
        <w:pStyle w:val="Normal"/>
        <w:rPr/>
      </w:pPr>
      <w:r>
        <w:rPr/>
      </w:r>
    </w:p>
    <w:p>
      <w:pPr>
        <w:pStyle w:val="Normal"/>
        <w:rPr/>
      </w:pPr>
      <w:r>
        <w:rPr/>
        <w:t>《中华戏剧通史》开题报告会发言摘要</w:t>
      </w:r>
    </w:p>
    <w:p>
      <w:pPr>
        <w:pStyle w:val="Normal"/>
        <w:rPr/>
      </w:pPr>
      <w:r>
        <w:rPr/>
        <w:t>（接上期）</w:t>
      </w:r>
    </w:p>
    <w:p>
      <w:pPr>
        <w:pStyle w:val="Normal"/>
        <w:rPr/>
      </w:pPr>
      <w:r>
        <w:rPr/>
        <w:t>周华斌（特邀专家、中国传媒大学教授）：我谈三个关键词：延续、突破、完整。</w:t>
      </w:r>
    </w:p>
    <w:p>
      <w:pPr>
        <w:pStyle w:val="Normal"/>
        <w:rPr/>
      </w:pPr>
      <w:r>
        <w:rPr/>
        <w:t>我先说第一个意思是延续。张庚先生８０年初跟我说过，你爸爸（著名戏曲史家周贻白先生——编者注）一辈子想搞一个民间史，实际上是民族史，可惜他没有做。张先生解放以后做的先下去看戏，不看戏不行的，先去调查，于是从山西背着石头就回来了，下去天天看戏，所以做出来戏剧通史，那是若干年，很辛苦。现在叫《中华戏剧通史》，我觉得是新世纪与国际接轨的戏剧概念，它既是一个创新也是一个突破。这个问题陈诺先也跟我聊过，你爸爸都叫中国戏剧史，怎么最后一本叫戏剧发展史了，是不是你给改了，我说没有，我哪敢。因为那时候说法都是戏曲，不再讲戏剧，只是以前的。陈先生在世的时候也说过这个事情。中国大百科全书有一个戏剧卷。戏剧卷里面没有中国戏曲，戏剧卷里面不讲话剧，总是有遗憾。所以一直到现在作为我们这个学科来讲，戏剧戏曲。实际戏曲是汉民族当中，戏剧的一部分。</w:t>
      </w:r>
    </w:p>
    <w:p>
      <w:pPr>
        <w:pStyle w:val="Normal"/>
        <w:rPr/>
      </w:pPr>
      <w:r>
        <w:rPr/>
        <w:t>所以实际上对于这个观念来说，叶老师讲的非常清楚，我觉得是一个大突破，里程碑式的。今天２１世纪应该有个突破了。冯庆文那时候搞红楼梦的，他说张先生如果要搞多卷本的戏曲卷，我宁愿放弃红楼梦跟张先生改。那是８４年他跟我说的，说不够要做一个多卷本的，当然现在也没有成。现在搞这个《中华戏剧通史》我觉得是在前辈一步又一步的基础上前进，到现在是一个瓜熟蒂落了。</w:t>
      </w:r>
    </w:p>
    <w:p>
      <w:pPr>
        <w:pStyle w:val="Normal"/>
        <w:rPr/>
      </w:pPr>
      <w:r>
        <w:rPr/>
        <w:t>第二个突破，刚刚也说了就是叶先生讲的“上下延伸横向会通”这八个字，既是历史观、又是戏剧观、又是民族观。那个“上下延伸横向会通”，我觉得不再是周贻白的概念了，我觉得上海戏剧学院这批最合适。当然，我也看了不是平谈，别的拉了大旗，有好多专家学者老的差不多了，你把已有的成果端出来那行吗？中青年在哪里？跟你这个能不能接轨？我就这么说。动手的谁干？叶长海正是正当年的一大波。</w:t>
      </w:r>
    </w:p>
    <w:p>
      <w:pPr>
        <w:pStyle w:val="Normal"/>
        <w:rPr/>
      </w:pPr>
      <w:r>
        <w:rPr/>
        <w:t>还有上海是戏剧的发祥地，话剧不从上海改行吗？背景毕竟沦陷等等，那时候上海是戏剧基地。上海戏剧学院六十多年历史，中央戏剧学院也几十年历史，但学术力量还不如上海组织的好。所以我觉得长海，你们上戏我是不担心学者的问题。从黄佐临先生等等这样的根基下来的，我也在复旦这里讲过课，按中国的戏剧观表导演舞美文，中文系要干总是隔靴搔痒，如果中央戏剧学院上海戏剧学院不干丢脸。我们隔靴搔痒的研究文本，不如上海戏剧学院中央戏剧学院干这个。所以这是横向贯通的那个表导演舞美文都有，已经几十年摸索过来的。</w:t>
      </w:r>
    </w:p>
    <w:p>
      <w:pPr>
        <w:pStyle w:val="Normal"/>
        <w:rPr/>
      </w:pPr>
      <w:r>
        <w:rPr/>
        <w:t>你们图书馆，这两大图书馆是绝对不能丢掉的，一个中央戏剧学院，一个上海戏剧学院图书馆。资料的积累也是上海北京两家，如果这边不足之人马，那真是丢脸了。幸亏叶长海先生行。不是说别人不好，别人也各有春秋，而且叶长海先生下工夫了。这个多卷本非常严谨，而且是通的，十三卷都是通的，所以这就是观念的创新，观念的突破，是２１世纪搞出来的，对过去的戏剧史和话剧史通了。希望能成一个里程碑式的东西。８０年代就是王季思牵头搞的，那时候是时代额，王季思那时候一帮研究生搞十大喜剧、十大悲剧、中国戏剧史，花了很长时间搞。叶长海教授搞这个我抱以很大的希望。第二个就是突破创新，适合２１世纪，与国际接轨，这个戏剧观念与国际接轨了，在国际当中看我们中国。</w:t>
      </w:r>
    </w:p>
    <w:p>
      <w:pPr>
        <w:pStyle w:val="Normal"/>
        <w:rPr/>
      </w:pPr>
      <w:r>
        <w:rPr/>
        <w:t>第三个我说完整。如果这个梯队形成一个，老说我们中国艺术研究员老上海来发难，不是这么回事，如果成立一个通史派也可以。我希望将来这个组合下来必须要有一个领先的，必须观念统一，文风统一，不要一个个蹦出来的个性，我们大家都统一的，最后我希望这个学术的成员成为一个沙龙式的，经常商讨、经常同期、经常交流，最后下来是一个统一的。所以我想叶老师有这个本事，如果有谁蹦跳的不要他。我不同意你你不同意我，那你别来。所以我觉得你选的人选很合适。大家一定要当成一个整体，最后下来的一定统一。通史有一个毛病，有时候不大统一，观念性统一了，我希望《中华戏剧通史》最后下来统一，我之所以觉得别的学校，全是大师，每个都不能碰的，那不行。所以我觉得这个架构很完善了，戏剧观很完善了。有这么多专家学者，没准会出现一些突破。谢谢。</w:t>
      </w:r>
    </w:p>
    <w:p>
      <w:pPr>
        <w:pStyle w:val="Normal"/>
        <w:rPr/>
      </w:pPr>
      <w:r>
        <w:rPr/>
        <w:t>马俊山（特邀专家、南京大学教授）：非常高兴参加这样的会议，我是抱着学习的态度到这里来的。首先说一点感觉，听了叶老师的介绍以后，我感到这个题目内容非常的丰富，亮点很多难点也不少。队伍很强大，结构也很合理，积累也很深厚，是一个值得期待的项目。这是我总体的感觉。</w:t>
      </w:r>
    </w:p>
    <w:p>
      <w:pPr>
        <w:pStyle w:val="Normal"/>
        <w:rPr/>
      </w:pPr>
      <w:r>
        <w:rPr/>
        <w:t>另外出个这样大的课题，确确实实是特别费力的，组织工作、平衡协调等等，会有很多的麻烦事，这几年中国的经验来看，我参加过两个大课题，一个是教育部的重大攻关课题，我们做了１００年，我负责２０年代的，中间遇到了很多的麻烦，一言难尽，最后还是做完了，比如说人员的协调在做的过程中会出现各种各样的麻烦。一直到最后通稿，各个章节之间的修改都是很麻烦的事情。另外正在做的一个题，是中国文学与图象关系演进史。这个就类似叶老师的题目，非常大的，人很多。我自己组织，现在在做的实际是三个，第一个是国家社科基金的，叫中国话剧舞台艺术发展史，这个基本上完成了，但最后失盗了，丢了三章，电脑被小偷偷走了，这很麻烦。第二个是教育部的重点教材，中国近现代戏剧史，这个正在组织人马在做，在选择人的过程当中我们也考虑的比较多。比如说原来考虑的一些人，后来在审查材料的时候发现大量是抄袭的，这个就删掉了，后来发现有的文风不好也没了。还有一个跟叶老师更接近的，叫《中国戏剧史》，所以对整个中国戏剧史还是要摸一遍，好好的研究研究，我觉得叶老师对我起码有很多的启发。从我这些年跟大家合作，还有我自己组织课题经验来说，做大课题首先要观念非常统一，观念不统一后面麻烦不止，就打仗，各章之间的麻烦，各个部门之间的麻烦。比如怎样建章立节，凸显哪些东西，强调哪些东西，怎样表述要统一起来，后面的麻烦事就少一些，在技术层面上一定要有一个非常清楚的文本，比如说写的时候用多少号字，什么字体，特别是要求有图的，这个图用什么相机做，多大的图，包括注释，包括参考文献，这些对象规定越细越好，后面的事比较简单。现在越大而化之后面的事越无穷，因为这个是痛不欲生的事情。所以提前把技术的东西确定下来好一些。</w:t>
      </w:r>
    </w:p>
    <w:p>
      <w:pPr>
        <w:pStyle w:val="Normal"/>
        <w:rPr/>
      </w:pPr>
      <w:r>
        <w:rPr/>
        <w:t>根据我们做戏剧史的经验，我们南京大学也做戏曲，这个招标的题目出来以后我们也报了。因为我当时在韩国、日本不太清楚情况。从我们来看，我一般认为史制类的研究要理清源流，各种形态的变化传承；第二要凸显特点，中国戏剧的总体特点，包括文化的，包括审美的，还有各个阶段的特点都要体现出来。这是对我们能不能把这个书写好，能不能把这个题做好非常重要的。</w:t>
      </w:r>
    </w:p>
    <w:p>
      <w:pPr>
        <w:pStyle w:val="Normal"/>
        <w:rPr/>
      </w:pPr>
      <w:r>
        <w:rPr/>
        <w:t>三是理清源流凸显特点。本末、因果、横变要知道。哪些是因哪些是果等等的规律东西，要研究出来在当中。第四点解决启迪当下。这个决定了我们这个书的影响价值。实际我们所有的历史研究都是为当下服务的。我们非常清楚的感觉到我们看戏剧史的兴衰演替，凡是戏剧跟社会贴得紧的时候一定就发达，如果是纯粹意识形态载体的时候很快就会走向衰弱。这些规律性的东西要在研究当中清楚的呈现出来。社会科学研究如果没有当下意义这个价值会打折扣的。所以这四条是我们要保证研究质量、水平基本的要求。</w:t>
      </w:r>
    </w:p>
    <w:p>
      <w:pPr>
        <w:pStyle w:val="Normal"/>
        <w:rPr/>
      </w:pPr>
      <w:r>
        <w:rPr/>
        <w:t>具体到叶老师《中华戏剧通史》，价值是不言而喻的。我刚刚草草的看了一遍，首先我觉得这个十一二卷的本子是非常大的。建议你们改完以后，一定要出一个简本，不要超过２０万字，连图带文就是不超过２０万字。这个简本的销量和经济效益会超过你这个大书，这个很重要，一定要做一个简本，做一个知识的传播普及。我们大量的还是教学上用的，一般老百姓看要做一个简本。但叶老师现在的简本很好，再做一个就是大家集思广益的。这是一个建议。另外还有一些情况，比如说我们看大纲的第二页第一卷中国戏剧的早期形态，这里面有一些东西就是人类学研究的成果。特别是戏剧人类学、文化人类学研究成果要适当的参考。这个对于我们了解揭露、把握中国戏剧的早期形态一定会有很多的影响。特别是西方的人类学，成果非常多，诸如此类的东西一定要多多的借鉴。</w:t>
      </w:r>
    </w:p>
    <w:p>
      <w:pPr>
        <w:pStyle w:val="Normal"/>
        <w:rPr/>
      </w:pPr>
      <w:r>
        <w:rPr/>
        <w:t>另外，中国典籍我们现在是不够的，比如说先秦的典籍、尚书里面的很多东西具有原始仪式的意义，这个我们没有什么研究。大家看看尚书非常明确，那是带有仪式的东西。这个不能就是戏剧，而是戏剧的根部形态。这个东西我们都要重新的解读，尚书的礼乐都要。</w:t>
      </w:r>
    </w:p>
    <w:p>
      <w:pPr>
        <w:pStyle w:val="Normal"/>
        <w:rPr/>
      </w:pPr>
      <w:r>
        <w:rPr/>
        <w:t>第二个汉唐古剧，因为我有一个博士在做这方面的题，草草一看很容易，实际难度是非常大的。汉唐古剧的难点在于解决戏和乐和古的关系，这是根本的问题。汉末、唐末都乱的一塌糊涂，西部大量的音乐进来。另外像高丽，汉代是中国的诸侯国，一直到宋代还是中国的诸侯国，唐代更是。所以有高丽乐，高丽乐对中国戏剧的影响是什么形态？我们现在不是很清楚，这些实证性的东西要说清楚很难。</w:t>
      </w:r>
    </w:p>
    <w:p>
      <w:pPr>
        <w:pStyle w:val="Normal"/>
        <w:rPr/>
      </w:pPr>
      <w:r>
        <w:rPr/>
        <w:t>另外宋杂剧和宋元南戏这块，这是我们中国戏剧走向一个成熟的关节点。这个地方刚刚很多专家讲的就有一个比较的问题了，古希腊戏剧５００年走向了辉煌的时期，公元前７００年就形成了。就是我们春秋时期，我们那时候的典籍和古希腊的典籍很多，但我们那时候没有形成到戏剧，我们到宋元时期形成了。但细节问题，真正的文化原因是什么，为什么我们中国的戏剧形成这么晚，这里面还是有很多的奥秘需要真正讲清楚。过去书很多的，这些问题都有所涉及，但是真讲的让我信服的还真不多。我们看很多城市的发展史，这个我们要大大的参考。西方城市发展史翻译过来几十种，其中有一本很厚的就叫城市发展历史，就讲了古希腊的城市、人口、辩论等等，争论、争议这是戏剧发生很好的文化土壤。讲得很详细，什么样的城市空间演讲辩论形成的古希腊戏剧。这些都是值得我们参考的。我们再往下看我们的大纲，明清传奇，这个时候中国戏剧很成熟了。这里有一个问题，明清传奇形成以后，从杂剧以后的形成都是这样的，我们形成比较完整的戏剧形态、戏剧艺术的各个要素之间互相的依存和互相的牵制这样动力学的体系我们没有建立起来。这里面包括角色制的问题，它跟演出有关系，跟创作有关系，跟剧团组织有关系，真正细节性的东西还没有理的特别清楚。比如说昆剧角色有很大影响，过去我们大而化之都可以讲，我看过很多书还是找不到确切的。</w:t>
      </w:r>
    </w:p>
    <w:p>
      <w:pPr>
        <w:pStyle w:val="Normal"/>
        <w:rPr/>
      </w:pPr>
      <w:r>
        <w:rPr/>
        <w:t>第六卷明清杂剧、地方戏和京剧的形成。这里有一个问题，就是戏剧的衍生形态，准戏剧和戏剧的次生形态。像演戏就不是我们所理解的戏剧，但却又是一种戏剧，叫做衍生形态。另外一种戏剧像评弹，你说是什么东西，是一种说唱艺术，像二人转。另外是次生形态，像小品等等这样社会表演的东西，这里面都有明清很丰富的内容需要我们加以把握。这个不一定都是成为我们论述前景的话题，但是作为我们这个戏剧史要讲清楚。</w:t>
      </w:r>
    </w:p>
    <w:p>
      <w:pPr>
        <w:pStyle w:val="Normal"/>
        <w:rPr/>
      </w:pPr>
      <w:r>
        <w:rPr/>
        <w:t>第八个中国话剧。这块东西，虽然后面很短，只有百十年的历史，但牵涉的问题非常复杂。过去我们基本是农业文明，这时候我们进入到一个逐步工业化时期向现代化转型。而且我们政治上发生了几次大的变故，影响非常大。比如说民国建立了以后，１９１３年就发布了命令，由警察署来管的，这个过去是没有过的。一个是民国的建立，一个是中共的建政。这个对于我们话剧和戏剧的影响非常大的，这个讲清楚也是要费点工夫的。</w:t>
      </w:r>
    </w:p>
    <w:p>
      <w:pPr>
        <w:pStyle w:val="Normal"/>
        <w:rPr/>
      </w:pPr>
      <w:r>
        <w:rPr/>
        <w:t>另外这里还有一个转折点和关键点。去年我发了一篇文章，很多人也转载了，说演说于话剧之发生讨论，实际上这里面有很多东西在转折过程中要讲清楚，落实到细节上是一番工作。因为我们现代部分，转折非常多，没有一两年的积累，要把这个转折中间断和续讲清楚不容易。我觉得第八卷是很合理的，文学史和演出史，特别这个演出史是非常重要的。这样的话就可以看前面，前面戏曲的演出史就面临很多的问题。我们现在正好做的图象史，真要从那些零零碎碎的图象里面还原当时的演出情况，少量的图象加上一些笔记、野史等等的东西，还原历史的情况是很难的。别说古代了，就说现代也非常难，要一点一点的扣，一点点的拼，这个难度是真正大的突破。我们这个研究将面临的难题就在这里，价值也在这里。</w:t>
      </w:r>
    </w:p>
    <w:p>
      <w:pPr>
        <w:pStyle w:val="Normal"/>
        <w:rPr/>
      </w:pPr>
      <w:r>
        <w:rPr/>
        <w:t>少数民族戏剧也是有一个问题，皮影戏，少数民族确实有，但主要是汉族的。最后第九卷“诸如歌舞剧、皮影戏”，这个主要是汉族的。应该说这几年调查，我看到的博士论文做的已经是挺深入的了，有一些是非常好，全国的包括北京的，包括不是戏剧戏曲学的，保证历史的，近代史的古代史的，文化学的传播学的都在做这个东西。有一些做得非常好，比如说做河北农村的演戏值得我们参考。</w:t>
      </w:r>
    </w:p>
    <w:p>
      <w:pPr>
        <w:pStyle w:val="Normal"/>
        <w:rPr/>
      </w:pPr>
      <w:r>
        <w:rPr/>
        <w:t>我正好从马来西亚回来，你去马来西亚看没有什么戏剧，就是中国人的戏剧。所以这里就有一个问题，刚刚你已经说了，这里面没有显示出来，就加一个中华戏剧的海外传播，加一节就好了。主要是华人的传播，也加上少量北美的演出。台港澳的戏剧有一个问题：跨界性非常强，它的边界、跨界是他们的一个追求。台湾有一本书叫做跨界戏剧，可能陈世雄老师看过这本书。他的戏剧音乐歌舞之间的边界比我们要淡漠的多。是一种特殊的情况，跨界戏剧也是当代的趋势，所以这点要注意它的跨界性。</w:t>
      </w:r>
    </w:p>
    <w:p>
      <w:pPr>
        <w:pStyle w:val="Normal"/>
        <w:rPr/>
      </w:pPr>
      <w:r>
        <w:rPr/>
        <w:t>再一个就是台港澳戏剧或者是海外华人的戏剧，它和中国大陆有一种文化上的一体性，这个我们要注意，文化一体性和历史的多样性，这两者之间要把握好关系。我想这一卷可以写得更好一些。总而言之我还感觉这个课题是非常值得期待的，因为是好多本，不可能都让每一本做到经典，我相信一定会有像周贻白老先生成为典藏的书出现，特别是在叶老师带领之下。从你的思想宽阔性和学术的扎实来看，你现在应该是做这个题目比较合适的人选。题目落在你头上也是一个非常好的选择。当然如果落在我们南京大学也是好的选择。谢谢大家。</w:t>
      </w:r>
    </w:p>
    <w:p>
      <w:pPr>
        <w:pStyle w:val="Normal"/>
        <w:rPr/>
      </w:pPr>
      <w:r>
        <w:rPr/>
        <w:t>苏</w:t>
      </w:r>
      <w:r>
        <w:rPr>
          <w:rFonts w:eastAsia="Times New Roman"/>
        </w:rPr>
        <w:t xml:space="preserve">  </w:t>
      </w:r>
      <w:r>
        <w:rPr/>
        <w:t>忱（市教委科技处副处长、教授）：我提五点建议，第一我觉得这是真正意义上的一部戏剧的鸿篇巨制。但如何把鸿篇巨制变成鸿篇巨制，我觉得第一是科学，也就是我们所采集的资料要经得起推敲。我对刚刚叶老师今天谈的很多创新观念非常同意，但我觉得作为一本史，将来可以作为大家经常可以翻阅的史。我自己研究生是读教育，我就觉得在这样的过程当中创新无处不在、无时不在，但作为一个史，史的角度第一要经得起推敲，所以科学是第一个问题，我今天发现科学要求度不够。所以我觉得做多卷本的史要做到科学是第一个关键。</w:t>
      </w:r>
    </w:p>
    <w:p>
      <w:pPr>
        <w:pStyle w:val="Normal"/>
        <w:rPr/>
      </w:pPr>
      <w:r>
        <w:rPr/>
        <w:t>第二个是史。多卷本的史一定是从体系、内容、结构、呈现的方法上是统一的。我非常赞赏几位先生刚刚说的话，特别是周先生和马先生，因为齐先生和黄先生是德高望重了，是从鼓于后劲的角度说的。实际上我觉得作为一个多卷本的史，将来的成功与否，关键是让别人感觉到它是出自一个团队，而不是出自一个来自于不同人群、不同学校的专家。这个团队使它可以变化成一个体系。这是我第二个观点。</w:t>
      </w:r>
    </w:p>
    <w:p>
      <w:pPr>
        <w:pStyle w:val="Normal"/>
        <w:rPr/>
      </w:pPr>
      <w:r>
        <w:rPr/>
        <w:t>第三个是创新。为什么？因为创新只是在某一个时间段当中以我们发掘到的材料做。我相信如果我们２０年再做这样的大史，随着我们考古、发掘影像技术的发展，创新点还会不断技术化。但这三个逻辑程序一定是首先科学，第二是成体系，第三才是考虑他的创新点。</w:t>
      </w:r>
    </w:p>
    <w:p>
      <w:pPr>
        <w:pStyle w:val="Normal"/>
        <w:rPr/>
      </w:pPr>
      <w:r>
        <w:rPr/>
        <w:t>第二个建议，我对今天叶老师说的这样创新的突破感到很振奋，就是过去我们一直以大陆本题叙述，现在我们扩展。这个创新点选择非常有价值。叶老师我再延伸一下，你看看有没有可能，就是在我们团队里面适当的考虑一两位台湾、香港或者海外的学者。把这块海外的研究去做，海外的资料实际上离开中国本土，在台湾研究也许资料比我们更健全，台湾的很多大学拥有的资料很全，所以我想是否可以提个建议，适当的在团队吸收海外、香港台湾的学者。什么形式加入再考虑，是否给他们单独的卷也不一定，但他们作为我们可以依靠的对象，经常可以咨询意见的，经常可以把他们的真知灼见表达出来，这个很重要。</w:t>
      </w:r>
    </w:p>
    <w:p>
      <w:pPr>
        <w:pStyle w:val="Normal"/>
        <w:rPr/>
      </w:pPr>
      <w:r>
        <w:rPr/>
        <w:t>就这个话题，刚刚说的就是打开我们学科领域，我建议你是否要真正跨出学科。现在我们文学走向戏剧已经是打了一转盘，但很可能还宽裕，就我们教委在音乐学院设立的两个点，一个“Ｅ研究院”、一个重点学科，都是直接借鉴。一个是音乐人类学，一个是仪式音乐工作团队。仪式音乐，仪式就决定着后来演变的走向。我这是论讲了，但仪式音乐一定是戏剧的成型，不断的完善，最后成一个体系规模的东西。我想说仪式音乐，有一个香港的学者到我们这里做的，也许这两个东西都可能对我们的研究提供。所以我想我们是否还要走出一些学科，还有走出一些门槛，走出国门。这是我的第二个建议。</w:t>
      </w:r>
    </w:p>
    <w:p>
      <w:pPr>
        <w:pStyle w:val="Normal"/>
        <w:rPr/>
      </w:pPr>
      <w:r>
        <w:rPr/>
        <w:t>第三个建议就是是否可以考虑做一个数据平台，因为只有数据平台才可以把我们的书完成，让我们的人留下，队伍留下。否则你这个书完成了，叶老师离开了研究舞台，我们一些人离开了，这个旗帜是竖不起的。要竖起旗帜是什么？就是留下大量的数据平台，你后面要建立学科建立团队培养年轻人都可以。当时谭其骧的地位就可以提供非常好的，因为他是在这个过程当中不单单出了书，是留下了大量的资料。我们通俗观众、通俗的读者可以读懂的东西，同时我们建议把这个简本不是只是一般意义上的资料搜集，是我们整个团队反复讨论结合的东西。最后中英文同时出，我们出中文版的时候英文版就出去了，那这样学术就达到世界了。我想如果叶老师能够在两三年以后，中英文出版，英文出版的资金我们都可以做，我相信教委这种事情一定会做，我们东刚司长一定会做，真正意义上的学术，单单留在我们学术圈内的也不够，而我们把这样的学术做到外国人都知道，外国读者都可以读了，我们的文化引领就产生作用了。</w:t>
      </w:r>
    </w:p>
    <w:p>
      <w:pPr>
        <w:pStyle w:val="Normal"/>
        <w:rPr/>
      </w:pPr>
      <w:r>
        <w:rPr/>
        <w:t>第四个建议就是根据我这么多年组织大团队的经验，实际上叶老师我非常赞赏刚刚两位先生所说的，就是我们的规范是从现在开始做起。我们的学术规范、学术要求，等到你一旦各自已经开始初步的草稿出来了，你这个要根据你的体力修改，难。刚刚几位先生说的，我们干脆可以不让进来，那时候不是这样的，已经进来了，已经提供成果了，让他改已经不能改了。因此我想叶老师在形成基本的三级提纲之前，你无论如何做一个基本工作，出三章，是按照你所构想的学术规范提供一个靶子，让分课题组的同志们一起对你这个靶子评说，从形式、内容、插图、引文，把样式固化下来，以后我们各位专家们的各个分卷本都是按照这种规范，没按照这个规范就除外，就把学术要求建立在最早，从样式上是几位先生各自在写，看看文本格式也不一样，从内容表达也不一样，语言风格也不一样的，最后最夸张的多卷本的版本都不一样，大的小的。你要出一个学术精品就更难了，叶老师我提醒是否可以拿出两三章你认为可以作为靶子的，就算这个被大家批的体无完肤也没关系，就固化下来变成以后我们约定的东西。</w:t>
      </w:r>
    </w:p>
    <w:p>
      <w:pPr>
        <w:pStyle w:val="Normal"/>
        <w:rPr/>
      </w:pPr>
      <w:r>
        <w:rPr/>
        <w:t>第五个建议就是子课题每一个阶段我们要开碰头会，我建议用速记带上，把每个人的话变成一个成像的话，把文本资料发到每个专家手里，每个人的话就是这样子，不要变成每一次讨论都在原点上讨论，都讨论很多问题。接触到下一次又是原点，每一次解决一个问题，形成一个基本观点，就在这里走一步，包括学术观点，包括内容表达。谢谢。</w:t>
      </w:r>
    </w:p>
    <w:p>
      <w:pPr>
        <w:pStyle w:val="Normal"/>
        <w:rPr/>
      </w:pPr>
      <w:r>
        <w:rPr/>
        <w:t>叶长海：收尾话也是第一次，我从来没有做过。刚刚张司长说快乐发言，我听到这句话的时候就快乐了一下，作为一个司长可以提到这个词至少我心中就舒服一点。今天下午最集中的应当是我了，因为我们那么多的来自远方的领导同志还有专家同志，我们大家到我们学校里来给我们进行直接面对面的指导，这种机会对我个人来说以前是从来没有过的，对我们戏剧学院也是非常难得的，的的确确是给我们上了非常好的一次，关于科学研究的课。刚才发言的教育部领导、上海市教委领导、学院领导以及来自各地的专家，有的是因为长期担任管理工作，站得高看的远，知道我们国家科研前景，站在那样的角度给我们提出一些方向，提出那样的要求，而且他知道各个单位学校各个领域的科研是怎样做的，给我们提出这些建议，我听说了以前没有想过这些问题，就是专家站在非常高的地位提出来的建议。许多是老专家，一部分做大项目小项目做到现在，以及现在正在学校担任重要角色在做项目的专家，做项目的经验教训，这也是我以前知道不多的，今天他们是把经验送到这里来，以后怎么做我觉得是拨动了我们的方向，的确是千金难买的真知灼见。</w:t>
      </w:r>
    </w:p>
    <w:p>
      <w:pPr>
        <w:pStyle w:val="Normal"/>
        <w:rPr/>
      </w:pPr>
      <w:r>
        <w:rPr/>
        <w:t>第二个就是我们课题组的各位专家，其实我们课题组有一两个专家，平时还没有面对面说过话，就是在邀请的时候在电话中间聊聊，开始我把名字也叫错了，我们面很宽，我们的内容也很宽，就选一个适当的人，原来不认识，但是这个需要就请来了，今天大家都是放弃休息到这里来，赶出这个提纲，正因为是赶出的提纲所以是不一致的，下面我们会花比较多的时间，首先是修理这个提纲，大体上怎么做，怎样做出一点样本，或者说一个靶子，这个任务是非常急。但是我们是必须要做的。所以我非常感谢我们各位领导、各位专家、各位同仁对我们这个项目的支持，为我们鼓足了信心。我会牢牢记住教育部社科司给我们的话。我们课题组大家都知道，这是我们国家对我们的要求，也是我们自己要做的，瞄准国内和世界先进水平，认真组织跨学科、跨学科、跨部门和跨地区的联合攻关，积极开展实质性的国际学术和交流，力争取得重大学术价值和世界影响的标志性成果。我想以后有的要书面请教，有的要登门拜访再请教，所以非常感谢领导，来自各地的前辈、平辈、晚辈，我们学校陪着我们职能部门的领导，谢谢各位的支持，以后请你们更多的支持，让我们共同把这个项目完成好。谢谢各位。</w:t>
      </w:r>
    </w:p>
    <w:p>
      <w:pPr>
        <w:pStyle w:val="Normal"/>
        <w:rPr/>
      </w:pPr>
      <w:r>
        <w:rPr/>
        <w:t>黄昌勇：我们顺利完成了开题报告会各项议程，今天的会议到此结束。谢谢！</w:t>
      </w:r>
    </w:p>
    <w:p>
      <w:pPr>
        <w:pStyle w:val="Normal"/>
        <w:rPr/>
      </w:pPr>
      <w:r>
        <w:rPr/>
      </w:r>
    </w:p>
    <w:p>
      <w:pPr>
        <w:pStyle w:val="Normal"/>
        <w:rPr/>
      </w:pPr>
      <w:r>
        <w:rPr/>
      </w:r>
    </w:p>
    <w:p>
      <w:pPr>
        <w:pStyle w:val="Normal"/>
        <w:rPr/>
      </w:pPr>
      <w:r>
        <w:rPr/>
        <w:t>第</w:t>
      </w:r>
      <w:r>
        <w:rPr/>
        <w:t>4</w:t>
      </w:r>
      <w:r>
        <w:rPr/>
        <w:t>版</w:t>
      </w:r>
    </w:p>
    <w:p>
      <w:pPr>
        <w:pStyle w:val="Normal"/>
        <w:rPr/>
      </w:pPr>
      <w:r>
        <w:rPr/>
        <w:t>让世界记住曹禺</w:t>
      </w:r>
    </w:p>
    <w:p>
      <w:pPr>
        <w:pStyle w:val="Normal"/>
        <w:rPr/>
      </w:pPr>
      <w:r>
        <w:rPr>
          <w:rFonts w:cs="宋体;SimSun" w:ascii="宋体;SimSun" w:hAnsi="宋体;SimSun"/>
        </w:rPr>
        <w:t>——</w:t>
      </w:r>
      <w:r>
        <w:rPr/>
        <w:t>曹禺百年诞辰英国纪念活动侧记</w:t>
      </w:r>
    </w:p>
    <w:p>
      <w:pPr>
        <w:pStyle w:val="Normal"/>
        <w:rPr/>
      </w:pPr>
      <w:r>
        <w:rPr/>
        <w:t>濮波</w:t>
      </w:r>
    </w:p>
    <w:p>
      <w:pPr>
        <w:pStyle w:val="Normal"/>
        <w:rPr/>
      </w:pPr>
      <w:r>
        <w:rPr/>
        <w:t>２０１１年２月１０日，由我校戏剧博物馆与英国白玫瑰东亚研究中心／利兹大学东亚系、北京人民艺术剧院戏剧博物馆等合作主办的“曹禺：中国现代戏剧的先锋”——纪念曹禺诞辰１００周年摄影展览在伦敦亚非学院开幕。作为正在英国访学的交流学生，我有幸亲身参与了这一活动。</w:t>
      </w:r>
    </w:p>
    <w:p>
      <w:pPr>
        <w:pStyle w:val="Normal"/>
        <w:rPr/>
      </w:pPr>
      <w:r>
        <w:rPr/>
        <w:t>正如曹禺继女、英国利兹大学东亚系高级讲师李如茹博士说，曹禺百年诞辰纪念，是一次着眼当下，意在扩大戏剧跨文化交流视野的活动。</w:t>
      </w:r>
    </w:p>
    <w:p>
      <w:pPr>
        <w:pStyle w:val="Normal"/>
        <w:rPr/>
      </w:pPr>
      <w:r>
        <w:rPr/>
        <w:t>李如茹老师多年来一直致力于在海外传播中华文化。从２０１０年５月起，她开始筹资并与各方联系，启动在英国举办曹禺百年系列活动。现在英国曹禺百年组织委员会由伦敦孔子学院、英国白玫瑰东亚中心、苏格兰孔子学院、中国大使馆文化处、上海戏剧学院戏剧博物馆、北京人民艺术剧院戏剧博物馆等机构和单位组成。</w:t>
      </w:r>
    </w:p>
    <w:p>
      <w:pPr>
        <w:pStyle w:val="Normal"/>
        <w:rPr/>
      </w:pPr>
      <w:r>
        <w:rPr/>
        <w:t>在利兹大学的ＰＣＩ学院中，我耳闻目睹了这一活动的筹备。其实早在２０１０年４月随ＯＰＥＮＶＯＣ的计划来到上海戏剧学院交流时候，我就认识了李如茹老师，在９月份，我赴英国利兹大学访问。在学校开学初期，李如茹老师就在学院的剧场里，给大家做了曹禺戏剧传播的演示。正好她讲到２００６年《北京人》，那是一段特殊的经历，我记忆尤深。那可以倾斜的舞台设计——整个现实主义的破落封建家庭走到了风烛残年的感觉，凸显了家园的破落这样主题——但是曹禺不是现实主义者，他的超越时代的悲剧观是对于人类生存历史的整体性观照。“北京人”——猿人还是现代人的悖论性设计，并不是有意模糊了角色的历史标签，而是有着深邃的用意。而实际上，在中国的历次曹禺戏剧的舞台演出，成了众多的艺术家对曹禺戏剧解构、理解、拆解和反思的平台。这引起了另外一个有意思的话题——曹禺戏剧在中国的演出史研究。他的悲剧，营造了与奥尼尔悲剧可以等量齐观的人性展示。有趣的是，在当今的世界比较文学中，学者对于曹禺与奥尼尔的比较研究已经有了丰硕的成果，并在悲剧观研究上达成了共识：《雷雨》中展现的是人类的普遍遭遇，如奥尼尔《榆树下的欲望》一样，有父子成仇、兄弟反目、潜意识的欲望和无法释怀的情节。这些人类的情结，又可上溯至古希腊神话，从俄狄浦斯情结中读到现代人对其的印证和母题重复。</w:t>
      </w:r>
    </w:p>
    <w:p>
      <w:pPr>
        <w:pStyle w:val="Normal"/>
        <w:rPr/>
      </w:pPr>
      <w:r>
        <w:rPr/>
        <w:t>在今人的视野中，曹禺是广博的，他展现了欲望的主题和伦理悖论的主题，他的悲剧是在情理与意识双重困惑中达成的——如黑格尔所言的真正悲剧。可是，由于历史的原因，我们有意无意忽视了这样的命题。因此，在英国传播曹禺，并不是一件传播一个剧作家这样的单纯活动，他关乎中国人对戏剧的理解和现代戏剧达到的人文高度。庆幸现在，这个时刻来临了。</w:t>
      </w:r>
    </w:p>
    <w:p>
      <w:pPr>
        <w:pStyle w:val="Normal"/>
        <w:rPr/>
      </w:pPr>
      <w:r>
        <w:rPr/>
        <w:t>值得一说的是，资助该次活动的既有英中友好机构、也有在英华人公司和个人。伦敦与苏格兰孔子学院热心组织在伦敦与爱丁堡的活动并提供一切费用；利兹大学在人力和物力上给予全力帮助；上海戏剧学院戏剧博物馆负责展览形象设计；北京人民艺术剧院戏剧博物馆免费提供照片原稿；中国大使馆文化处对“曹禺百年在英国”一直给予了极大的关心与支持。</w:t>
      </w:r>
    </w:p>
    <w:p>
      <w:pPr>
        <w:pStyle w:val="Normal"/>
        <w:rPr/>
      </w:pPr>
      <w:r>
        <w:rPr/>
        <w:t>在伦敦，我看到经过李如茹老师的一手筹备，“纪念曹禺诞辰１００周年摄影展”终于顺利拉开序幕，这个展览又叫《曹禺：中国现代戏剧的先锋》摄影展。中国驻英国大使馆文化参赞吴逊公现实参加这一仪式，为展览揭幕并致辞。他说，曹禺在中国现代话剧发展史上具有极其重要的地位，就如同莎士比亚在英国话剧史上的重要性。人们热爱曹禺的话剧，因为他的话剧与时代一起前进，从他的作品中，我们能够解读到的是一个时代的印迹、一种时代精神和其中蕴含的永恒价值。人们研究曹禺的话剧，因为他的话剧是中国话剧发展史的一个缩影，通过回顾“雷雨”等经典演出在过去７０年来的修改和流变，我们可以清晰的看到中国现代话剧一路走来的发展历程。吴逊说，话剧产业在中国正蓬勃发展、呈现繁荣景象，是目前在中国大中城市最受欢迎的舞台艺术之一；而英国的戏剧艺术历史悠久，莎士比亚的许多作品脍炙人口、闻名于世。两国在话剧领域的交流、合作和研究还有很大潜力。展览也邀请了孔子学院院长张新生、尤德爵士夫人（Ｌａｄｙ</w:t>
      </w:r>
      <w:r>
        <w:rPr>
          <w:rFonts w:eastAsia="Times New Roman"/>
        </w:rPr>
        <w:t xml:space="preserve"> </w:t>
      </w:r>
      <w:r>
        <w:rPr/>
        <w:t>Ｙｏｕｄｅ），以及来自英国文化协会、大英博物馆、大英图书馆等文化界的百余位重要嘉宾出席。</w:t>
      </w:r>
    </w:p>
    <w:p>
      <w:pPr>
        <w:pStyle w:val="Normal"/>
        <w:rPr/>
      </w:pPr>
      <w:r>
        <w:rPr/>
        <w:t>当晚活动，除摄影展览及招待酒会外，还包括以曹禺先生生活与创作为内容的讲座和电影《雷雨》的放映。活动还传出了一些喜人的信息，如据活动策划者李如茹介绍，为配合该次曹禺百年纪念活动，亚非学院的中文系将在高年级采用曹禺剧本作为教材，教授中文语言，包括听说读写各个方面。</w:t>
      </w:r>
    </w:p>
    <w:p>
      <w:pPr>
        <w:pStyle w:val="Normal"/>
        <w:rPr/>
      </w:pPr>
      <w:r>
        <w:rPr/>
        <w:t>伦敦展览以后，《曹禺：中国现代戏剧的先锋》摄影展览还将于３月在利兹展出。此外，配合曹禺诞辰１００周年纪念活动，利兹大学还将组织学生排演曹禺的话剧，于３月２１日晚在利兹剧场进行首演。</w:t>
      </w:r>
    </w:p>
    <w:p>
      <w:pPr>
        <w:pStyle w:val="Normal"/>
        <w:rPr/>
      </w:pPr>
      <w:r>
        <w:rPr/>
        <w:t>这个活动有许多亮点。我在去年的１２月好几次参加了利兹大学的活动筹备，期间也认识了李如茹老师的丈夫——蒋维国先生。在整体的活动框架下，这个特别的参与式表演活动采用了开放式的招募和训练，公开招募演员在ＰＣＩ学院引起了不小的风波。我不仅在学校的网站上看到了面试的新闻，每个学生也收到了来自学院秘书处的邮件。在学院的会议室里，我亲眼目睹了来自ＰＣＩ学院的表演专业学生和东亚学院以及其他学院的众多参与者。通过选拔，最后有十名同学留了下来，他们将参演蒋维国导演的戏剧《明天，太阳升起》中饰演当代的繁漪、鲁妈、陈白露等五位女性的故事。这是一台开放的戏，说故事也可以说状态，说伦理也可以说话语权力的性别演绎。正如曹禺在《雷雨》和《北京人》的设计中，也是开放式一样，他诞辰一百年后的今天，利兹大学迎来了访问学者蒋维国导演（前香港演艺学院戏剧学院院长，曾经二度导演曹禺的话剧，并且具有多年与英、美演员工作的实践经验），通过ＰＣＩ、东亚学院和不分国界的演员对这台“生成中的戏”创造，最终会以一个切入当下年轻人生存感悟的方式，让曹禺的血脉在超越国界的演员中演绎，达到传播曹禺戏剧的现代化。</w:t>
      </w:r>
    </w:p>
    <w:p>
      <w:pPr>
        <w:pStyle w:val="Normal"/>
        <w:rPr/>
      </w:pPr>
      <w:r>
        <w:rPr/>
      </w:r>
    </w:p>
    <w:p>
      <w:pPr>
        <w:pStyle w:val="Normal"/>
        <w:rPr/>
      </w:pPr>
      <w:r>
        <w:rPr/>
        <w:t>我校举行大学生基地第十二期培训班</w:t>
      </w:r>
    </w:p>
    <w:p>
      <w:pPr>
        <w:pStyle w:val="Normal"/>
        <w:rPr/>
      </w:pPr>
      <w:r>
        <w:rPr/>
        <w:t>本报讯</w:t>
      </w:r>
      <w:r>
        <w:rPr>
          <w:rFonts w:eastAsia="Times New Roman"/>
        </w:rPr>
        <w:t xml:space="preserve">  </w:t>
      </w:r>
      <w:r>
        <w:rPr/>
        <w:t>（记者</w:t>
      </w:r>
      <w:r>
        <w:rPr>
          <w:rFonts w:eastAsia="Times New Roman"/>
        </w:rPr>
        <w:t xml:space="preserve"> </w:t>
      </w:r>
      <w:r>
        <w:rPr/>
        <w:t>佳奇）为进一步推动大学生高雅艺术活动的提高和普及，展示学校艺术教育丰硕成果，营造“向真、向善、向美、向上”校园文化氛围，３月２６日，上海市大学生戏剧艺术实践基地第十二期培训班在我校佛西楼会议室正式开班。来自复旦大学、上海交通大学、同济大学等２０所高校的３０余名学生文艺骨干参加了此次培训。上海戏剧学院副院长黄昌勇教授致辞，宣传部部长张生泉教授主持了开班仪式。</w:t>
      </w:r>
    </w:p>
    <w:p>
      <w:pPr>
        <w:pStyle w:val="Normal"/>
        <w:rPr/>
      </w:pPr>
      <w:r>
        <w:rPr/>
        <w:t>为了让兄弟院校更多的大学生亲身领略上戏教学的精髓，大学生戏剧艺术实践基地特别邀请了孙祖平、陆军、吴小钧、王履伟、何雁等骨干教师为学员亲自授课。开班的当天上午，由陆军教授主讲“编剧理论与技法”，从戏剧作品的结构和解构对学员们辅以案例讲解，陆老师深入浅出的讲课方法，引人入胜，使听课大学生受益匪浅。</w:t>
      </w:r>
    </w:p>
    <w:p>
      <w:pPr>
        <w:pStyle w:val="Normal"/>
        <w:rPr/>
      </w:pPr>
      <w:r>
        <w:rPr/>
        <w:t>据悉，此次培训也是２０１１年上海市校园戏剧展演活动的“前奏曲”。通过此次培训，来自各个高校的１０部作品将由专业老师精心指导打磨，以精益求精的态度为校园戏剧活动锦上添花，为大学校园文艺生活的丰富和繁荣、为大学生全面健康的成长作出我们应有的贡献！</w:t>
      </w:r>
    </w:p>
    <w:p>
      <w:pPr>
        <w:pStyle w:val="Normal"/>
        <w:rPr/>
      </w:pPr>
      <w:r>
        <w:rPr/>
      </w:r>
    </w:p>
    <w:p>
      <w:pPr>
        <w:pStyle w:val="Normal"/>
        <w:rPr/>
      </w:pPr>
      <w:r>
        <w:rPr/>
        <w:t>培训班学员随感</w:t>
      </w:r>
    </w:p>
    <w:p>
      <w:pPr>
        <w:pStyle w:val="Normal"/>
        <w:rPr/>
      </w:pPr>
      <w:r>
        <w:rPr/>
        <w:t>狄更斯在《双城记》开篇写道：“这是最好的时代，也是最坏的时代”。我想这也可以用来描绘我们的时代，至少可以肯定的是，这个时代缺少戏，因而需要戏。</w:t>
      </w:r>
    </w:p>
    <w:p>
      <w:pPr>
        <w:pStyle w:val="Normal"/>
        <w:rPr/>
      </w:pPr>
      <w:r>
        <w:rPr/>
        <w:t>在这次课程中，给我印象最深的是两节编剧课。</w:t>
      </w:r>
    </w:p>
    <w:p>
      <w:pPr>
        <w:pStyle w:val="Normal"/>
        <w:rPr/>
      </w:pPr>
      <w:r>
        <w:rPr/>
        <w:t>在过去的时间里，我关注很多的是一出戏的结构设置是否合理，表演是否逼真，节奏是否得当，但陆军教授的授课将一个戏剧最重要的因素——“观念”。我们可以在台词、形体等方面下很大的功夫，却忽视了一点，我们还没有摆脱自幼生长的环境的束缚，也许我们的表现手法已经是新的，但作为剧作根基的观念却是脱胎于旧的环境。这制约了优秀剧作的诞生。</w:t>
      </w:r>
    </w:p>
    <w:p>
      <w:pPr>
        <w:pStyle w:val="Normal"/>
        <w:rPr/>
      </w:pPr>
      <w:r>
        <w:rPr/>
        <w:t>而孙祖平教授的“戏剧作品创作”课程则是以一种对我们来说非常新颖的手法来分解编剧这一原本几乎是“玄学”的艺术，而将其回归理性。在孙祖平教授的讲述中，我仿佛看到了他与复旦社科学者们的共同点。在他的眼中，剧作已经不再是“意识”、“感觉”，而是实实在在的“结构”、“方法”、“逻辑”。如果说陆军教授向我们展现的编剧艺术是一门哲学的话，孙祖平教授口中的编剧则是社会学。</w:t>
      </w:r>
    </w:p>
    <w:p>
      <w:pPr>
        <w:pStyle w:val="Normal"/>
        <w:rPr/>
      </w:pPr>
      <w:r>
        <w:rPr>
          <w:rFonts w:eastAsia="Times New Roman"/>
        </w:rPr>
        <w:t xml:space="preserve">                   </w:t>
      </w:r>
      <w:r>
        <w:rPr/>
        <w:t>（复旦大学行政管理系</w:t>
      </w:r>
      <w:r>
        <w:rPr>
          <w:rFonts w:eastAsia="Times New Roman"/>
        </w:rPr>
        <w:t xml:space="preserve"> </w:t>
      </w:r>
      <w:r>
        <w:rPr/>
        <w:t>苏哲伦）</w:t>
      </w:r>
    </w:p>
    <w:p>
      <w:pPr>
        <w:pStyle w:val="Normal"/>
        <w:rPr/>
      </w:pPr>
      <w:r>
        <w:rPr/>
      </w:r>
    </w:p>
    <w:p>
      <w:pPr>
        <w:pStyle w:val="Normal"/>
        <w:rPr/>
      </w:pPr>
      <w:r>
        <w:rPr/>
        <w:t>这期培训班的学习让我感悟很深，我从各位老师的身上学到了许多知识，我更深刻的了解了小品剧本创作的思路和方法，从每个老师身上也学到了不同的表演理论和风格，让我对戏剧学院更加的热爱。</w:t>
      </w:r>
    </w:p>
    <w:p>
      <w:pPr>
        <w:pStyle w:val="Normal"/>
        <w:rPr/>
      </w:pPr>
      <w:r>
        <w:rPr/>
        <w:t>在崔瑞英老师的声乐和语言发声课上，我们在轻松愉快的环境下，学会了正确的发声和气息的运用方法。她还把养生学中的声音气息用到训练中来，最后还给我们总结了头顶虚天、两肩放松、气沉丹田、全凭腰转的十六字口诀。在短短的三个小时中我们大家很快的学会了三首歌曲。</w:t>
      </w:r>
    </w:p>
    <w:p>
      <w:pPr>
        <w:pStyle w:val="Normal"/>
        <w:rPr/>
      </w:pPr>
      <w:r>
        <w:rPr/>
        <w:t>何雁老师的元素训练，很好的锻炼了我们节奏的转换，以及想象力、感受力和信念感。王学明老师的讲解，让我对斯氏体系有了更加深刻的认识，也更加坚定我自身对表演学的理解，在以后的学习生涯中我将继承老一辈艺术家的传统美德，做一个德艺双馨的演员。</w:t>
      </w:r>
    </w:p>
    <w:p>
      <w:pPr>
        <w:pStyle w:val="Normal"/>
        <w:rPr/>
      </w:pPr>
      <w:r>
        <w:rPr/>
        <w:t>希望在未来的日子里有机会到戏剧学院继续深造！</w:t>
      </w:r>
    </w:p>
    <w:p>
      <w:pPr>
        <w:pStyle w:val="Normal"/>
        <w:rPr/>
      </w:pPr>
      <w:r>
        <w:rPr/>
        <w:t>（上海师范大学谢晋影视艺术学院</w:t>
      </w:r>
      <w:r>
        <w:rPr>
          <w:rFonts w:eastAsia="Times New Roman"/>
        </w:rPr>
        <w:t xml:space="preserve"> </w:t>
      </w:r>
      <w:r>
        <w:rPr/>
        <w:t>马骥）</w:t>
      </w:r>
    </w:p>
    <w:p>
      <w:pPr>
        <w:pStyle w:val="Normal"/>
        <w:rPr/>
      </w:pPr>
      <w:r>
        <w:rPr/>
      </w:r>
    </w:p>
    <w:p>
      <w:pPr>
        <w:pStyle w:val="Normal"/>
        <w:rPr/>
      </w:pPr>
      <w:r>
        <w:rPr/>
        <w:t>我校第六届辩论赛成功举行</w:t>
      </w:r>
      <w:r>
        <w:rPr>
          <w:rFonts w:eastAsia="Times New Roman"/>
        </w:rPr>
        <w:t xml:space="preserve"> </w:t>
      </w:r>
      <w:r>
        <w:rPr/>
        <w:t>电视艺术学院夺冠</w:t>
      </w:r>
    </w:p>
    <w:p>
      <w:pPr>
        <w:pStyle w:val="Normal"/>
        <w:rPr/>
      </w:pPr>
      <w:r>
        <w:rPr/>
        <w:t>本报讯</w:t>
      </w:r>
      <w:r>
        <w:rPr>
          <w:rFonts w:eastAsia="Times New Roman"/>
        </w:rPr>
        <w:t xml:space="preserve">  </w:t>
      </w:r>
      <w:r>
        <w:rPr/>
        <w:t>这是一场智慧的博弈，辩驳真理，论古道今；这是一次巅峰的对决，唇枪舌剑，口若悬河；上戏第六届辩论赛总决赛于昨晚（４月１２日）在新空间实验剧场鸣锣开战。经过激烈精彩的辩驳，高喊“初生牛犊不怕虎”的电视艺术学院又一次摘得桂冠。电视艺术学院０７播音与主持专业的梁茂星夺得决赛场最佳辩手称号。</w:t>
      </w:r>
    </w:p>
    <w:p>
      <w:pPr>
        <w:pStyle w:val="Normal"/>
        <w:rPr/>
      </w:pPr>
      <w:r>
        <w:rPr/>
        <w:t>我校组织部部长邱中岳，宣传部部长张生泉，督导办主任吴爱丽，公教部主持工作副主任陈敏，学工部（处）主持工作副处长徐咏，团委书记、学工部副处长陈云等担任了评委。电视艺术学院０８级播音与主持专业的马聪担任主席，任巡主持了这场别开生面的决赛。</w:t>
      </w:r>
    </w:p>
    <w:p>
      <w:pPr>
        <w:pStyle w:val="Normal"/>
        <w:rPr/>
      </w:pPr>
      <w:r>
        <w:rPr/>
        <w:t>这场总决赛的辩题为“生活是不是艺术”，与我们的生活及学习都息息相关。正方为研究生部代表队，反方为电视艺术学院代表队。整场比赛正方围绕着生活以及艺术的多面性论述生活是艺术，而反方则站在物质生活不能成为艺术的立场上进行反驳。经过层层的角逐，激战双方都彰显出了很强的实力。在双方一辩的开篇理论和二辩三辩的一对一攻辩之后，最为精彩的自由辩论环节将比赛推向了高潮。正方从生活的衣、食、住、行引申出着装艺术、饮食艺术、建筑艺术、行为艺术等，用“喝拉菲不能用瓷碗”的常识来论证生活中皆是艺术、艺术源自于生活，陈词流畅，逻辑清晰；反方则与现实生活中对物质的需求紧密结合举出论据，反应敏捷、反驳有力。其中，反方三辩化险为夷，利用自己先前的小失误巧妙的论证了生活的不可逆性决定了生活不等同于艺术，赢得了观众的掌声与喝彩。最后正反方四辩分别总结陈词，说理透彻，论据得当，语言的魅力感染了在场的所有观众。</w:t>
      </w:r>
    </w:p>
    <w:p>
      <w:pPr>
        <w:pStyle w:val="Normal"/>
        <w:rPr/>
      </w:pPr>
      <w:r>
        <w:rPr/>
        <w:t>在紧张的打分环节，宣传部张生泉部长对整场比赛作了点评。他对本届辩论赛的水准给予了高度的赞赏。他用风趣、幽默的语言阐述了自己的观点、指出双方辩论中的优点以及不足之处并以自己经历过的辩论赛为实例与大家分享辩论的逻辑及战术。最后张生泉老师表示，辩论赛的举办可以很好的促进校园文化及学生核心价值观的建立，并对本次辩论赛予以了肯定。</w:t>
      </w:r>
    </w:p>
    <w:p>
      <w:pPr>
        <w:pStyle w:val="Normal"/>
        <w:rPr/>
      </w:pPr>
      <w:r>
        <w:rPr/>
        <w:t>本届辩论会历时半个多月，九大院系都派出实力强劲的代表队积极参赛。赛事得到了学校各级领导和各大院系的支持和关注，增强了学生的综合素质，展示了上戏学子的精神风貌，对联立院系感情，建设和谐校园有着重要的意义。</w:t>
      </w:r>
      <w:r>
        <w:rPr>
          <w:rFonts w:eastAsia="Times New Roman"/>
        </w:rPr>
        <w:t xml:space="preserve">       </w:t>
      </w:r>
      <w:r>
        <w:rPr/>
        <w:t>（学生记者团</w:t>
      </w:r>
      <w:r>
        <w:rPr>
          <w:rFonts w:eastAsia="Times New Roman"/>
        </w:rPr>
        <w:t xml:space="preserve"> </w:t>
      </w:r>
      <w:r>
        <w:rPr/>
        <w:t>张楚楚</w:t>
      </w:r>
      <w:r>
        <w:rPr>
          <w:rFonts w:eastAsia="Times New Roman"/>
        </w:rPr>
        <w:t xml:space="preserve"> </w:t>
      </w:r>
      <w:r>
        <w:rPr/>
        <w:t>徐缘缘）</w:t>
      </w:r>
    </w:p>
    <w:p>
      <w:pPr>
        <w:pStyle w:val="Normal"/>
        <w:rPr/>
      </w:pPr>
      <w:r>
        <w:rPr/>
      </w:r>
    </w:p>
    <w:p>
      <w:pPr>
        <w:pStyle w:val="Normal"/>
        <w:rPr/>
      </w:pPr>
      <w:r>
        <w:rPr/>
        <w:t>大事要事多，宣传任务重——我校举行学生记者团培训班</w:t>
      </w:r>
    </w:p>
    <w:p>
      <w:pPr>
        <w:pStyle w:val="Normal"/>
        <w:rPr/>
      </w:pPr>
      <w:r>
        <w:rPr/>
        <w:t>本报讯</w:t>
      </w:r>
      <w:r>
        <w:rPr>
          <w:rFonts w:eastAsia="Times New Roman"/>
        </w:rPr>
        <w:t xml:space="preserve">  </w:t>
      </w:r>
      <w:r>
        <w:rPr/>
        <w:t>２０１１年４月１０日，由宣传部张生泉部长等老师带领的学生记者团一行二十余人，从上海戏剧学院出发，乘车前往琼花之都——扬州，在这座历史悠久的文化古城进行为期一天的培训班活动。</w:t>
      </w:r>
    </w:p>
    <w:p>
      <w:pPr>
        <w:pStyle w:val="Normal"/>
        <w:rPr/>
      </w:pPr>
      <w:r>
        <w:rPr/>
        <w:t>今年是中国共产党诞生９０周年，也是辛亥革命爆发１００周年，还是国家十二五规划开局之年，大事要事多，宣传任务重。在这样背景下，学校加强对学生记者团的培训，也是为了更好的从宣传上保证这些重点任务的完成。</w:t>
      </w:r>
    </w:p>
    <w:p>
      <w:pPr>
        <w:pStyle w:val="Normal"/>
        <w:rPr/>
      </w:pPr>
      <w:r>
        <w:rPr/>
        <w:t>培训班首先在景色秀丽的扬州大学新校区进行新闻专业的授课。张生泉老师主持会议并作学习辅导。他首先强调了作为记者所需具备的基本素质以及有待提升的地方，告诉大家新闻究竟是什么，鼓励大家努力培养自己发现新闻的眼光和捕捉新闻的意识，同时也给记者团成员下达了新的任务，提出了更高的目标。随后，吕品、黄书戎、刘佳奇三位老师也分别从报纸、网络、摄影等不同方面对同学们进行授课，传授给学员许多新闻采访及学习过程中的实践经验，并指出了同学们在工作中经常有的疏漏，也对上学期表现突出的同学进行了表扬。课上气氛活跃，学员们状态俱佳。</w:t>
      </w:r>
    </w:p>
    <w:p>
      <w:pPr>
        <w:pStyle w:val="Normal"/>
        <w:rPr/>
      </w:pPr>
      <w:r>
        <w:rPr/>
        <w:t>此次培训课对记者团年轻的新成员们有很大的影响和帮助，既让学员了解到新闻的意义，更重要的是收获了技术和经验。授课圆满结束后，记者团一行来到扬州著名景区瘦西湖和个园进行考察学习、新闻采风。</w:t>
      </w:r>
    </w:p>
    <w:p>
      <w:pPr>
        <w:pStyle w:val="Normal"/>
        <w:rPr/>
      </w:pPr>
      <w:r>
        <w:rPr/>
        <w:t>此次培训班活动得到扬州大学宣传部、扬州大学机械工程学院等部门和院系领导的大力支持。他们为培训班提供了包括会议室、用餐、导游等多方面的服务并希望加强两校宣传等精神文明方面的合作。（学生记者团</w:t>
      </w:r>
      <w:r>
        <w:rPr>
          <w:rFonts w:eastAsia="Times New Roman"/>
        </w:rPr>
        <w:t xml:space="preserve"> </w:t>
      </w:r>
      <w:r>
        <w:rPr/>
        <w:t>代如意</w:t>
      </w:r>
      <w:r>
        <w:rPr>
          <w:rFonts w:eastAsia="Times New Roman"/>
        </w:rPr>
        <w:t xml:space="preserve"> </w:t>
      </w:r>
      <w:r>
        <w:rPr/>
        <w:t>曾雪莹）</w:t>
      </w:r>
    </w:p>
    <w:p>
      <w:pPr>
        <w:pStyle w:val="Normal"/>
        <w:rPr/>
      </w:pPr>
      <w:r>
        <w:rPr/>
      </w:r>
    </w:p>
    <w:p>
      <w:pPr>
        <w:pStyle w:val="Normal"/>
        <w:rPr/>
      </w:pPr>
      <w:r>
        <w:rPr/>
        <w:t>离退休老同志激情唱红歌</w:t>
      </w:r>
    </w:p>
    <w:p>
      <w:pPr>
        <w:pStyle w:val="Normal"/>
        <w:rPr/>
      </w:pPr>
      <w:r>
        <w:rPr/>
        <w:t>本报讯</w:t>
      </w:r>
      <w:r>
        <w:rPr>
          <w:rFonts w:eastAsia="Times New Roman"/>
        </w:rPr>
        <w:t xml:space="preserve">  </w:t>
      </w:r>
      <w:r>
        <w:rPr/>
        <w:t>（记者</w:t>
      </w:r>
      <w:r>
        <w:rPr>
          <w:rFonts w:eastAsia="Times New Roman"/>
        </w:rPr>
        <w:t xml:space="preserve"> </w:t>
      </w:r>
      <w:r>
        <w:rPr/>
        <w:t>一品）近日，我校老干部处、退管会积极组织部分离、退休老同志参加由上海高校系统组织的离退休老同志纪念建党９０周年“唱红歌”活动。近三十位老同志热情响应，努力排练，情绪高涨。《革命人永远是年轻》、《咱们工人有力量》、《我们走在大路上》……一首首脍炙人口的红色老歌嘹亮激昂，老同志以歌唱革命歌曲的方式抒发着对祖国、对党的热爱之情。</w:t>
      </w:r>
    </w:p>
    <w:p>
      <w:pPr>
        <w:pStyle w:val="Normal"/>
        <w:rPr/>
      </w:pPr>
      <w:r>
        <w:rPr/>
        <w:t>据悉，此次参加活动的老同志大部分都年满７０，为了在红歌会中展现最佳水准，他们在阮尚志、陈茂林两位老师的指导下，努力练习，配合默契，用饱满的革命情怀演绎雄壮激昂歌曲，焕发出别样的青春风彩。</w:t>
      </w:r>
    </w:p>
    <w:p>
      <w:pPr>
        <w:pStyle w:val="Normal"/>
        <w:rPr/>
      </w:pPr>
      <w:r>
        <w:rPr/>
        <w:t>离休支部书记冯少唐老师表示，今年是建党９０周年，也是实施“十二五”规划的开局之年。老同志们用“唱红歌”的形式来表达对祖国、对党的热爱，这也是新时期弘扬爱国主义、凝聚民族力量的一大载体。红歌是好歌，里面有中华民族的精神，有震撼人心的力量，因此更要常唱常新。</w:t>
      </w:r>
    </w:p>
    <w:p>
      <w:pPr>
        <w:pStyle w:val="Normal"/>
        <w:rPr/>
      </w:pPr>
      <w:r>
        <w:rPr/>
        <w:t>参与排练的老同志纷纷表示会在接下来的时间中积极备战，争取在活动中有好表现、好成绩，通过“唱红歌”，展现老一辈上戏人的风采！</w:t>
      </w:r>
    </w:p>
    <w:p>
      <w:pPr>
        <w:pStyle w:val="Normal"/>
        <w:rPr/>
      </w:pPr>
      <w:r>
        <w:rPr/>
      </w:r>
    </w:p>
    <w:p>
      <w:pPr>
        <w:pStyle w:val="Normal"/>
        <w:rPr/>
      </w:pPr>
      <w:r>
        <w:rPr/>
        <w:t>上戏学生党员开展服务日活动</w:t>
      </w:r>
    </w:p>
    <w:p>
      <w:pPr>
        <w:pStyle w:val="Normal"/>
        <w:rPr/>
      </w:pPr>
      <w:r>
        <w:rPr/>
        <w:t>本报讯</w:t>
      </w:r>
      <w:r>
        <w:rPr>
          <w:rFonts w:eastAsia="Times New Roman"/>
        </w:rPr>
        <w:t xml:space="preserve">  </w:t>
      </w:r>
      <w:r>
        <w:rPr/>
        <w:t>２０１１年４月７日中午，佛西楼门前簇拥着众多前来咨询的同学，学生党员就党建、心理、就业、创新计划等问题耐心解答，学生党总支策划的党员服务日活动就此拉开帷幕。本次活动是“党旗凝聚力量，青春创先争优”上戏学生党总支纪念建党９０周年系列活动之一，包括学生党员咨询服务台、校园环境美化、车辆美化、党员示范寝室挂牌等活动。</w:t>
      </w:r>
    </w:p>
    <w:p>
      <w:pPr>
        <w:pStyle w:val="Normal"/>
        <w:rPr/>
      </w:pPr>
      <w:r>
        <w:rPr/>
        <w:t>学生党建服务台，研究生部党员向同学们介绍党员发展流程、入党材料书写规范、各支部近期活动等，并发放了上戏学生党员“创先争优实践手册”以及开展了学生党员承诺书签名活动；在助学贷款服务台，导演系学生党员提供了奖助学金咨询、勤工俭学岗位申请、保险理赔咨询等服务；表演系学生党员向同学们详细解答了社团服务、助学贷款等问题；创意学院学生党员则对职业发展、就业创业问题，向有需求的同学提供服务；戏文系学生党员负责的心理健康服务台前挤满了参加心理测试和心理小游戏的同学们；舞美系则发挥专业特色，搭起了时尚生活服务台，内容有彩妆指导、丝巾搭配等。</w:t>
      </w:r>
    </w:p>
    <w:p>
      <w:pPr>
        <w:pStyle w:val="Normal"/>
        <w:rPr/>
      </w:pPr>
      <w:r>
        <w:rPr/>
        <w:t>服务台咨询的同时，校园美化、车辆美化等活动正在进行。学生党员们将佛西楼、新空间、红楼、紫藤庐等周边进行清扫，美化了校园环境。学生党员还为上戏车辆赠送了美观时尚非常具有上戏特色的车贴标志，又给上戏校园增添了一道美丽的风景线。</w:t>
      </w:r>
    </w:p>
    <w:p>
      <w:pPr>
        <w:pStyle w:val="Normal"/>
        <w:rPr/>
      </w:pPr>
      <w:r>
        <w:rPr/>
        <w:t>特别值得一提的是，为突出学生党员的积极带头作用，在学生寝室内进行了党员示范寝室挂牌活动，不仅对党员自身起到了群众监督作用，更是为其他学生保持卫生文明寝室起到了良好的示范带头作用，宣传寝室文化。</w:t>
      </w:r>
    </w:p>
    <w:p>
      <w:pPr>
        <w:pStyle w:val="Normal"/>
        <w:rPr/>
      </w:pPr>
      <w:r>
        <w:rPr/>
        <w:t>这一系列的活动赢得了学生和老师的好评，此项活动近期将在莲花路校区展开，相信会为学生生活提供更多的服务。</w:t>
      </w:r>
      <w:r>
        <w:rPr>
          <w:rFonts w:eastAsia="Times New Roman"/>
        </w:rPr>
        <w:t xml:space="preserve">            </w:t>
      </w:r>
      <w:r>
        <w:rPr/>
        <w:t>（学生记者团</w:t>
      </w:r>
      <w:r>
        <w:rPr>
          <w:rFonts w:eastAsia="Times New Roman"/>
        </w:rPr>
        <w:t xml:space="preserve"> </w:t>
      </w:r>
      <w:r>
        <w:rPr/>
        <w:t>曹春慧）</w:t>
      </w:r>
    </w:p>
    <w:p>
      <w:pPr>
        <w:pStyle w:val="Normal"/>
        <w:rPr/>
      </w:pPr>
      <w:r>
        <w:rPr/>
      </w:r>
    </w:p>
    <w:p>
      <w:pPr>
        <w:pStyle w:val="Normal"/>
        <w:rPr/>
      </w:pPr>
      <w:r>
        <w:rPr/>
        <w:t>华山论剑</w:t>
      </w:r>
      <w:r>
        <w:rPr>
          <w:rFonts w:eastAsia="Times New Roman"/>
        </w:rPr>
        <w:t xml:space="preserve"> </w:t>
      </w:r>
      <w:r>
        <w:rPr/>
        <w:t>舌灿莲花</w:t>
      </w:r>
    </w:p>
    <w:p>
      <w:pPr>
        <w:pStyle w:val="Normal"/>
        <w:rPr/>
      </w:pPr>
      <w:r>
        <w:rPr>
          <w:rFonts w:cs="宋体;SimSun" w:ascii="宋体;SimSun" w:hAnsi="宋体;SimSun"/>
        </w:rPr>
        <w:t>——</w:t>
      </w:r>
      <w:r>
        <w:rPr/>
        <w:t>上戏第六届辩论赛侧记</w:t>
      </w:r>
    </w:p>
    <w:p>
      <w:pPr>
        <w:pStyle w:val="Normal"/>
        <w:rPr/>
      </w:pPr>
      <w:r>
        <w:rPr/>
        <w:t>王少伟</w:t>
      </w:r>
    </w:p>
    <w:p>
      <w:pPr>
        <w:pStyle w:val="Normal"/>
        <w:rPr/>
      </w:pPr>
      <w:r>
        <w:rPr/>
        <w:t>辩论赛是一个大学的人文盛事，论辩是培养大学生思辨能力和理性精神的重要手段。对于艺术院校来说，思辨能激发我们的创作灵感，理性精神使艺术创作具有更深厚的人文价值。</w:t>
      </w:r>
    </w:p>
    <w:p>
      <w:pPr>
        <w:pStyle w:val="Normal"/>
        <w:rPr/>
      </w:pPr>
      <w:r>
        <w:rPr/>
        <w:t>上戏辩论赛一直是由上戏学生会学习部主办的，至今已六届。回顾我们学校的辩论赛，发现辩论赛除了留给选手难忘的回忆外，在全校范围内影响却不大。本届辩论赛由学生会宣传部和学习部联合举办，为呈现了一场不同于以往的上戏辩论赛，我们做了更多的努力。</w:t>
      </w:r>
    </w:p>
    <w:p>
      <w:pPr>
        <w:pStyle w:val="Normal"/>
        <w:rPr/>
      </w:pPr>
      <w:r>
        <w:rPr/>
        <w:t>艺术、创意是上戏的精彩元素，辩论赛就要用上戏的方式办，单纯借鉴一般的模式是不够的。从选题、宣传再到最终的决赛和颁奖典礼，是创意让严肃传统的辩论会吸引了上戏人的关注。</w:t>
      </w:r>
    </w:p>
    <w:p>
      <w:pPr>
        <w:pStyle w:val="Normal"/>
        <w:rPr/>
      </w:pPr>
      <w:r>
        <w:rPr/>
        <w:t>热点话题成辩题。</w:t>
      </w:r>
    </w:p>
    <w:p>
      <w:pPr>
        <w:pStyle w:val="Normal"/>
        <w:rPr/>
      </w:pPr>
      <w:r>
        <w:rPr/>
        <w:t>要让同学们对辩论赛产生兴趣，辩题的趣味性、现实性以及针对性是关键。因此，我们摒弃了网络上可以找到的经典辩题，从上戏学生的实际出发，为我们自己的辩论赛量身定做辩题。辩题的命题思路是从校园生活、娱乐八卦、社会热点、艺术人文的角度出发，难度由初赛、复赛、决赛层层推进：</w:t>
      </w:r>
    </w:p>
    <w:p>
      <w:pPr>
        <w:pStyle w:val="Normal"/>
        <w:rPr/>
      </w:pPr>
      <w:r>
        <w:rPr/>
        <w:t>初赛侧重娱乐性和生活性，贴近同学现实生活的辩题，能够在一开始改变以往辩论会严肃无趣的感觉，有利于让大家参与讨论从而提高辩论会关注度，因此“蚁族该不该坚守大城市”、“寝室该不该按时熄灯”成了辩题；复赛侧重上戏艺术院校的特点，从艺术创作、文化创新、话剧的文化属性等角度进行命题；决赛是冠亚军争夺战，难度是初赛和复赛的进阶，最终辩题将生活和艺术相结合——正方“生活是艺术”，反方“生活不是艺术”。</w:t>
      </w:r>
    </w:p>
    <w:p>
      <w:pPr>
        <w:pStyle w:val="Normal"/>
        <w:rPr/>
      </w:pPr>
      <w:r>
        <w:rPr/>
        <w:t>为了办一场有质量的辩论赛，九场比赛的辩题经过反复斟酌层层筛选才最终敲定。辩题的拟定得到了党委宣传部部长张生泉老师、督导办主任吴爱丽老师以及戏文系各位老师的指导。</w:t>
      </w:r>
    </w:p>
    <w:p>
      <w:pPr>
        <w:pStyle w:val="Normal"/>
        <w:rPr/>
      </w:pPr>
      <w:r>
        <w:rPr/>
        <w:t>独特的辩题拟定是从内容上吸引观众，并且让辩论变得贴近观众。这不仅保证了辩论赛的水准，更是提高了辩论赛的人气。</w:t>
      </w:r>
    </w:p>
    <w:p>
      <w:pPr>
        <w:pStyle w:val="Normal"/>
        <w:rPr/>
      </w:pPr>
      <w:r>
        <w:rPr/>
        <w:t>然而，在艺术类院校办辩论赛并不是一件容易的事情。首先是观念上的问题，学院内部少数同学认为艺术院校应该专注于艺术创作，辩论赛这种东西是北大复旦这样的学校办的，在他们看来艺术与理性的关联并不大。另外，外校的同学更是认为上戏搞戏但搞辩论赛就是在捣糨糊，一群学艺术的辨不出个子丑寅卯。</w:t>
      </w:r>
    </w:p>
    <w:p>
      <w:pPr>
        <w:pStyle w:val="Normal"/>
        <w:rPr/>
      </w:pPr>
      <w:r>
        <w:rPr/>
        <w:t>因此，宣传很重要。</w:t>
      </w:r>
    </w:p>
    <w:p>
      <w:pPr>
        <w:pStyle w:val="Normal"/>
        <w:rPr/>
      </w:pPr>
      <w:r>
        <w:rPr/>
        <w:t>从一开始，我们制定了一套完整的宣传策略。吸引眼球，对于上戏的学生来说，从来不是难事。根据比赛进行的不同阶段，配合相应的宣传手段。</w:t>
      </w:r>
    </w:p>
    <w:p>
      <w:pPr>
        <w:pStyle w:val="Normal"/>
        <w:rPr/>
      </w:pPr>
      <w:r>
        <w:rPr/>
        <w:t>首先，出来制定能够引起同学兴趣的辩题，我们还敲定了７位美女主持和１名智慧型男主持来担任３轮９场的辩论赛主席。辩论赛的精彩程度取决于辩题、辩手表现、现场主席以及评委点评，而辩题和现场主席是我们可以控制的。最终来自表演系、电视艺术学院、戏文系和舞美系的８名同学组成主持阵容，为他们拍摄的系列宣传照一发布，立即引起校内外的广泛关注。</w:t>
      </w:r>
    </w:p>
    <w:p>
      <w:pPr>
        <w:pStyle w:val="Normal"/>
        <w:rPr/>
      </w:pPr>
      <w:r>
        <w:rPr/>
        <w:t>此外，我们还精心拍摄了宣传片。８名主持是宣传片的主角，颇有大片味道的宣传片在辩论赛启动之初在社交网络、上戏官网和校园内播放，受到了各方面的好评。我们不仅在开赛之前为主持人拍宣传照，随着比赛的进行，还在决赛暨颁奖典礼前夕为最佳辩手和决赛队伍拍摄宣传照。学生活动摄制宣传片、分阶段发布宣传海报、活动信息网络即时更新在上戏的学生活动历史上都是第一次。</w:t>
      </w:r>
    </w:p>
    <w:p>
      <w:pPr>
        <w:pStyle w:val="Normal"/>
        <w:rPr/>
      </w:pPr>
      <w:r>
        <w:rPr/>
        <w:t>校内张贴海报成本高，信息发布到达率低。广大的上戏同学活跃在各种社交网站上，因此网络是本次辩论赛宣传的主要途径。２００９年底，上戏学生会宣传部在人人网上开辟了公共主页“校宣”，经过两年的经营累积了一定的关注度，是学生会活动和信息的发布平台，辩论赛系列海报累积达到３万次点击量。微博是新兴的社交网络，辩论赛期间开的“上戏校宣”成为赛况的即时发布平台，微博上的关注和转发情况良好，可以在辩论赛之后持续宣传学生活动。</w:t>
      </w:r>
    </w:p>
    <w:p>
      <w:pPr>
        <w:pStyle w:val="Normal"/>
        <w:rPr/>
      </w:pPr>
      <w:r>
        <w:rPr/>
        <w:t>把每场比赛做成精彩的演出，不仅要有充实的内容，音乐灯光等现场气氛也要做足。８场晋级赛之后决赛是最后的重头戏。经过争取，新空间成为决赛暨颁奖典礼舞台。</w:t>
      </w:r>
    </w:p>
    <w:p>
      <w:pPr>
        <w:pStyle w:val="Normal"/>
        <w:rPr/>
      </w:pPr>
      <w:r>
        <w:rPr/>
        <w:t>以晚会的形式策划辩论赛的最后一场，决赛和颁奖典礼注重突出仪式感。主持人和主席的登场，辩手出场，颁奖嘉宾安排都经过反复斟酌。决赛由主持了两场的马聪继续担任主席，另外一名主持人任巡负责整场晚会的串联，通过两位主持的配合，将决赛和颁奖典礼结合起来。决赛按步骤进行，两支争夺冠军的队伍选手亮相是决赛主体的一大亮点，８名辩手的简短发言字字珠玑各具特色。颁奖典礼放在评委点评之后，各场次的最佳辩手齐聚一堂，由各场次的辩论主席担任颁奖嘉宾。</w:t>
      </w:r>
    </w:p>
    <w:p>
      <w:pPr>
        <w:pStyle w:val="Normal"/>
        <w:rPr/>
      </w:pPr>
      <w:r>
        <w:rPr/>
        <w:t>当新空间灯灭，《太阳照常升起》的号声响起，辩论赛完美落幕。一切在计划当中顺利进行完成，这一刻我们敢说举办了一场上戏有史以来最好的辩论会。</w:t>
      </w:r>
    </w:p>
    <w:p>
      <w:pPr>
        <w:pStyle w:val="Normal"/>
        <w:rPr/>
      </w:pPr>
      <w:r>
        <w:rPr/>
        <w:t>华山论剑，舌灿莲花。历时３周的辩论赛，因为每个院系，每个辩手的热情参与，每位学生会同学的努力付出，每个上戏人的关注和支持，浪漫的上戏闪耀着理性的光芒。</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1:00Z</dcterms:created>
  <dc:creator>User</dc:creator>
  <dc:description/>
  <cp:keywords/>
  <dc:language>en-US</dc:language>
  <cp:lastModifiedBy>User</cp:lastModifiedBy>
  <dcterms:modified xsi:type="dcterms:W3CDTF">2011-04-19T07:21:00Z</dcterms:modified>
  <cp:revision>2</cp:revision>
  <dc:subject/>
  <dc:title>上海戏剧学院报</dc:title>
</cp:coreProperties>
</file>