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戏剧学院</w:t>
      </w:r>
      <w:r>
        <w:rPr/>
        <w:t>2016</w:t>
      </w:r>
      <w:r>
        <w:rPr/>
        <w:t>届本科优秀毕业论文名单</w:t>
      </w:r>
    </w:p>
    <w:tbl>
      <w:tblPr>
        <w:tblW w:w="1102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379"/>
        <w:gridCol w:w="2239"/>
      </w:tblGrid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凌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舞台交流的几种形式 ——由大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克斯提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起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岩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美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像泥土一样“陌生”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土小剧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感想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履玮、王千桂、沈力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美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舞台灯光设计理念在非演出空间的应用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天夫、沈倩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美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果莎士比亚活在当代——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夏夜之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起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华、吴娴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浙东地区非遗濒危剧种生态“一树两花”现象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罗男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津安二郎与李安的家庭题材电影比较分析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逸佩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戏剧元素在自闭症谱系障碍干预中的应用初探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珺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欣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议戏剧中的哲理表达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电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主持人的风格及语言个性化——以主持人撒贝宁为例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林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电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李安在影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派的奇幻漂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自我投射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湘宁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电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喜”“形”与“色”——论韦斯•安德森电影导演手法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明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“英秀堂”及其传世佳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园寄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品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闯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小说的戏曲改编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品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简要论述琵琶演奏技术手段中指法的选择与使用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欧洲当代提线木偶艺术实践体验及感悟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军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曲新意——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梦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昆曲音乐在词曲中的传承与发展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兆琳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即兴中发现身体表现的可能性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麟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中国古典舞基训民族化组合训练的再思考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丽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情感教育启发在少儿拉丁舞教学中的重要性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沁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析舞蹈表演中舞者的内在情感与外在表现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俐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视角在儿童戏剧制作中的重要性及其意义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文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散点透视”在戏剧时空转换中的运用——从新媒体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起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新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剧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朔天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塑造一个有血有肉的角色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麟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公示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6</w:t>
      </w:r>
      <w:r>
        <w:rPr/>
        <w:t>月</w:t>
      </w:r>
      <w:r>
        <w:rPr/>
        <w:t>15</w:t>
      </w:r>
      <w:r>
        <w:rPr/>
        <w:t>日，公示期内，如有异议，请向教务处反映，联系电话：</w:t>
      </w:r>
      <w:r>
        <w:rPr/>
        <w:t>021-62486595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/>
        <w:t>教务处</w:t>
      </w:r>
    </w:p>
    <w:p>
      <w:pPr>
        <w:pStyle w:val="Normal"/>
        <w:spacing w:lineRule="auto" w:line="360"/>
        <w:jc w:val="right"/>
        <w:rPr/>
      </w:pPr>
      <w:r>
        <w:rPr/>
        <w:t>2016/6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0"/>
    </w:rPr>
  </w:style>
  <w:style w:type="character" w:styleId="2Char">
    <w:name w:val="标题 2 Char"/>
    <w:basedOn w:val="Style5"/>
    <w:qFormat/>
    <w:rPr>
      <w:b/>
      <w:bCs/>
      <w:kern w:val="2"/>
      <w:sz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i/>
      <w:iCs/>
      <w:kern w:val="2"/>
      <w:sz w:val="72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0:00Z</dcterms:created>
  <dc:creator>Windows 用户</dc:creator>
  <dc:description/>
  <dc:language>en-US</dc:language>
  <cp:lastModifiedBy>STA</cp:lastModifiedBy>
  <dcterms:modified xsi:type="dcterms:W3CDTF">2016-06-12T06:10:00Z</dcterms:modified>
  <cp:revision>2</cp:revision>
  <dc:subject/>
  <dc:title/>
</cp:coreProperties>
</file>