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8</w:t>
      </w:r>
      <w:r>
        <w:rPr/>
        <w:t>年第</w:t>
      </w:r>
      <w:r>
        <w:rPr/>
        <w:t>3</w:t>
      </w:r>
      <w:r>
        <w:rPr/>
        <w:t>期（总第２</w:t>
      </w:r>
      <w:r>
        <w:rPr/>
        <w:t>99</w:t>
      </w:r>
      <w:r>
        <w:rPr/>
        <w:t>期）２０１</w:t>
      </w:r>
      <w:r>
        <w:rPr/>
        <w:t>8</w:t>
      </w:r>
      <w:r>
        <w:rPr/>
        <w:t>年</w:t>
      </w:r>
      <w:r>
        <w:rPr/>
        <w:t>4</w:t>
      </w:r>
      <w:r>
        <w:rPr/>
        <w:t>月</w:t>
      </w:r>
      <w:r>
        <w:rPr/>
        <w:t>25</w:t>
      </w:r>
      <w:r>
        <w:rPr/>
        <w:t>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学习传达</w:t>
      </w:r>
      <w:r>
        <w:rPr/>
        <w:t>2018</w:t>
      </w:r>
      <w:r>
        <w:rPr/>
        <w:t>年全国两会精神专题报告会</w:t>
      </w:r>
    </w:p>
    <w:p>
      <w:pPr>
        <w:pStyle w:val="Normal"/>
        <w:ind w:firstLine="420"/>
        <w:rPr/>
      </w:pPr>
      <w:r>
        <w:rPr/>
        <w:t>本报讯</w:t>
      </w:r>
      <w:r>
        <w:rPr>
          <w:rFonts w:cs="Calibri" w:eastAsia="Calibri"/>
        </w:rPr>
        <w:t xml:space="preserve">  </w:t>
      </w:r>
      <w:r>
        <w:rPr/>
        <w:t>（记者</w:t>
      </w:r>
      <w:r>
        <w:rPr>
          <w:rFonts w:cs="Calibri" w:eastAsia="Calibri"/>
        </w:rPr>
        <w:t xml:space="preserve"> </w:t>
      </w:r>
      <w:r>
        <w:rPr/>
        <w:t>立峰）</w:t>
      </w:r>
      <w:r>
        <w:rPr/>
        <w:t>4</w:t>
      </w:r>
      <w:r>
        <w:rPr/>
        <w:t>月</w:t>
      </w:r>
      <w:r>
        <w:rPr/>
        <w:t>9</w:t>
      </w:r>
      <w:r>
        <w:rPr/>
        <w:t>日上午，我校在新空间剧场召开中心组（扩大）理论学习专题会议，邀请了全国政协常委、民建中央副主席、上海市政协副主席周汉民教授就今年全国两会精神进行了专题辅导。会上，周汉民教授做了题为《贯彻全国两会精神，进一步开拓改革开放新局面》专题报告。校领导、中层干部、师生党员代表、统战人士代表、离退休教职工代表等参加，会议由党委副书记胡敏主持。</w:t>
      </w:r>
    </w:p>
    <w:p>
      <w:pPr>
        <w:pStyle w:val="Normal"/>
        <w:ind w:firstLine="420"/>
        <w:rPr/>
      </w:pPr>
      <w:r>
        <w:rPr/>
        <w:t>周汉民教授首先讲述了今年全国两会的召开时代背景，是党的十九大后第一次全国两会，是我国决胜全面建成小康关键时期、全国人民万众一心，精准脱贫、为“两个一百年”奋斗之际召开的全国两会。周汉民教授结合全国两会精神和当前我国经济社会发展实际，着重就全面建成小康社会、精准扶贫、当前国际形势、党和国家机构改革、宪法修正案等方面做了深入浅出的讲解，结合</w:t>
      </w:r>
      <w:r>
        <w:rPr/>
        <w:t>2018</w:t>
      </w:r>
      <w:r>
        <w:rPr/>
        <w:t>年国务院政府工作报告，重点分析了当前打好三大攻坚战——防范金融风险、精准扶贫和环境污染防治的现实必要性和急迫性。报告系统全面，重点突出，理论厚重，案例鲜活，语言感染力强，得到与会人员的高度赞誉。</w:t>
      </w:r>
    </w:p>
    <w:p>
      <w:pPr>
        <w:pStyle w:val="Normal"/>
        <w:ind w:firstLine="420"/>
        <w:rPr/>
      </w:pPr>
      <w:r>
        <w:rPr/>
        <w:t>会后，党委副书记胡敏做了总结发言，对周汉民教授的精彩讲座给予高度评价，号召全体党员干部要深入学习领会全国两会精神，以习近平新时代中国特色社会主义思想引领学校各项事业发展，把学校的改革发展不断引向深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分享参会感受</w:t>
      </w:r>
      <w:r>
        <w:rPr>
          <w:rFonts w:cs="Calibri" w:eastAsia="Calibri"/>
        </w:rPr>
        <w:t xml:space="preserve"> </w:t>
      </w:r>
      <w:r>
        <w:rPr/>
        <w:t>解读两会精神</w:t>
      </w:r>
    </w:p>
    <w:p>
      <w:pPr>
        <w:pStyle w:val="Normal"/>
        <w:ind w:firstLine="420"/>
        <w:rPr/>
      </w:pPr>
      <w:r>
        <w:rPr/>
        <w:t>我校举办“全国政协委员奚美娟、王苏两会谈”</w:t>
      </w:r>
    </w:p>
    <w:p>
      <w:pPr>
        <w:pStyle w:val="Normal"/>
        <w:ind w:firstLine="420"/>
        <w:rPr/>
      </w:pPr>
      <w:r>
        <w:rPr/>
        <w:t>本报讯</w:t>
      </w:r>
      <w:r>
        <w:rPr>
          <w:rFonts w:cs="Calibri" w:eastAsia="Calibri"/>
        </w:rPr>
        <w:t xml:space="preserve">  </w:t>
      </w:r>
      <w:r>
        <w:rPr/>
        <w:t>4</w:t>
      </w:r>
      <w:r>
        <w:rPr/>
        <w:t>月</w:t>
      </w:r>
      <w:r>
        <w:rPr/>
        <w:t>19</w:t>
      </w:r>
      <w:r>
        <w:rPr/>
        <w:t>日下午，我校在图书馆四楼会议室召开“我们在两会——全国政协委员奚美娟、王苏两会谈”学习贯彻两会精神座谈会，邀请今年</w:t>
      </w:r>
      <w:r>
        <w:rPr/>
        <w:t>3</w:t>
      </w:r>
      <w:r>
        <w:rPr/>
        <w:t>月参加全国两会的两位上戏人——奚美娟、王苏老师，与大家分享交流学习两会精神的感悟体会。</w:t>
      </w:r>
    </w:p>
    <w:p>
      <w:pPr>
        <w:pStyle w:val="Normal"/>
        <w:ind w:firstLine="420"/>
        <w:rPr/>
      </w:pPr>
      <w:r>
        <w:rPr/>
        <w:t>本次活动由党政第一党支部主办，校党委副书记胡敏，党委副书记、纪委书记周银娥，总会计师张佳春参加座谈会。党政第二党支部，教务处、研究生部联合党支部，规划、财务联合党支部，演艺中心党支部，图书馆、编辑部联合党支部，国资办、后保、基建联合党支部，继续教育学院党支部、离退休党总支、舞蹈学院党支部、附属舞蹈学校党总支及民主党派代表百余人参加座谈会。会议由党政第一党支部副书记王晓丽主持。</w:t>
      </w:r>
    </w:p>
    <w:p>
      <w:pPr>
        <w:pStyle w:val="Normal"/>
        <w:ind w:firstLine="420"/>
        <w:rPr/>
      </w:pPr>
      <w:r>
        <w:rPr/>
        <w:t>党委副书记胡敏首先致辞，她代表上戏向两位委员赶来参加本次座谈会表示感谢，并期待两位委员的精彩讲述。全国政协委员、我校工会常务副主席、表演系副教授王苏老师首先发言，生动地讲述了赴京参加两会的全过程，从住宿到培训，从开会到选举，事无巨细娓娓道来，并展示了从北京带回的委员证、钢笔等，让大家对于全国两会有了更加直观的感受。</w:t>
      </w:r>
    </w:p>
    <w:p>
      <w:pPr>
        <w:pStyle w:val="Normal"/>
        <w:ind w:firstLine="420"/>
        <w:rPr/>
      </w:pPr>
      <w:r>
        <w:rPr/>
        <w:t>全国政协委员、我校客座教授奚美娟老师随后发言，她坦言作为上戏校友，来参加这样一次特殊的组织生活，感觉非常独特。她从自身求学经历出发，讲述了对母校的感恩之情，表示学校生活对自己非常重要，塑造了个人气质并赋予自己宝贵的精神财富。参加全国两会后，奚美娟老师更加感觉到责任的重大，尤其是作为一名文艺工作者，在新时代如何发挥好作用，需要从大局出发并不断学习与时俱进。最后，她结合自己的几个提案，谈及感受最深的是“个人的命运永远与国家和民族联系在一起”。</w:t>
      </w:r>
    </w:p>
    <w:p>
      <w:pPr>
        <w:pStyle w:val="Normal"/>
        <w:ind w:firstLine="420"/>
        <w:rPr/>
      </w:pPr>
      <w:r>
        <w:rPr/>
        <w:t>奚美娟、王苏两位委员的分享内容丰富、生动鲜活、亲和风趣，体现了作为全国政协委员的使命感和对社会的责任感，更充满了对上戏的深厚感情。</w:t>
      </w:r>
    </w:p>
    <w:p>
      <w:pPr>
        <w:pStyle w:val="Normal"/>
        <w:ind w:firstLine="420"/>
        <w:rPr/>
      </w:pPr>
      <w:r>
        <w:rPr/>
        <w:t>在随后的交流环节，多位与会党员同志积极与奚美娟、王苏老师交流，提出自己的想法和建议，座谈会现场积极互动、气氛热烈。</w:t>
      </w:r>
    </w:p>
    <w:p>
      <w:pPr>
        <w:pStyle w:val="Normal"/>
        <w:ind w:firstLine="420"/>
        <w:rPr/>
      </w:pPr>
      <w:r>
        <w:rPr/>
        <w:t>（文</w:t>
      </w:r>
      <w:r>
        <w:rPr/>
        <w:t>/</w:t>
      </w:r>
      <w:r>
        <w:rPr/>
        <w:t>党政第一党支部</w:t>
      </w:r>
      <w:r>
        <w:rPr>
          <w:rFonts w:cs="Calibri" w:eastAsia="Calibri"/>
        </w:rPr>
        <w:t xml:space="preserve"> </w:t>
      </w:r>
      <w:r>
        <w:rPr/>
        <w:t>李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十五届上海教育博览会</w:t>
      </w:r>
    </w:p>
    <w:p>
      <w:pPr>
        <w:pStyle w:val="Normal"/>
        <w:ind w:firstLine="420"/>
        <w:rPr/>
      </w:pPr>
      <w:r>
        <w:rPr/>
        <w:t>新时代美育展开幕，</w:t>
      </w:r>
    </w:p>
    <w:p>
      <w:pPr>
        <w:pStyle w:val="Normal"/>
        <w:ind w:firstLine="420"/>
        <w:rPr/>
      </w:pPr>
      <w:r>
        <w:rPr/>
        <w:t>我校展区获各界关注</w:t>
      </w:r>
    </w:p>
    <w:p>
      <w:pPr>
        <w:pStyle w:val="Normal"/>
        <w:ind w:firstLine="420"/>
        <w:rPr/>
      </w:pPr>
      <w:r>
        <w:rPr/>
        <w:t>本报讯</w:t>
      </w:r>
      <w:r>
        <w:rPr>
          <w:rFonts w:cs="Calibri" w:eastAsia="Calibri"/>
        </w:rPr>
        <w:t xml:space="preserve">  </w:t>
      </w:r>
      <w:r>
        <w:rPr/>
        <w:t>（记者</w:t>
      </w:r>
      <w:r>
        <w:rPr>
          <w:rFonts w:cs="Calibri" w:eastAsia="Calibri"/>
        </w:rPr>
        <w:t xml:space="preserve"> </w:t>
      </w:r>
      <w:r>
        <w:rPr/>
        <w:t>榕树）在中共上海市教育卫生工作委员会、上海市教育委员会的指导下，由上海教育报刊总社主办的“与美同行</w:t>
      </w:r>
      <w:r>
        <w:rPr>
          <w:rFonts w:cs="Calibri" w:eastAsia="Calibri"/>
        </w:rPr>
        <w:t xml:space="preserve"> </w:t>
      </w:r>
      <w:r>
        <w:rPr/>
        <w:t>成就未来——全国第五届大学生艺术展演活动暨</w:t>
      </w:r>
      <w:r>
        <w:rPr/>
        <w:t>2018</w:t>
      </w:r>
      <w:r>
        <w:rPr/>
        <w:t>第十五届上海教育博览会新时代美育展”于</w:t>
      </w:r>
      <w:r>
        <w:rPr/>
        <w:t>4</w:t>
      </w:r>
      <w:r>
        <w:rPr/>
        <w:t>月</w:t>
      </w:r>
      <w:r>
        <w:rPr/>
        <w:t>16</w:t>
      </w:r>
      <w:r>
        <w:rPr/>
        <w:t>日在上海展览中心开幕。上海市教育卫生工作委员会党委副书记、上海市教育委员会副主任高德毅，上海市教委副主任倪闽景，我校党委书记楼巍和各参展高校、区教育局有关领导一同出席了开幕式。</w:t>
      </w:r>
    </w:p>
    <w:p>
      <w:pPr>
        <w:pStyle w:val="Normal"/>
        <w:ind w:firstLine="420"/>
        <w:rPr/>
      </w:pPr>
      <w:r>
        <w:rPr/>
        <w:t>本次展览共为期</w:t>
      </w:r>
      <w:r>
        <w:rPr/>
        <w:t>3</w:t>
      </w:r>
      <w:r>
        <w:rPr/>
        <w:t>天，旨在宣传教育成果，加强教育服务，促进教育交流，展示上海的教育成果，在美育大范畴下，尤其是与深化教育综合改革发展项目和方向相呼应，高校对美育的未来及探索，以及相关优秀示范案例，让更多的有才华有创意的年轻人站上舞台。</w:t>
      </w:r>
    </w:p>
    <w:p>
      <w:pPr>
        <w:pStyle w:val="Normal"/>
        <w:ind w:firstLine="420"/>
        <w:rPr/>
      </w:pPr>
      <w:r>
        <w:rPr/>
        <w:t>在高校展区，我校的展厅布置别具一格，充满了艺术气息和文化格调，吸引了众多观众驻足观看。现场的四面大屏幕分别滚动播放不同主题的宣传片，结合我校“至善至美”的校训和“出人才、出作品、出思想、出模式”的办学方针，展现了学校在人才培养、创作演出、国际交流、社会服务等四个方面所取得的瞩目成绩。</w:t>
      </w:r>
    </w:p>
    <w:p>
      <w:pPr>
        <w:pStyle w:val="Normal"/>
        <w:ind w:firstLine="420"/>
        <w:rPr/>
      </w:pPr>
      <w:r>
        <w:rPr/>
        <w:t>由我校戏剧影视导演专业本科二年级学生带来的四部原创作品《博物馆奇妙夜》《阳光约会》《老人与猫》《分手快乐》在展览进行过程中轮番精彩上演，生动形象地呈现了我校的教学成果和学生风貌，受到现场观众的一致好评和阵阵掌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经典剧目《黄河》《请铭记，雾重庆》</w:t>
      </w:r>
    </w:p>
    <w:p>
      <w:pPr>
        <w:pStyle w:val="Normal"/>
        <w:ind w:firstLine="420"/>
        <w:rPr/>
      </w:pPr>
      <w:r>
        <w:rPr/>
        <w:t>惊艳亮相全国大艺展</w:t>
      </w:r>
    </w:p>
    <w:p>
      <w:pPr>
        <w:pStyle w:val="Normal"/>
        <w:ind w:firstLine="420"/>
        <w:rPr/>
      </w:pPr>
      <w:r>
        <w:rPr/>
        <w:t>本报讯</w:t>
      </w:r>
      <w:r>
        <w:rPr>
          <w:rFonts w:cs="Calibri" w:eastAsia="Calibri"/>
        </w:rPr>
        <w:t xml:space="preserve">  </w:t>
      </w:r>
      <w:r>
        <w:rPr/>
        <w:t>2018</w:t>
      </w:r>
      <w:r>
        <w:rPr/>
        <w:t>年</w:t>
      </w:r>
      <w:r>
        <w:rPr/>
        <w:t>4</w:t>
      </w:r>
      <w:r>
        <w:rPr/>
        <w:t>月</w:t>
      </w:r>
      <w:r>
        <w:rPr/>
        <w:t>17</w:t>
      </w:r>
      <w:r>
        <w:rPr/>
        <w:t>日晚，全国第五届大学生艺术展演活动戏剧</w:t>
      </w:r>
      <w:r>
        <w:rPr/>
        <w:t>/</w:t>
      </w:r>
      <w:r>
        <w:rPr/>
        <w:t>朗诵专场在沪拉开帷幕。我校舞蹈《黄河》和朗诵《请铭记</w:t>
      </w:r>
      <w:r>
        <w:rPr>
          <w:rFonts w:cs="Calibri" w:eastAsia="Calibri"/>
        </w:rPr>
        <w:t xml:space="preserve"> </w:t>
      </w:r>
      <w:r>
        <w:rPr/>
        <w:t>雾重庆》惊艳亮相于本次展演活动，均荣获全国第五届大学生艺术展演一等奖。</w:t>
      </w:r>
    </w:p>
    <w:p>
      <w:pPr>
        <w:pStyle w:val="Normal"/>
        <w:ind w:firstLine="420"/>
        <w:rPr/>
      </w:pPr>
      <w:r>
        <w:rPr/>
        <w:t>《黄河》是由我校舞蹈学院师生编创的作品，该作品展现了上戏人的精神和中国大学生的精神，让我们看到了当代大学生对传统文化的传承，以及对先辈的光荣使命与革命精神的发扬。</w:t>
      </w:r>
    </w:p>
    <w:p>
      <w:pPr>
        <w:pStyle w:val="Normal"/>
        <w:ind w:firstLine="420"/>
        <w:rPr/>
      </w:pPr>
      <w:r>
        <w:rPr/>
        <w:t>群诵作品《请铭记，雾重庆》是由电影电视学院主持专业的费泳老师指导、</w:t>
      </w:r>
      <w:r>
        <w:rPr/>
        <w:t>2016</w:t>
      </w:r>
      <w:r>
        <w:rPr/>
        <w:t>级主持专业的同学共同创作和完成的朗诵节目，该作品将爱国主义的内涵诠释得气势磅礴、淋漓尽致，让现场专家和观众们真正感受到朗诵的精髓与作品震撼人心的力量。</w:t>
      </w:r>
    </w:p>
    <w:p>
      <w:pPr>
        <w:pStyle w:val="Normal"/>
        <w:ind w:firstLine="420"/>
        <w:rPr/>
      </w:pPr>
      <w:r>
        <w:rPr/>
        <w:t>《黄河》和《请铭记，雾重庆》作为我校选送参演大艺展的优秀节目，凸显了我校在舞蹈和语言教学方面的特色，充分展示了学校的教学成果。（文</w:t>
      </w:r>
      <w:r>
        <w:rPr/>
        <w:t>/</w:t>
      </w:r>
      <w:r>
        <w:rPr/>
        <w:t>杨智钦、陆嘉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8</w:t>
      </w:r>
      <w:r>
        <w:rPr/>
        <w:t>上海</w:t>
      </w:r>
      <w:r>
        <w:rPr/>
        <w:t>·</w:t>
      </w:r>
      <w:r>
        <w:rPr/>
        <w:t>静安现代戏剧谷新闻发布会举行</w:t>
      </w:r>
    </w:p>
    <w:p>
      <w:pPr>
        <w:pStyle w:val="Normal"/>
        <w:ind w:firstLine="420"/>
        <w:rPr/>
      </w:pPr>
      <w:r>
        <w:rPr/>
        <w:t>本报讯</w:t>
      </w:r>
      <w:r>
        <w:rPr>
          <w:rFonts w:cs="Calibri" w:eastAsia="Calibri"/>
        </w:rPr>
        <w:t xml:space="preserve">  </w:t>
      </w:r>
      <w:r>
        <w:rPr/>
        <w:t>（记者</w:t>
      </w:r>
      <w:r>
        <w:rPr>
          <w:rFonts w:cs="Calibri" w:eastAsia="Calibri"/>
        </w:rPr>
        <w:t xml:space="preserve"> </w:t>
      </w:r>
      <w:r>
        <w:rPr/>
        <w:t>榕树）</w:t>
      </w:r>
      <w:r>
        <w:rPr/>
        <w:t>4</w:t>
      </w:r>
      <w:r>
        <w:rPr/>
        <w:t>月</w:t>
      </w:r>
      <w:r>
        <w:rPr/>
        <w:t>12</w:t>
      </w:r>
      <w:r>
        <w:rPr/>
        <w:t>日下午，</w:t>
      </w:r>
      <w:r>
        <w:rPr/>
        <w:t xml:space="preserve">2018 </w:t>
      </w:r>
      <w:r>
        <w:rPr/>
        <w:t>上海</w:t>
      </w:r>
      <w:r>
        <w:rPr/>
        <w:t>·</w:t>
      </w:r>
      <w:r>
        <w:rPr/>
        <w:t>静安现代戏剧谷新闻发布会在静安体育中心举行。由上海市静安区人民政府、上海广播电视台、上海戏剧学院联合打造的</w:t>
      </w:r>
      <w:r>
        <w:rPr/>
        <w:t xml:space="preserve">2018 </w:t>
      </w:r>
      <w:r>
        <w:rPr/>
        <w:t>上海</w:t>
      </w:r>
      <w:r>
        <w:rPr/>
        <w:t>·</w:t>
      </w:r>
      <w:r>
        <w:rPr/>
        <w:t>静安现代戏剧谷将于</w:t>
      </w:r>
      <w:r>
        <w:rPr>
          <w:rFonts w:cs="Calibri" w:eastAsia="Calibri"/>
        </w:rPr>
        <w:t xml:space="preserve"> </w:t>
      </w:r>
      <w:r>
        <w:rPr/>
        <w:t xml:space="preserve">5 </w:t>
      </w:r>
      <w:r>
        <w:rPr/>
        <w:t>月</w:t>
      </w:r>
      <w:r>
        <w:rPr>
          <w:rFonts w:cs="Calibri" w:eastAsia="Calibri"/>
        </w:rPr>
        <w:t xml:space="preserve"> </w:t>
      </w:r>
      <w:r>
        <w:rPr/>
        <w:t xml:space="preserve">5 </w:t>
      </w:r>
      <w:r>
        <w:rPr/>
        <w:t>日至</w:t>
      </w:r>
      <w:r>
        <w:rPr>
          <w:rFonts w:cs="Calibri" w:eastAsia="Calibri"/>
        </w:rPr>
        <w:t xml:space="preserve"> </w:t>
      </w:r>
      <w:r>
        <w:rPr/>
        <w:t xml:space="preserve">5 </w:t>
      </w:r>
      <w:r>
        <w:rPr/>
        <w:t>月</w:t>
      </w:r>
      <w:r>
        <w:rPr>
          <w:rFonts w:cs="Calibri" w:eastAsia="Calibri"/>
        </w:rPr>
        <w:t xml:space="preserve"> </w:t>
      </w:r>
      <w:r>
        <w:rPr/>
        <w:t xml:space="preserve">23 </w:t>
      </w:r>
      <w:r>
        <w:rPr/>
        <w:t>日在上海举行。今年上海</w:t>
      </w:r>
      <w:r>
        <w:rPr/>
        <w:t>·</w:t>
      </w:r>
      <w:r>
        <w:rPr/>
        <w:t>静安现代戏剧谷将秉持不忘初心、继往开来的精神，以国际化的视野、海纳百川的胸怀，集中呈现经典与精品。</w:t>
      </w:r>
    </w:p>
    <w:p>
      <w:pPr>
        <w:pStyle w:val="Normal"/>
        <w:ind w:firstLine="420"/>
        <w:rPr/>
      </w:pPr>
      <w:r>
        <w:rPr/>
        <w:t>发布会上，静安区人民政府副区长鲍英菁，上海戏剧学院院长黄昌勇，</w:t>
      </w:r>
      <w:r>
        <w:rPr/>
        <w:t>SMG</w:t>
      </w:r>
      <w:r>
        <w:rPr/>
        <w:t>东方卫视中心副总监张颂华，中国文联副主席、</w:t>
      </w:r>
      <w:r>
        <w:rPr/>
        <w:t xml:space="preserve">2018 </w:t>
      </w:r>
      <w:r>
        <w:rPr/>
        <w:t>上海</w:t>
      </w:r>
      <w:r>
        <w:rPr/>
        <w:t>·</w:t>
      </w:r>
      <w:r>
        <w:rPr/>
        <w:t>静安现代戏剧谷艺委会成员奚美娟，中国戏剧家协会副主席孟冰，陕西人民艺术剧院院长李宣，大宁剧院、上海中演文化艺术有限公司总经理陈倚天，昆曲王子、国家一级演员张军等领导和嘉宾出席了发布会并致辞。中央电视台、上海电视台、新华社等</w:t>
      </w:r>
      <w:r>
        <w:rPr/>
        <w:t>50</w:t>
      </w:r>
      <w:r>
        <w:rPr/>
        <w:t>多家媒体记者代表参会。</w:t>
      </w:r>
    </w:p>
    <w:p>
      <w:pPr>
        <w:pStyle w:val="Normal"/>
        <w:ind w:firstLine="420"/>
        <w:rPr/>
      </w:pPr>
      <w:r>
        <w:rPr/>
        <w:t xml:space="preserve">2018 </w:t>
      </w:r>
      <w:r>
        <w:rPr/>
        <w:t>上海</w:t>
      </w:r>
      <w:r>
        <w:rPr/>
        <w:t>·</w:t>
      </w:r>
      <w:r>
        <w:rPr/>
        <w:t>静安现代戏剧谷秉承传统经典与国际视野，艺术与市场双赢的定位，在近一个月的时间内，名剧展演版块将联合全区的六大剧院——美琪大戏院、上戏实验剧院、大宁剧院、艺海剧院、云峰剧院、静安区文化馆静剧场等，献演国内外精品力作十七部。与上一年相比，今年的亮点在于展演剧目的规格更高，首演剧的比例明显增加，国际化的元素更加丰沛。其中，在上戏实验剧院演出的三部剧目分别为《铸剑》《大鱼》《洪水》。</w:t>
      </w:r>
    </w:p>
    <w:p>
      <w:pPr>
        <w:pStyle w:val="Normal"/>
        <w:ind w:firstLine="420"/>
        <w:rPr/>
      </w:pPr>
      <w:r>
        <w:rPr/>
        <w:t>戏剧与城市拥有着紧密的关系。戏剧源自于生活，升华于艺术，呈现于舞台，上演于城市，赋予城市生命的力量，传递给每个生活在城市的人。戏剧是民族和国家文化凝聚、传承、发展的重要承载，也是城市文化血脉最为彰显的部分。作为城市文化构建的重要组成部分，在城市化进程加剧和城市转型发展的当下，戏剧与城市的关系也呈现出多方面的复杂性。</w:t>
      </w:r>
    </w:p>
    <w:p>
      <w:pPr>
        <w:pStyle w:val="Normal"/>
        <w:ind w:firstLine="420"/>
        <w:rPr/>
      </w:pPr>
      <w:r>
        <w:rPr/>
        <w:t xml:space="preserve">5 </w:t>
      </w:r>
      <w:r>
        <w:rPr/>
        <w:t>月</w:t>
      </w:r>
      <w:r>
        <w:rPr>
          <w:rFonts w:cs="Calibri" w:eastAsia="Calibri"/>
        </w:rPr>
        <w:t xml:space="preserve"> </w:t>
      </w:r>
      <w:r>
        <w:rPr/>
        <w:t xml:space="preserve">22 </w:t>
      </w:r>
      <w:r>
        <w:rPr/>
        <w:t>日，上海静安</w:t>
      </w:r>
      <w:r>
        <w:rPr/>
        <w:t>·</w:t>
      </w:r>
      <w:r>
        <w:rPr/>
        <w:t>现代戏剧谷将力邀爱丁堡议会文化委员会主席唐纳德</w:t>
      </w:r>
      <w:r>
        <w:rPr/>
        <w:t>·</w:t>
      </w:r>
      <w:r>
        <w:rPr/>
        <w:t>威尔逊先生、爱丁堡艺穗节首席执行官夏娜</w:t>
      </w:r>
      <w:r>
        <w:rPr/>
        <w:t>·</w:t>
      </w:r>
      <w:r>
        <w:rPr/>
        <w:t>麦卡锡女士、立陶宛国宝级导演里马斯</w:t>
      </w:r>
      <w:r>
        <w:rPr/>
        <w:t>·</w:t>
      </w:r>
      <w:r>
        <w:rPr/>
        <w:t>图米纳斯、日本戏剧大师铃木忠志等重量级国际嘉宾，以及国内相关领域专家学者和专业人士共同参与，在上海戏剧学院新空间，聚焦“戏剧与城市”的关系展开一场国际论坛，围绕“文创</w:t>
      </w:r>
      <w:r>
        <w:rPr>
          <w:rFonts w:cs="Calibri" w:eastAsia="Calibri"/>
        </w:rPr>
        <w:t xml:space="preserve"> </w:t>
      </w:r>
      <w:r>
        <w:rPr/>
        <w:t xml:space="preserve">50 </w:t>
      </w:r>
      <w:r>
        <w:rPr/>
        <w:t>条”中“打造亚洲演艺之都”的要求，探讨戏剧与城市发展的多重关联，让戏剧艺术融入城市发展的愿景。</w:t>
      </w:r>
    </w:p>
    <w:p>
      <w:pPr>
        <w:pStyle w:val="Normal"/>
        <w:ind w:firstLine="420"/>
        <w:rPr/>
      </w:pPr>
      <w:r>
        <w:rPr/>
        <w:t>会上，黄昌勇院长代表上戏与静安区政府领导、</w:t>
      </w:r>
      <w:r>
        <w:rPr/>
        <w:t>SMG</w:t>
      </w:r>
      <w:r>
        <w:rPr/>
        <w:t>东方卫视中心领导一同为</w:t>
      </w:r>
      <w:r>
        <w:rPr/>
        <w:t xml:space="preserve">2018 </w:t>
      </w:r>
      <w:r>
        <w:rPr/>
        <w:t>上海</w:t>
      </w:r>
      <w:r>
        <w:rPr/>
        <w:t>·</w:t>
      </w:r>
      <w:r>
        <w:rPr/>
        <w:t>静安现代戏剧谷官方启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时代中国木偶皮影艺术人才培养基地</w:t>
      </w:r>
    </w:p>
    <w:p>
      <w:pPr>
        <w:pStyle w:val="Normal"/>
        <w:ind w:firstLine="420"/>
        <w:rPr/>
      </w:pPr>
      <w:r>
        <w:rPr/>
        <w:t>建设研讨会暨签约仪式举行</w:t>
      </w:r>
    </w:p>
    <w:p>
      <w:pPr>
        <w:pStyle w:val="Normal"/>
        <w:ind w:firstLine="420"/>
        <w:rPr/>
      </w:pPr>
      <w:r>
        <w:rPr/>
        <w:t>本报讯</w:t>
      </w:r>
      <w:r>
        <w:rPr>
          <w:rFonts w:cs="Calibri" w:eastAsia="Calibri"/>
        </w:rPr>
        <w:t xml:space="preserve">  </w:t>
      </w:r>
      <w:r>
        <w:rPr/>
        <w:t>4</w:t>
      </w:r>
      <w:r>
        <w:rPr/>
        <w:t>月</w:t>
      </w:r>
      <w:r>
        <w:rPr/>
        <w:t>13</w:t>
      </w:r>
      <w:r>
        <w:rPr/>
        <w:t>日上午</w:t>
      </w:r>
      <w:r>
        <w:rPr/>
        <w:t>9</w:t>
      </w:r>
      <w:r>
        <w:rPr/>
        <w:t>时</w:t>
      </w:r>
      <w:r>
        <w:rPr/>
        <w:t>30</w:t>
      </w:r>
      <w:r>
        <w:rPr/>
        <w:t>分，由上海戏剧学院戏曲学院主办的“新时代中国木偶皮影艺术人才培养基地建设研讨会暨签约仪式”正式拉开帷幕。</w:t>
      </w:r>
    </w:p>
    <w:p>
      <w:pPr>
        <w:pStyle w:val="Normal"/>
        <w:ind w:firstLine="420"/>
        <w:rPr/>
      </w:pPr>
      <w:r>
        <w:rPr/>
        <w:t>此次研讨会邀请到了联合国教科文组织国际木偶联会中国中心主席、中国木偶皮影艺术学会会长李延年，联合国教科文组织国际木偶联会亚洲太平洋委员会主席、联合国教科文组织国际木偶联会中国中心秘书长、中国木偶皮影艺术学会常务副会长、秘书长唐大玉，以及来自全国多个院团的团长及专家出席此次会议。</w:t>
      </w:r>
    </w:p>
    <w:p>
      <w:pPr>
        <w:pStyle w:val="Normal"/>
        <w:ind w:firstLine="420"/>
        <w:rPr/>
      </w:pPr>
      <w:r>
        <w:rPr/>
        <w:t>上海戏剧学院戏曲学院院长李佩红率先发言，对各位领导及专家的到来表示了热烈的欢迎，并对上海戏剧学院中国木偶皮影艺术人才培养基地的状况做了一个简单的介绍。唐大玉秘书长及李延年会长也相继做了发言，对中国木偶皮影艺术人才培养基地成立至今所作出的成果给予了充分的肯定，对中国木偶皮影艺术未来的发展也做了美好的展望。</w:t>
      </w:r>
      <w:r>
        <w:rPr/>
        <w:t>2008</w:t>
      </w:r>
      <w:r>
        <w:rPr/>
        <w:t>年上海戏剧学院戏曲学院专业受联合国教科文组织国际木偶联会中国中心委托成立中国木偶皮影艺术人才培养基地。培养的学生曾获全国中青年木偶皮影技艺大赛最佳表演奖（</w:t>
      </w:r>
      <w:r>
        <w:rPr/>
        <w:t>16</w:t>
      </w:r>
      <w:r>
        <w:rPr/>
        <w:t>次），优秀表演奖（</w:t>
      </w:r>
      <w:r>
        <w:rPr/>
        <w:t>28</w:t>
      </w:r>
      <w:r>
        <w:rPr/>
        <w:t>次）、指导教师（</w:t>
      </w:r>
      <w:r>
        <w:rPr/>
        <w:t>5</w:t>
      </w:r>
      <w:r>
        <w:rPr/>
        <w:t>次）奖等多个奖项。曾获第</w:t>
      </w:r>
      <w:r>
        <w:rPr/>
        <w:t>21</w:t>
      </w:r>
      <w:r>
        <w:rPr/>
        <w:t>节木偶联合会、国际木偶节“最佳节目奖”，上海国际木偶节“评委会特别奖”、“新人奖”，曾多次赴澳大利亚、波兰、匈牙利、黑山、韩国、英国、香港、澳门等国家和地区，参加各类演出和比赛，并取得佳绩。中国木偶皮影艺术人才培养基地将在今后与中国中心、木偶学会加强相互联动，共同提升教学质量，更好地为中国木偶皮影界培养符合时代要求的复合型人才。</w:t>
      </w:r>
    </w:p>
    <w:p>
      <w:pPr>
        <w:pStyle w:val="Normal"/>
        <w:ind w:firstLine="420"/>
        <w:rPr/>
      </w:pPr>
      <w:r>
        <w:rPr/>
        <w:t>发言过后，由唐大玉秘书长长代表中国木偶皮影艺术学会与上海戏剧学院签订了中国木偶皮影艺术人才培养基地续约协议，双方合影留念。</w:t>
      </w:r>
    </w:p>
    <w:p>
      <w:pPr>
        <w:pStyle w:val="Normal"/>
        <w:ind w:firstLine="420"/>
        <w:rPr/>
      </w:pPr>
      <w:r>
        <w:rPr/>
        <w:t>签约仪式过后，由上海戏剧学院戏曲学院木偶教专业主任郑稳主持研讨会，就近十年来基地人才培养的基本情况进行了较为详细的阐述，各领导专家也就当下木偶皮影的发展趋势进行了热烈的讨论，并针对新时代木偶皮影艺术人才的培养模式、培养计划及发展方向提出了极具建设性的意见，会议在愉快的氛围中结束。</w:t>
      </w:r>
    </w:p>
    <w:p>
      <w:pPr>
        <w:pStyle w:val="Normal"/>
        <w:ind w:firstLine="420"/>
        <w:rPr/>
      </w:pPr>
      <w:r>
        <w:rPr/>
        <w:t>（文</w:t>
      </w:r>
      <w:r>
        <w:rPr/>
        <w:t>/</w:t>
      </w:r>
      <w:r>
        <w:rPr/>
        <w:t>郑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无偿献血</w:t>
      </w:r>
      <w:r>
        <w:rPr>
          <w:rFonts w:cs="Calibri" w:eastAsia="Calibri"/>
        </w:rPr>
        <w:t xml:space="preserve"> </w:t>
      </w:r>
      <w:r>
        <w:rPr/>
        <w:t>奉献爱心”</w:t>
      </w:r>
    </w:p>
    <w:p>
      <w:pPr>
        <w:pStyle w:val="Normal"/>
        <w:ind w:firstLine="420"/>
        <w:rPr/>
      </w:pPr>
      <w:r>
        <w:rPr/>
        <w:t>我校举行</w:t>
      </w:r>
      <w:r>
        <w:rPr/>
        <w:t>2018</w:t>
      </w:r>
      <w:r>
        <w:rPr/>
        <w:t>年度无偿献血活动</w:t>
      </w:r>
    </w:p>
    <w:p>
      <w:pPr>
        <w:pStyle w:val="Normal"/>
        <w:ind w:firstLine="420"/>
        <w:rPr/>
      </w:pPr>
      <w:r>
        <w:rPr/>
        <w:t>本报讯</w:t>
      </w:r>
      <w:r>
        <w:rPr>
          <w:rFonts w:cs="Calibri" w:eastAsia="Calibri"/>
        </w:rPr>
        <w:t xml:space="preserve">  </w:t>
      </w:r>
      <w:r>
        <w:rPr/>
        <w:t>为了更好地体现当代青年的奉献和志愿精神，</w:t>
      </w:r>
      <w:r>
        <w:rPr/>
        <w:t>2018</w:t>
      </w:r>
      <w:r>
        <w:rPr/>
        <w:t>年</w:t>
      </w:r>
      <w:r>
        <w:rPr/>
        <w:t>3</w:t>
      </w:r>
      <w:r>
        <w:rPr/>
        <w:t>月</w:t>
      </w:r>
      <w:r>
        <w:rPr/>
        <w:t>29</w:t>
      </w:r>
      <w:r>
        <w:rPr/>
        <w:t>日和</w:t>
      </w:r>
      <w:r>
        <w:rPr/>
        <w:t>30</w:t>
      </w:r>
      <w:r>
        <w:rPr/>
        <w:t>日，上海戏剧学院</w:t>
      </w:r>
      <w:r>
        <w:rPr/>
        <w:t>2018</w:t>
      </w:r>
      <w:r>
        <w:rPr/>
        <w:t>年度无偿献血活动分别在华山路校区和莲花路校区举行，各院系师生踊跃参与，用自己的实际行动诠释了爱的奉献和责任的担当。</w:t>
      </w:r>
    </w:p>
    <w:p>
      <w:pPr>
        <w:pStyle w:val="Normal"/>
        <w:ind w:firstLine="420"/>
        <w:rPr/>
      </w:pPr>
      <w:r>
        <w:rPr/>
        <w:t>在献血现场，我们看到的不是惧怕和退却，而是勇气和责任，上戏学子在整个过程中表现出了极强的纪律意识和博爱精神。很多同学是第一次参与献血活动，他们既兴奋又紧张，彼此之间相互鼓励打气。躺在献血椅上的同学都勇敢地撸起袖管，当看着自己的一腔热血流入血袋，心中升起的是无比激动与自豪。他们知道，自己的点滴付出，都可能会成为别人生命的希望。</w:t>
      </w:r>
    </w:p>
    <w:p>
      <w:pPr>
        <w:pStyle w:val="Normal"/>
        <w:ind w:firstLine="420"/>
        <w:rPr/>
      </w:pPr>
      <w:r>
        <w:rPr/>
        <w:t>此次我校共有</w:t>
      </w:r>
      <w:r>
        <w:rPr/>
        <w:t>219</w:t>
      </w:r>
      <w:r>
        <w:rPr/>
        <w:t>名同学、</w:t>
      </w:r>
      <w:r>
        <w:rPr/>
        <w:t>2</w:t>
      </w:r>
      <w:r>
        <w:rPr/>
        <w:t>名教工成功参与献血，无论是第一次献血的“新手”，还是有过献血经历的爱心达人，大家对公益事业的热情支持和积极参与都让人为之感动。党委副书记、副院长张伟令前往献血点看望并慰问了参加无偿献血的师生。学工部、团委、医务室、后勤保卫处、工会以及各院系为同学们准备了营养品、营养餐券等，以各种方式对参加无偿献血的学生给予了无微不至的关心和慰问。</w:t>
      </w:r>
    </w:p>
    <w:p>
      <w:pPr>
        <w:pStyle w:val="Normal"/>
        <w:ind w:firstLine="420"/>
        <w:rPr/>
      </w:pPr>
      <w:r>
        <w:rPr/>
        <w:t>血液对于任何人都是珍贵的，但更可贵的是同学们无私奉献的精神与关爱他人的博爱之心。多年来，上戏的同学们勇敢地肩负起社会责任，以实际行动彰显出新时代青年的光荣与使命。志愿精神，薪火相传。相信未来会有更多上戏学子在时代精神的感召下，以更加切实可行、与时俱进的方法弘扬奉献精神，将个人的命运与社会的发展、中国梦的实现紧密相连。（文</w:t>
      </w:r>
      <w:r>
        <w:rPr/>
        <w:t>/</w:t>
      </w:r>
      <w:r>
        <w:rPr/>
        <w:t>学工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把戏留在上戏</w:t>
      </w:r>
      <w:r>
        <w:rPr>
          <w:rFonts w:cs="Calibri" w:eastAsia="Calibri"/>
        </w:rPr>
        <w:t xml:space="preserve"> </w:t>
      </w:r>
      <w:r>
        <w:rPr/>
        <w:t>做京昆人才培养高地</w:t>
      </w:r>
    </w:p>
    <w:p>
      <w:pPr>
        <w:pStyle w:val="Normal"/>
        <w:ind w:firstLine="420"/>
        <w:rPr/>
      </w:pPr>
      <w:r>
        <w:rPr>
          <w:rFonts w:cs="宋体;SimSun" w:ascii="宋体;SimSun" w:hAnsi="宋体;SimSun"/>
        </w:rPr>
        <w:t>“</w:t>
      </w:r>
      <w:r>
        <w:rPr/>
        <w:t>纪念俞振飞任上海戏校校长六十周年京昆演唱会”新闻发布会举行</w:t>
      </w:r>
    </w:p>
    <w:p>
      <w:pPr>
        <w:pStyle w:val="Normal"/>
        <w:ind w:firstLine="420"/>
        <w:rPr/>
      </w:pPr>
      <w:r>
        <w:rPr/>
        <w:t>本报讯</w:t>
      </w:r>
      <w:r>
        <w:rPr>
          <w:rFonts w:cs="Calibri" w:eastAsia="Calibri"/>
        </w:rPr>
        <w:t xml:space="preserve">  </w:t>
      </w:r>
      <w:r>
        <w:rPr/>
        <w:t>2018</w:t>
      </w:r>
      <w:r>
        <w:rPr/>
        <w:t>年</w:t>
      </w:r>
      <w:r>
        <w:rPr/>
        <w:t>4</w:t>
      </w:r>
      <w:r>
        <w:rPr/>
        <w:t>月</w:t>
      </w:r>
      <w:r>
        <w:rPr/>
        <w:t>16</w:t>
      </w:r>
      <w:r>
        <w:rPr/>
        <w:t>日，上海戏剧学院戏曲学院、上海戏剧学院附属戏曲学校在上戏华山路校区佛西楼举行了“上戏有戏</w:t>
      </w:r>
      <w:r>
        <w:rPr/>
        <w:t>·</w:t>
      </w:r>
      <w:r>
        <w:rPr/>
        <w:t>上海戏剧学院演出季”之“纪念俞振飞任上海戏校校长六十周年京昆演唱会”新闻发布会。上海戏剧学院副院长刘庆，上海戏剧学院戏曲学院院长李佩红，著名京剧表演艺术家、中国戏剧家协会名誉主席尚长荣，著名昆剧表演艺术家岳美缇，上海京剧院院长单跃进，著名昆剧小生演员张军等人出席了发布会。</w:t>
      </w:r>
    </w:p>
    <w:p>
      <w:pPr>
        <w:pStyle w:val="Normal"/>
        <w:ind w:firstLine="420"/>
        <w:rPr/>
      </w:pPr>
      <w:r>
        <w:rPr/>
        <w:t>今年适逢俞振飞任上海戏校校长六十周年，上海戏剧学院戏曲学院、上海戏剧学院附属戏曲学校将于</w:t>
      </w:r>
      <w:r>
        <w:rPr/>
        <w:t>5</w:t>
      </w:r>
      <w:r>
        <w:rPr/>
        <w:t>月</w:t>
      </w:r>
      <w:r>
        <w:rPr/>
        <w:t>20</w:t>
      </w:r>
      <w:r>
        <w:rPr/>
        <w:t>日在上戏实验剧院举行京昆演唱会，以兹纪念；作为“上戏有戏”的系列活动之一，</w:t>
      </w:r>
      <w:r>
        <w:rPr/>
        <w:t>5</w:t>
      </w:r>
      <w:r>
        <w:rPr/>
        <w:t>月</w:t>
      </w:r>
      <w:r>
        <w:rPr/>
        <w:t>19</w:t>
      </w:r>
      <w:r>
        <w:rPr/>
        <w:t>日，上海戏剧学院戏曲学院院长李佩红还将与学院师生共同演出京剧《锁麟囊》，用身体力行的“传帮带”纪念俞老。</w:t>
      </w:r>
    </w:p>
    <w:p>
      <w:pPr>
        <w:pStyle w:val="Normal"/>
        <w:ind w:firstLine="420"/>
        <w:rPr/>
      </w:pPr>
      <w:r>
        <w:rPr/>
        <w:t>发布会由上海戏剧学院附属戏曲学校常务副校长韩永胜主持，上海戏剧学院戏曲学院院长李佩红向到场嘉宾和媒体介绍了此次纪念俞振飞任上海戏校校长六十周年活动的基本情况；尚长荣、岳美缇两位老艺术家深情回忆了向俞老学戏的往事，并对当今戏曲教育的现状提出了自己的思考；上海戏剧学院刘庆副院长代表上戏对老艺术家及兄弟院团的支持表示感谢，希望当代戏曲教育工作者能继承俞老的教育精神，为发扬民族文化做出自己的贡献。</w:t>
      </w:r>
    </w:p>
    <w:p>
      <w:pPr>
        <w:pStyle w:val="Normal"/>
        <w:ind w:firstLine="420"/>
        <w:rPr/>
      </w:pPr>
      <w:r>
        <w:rPr/>
        <w:t>新华社、文汇报、解放日报、新民晚报、东方卫视、上海教育电视台、上海广播电台、网易、搜狐、新浪等二十余家媒体参加了此次新闻发布会。</w:t>
      </w:r>
    </w:p>
    <w:p>
      <w:pPr>
        <w:pStyle w:val="Normal"/>
        <w:ind w:firstLine="420"/>
        <w:rPr/>
      </w:pPr>
      <w:r>
        <w:rPr/>
        <w:t>（文</w:t>
      </w:r>
      <w:r>
        <w:rPr/>
        <w:t>/</w:t>
      </w:r>
      <w:r>
        <w:rPr/>
        <w:t>戏曲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匈牙利对外经济和外交部</w:t>
      </w:r>
    </w:p>
    <w:p>
      <w:pPr>
        <w:pStyle w:val="Normal"/>
        <w:ind w:firstLine="420"/>
        <w:rPr/>
      </w:pPr>
      <w:r>
        <w:rPr/>
        <w:t>国务秘书长等一行访问上戏</w:t>
      </w:r>
    </w:p>
    <w:p>
      <w:pPr>
        <w:pStyle w:val="Normal"/>
        <w:ind w:firstLine="420"/>
        <w:rPr/>
      </w:pPr>
      <w:r>
        <w:rPr/>
        <w:t>本报讯</w:t>
      </w:r>
      <w:r>
        <w:rPr>
          <w:rFonts w:cs="Calibri" w:eastAsia="Calibri"/>
        </w:rPr>
        <w:t xml:space="preserve">  </w:t>
      </w:r>
      <w:r>
        <w:rPr/>
        <w:t>3</w:t>
      </w:r>
      <w:r>
        <w:rPr/>
        <w:t>月</w:t>
      </w:r>
      <w:r>
        <w:rPr/>
        <w:t>23</w:t>
      </w:r>
      <w:r>
        <w:rPr/>
        <w:t>日，匈牙利对外经济和外交部国务秘书长伊斯塔万</w:t>
      </w:r>
      <w:r>
        <w:rPr/>
        <w:t>·</w:t>
      </w:r>
      <w:r>
        <w:rPr/>
        <w:t>伊雅尔多先生、对外经济部文化外交司官员盖博瑞拉</w:t>
      </w:r>
      <w:r>
        <w:rPr/>
        <w:t>SZUCS</w:t>
      </w:r>
      <w:r>
        <w:rPr/>
        <w:t>女士，匈牙利驻上海总领事馆总领事博岚先生、文化教育领事辛丽薇女士以及总领事助理樊荔女士一行来访我校。我校副院长杨扬、外国戏剧研究中心主任宫宝荣、国际交流中心副主任张云蕾、继续教育学院院长马麟鸿等人出席接待。</w:t>
      </w:r>
    </w:p>
    <w:p>
      <w:pPr>
        <w:pStyle w:val="Normal"/>
        <w:ind w:firstLine="420"/>
        <w:rPr/>
      </w:pPr>
      <w:r>
        <w:rPr/>
        <w:t>正值上海东方明珠塔携手匈牙利驻上海总领事馆，全方位开展“布达佩斯节”之际，匈牙利对外经济和外交部国务秘书长在匈牙利驻上海总领事馆总领事博岚先生的陪同下来到上戏与我校领导洽谈合作事项。</w:t>
      </w:r>
    </w:p>
    <w:p>
      <w:pPr>
        <w:pStyle w:val="Normal"/>
        <w:ind w:firstLine="420"/>
        <w:rPr/>
      </w:pPr>
      <w:r>
        <w:rPr/>
        <w:t>会议上副院长杨扬向外宾们介绍了上戏的历史与现状，并提及了著名匈牙利建筑师邬达克在上海留下的众多建筑。伊斯塔万</w:t>
      </w:r>
      <w:r>
        <w:rPr/>
        <w:t>·</w:t>
      </w:r>
      <w:r>
        <w:rPr/>
        <w:t>伊雅尔多先生表示非常希望上海戏剧学院能够将邬达克创作成一个戏剧人物，使邬达克以及匈牙利进一步得到上海人民的关注。副院长杨扬表示支持该合作意向，并指派继续教育学院与匈牙利方联系，跟进项目进程。</w:t>
      </w:r>
    </w:p>
    <w:p>
      <w:pPr>
        <w:pStyle w:val="Normal"/>
        <w:ind w:firstLine="420"/>
        <w:rPr/>
      </w:pPr>
      <w:r>
        <w:rPr/>
        <w:t>此外，杨扬副院长提出基于我校正在对东欧戏剧文学进行整理和研究，我们应当考虑扩大合作方向，在文学方面等同样给予支持。伊斯塔万</w:t>
      </w:r>
      <w:r>
        <w:rPr/>
        <w:t>·</w:t>
      </w:r>
      <w:r>
        <w:rPr/>
        <w:t>伊雅尔多先生表示匈牙利一向对文化艺术非常重视，也希望匈牙利艺术能在中国找到展现其魅力的平台，匈方将对中匈交流继续给予支持。</w:t>
      </w:r>
    </w:p>
    <w:p>
      <w:pPr>
        <w:pStyle w:val="Normal"/>
        <w:ind w:firstLine="420"/>
        <w:rPr/>
      </w:pPr>
      <w:r>
        <w:rPr/>
        <w:t>（文</w:t>
      </w:r>
      <w:r>
        <w:rPr/>
        <w:t>/</w:t>
      </w:r>
      <w:r>
        <w:rPr/>
        <w:t>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t>我校举行</w:t>
      </w:r>
      <w:r>
        <w:rPr/>
        <w:t>2018</w:t>
      </w:r>
      <w:r>
        <w:rPr/>
        <w:t>届毕业生</w:t>
      </w:r>
    </w:p>
    <w:p>
      <w:pPr>
        <w:pStyle w:val="Normal"/>
        <w:ind w:firstLine="420"/>
        <w:rPr/>
      </w:pPr>
      <w:r>
        <w:rPr/>
        <w:t>春季就业推介会</w:t>
      </w:r>
    </w:p>
    <w:p>
      <w:pPr>
        <w:pStyle w:val="Normal"/>
        <w:ind w:firstLine="420"/>
        <w:rPr/>
      </w:pPr>
      <w:r>
        <w:rPr/>
        <w:t>本报讯</w:t>
      </w:r>
      <w:r>
        <w:rPr>
          <w:rFonts w:cs="Calibri" w:eastAsia="Calibri"/>
        </w:rPr>
        <w:t xml:space="preserve">  </w:t>
      </w:r>
      <w:r>
        <w:rPr/>
        <w:t>上海戏剧学院</w:t>
      </w:r>
      <w:r>
        <w:rPr/>
        <w:t>2018</w:t>
      </w:r>
      <w:r>
        <w:rPr/>
        <w:t>届毕业生就业推介会春季场于</w:t>
      </w:r>
      <w:r>
        <w:rPr/>
        <w:t>4</w:t>
      </w:r>
      <w:r>
        <w:rPr/>
        <w:t>月</w:t>
      </w:r>
      <w:r>
        <w:rPr/>
        <w:t>13</w:t>
      </w:r>
      <w:r>
        <w:rPr/>
        <w:t>日下午在端钧剧场举行，本次推介会由学工部主办，推介会历时三个半小时。党委副书记、副院长张伟令，学工部（处）副部（处）长王树人、导演系党支部书记韩雪松等老师到推介会现场，了解到会的用人单位情况，了解毕业生的就业动态，并与用人单位、应聘学生亲切交流。</w:t>
      </w:r>
    </w:p>
    <w:p>
      <w:pPr>
        <w:pStyle w:val="Normal"/>
        <w:ind w:firstLine="420"/>
        <w:rPr/>
      </w:pPr>
      <w:r>
        <w:rPr/>
        <w:t>上海歌剧院、上海越剧艺术传习所（上海越剧院）、上海沪剧艺术传习所（上海沪剧院）、无锡市歌舞剧院有限责任公司、嘉定区广播电视台、上海市杨浦区少年宫、上海灿星文化传媒有限公司、上海开心麻花文化传媒有限公司、上海滑稽剧团等</w:t>
      </w:r>
      <w:r>
        <w:rPr/>
        <w:t>60</w:t>
      </w:r>
      <w:r>
        <w:rPr/>
        <w:t>余家用人单位集聚我校，招纳贤才。用人单位涉及传媒公司、广告公司、电视台、专业院团、文化影视公司、学校、剧院、科技公司等各领域，拟招聘人数约</w:t>
      </w:r>
      <w:r>
        <w:rPr/>
        <w:t>829</w:t>
      </w:r>
      <w:r>
        <w:rPr/>
        <w:t>人，需求专业涉及主持、编导、灯光、舞美、戏文、表演、导演、舞蹈、戏表、创意等各专业，为应届生提供了丰富多样的就业选择，也给不同年级的学生展示了如今的就业形势。</w:t>
      </w:r>
    </w:p>
    <w:p>
      <w:pPr>
        <w:pStyle w:val="Normal"/>
        <w:ind w:firstLine="420"/>
        <w:rPr/>
      </w:pPr>
      <w:r>
        <w:rPr/>
        <w:t>特色各异的就业单位、招聘会前期的精心策划和组织以及线上线下别具匠心的宣传，吸引了百名上戏学子前来参会。用人单位通过官网申请、网上审核、凭证打印、现场核对等流程参与推介会；学工部也通过发布招聘需求、网上审核单位资质、发送参会提醒和现场审核参会回执等流程确定到场参会单位，并向单位发放了参会办法和交通路线，使得招聘推介会有序、有效地进行。前期的推介会宣传结合了“上戏就业”就业微信公共平台、</w:t>
      </w:r>
      <w:r>
        <w:rPr/>
        <w:t>2018</w:t>
      </w:r>
      <w:r>
        <w:rPr/>
        <w:t>届毕业生微信群、辅导员和毕业班班主任转发微信链接等多渠道、全方位的沟通方式，向学生实时发布将要参会单位的详细介绍、公司性质、规模、岗位要求等，吸引了百余名学生前来投递心仪的企业和单位。现场精心的布置和展板、入场时向用人单位发放的本届毕业生概况以及向每位毕业生发放用人单位详细的岗位情况、展位位置，为用人单位和毕业生搭建了方便有效的双向交流平台。</w:t>
      </w:r>
    </w:p>
    <w:p>
      <w:pPr>
        <w:pStyle w:val="Normal"/>
        <w:ind w:firstLine="420"/>
        <w:rPr/>
      </w:pPr>
      <w:r>
        <w:rPr/>
        <w:t>为了更好的服务于上戏毕业生的充分就业，这是针对本届毕业生的第二次大型就业推介会。推介会的现场人头攒动，学生们积极踊跃。面对这与日俱增的就业竞争，毕业生通过提前了解用人单位的需求，以及精心设计好的简历和推荐表，在与用人单位面对面的交流中，展现出了运筹帷幄的自信和风采。同时，还有大一、大二，研一、研二的学生带着憧憬与好奇参与到推介会中，对自己的未来职业规划也有了进一步的认识。没有能当天到达现场的同学，仍可通过学校的就业创业信息服务网了解参会单位的招聘岗位信息，了解投递简历方式。</w:t>
      </w:r>
    </w:p>
    <w:p>
      <w:pPr>
        <w:pStyle w:val="Normal"/>
        <w:ind w:firstLine="420"/>
        <w:rPr/>
      </w:pPr>
      <w:r>
        <w:rPr/>
        <w:t>（文</w:t>
      </w:r>
      <w:r>
        <w:rPr/>
        <w:t>/</w:t>
      </w:r>
      <w:r>
        <w:rPr/>
        <w:t>学工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春风化暖川沙行</w:t>
      </w:r>
    </w:p>
    <w:p>
      <w:pPr>
        <w:pStyle w:val="Normal"/>
        <w:ind w:firstLine="420"/>
        <w:rPr/>
      </w:pPr>
      <w:r>
        <w:rPr/>
        <w:t>我校召开全体部门工会主席会议暨青年教师工作会议</w:t>
      </w:r>
    </w:p>
    <w:p>
      <w:pPr>
        <w:pStyle w:val="Normal"/>
        <w:ind w:firstLine="420"/>
        <w:rPr/>
      </w:pPr>
      <w:r>
        <w:rPr/>
        <w:t>本报讯</w:t>
      </w:r>
      <w:r>
        <w:rPr>
          <w:rFonts w:cs="Calibri" w:eastAsia="Calibri"/>
        </w:rPr>
        <w:t xml:space="preserve">  </w:t>
      </w:r>
      <w:r>
        <w:rPr/>
        <w:t>春暖花开，万物生长。</w:t>
      </w:r>
      <w:r>
        <w:rPr/>
        <w:t>4</w:t>
      </w:r>
      <w:r>
        <w:rPr/>
        <w:t>月</w:t>
      </w:r>
      <w:r>
        <w:rPr/>
        <w:t>12</w:t>
      </w:r>
      <w:r>
        <w:rPr/>
        <w:t>日，工会借着初春温暖的阳光，在上海川沙的连民村召开了一次全体部门工会主席会议暨青年教师工作会议。感受中国共产党的第十九次全国代表大会之后在习近平新时代中国特色社会主义思想的指导下，上海农村发生的新变化。川沙连民村的宿予，是首个获得上海市民宿经营许可证的特色民宿，是川沙镇镇政府依托美丽乡村，挖掘乡村资源，增加农民收入的特色建设，是浦东新区发挥农民自身内在连动的特色项目。他们从农民自身的经济利益和精神需求同时出发，既能让他们增加收益，又能将他们的家和村庄改造成具有诗意和人文情怀的水乡明珠，让他们爱上自己的家，人不离乡，人人爱家。而工会作为党政联系广大教职工的纽带，作为全体教职工的合法权益的维护者，应当首先从全体教职工的利益出发点考虑问题，办事情，以提升广大教职工的归属感和幸福感作为指引，和浦东新区的这个民宿项目一样，以群众为本，维护群众的合法利益，以提升教职工在学校的幸福感和荣誉感为首任。</w:t>
      </w:r>
    </w:p>
    <w:p>
      <w:pPr>
        <w:pStyle w:val="Normal"/>
        <w:ind w:firstLine="420"/>
        <w:rPr/>
      </w:pPr>
      <w:r>
        <w:rPr/>
        <w:t>12</w:t>
      </w:r>
      <w:r>
        <w:rPr/>
        <w:t>日一早，工会带领青年教师和部门工会主席一行</w:t>
      </w:r>
      <w:r>
        <w:rPr/>
        <w:t>33</w:t>
      </w:r>
      <w:r>
        <w:rPr/>
        <w:t>人乘着船，穿过河道，来到连民村其中的一栋民宿，被称为“烘培之家”。在具有欧式风格的开放客厅里，与会人员开展了本次活动的重要议题——学习两会，深刻体会两会精神。王苏老师作为全国政协委员，介绍了首次参加两会的体会和感想，同时传达了会议精神，并将两会报告中多次提到的“五位一体”、“四个意识”“四个自信”“四个意识”等作了全面深入的理解和剖析。与会的青年教师和部门工会主席也首次了解了两会召开的流程和会议代表们的日常，与两会有了一次“近距离接触”。会上，王苏老师还汇报了本次上海市青年教师教学竞赛的相关情况，鼓励青年教师在繁忙的教学工作中，积极参加竞赛，为自己，也为上戏争得荣誉。</w:t>
      </w:r>
    </w:p>
    <w:p>
      <w:pPr>
        <w:pStyle w:val="Normal"/>
        <w:ind w:firstLine="420"/>
        <w:rPr/>
      </w:pPr>
      <w:r>
        <w:rPr/>
        <w:t>会上，工会还部署了</w:t>
      </w:r>
      <w:r>
        <w:rPr/>
        <w:t>6</w:t>
      </w:r>
      <w:r>
        <w:rPr/>
        <w:t>月份即将召开的教代会前期准备工作，同时还就《上海戏剧学院帮困补助和慰问金管理暂行条例》的修订稿向部门工会主席征求意见，大家就征求意见稿中的关于教职工的帮困基金和慰问金的合理发放和帮困流程提出了建设性的意见，工会将继续完善修订稿，制定更完善的具有时代性的制度政策。</w:t>
      </w:r>
    </w:p>
    <w:p>
      <w:pPr>
        <w:pStyle w:val="Normal"/>
        <w:ind w:firstLine="420"/>
        <w:rPr/>
      </w:pPr>
      <w:r>
        <w:rPr/>
        <w:t>下午，在民宿管家的带领下，与会者开展了丰富多彩的参观活动和联谊活动。</w:t>
      </w:r>
    </w:p>
    <w:p>
      <w:pPr>
        <w:pStyle w:val="Normal"/>
        <w:ind w:firstLine="420"/>
        <w:rPr/>
      </w:pPr>
      <w:r>
        <w:rPr/>
        <w:t>活动结束的时候，大家对新农村的变化感到欣慰，深感到生活在这个时代是多么的幸福，为我们国家的强盛感到自豪，认为工会能够将理论学习和工作任务放在这样风光旖旎、绿草萋萋环境的中开展，劳逸结合，身心愉悦，是一次非常有趣和有效的尝试，使工作效率和工作质量大幅度提高，还能带着愉悦的心情和满满的收获投入到今后的工作中。同时，从学校各个院系和行政单位来的青年教师能够在工会的平台上相互认识、交流，融洽关系，在上戏的大家庭中互相合作，互相支持，成为和谐的集体。（文</w:t>
      </w:r>
      <w:r>
        <w:rPr/>
        <w:t>/</w:t>
      </w:r>
      <w:r>
        <w:rPr/>
        <w:t>顾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学期我校“中国系列”课程</w:t>
      </w:r>
    </w:p>
    <w:p>
      <w:pPr>
        <w:pStyle w:val="Normal"/>
        <w:ind w:firstLine="420"/>
        <w:rPr/>
      </w:pPr>
      <w:r>
        <w:rPr>
          <w:rFonts w:cs="宋体;SimSun" w:ascii="宋体;SimSun" w:hAnsi="宋体;SimSun"/>
        </w:rPr>
        <w:t>——</w:t>
      </w:r>
      <w:r>
        <w:rPr/>
        <w:t>《艺术中国》开讲</w:t>
      </w:r>
    </w:p>
    <w:p>
      <w:pPr>
        <w:pStyle w:val="Normal"/>
        <w:ind w:firstLine="420"/>
        <w:rPr/>
      </w:pPr>
      <w:r>
        <w:rPr/>
        <w:t>本报讯</w:t>
      </w:r>
      <w:r>
        <w:rPr>
          <w:rFonts w:cs="Calibri" w:eastAsia="Calibri"/>
        </w:rPr>
        <w:t xml:space="preserve">  </w:t>
      </w:r>
      <w:r>
        <w:rPr/>
        <w:t>新时代继承传统艺术的资源，再造中国文化的辉煌已成社会的共识。日前，新学期我校“中国系列”课程——《艺术中国》开讲。</w:t>
      </w:r>
    </w:p>
    <w:p>
      <w:pPr>
        <w:pStyle w:val="Normal"/>
        <w:ind w:firstLine="420"/>
        <w:rPr/>
      </w:pPr>
      <w:r>
        <w:rPr/>
        <w:t>3</w:t>
      </w:r>
      <w:r>
        <w:rPr/>
        <w:t>月</w:t>
      </w:r>
      <w:r>
        <w:rPr/>
        <w:t>29</w:t>
      </w:r>
      <w:r>
        <w:rPr/>
        <w:t>日下午，华山路校区</w:t>
      </w:r>
      <w:r>
        <w:rPr/>
        <w:t>209</w:t>
      </w:r>
      <w:r>
        <w:rPr/>
        <w:t>教室济济一堂，中国舞台服饰研究专家、我校潘健华教授走进《艺术中国》系列课程，与学生交流中国女红艺术的精神。</w:t>
      </w:r>
    </w:p>
    <w:p>
      <w:pPr>
        <w:pStyle w:val="Normal"/>
        <w:ind w:firstLine="420"/>
        <w:rPr/>
      </w:pPr>
      <w:r>
        <w:rPr/>
        <w:t>4</w:t>
      </w:r>
      <w:r>
        <w:rPr/>
        <w:t>月</w:t>
      </w:r>
      <w:r>
        <w:rPr/>
        <w:t>12</w:t>
      </w:r>
      <w:r>
        <w:rPr/>
        <w:t>日，我校西方戏剧研究专家宫宝荣教授也来到“中国系列”课程——《艺术中国》的课堂，以中国戏剧的现代化进程为视角，与学生畅谈中国戏剧如何在“吸收外来”中增强文化自信。（文</w:t>
      </w:r>
      <w:r>
        <w:rPr/>
        <w:t>/</w:t>
      </w:r>
      <w:r>
        <w:rPr/>
        <w:t>社科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获</w:t>
      </w:r>
      <w:r>
        <w:rPr/>
        <w:t>2017</w:t>
      </w:r>
      <w:r>
        <w:rPr/>
        <w:t>年度</w:t>
      </w:r>
    </w:p>
    <w:p>
      <w:pPr>
        <w:pStyle w:val="Normal"/>
        <w:ind w:firstLine="420"/>
        <w:rPr/>
      </w:pPr>
      <w:r>
        <w:rPr/>
        <w:t>上海市文化科技卫生“三下乡”优秀项目</w:t>
      </w:r>
    </w:p>
    <w:p>
      <w:pPr>
        <w:pStyle w:val="Normal"/>
        <w:ind w:firstLine="420"/>
        <w:rPr/>
      </w:pPr>
      <w:r>
        <w:rPr/>
        <w:t>本报讯</w:t>
      </w:r>
      <w:r>
        <w:rPr>
          <w:rFonts w:cs="Calibri" w:eastAsia="Calibri"/>
        </w:rPr>
        <w:t xml:space="preserve">  </w:t>
      </w:r>
      <w:r>
        <w:rPr/>
        <w:t>（记者</w:t>
      </w:r>
      <w:r>
        <w:rPr>
          <w:rFonts w:cs="Calibri" w:eastAsia="Calibri"/>
        </w:rPr>
        <w:t xml:space="preserve"> </w:t>
      </w:r>
      <w:r>
        <w:rPr/>
        <w:t>晓丽）</w:t>
      </w:r>
      <w:r>
        <w:rPr/>
        <w:t>4</w:t>
      </w:r>
      <w:r>
        <w:rPr/>
        <w:t>月</w:t>
      </w:r>
      <w:r>
        <w:rPr/>
        <w:t>2</w:t>
      </w:r>
      <w:r>
        <w:rPr/>
        <w:t>日，上海市教委对获得</w:t>
      </w:r>
      <w:r>
        <w:rPr/>
        <w:t>2017</w:t>
      </w:r>
      <w:r>
        <w:rPr/>
        <w:t>年度上海市文化科技卫生“三下乡”活动高校先进集体和个人予以颁奖表彰，我校“青春放歌——国内文化交流与志愿服务活动”荣获优秀项目奖。</w:t>
      </w:r>
    </w:p>
    <w:p>
      <w:pPr>
        <w:pStyle w:val="Normal"/>
        <w:ind w:firstLine="420"/>
        <w:rPr/>
      </w:pPr>
      <w:r>
        <w:rPr/>
        <w:t>2017</w:t>
      </w:r>
      <w:r>
        <w:rPr/>
        <w:t>年上海市文化科技卫生“三下乡”活动由市委宣传部、市文明办、市教委、市科委、市司法局、市农委、市文广局、市卫计委、市新闻出版局、团市委、市妇联、市科协等联合主办，是贯彻落实党的十九大精神、实施乡村振兴战略、助力精准扶贫的重要民生工程。“青春放歌——国内文化交流与志愿服务活动”是我校承办的市教委一项校园文化项目，自</w:t>
      </w:r>
      <w:r>
        <w:rPr/>
        <w:t>2014</w:t>
      </w:r>
      <w:r>
        <w:rPr/>
        <w:t>年以来，在市教卫党委、市教委的领导下，联合组织上海音乐学院、华东师范大学、复旦大学、上海体育学院、东华大学、上海视觉艺术学院、上海电影艺术职业学院等高校，成立大学生文化志愿者团队，先后走进新疆、云南、四川、贵州等地，将优秀的文化艺术带给西部广大学生和群众，将文化扶贫、文明共建落到实处，现已成为上海市大学生文化下乡、艺术交流活动的品牌项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研究生在哥伦比亚大学举行剧本朗读会</w:t>
      </w:r>
    </w:p>
    <w:p>
      <w:pPr>
        <w:pStyle w:val="Normal"/>
        <w:ind w:firstLine="420"/>
        <w:rPr/>
      </w:pPr>
      <w:r>
        <w:rPr/>
        <w:t>本报讯</w:t>
      </w:r>
      <w:r>
        <w:rPr>
          <w:rFonts w:cs="Calibri" w:eastAsia="Calibri"/>
        </w:rPr>
        <w:t xml:space="preserve">  </w:t>
      </w:r>
      <w:r>
        <w:rPr/>
        <w:t>美国东部时间</w:t>
      </w:r>
      <w:r>
        <w:rPr/>
        <w:t>4</w:t>
      </w:r>
      <w:r>
        <w:rPr/>
        <w:t>月</w:t>
      </w:r>
      <w:r>
        <w:rPr/>
        <w:t>9</w:t>
      </w:r>
      <w:r>
        <w:rPr/>
        <w:t>日晚，在哥伦比亚大学</w:t>
      </w:r>
      <w:r>
        <w:rPr/>
        <w:t>Schapiro Studio</w:t>
      </w:r>
      <w:r>
        <w:rPr/>
        <w:t>剧场，由我校编剧学硕士研究生何雨婷创作的话剧《</w:t>
      </w:r>
      <w:r>
        <w:rPr/>
        <w:t>Where Is My Maple Town</w:t>
      </w:r>
      <w:r>
        <w:rPr/>
        <w:t>》举行了一场全本的剧本朗读会。本次朗读会的导演是我校博士研究生滕晓鹏。我校硕士生丁梦然、顾潇扬，本科生白乐娜参与了此次朗读会，演员张玙妤也是我校导演系毕业生，现在哥大表演系</w:t>
      </w:r>
      <w:r>
        <w:rPr/>
        <w:t>MFA</w:t>
      </w:r>
      <w:r>
        <w:rPr/>
        <w:t>就读。</w:t>
      </w:r>
    </w:p>
    <w:p>
      <w:pPr>
        <w:pStyle w:val="Normal"/>
        <w:ind w:firstLine="420"/>
        <w:rPr/>
      </w:pPr>
      <w:r>
        <w:rPr/>
        <w:t>该剧故事背景发生在中国古代，全剧围绕“诚信”二字，讲述正人君子李玉枫从一次迫于无奈的徇私舞弊开始，一步步走向毁灭的故事。演员穿着汉服出演，在哥大弘扬了中国古典文化，展现了上戏学子走出国门的追求与风貌，也体现了亚裔戏剧人的奋斗。</w:t>
      </w:r>
    </w:p>
    <w:p>
      <w:pPr>
        <w:pStyle w:val="Normal"/>
        <w:ind w:firstLine="420"/>
        <w:rPr/>
      </w:pPr>
      <w:r>
        <w:rPr/>
        <w:t>硕士生何雨婷、丁梦然是本届由上海戏剧学院编剧学研究中心派往哥伦比亚大学的访问学者，导演博士生滕晓鹏是我校赴纽约城市大学马文</w:t>
      </w:r>
      <w:r>
        <w:rPr/>
        <w:t>·</w:t>
      </w:r>
      <w:r>
        <w:rPr/>
        <w:t>卡尔森中心的访问学者。此次朗读会，除了编剧学研究中心外，还受到了来自上海戏剧学院研究生部、戏文系、教务处，以及哥伦比亚大学戏剧系的支持。我校客座教授、著名翻译家胡开奇教授，哥伦比亚大学戏剧系</w:t>
      </w:r>
      <w:r>
        <w:rPr/>
        <w:t>Morgan</w:t>
      </w:r>
      <w:r>
        <w:rPr/>
        <w:t>教授出席了这次朗读会。本次剧本朗读会的演员和工作人员来自哥大、纽约大学、纽约新校戏剧学院、曼哈顿音乐学院、纽约城市大学等高校，也有一些职业演员。剧本朗读会得到了观众的一致好评，也收获了大量的观众反馈，以帮助主创团队更好地创作，在今年八月外百老汇的演出中有更好的表现。</w:t>
      </w:r>
    </w:p>
    <w:p>
      <w:pPr>
        <w:pStyle w:val="Normal"/>
        <w:ind w:firstLine="420"/>
        <w:rPr/>
      </w:pPr>
      <w:r>
        <w:rPr/>
        <w:t>（文</w:t>
      </w:r>
      <w:r>
        <w:rPr/>
        <w:t>/</w:t>
      </w:r>
      <w:r>
        <w:rPr/>
        <w:t>研究生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编京剧《浮士德》首演告捷</w:t>
      </w:r>
    </w:p>
    <w:p>
      <w:pPr>
        <w:pStyle w:val="Normal"/>
        <w:ind w:firstLine="420"/>
        <w:rPr/>
      </w:pPr>
      <w:r>
        <w:rPr/>
        <w:t>创作研讨好评如潮</w:t>
      </w:r>
    </w:p>
    <w:p>
      <w:pPr>
        <w:pStyle w:val="Normal"/>
        <w:ind w:firstLine="420"/>
        <w:rPr/>
      </w:pPr>
      <w:r>
        <w:rPr/>
        <w:t>本报讯</w:t>
      </w:r>
      <w:r>
        <w:rPr>
          <w:rFonts w:cs="Calibri" w:eastAsia="Calibri"/>
        </w:rPr>
        <w:t xml:space="preserve">  </w:t>
      </w:r>
      <w:r>
        <w:rPr/>
        <w:t>4</w:t>
      </w:r>
      <w:r>
        <w:rPr/>
        <w:t>月</w:t>
      </w:r>
      <w:r>
        <w:rPr/>
        <w:t>11</w:t>
      </w:r>
      <w:r>
        <w:rPr>
          <w:rFonts w:cs="宋体;SimSun" w:ascii="宋体;SimSun" w:hAnsi="宋体;SimSun"/>
        </w:rPr>
        <w:t>—</w:t>
      </w:r>
      <w:r>
        <w:rPr/>
        <w:t>13</w:t>
      </w:r>
      <w:r>
        <w:rPr/>
        <w:t>日，新编京剧《浮士德》于上戏端钧剧场首演，三天的演出，现场呈现了场场爆满、一票难求的盛况。莅临指导的领导有上海戏剧学院院长黄昌勇，党委副书记、纪委书记周银娥，副院长刘庆，戏曲学院院长李佩泓，戏曲学院副院长金喜全、黄暾炜等，专家教授有叶长海、刘明厚、张仲年、付小萍、李伟、俞建村、张福海、宫保荣、孙惠柱、戴平、卢昂、李建平、王学明、肖英、卢若萍、黄意明、曹树钧、翁敏华等；国际剧协主席</w:t>
      </w:r>
      <w:r>
        <w:rPr/>
        <w:t>Tobias Biancone</w:t>
      </w:r>
      <w:r>
        <w:rPr/>
        <w:t>和剧协相关人员也观摩了演出。大家对</w:t>
      </w:r>
      <w:r>
        <w:rPr/>
        <w:t>14</w:t>
      </w:r>
      <w:r>
        <w:rPr/>
        <w:t>级戏曲导演专业的这部毕业作品给予了一致好评，并对这部中西合璧、青春活力的戏曲新作表示深深的赞赏。</w:t>
      </w:r>
    </w:p>
    <w:p>
      <w:pPr>
        <w:pStyle w:val="Normal"/>
        <w:ind w:firstLine="420"/>
        <w:rPr/>
      </w:pPr>
      <w:r>
        <w:rPr/>
        <w:t>上戏戏曲导演专业自</w:t>
      </w:r>
      <w:r>
        <w:rPr/>
        <w:t>2002</w:t>
      </w:r>
      <w:r>
        <w:rPr/>
        <w:t>年创办以来</w:t>
      </w:r>
      <w:r>
        <w:rPr/>
        <w:t>,</w:t>
      </w:r>
      <w:r>
        <w:rPr/>
        <w:t>每年都由专业主干课老师带领学生创作排演毕业剧目，这一项教学坚持了</w:t>
      </w:r>
      <w:r>
        <w:rPr/>
        <w:t>16</w:t>
      </w:r>
      <w:r>
        <w:rPr/>
        <w:t>年，是全国艺术院校中唯一的每年都推出戏曲毕业大戏的专业。</w:t>
      </w:r>
      <w:r>
        <w:rPr/>
        <w:t>14</w:t>
      </w:r>
      <w:r>
        <w:rPr/>
        <w:t>级戏曲导演专业毕业大戏新编京剧《浮士德》成功上演后，引起校内外强烈反响。关于该剧的创作研讨暨戏曲导演人才培养模式研讨会于</w:t>
      </w:r>
      <w:r>
        <w:rPr/>
        <w:t>4</w:t>
      </w:r>
      <w:r>
        <w:rPr/>
        <w:t>月</w:t>
      </w:r>
      <w:r>
        <w:rPr/>
        <w:t>19</w:t>
      </w:r>
      <w:r>
        <w:rPr/>
        <w:t>日成功举办。与会专家领导有：李佩泓、金喜全、黄暾炜、宋捷、李伟、俞建村、张福海、翁敏华、曹树钧、付小萍、童强、陆义萍、杨晓辉等。</w:t>
      </w:r>
    </w:p>
    <w:p>
      <w:pPr>
        <w:pStyle w:val="Normal"/>
        <w:ind w:firstLine="420"/>
        <w:rPr/>
      </w:pPr>
      <w:r>
        <w:rPr/>
        <w:t>研讨会由上戏戏曲学院副院长黄暾炜主持，</w:t>
      </w:r>
      <w:r>
        <w:rPr/>
        <w:t>14</w:t>
      </w:r>
      <w:r>
        <w:rPr/>
        <w:t>戏导毕业班同学分享了毕业创作体会，指导老师卢秋燕就该剧在教学、创作、研究方面的意义作了介绍：“上戏戏曲导演专业的京剧改编西方经典成功案例有之前的京剧《培尔</w:t>
      </w:r>
      <w:r>
        <w:rPr/>
        <w:t>·</w:t>
      </w:r>
      <w:r>
        <w:rPr/>
        <w:t>金特》、《温莎的风流娘儿们》，如今的《浮士德》已是第三部成功作品，由此构成了上戏戏曲导演专业京剧改编西方经典系列作品。这是一个具有很强学术价值的课题，更是上戏戏曲导演专业的重要教学成果。”专家领导就该剧的创作成果、修改提高及演出前景提出了建设性意见，并对戏曲导演人才培养模式进行了研讨。（文</w:t>
      </w:r>
      <w:r>
        <w:rPr/>
        <w:t>/</w:t>
      </w:r>
      <w:r>
        <w:rPr/>
        <w:t>戏曲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原创小剧场昆曲《岳飞夫人》精彩上演</w:t>
      </w:r>
    </w:p>
    <w:p>
      <w:pPr>
        <w:pStyle w:val="Normal"/>
        <w:ind w:firstLine="420"/>
        <w:rPr/>
      </w:pPr>
      <w:r>
        <w:rPr/>
        <w:t>本报讯</w:t>
      </w:r>
      <w:r>
        <w:rPr>
          <w:rFonts w:cs="Calibri" w:eastAsia="Calibri"/>
        </w:rPr>
        <w:t xml:space="preserve">  </w:t>
      </w:r>
      <w:r>
        <w:rPr/>
        <w:t>3</w:t>
      </w:r>
      <w:r>
        <w:rPr/>
        <w:t>月</w:t>
      </w:r>
      <w:r>
        <w:rPr/>
        <w:t>30</w:t>
      </w:r>
      <w:r>
        <w:rPr>
          <w:rFonts w:cs="宋体;SimSun" w:ascii="宋体;SimSun" w:hAnsi="宋体;SimSun"/>
        </w:rPr>
        <w:t>—</w:t>
      </w:r>
      <w:r>
        <w:rPr/>
        <w:t>31</w:t>
      </w:r>
      <w:r>
        <w:rPr/>
        <w:t>日，原创小剧场昆曲《岳飞夫人》于上海戏剧学院端钧剧场精彩上演，透过岳飞夫人的独特视角，使观众重拾作为中国传统文化符号的历史人物岳飞背后的力量。此次演出由上戏四位硕士毕业生协作演绎，田蔓莎戏曲创新工作室制作，戏曲学院鼎力协助，作为“紫藤花开”——上戏</w:t>
      </w:r>
      <w:r>
        <w:rPr/>
        <w:t>2018</w:t>
      </w:r>
      <w:r>
        <w:rPr/>
        <w:t>艺术硕士（</w:t>
      </w:r>
      <w:r>
        <w:rPr/>
        <w:t>MFA</w:t>
      </w:r>
      <w:r>
        <w:rPr/>
        <w:t>）毕业作品演出季的重磅作品面向观众，接受检验。</w:t>
      </w:r>
    </w:p>
    <w:p>
      <w:pPr>
        <w:pStyle w:val="Normal"/>
        <w:ind w:firstLine="420"/>
        <w:rPr/>
      </w:pPr>
      <w:r>
        <w:rPr/>
        <w:t>剧本的原创探索是这部昆曲的一大特色，编剧俞妙兰选取岳飞夫人这一视角，独具匠心的挖掘出认知度极高的历史人物背后的故事。民族英雄岳飞，一阕《满江红》，豪情万丈，八千里云月今犹在，将军身死，忠魂不改，但他夫人的事迹却鲜为人知。编剧以两人死不同穴的蹊跷做引，由二十年流放的忍辱负重，到平反后寻尸还乡，最终舍小家为大家，一步步勾画出岳飞夫人深明大义的坚韧女性形象，用现代视角呼唤了更为深层次的传统意蕴。</w:t>
      </w:r>
    </w:p>
    <w:p>
      <w:pPr>
        <w:pStyle w:val="Normal"/>
        <w:ind w:firstLine="420"/>
        <w:rPr/>
      </w:pPr>
      <w:r>
        <w:rPr/>
        <w:t>导演丁芸来自上海昆曲团，她表示小剧场昆曲的舞台形式使得这部戏具有发问式的意义，叙事结构中蒙太奇手法的双时空衔接，六人八角的呈现突破昆曲多样的传统行当，伴随琵琶扬琴等乐器，现代剧场“景随人变”的集中视角，寻求更为精炼的将人物的内心活动与声、光、景结合为有机的整体，使得观众在感性触动之下，获得更多的理性思索。</w:t>
      </w:r>
    </w:p>
    <w:p>
      <w:pPr>
        <w:pStyle w:val="Normal"/>
        <w:ind w:firstLine="420"/>
        <w:rPr/>
      </w:pPr>
      <w:r>
        <w:rPr/>
        <w:t>作为戏曲中的经典剧种昆曲，此次推出原创剧目《岳飞夫人》，在小剧场中焕发了出新的活力。四位上戏艺术硕士生通力合作，打造出年轻化的超强专业团队：昆曲表演杨崑，上海戏剧学院</w:t>
      </w:r>
      <w:r>
        <w:rPr/>
        <w:t>2015</w:t>
      </w:r>
      <w:r>
        <w:rPr/>
        <w:t>级戏曲表演专业（</w:t>
      </w:r>
      <w:r>
        <w:rPr/>
        <w:t>MFA</w:t>
      </w:r>
      <w:r>
        <w:rPr/>
        <w:t>），浙江昆剧团国家一级演员，第十届“文华表演奖”获得者；舞台设计朱燕鸣，上海戏剧学院</w:t>
      </w:r>
      <w:r>
        <w:rPr/>
        <w:t>2016</w:t>
      </w:r>
      <w:r>
        <w:rPr/>
        <w:t>级舞台美术设计专业（</w:t>
      </w:r>
      <w:r>
        <w:rPr/>
        <w:t>MFA</w:t>
      </w:r>
      <w:r>
        <w:rPr/>
        <w:t>），本科毕业于同济大学艺术设计工业造型专业；灯光设计缪伟，上海戏剧学院</w:t>
      </w:r>
      <w:r>
        <w:rPr/>
        <w:t>2016</w:t>
      </w:r>
      <w:r>
        <w:rPr/>
        <w:t>级灯光设计专业（</w:t>
      </w:r>
      <w:r>
        <w:rPr/>
        <w:t>MFA</w:t>
      </w:r>
      <w:r>
        <w:rPr/>
        <w:t>），全国青联委员、中国戏剧家协会会员、中国舞台美术学会会员、中国照明学会高级会员；服装化妆造型设计林佳，上海戏剧学院</w:t>
      </w:r>
      <w:r>
        <w:rPr/>
        <w:t>2016</w:t>
      </w:r>
      <w:r>
        <w:rPr/>
        <w:t>级舞台服装设计专业在职艺术硕士，上海京剧院人物造型设计师、国家二级舞美设计师。</w:t>
      </w:r>
    </w:p>
    <w:p>
      <w:pPr>
        <w:pStyle w:val="Normal"/>
        <w:ind w:firstLine="420"/>
        <w:rPr/>
      </w:pPr>
      <w:r>
        <w:rPr/>
        <w:t>他们在上戏导师田蔓莎、胡佐、伊天夫、潘健华等教授的指导和帮助下，携手合作，发挥各自强项，积极与编剧、导演、唱腔设计等主创人员共同创作排练。创作中，研究生和主创们认为，作品的好坏结果也许不是首要，最重要的是，在不停地推翻重来中，他们尝试了多种表达的可能，努力突破自己的局限，挖掘自己的潜能，得到了学习与成长。这与导师们的期望相吻合，是排演该作品作为毕业演出的意义之一。除此之外，戏曲学院的青年老师与学生倾情助演，以扬琴竖笛等传统乐器伴奏，为该戏的演绎进行了紧锣密鼓的排练。</w:t>
      </w:r>
    </w:p>
    <w:p>
      <w:pPr>
        <w:pStyle w:val="Normal"/>
        <w:ind w:firstLine="420"/>
        <w:rPr/>
      </w:pPr>
      <w:r>
        <w:rPr/>
        <w:t>近年来，小剧场戏曲蓬勃发展，保留了戏曲虚拟化、程式化、写意性的美学特征，同时极具探索性精神，培养出一批具备独立思索和原创能力的戏曲新人，引领了先锋、实验、创新的当代精神。既传承了源远流长的中国戏曲传统，亦能开拓创新，接通时代、接通年轻观众。相信诸如《岳飞夫人》这样的昆曲尝试，会让中国的年轻观众看到精神上的“庇身之所”。</w:t>
      </w:r>
    </w:p>
    <w:p>
      <w:pPr>
        <w:pStyle w:val="Normal"/>
        <w:ind w:firstLine="420"/>
        <w:rPr/>
      </w:pPr>
      <w:r>
        <w:rPr/>
        <w:t>（文</w:t>
      </w:r>
      <w:r>
        <w:rPr/>
        <w:t>/</w:t>
      </w:r>
      <w:r>
        <w:rPr/>
        <w:t>戏曲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戏</w:t>
      </w:r>
      <w:r>
        <w:rPr/>
        <w:t>MFA</w:t>
      </w:r>
      <w:r>
        <w:rPr/>
        <w:t>毕业原创越剧小戏《呓梦人》梦幻登场</w:t>
      </w:r>
    </w:p>
    <w:p>
      <w:pPr>
        <w:pStyle w:val="Normal"/>
        <w:ind w:firstLine="420"/>
        <w:rPr/>
      </w:pPr>
      <w:r>
        <w:rPr/>
        <w:t>本报讯</w:t>
      </w:r>
      <w:r>
        <w:rPr>
          <w:rFonts w:cs="Calibri" w:eastAsia="Calibri"/>
        </w:rPr>
        <w:t xml:space="preserve">  </w:t>
      </w:r>
      <w:r>
        <w:rPr/>
        <w:t>2018</w:t>
      </w:r>
      <w:r>
        <w:rPr/>
        <w:t>年</w:t>
      </w:r>
      <w:r>
        <w:rPr/>
        <w:t>3</w:t>
      </w:r>
      <w:r>
        <w:rPr/>
        <w:t>月</w:t>
      </w:r>
      <w:r>
        <w:rPr/>
        <w:t>31</w:t>
      </w:r>
      <w:r>
        <w:rPr/>
        <w:t>日，由上海戏剧学院研究部、戏曲学院出品，上海越剧艺术传习所（上海越剧院）演出支持的原创越剧小戏《呓梦人》在学校白宫剧场演出。作为“紫藤花开”——上海戏剧学院</w:t>
      </w:r>
      <w:r>
        <w:rPr/>
        <w:t>2018</w:t>
      </w:r>
      <w:r>
        <w:rPr/>
        <w:t>艺术硕士（</w:t>
      </w:r>
      <w:r>
        <w:rPr/>
        <w:t>MFA</w:t>
      </w:r>
      <w:r>
        <w:rPr/>
        <w:t>）毕业演出季系列展演中的唯一越剧作品，《呓梦人》打破传统舞台，从视觉、听觉、嗅觉多方面呈现越剧艺术的魅力。</w:t>
      </w:r>
    </w:p>
    <w:p>
      <w:pPr>
        <w:pStyle w:val="Normal"/>
        <w:ind w:firstLine="420"/>
        <w:rPr/>
      </w:pPr>
      <w:r>
        <w:rPr/>
        <w:t>本剧由上海戏剧学院</w:t>
      </w:r>
      <w:r>
        <w:rPr/>
        <w:t>2016MFA</w:t>
      </w:r>
      <w:r>
        <w:rPr/>
        <w:t>戏曲导演颜珮珊和舞美设计朱燕鸣联合策划，上海越剧院及多家企业单位予以演出支持。作品运用电影质感的舞台框架与传统戏曲的表演手法呈现整体表演，旋转式的</w:t>
      </w:r>
      <w:r>
        <w:rPr/>
        <w:t>BOX</w:t>
      </w:r>
      <w:r>
        <w:rPr/>
        <w:t>与投影的组合，不仅灵活了时间和空间的调度，还为演员表演提供新的可能。作品取名”呓梦人”</w:t>
      </w:r>
      <w:r>
        <w:rPr/>
        <w:t>,</w:t>
      </w:r>
      <w:r>
        <w:rPr/>
        <w:t>涵盖创作者对戏曲艺术美好的愿望，也希望通过作品探讨演员、戏迷、观众之间的微妙尺度。戏曲作为独属于中国的艺术形式，新时期一直在探讨传统与创新的关系，上戏研究生毕业作品充分发挥产教结合功能，借助研究生毕创平台联合上海越剧院优秀的新生代越剧演员，展现一个唯美、青春，富有感人情节的越剧小戏。</w:t>
      </w:r>
    </w:p>
    <w:p>
      <w:pPr>
        <w:pStyle w:val="Normal"/>
        <w:ind w:firstLine="420"/>
        <w:rPr/>
      </w:pPr>
      <w:r>
        <w:rPr/>
        <w:t>故事受现代人生活启发，讲述了一个普通现代人封闭自我，狭隘于自身，最终通过”入梦”</w:t>
      </w:r>
      <w:r>
        <w:rPr/>
        <w:t>,</w:t>
      </w:r>
      <w:r>
        <w:rPr/>
        <w:t>经历古代、近代不同社会背景下人们对情爱和自我的不同观点，却都勇于为爱值守，最终受点化完成自我解答的过程。</w:t>
      </w:r>
    </w:p>
    <w:p>
      <w:pPr>
        <w:pStyle w:val="Normal"/>
        <w:ind w:firstLine="420"/>
        <w:rPr/>
      </w:pPr>
      <w:r>
        <w:rPr/>
        <w:t>剧中苏觅（净空、将军）由尹派小生黄悦饰演，苏觅女友（公主、玉奴）由袁派花旦赵心瑜饰演；“入世”的符号人物莲灯由傅派花旦杨韵儿担当，“出世”的符号人物小和尚由徐派小生俞果担当。与传统越剧舞台相交，《呓梦人》充分展现现代</w:t>
      </w:r>
      <w:r>
        <w:rPr/>
        <w:t>80</w:t>
      </w:r>
      <w:r>
        <w:rPr/>
        <w:t>后编创团队对越剧的传承与展望，以新活的气息为越剧舞台注入新的尝试。作为极具创新的小戏作品，《呓梦人》不仅充分吸收传统越剧的声腔，表演特点，还在舞美设计、舞台观感上别出心裁。</w:t>
      </w:r>
    </w:p>
    <w:p>
      <w:pPr>
        <w:pStyle w:val="Normal"/>
        <w:ind w:firstLine="420"/>
        <w:rPr/>
      </w:pPr>
      <w:r>
        <w:rPr/>
        <w:t>31</w:t>
      </w:r>
      <w:r>
        <w:rPr/>
        <w:t>日当晚，演出如期开场，专家评委与戏迷观众一同随着剧情观赏，情感之处还纷纷拍照留念。特别是最后的以星空为意向的点化过程，观众通过手电筒照亮舞台与剧情互动，真正完成了“如梦似梦，入梦寻梦，别梦离梦，知梦晓梦”的美梦一场。（文</w:t>
      </w:r>
      <w:r>
        <w:rPr/>
        <w:t>/</w:t>
      </w:r>
      <w:r>
        <w:rPr/>
        <w:t>戏曲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8</w:t>
      </w:r>
      <w:r>
        <w:rPr/>
        <w:t>年紫藤花开</w:t>
      </w:r>
      <w:r>
        <w:rPr/>
        <w:t>MFA</w:t>
      </w:r>
      <w:r>
        <w:rPr/>
        <w:t>毕业演出季圆满结束</w:t>
      </w:r>
    </w:p>
    <w:p>
      <w:pPr>
        <w:pStyle w:val="Normal"/>
        <w:ind w:firstLine="420"/>
        <w:rPr/>
      </w:pPr>
      <w:r>
        <w:rPr/>
        <w:t>本报讯</w:t>
      </w:r>
      <w:r>
        <w:rPr>
          <w:rFonts w:cs="Calibri" w:eastAsia="Calibri"/>
        </w:rPr>
        <w:t xml:space="preserve">  </w:t>
      </w:r>
      <w:r>
        <w:rPr/>
        <w:t>2018</w:t>
      </w:r>
      <w:r>
        <w:rPr/>
        <w:t>年</w:t>
      </w:r>
      <w:r>
        <w:rPr/>
        <w:t>3</w:t>
      </w:r>
      <w:r>
        <w:rPr/>
        <w:t>月中旬起，为期近一个月的紫藤花开——上海戏剧学院艺术硕士毕业演出季拉开大幕，先后有</w:t>
      </w:r>
      <w:r>
        <w:rPr/>
        <w:t>14</w:t>
      </w:r>
      <w:r>
        <w:rPr/>
        <w:t>部以艺术硕士为主要团队组成的毕业作品亮相上戏校园，成为春季校园一道独特的演出风景线。作为上海戏剧学院艺术硕士</w:t>
      </w:r>
      <w:r>
        <w:rPr/>
        <w:t>MFA</w:t>
      </w:r>
      <w:r>
        <w:rPr/>
        <w:t>（以下简称</w:t>
      </w:r>
      <w:r>
        <w:rPr/>
        <w:t>MFA</w:t>
      </w:r>
      <w:r>
        <w:rPr/>
        <w:t>）培养的重要环节，毕业作品展现了</w:t>
      </w:r>
      <w:r>
        <w:rPr/>
        <w:t>MFA</w:t>
      </w:r>
      <w:r>
        <w:rPr/>
        <w:t>三年的学习成果，是</w:t>
      </w:r>
      <w:r>
        <w:rPr/>
        <w:t>MFA</w:t>
      </w:r>
      <w:r>
        <w:rPr/>
        <w:t>三年专业学习积累、进步提高的检验台。</w:t>
      </w:r>
    </w:p>
    <w:p>
      <w:pPr>
        <w:pStyle w:val="Normal"/>
        <w:ind w:firstLine="420"/>
        <w:rPr/>
      </w:pPr>
      <w:r>
        <w:rPr/>
        <w:t>2017</w:t>
      </w:r>
      <w:r>
        <w:rPr/>
        <w:t>年，研究生部组织策划以“紫藤花开”为主题的</w:t>
      </w:r>
      <w:r>
        <w:rPr/>
        <w:t>MFA</w:t>
      </w:r>
      <w:r>
        <w:rPr/>
        <w:t>毕业作品演出季，旨在进一步提高研究生毕业作品影响力，为研究生毕业作品搭建孵化平台，并逐渐形成研究生演出品牌。从</w:t>
      </w:r>
      <w:r>
        <w:rPr/>
        <w:t>2017</w:t>
      </w:r>
      <w:r>
        <w:rPr/>
        <w:t>年的</w:t>
      </w:r>
      <w:r>
        <w:rPr/>
        <w:t>8</w:t>
      </w:r>
      <w:r>
        <w:rPr/>
        <w:t>部作品到今年</w:t>
      </w:r>
      <w:r>
        <w:rPr/>
        <w:t>14</w:t>
      </w:r>
      <w:r>
        <w:rPr/>
        <w:t>部作品参加演出季，不仅在作品数量上有一定增加，而且这些研究生作品在演出效果和剧目质量上同样取得了较好的效果。</w:t>
      </w:r>
    </w:p>
    <w:p>
      <w:pPr>
        <w:pStyle w:val="Normal"/>
        <w:ind w:firstLine="420"/>
        <w:rPr/>
      </w:pPr>
      <w:r>
        <w:rPr/>
        <w:t>在</w:t>
      </w:r>
      <w:r>
        <w:rPr/>
        <w:t>2018</w:t>
      </w:r>
      <w:r>
        <w:rPr/>
        <w:t>年度的紫藤花开</w:t>
      </w:r>
      <w:r>
        <w:rPr/>
        <w:t>MFA</w:t>
      </w:r>
      <w:r>
        <w:rPr/>
        <w:t>毕业作品演出季的</w:t>
      </w:r>
      <w:r>
        <w:rPr/>
        <w:t>14</w:t>
      </w:r>
      <w:r>
        <w:rPr/>
        <w:t>部作品中，有</w:t>
      </w:r>
      <w:r>
        <w:rPr/>
        <w:t>9</w:t>
      </w:r>
      <w:r>
        <w:rPr/>
        <w:t>部来自经典作品的校园版或小说、电影改编话剧，占据了本次演出季作品的三分之二；</w:t>
      </w:r>
      <w:r>
        <w:rPr/>
        <w:t>4</w:t>
      </w:r>
      <w:r>
        <w:rPr/>
        <w:t>部作品为原创作品，其中包括原创话剧、原创昆曲、原创越剧小戏；此外，还有</w:t>
      </w:r>
      <w:r>
        <w:rPr/>
        <w:t>1</w:t>
      </w:r>
      <w:r>
        <w:rPr/>
        <w:t>部毕业作品为舞蹈肢体剧。不同类型的毕业作品体现了研究生较为丰富的专业视野和题材把握能力，然而美中不足的是，学生原创作品缺少搬上舞台的机会，这一方面源于鲜有较好的学生原创剧本，另一方面则是由于研究生在选择毕业作品题材上更倾向于经典剧本，这样不仅可以借鉴原有演出版本的经验，适度加入二度创作后使得作品呈现出了新的特质。青年创作者们没有固守常规，以年轻人的视角解读了对剧本的理解，很好地呈现了原作的魅力，并清晰地表达了剧本的社会意义。尤其是《名字》和《晚安，妈妈》两部</w:t>
      </w:r>
      <w:r>
        <w:rPr/>
        <w:t>MFA</w:t>
      </w:r>
      <w:r>
        <w:rPr/>
        <w:t>毕业作品成为了本次演出季的佼佼者。《名字》的主创团队均是</w:t>
      </w:r>
      <w:r>
        <w:rPr/>
        <w:t>90</w:t>
      </w:r>
      <w:r>
        <w:rPr/>
        <w:t>后，年轻演员们饰演的角色经历超越了其本身的生活阅历，导演以现代女性导演独特的眼光为一个本是沉重的故事里增添了几分轻松和欢快的注脚，导演对福瑟剧本中停顿、沉默的把握恰到好处，对剧场空间的调度和运用也给本剧增色不少。</w:t>
      </w:r>
    </w:p>
    <w:p>
      <w:pPr>
        <w:pStyle w:val="Normal"/>
        <w:ind w:firstLine="420"/>
        <w:rPr/>
      </w:pPr>
      <w:r>
        <w:rPr/>
        <w:t>相对于非原创毕业作品，</w:t>
      </w:r>
      <w:r>
        <w:rPr/>
        <w:t>4</w:t>
      </w:r>
      <w:r>
        <w:rPr/>
        <w:t>部原创作品更加值得赞扬，两部研究生原创话剧《枯荣》和《休眠》都是家庭题材，虽剧作内容和剧作风格迥异，但均以精巧的戏剧结构和深刻的主题最终呈现于舞台。《枯荣》的编剧吕思思从真实的人物原型经历取材创作，阐释了“爱”这个永恒的主题；《休眠》的编剧杨佳绎将人工智能与家庭成员之间、人与人之间的关系作为了探讨的重点，选题巧妙，立意引发深思。鼓励原创作品、积极扶持原创作品的孵化演出一直是学校构建平台型大学的举措之一，成功搬上舞台的两部研究生原创剧本是一个很好地示范，激励研究生创作出更多更好的原创剧本。</w:t>
      </w:r>
    </w:p>
    <w:p>
      <w:pPr>
        <w:pStyle w:val="Normal"/>
        <w:ind w:firstLine="420"/>
        <w:rPr/>
      </w:pPr>
      <w:r>
        <w:rPr/>
        <w:t>紫藤花开</w:t>
      </w:r>
      <w:r>
        <w:rPr/>
        <w:t>MFA</w:t>
      </w:r>
      <w:r>
        <w:rPr/>
        <w:t>毕业演出季在整合推广优秀研究生毕业作品的同时，也努力为研究生搭建更多的演出平台，将紫藤花开</w:t>
      </w:r>
      <w:r>
        <w:rPr/>
        <w:t>MFA</w:t>
      </w:r>
      <w:r>
        <w:rPr/>
        <w:t>毕业演出季打造成为上海都市文化的重要风景线，并逐渐走向海内外。</w:t>
      </w:r>
    </w:p>
    <w:p>
      <w:pPr>
        <w:pStyle w:val="Normal"/>
        <w:ind w:firstLine="420"/>
        <w:rPr/>
      </w:pPr>
      <w:r>
        <w:rPr/>
        <w:t>（文</w:t>
      </w:r>
      <w:r>
        <w:rPr/>
        <w:t>/</w:t>
      </w:r>
      <w:r>
        <w:rPr/>
        <w:t>韩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西挪威应用科学大学</w:t>
      </w:r>
    </w:p>
    <w:p>
      <w:pPr>
        <w:pStyle w:val="Normal"/>
        <w:ind w:firstLine="420"/>
        <w:rPr/>
      </w:pPr>
      <w:r>
        <w:rPr/>
        <w:t>校长一行访问我校</w:t>
      </w:r>
    </w:p>
    <w:p>
      <w:pPr>
        <w:pStyle w:val="Normal"/>
        <w:ind w:firstLine="420"/>
        <w:rPr/>
      </w:pPr>
      <w:r>
        <w:rPr/>
        <w:t>本报讯</w:t>
      </w:r>
      <w:r>
        <w:rPr>
          <w:rFonts w:cs="Calibri" w:eastAsia="Calibri"/>
        </w:rPr>
        <w:t xml:space="preserve">  </w:t>
      </w:r>
      <w:r>
        <w:rPr/>
        <w:t>西挪威应用科学大学贝利特（</w:t>
      </w:r>
      <w:r>
        <w:rPr/>
        <w:t>Berit Rokne</w:t>
      </w:r>
      <w:r>
        <w:rPr/>
        <w:t>）校长一行</w:t>
      </w:r>
      <w:r>
        <w:rPr/>
        <w:t>6</w:t>
      </w:r>
      <w:r>
        <w:rPr/>
        <w:t>人于</w:t>
      </w:r>
      <w:r>
        <w:rPr/>
        <w:t>2018</w:t>
      </w:r>
      <w:r>
        <w:rPr/>
        <w:t>年</w:t>
      </w:r>
      <w:r>
        <w:rPr/>
        <w:t>4</w:t>
      </w:r>
      <w:r>
        <w:rPr/>
        <w:t>月</w:t>
      </w:r>
      <w:r>
        <w:rPr/>
        <w:t>19</w:t>
      </w:r>
      <w:r>
        <w:rPr/>
        <w:t>日下午对上海戏剧学院进行了访问。西挪威应用科学大学</w:t>
      </w:r>
      <w:r>
        <w:rPr/>
        <w:t>(Western Norway University of Applied Sciences),</w:t>
      </w:r>
      <w:r>
        <w:rPr/>
        <w:t>前身为挪威卑尔根大学学院</w:t>
      </w:r>
      <w:r>
        <w:rPr/>
        <w:t>(Bergen University College)</w:t>
      </w:r>
      <w:r>
        <w:rPr/>
        <w:t>。卑尔根大学学院于</w:t>
      </w:r>
      <w:r>
        <w:rPr/>
        <w:t>2017</w:t>
      </w:r>
      <w:r>
        <w:rPr/>
        <w:t>年</w:t>
      </w:r>
      <w:r>
        <w:rPr/>
        <w:t>1</w:t>
      </w:r>
      <w:r>
        <w:rPr/>
        <w:t>月与卑尔根周边城区的其他大学合并为西挪威应用科学大学，学生人数在</w:t>
      </w:r>
      <w:r>
        <w:rPr/>
        <w:t>16000</w:t>
      </w:r>
      <w:r>
        <w:rPr/>
        <w:t>位以上，校区达到五个，居挪威首位，提供本科至博士学位培养。</w:t>
      </w:r>
    </w:p>
    <w:p>
      <w:pPr>
        <w:pStyle w:val="Normal"/>
        <w:ind w:firstLine="420"/>
        <w:rPr/>
      </w:pPr>
      <w:r>
        <w:rPr/>
        <w:t>西挪威应用科学大学是与上海戏剧学院保持合作交流时间较长的学校之一，该校于</w:t>
      </w:r>
      <w:r>
        <w:rPr/>
        <w:t>2003</w:t>
      </w:r>
      <w:r>
        <w:rPr/>
        <w:t>年第一次访问上海戏剧学院，并签署合作协议，其后双方有多次校间互访。</w:t>
      </w:r>
      <w:r>
        <w:rPr/>
        <w:t>2010</w:t>
      </w:r>
      <w:r>
        <w:rPr/>
        <w:t>年双方正式达成启动上戏学生赴挪威短期交流项目，上海戏剧学院目前已有</w:t>
      </w:r>
      <w:r>
        <w:rPr/>
        <w:t>28</w:t>
      </w:r>
      <w:r>
        <w:rPr/>
        <w:t>位学生赴该校学习，该校对上海戏剧学院戏剧教育专业建设上给与了很大的帮助。双方均表示，今后除了学生交流之外，还将拓展科研和教师交流。我校党委书记楼巍、副院长刘庆、国际学院院长宫宝荣和曾经访问过该校的徐珺副教授以及该校硕士毕业生、戏文系徐阳老师等参加了接待。正式访问之前，该校卡特琳娜（</w:t>
      </w:r>
      <w:r>
        <w:rPr/>
        <w:t>Katrine Heggstad</w:t>
      </w:r>
      <w:r>
        <w:rPr/>
        <w:t>）助理教授还为戏文系戏剧教育的学生做了工作坊。（文</w:t>
      </w:r>
      <w:r>
        <w:rPr/>
        <w:t>/</w:t>
      </w:r>
      <w:r>
        <w:rPr/>
        <w:t>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越南戏剧代表团一行</w:t>
      </w:r>
    </w:p>
    <w:p>
      <w:pPr>
        <w:pStyle w:val="Normal"/>
        <w:ind w:firstLine="420"/>
        <w:rPr/>
      </w:pPr>
      <w:r>
        <w:rPr/>
        <w:t>访问上海戏剧学院</w:t>
      </w:r>
    </w:p>
    <w:p>
      <w:pPr>
        <w:pStyle w:val="Normal"/>
        <w:ind w:firstLine="420"/>
        <w:rPr/>
      </w:pPr>
      <w:r>
        <w:rPr/>
        <w:t>本报讯</w:t>
      </w:r>
      <w:r>
        <w:rPr>
          <w:rFonts w:cs="Calibri" w:eastAsia="Calibri"/>
        </w:rPr>
        <w:t xml:space="preserve">  </w:t>
      </w:r>
      <w:r>
        <w:rPr/>
        <w:t>2018</w:t>
      </w:r>
      <w:r>
        <w:rPr/>
        <w:t>年</w:t>
      </w:r>
      <w:r>
        <w:rPr/>
        <w:t>4</w:t>
      </w:r>
      <w:r>
        <w:rPr/>
        <w:t>月</w:t>
      </w:r>
      <w:r>
        <w:rPr/>
        <w:t>10</w:t>
      </w:r>
      <w:r>
        <w:rPr/>
        <w:t>日下午，由中国戏剧家协会率领的越南戏剧家代表团一行</w:t>
      </w:r>
      <w:r>
        <w:rPr/>
        <w:t>9</w:t>
      </w:r>
      <w:r>
        <w:rPr/>
        <w:t>人访问上海戏剧学院。该访问团由越南剧协中央委员和越南剧协成员等组成，都是越南重要的导演、编剧和管理人员。</w:t>
      </w:r>
    </w:p>
    <w:p>
      <w:pPr>
        <w:pStyle w:val="Normal"/>
        <w:ind w:firstLine="420"/>
        <w:rPr/>
      </w:pPr>
      <w:r>
        <w:rPr/>
        <w:t>上海戏剧学院副院长杨扬、外国戏剧研究中心主任宫宝荣、导演系主任芦昂、戏曲学院院长李佩泓、编辑部副主编李伟、国际交流中心副主任张云蕾和国际交流中心楼嫣参与了接待交流活动。</w:t>
      </w:r>
    </w:p>
    <w:p>
      <w:pPr>
        <w:pStyle w:val="Normal"/>
        <w:ind w:firstLine="420"/>
        <w:rPr/>
      </w:pPr>
      <w:r>
        <w:rPr/>
        <w:t>上海戏剧学院副院长杨扬首先介绍了上戏的整体情况，包括校史、目前发展、招生、外国留学生和国际交流合作等。之后，越南剧协中央委员江孟河介绍越南戏剧院校整体情况。越南的戏剧院校一般有</w:t>
      </w:r>
      <w:r>
        <w:rPr/>
        <w:t>5-6</w:t>
      </w:r>
      <w:r>
        <w:rPr/>
        <w:t>个院系，包括表演、导演、舞美等，戏剧和电影设置在同一个学院。电影和表导演专业是越南的热门专业，而从剧、嘲剧、改良剧这些越南传统戏剧就相对冷门。双方就各自的教学体系、学制以及传统戏教学等进行了交流，会谈热情友好。（文</w:t>
      </w:r>
      <w:r>
        <w:rPr/>
        <w:t>/</w:t>
      </w:r>
      <w:r>
        <w:rPr/>
        <w:t>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教师版《原野》即将登陆上戏艺术节</w:t>
      </w:r>
    </w:p>
    <w:p>
      <w:pPr>
        <w:pStyle w:val="Normal"/>
        <w:ind w:firstLine="420"/>
        <w:rPr/>
      </w:pPr>
      <w:r>
        <w:rPr/>
        <w:t>本报讯</w:t>
      </w:r>
      <w:r>
        <w:rPr>
          <w:rFonts w:cs="Calibri" w:eastAsia="Calibri"/>
        </w:rPr>
        <w:t xml:space="preserve">  </w:t>
      </w:r>
      <w:r>
        <w:rPr/>
        <w:t>近日，作为</w:t>
      </w:r>
      <w:r>
        <w:rPr/>
        <w:t>2018</w:t>
      </w:r>
      <w:r>
        <w:rPr/>
        <w:t>年上海戏剧学院第七届“上戏有戏”暨上海剧学院戏剧节重要参演剧目，教师版《原野》正在紧锣密鼓的排演中。</w:t>
      </w:r>
    </w:p>
    <w:p>
      <w:pPr>
        <w:pStyle w:val="Normal"/>
        <w:ind w:firstLine="420"/>
        <w:rPr/>
      </w:pPr>
      <w:r>
        <w:rPr/>
        <w:t>话剧《原野》是曹禺先生早期话剧作品中被学术界和艺术界认为最为神秘的一部作品，上海戏剧学院今年重排教师版话剧《原野》，更想探索和寻找曹禺先生创作《原野》时的那种原始情绪，给《原野》注入更多人文思考。</w:t>
      </w:r>
    </w:p>
    <w:p>
      <w:pPr>
        <w:pStyle w:val="Normal"/>
        <w:ind w:firstLine="420"/>
        <w:rPr/>
      </w:pPr>
      <w:r>
        <w:rPr/>
        <w:t>上海戏剧学院教师版《原野》用现代现实主义方式全新演绎和解读了《原野》，无论是其主题构成还是悲剧内涵，都表现出一种强烈而浓厚的人文主义的社会理想和人生价值观。导演将原剧作的八万多字缩减成近四万字，保留原作最精华的部分，导演在创作中运用了即兴表演的排练方式，探索诠释经典的主旨和舞台语汇，在美学原则上将中国戏曲写意的表演方法有机地融入创作中，用灵动的木框代替写实的布景，加上演员真实动人的表演，大大拓展了舞台空间的假定性，充分表现出人物情感起伏的浪潮，让观众能直接感受和体验人类原始蛮性的可怕。人声的模拟细腻而逼真，清脆悦耳的锣声、梆子声充满了中国戏曲文化独特的意蕴。凝重而神秘的舞台气氛，灯光、投影的运用极其简洁而带有强烈的象征意味。</w:t>
      </w:r>
    </w:p>
    <w:p>
      <w:pPr>
        <w:pStyle w:val="Normal"/>
        <w:ind w:firstLine="420"/>
        <w:rPr/>
      </w:pPr>
      <w:r>
        <w:rPr/>
        <w:t>据表演系主任何雁介绍，表演教师创作经典剧目，展示角色创作的全过程是表演教学综合改革中的重要创举，更是创建国际一流表演专业的重要举措。通过教师版《原野》的排演，使得一线教师在艺术实践中既可以对自身表演教学有更深刻地认知，又是教师表演教学新形式的延伸，教师通过在剧场身体力行的角色创作，更直观地教导学生如何分析角色，如何体验角色，如何体现角色等创造角色的重要环节和方法，使得学生对剧目创作和角色创作有更深刻的理解和体验。此外也让学生了解导演工作的具体职能，让学生在角色创作的过程中学会如何与导演共同创作，从整体上懂得戏剧是一门综合实践的艺术。</w:t>
      </w:r>
    </w:p>
    <w:p>
      <w:pPr>
        <w:pStyle w:val="Normal"/>
        <w:ind w:firstLine="420"/>
        <w:rPr/>
      </w:pPr>
      <w:r>
        <w:rPr/>
        <w:t>（文</w:t>
      </w:r>
      <w:r>
        <w:rPr/>
        <w:t>/</w:t>
      </w:r>
      <w:r>
        <w:rPr/>
        <w:t>吴泽涛）</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拥抱未来，需要文化自觉</w:t>
      </w:r>
    </w:p>
    <w:p>
      <w:pPr>
        <w:pStyle w:val="Normal"/>
        <w:ind w:firstLine="420"/>
        <w:rPr/>
      </w:pPr>
      <w:r>
        <w:rPr/>
        <w:t>韩永胜</w:t>
      </w:r>
    </w:p>
    <w:p>
      <w:pPr>
        <w:pStyle w:val="Normal"/>
        <w:ind w:firstLine="420"/>
        <w:rPr/>
      </w:pPr>
      <w:r>
        <w:rPr/>
      </w:r>
    </w:p>
    <w:p>
      <w:pPr>
        <w:pStyle w:val="Normal"/>
        <w:ind w:firstLine="420"/>
        <w:rPr/>
      </w:pPr>
      <w:r>
        <w:rPr/>
        <w:t>书，该去哪儿</w:t>
      </w:r>
    </w:p>
    <w:p>
      <w:pPr>
        <w:pStyle w:val="Normal"/>
        <w:ind w:firstLine="420"/>
        <w:rPr/>
      </w:pPr>
      <w:r>
        <w:rPr/>
        <w:t>上学期，我们在教学楼每层中庭和一号学生宿舍楼安排了图书角，学校图书馆老师克服许多苦难摆放了几百种图书。上架后，我们发现，同学们的读书热情很高，许多图书都到了同学自己的手上，宿舍、教学楼很多的图书都在正常的流转，大家在认真的吮吸着精神食粮。一个月后，我们教学楼书架上的书已经空了，又过了一个月，许多书仍不见回来！如果，同学们拿去读了，一点都没什么可惜的，如果是没读完就丢弃了，就实在太可惜了！学校，不怕丢书，就怕大家不读书！不过，我们坚信，学生一定会读书的！现在架上的图书是全校党员捐赠的，以后，我们会不断地定期更新图书角的图书，更希望大家到图书馆去借阅更多的图书！学校希望大家把读过的书及时归还到借阅的地方，以便其他的同学借阅。我们给自己只留下书中的知识就好了。</w:t>
      </w:r>
    </w:p>
    <w:p>
      <w:pPr>
        <w:pStyle w:val="Normal"/>
        <w:ind w:firstLine="420"/>
        <w:rPr/>
      </w:pPr>
      <w:r>
        <w:rPr/>
        <w:t>高尔基说：爱书吧，它是人类进步的阶梯。莎士比亚说：“生活里没有书籍，就好象没有了阳光；智慧里没有书籍，就好象鸟儿没有翅膀！”我们戏校学生没有书籍，未来就会没有方向。让书籍常在我们左右，书香校园谁都不要掉队！</w:t>
      </w:r>
    </w:p>
    <w:p>
      <w:pPr>
        <w:pStyle w:val="Normal"/>
        <w:ind w:firstLine="420"/>
        <w:rPr/>
      </w:pPr>
      <w:r>
        <w:rPr/>
        <w:t>读书，拥抱未来世界</w:t>
      </w:r>
    </w:p>
    <w:p>
      <w:pPr>
        <w:pStyle w:val="Normal"/>
        <w:ind w:firstLine="420"/>
        <w:rPr/>
      </w:pPr>
      <w:r>
        <w:rPr/>
        <w:t>今天的国民教育，对国家来说，是为未来培养承担民族伟大复兴的重任的人才的事业；对于每一个个体的人来说，教育是为了让个体适应未来的生存环境而进行的自我完善。所以，无论是对于国家还是对于人来说，人的成长和发展都指向未来。人类文明通过不同时期一代代人的不懈努力，从茹毛饮血的蒙昧时期到自给自足的农耕文明时期，再到物质和知识极大丰富的工业时代、信息化时代，以及我们即将跨越的智能时代，人类给这个世界带来巨大变化，而且还将带来更大的变化。我们亲身感受的是——工业化、信息化、智能化三个时代的内容正同时在发生。工业</w:t>
      </w:r>
      <w:r>
        <w:rPr/>
        <w:t>4.0</w:t>
      </w:r>
      <w:r>
        <w:rPr/>
        <w:t>、中国工业</w:t>
      </w:r>
      <w:r>
        <w:rPr/>
        <w:t>2025</w:t>
      </w:r>
      <w:r>
        <w:rPr/>
        <w:t>、信息化高速公路、互联网经济、大数据、无人驾驶、人工智能等我们耳熟能详的概念告诉我们：人类正生活在一个混合型的时代里。那未来的智能时代是个什么样子？有两本书大体上勾勒未来的方向，向大家推荐一下。两本书都是中信出版集团出版的，一本是美国人约翰奈</w:t>
      </w:r>
      <w:r>
        <w:rPr/>
        <w:t>·</w:t>
      </w:r>
      <w:r>
        <w:rPr/>
        <w:t>斯比特写的《掌控大趋势》，另一本是美籍日本人伊藤穰一写的《爆裂》。前一本书指出，全球化和数字化是今天与未来的大势所趋，中国必将站在时代的前列；后一本则深层挖掘了美国麻省理工学院（</w:t>
      </w:r>
      <w:r>
        <w:rPr/>
        <w:t>MIT</w:t>
      </w:r>
      <w:r>
        <w:rPr/>
        <w:t>）媒体实验室正在开发智能时代的“黑科技”——基于人类</w:t>
      </w:r>
      <w:r>
        <w:rPr/>
        <w:t>DNA</w:t>
      </w:r>
      <w:r>
        <w:rPr/>
        <w:t>属性的生物芯片计算机模块技术，意味着以往只有记忆、储存和计算功能的机器将明显带有人的属性！你能想到的，可能机器也会想到；你能做到的，可能机器也能做到，甚至比你做的还要好。我们中国提出的“一带一路建设”和“全球命运共同体”，让我们所有未来社会建设者都参与到全世界共同发展的轨道上来了！无处不在的数字化、大数据，让所有的人、所有的工作都变得“透明化”——数据记录了您的爱好、习惯、学习、阅读、方位，理清了工作或任务的重点、步骤、方法、发展走向等……而未来智能时代的发展似乎更像好莱坞大片的现实版！因此，我们同学必须认识到，引领全球未来发展的一定是科学技术，这一点也是世界的共识，更是世界各国努力发展科技的动因！</w:t>
      </w:r>
    </w:p>
    <w:p>
      <w:pPr>
        <w:pStyle w:val="Normal"/>
        <w:ind w:firstLine="420"/>
        <w:rPr/>
      </w:pPr>
      <w:r>
        <w:rPr/>
        <w:t>如此看来，我们这些学艺术的同学岂不是被边缘化、成为看客了么？事实并非如此。约翰</w:t>
      </w:r>
      <w:r>
        <w:rPr/>
        <w:t>·</w:t>
      </w:r>
      <w:r>
        <w:rPr/>
        <w:t>奈斯比特先生指出，“当人们不断重视和观察到技术带来的变革时，技术的崛起会带来人们对自然、健康、娱乐、运动、音乐、艺术、精神和其他人类基本需求的关注。”我们戏校同学所从事的专业学习，恰恰正是人们关注的内容，是人们不断增长的需求。同时，科学家和社会学家也关注到，科学技术的发展，需要科技创新，科技创新需要创造性思维，而对创造性思维的贡献率高的学科可能会超出你的想象——艺术以</w:t>
      </w:r>
      <w:r>
        <w:rPr/>
        <w:t>79%</w:t>
      </w:r>
      <w:r>
        <w:rPr/>
        <w:t>高居第一位，其次是音乐的</w:t>
      </w:r>
      <w:r>
        <w:rPr/>
        <w:t>76%</w:t>
      </w:r>
      <w:r>
        <w:rPr/>
        <w:t>，之后是科学的</w:t>
      </w:r>
      <w:r>
        <w:rPr/>
        <w:t>69%</w:t>
      </w:r>
      <w:r>
        <w:rPr/>
        <w:t>、戏剧</w:t>
      </w:r>
      <w:r>
        <w:rPr/>
        <w:t>65%</w:t>
      </w:r>
      <w:r>
        <w:rPr/>
        <w:t>和数学的</w:t>
      </w:r>
      <w:r>
        <w:rPr/>
        <w:t>59%</w:t>
      </w:r>
      <w:r>
        <w:rPr/>
        <w:t>！我们可以自豪的说，我们学校的专业都是极具创造性思维潜质的学科！只要我们努力学习，将来成才后的你们，都会是具有创新精神和创新成果的社会中坚力量！</w:t>
      </w:r>
    </w:p>
    <w:p>
      <w:pPr>
        <w:pStyle w:val="Normal"/>
        <w:ind w:firstLine="420"/>
        <w:rPr/>
      </w:pPr>
      <w:r>
        <w:rPr/>
        <w:t>但这一点，目前还只是美好的愿景。关键还要看我们如何把握今天，去迎接明天社会的各种挑战。把握今天的要诀很简单，就是要自觉地努力学习，认真读书，不断丰富自己去拥抱未来！主动自我学习，就是文化自觉，是奔向人生目标和未来的最好工具！</w:t>
      </w:r>
    </w:p>
    <w:p>
      <w:pPr>
        <w:pStyle w:val="Normal"/>
        <w:ind w:firstLine="420"/>
        <w:rPr/>
      </w:pPr>
      <w:r>
        <w:rPr/>
        <w:t>2018</w:t>
      </w:r>
      <w:r>
        <w:rPr/>
        <w:t>年有一件震惊世界的航空壮举，就是美国特斯拉公司</w:t>
      </w:r>
      <w:r>
        <w:rPr/>
        <w:t>CEO</w:t>
      </w:r>
      <w:r>
        <w:rPr/>
        <w:t>埃隆</w:t>
      </w:r>
      <w:r>
        <w:rPr/>
        <w:t>·</w:t>
      </w:r>
      <w:r>
        <w:rPr/>
        <w:t>马斯克，发明了世界最大推力且可回收的火箭，把一辆特斯拉跑车送上太空！很多人注意到了特斯拉跑车，可能并没有刻意关注“特斯拉”这个名字的由来——它是世界最伟大的发明家之一尼古拉</w:t>
      </w:r>
      <w:r>
        <w:rPr/>
        <w:t>·</w:t>
      </w:r>
      <w:r>
        <w:rPr/>
        <w:t>特斯拉的名字，他一生有一千多项发明，</w:t>
      </w:r>
      <w:r>
        <w:rPr/>
        <w:t>700</w:t>
      </w:r>
      <w:r>
        <w:rPr/>
        <w:t>多个专利，和爱迪生一样是科学发明的“狂人”！今天的“特斯拉”也是当今把最新科技用于汽车上的典范。而马斯克，更是一位引领世界科技的科学狂人，他是著名电影《钢铁侠》主角的原型，他同时还是美国太空技术探索公司的</w:t>
      </w:r>
      <w:r>
        <w:rPr/>
        <w:t>CEO</w:t>
      </w:r>
      <w:r>
        <w:rPr/>
        <w:t>，他的目标是为人类能够移居到火星不断地努力！他拥有商学和物理学两个学位，但他也曾在上硕士两天后退学，是为快速不断自学太空知识。埃隆</w:t>
      </w:r>
      <w:r>
        <w:rPr/>
        <w:t>·</w:t>
      </w:r>
      <w:r>
        <w:rPr/>
        <w:t>马斯克坚信：自学学的更快，比科班学的更快。自觉学习和自主学习是我们一生的老师。其实，我们常听到的“师傅领进门，修行在个人”也说的这个道理。自觉读书，形成文化自觉的习惯是每一个人自我发展和走向成功的法宝。</w:t>
      </w:r>
    </w:p>
    <w:p>
      <w:pPr>
        <w:pStyle w:val="Normal"/>
        <w:ind w:firstLine="420"/>
        <w:rPr/>
      </w:pPr>
      <w:r>
        <w:rPr/>
        <w:t>自觉读书，真的是“你想多了”吗</w:t>
      </w:r>
    </w:p>
    <w:p>
      <w:pPr>
        <w:pStyle w:val="Normal"/>
        <w:ind w:firstLine="420"/>
        <w:rPr/>
      </w:pPr>
      <w:r>
        <w:rPr/>
        <w:t>有时候我们在接受老师或长辈教诲的时候，会不耐烦，就回答：“您想多了。”当我和大家讲，读书学习要自觉的时候，你是否也想“您想多了”呢？</w:t>
      </w:r>
    </w:p>
    <w:p>
      <w:pPr>
        <w:pStyle w:val="Normal"/>
        <w:ind w:firstLine="420"/>
        <w:rPr/>
      </w:pPr>
      <w:r>
        <w:rPr/>
        <w:t>我们古人在自觉学习方面早就给我们做了表率，所以才有“闻鸡起舞”、“凿壁偷光”、“头悬梁，锥刺股”、才有“萤囊映雪”！这些耳熟能详的故事还有另外的隐含的内容——就是古人读书真的很不容易！首先，读书的权利就不是谁都有，只有小部分人才有读书的机会。古代社会分为四个基层“士、农、工、商”，只有“士”才能享受教育，其他阶层是不能有这个机会的；有了机会，读书贵，没钱买书的要借书抄书，也是十分辛苦；有书读，更要苦读，书是木牍或竹简，读起来很费劲，所以就有了孔子读书把串书的绳子都翻断了的成语“韦编三绝”；形容学问大、读书多就叫“学富五车”，其实还不如今天一个小</w:t>
      </w:r>
      <w:r>
        <w:rPr/>
        <w:t>U</w:t>
      </w:r>
      <w:r>
        <w:rPr/>
        <w:t>盘装的知识多！但是，今天，我们条件好了，大家都有机会、有条件读书了，书的形式也多了——纸质的、电子的等等，我们反倒是不爱读书了！岂不怪也与？老师督促尚且不读，自觉，门都没有！如真的是这样的话，就是自绝于今天和明天了！智能时代，不是被他人取代，就是被机器取代！非常可怕。只有文化自觉方有可能立足于时代，对国家和未来社会有所贡献！</w:t>
      </w:r>
    </w:p>
    <w:p>
      <w:pPr>
        <w:pStyle w:val="Normal"/>
        <w:ind w:firstLine="420"/>
        <w:rPr/>
      </w:pPr>
      <w:r>
        <w:rPr/>
        <w:t>对于我们同学来说，文化自觉体现在哪里呢？我想，你首先要自觉学好专业课和文化课。专业学校的学生专业没学好，将来考大学或就业就会被人耻笑，对自己存有羞愧感！与专业相关知识是促进专业成长的丰沛养料，也要主动去学习。我听说，去年北京的一位搞戏曲教育传播的名家来学校讲座，问我们京剧专业的同学一些京剧相关的行当知识和历史知识，不少同学都答不上，真叫“贻笑大方”！不能自我提高，你肯定走不远！我们熟知的梅兰芳、俞振飞及奚啸伯、欧阳中石师徒，他们也都既是京剧名家又是文化大家！例子多到不胜枚举！</w:t>
      </w:r>
    </w:p>
    <w:p>
      <w:pPr>
        <w:pStyle w:val="Normal"/>
        <w:ind w:firstLine="420"/>
        <w:rPr/>
      </w:pPr>
      <w:r>
        <w:rPr/>
        <w:t>文化，不等同于我们的文化课，它包罗万象，开卷有益——有益身心健康的书都是好的，有益于专业发展的技艺也都是好的！文化课是文化的一种载体，毫无疑问，文化课我们更是要学好。先说最眼前的，就是我们绝大多数同学要参加高考，文化线过不了，高考的门槛你就迈不过去！再说远一点的，每一科文化课的内容都是推动我们成长和丰富自身知识的养料。我知道有的同学不喜欢学数学，但我希望你要一定努力学习它，因为数学被公认为是建立人逻辑思维最有用的基础；如果你能够学会计算机编程的话，也可以代替数学，不过可能更难。最近，我与一位毕业于加拿大滑铁卢大学数学系的同学交流，她说从世界大学里最好的数学专业之一的学校毕业，虽然并没有从事数学专业工作，但数学给她的思维所带来的好处是巨大的，全面、有逻辑性、有条理性等等！数学，让她轻松应对不同的工作，应对不同的人和事。</w:t>
      </w:r>
    </w:p>
    <w:p>
      <w:pPr>
        <w:pStyle w:val="Normal"/>
        <w:ind w:firstLine="420"/>
        <w:rPr/>
      </w:pPr>
      <w:r>
        <w:rPr/>
        <w:t>同学们，以前的艺人很早就要为生计而奔波，红的早，文化少，但他们注重后天自觉学习；今天的我们，不用为生计发愁，可以一心学习，在未来的六七年或十年的时间，把专业和文化都学好，是有条件的，你也是有这个能力的。如果你没有意识到这一点，该学习时没有学，将来你一定会为自己的“错过”埋单！</w:t>
      </w:r>
    </w:p>
    <w:p>
      <w:pPr>
        <w:pStyle w:val="Normal"/>
        <w:ind w:firstLine="420"/>
        <w:rPr/>
      </w:pPr>
      <w:r>
        <w:rPr>
          <w:rFonts w:cs="宋体;SimSun" w:ascii="宋体;SimSun" w:hAnsi="宋体;SimSun"/>
        </w:rPr>
        <w:t>“</w:t>
      </w:r>
      <w:r>
        <w:rPr/>
        <w:t>花开堪折直须折，莫待无花空折枝”，我们大家赶上一个好时代，一个社会主义新时代，我们要跟紧时代，迈开奋进的脚步，自觉用文化涵养自己、丰富自己，做一个文化自觉的艺人！</w:t>
      </w:r>
    </w:p>
    <w:p>
      <w:pPr>
        <w:pStyle w:val="Normal"/>
        <w:ind w:firstLine="420"/>
        <w:rPr/>
      </w:pPr>
      <w:r>
        <w:rPr/>
        <w:t>（作者系我校附属戏曲学校党总支书记兼副校长（主持工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载剧校史，幽微大时代</w:t>
      </w:r>
    </w:p>
    <w:p>
      <w:pPr>
        <w:pStyle w:val="Normal"/>
        <w:ind w:firstLine="420"/>
        <w:rPr/>
      </w:pPr>
      <w:r>
        <w:rPr>
          <w:rFonts w:cs="宋体;SimSun" w:ascii="宋体;SimSun" w:hAnsi="宋体;SimSun"/>
        </w:rPr>
        <w:t>——</w:t>
      </w:r>
      <w:r>
        <w:rPr/>
        <w:t>评顾振辉的上戏民国校史研究</w:t>
      </w:r>
    </w:p>
    <w:p>
      <w:pPr>
        <w:pStyle w:val="Normal"/>
        <w:ind w:firstLine="420"/>
        <w:rPr/>
      </w:pPr>
      <w:r>
        <w:rPr/>
        <w:t>贾冀川</w:t>
      </w:r>
    </w:p>
    <w:p>
      <w:pPr>
        <w:pStyle w:val="Normal"/>
        <w:ind w:firstLine="420"/>
        <w:rPr/>
      </w:pPr>
      <w:r>
        <w:rPr/>
        <w:t>在上海戏剧学院七十周年校庆之际，顾振辉的上戏民国校史研究的成果——《凌霜傲雪岿然立——上海戏剧学院</w:t>
      </w:r>
      <w:r>
        <w:rPr/>
        <w:t>·</w:t>
      </w:r>
      <w:r>
        <w:rPr/>
        <w:t>民国校史考略》（以下简称《考略》，顾振辉著，上海交通大学出版社，</w:t>
      </w:r>
      <w:r>
        <w:rPr/>
        <w:t>2015</w:t>
      </w:r>
      <w:r>
        <w:rPr/>
        <w:t>年</w:t>
      </w:r>
      <w:r>
        <w:rPr/>
        <w:t>11</w:t>
      </w:r>
      <w:r>
        <w:rPr/>
        <w:t>月出版）与《上海戏剧学院</w:t>
      </w:r>
      <w:r>
        <w:rPr/>
        <w:t>·</w:t>
      </w:r>
      <w:r>
        <w:rPr/>
        <w:t>民国史料汇编》（以下简称《汇编》，顾振辉编，上海交通大学出版社，</w:t>
      </w:r>
      <w:r>
        <w:rPr/>
        <w:t>2015</w:t>
      </w:r>
      <w:r>
        <w:rPr/>
        <w:t>年</w:t>
      </w:r>
      <w:r>
        <w:rPr/>
        <w:t>12</w:t>
      </w:r>
      <w:r>
        <w:rPr/>
        <w:t>月出版）问世了。这两部</w:t>
      </w:r>
      <w:r>
        <w:rPr/>
        <w:t>150</w:t>
      </w:r>
      <w:r>
        <w:rPr/>
        <w:t>余万字的研究成果沉甸甸的，可谓是献给上戏七十周年校庆真诚而厚重的贺礼。振辉本科毕业于中戏戏文系，研究生毕业于上戏，师从著名话剧史家丁罗男教授。毕业后又留校工作，浸淫其间、默化于兹、发轫于此。因此，这两部著作亦显示着顾振辉立志学术的恒心与毅力，让人不得不感叹后生可畏。</w:t>
      </w:r>
    </w:p>
    <w:p>
      <w:pPr>
        <w:pStyle w:val="Normal"/>
        <w:ind w:firstLine="420"/>
        <w:rPr/>
      </w:pPr>
      <w:r>
        <w:rPr/>
        <w:t>笔者认为顾振辉对上戏民国校史的研究有着以下三个特色：</w:t>
      </w:r>
    </w:p>
    <w:p>
      <w:pPr>
        <w:pStyle w:val="Normal"/>
        <w:ind w:firstLine="420"/>
        <w:rPr/>
      </w:pPr>
      <w:r>
        <w:rPr/>
        <w:t>一、史料丰沛、结构严谨</w:t>
      </w:r>
    </w:p>
    <w:p>
      <w:pPr>
        <w:pStyle w:val="Normal"/>
        <w:ind w:firstLine="420"/>
        <w:rPr/>
      </w:pPr>
      <w:r>
        <w:rPr/>
        <w:t>研究历史，离不开史料的发掘与爬梳。在《汇编》一书中，振辉就向我们展示了他在史料收集与整理上所下的苦功。《汇编》一书史料丰沛，民国时期的报刊、杂志以及相关档案中所搜集的史料都被他收入。这些史料有新闻报道、演出信息、剧评；有剧校学生在当时写下的介绍文字与感言；有执教于剧校的大家们的讲课记录以及其他相的文章；还有留存于档案里的相关招生信息、规章制度、演出记录表，等等。据振辉讲，以上六十余万字适合公开的史料占他搜集所有史料的三分之二。这些史料均是由他一人于上海图书馆、上海档案馆以及上戏图书馆与档案室里搜集整理而来。每一篇，均是由他自己进行识别整理，逐一录入电脑，才将《汇编》一书最终呈现在世人面前。这种冷板凳的功夫，不知耗费了这个年轻人多少个孤灯寂夜。正是这样一番苦功，为他上戏民国校史的研究打下了坚实的基础。</w:t>
      </w:r>
    </w:p>
    <w:p>
      <w:pPr>
        <w:pStyle w:val="Normal"/>
        <w:ind w:firstLine="420"/>
        <w:rPr/>
      </w:pPr>
      <w:r>
        <w:rPr/>
        <w:t>虽然上戏民国校史前后仅有四年多一点的时间，顾振辉却发掘出了这么丰富的相关史料。面对如此浩繁杂芜、千头万绪的史料，就需要用一套合理的史述结构，将其提纲挈领地串连起来，才能条分缕析地这段历史清晰地呈现出来。而且，作为一部戏剧学校的历史，在厘清发展脉络之外，还需要凸显那个时代里的办学特色。为此，《考略》采取了编年史与专题史相结合的办法。</w:t>
      </w:r>
    </w:p>
    <w:p>
      <w:pPr>
        <w:pStyle w:val="Normal"/>
        <w:ind w:firstLine="420"/>
        <w:rPr/>
      </w:pPr>
      <w:r>
        <w:rPr/>
        <w:t>《考略》正文一共有七个部分，本书的第一章、第二章、第三章以及尾声部分，作者以编年史的方式，按时间顺序向我们介绍了上海市立实验戏剧学校的艰难草创；剧校如何在险象环生的“裁撤风波”中有惊无险地渡过危机；熊佛西校长又是如何在风雨飘摇的民国末年，通过一系列的举措，苦心经营，勉力维持，最终于艰难困苦间，迎来了新时代，走进了历史。</w:t>
      </w:r>
    </w:p>
    <w:p>
      <w:pPr>
        <w:pStyle w:val="Normal"/>
        <w:ind w:firstLine="420"/>
        <w:rPr/>
      </w:pPr>
      <w:r>
        <w:rPr/>
        <w:t>与此同时，作为戏剧学校，学生演出是检验学校教学成果的重要手段，在财政得不到有效支持的年代里，剧校的学生演出的票房收入成了剧校主要的财源之所在。而且，在那个风云激荡的年代里，剧校进步的同学们在轰轰烈烈的上海学生运动中自然不遑多让。故而，在《考略》的第三章与第四章，作者专设章节，依托史料，详尽介绍了剧校学生运动与学生演出的历史。正如上戏老院长，同时也是</w:t>
      </w:r>
      <w:r>
        <w:rPr/>
        <w:t>48</w:t>
      </w:r>
      <w:r>
        <w:rPr/>
        <w:t>级的校友陈恭敏在《考略》的序中所言：</w:t>
      </w:r>
    </w:p>
    <w:p>
      <w:pPr>
        <w:pStyle w:val="Normal"/>
        <w:ind w:firstLine="420"/>
        <w:rPr/>
      </w:pPr>
      <w:r>
        <w:rPr/>
        <w:t>从全书结构来看：作者显然秉承了“大历史观”的广阔视野。尽管历史的进程，千头万绪，盘根错节，但本书对于大的时代背景和中国戏剧、电影及人才的教育、培训等方方面面，都有所照应，厘清来龙去脉，娓娓道来，既有全景式的鸟瞰，又有细节的精雕细刻。</w:t>
      </w:r>
    </w:p>
    <w:p>
      <w:pPr>
        <w:pStyle w:val="Normal"/>
        <w:ind w:firstLine="420"/>
        <w:rPr/>
      </w:pPr>
      <w:r>
        <w:rPr/>
        <w:t>另外值得一提的是，作者在搜集史料的同时，还十分注重口述历史的采访与整理。七十年前在剧校求学的学子们，如今大多驾鹤西去，健在者也已年逾耄耋。他们是历史的亲历者与见证者，他们的回忆无疑极具史料价值。除了在上海，顾振辉还奔赴江、浙、闽、鄂数地采访居住在那里的老校友。事前联系、录像、整理成文，请示修改等一系列的工作均由他一人担纲，最终在他不懈的努力下，完成了</w:t>
      </w:r>
      <w:r>
        <w:rPr/>
        <w:t>18</w:t>
      </w:r>
      <w:r>
        <w:rPr/>
        <w:t>位校友、逾十万字的口述历史。这些口述历史不仅佐证了历史事件的发生，而且他们某些生动而有趣的叙述也有助于丰富人们对于这段校史的认知。</w:t>
      </w:r>
    </w:p>
    <w:p>
      <w:pPr>
        <w:pStyle w:val="Normal"/>
        <w:ind w:firstLine="420"/>
        <w:rPr/>
      </w:pPr>
      <w:r>
        <w:rPr/>
        <w:t>二、宏微结合、视野开阔</w:t>
      </w:r>
    </w:p>
    <w:p>
      <w:pPr>
        <w:pStyle w:val="Normal"/>
        <w:ind w:firstLine="420"/>
        <w:rPr/>
      </w:pPr>
      <w:r>
        <w:rPr/>
        <w:t>振辉在《考略》一书的史述中，有开阔的视角，更有严谨的考证，宏微结合地将笔触延展至更高层面，给我们展开了一幅历史纵深极强的历史画卷。</w:t>
      </w:r>
    </w:p>
    <w:p>
      <w:pPr>
        <w:pStyle w:val="Normal"/>
        <w:ind w:firstLine="420"/>
        <w:rPr/>
      </w:pPr>
      <w:r>
        <w:rPr/>
        <w:t>在《考略》的绪论里，作者背景式地向我们介绍了中国与上海现代戏剧教育史的概貌，并指出上海话剧在抗战时期的畸形繁荣是戏剧界有识之士意识到了办学的重要性。比如在介绍剧校艰难草创的第一章里，作者便花了不少的笔墨考证了上戏第一次开班上课的日期，这一历史性的日期，由于历史的久远而经常和校庆日相混淆。作者从相关的史料中逐一抽丝剥茧，最终从最具时效性的文献中找到顾仲彝校长的可靠说法，并借着</w:t>
      </w:r>
      <w:r>
        <w:rPr/>
        <w:t>45</w:t>
      </w:r>
      <w:r>
        <w:rPr/>
        <w:t>级校友的口述历史为佐证，证实了上戏正式开班授课的日子为</w:t>
      </w:r>
      <w:r>
        <w:rPr/>
        <w:t>1945</w:t>
      </w:r>
      <w:r>
        <w:rPr/>
        <w:t>年</w:t>
      </w:r>
      <w:r>
        <w:rPr/>
        <w:t>12</w:t>
      </w:r>
      <w:r>
        <w:rPr/>
        <w:t>月</w:t>
      </w:r>
      <w:r>
        <w:rPr/>
        <w:t>19</w:t>
      </w:r>
      <w:r>
        <w:rPr/>
        <w:t>日，而并非在惯常认为的校庆日——</w:t>
      </w:r>
      <w:r>
        <w:rPr/>
        <w:t>12</w:t>
      </w:r>
      <w:r>
        <w:rPr/>
        <w:t>月</w:t>
      </w:r>
      <w:r>
        <w:rPr/>
        <w:t>1</w:t>
      </w:r>
      <w:r>
        <w:rPr/>
        <w:t>日。</w:t>
      </w:r>
    </w:p>
    <w:p>
      <w:pPr>
        <w:pStyle w:val="Normal"/>
        <w:ind w:firstLine="420"/>
        <w:rPr/>
      </w:pPr>
      <w:r>
        <w:rPr/>
        <w:t>又如第一章与第三章里，对于师资力量的介绍，可以说是全书的最值得关注的部分。一个学校的灵魂就在于它的师资力量，师资力量的强弱直接决定了这个学校的办学质量。诚如清华老校长梅贻琦先生所言：大学并非大楼之谓，而是大师之谓也。剧校立足于上海这片戏剧的热土，在顾仲彝、熊佛西两任校长的延请之下，剧校云集了田汉、洪深、欧阳予倩、曹禺、李健吾、黄佐临等一大批中国现代戏剧史上殿堂级的人物。作者依托于史料与校友的回忆，不仅展现了了他们的风采、总结了他们戏剧教育的方法，并且在附录中还整理了一批大师们当年留下的讲课记录。这些讲课记录现在读来真是令人神往而激动不已。</w:t>
      </w:r>
    </w:p>
    <w:p>
      <w:pPr>
        <w:pStyle w:val="Normal"/>
        <w:ind w:firstLine="420"/>
        <w:rPr/>
      </w:pPr>
      <w:r>
        <w:rPr/>
        <w:t>再如在第五章与尾声部分，在描写学生运动与迎接解放的过程中，作者并没有坐井观天地将视野仅仅停留在横浜桥这一亩三分地，而是将上戏民国的校史放到在上海，乃至全国的形势下来观照。</w:t>
      </w:r>
    </w:p>
    <w:p>
      <w:pPr>
        <w:pStyle w:val="Normal"/>
        <w:ind w:firstLine="420"/>
        <w:rPr/>
      </w:pPr>
      <w:r>
        <w:rPr/>
        <w:t>在介绍剧校学生运动时，作者先介绍了上海整个学生运动的形势以及中共地下党如何在上海逐步开展学生工作、建立学生组织。结合这样的大背景，再行介绍剧校的学生运动时，便能充分了解剧校学生运动在整个上海学生运动中所起到的宣传作用。也诚如作者在书所言：“他们意气风发于剧校内外，挥斥方遒于舞台上下。他们真诚地为了自己的戏剧理想，更为着自己所向往的新中国而无怨无悔地贡献着自己的青春。”</w:t>
      </w:r>
    </w:p>
    <w:p>
      <w:pPr>
        <w:pStyle w:val="Normal"/>
        <w:ind w:firstLine="420"/>
        <w:rPr/>
      </w:pPr>
      <w:r>
        <w:rPr/>
        <w:t>在尾声部分，作者介绍了三大战役以及渡江战役期间的政经形势。反映国统区江河日下的整体态势下剧校师生们的现实困境。然而，面对这样的困境，剧校师生又如何弦歌不辍，在配合全市学生运动开展有声有色的演剧活动之外，还积极组织了应变护校队，将部分校产交由其中一队人马转移到了“台尓蒙”。在这样“两线作战”的情势下，作者再结合上海由南向北的解放过程，逐一介绍了这两队人马是如何亲眼见证这“天翻地覆慨而慷”的历史时刻。</w:t>
      </w:r>
    </w:p>
    <w:p>
      <w:pPr>
        <w:pStyle w:val="Normal"/>
        <w:ind w:firstLine="420"/>
        <w:rPr/>
      </w:pPr>
      <w:r>
        <w:rPr>
          <w:rFonts w:cs="宋体;SimSun" w:ascii="宋体;SimSun" w:hAnsi="宋体;SimSun"/>
        </w:rPr>
        <w:t>“</w:t>
      </w:r>
      <w:r>
        <w:rPr/>
        <w:t>风声，雨声，读书声，声声入耳。家事，国事，天下事，事事关心”。可以说，</w:t>
      </w:r>
      <w:r>
        <w:rPr/>
        <w:t>70</w:t>
      </w:r>
      <w:r>
        <w:rPr/>
        <w:t>年前的上戏师生是这样做的，</w:t>
      </w:r>
      <w:r>
        <w:rPr/>
        <w:t>70</w:t>
      </w:r>
      <w:r>
        <w:rPr/>
        <w:t>年后的顾振辉老师亦是这样写的。这样的“大历史观”，想来也得益于作者平时对于历史的爱好。</w:t>
      </w:r>
    </w:p>
    <w:p>
      <w:pPr>
        <w:pStyle w:val="Normal"/>
        <w:ind w:firstLine="420"/>
        <w:rPr/>
      </w:pPr>
      <w:r>
        <w:rPr/>
        <w:t>三、史观平和、论述得当</w:t>
      </w:r>
    </w:p>
    <w:p>
      <w:pPr>
        <w:pStyle w:val="Normal"/>
        <w:ind w:firstLine="420"/>
        <w:rPr/>
      </w:pPr>
      <w:r>
        <w:rPr/>
        <w:t>中国现代戏剧史的研究，早年间经常受到“左”的历史话语的影响，在很长一段历史时期内无法以一个平和客观的视角看待民国这段历史。之前有关上戏民国校史的史述中，对于历史的叙述因其时代的局限性而往往带有浓烈的意识形态上的倾向，过于强调“国民党对于学校的迫害”、“学生中间的‘敌我矛盾’”等。在《考略》一书中，作者本着“有一份史料，说一份话”的治学原则，秉笔直书地还原了诸多历史真实。</w:t>
      </w:r>
    </w:p>
    <w:p>
      <w:pPr>
        <w:pStyle w:val="Normal"/>
        <w:ind w:firstLine="420"/>
        <w:rPr/>
      </w:pPr>
      <w:r>
        <w:rPr/>
        <w:t>比如在介绍“裁撤风波”时，作者专设一节将“始作俑者”——上海市参议会的来龙去脉以及在裁撤风波中的作用逐一进行介绍。在“裁撤风波”过程的叙述中，也将整套“游戏规则”一一予以详尽地介绍。在如此抽丝剥茧的过程中，一步一步地还原了事件发生的来龙去脉。这使我们发现了那时与今迥异的民国政治、社会生态之下，“肉食者”们并不能为所欲为，社会各界可以有力地通过独立的媒体发出自己的声音，反而是那些在参议会中主张裁撤的衮衮诸公们却在汹涌的舆论面前变得噤若寒蝉。作者在史料的详尽爬梳之下，公允地得出了如下的结论：</w:t>
      </w:r>
    </w:p>
    <w:p>
      <w:pPr>
        <w:pStyle w:val="Normal"/>
        <w:ind w:firstLine="420"/>
        <w:rPr/>
      </w:pPr>
      <w:r>
        <w:rPr>
          <w:rFonts w:cs="宋体;SimSun" w:ascii="宋体;SimSun" w:hAnsi="宋体;SimSun"/>
        </w:rPr>
        <w:t>“</w:t>
      </w:r>
      <w:r>
        <w:rPr/>
        <w:t>裁撤风波”是缘于抗战结束后，上海人口激增而导致中小学校舍的供不应求。其背后深层的原因则是当时对戏剧教育的社会功能认识不足，以及当局对于剧校进步风气的不满。……作为民选的市参议员在参政议政的过程中，面对突出的社会问题，显然有些躐等躁进，也没有充分地进行调研工作，对于教育事业的均衡发展在认识上有明显的不足，从而未能以长远的大局来看问题。这种明显短视且躐等躁进的行为导致了市参议会一面要增加教育经费、普及国民教育，一面又要裁撤包括民众学校在内的教育机构。……故而，此项决议本身显然有欠周全，其背后藏着国民党依旧幻想通过消除自己难以控制的教育机构来维护其一党独裁的“训政”思维。</w:t>
      </w:r>
    </w:p>
    <w:p>
      <w:pPr>
        <w:pStyle w:val="Normal"/>
        <w:ind w:firstLine="420"/>
        <w:rPr/>
      </w:pPr>
      <w:r>
        <w:rPr/>
        <w:t>所幸当时地方自治的制度设计考虑到了这类问题，故而使得政府在尊重参议会所代表的民意的同时，尚有自由裁量、便宜行事的权力。加之市政府中的开明人士也愿为剧校折冲樽俎，使剧校最终有惊无险地得以保全。</w:t>
      </w:r>
    </w:p>
    <w:p>
      <w:pPr>
        <w:pStyle w:val="Normal"/>
        <w:ind w:firstLine="420"/>
        <w:rPr/>
      </w:pPr>
      <w:r>
        <w:rPr/>
        <w:t>除了以上三点之外，笔者认为还值得一提的是书中所穿插的一些名言与诗词。《考略》中每一章开始前，作者都会选一段那时剧校名家的言论。这些言论往往质朴而感人，不仅能很好地总结这一章的内容，同时又能让读者在阅读前就能体会到这一章所蕴含的情感潜流，为读者深入了解该章节内容提供了一个很好的导引。在《考略》的每一章的末尾或中间，作者又会选用一些古代的或现代的诗歌，穿插于严谨的学术文字之间。以此作为一种阅读中的调剂。这样的处理无疑会提升读者的阅读体验。在言有尽而意无穷的诗词意境中，读者们会在在艺术的熏陶中体会到作者的情感倾向，又或许还能从回味中感受那份未能言说的潜流。</w:t>
      </w:r>
    </w:p>
    <w:p>
      <w:pPr>
        <w:pStyle w:val="Normal"/>
        <w:ind w:firstLine="420"/>
        <w:rPr/>
      </w:pPr>
      <w:r>
        <w:rPr/>
        <w:t>这两部成果一为史述，一为史料，相互辉映。又图文并茂，既易读又耐读！不仅填补了中国现代戏剧教育史的一段空白，还为后人开展相关多角度的研究提供了便利。笔者也期待着会有更多的有识之士，加入到中国现代戏剧教育史的研究中去，在这片尚待全面开发的学术园地上耕耘出一片生机勃勃的天地！</w:t>
      </w:r>
    </w:p>
    <w:p>
      <w:pPr>
        <w:pStyle w:val="Normal"/>
        <w:ind w:firstLine="420"/>
        <w:rPr/>
      </w:pPr>
      <w:r>
        <w:rPr/>
      </w:r>
    </w:p>
    <w:p>
      <w:pPr>
        <w:pStyle w:val="Normal"/>
        <w:ind w:firstLine="420"/>
        <w:rPr/>
      </w:pPr>
      <w:r>
        <w:rPr/>
        <w:t>作者简介：</w:t>
      </w:r>
    </w:p>
    <w:p>
      <w:pPr>
        <w:pStyle w:val="Normal"/>
        <w:ind w:firstLine="420"/>
        <w:rPr/>
      </w:pPr>
      <w:r>
        <w:rPr/>
        <w:t>贾冀川（</w:t>
      </w:r>
      <w:r>
        <w:rPr/>
        <w:t>1972</w:t>
      </w:r>
      <w:r>
        <w:rPr>
          <w:rFonts w:cs="宋体;SimSun" w:ascii="宋体;SimSun" w:hAnsi="宋体;SimSun"/>
        </w:rPr>
        <w:t>—</w:t>
      </w:r>
      <w:r>
        <w:rPr/>
        <w:t>），男，河北邯郸市人，南京大学文学博士，南京师范大学文学院教授，博士生导师，主要从事现当代戏剧史和戏剧理论研究。著有《二十世纪中国现代戏剧教育史稿》、《解放区戏剧研究》、《转型期的欧美电影——二十世纪八九十年代的欧美电影研究》等，编有《戏剧艺术通论》等。</w:t>
      </w:r>
    </w:p>
    <w:p>
      <w:pPr>
        <w:pStyle w:val="Normal"/>
        <w:ind w:firstLine="420"/>
        <w:rPr/>
      </w:pPr>
      <w:r>
        <w:rPr/>
      </w:r>
    </w:p>
    <w:p>
      <w:pPr>
        <w:pStyle w:val="Normal"/>
        <w:ind w:firstLine="420"/>
        <w:rPr/>
      </w:pPr>
      <w:r>
        <w:rPr/>
        <w:t>（原载于《剧作家》</w:t>
      </w:r>
      <w:r>
        <w:rPr/>
        <w:t>2018</w:t>
      </w:r>
      <w:r>
        <w:rPr/>
        <w:t>年第一期，本文略有删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春天有戏——写给上戏继教院汕头班</w:t>
      </w:r>
    </w:p>
    <w:p>
      <w:pPr>
        <w:pStyle w:val="Normal"/>
        <w:ind w:firstLine="420"/>
        <w:rPr/>
      </w:pPr>
      <w:r>
        <w:rPr/>
        <w:t>黄奕瑄</w:t>
      </w:r>
    </w:p>
    <w:p>
      <w:pPr>
        <w:pStyle w:val="Normal"/>
        <w:ind w:firstLine="420"/>
        <w:rPr/>
      </w:pPr>
      <w:r>
        <w:rPr/>
        <w:t>春风浩荡</w:t>
      </w:r>
    </w:p>
    <w:p>
      <w:pPr>
        <w:pStyle w:val="Normal"/>
        <w:ind w:firstLine="420"/>
        <w:rPr/>
      </w:pPr>
      <w:r>
        <w:rPr/>
        <w:t>我们遇见上戏——</w:t>
      </w:r>
    </w:p>
    <w:p>
      <w:pPr>
        <w:pStyle w:val="Normal"/>
        <w:ind w:firstLine="420"/>
        <w:rPr/>
      </w:pPr>
      <w:r>
        <w:rPr/>
        <w:t>这所铸就人民艺术家的殿堂</w:t>
      </w:r>
    </w:p>
    <w:p>
      <w:pPr>
        <w:pStyle w:val="Normal"/>
        <w:ind w:firstLine="420"/>
        <w:rPr/>
      </w:pPr>
      <w:r>
        <w:rPr/>
        <w:t>聆听一个个激情澎湃的故事</w:t>
      </w:r>
    </w:p>
    <w:p>
      <w:pPr>
        <w:pStyle w:val="Normal"/>
        <w:ind w:firstLine="420"/>
        <w:rPr/>
      </w:pPr>
      <w:r>
        <w:rPr/>
        <w:t>上戏有戏</w:t>
      </w:r>
    </w:p>
    <w:p>
      <w:pPr>
        <w:pStyle w:val="Normal"/>
        <w:ind w:firstLine="420"/>
        <w:rPr/>
      </w:pPr>
      <w:r>
        <w:rPr/>
        <w:t>我们相聚红楼——</w:t>
      </w:r>
    </w:p>
    <w:p>
      <w:pPr>
        <w:pStyle w:val="Normal"/>
        <w:ind w:firstLine="420"/>
        <w:rPr/>
      </w:pPr>
      <w:r>
        <w:rPr/>
        <w:t>这座制造艺术的工厂</w:t>
      </w:r>
    </w:p>
    <w:p>
      <w:pPr>
        <w:pStyle w:val="Normal"/>
        <w:ind w:firstLine="420"/>
        <w:rPr/>
      </w:pPr>
      <w:r>
        <w:rPr/>
        <w:t>放飞一个个光荣美丽的梦</w:t>
      </w:r>
    </w:p>
    <w:p>
      <w:pPr>
        <w:pStyle w:val="Normal"/>
        <w:ind w:firstLine="420"/>
        <w:rPr/>
      </w:pPr>
      <w:r>
        <w:rPr/>
        <w:t>至善至美的校训</w:t>
      </w:r>
    </w:p>
    <w:p>
      <w:pPr>
        <w:pStyle w:val="Normal"/>
        <w:ind w:firstLine="420"/>
        <w:rPr/>
      </w:pPr>
      <w:r>
        <w:rPr/>
        <w:t>唤起我们心灵那份纯真的持守</w:t>
      </w:r>
    </w:p>
    <w:p>
      <w:pPr>
        <w:pStyle w:val="Normal"/>
        <w:ind w:firstLine="420"/>
        <w:rPr/>
      </w:pPr>
      <w:r>
        <w:rPr/>
        <w:t>凝望茵茵绿草地的尽头——</w:t>
      </w:r>
    </w:p>
    <w:p>
      <w:pPr>
        <w:pStyle w:val="Normal"/>
        <w:ind w:firstLine="420"/>
        <w:rPr/>
      </w:pPr>
      <w:r>
        <w:rPr/>
        <w:t>那坚厚沧桑的校歌石刻</w:t>
      </w:r>
    </w:p>
    <w:p>
      <w:pPr>
        <w:pStyle w:val="Normal"/>
        <w:ind w:firstLine="420"/>
        <w:rPr/>
      </w:pPr>
      <w:r>
        <w:rPr/>
        <w:t>我仿佛听见峥嵘岁月的豪迈歌声</w:t>
      </w:r>
    </w:p>
    <w:p>
      <w:pPr>
        <w:pStyle w:val="Normal"/>
        <w:ind w:firstLine="420"/>
        <w:rPr/>
      </w:pPr>
      <w:r>
        <w:rPr/>
        <w:t>记忆因被珍藏而历久弥新</w:t>
      </w:r>
    </w:p>
    <w:p>
      <w:pPr>
        <w:pStyle w:val="Normal"/>
        <w:ind w:firstLine="420"/>
        <w:rPr/>
      </w:pPr>
      <w:r>
        <w:rPr/>
        <w:t>当古老的戏剧</w:t>
      </w:r>
    </w:p>
    <w:p>
      <w:pPr>
        <w:pStyle w:val="Normal"/>
        <w:ind w:firstLine="420"/>
        <w:rPr/>
      </w:pPr>
      <w:r>
        <w:rPr/>
        <w:t>历经几百年的潮涨潮落</w:t>
      </w:r>
    </w:p>
    <w:p>
      <w:pPr>
        <w:pStyle w:val="Normal"/>
        <w:ind w:firstLine="420"/>
        <w:rPr/>
      </w:pPr>
      <w:r>
        <w:rPr/>
        <w:t>重新绽放新的时代华彩</w:t>
      </w:r>
    </w:p>
    <w:p>
      <w:pPr>
        <w:pStyle w:val="Normal"/>
        <w:ind w:firstLine="420"/>
        <w:rPr/>
      </w:pPr>
      <w:r>
        <w:rPr/>
        <w:t>生旦净末丑粉墨登场</w:t>
      </w:r>
    </w:p>
    <w:p>
      <w:pPr>
        <w:pStyle w:val="Normal"/>
        <w:ind w:firstLine="420"/>
        <w:rPr/>
      </w:pPr>
      <w:r>
        <w:rPr/>
        <w:t>那些不曾老去的唱腔</w:t>
      </w:r>
    </w:p>
    <w:p>
      <w:pPr>
        <w:pStyle w:val="Normal"/>
        <w:ind w:firstLine="420"/>
        <w:rPr/>
      </w:pPr>
      <w:r>
        <w:rPr/>
        <w:t>一招一式的深情念白</w:t>
      </w:r>
    </w:p>
    <w:p>
      <w:pPr>
        <w:pStyle w:val="Normal"/>
        <w:ind w:firstLine="420"/>
        <w:rPr/>
      </w:pPr>
      <w:r>
        <w:rPr/>
        <w:t>讲述着波澜起伏的世事</w:t>
      </w:r>
    </w:p>
    <w:p>
      <w:pPr>
        <w:pStyle w:val="Normal"/>
        <w:ind w:firstLine="420"/>
        <w:rPr/>
      </w:pPr>
      <w:r>
        <w:rPr/>
        <w:t>演绎着悠悠不尽的情意</w:t>
      </w:r>
    </w:p>
    <w:p>
      <w:pPr>
        <w:pStyle w:val="Normal"/>
        <w:ind w:firstLine="420"/>
        <w:rPr/>
      </w:pPr>
      <w:r>
        <w:rPr/>
        <w:t>当婉美的戏曲</w:t>
      </w:r>
    </w:p>
    <w:p>
      <w:pPr>
        <w:pStyle w:val="Normal"/>
        <w:ind w:firstLine="420"/>
        <w:rPr/>
      </w:pPr>
      <w:r>
        <w:rPr/>
        <w:t>以文化记忆藏于天地间</w:t>
      </w:r>
    </w:p>
    <w:p>
      <w:pPr>
        <w:pStyle w:val="Normal"/>
        <w:ind w:firstLine="420"/>
        <w:rPr/>
      </w:pPr>
      <w:r>
        <w:rPr/>
        <w:t>完成了一次次精神传递</w:t>
      </w:r>
    </w:p>
    <w:p>
      <w:pPr>
        <w:pStyle w:val="Normal"/>
        <w:ind w:firstLine="420"/>
        <w:rPr/>
      </w:pPr>
      <w:r>
        <w:rPr/>
        <w:t>曲韵，是那么典雅绵长</w:t>
      </w:r>
    </w:p>
    <w:p>
      <w:pPr>
        <w:pStyle w:val="Normal"/>
        <w:ind w:firstLine="420"/>
        <w:rPr/>
      </w:pPr>
      <w:r>
        <w:rPr/>
        <w:t>诗化，是那么意境辽远</w:t>
      </w:r>
    </w:p>
    <w:p>
      <w:pPr>
        <w:pStyle w:val="Normal"/>
        <w:ind w:firstLine="420"/>
        <w:rPr/>
      </w:pPr>
      <w:r>
        <w:rPr/>
        <w:t>向经典学习</w:t>
      </w:r>
    </w:p>
    <w:p>
      <w:pPr>
        <w:pStyle w:val="Normal"/>
        <w:ind w:firstLine="420"/>
        <w:rPr/>
      </w:pPr>
      <w:r>
        <w:rPr/>
        <w:t>向经典致敬</w:t>
      </w:r>
    </w:p>
    <w:p>
      <w:pPr>
        <w:pStyle w:val="Normal"/>
        <w:ind w:firstLine="420"/>
        <w:rPr/>
      </w:pPr>
      <w:r>
        <w:rPr/>
        <w:t>当最爱因执着而落满芬芳</w:t>
      </w:r>
    </w:p>
    <w:p>
      <w:pPr>
        <w:pStyle w:val="Normal"/>
        <w:ind w:firstLine="420"/>
        <w:rPr/>
      </w:pPr>
      <w:r>
        <w:rPr/>
        <w:t>艺术的征程</w:t>
      </w:r>
    </w:p>
    <w:p>
      <w:pPr>
        <w:pStyle w:val="Normal"/>
        <w:ind w:firstLine="420"/>
        <w:rPr/>
      </w:pPr>
      <w:r>
        <w:rPr/>
        <w:t>将永远铿锵着前进的步伐</w:t>
      </w:r>
    </w:p>
    <w:p>
      <w:pPr>
        <w:pStyle w:val="Normal"/>
        <w:ind w:firstLine="420"/>
        <w:rPr/>
      </w:pPr>
      <w:r>
        <w:rPr/>
        <w:t>历史的长河</w:t>
      </w:r>
    </w:p>
    <w:p>
      <w:pPr>
        <w:pStyle w:val="Normal"/>
        <w:ind w:firstLine="420"/>
        <w:rPr/>
      </w:pPr>
      <w:r>
        <w:rPr/>
        <w:t>将永远澎湃着自信的潮声！</w:t>
      </w:r>
    </w:p>
    <w:p>
      <w:pPr>
        <w:pStyle w:val="Normal"/>
        <w:ind w:firstLine="420"/>
        <w:rPr/>
      </w:pPr>
      <w:r>
        <w:rPr/>
      </w:r>
    </w:p>
    <w:p>
      <w:pPr>
        <w:pStyle w:val="Normal"/>
        <w:ind w:firstLine="420"/>
        <w:rPr/>
      </w:pPr>
      <w:r>
        <w:rPr/>
        <w:t>作者简介：</w:t>
      </w:r>
    </w:p>
    <w:p>
      <w:pPr>
        <w:pStyle w:val="Normal"/>
        <w:ind w:firstLine="420"/>
        <w:rPr/>
      </w:pPr>
      <w:r>
        <w:rPr/>
        <w:t>黄奕瑄，男，广东省汕头市委宣传部副部长，于</w:t>
      </w:r>
      <w:r>
        <w:rPr/>
        <w:t>2018</w:t>
      </w:r>
      <w:r>
        <w:rPr/>
        <w:t>年</w:t>
      </w:r>
      <w:r>
        <w:rPr/>
        <w:t>3</w:t>
      </w:r>
      <w:r>
        <w:rPr/>
        <w:t>月</w:t>
      </w:r>
      <w:r>
        <w:rPr/>
        <w:t>27</w:t>
      </w:r>
      <w:r>
        <w:rPr/>
        <w:t>日在上海戏剧学院继续教育学院汕头市文艺人才创新能力培训班结业仪式上创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简明新闻</w:t>
      </w:r>
    </w:p>
    <w:p>
      <w:pPr>
        <w:pStyle w:val="Normal"/>
        <w:ind w:firstLine="420"/>
        <w:rPr/>
      </w:pPr>
      <w:r>
        <w:rPr>
          <w:rFonts w:cs="宋体;SimSun" w:ascii="宋体;SimSun" w:hAnsi="宋体;SimSun"/>
        </w:rPr>
        <w:t>●</w:t>
      </w:r>
      <w:r>
        <w:rPr>
          <w:rFonts w:eastAsia="Calibri" w:cs="Calibri"/>
        </w:rPr>
        <w:t xml:space="preserve"> </w:t>
      </w:r>
      <w:r>
        <w:rPr/>
        <w:t>2018</w:t>
      </w:r>
      <w:r>
        <w:rPr/>
        <w:t>年</w:t>
      </w:r>
      <w:r>
        <w:rPr/>
        <w:t>3</w:t>
      </w:r>
      <w:r>
        <w:rPr/>
        <w:t>月</w:t>
      </w:r>
      <w:r>
        <w:rPr/>
        <w:t>22</w:t>
      </w:r>
      <w:r>
        <w:rPr/>
        <w:t>日下午，上海戏剧学院电影电视学院在莲花路校区图书馆</w:t>
      </w:r>
      <w:r>
        <w:rPr/>
        <w:t>4</w:t>
      </w:r>
      <w:r>
        <w:rPr/>
        <w:t>楼会议室举行新学期第一次全体教职工大会。会议由电影电视学院院长厉震林教授主持。</w:t>
      </w:r>
    </w:p>
    <w:p>
      <w:pPr>
        <w:pStyle w:val="Normal"/>
        <w:ind w:firstLine="420"/>
        <w:rPr/>
      </w:pPr>
      <w:r>
        <w:rPr/>
        <w:t>会议着重部署了本年度电影电视学院的八项重点工作，一是全力对接阿里电影学院；二是系统部署学科建设；三是拓展与唐德集团等社会相关公司校企合作；四是师生作品电影节参赛有新突破和新亮点；五是毕业作品教学、创作和展示形成新规程和新机制；六是研究生培养方案修订和导师团队建设；七是本科和研究生招生规程改革；八是教师人才队伍建设，外引内培。</w:t>
      </w:r>
    </w:p>
    <w:p>
      <w:pPr>
        <w:pStyle w:val="Normal"/>
        <w:ind w:firstLine="420"/>
        <w:rPr/>
      </w:pPr>
      <w:r>
        <w:rPr>
          <w:rFonts w:cs="宋体;SimSun" w:ascii="宋体;SimSun" w:hAnsi="宋体;SimSun"/>
        </w:rPr>
        <w:t>●</w:t>
      </w:r>
      <w:r>
        <w:rPr>
          <w:rFonts w:eastAsia="Calibri" w:cs="Calibri"/>
        </w:rPr>
        <w:t xml:space="preserve"> </w:t>
      </w:r>
      <w:r>
        <w:rPr/>
        <w:t>3</w:t>
      </w:r>
      <w:r>
        <w:rPr/>
        <w:t>月</w:t>
      </w:r>
      <w:r>
        <w:rPr/>
        <w:t>23</w:t>
      </w:r>
      <w:r>
        <w:rPr/>
        <w:t>日，研究生部组织召开</w:t>
      </w:r>
      <w:r>
        <w:rPr/>
        <w:t>3</w:t>
      </w:r>
      <w:r>
        <w:rPr/>
        <w:t>月教学月会暨新聘任博士、硕士研究生导师座谈会。副院长刘庆出席会议，研究生部主任厉震林主持。各院系研究生工作负责人、教学秘书、研究生部工作人员参加教学月会。</w:t>
      </w:r>
    </w:p>
    <w:p>
      <w:pPr>
        <w:pStyle w:val="Normal"/>
        <w:ind w:firstLine="420"/>
        <w:rPr/>
      </w:pPr>
      <w:r>
        <w:rPr/>
        <w:t>在教学月会上，研究生部布置了本学期研究生教育工作的几项重点内容，包括体现研究生部教育教学改革“四三战略”的新版教学方案制定、导师团队规程、教学质量监管体系建设、艺术硕士毕业演出季、完善预答辩和答辩制度、院系研究生工作机构建设等，逐步深化上海戏剧学院研究生教育教学改革，并部署了本月的研究生工作。</w:t>
      </w:r>
    </w:p>
    <w:p>
      <w:pPr>
        <w:pStyle w:val="Normal"/>
        <w:ind w:firstLine="420"/>
        <w:rPr/>
      </w:pPr>
      <w:r>
        <w:rPr>
          <w:rFonts w:cs="宋体;SimSun" w:ascii="宋体;SimSun" w:hAnsi="宋体;SimSun"/>
        </w:rPr>
        <w:t>●</w:t>
      </w:r>
      <w:r>
        <w:rPr>
          <w:rFonts w:eastAsia="Calibri" w:cs="Calibri"/>
        </w:rPr>
        <w:t xml:space="preserve"> </w:t>
      </w:r>
      <w:r>
        <w:rPr/>
        <w:t>3</w:t>
      </w:r>
      <w:r>
        <w:rPr/>
        <w:t>月</w:t>
      </w:r>
      <w:r>
        <w:rPr/>
        <w:t>29</w:t>
      </w:r>
      <w:r>
        <w:rPr/>
        <w:t>日下午，由杨扬副院长主持的舞蹈学院、戏曲学院</w:t>
      </w:r>
      <w:r>
        <w:rPr/>
        <w:t>2018</w:t>
      </w:r>
      <w:r>
        <w:rPr/>
        <w:t>年度教师科研现状、问题征询意见会在虹桥路校区上海国际舞蹈中心</w:t>
      </w:r>
      <w:r>
        <w:rPr/>
        <w:t>3</w:t>
      </w:r>
      <w:r>
        <w:rPr/>
        <w:t>号楼</w:t>
      </w:r>
      <w:r>
        <w:rPr/>
        <w:t>4</w:t>
      </w:r>
      <w:r>
        <w:rPr/>
        <w:t>楼会议室顺利召开。科研处副处长支运波、舞蹈学院党支部书记张麟、戏曲学院副院长黄暾炜以及科研处与各学院相关人员参加了此次会议。舞蹈学院与戏曲学院共</w:t>
      </w:r>
      <w:r>
        <w:rPr/>
        <w:t>30</w:t>
      </w:r>
      <w:r>
        <w:rPr/>
        <w:t>余名教师到会进行了交流。</w:t>
      </w:r>
    </w:p>
    <w:p>
      <w:pPr>
        <w:pStyle w:val="Normal"/>
        <w:ind w:firstLine="420"/>
        <w:rPr/>
      </w:pPr>
      <w:r>
        <w:rPr/>
        <w:t>与会的各位教师结合院系实际情况、学科建设与个人研究领域就论文发表、师资力量、研究团队、专业设置、项目孵化、科研评价指标等一系列问题纷纷畅所欲言，围绕着如何使科研工作更上一层楼踊跃提出了各自的想法与建议。</w:t>
      </w:r>
    </w:p>
    <w:p>
      <w:pPr>
        <w:pStyle w:val="Normal"/>
        <w:ind w:firstLine="420"/>
        <w:rPr/>
      </w:pPr>
      <w:r>
        <w:rPr>
          <w:rFonts w:cs="宋体;SimSun" w:ascii="宋体;SimSun" w:hAnsi="宋体;SimSun"/>
        </w:rPr>
        <w:t>●</w:t>
      </w:r>
      <w:r>
        <w:rPr>
          <w:rFonts w:eastAsia="Calibri" w:cs="Calibri"/>
        </w:rPr>
        <w:t xml:space="preserve"> </w:t>
      </w:r>
      <w:r>
        <w:rPr/>
        <w:t>3</w:t>
      </w:r>
      <w:r>
        <w:rPr/>
        <w:t>月</w:t>
      </w:r>
      <w:r>
        <w:rPr/>
        <w:t>29</w:t>
      </w:r>
      <w:r>
        <w:rPr/>
        <w:t>日，戏曲学院</w:t>
      </w:r>
      <w:r>
        <w:rPr/>
        <w:t>2018</w:t>
      </w:r>
      <w:r>
        <w:rPr/>
        <w:t>届京剧表演、戏曲音乐专业毕业推荐演出在莲花路白宫剧场举行。</w:t>
      </w:r>
      <w:r>
        <w:rPr/>
        <w:t>2018</w:t>
      </w:r>
      <w:r>
        <w:rPr/>
        <w:t>届京剧表演、戏曲音乐专业毕业生共有</w:t>
      </w:r>
      <w:r>
        <w:rPr/>
        <w:t>43</w:t>
      </w:r>
      <w:r>
        <w:rPr/>
        <w:t>名，参加此次推荐的有</w:t>
      </w:r>
      <w:r>
        <w:rPr/>
        <w:t>24</w:t>
      </w:r>
      <w:r>
        <w:rPr/>
        <w:t>名。演出分日、夜两场，汇报的剧目有：《盗钩》《小放牛》《醉打山门》《坐宫》《行路训子》《霸王别姬》《洗浮山》《战太平》《扈家庄》《投军别窑》等</w:t>
      </w:r>
      <w:r>
        <w:rPr/>
        <w:t>17</w:t>
      </w:r>
      <w:r>
        <w:rPr/>
        <w:t>出。</w:t>
      </w:r>
    </w:p>
    <w:p>
      <w:pPr>
        <w:pStyle w:val="Normal"/>
        <w:ind w:firstLine="420"/>
        <w:rPr/>
      </w:pPr>
      <w:r>
        <w:rPr>
          <w:rFonts w:cs="宋体;SimSun" w:ascii="宋体;SimSun" w:hAnsi="宋体;SimSun"/>
        </w:rPr>
        <w:t>●</w:t>
      </w:r>
      <w:r>
        <w:rPr>
          <w:rFonts w:eastAsia="Calibri" w:cs="Calibri"/>
        </w:rPr>
        <w:t xml:space="preserve"> </w:t>
      </w:r>
      <w:r>
        <w:rPr/>
        <w:t>3</w:t>
      </w:r>
      <w:r>
        <w:rPr/>
        <w:t>月</w:t>
      </w:r>
      <w:r>
        <w:rPr/>
        <w:t>30</w:t>
      </w:r>
      <w:r>
        <w:rPr/>
        <w:t>日，戏曲学院</w:t>
      </w:r>
      <w:r>
        <w:rPr/>
        <w:t>2018</w:t>
      </w:r>
      <w:r>
        <w:rPr/>
        <w:t>届戏曲音乐专业毕业音乐会“春日景和”戏曲音乐会系列之十四在莲花路白宫剧场举行。</w:t>
      </w:r>
      <w:r>
        <w:rPr/>
        <w:t>2018</w:t>
      </w:r>
      <w:r>
        <w:rPr/>
        <w:t>届戏曲音乐毕业生共计</w:t>
      </w:r>
      <w:r>
        <w:rPr/>
        <w:t>17</w:t>
      </w:r>
      <w:r>
        <w:rPr/>
        <w:t>人，参加此次音乐会演出的有</w:t>
      </w:r>
      <w:r>
        <w:rPr/>
        <w:t>14</w:t>
      </w:r>
      <w:r>
        <w:rPr/>
        <w:t>人。本场音乐会形式丰富，无论是独奏，还是重奏、合奏，也无论是西北民间音乐还是极具草原情调的原创京剧，都带给观众极佳的视听享受。</w:t>
      </w:r>
    </w:p>
    <w:p>
      <w:pPr>
        <w:pStyle w:val="Normal"/>
        <w:ind w:firstLine="420"/>
        <w:rPr/>
      </w:pPr>
      <w:r>
        <w:rPr>
          <w:rFonts w:cs="宋体;SimSun" w:ascii="宋体;SimSun" w:hAnsi="宋体;SimSun"/>
        </w:rPr>
        <w:t>●</w:t>
      </w:r>
      <w:r>
        <w:rPr>
          <w:rFonts w:eastAsia="Calibri" w:cs="Calibri"/>
        </w:rPr>
        <w:t xml:space="preserve"> </w:t>
      </w:r>
      <w:r>
        <w:rPr/>
        <w:t>3</w:t>
      </w:r>
      <w:r>
        <w:rPr/>
        <w:t>月</w:t>
      </w:r>
      <w:r>
        <w:rPr/>
        <w:t>30</w:t>
      </w:r>
      <w:r>
        <w:rPr/>
        <w:t>日，我校教务处在华山路图书馆四楼会议室召开教学月会，会议由刘庆副院长主持，各院系（部）教学负责人、教学秘书以及教务处处长沈亮、副处长郭辰艳和相关人员参加。会上，教务处通报、布置了近期的重点工作和常规工作及有关任务。</w:t>
      </w:r>
    </w:p>
    <w:p>
      <w:pPr>
        <w:pStyle w:val="Normal"/>
        <w:ind w:firstLine="420"/>
        <w:rPr/>
      </w:pPr>
      <w:r>
        <w:rPr>
          <w:rFonts w:cs="宋体;SimSun" w:ascii="宋体;SimSun" w:hAnsi="宋体;SimSun"/>
        </w:rPr>
        <w:t>●</w:t>
      </w:r>
      <w:r>
        <w:rPr>
          <w:rFonts w:eastAsia="Calibri" w:cs="Calibri"/>
        </w:rPr>
        <w:t xml:space="preserve"> </w:t>
      </w:r>
      <w:r>
        <w:rPr/>
        <w:t>4</w:t>
      </w:r>
      <w:r>
        <w:rPr/>
        <w:t>月</w:t>
      </w:r>
      <w:r>
        <w:rPr/>
        <w:t>8</w:t>
      </w:r>
      <w:r>
        <w:rPr/>
        <w:t>日，上海戏剧学院艺术管理系</w:t>
      </w:r>
      <w:r>
        <w:rPr/>
        <w:t>15</w:t>
      </w:r>
      <w:r>
        <w:rPr/>
        <w:t>名三年级本科生、</w:t>
      </w:r>
      <w:r>
        <w:rPr/>
        <w:t>2</w:t>
      </w:r>
      <w:r>
        <w:rPr/>
        <w:t>名研究生、</w:t>
      </w:r>
      <w:r>
        <w:rPr/>
        <w:t>1</w:t>
      </w:r>
      <w:r>
        <w:rPr/>
        <w:t>名交换生，在系主任黄韵瑾教授和任课老师黄墨寒的带领下，前往北京进行为期一周的剧院管理移地教学。</w:t>
      </w:r>
    </w:p>
    <w:p>
      <w:pPr>
        <w:pStyle w:val="Normal"/>
        <w:ind w:firstLine="420"/>
        <w:rPr/>
      </w:pPr>
      <w:r>
        <w:rPr/>
        <w:t>期间，他们在国家大剧院进行了</w:t>
      </w:r>
      <w:r>
        <w:rPr/>
        <w:t>4</w:t>
      </w:r>
      <w:r>
        <w:rPr/>
        <w:t>天的国家大剧院管理模式的学习和探索。此外，还与天桥艺术中心、蓬蒿剧场、北京剧目排练中心和北京市文化局相关负责同志取得联系，对这</w:t>
      </w:r>
      <w:r>
        <w:rPr/>
        <w:t>3</w:t>
      </w:r>
      <w:r>
        <w:rPr/>
        <w:t>个具有代表性的剧场（排练场）进行自主走访调研。学习考察之余，同学们与北京大学艺术学院艺术理论系、北京舞蹈学院人文学院艺术管理专业的师生进行了交流互动。</w:t>
      </w:r>
    </w:p>
    <w:p>
      <w:pPr>
        <w:pStyle w:val="Normal"/>
        <w:ind w:firstLine="420"/>
        <w:rPr/>
      </w:pPr>
      <w:r>
        <w:rPr>
          <w:rFonts w:cs="宋体;SimSun" w:ascii="宋体;SimSun" w:hAnsi="宋体;SimSun"/>
        </w:rPr>
        <w:t>●</w:t>
      </w:r>
      <w:r>
        <w:rPr>
          <w:rFonts w:eastAsia="Calibri" w:cs="Calibri"/>
        </w:rPr>
        <w:t xml:space="preserve"> </w:t>
      </w:r>
      <w:r>
        <w:rPr/>
        <w:t>4</w:t>
      </w:r>
      <w:r>
        <w:rPr/>
        <w:t>月</w:t>
      </w:r>
      <w:r>
        <w:rPr/>
        <w:t>11</w:t>
      </w:r>
      <w:r>
        <w:rPr/>
        <w:t>日下午，《高峰高原学科建设管理办法》专家意见征询会在佛西楼二楼召开。会议邀请了校学术委员会部分委员叶长海、陆军、韩生、孙惠柱、芦昂、李建平、王履玮，各学科负责人，各院系代表以及去年高峰学科新进引入的两位老师刘水云和陈军参加，副院长杨扬主持会议，学科办主任吴爱丽、副主任支运波及相关人员共同与会，听取专家们意见。</w:t>
      </w:r>
    </w:p>
    <w:p>
      <w:pPr>
        <w:pStyle w:val="Normal"/>
        <w:ind w:firstLine="420"/>
        <w:rPr/>
      </w:pPr>
      <w:r>
        <w:rPr/>
        <w:t>为了更好地开展高峰高原学科建设第二阶段工作，学科办对《上海戏剧学院高峰高原学科建设管理办法》（</w:t>
      </w:r>
      <w:r>
        <w:rPr/>
        <w:t>2016</w:t>
      </w:r>
      <w:r>
        <w:rPr/>
        <w:t>年试行稿）进行了修改与调整。会上，各位专家对修改稿给予了肯定，认为此稿中对管理细则的制定较为细致，并紧紧围绕如何更好地推进学科建设、如何更好地落实文本上的管理办法建言献策，也对学科建设之外的其他相关工作提出了建议。</w:t>
      </w:r>
    </w:p>
    <w:p>
      <w:pPr>
        <w:pStyle w:val="Normal"/>
        <w:ind w:firstLine="420"/>
        <w:rPr/>
      </w:pPr>
      <w:r>
        <w:rPr>
          <w:rFonts w:cs="宋体;SimSun" w:ascii="宋体;SimSun" w:hAnsi="宋体;SimSun"/>
        </w:rPr>
        <w:t>●</w:t>
      </w:r>
      <w:r>
        <w:rPr>
          <w:rFonts w:eastAsia="Calibri" w:cs="Calibri"/>
        </w:rPr>
        <w:t xml:space="preserve"> </w:t>
      </w:r>
      <w:r>
        <w:rPr/>
        <w:t>4</w:t>
      </w:r>
      <w:r>
        <w:rPr/>
        <w:t>月</w:t>
      </w:r>
      <w:r>
        <w:rPr/>
        <w:t>13</w:t>
      </w:r>
      <w:r>
        <w:rPr>
          <w:rFonts w:cs="宋体;SimSun" w:ascii="宋体;SimSun" w:hAnsi="宋体;SimSun"/>
        </w:rPr>
        <w:t>—</w:t>
      </w:r>
      <w:r>
        <w:rPr/>
        <w:t>17</w:t>
      </w:r>
      <w:r>
        <w:rPr/>
        <w:t>日，我校表演系何雁教授的个人绘画作品受邀参加“独白：界外艺术展”。此次展览由纸上创意艺术委员会主办，法国里昂界外艺术双年展组委会、上海市出版协会艺委会以及兰西原生艺术馆协办。</w:t>
      </w:r>
    </w:p>
    <w:p>
      <w:pPr>
        <w:pStyle w:val="Normal"/>
        <w:ind w:firstLine="420"/>
        <w:rPr/>
      </w:pPr>
      <w:r>
        <w:rPr/>
        <w:t>2017</w:t>
      </w:r>
      <w:r>
        <w:rPr/>
        <w:t>年，何雁教授应上海国际艺术节组委会之邀举办了“何雁绘画作品展：味象”，展出了他十年里创作的绘画作品。如今，何雁教授再度展出个人绘画作品，他将与国内外界外艺术家交流碰撞，分享自己的创作本心。</w:t>
      </w:r>
    </w:p>
    <w:p>
      <w:pPr>
        <w:pStyle w:val="Normal"/>
        <w:ind w:firstLine="420"/>
        <w:rPr/>
      </w:pPr>
      <w:r>
        <w:rPr>
          <w:rFonts w:cs="宋体;SimSun" w:ascii="宋体;SimSun" w:hAnsi="宋体;SimSun"/>
        </w:rPr>
        <w:t>●</w:t>
      </w:r>
      <w:r>
        <w:rPr>
          <w:rFonts w:eastAsia="Calibri" w:cs="Calibri"/>
        </w:rPr>
        <w:t xml:space="preserve"> </w:t>
      </w:r>
      <w:r>
        <w:rPr/>
        <w:t>文化部人事司于</w:t>
      </w:r>
      <w:r>
        <w:rPr/>
        <w:t>2018</w:t>
      </w:r>
      <w:r>
        <w:rPr/>
        <w:t>年</w:t>
      </w:r>
      <w:r>
        <w:rPr/>
        <w:t>4</w:t>
      </w:r>
      <w:r>
        <w:rPr/>
        <w:t>月在全国文化干部培训基地（浙江艺术职业学院）举办了第九期全国高技能人才培训班，我校舞台美术系副主任胡佐老师近日应邀赴杭州为该班授课。</w:t>
      </w:r>
    </w:p>
    <w:p>
      <w:pPr>
        <w:pStyle w:val="Normal"/>
        <w:ind w:firstLine="420"/>
        <w:rPr/>
      </w:pPr>
      <w:r>
        <w:rPr/>
        <w:t>据悉，本次培训班的学员共</w:t>
      </w:r>
      <w:r>
        <w:rPr/>
        <w:t>110</w:t>
      </w:r>
      <w:r>
        <w:rPr/>
        <w:t>名，均来自全国文化系统相关单位中舞台美术设计的业务骨干，由全国各省、自治区、直辖市文化厅和广播电视局择优推荐组成。其中，有近</w:t>
      </w:r>
      <w:r>
        <w:rPr/>
        <w:t>30</w:t>
      </w:r>
      <w:r>
        <w:rPr/>
        <w:t>名学员为上海戏剧学院舞台美术系各相关专业毕业的校友，经过多年的努力，他们均已在全国各大省市、自治区文化艺术领域担任重要岗位，并在当地乃至全国文化艺术建设中发挥着重要的作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t>编者按：</w:t>
      </w:r>
    </w:p>
    <w:p>
      <w:pPr>
        <w:pStyle w:val="Normal"/>
        <w:ind w:firstLine="420"/>
        <w:rPr/>
      </w:pPr>
      <w:r>
        <w:rPr/>
        <w:t>时光匆匆，不知不觉已开学一月有余。上戏的师生们仍不断在创造，不断在思考。自本月起，本版为更好地为校园正能量发声，故开辟“上戏学子风采录”专栏。该栏目将以新闻通讯与采访的形式与大家分享属于上戏人的故事。</w:t>
      </w:r>
    </w:p>
    <w:p>
      <w:pPr>
        <w:pStyle w:val="Normal"/>
        <w:ind w:firstLine="420"/>
        <w:rPr/>
      </w:pPr>
      <w:r>
        <w:rPr/>
      </w:r>
    </w:p>
    <w:p>
      <w:pPr>
        <w:pStyle w:val="Normal"/>
        <w:ind w:firstLine="420"/>
        <w:rPr/>
      </w:pPr>
      <w:r>
        <w:rPr/>
      </w:r>
    </w:p>
    <w:p>
      <w:pPr>
        <w:pStyle w:val="Normal"/>
        <w:ind w:firstLine="420"/>
        <w:rPr/>
      </w:pPr>
      <w:r>
        <w:rPr/>
        <w:t>我校主持专业学生唐奕欣执导纪录片获殊荣</w:t>
      </w:r>
    </w:p>
    <w:p>
      <w:pPr>
        <w:pStyle w:val="Normal"/>
        <w:ind w:firstLine="420"/>
        <w:rPr/>
      </w:pPr>
      <w:r>
        <w:rPr/>
        <w:t>易晓</w:t>
      </w:r>
      <w:r>
        <w:rPr>
          <w:rFonts w:cs="Calibri" w:eastAsia="Calibri"/>
        </w:rPr>
        <w:t xml:space="preserve">  </w:t>
      </w:r>
      <w:r>
        <w:rPr/>
        <w:t>雨田</w:t>
      </w:r>
    </w:p>
    <w:p>
      <w:pPr>
        <w:pStyle w:val="Normal"/>
        <w:ind w:firstLine="420"/>
        <w:rPr/>
      </w:pPr>
      <w:r>
        <w:rPr/>
        <w:t>4</w:t>
      </w:r>
      <w:r>
        <w:rPr/>
        <w:t>月</w:t>
      </w:r>
      <w:r>
        <w:rPr/>
        <w:t>12</w:t>
      </w:r>
      <w:r>
        <w:rPr/>
        <w:t>日，电影电视学院党支部书记魏东晓老师和方方老师带着“第三届金鸡百花微电影节优秀作品奖”和中国电视艺术家协会颁发的“</w:t>
      </w:r>
      <w:r>
        <w:rPr/>
        <w:t>2017</w:t>
      </w:r>
      <w:r>
        <w:rPr/>
        <w:t>年行业电视节目评选纪录片优秀作品”的奖杯、奖状、证书，看望正在积极疗养中的</w:t>
      </w:r>
      <w:r>
        <w:rPr/>
        <w:t>13</w:t>
      </w:r>
      <w:r>
        <w:rPr/>
        <w:t>级播音和主持专业唐奕欣同学。雷雯老师和沙扬老师一同前往。</w:t>
      </w:r>
    </w:p>
    <w:p>
      <w:pPr>
        <w:pStyle w:val="Normal"/>
        <w:ind w:firstLine="420"/>
        <w:rPr/>
      </w:pPr>
      <w:r>
        <w:rPr/>
        <w:t>小唐同学自入校以来，学习刻苦认真，各项成绩优异。自</w:t>
      </w:r>
      <w:r>
        <w:rPr/>
        <w:t>2016</w:t>
      </w:r>
      <w:r>
        <w:rPr/>
        <w:t>年初突发疾病之后，唐奕欣以顽强的毅力坚持完成了数轮手术和中医治疗。目前病情稳定，在家中休养。此次获奖作品是他在大二《新闻采访》课上完成，后由编导同学洪祥远、研究生王雨琪接力合作拍摄的纪录片《街头艺人》（指导老师：方方、雷雯）。该片在东方卫视、纪实频道和全国多家电视台的黄金时段播出，受到各方好评。</w:t>
      </w:r>
      <w:r>
        <w:rPr/>
        <w:t>2016</w:t>
      </w:r>
      <w:r>
        <w:rPr/>
        <w:t>年获“创业在上海”微电影大赛最佳摄影奖；</w:t>
      </w:r>
      <w:r>
        <w:rPr/>
        <w:t>2017</w:t>
      </w:r>
      <w:r>
        <w:rPr/>
        <w:t>年入围广州纪录片节大学生纪录片大赛“最佳纪录片”；并且在中国电视艺术家协会行业电视委员会主办的“</w:t>
      </w:r>
      <w:r>
        <w:rPr/>
        <w:t>2017</w:t>
      </w:r>
      <w:r>
        <w:rPr/>
        <w:t>年行业电视节目展评”获得纪录片类优秀作品二等奖。这是行业内的专业大奖。</w:t>
      </w:r>
      <w:r>
        <w:rPr/>
        <w:t>2018</w:t>
      </w:r>
      <w:r>
        <w:rPr/>
        <w:t>年又获得中国金鸡百花电影节第三届国际微电影展映优秀作品奖。</w:t>
      </w:r>
    </w:p>
    <w:p>
      <w:pPr>
        <w:pStyle w:val="Normal"/>
        <w:ind w:firstLine="420"/>
        <w:rPr/>
      </w:pPr>
      <w:r>
        <w:rPr/>
        <w:t>金鸡百花微电影节主席、中国电影家协会微电影工作委员会主席谷国智得知了唐奕欣同学的情况后，欣然应允了方方老师的提议，在《街头艺人》的获奖证书上专门题写了唐奕欣同学的名字。这是此项国内唯一的官方微电影赛事第一张颁给主创个人的获奖证书。此次电影节的破格之举是对小唐同学积极向上的人生态度和刻苦努力的学习精神最好的褒奖。</w:t>
      </w:r>
    </w:p>
    <w:p>
      <w:pPr>
        <w:pStyle w:val="Normal"/>
        <w:ind w:firstLine="420"/>
        <w:rPr/>
      </w:pPr>
      <w:r>
        <w:rPr/>
        <w:t>唐奕欣同学非常感谢老师们和电影节主办方对他的肯定与鼓励。他面色红润，笑眯眯地谈起自己的近况。他现在保持着正常的作息，除了按时服药、做恢复治疗以外，还应附近的小学之邀、为小朋友们进行表演和主持的艺术指导。</w:t>
      </w:r>
    </w:p>
    <w:p>
      <w:pPr>
        <w:pStyle w:val="Normal"/>
        <w:ind w:firstLine="420"/>
        <w:rPr/>
      </w:pPr>
      <w:r>
        <w:rPr/>
        <w:t>小唐同学的爸爸十分感谢学院和校方一直以来对他的关心和爱护。得知小唐患病，老师们第一时间帮助联系最好的医生；在团委和学生处的支持下、影视学院党支部和学生支部倡议发起“加油，小糖人”爱心捐助活动，得到了全校师生的热烈响应；</w:t>
      </w:r>
      <w:r>
        <w:rPr/>
        <w:t>13</w:t>
      </w:r>
      <w:r>
        <w:rPr/>
        <w:t>主持班主任董健老师和</w:t>
      </w:r>
      <w:r>
        <w:rPr/>
        <w:t>14</w:t>
      </w:r>
      <w:r>
        <w:rPr/>
        <w:t>主持班主任李姣老师，接力帮助小唐同学完成毕业的各项任务并指导毕业论文。</w:t>
      </w:r>
    </w:p>
    <w:p>
      <w:pPr>
        <w:pStyle w:val="Normal"/>
        <w:ind w:firstLine="420"/>
        <w:rPr/>
      </w:pPr>
      <w:r>
        <w:rPr/>
        <w:t>魏东晓老师代表影视学院对唐奕欣同学取得的成绩表示祝贺，对他热爱学习、坚强面对困难的勇气和毅力表示赞赏，并表达了会积极帮助他完成学业、获得毕业证书的心愿。方方老师、雷雯老师和沙扬老师也对唐奕欣同学表达了热烈祝贺与深情祝福，期待着早日看到唐奕欣戴上学士帽的那一天。</w:t>
      </w:r>
    </w:p>
    <w:p>
      <w:pPr>
        <w:pStyle w:val="Normal"/>
        <w:ind w:firstLine="420"/>
        <w:rPr/>
      </w:pPr>
      <w:r>
        <w:rPr/>
        <w:t>电影电视学院党支部书记魏东晓代表学院将刻有学校标志的礼物送给唐奕欣，祝他早日康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重返浙东红色根据地</w:t>
      </w:r>
    </w:p>
    <w:p>
      <w:pPr>
        <w:pStyle w:val="Normal"/>
        <w:ind w:firstLine="420"/>
        <w:rPr/>
      </w:pPr>
      <w:r>
        <w:rPr>
          <w:rFonts w:cs="宋体;SimSun" w:ascii="宋体;SimSun" w:hAnsi="宋体;SimSun"/>
        </w:rPr>
        <w:t>——</w:t>
      </w:r>
      <w:r>
        <w:rPr/>
        <w:t>上戏编剧学部分党员师生与校友赴浙江横坎头村采风记</w:t>
      </w:r>
    </w:p>
    <w:p>
      <w:pPr>
        <w:pStyle w:val="Normal"/>
        <w:ind w:firstLine="420"/>
        <w:rPr/>
      </w:pPr>
      <w:r>
        <w:rPr/>
        <w:t xml:space="preserve">17MFA  </w:t>
      </w:r>
      <w:r>
        <w:rPr/>
        <w:t>方智钧</w:t>
      </w:r>
    </w:p>
    <w:p>
      <w:pPr>
        <w:pStyle w:val="Normal"/>
        <w:ind w:firstLine="420"/>
        <w:rPr/>
      </w:pPr>
      <w:r>
        <w:rPr/>
        <w:t>4</w:t>
      </w:r>
      <w:r>
        <w:rPr/>
        <w:t>月</w:t>
      </w:r>
      <w:r>
        <w:rPr/>
        <w:t>18</w:t>
      </w:r>
      <w:r>
        <w:rPr/>
        <w:t>日上午，在上海戏剧文学学会会长、上戏编剧学研究中心主任陆军教授带领下，我校编剧学部分党员师生以及戏文系校友一行</w:t>
      </w:r>
      <w:r>
        <w:rPr/>
        <w:t>45</w:t>
      </w:r>
      <w:r>
        <w:rPr/>
        <w:t>人与余姚市文化广电新闻出版局党委委员严芸、姚剧保护传承中心主任倪永辉、国家级非物质文化遗产代表性传承人沈守良等相聚在余姚市梁弄镇横坎头村，在领略浙东旖旎富饶的风光同时，传承红色基因，汲取革命精神，共同研讨、拟定、创作以红色文化为主题的戏剧作品。</w:t>
      </w:r>
    </w:p>
    <w:p>
      <w:pPr>
        <w:pStyle w:val="Normal"/>
        <w:ind w:firstLine="420"/>
        <w:rPr/>
      </w:pPr>
      <w:r>
        <w:rPr/>
        <w:t>横坎头村位于余姚市梁弄镇的南首，上接百丈岗水库，下通四明湖，相传此处先祖们为防止溪流汹涌、泛滥成灾，便砌起了一座横贯南北的堤坎，由此得名。它具有双重身份：浙东抗日根据地、全面奔小康样板镇——这是源于</w:t>
      </w:r>
      <w:r>
        <w:rPr/>
        <w:t>2003</w:t>
      </w:r>
      <w:r>
        <w:rPr/>
        <w:t>年</w:t>
      </w:r>
      <w:r>
        <w:rPr/>
        <w:t>1</w:t>
      </w:r>
      <w:r>
        <w:rPr/>
        <w:t>月</w:t>
      </w:r>
      <w:r>
        <w:rPr/>
        <w:t>29</w:t>
      </w:r>
      <w:r>
        <w:rPr/>
        <w:t>日至</w:t>
      </w:r>
      <w:r>
        <w:rPr/>
        <w:t>30</w:t>
      </w:r>
      <w:r>
        <w:rPr/>
        <w:t>日，时任浙江省委书记、省人大常委会主任习近平同志在参观和听取了横坎头村、梁弄镇的建设情况后，作出了“要把梁弄建设成为全国革命老区全面奔小康样板镇”的重要指示。</w:t>
      </w:r>
    </w:p>
    <w:p>
      <w:pPr>
        <w:pStyle w:val="Normal"/>
        <w:ind w:firstLine="420"/>
        <w:rPr/>
      </w:pPr>
      <w:r>
        <w:rPr/>
        <w:t>我们先是奔赴横坎头村村委会，细致学习和了解今年</w:t>
      </w:r>
      <w:r>
        <w:rPr/>
        <w:t>2</w:t>
      </w:r>
      <w:r>
        <w:rPr/>
        <w:t>月</w:t>
      </w:r>
      <w:r>
        <w:rPr/>
        <w:t>28</w:t>
      </w:r>
      <w:r>
        <w:rPr/>
        <w:t>日习近平总书记对横坎头村全体共产党员的回信精神以及横坎头村近十多年来发展的激昂历史；之后又来到了浙东抗日根据地旧址，在这里我们不仅找到了谭启龙、何克希这样老一辈革命家地故居，也发现了浙东行政公署、浙东银行、浙东报社等抗战时期著名机构的旧址，可以说是收获颇丰。在参观途中，我们还有幸邀请到原余姚市二职校校长张国梁老师为我们讲述梁弄的抗战历史，精彩的陈述再加上沿途生动的画面，让我们对不忘初心、牢记使命、砥砺前行的革命精神有了更深的体会。</w:t>
      </w:r>
    </w:p>
    <w:p>
      <w:pPr>
        <w:pStyle w:val="Normal"/>
        <w:ind w:firstLine="420"/>
        <w:rPr/>
      </w:pPr>
      <w:r>
        <w:rPr/>
        <w:t>值得一提的是，横坎头村作为全面奔小康的示范区确实名副其实：一方面，它很好地保留了历史遗产，并把自己的脱贫之路记录下来，成为既具有示范作用的红色旅游景区；另一方面它并没有坐拥如此优秀的旅游资源而止步不前，当地政府仍在大力发展农副经济让百姓切切实实过上好日子。当我们的大巴沿溪流蜿蜒而上，拐进横坎头村时，呈现于眼前的是溪滩上抓螺蛳的村民三五，两旁果园里采摘樱桃的农民，桥墩旁叫卖大糕的小贩——所有人都在专注于营生，一派祥和景象。</w:t>
      </w:r>
    </w:p>
    <w:p>
      <w:pPr>
        <w:pStyle w:val="Normal"/>
        <w:ind w:firstLine="420"/>
        <w:rPr/>
      </w:pPr>
      <w:r>
        <w:rPr/>
        <w:t>上海戏剧学院与余姚有着深刻的历史渊源，不仅包括顾仲彝、朱端钧、余秋雨、孙惠柱在内的多位名师出生在余姚，而且与余姚地方戏曲姚剧也有着深厚的联结。由陆军教授创作的《女儿大了，桃花开了》（导演龙俊杰）、《母亲》（导演张平），《浪漫村庄》（导演卢昂）等三部姚剧曾三获浙江省五个一工程奖，陆军与著名剧作家薛允璜合作的越剧《探春》（导演江瑶）获第三届中国越剧节剧目奖。由陆军教授指导硕士研究生莫霞撰写的学位论文《论戏曲的剧种气质——以姚剧为个案研究》获上海市研究生优秀成果（学位论文）奖。</w:t>
      </w:r>
    </w:p>
    <w:p>
      <w:pPr>
        <w:pStyle w:val="Normal"/>
        <w:ind w:firstLine="420"/>
        <w:rPr/>
      </w:pPr>
      <w:r>
        <w:rPr/>
        <w:t>自</w:t>
      </w:r>
      <w:r>
        <w:rPr/>
        <w:t>2011</w:t>
      </w:r>
      <w:r>
        <w:rPr/>
        <w:t>年我校与余姚市传承保护中心合作搭建编剧学余姚践习基地以来，相互之间的交流更是日趋紧密，本次采风活动中还举行了编剧学博士生学位论文开题会，这也是基地合作教学系列项目的一部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由古希腊悲剧的沿袭看当代语境下“人的困境”</w:t>
      </w:r>
    </w:p>
    <w:p>
      <w:pPr>
        <w:pStyle w:val="Normal"/>
        <w:ind w:firstLine="420"/>
        <w:rPr/>
      </w:pPr>
      <w:r>
        <w:rPr/>
        <w:t>15</w:t>
      </w:r>
      <w:r>
        <w:rPr/>
        <w:t>戏文（创作）</w:t>
      </w:r>
      <w:r>
        <w:rPr>
          <w:rFonts w:cs="Calibri" w:eastAsia="Calibri"/>
        </w:rPr>
        <w:t xml:space="preserve">  </w:t>
      </w:r>
      <w:r>
        <w:rPr/>
        <w:t>程琛</w:t>
      </w:r>
    </w:p>
    <w:p>
      <w:pPr>
        <w:pStyle w:val="Normal"/>
        <w:ind w:firstLine="420"/>
        <w:rPr/>
      </w:pPr>
      <w:r>
        <w:rPr/>
        <w:t>为了详尽地说明问题，特此以索福克勒斯的《俄狄浦斯王》为例，且先试究其中所展现出来的图景：俄狄浦斯在追查杀死老国王的凶手的过程中发现自己应验了“杀父娶母”的预言。</w:t>
      </w:r>
    </w:p>
    <w:p>
      <w:pPr>
        <w:pStyle w:val="Normal"/>
        <w:ind w:firstLine="420"/>
        <w:rPr/>
      </w:pPr>
      <w:r>
        <w:rPr/>
        <w:t>既然对俄狄浦斯“命运作祟”的探寻是无论如何都无法规避的事情，那么就让我们先将目光转移到俄狄浦斯身上。事件的起因源于忒拜城的瘟疫。为了消除瘟疫，俄狄浦斯不得不遵循神谕寻找杀害老国王的凶手。表面看来，俄狄浦斯追查凶手的动机是为了消除瘟疫，在此提出一个问题：俄狄浦斯真的只是为了消除瘟疫进行追查吗？纵观全剧，俄狄浦斯的追查与他自身的命运息息相关。他对真相的探寻愈深，就愈接近他所未能意识到的属于他的“罪行”。与其说这是一场对凶手的追查，或不如说这是俄狄浦斯对自身的拷问。换句话说，他在无意识中尝试着去回答“我是谁？”这样一个哲学问题。俄狄浦斯是一个平定了忒拜城狮身人面女妖之乱的英雄，也是一个开明的君主，但这些都不足以回答一个问题：俄狄浦斯到底是谁？吊诡的是，俄狄浦斯对斯芬克斯之谜的解答，恰恰是在回答“人是什么”这样一个问题，而他连自己究竟是谁都浑然不知。</w:t>
      </w:r>
    </w:p>
    <w:p>
      <w:pPr>
        <w:pStyle w:val="Normal"/>
        <w:ind w:firstLine="420"/>
        <w:rPr/>
      </w:pPr>
      <w:r>
        <w:rPr/>
        <w:t>俄狄浦斯正是出于对预言（命运）的规避才远离家乡来到忒拜城。纵然他将养父母视作自己的亲生父母，但是在他的潜意识或无意识中却存在着一种“可能性”的“恐怖”。俄狄浦斯在“意识”的层面相信预言并未成真，但却存在着某种连他都始料未及的“可能性”促使预言成真。正是这种连俄狄浦斯都无法预料的“可能性”的存在，在他的生命之中安置下了恐怖与不安的土壤。这种情感最终以“执意追查凶手”的行动表现出来。凡是具有“可能性”的，俄狄浦斯都会不遗余力去探寻。他在意识层面以理所当然的缘由（消除瘟疫）作自己的借口，但在意识层面之外的地方，俄狄浦斯的内心却渴望去应证些什么。从这一角度上，俄狄浦斯与麦克白又有着极为相像的部分，麦克白的不安与恐惧缠绕着他，而当麦克白最后从女巫处确证了自己最悲惨的命运之后，麦克白再也没有产生过幻觉，再也没有感受过不安。他正是以自己内在生命中对人类、对自己的绝对信仰摒除了恐惧，要亲自去确证自己最悲惨的命运。俄狄浦斯与之共同的特质即在于“亲自确证自己最悲惨的命运”这一点。俄狄浦斯的恐惧外化作暴躁、外化作追查的行动，为的是亲自确证自己究竟是谁。</w:t>
      </w:r>
    </w:p>
    <w:p>
      <w:pPr>
        <w:pStyle w:val="Normal"/>
        <w:ind w:firstLine="420"/>
        <w:rPr/>
      </w:pPr>
      <w:r>
        <w:rPr/>
        <w:t>当俄狄浦斯发现“杀父娶母”的预言早已成真之后，他戳瞎了自己的双眼，倘若俄狄浦斯只是平民之辈，他断不会作出戳瞎双眼的举措，而正是这个动作使他区别于平民，被供上了悲剧英雄的祭坛。在这一点上，后人的解读恐难产生争议，但其中的细微区别则是不容忽视的。从“道德”的角度，俄狄浦斯可以被描绘成一个难以忍受自己犯下的罪过而自我惩罚的英雄。戳瞎双眼这个动作象征着“忏悔”，“社会道德”因而将他捧为英雄。但俄狄浦斯若只是止步于此的话，恐难以传至今日，要想真正走进俄狄浦斯的“巨人式”的内心世界，就必须抛却道德式的审判，以一个真正“巨人式”的胸襟去感受俄狄浦斯所经验的。问题的答案显然迫不及待要浮出水面，俄狄浦斯和麦克白所共同拥有的是对人类、对自己的绝对信仰。俄狄浦斯消灭了狮身人面女妖，成为人民的英雄，成为了真正可以造福人民的君王。俄狄浦斯对自己的绝对信仰即是对自己人性中的神性的绝对信仰。他以神的标准衡量自己。正是基于此，才使他无法承受自己犯下的“罪行”，戳瞎了自己的双眼。</w:t>
      </w:r>
    </w:p>
    <w:p>
      <w:pPr>
        <w:pStyle w:val="Normal"/>
        <w:ind w:firstLine="420"/>
        <w:rPr/>
      </w:pPr>
      <w:r>
        <w:rPr/>
        <w:t>对俄狄浦斯“巨人式”内心的探索且止步于此，回到命题本身：俄狄浦斯的“命运作祟”意味着什么？对当下又意味着什么？</w:t>
      </w:r>
    </w:p>
    <w:p>
      <w:pPr>
        <w:pStyle w:val="Normal"/>
        <w:ind w:firstLine="420"/>
        <w:rPr/>
      </w:pPr>
      <w:r>
        <w:rPr/>
        <w:t>索福克勒斯所生活着的古希腊时代显然对“命运”深信不疑，俄狄浦斯英雄式的陨落无疑使人民对命运的力量愈发忌惮。“命运作祟”换句话说即是无法摆脱的困境，俄狄浦斯在此困境中以为可以脱身却终是妄想，可这又意味着什么呢？两千多年后的当下，人们或许可以事不关己地谈论俄狄浦斯，自信地以为这种荒诞不经的事情不会发生在自己身上。当《俄狄浦斯》被视为仅存在于故事中的“不可能”之时，它又意味着什么呢？纵然俄狄浦斯的故事没有发生在经验世界之中，但我们所生活着的世界又何曾缺少过荒诞不经的离奇悲剧呢？答案已经显而易见了。“命运作祟”不会导致什么意义，“命运作祟”本身就是意义。我将此定义为当代语境下的“人的困境”。柏拉图之所以要将诗人赶出理想国的原因正在于诗人描摹的是“经验世界中的人的困境”，与他所要处理的神学问题无关。俄狄浦斯的困境并不导致什么意义，而他的困境本身就是意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旧事累风月</w:t>
      </w:r>
    </w:p>
    <w:p>
      <w:pPr>
        <w:pStyle w:val="Normal"/>
        <w:ind w:firstLine="420"/>
        <w:rPr/>
      </w:pPr>
      <w:r>
        <w:rPr/>
        <w:t>17</w:t>
      </w:r>
      <w:r>
        <w:rPr/>
        <w:t>编导</w:t>
      </w:r>
      <w:r>
        <w:rPr>
          <w:rFonts w:cs="Calibri" w:eastAsia="Calibri"/>
        </w:rPr>
        <w:t xml:space="preserve">  </w:t>
      </w:r>
      <w:r>
        <w:rPr/>
        <w:t>方铭翰</w:t>
      </w:r>
    </w:p>
    <w:p>
      <w:pPr>
        <w:pStyle w:val="Normal"/>
        <w:ind w:firstLine="420"/>
        <w:rPr/>
      </w:pPr>
      <w:r>
        <w:rPr/>
        <w:t>提笔岂无由，</w:t>
      </w:r>
      <w:r>
        <w:rPr>
          <w:rFonts w:cs="Calibri" w:eastAsia="Calibri"/>
        </w:rPr>
        <w:t xml:space="preserve"> </w:t>
      </w:r>
      <w:r>
        <w:rPr/>
        <w:t>长歌鲜所求。</w:t>
      </w:r>
    </w:p>
    <w:p>
      <w:pPr>
        <w:pStyle w:val="Normal"/>
        <w:ind w:firstLine="420"/>
        <w:rPr/>
      </w:pPr>
      <w:r>
        <w:rPr/>
        <w:t>文章着墨老，</w:t>
      </w:r>
      <w:r>
        <w:rPr>
          <w:rFonts w:cs="Calibri" w:eastAsia="Calibri"/>
        </w:rPr>
        <w:t xml:space="preserve"> </w:t>
      </w:r>
      <w:r>
        <w:rPr/>
        <w:t>难赋细悲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征稿启事</w:t>
      </w:r>
    </w:p>
    <w:p>
      <w:pPr>
        <w:pStyle w:val="Normal"/>
        <w:ind w:firstLine="420"/>
        <w:rPr/>
      </w:pPr>
      <w:r>
        <w:rPr/>
        <w:t>本报第四版秉承贯彻发扬至善至美的上戏精神和坚定不移为青年发声的宗旨，向广大上戏校友、师生征稿。体裁、题材不限，以</w:t>
      </w:r>
      <w:r>
        <w:rPr/>
        <w:t>800</w:t>
      </w:r>
      <w:r>
        <w:rPr/>
        <w:t>～</w:t>
      </w:r>
      <w:r>
        <w:rPr/>
        <w:t>3000</w:t>
      </w:r>
      <w:r>
        <w:rPr/>
        <w:t>字的稿件为宜。投稿邮箱：</w:t>
      </w:r>
      <w:r>
        <w:rPr/>
        <w:t>peterandszwd@163.com</w:t>
      </w:r>
      <w:r>
        <w:rPr/>
        <w:t>。来稿请注明个人信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8</w:t>
      </w:r>
      <w:r>
        <w:rPr/>
        <w:t>上戏校园辩论赛顺利收官</w:t>
      </w:r>
    </w:p>
    <w:p>
      <w:pPr>
        <w:pStyle w:val="Normal"/>
        <w:ind w:firstLine="420"/>
        <w:rPr/>
      </w:pPr>
      <w:r>
        <w:rPr/>
        <w:t>本报讯</w:t>
      </w:r>
      <w:r>
        <w:rPr>
          <w:rFonts w:cs="Calibri" w:eastAsia="Calibri"/>
        </w:rPr>
        <w:t xml:space="preserve"> </w:t>
      </w:r>
      <w:r>
        <w:rPr/>
        <w:t>（记者</w:t>
      </w:r>
      <w:r>
        <w:rPr>
          <w:rFonts w:cs="Calibri" w:eastAsia="Calibri"/>
        </w:rPr>
        <w:t xml:space="preserve"> </w:t>
      </w:r>
      <w:r>
        <w:rPr/>
        <w:t>施敏学）</w:t>
      </w:r>
      <w:r>
        <w:rPr/>
        <w:t>4</w:t>
      </w:r>
      <w:r>
        <w:rPr/>
        <w:t>月</w:t>
      </w:r>
      <w:r>
        <w:rPr/>
        <w:t>23</w:t>
      </w:r>
      <w:r>
        <w:rPr/>
        <w:t>日，</w:t>
      </w:r>
      <w:r>
        <w:rPr/>
        <w:t>2018</w:t>
      </w:r>
      <w:r>
        <w:rPr/>
        <w:t>上戏校园辩论赛决赛于莲花路校区图书馆演播厅成功举办。舞蹈学院辩论队获得了本届“冠军辩论队”称号，影视学院获得“亚军辩论队”称号，同时来自影视学院的顾军同学获得“最佳辩手”称号。自</w:t>
      </w:r>
      <w:r>
        <w:rPr/>
        <w:t>3</w:t>
      </w:r>
      <w:r>
        <w:rPr/>
        <w:t>月中旬启动辩手招募，历时一个月的</w:t>
      </w:r>
      <w:r>
        <w:rPr/>
        <w:t>2018</w:t>
      </w:r>
      <w:r>
        <w:rPr/>
        <w:t>上戏校园辩论赛顺利收官。本届辩论赛由校学生会学术与调研部组织策划。在各院系大力支持下，同学们报名与观摩的情绪高涨。党委副书记、副院长张伟令老师在决赛点评中提出期盼，希望每一个上戏学子把辩论赛当作是日常学习的一个指路灯，把积极的观察能力和缜密的思维逻辑能力贯彻到每分每秒中去。</w:t>
      </w:r>
    </w:p>
    <w:p>
      <w:pPr>
        <w:pStyle w:val="Normal"/>
        <w:ind w:firstLine="420"/>
        <w:rPr/>
      </w:pPr>
      <w:r>
        <w:rPr/>
        <w:t>评委点评</w:t>
      </w:r>
    </w:p>
    <w:p>
      <w:pPr>
        <w:pStyle w:val="Normal"/>
        <w:ind w:firstLine="420"/>
        <w:rPr/>
      </w:pPr>
      <w:r>
        <w:rPr/>
        <w:t>哲学是思维的体操，是思辨的艺术。祝贺舞蹈学院获得了上海戏剧学院本年度辩论赛冠军。</w:t>
      </w:r>
    </w:p>
    <w:p>
      <w:pPr>
        <w:pStyle w:val="Normal"/>
        <w:ind w:firstLine="420"/>
        <w:rPr/>
      </w:pPr>
      <w:r>
        <w:rPr/>
        <w:t>现代社会男女竞争是平等抑或是不平等的，这两个辩题本身都不是真理。但是我们要把它当作真理去辩护，这是辩论的本质。辩论本身也不是目的，通过辩论进行思考，进行梳理，进行表达，进行反思才是目的。辩论赛，看似在和辩友辩论，其实也是在和自己辩论，是自我澄明的过程。“自己”是看不清的东西，只有去和强大的、坚硬的东西去碰撞，弹回来的才是你自己！今晚两队强强对决，你们都是最棒的。包立峰</w:t>
      </w:r>
    </w:p>
    <w:p>
      <w:pPr>
        <w:pStyle w:val="Normal"/>
        <w:ind w:firstLine="420"/>
        <w:rPr/>
      </w:pPr>
      <w:r>
        <w:rPr/>
      </w:r>
    </w:p>
    <w:p>
      <w:pPr>
        <w:pStyle w:val="Normal"/>
        <w:ind w:firstLine="420"/>
        <w:rPr/>
      </w:pPr>
      <w:r>
        <w:rPr/>
      </w:r>
    </w:p>
    <w:p>
      <w:pPr>
        <w:pStyle w:val="Normal"/>
        <w:ind w:firstLine="420"/>
        <w:rPr/>
      </w:pPr>
      <w:r>
        <w:rPr/>
        <w:t>不在的爱</w:t>
      </w:r>
    </w:p>
    <w:p>
      <w:pPr>
        <w:pStyle w:val="Normal"/>
        <w:ind w:firstLine="420"/>
        <w:rPr/>
      </w:pPr>
      <w:r>
        <w:rPr/>
        <w:t>17</w:t>
      </w:r>
      <w:r>
        <w:rPr/>
        <w:t>影视制作与录音</w:t>
      </w:r>
      <w:r>
        <w:rPr/>
        <w:t xml:space="preserve">MFA  </w:t>
      </w:r>
      <w:r>
        <w:rPr/>
        <w:t>邱晴</w:t>
      </w:r>
    </w:p>
    <w:p>
      <w:pPr>
        <w:pStyle w:val="Normal"/>
        <w:ind w:firstLine="420"/>
        <w:rPr/>
      </w:pPr>
      <w:r>
        <w:rPr/>
        <w:t>墨绿色的铁皮火车缓缓穿行在弯弯曲曲的盘山铁路上，远处隐约看见金黄的油菜花绽开在层层如沟的梯田里。一丝阳光透过刚刚洒落沉重雨滴的乌云，刺在林徽的脸上，让她眯起了眼睛。十一月深秋才有的寒风，随着火车的奔驰，扑打在她白皙而又毫无血色的脸上，她下意识地紧了紧身上单薄的衬衣，迎着风擦去脸上的泪水。</w:t>
      </w:r>
    </w:p>
    <w:p>
      <w:pPr>
        <w:pStyle w:val="Normal"/>
        <w:ind w:firstLine="420"/>
        <w:rPr/>
      </w:pPr>
      <w:r>
        <w:rPr/>
        <w:t>车上的人不知在何时已经下得差不多了，就连刚刚还在和自己聊天的那个小伙也不知在何时走了。是啊，她就这样一个人恍恍惚惚地踏上了南去的火车，甚至都没有带上多少东西，也没有看目的地，而他就这样抛弃了她，没有解释，也没有安慰。她悲痛不已，她深爱的李良，如今却背叛了她和别的女人在一起了。“逃走”是她作为女人的直觉，她想也许离开会是一个新的开始吧。</w:t>
      </w:r>
    </w:p>
    <w:p>
      <w:pPr>
        <w:pStyle w:val="Normal"/>
        <w:ind w:firstLine="420"/>
        <w:rPr/>
      </w:pPr>
      <w:r>
        <w:rPr/>
        <w:t>火车行驶在无边无际的双轨上，摇摇晃晃，林徽支着头望着窗外飞逝的风景，慢慢睡去。梦里，她看见了她深爱的李良，那时一直觉得帅气的脸庞在梦里却怎么也看不清。又记不清是哪个傍晚，他们漫步在夕阳下的海滩上，李良拉着她的手，两个人随意踢着浪花，说说笑笑，直到一轮银月缓缓升起。月光就洒在海面上，闪着斑驳的光影，映着两人甜蜜的身形。那时的李良宠得她就像孩子一般。</w:t>
      </w:r>
    </w:p>
    <w:p>
      <w:pPr>
        <w:pStyle w:val="Normal"/>
        <w:ind w:firstLine="420"/>
        <w:rPr/>
      </w:pPr>
      <w:r>
        <w:rPr>
          <w:rFonts w:cs="宋体;SimSun" w:ascii="宋体;SimSun" w:hAnsi="宋体;SimSun"/>
        </w:rPr>
        <w:t>“</w:t>
      </w:r>
      <w:r>
        <w:rPr/>
        <w:t>你爱我么？”林徽站在银色的海水里，回头问李良。乌黑的长发随风飘散在风里，却怎么也挡不住那一脸任性的神情。</w:t>
      </w:r>
    </w:p>
    <w:p>
      <w:pPr>
        <w:pStyle w:val="Normal"/>
        <w:ind w:firstLine="420"/>
        <w:rPr/>
      </w:pPr>
      <w:r>
        <w:rPr>
          <w:rFonts w:cs="宋体;SimSun" w:ascii="宋体;SimSun" w:hAnsi="宋体;SimSun"/>
        </w:rPr>
        <w:t>“</w:t>
      </w:r>
      <w:r>
        <w:rPr/>
        <w:t>当然！”李良富有磁性的声音好听得悦人心脾。</w:t>
      </w:r>
    </w:p>
    <w:p>
      <w:pPr>
        <w:pStyle w:val="Normal"/>
        <w:ind w:firstLine="420"/>
        <w:rPr/>
      </w:pPr>
      <w:r>
        <w:rPr>
          <w:rFonts w:cs="宋体;SimSun" w:ascii="宋体;SimSun" w:hAnsi="宋体;SimSun"/>
        </w:rPr>
        <w:t>“</w:t>
      </w:r>
      <w:r>
        <w:rPr/>
        <w:t>那么，去把月亮摘下来给我！”。</w:t>
      </w:r>
    </w:p>
    <w:p>
      <w:pPr>
        <w:pStyle w:val="Normal"/>
        <w:ind w:firstLine="420"/>
        <w:rPr/>
      </w:pPr>
      <w:r>
        <w:rPr/>
        <w:t>她看着李良宠爱的神情，自豪地笑着说。是的，他就是这样地爱着她，绝不会背叛，就如当初他给她的承诺一样。她看见李良慢慢地走进那银色的海中，从一片银白中抓住那一轮水中月猛地提起。她看见了！看见了一轮圆圆的月亮就在李良手中！如玉盘一般，晶莹剔透，冰冷无暇。她幸福得快要哭了，深爱她的李良，可以为她摘下月亮，她是全天下最幸福的女人，她深爱的李良可以给她一切。不知从何时开始，她就如此地深信不疑。</w:t>
      </w:r>
    </w:p>
    <w:p>
      <w:pPr>
        <w:pStyle w:val="Normal"/>
        <w:ind w:firstLine="420"/>
        <w:rPr/>
      </w:pPr>
      <w:r>
        <w:rPr/>
        <w:t>火车依旧行驶在无边无际的盘山铁路上。</w:t>
      </w:r>
    </w:p>
    <w:p>
      <w:pPr>
        <w:pStyle w:val="Normal"/>
        <w:ind w:firstLine="420"/>
        <w:rPr/>
      </w:pPr>
      <w:r>
        <w:rPr>
          <w:rFonts w:cs="宋体;SimSun" w:ascii="宋体;SimSun" w:hAnsi="宋体;SimSun"/>
        </w:rPr>
        <w:t>“</w:t>
      </w:r>
      <w:r>
        <w:rPr/>
        <w:t>铃铃铃。”一阵刺耳的铃声惊醒了梦中的林徽。是李良！她下意思地接了电话，电话那头是颤抖的男声。</w:t>
      </w:r>
    </w:p>
    <w:p>
      <w:pPr>
        <w:pStyle w:val="Normal"/>
        <w:ind w:firstLine="420"/>
        <w:rPr/>
      </w:pPr>
      <w:r>
        <w:rPr>
          <w:rFonts w:cs="宋体;SimSun" w:ascii="宋体;SimSun" w:hAnsi="宋体;SimSun"/>
        </w:rPr>
        <w:t>“</w:t>
      </w:r>
      <w:r>
        <w:rPr/>
        <w:t>喂！你在哪？！”那个声音依旧悦人心脾。</w:t>
      </w:r>
    </w:p>
    <w:p>
      <w:pPr>
        <w:pStyle w:val="Normal"/>
        <w:ind w:firstLine="420"/>
        <w:rPr/>
      </w:pPr>
      <w:r>
        <w:rPr>
          <w:rFonts w:cs="宋体;SimSun" w:ascii="宋体;SimSun" w:hAnsi="宋体;SimSun"/>
        </w:rPr>
        <w:t>“</w:t>
      </w:r>
      <w:r>
        <w:rPr/>
        <w:t>我……我只是想离开这里，出去走走。”她平静地说。</w:t>
      </w:r>
    </w:p>
    <w:p>
      <w:pPr>
        <w:pStyle w:val="Normal"/>
        <w:ind w:firstLine="420"/>
        <w:rPr/>
      </w:pPr>
      <w:r>
        <w:rPr>
          <w:rFonts w:cs="宋体;SimSun" w:ascii="宋体;SimSun" w:hAnsi="宋体;SimSun"/>
        </w:rPr>
        <w:t>“</w:t>
      </w:r>
      <w:r>
        <w:rPr/>
        <w:t>为什么不告诉我！事情并不是你想的那样！我和她没有任何关系，那张照片只是在加班时有人故意偷拍的！我们只是在谈工作</w:t>
      </w:r>
      <w:r>
        <w:rPr/>
        <w:t>!</w:t>
      </w:r>
      <w:r>
        <w:rPr>
          <w:rFonts w:cs="宋体;SimSun" w:ascii="宋体;SimSun" w:hAnsi="宋体;SimSun"/>
        </w:rPr>
        <w:t>”</w:t>
      </w:r>
    </w:p>
    <w:p>
      <w:pPr>
        <w:pStyle w:val="Normal"/>
        <w:ind w:firstLine="420"/>
        <w:rPr/>
      </w:pPr>
      <w:r>
        <w:rPr/>
        <w:t>林徽的双手突然颤抖起来，她欣喜若狂。她深爱的李良终于来向她解释了，她深爱的李良终于来向她认错了，也许是自己想多了呢？他爱自己，他怎么可能背叛，林徽这样想着，良久没有说话。电话那头再次传来焦急的声音。</w:t>
      </w:r>
    </w:p>
    <w:p>
      <w:pPr>
        <w:pStyle w:val="Normal"/>
        <w:ind w:firstLine="420"/>
        <w:rPr/>
      </w:pPr>
      <w:r>
        <w:rPr>
          <w:rFonts w:cs="宋体;SimSun" w:ascii="宋体;SimSun" w:hAnsi="宋体;SimSun"/>
        </w:rPr>
        <w:t>“</w:t>
      </w:r>
      <w:r>
        <w:rPr/>
        <w:t>你不相信我么……徽徽，那你要我怎么做？如果我以死来证明，你会相信我么……对啊！如果我以死来证明，那么你一定会相信我！你一定会相信我！”那个声音由失望到绝望到疯狂，最后化作一串忙音消散在电话中，消散在了十一月的风里。</w:t>
      </w:r>
    </w:p>
    <w:p>
      <w:pPr>
        <w:pStyle w:val="Normal"/>
        <w:ind w:firstLine="420"/>
        <w:rPr/>
      </w:pPr>
      <w:r>
        <w:rPr>
          <w:rFonts w:cs="宋体;SimSun" w:ascii="宋体;SimSun" w:hAnsi="宋体;SimSun"/>
        </w:rPr>
        <w:t>“</w:t>
      </w:r>
      <w:r>
        <w:rPr/>
        <w:t>不！不要！我相信你啊！”林徽疯了似地向着那串忙音喊道。</w:t>
      </w:r>
    </w:p>
    <w:p>
      <w:pPr>
        <w:pStyle w:val="Normal"/>
        <w:ind w:firstLine="420"/>
        <w:rPr/>
      </w:pPr>
      <w:r>
        <w:rPr>
          <w:rFonts w:cs="宋体;SimSun" w:ascii="宋体;SimSun" w:hAnsi="宋体;SimSun"/>
        </w:rPr>
        <w:t>“</w:t>
      </w:r>
      <w:r>
        <w:rPr/>
        <w:t>你不能死！我爱你啊，李良！”林徽后悔了，她后悔离开了他，她后悔踏上这辆不知去往何方的火车，她后悔没有相信他。是啊，她的李良不可能背叛她！</w:t>
      </w:r>
    </w:p>
    <w:p>
      <w:pPr>
        <w:pStyle w:val="Normal"/>
        <w:ind w:firstLine="420"/>
        <w:rPr/>
      </w:pPr>
      <w:r>
        <w:rPr/>
        <w:t>火车不知在何时突然加快了速度，巨大的铁皮车箱像一条绿色的蠕虫飞快地穿行在山间，巨大的轰隆声冲击着林徽的耳膜，而她却毫不关心。因为李良要死了，她爱的人要死了！她只想飞快地回到他的身边，告诉他，她相信他。</w:t>
      </w:r>
    </w:p>
    <w:p>
      <w:pPr>
        <w:pStyle w:val="Normal"/>
        <w:ind w:firstLine="420"/>
        <w:rPr/>
      </w:pPr>
      <w:r>
        <w:rPr/>
        <w:t>黑夜快要降临，像漩涡一般吸扯着大地间的一切。林徽突然觉得头晕目眩。就在那一霎那，她突然看见了李良。他就站在山顶，平静，优雅，像她第一眼看见他时一样。她拚尽全力瞪大眼睛看着他，可那英俊的面孔却怎么也看不清，但她知道他在看她，眼中充满绝望。</w:t>
      </w:r>
    </w:p>
    <w:p>
      <w:pPr>
        <w:pStyle w:val="Normal"/>
        <w:ind w:firstLine="420"/>
        <w:rPr/>
      </w:pPr>
      <w:r>
        <w:rPr>
          <w:rFonts w:cs="宋体;SimSun" w:ascii="宋体;SimSun" w:hAnsi="宋体;SimSun"/>
        </w:rPr>
        <w:t>“</w:t>
      </w:r>
      <w:r>
        <w:rPr/>
        <w:t>不！不要啊！我是相信你的</w:t>
      </w:r>
      <w:r>
        <w:rPr/>
        <w:t>!</w:t>
      </w:r>
      <w:r>
        <w:rPr>
          <w:rFonts w:cs="宋体;SimSun" w:ascii="宋体;SimSun" w:hAnsi="宋体;SimSun"/>
        </w:rPr>
        <w:t>”</w:t>
      </w:r>
      <w:r>
        <w:rPr/>
        <w:t>她大叫着，泪水布满了脸庞，却发不出声音。她一遍又一遍地嘶喊着，却怎么也喊不出来。</w:t>
      </w:r>
    </w:p>
    <w:p>
      <w:pPr>
        <w:pStyle w:val="Normal"/>
        <w:ind w:firstLine="420"/>
        <w:rPr/>
      </w:pPr>
      <w:r>
        <w:rPr/>
        <w:t>突然！那个她日夜思恋的身影一个踉跄，纵身跃下了山崖！那个身影顺着山坡一路跌向了火车，沿途的鲜血四溅开来洒在了车窗上，林徽疯子般地拍打着车窗却毫无办法，漫山遍野的鲜血映在林徽的眸子里，又渗过车厢粘在林徽的鞋子上。她终于再也支撑不住，晕眩伴着剧痛在脑子里炸开，她觉得似乎身体飘了出去，也许，上天是想惩罚她去陪他吧，作为不相信爱人的代价，她也要死了吧。</w:t>
      </w:r>
    </w:p>
    <w:p>
      <w:pPr>
        <w:pStyle w:val="Normal"/>
        <w:ind w:firstLine="420"/>
        <w:rPr/>
      </w:pPr>
      <w:r>
        <w:rPr/>
        <w:t>在意识弥留的最后一刻，她这样想。</w:t>
      </w:r>
    </w:p>
    <w:p>
      <w:pPr>
        <w:pStyle w:val="Normal"/>
        <w:ind w:firstLine="420"/>
        <w:rPr/>
      </w:pPr>
      <w:r>
        <w:rPr>
          <w:rFonts w:eastAsia="Calibri" w:cs="Calibri"/>
        </w:rPr>
        <w:t xml:space="preserve"> </w:t>
      </w:r>
      <w:r>
        <w:rPr>
          <w:rFonts w:cs="宋体;SimSun" w:ascii="宋体;SimSun" w:hAnsi="宋体;SimSun"/>
        </w:rPr>
        <w:t>“</w:t>
      </w:r>
      <w:r>
        <w:rPr/>
        <w:t>嘀嘀嘀</w:t>
      </w:r>
      <w:r>
        <w:rPr/>
        <w:t>...</w:t>
      </w:r>
      <w:r>
        <w:rPr>
          <w:rFonts w:cs="宋体;SimSun" w:ascii="宋体;SimSun" w:hAnsi="宋体;SimSun"/>
        </w:rPr>
        <w:t>”</w:t>
      </w:r>
      <w:r>
        <w:rPr/>
        <w:t>，一阵呼叫铃声。</w:t>
      </w:r>
    </w:p>
    <w:p>
      <w:pPr>
        <w:pStyle w:val="Normal"/>
        <w:ind w:firstLine="420"/>
        <w:rPr/>
      </w:pPr>
      <w:r>
        <w:rPr/>
        <w:t>白色的墙，白色的窗帘</w:t>
      </w:r>
      <w:r>
        <w:rPr/>
        <w:t>...</w:t>
      </w:r>
    </w:p>
    <w:p>
      <w:pPr>
        <w:pStyle w:val="Normal"/>
        <w:ind w:firstLine="420"/>
        <w:rPr/>
      </w:pPr>
      <w:r>
        <w:rPr/>
        <w:t>林徽艰难地睁眼，入眼的竟全是一片白茫茫。</w:t>
      </w:r>
    </w:p>
    <w:p>
      <w:pPr>
        <w:pStyle w:val="Normal"/>
        <w:ind w:firstLine="420"/>
        <w:rPr/>
      </w:pPr>
      <w:r>
        <w:rPr>
          <w:rFonts w:cs="宋体;SimSun" w:ascii="宋体;SimSun" w:hAnsi="宋体;SimSun"/>
        </w:rPr>
        <w:t>“</w:t>
      </w:r>
      <w:r>
        <w:rPr/>
        <w:t>这……是哪儿……我死了么，李良……”</w:t>
      </w:r>
    </w:p>
    <w:p>
      <w:pPr>
        <w:pStyle w:val="Normal"/>
        <w:ind w:firstLine="420"/>
        <w:rPr/>
      </w:pPr>
      <w:r>
        <w:rPr>
          <w:rFonts w:cs="宋体;SimSun" w:ascii="宋体;SimSun" w:hAnsi="宋体;SimSun"/>
        </w:rPr>
        <w:t>“</w:t>
      </w:r>
      <w:r>
        <w:rPr/>
        <w:t>徽姐，你醒了！你终于醒了！都昏迷三天了！”一个有点陌生的女孩的面孔映入她的眼睛。</w:t>
      </w:r>
    </w:p>
    <w:p>
      <w:pPr>
        <w:pStyle w:val="Normal"/>
        <w:ind w:firstLine="420"/>
        <w:rPr/>
      </w:pPr>
      <w:r>
        <w:rPr/>
        <w:t>她慢慢聚神打量四周，原来，是医院。</w:t>
      </w:r>
    </w:p>
    <w:p>
      <w:pPr>
        <w:pStyle w:val="Normal"/>
        <w:ind w:firstLine="420"/>
        <w:rPr/>
      </w:pPr>
      <w:r>
        <w:rPr>
          <w:rFonts w:cs="宋体;SimSun" w:ascii="宋体;SimSun" w:hAnsi="宋体;SimSun"/>
        </w:rPr>
        <w:t>“</w:t>
      </w:r>
      <w:r>
        <w:rPr/>
        <w:t>我怎么在这？……”林徽轻轻地揉着微微眩晕的头，虚弱地问道。</w:t>
      </w:r>
    </w:p>
    <w:p>
      <w:pPr>
        <w:pStyle w:val="Normal"/>
        <w:ind w:firstLine="420"/>
        <w:rPr/>
      </w:pPr>
      <w:r>
        <w:rPr/>
        <w:t>女孩显然觉得十分惊讶，瞪圆了眼睛尖声说：“徽姐，你难道都不记得了么？！”</w:t>
      </w:r>
    </w:p>
    <w:p>
      <w:pPr>
        <w:pStyle w:val="Normal"/>
        <w:ind w:firstLine="420"/>
        <w:rPr/>
      </w:pPr>
      <w:r>
        <w:rPr>
          <w:rFonts w:cs="宋体;SimSun" w:ascii="宋体;SimSun" w:hAnsi="宋体;SimSun"/>
        </w:rPr>
        <w:t>“</w:t>
      </w:r>
      <w:r>
        <w:rPr/>
        <w:t>什么？”</w:t>
      </w:r>
    </w:p>
    <w:p>
      <w:pPr>
        <w:pStyle w:val="Normal"/>
        <w:ind w:firstLine="420"/>
        <w:rPr/>
      </w:pPr>
      <w:r>
        <w:rPr>
          <w:rFonts w:cs="宋体;SimSun" w:ascii="宋体;SimSun" w:hAnsi="宋体;SimSun"/>
        </w:rPr>
        <w:t>“</w:t>
      </w:r>
      <w:r>
        <w:rPr/>
        <w:t>你被那个该死的刘亮从三楼阳台推下去差点摔死了，幸亏被树丫挡了一下。他在外面和别的女人好上了！回家竟然还有脸和你理论！竟然还敢做这样的事，他，他妈的就该死一千次……。这家伙，吃着碗里的盯着锅里的，什么东西！亏你还能跟他过得下去？！要不我去报警？”女孩自顾自愤怒地吼着。</w:t>
      </w:r>
    </w:p>
    <w:p>
      <w:pPr>
        <w:pStyle w:val="Normal"/>
        <w:ind w:firstLine="420"/>
        <w:rPr/>
      </w:pPr>
      <w:r>
        <w:rPr>
          <w:rFonts w:cs="宋体;SimSun" w:ascii="宋体;SimSun" w:hAnsi="宋体;SimSun"/>
        </w:rPr>
        <w:t>“</w:t>
      </w:r>
      <w:r>
        <w:rPr/>
        <w:t>刘亮？谁是刘亮？”</w:t>
      </w:r>
    </w:p>
    <w:p>
      <w:pPr>
        <w:pStyle w:val="Normal"/>
        <w:ind w:firstLine="420"/>
        <w:rPr/>
      </w:pPr>
      <w:r>
        <w:rPr>
          <w:rFonts w:cs="宋体;SimSun" w:ascii="宋体;SimSun" w:hAnsi="宋体;SimSun"/>
        </w:rPr>
        <w:t>“</w:t>
      </w:r>
      <w:r>
        <w:rPr/>
        <w:t>是你男朋友啊！徽姐，你不会真的什么都不记得了吧？！”</w:t>
      </w:r>
    </w:p>
    <w:p>
      <w:pPr>
        <w:pStyle w:val="Normal"/>
        <w:ind w:firstLine="420"/>
        <w:rPr/>
      </w:pPr>
      <w:r>
        <w:rPr/>
        <w:t>那李良呢？那个她一直深爱着、永远不会背叛她的男人呢？他去哪儿了！</w:t>
      </w:r>
    </w:p>
    <w:p>
      <w:pPr>
        <w:pStyle w:val="Normal"/>
        <w:ind w:firstLine="420"/>
        <w:rPr/>
      </w:pPr>
      <w:r>
        <w:rPr>
          <w:rFonts w:cs="宋体;SimSun" w:ascii="宋体;SimSun" w:hAnsi="宋体;SimSun"/>
        </w:rPr>
        <w:t>“</w:t>
      </w:r>
      <w:r>
        <w:rPr/>
        <w:t>那李良呢？！”林徽拼命挣扎着坐起来，激动地抓着女孩的手问。</w:t>
      </w:r>
    </w:p>
    <w:p>
      <w:pPr>
        <w:pStyle w:val="Normal"/>
        <w:ind w:firstLine="420"/>
        <w:rPr/>
      </w:pPr>
      <w:r>
        <w:rPr>
          <w:rFonts w:cs="宋体;SimSun" w:ascii="宋体;SimSun" w:hAnsi="宋体;SimSun"/>
        </w:rPr>
        <w:t>“</w:t>
      </w:r>
      <w:r>
        <w:rPr/>
        <w:t>李良？什么李良？我在你们隔壁住了这么些年，没听说过啊！”女孩感觉莫名其妙，紧张极了。</w:t>
      </w:r>
    </w:p>
    <w:p>
      <w:pPr>
        <w:pStyle w:val="Normal"/>
        <w:ind w:firstLine="420"/>
        <w:rPr/>
      </w:pPr>
      <w:r>
        <w:rPr/>
        <w:t>林徽突然明白了，这女孩是自己的闺蜜徐娅。她平静地躺下，望着天花板上摇摇欲坠的风扇，痛苦地闭上了眼睛。</w:t>
      </w:r>
    </w:p>
    <w:p>
      <w:pPr>
        <w:pStyle w:val="Normal"/>
        <w:ind w:firstLine="420"/>
        <w:rPr/>
      </w:pPr>
      <w:r>
        <w:rPr/>
        <w:t>两滴泪水顺着眼角缓缓淌了下来——</w:t>
      </w:r>
    </w:p>
    <w:p>
      <w:pPr>
        <w:pStyle w:val="Normal"/>
        <w:ind w:firstLine="420"/>
        <w:rPr/>
      </w:pPr>
      <w:r>
        <w:rPr/>
        <w:t>原来，李良一直不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28:00Z</dcterms:created>
  <dc:creator>User</dc:creator>
  <dc:description/>
  <dc:language>en-US</dc:language>
  <cp:lastModifiedBy>黄书戎</cp:lastModifiedBy>
  <dcterms:modified xsi:type="dcterms:W3CDTF">2018-05-02T02:28:00Z</dcterms:modified>
  <cp:revision>2</cp:revision>
  <dc:subject/>
  <dc:title/>
</cp:coreProperties>
</file>