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10</w:t>
      </w:r>
      <w:r>
        <w:rPr/>
        <w:t>期（总第</w:t>
      </w:r>
      <w:r>
        <w:rPr/>
        <w:t>203</w:t>
      </w:r>
      <w:r>
        <w:rPr/>
        <w:t>期）</w:t>
      </w:r>
      <w:r>
        <w:rPr/>
        <w:t>2009</w:t>
      </w:r>
      <w:r>
        <w:rPr/>
        <w:t>年</w:t>
      </w:r>
      <w:r>
        <w:rPr/>
        <w:t>10</w:t>
      </w:r>
      <w:r>
        <w:rPr/>
        <w:t>月</w:t>
      </w:r>
      <w:r>
        <w:rPr/>
        <w:t>20</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rFonts w:cs="宋体;SimSun" w:ascii="宋体;SimSun" w:hAnsi="宋体;SimSun"/>
        </w:rPr>
        <w:t>“</w:t>
      </w:r>
      <w:r>
        <w:rPr/>
        <w:t>祖国万岁</w:t>
      </w:r>
      <w:r>
        <w:rPr>
          <w:rFonts w:eastAsia="Times New Roman"/>
        </w:rPr>
        <w:t xml:space="preserve"> </w:t>
      </w:r>
      <w:r>
        <w:rPr/>
        <w:t>放歌世博”主题活动举行</w:t>
      </w:r>
    </w:p>
    <w:p>
      <w:pPr>
        <w:pStyle w:val="Normal"/>
        <w:ind w:firstLine="420"/>
        <w:rPr/>
      </w:pPr>
      <w:r>
        <w:rPr/>
        <w:t>本报讯</w:t>
      </w:r>
      <w:r>
        <w:rPr>
          <w:rFonts w:eastAsia="Times New Roman"/>
        </w:rPr>
        <w:t xml:space="preserve"> </w:t>
      </w:r>
      <w:r>
        <w:rPr/>
        <w:t>10</w:t>
      </w:r>
      <w:r>
        <w:rPr/>
        <w:t>月</w:t>
      </w:r>
      <w:r>
        <w:rPr/>
        <w:t>11</w:t>
      </w:r>
      <w:r>
        <w:rPr/>
        <w:t>日，由我校青年教师和学生组成的文化志愿者服务队赴徐家汇公园，参加由中共上海市教育卫生工作委员会、上海市教委主办的“祖国万岁、放歌世博——上海教育系统迎世博倒计时</w:t>
      </w:r>
      <w:r>
        <w:rPr/>
        <w:t>200</w:t>
      </w:r>
      <w:r>
        <w:rPr/>
        <w:t>天主题活动”。</w:t>
      </w:r>
    </w:p>
    <w:p>
      <w:pPr>
        <w:pStyle w:val="Normal"/>
        <w:ind w:firstLine="420"/>
        <w:rPr/>
      </w:pPr>
      <w:r>
        <w:rPr/>
        <w:t>中共上海市精神文明建设委员会办公室主任陈振民、中共上海市教育卫生工作委员会副书记、上海市教育委员会副主任莫负春出席活动，并与各届群众、师生代表共同观看了精彩的演出。上海戏剧学院、上海音乐学院、华东师范大学、上海中医药大学、上海海洋大学等高校都表演了精彩的节目。其中我校带来的舞蹈《扭扭扭》、《恰同学少年》展示了我校在舞台艺术领域的强劲实力，专业的、高标准的舞蹈演出给现场观众带来了美的享受。我校青年教师演唱的歌曲《祖国，我为你干杯》和我校学生带来的世博志愿者主题曲《在你身边》掀起了全场祝福祖国、迎接世博的高潮。</w:t>
      </w:r>
    </w:p>
    <w:p>
      <w:pPr>
        <w:pStyle w:val="Normal"/>
        <w:ind w:firstLine="420"/>
        <w:rPr/>
      </w:pPr>
      <w:r>
        <w:rPr>
          <w:rFonts w:cs="宋体;SimSun" w:ascii="宋体;SimSun" w:hAnsi="宋体;SimSun"/>
        </w:rPr>
        <w:t>“</w:t>
      </w:r>
      <w:r>
        <w:rPr/>
        <w:t>祖国万岁、放歌世博——上海教育系统迎世博倒计时</w:t>
      </w:r>
      <w:r>
        <w:rPr/>
        <w:t>200</w:t>
      </w:r>
      <w:r>
        <w:rPr/>
        <w:t>天主题活动”的成功举办是与我校文化志愿者的辛勤努力分不开的。早在一个月前，徐咏、陈云等老师和同学就开始策划、组织这场文艺演出，积极协调学院内的节目资源，并进行紧张的排练工作。活动当天，文化志愿者们一早就到达徐家汇公园，开始为下午的正式演出进行联排。可以说，整场演出从策划、撰稿到导演、主持、节目、舞台监督等都是由我院的文化志愿者承担的，志愿者们用实际行动表达大学生对伟大祖国的热爱之情和对世博会的期盼。</w:t>
      </w:r>
      <w:r>
        <w:rPr>
          <w:rFonts w:eastAsia="Times New Roman"/>
        </w:rPr>
        <w:t xml:space="preserve">              </w:t>
      </w:r>
      <w:r>
        <w:rPr/>
        <w:t>（艺术管理</w:t>
      </w:r>
      <w:r>
        <w:rPr>
          <w:rFonts w:eastAsia="Times New Roman"/>
        </w:rPr>
        <w:t xml:space="preserve">  </w:t>
      </w:r>
      <w:r>
        <w:rPr/>
        <w:t>苏杭）</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召开干部和人才工作会议</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10</w:t>
      </w:r>
      <w:r>
        <w:rPr/>
        <w:t>月</w:t>
      </w:r>
      <w:r>
        <w:rPr/>
        <w:t>12</w:t>
      </w:r>
      <w:r>
        <w:rPr/>
        <w:t>日下午，我校党委在佛西楼会议室召开干部和人才工作会议。党委书记楼巍主持会议并在会上就有关干部和人才工作作重要讲话。党办、组织、宣传以及八个院系的党组织负责人参加了会议。</w:t>
      </w:r>
    </w:p>
    <w:p>
      <w:pPr>
        <w:pStyle w:val="Normal"/>
        <w:ind w:firstLine="420"/>
        <w:rPr/>
      </w:pPr>
      <w:r>
        <w:rPr/>
        <w:t>楼巍同志先通报了我校干部和人才工作的年龄和任职等情况。他指出，我校目前干部和教师等人才方面的队伍情况不容乐观。在干部方面，</w:t>
      </w:r>
      <w:r>
        <w:rPr/>
        <w:t>50</w:t>
      </w:r>
      <w:r>
        <w:rPr/>
        <w:t>岁以下的正处级干部没有，</w:t>
      </w:r>
      <w:r>
        <w:rPr/>
        <w:t>40</w:t>
      </w:r>
      <w:r>
        <w:rPr/>
        <w:t>岁以下的副处级干部很少，处级干部平均年龄</w:t>
      </w:r>
      <w:r>
        <w:rPr/>
        <w:t>52</w:t>
      </w:r>
      <w:r>
        <w:rPr/>
        <w:t>岁（正处平均</w:t>
      </w:r>
      <w:r>
        <w:rPr/>
        <w:t>55</w:t>
      </w:r>
      <w:r>
        <w:rPr/>
        <w:t>．</w:t>
      </w:r>
      <w:r>
        <w:rPr/>
        <w:t>9</w:t>
      </w:r>
      <w:r>
        <w:rPr/>
        <w:t>岁，副处平均</w:t>
      </w:r>
      <w:r>
        <w:rPr/>
        <w:t>49</w:t>
      </w:r>
      <w:r>
        <w:rPr/>
        <w:t>．</w:t>
      </w:r>
      <w:r>
        <w:rPr/>
        <w:t>8</w:t>
      </w:r>
      <w:r>
        <w:rPr/>
        <w:t>岁），大大超过高校的平均水平。教师方面，情况也大致相同。在通报情况后，楼巍同志强调：比这个更严峻的是我们现在还没认识这个严峻性。所以，我们召开党组织负责人会议，首先是提高认识，要看到干部队伍、人才队伍建设涉及党的事业，涉及到后继有人。其次是强化这个意识，自觉做好这方面工作。我们每位同志都要有大局意识、现代意识。所谓大局意识就是我们目前的这个工作，离国家形势、离学校发展、甚至离学校目前的地位都有距离；所谓现代意识就是我们每位同志，无论在什么问题上，无论是上还是不上，都会通过一定程序，一定制度办事，一旦决定了，就要服从。</w:t>
      </w:r>
    </w:p>
    <w:p>
      <w:pPr>
        <w:pStyle w:val="Normal"/>
        <w:ind w:firstLine="420"/>
        <w:rPr/>
      </w:pPr>
      <w:r>
        <w:rPr/>
        <w:t>根据会议要求，每个院系党组织都要和行政领导一起做好院系发展（包括人才培养目标）的规划，对优秀人才一方面要千方百计培养，另一方面要千辛万苦寻觅和引进；同时，每个支部要举行支委会，消化今天会议精神，做好各自单位处级后备干部的推荐工作。</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站在事业高度做好干部和人才工作</w:t>
      </w:r>
    </w:p>
    <w:p>
      <w:pPr>
        <w:pStyle w:val="Normal"/>
        <w:ind w:firstLine="420"/>
        <w:rPr/>
      </w:pPr>
      <w:r>
        <w:rPr/>
        <w:t>我校目前召开干部和人才工作会议，对下一步这方面工作举行了部署，其意义十分重要。毛泽东同志曾经强调：“政治路线确定后，干部就是决定的因素。”对学校发展而言，经过了去年党代会决议，特别是经过了学习实践科学发展观活动，下一步发展的基本思路和路径已经大致确立，万事俱备只欠东风——干部和人才工作目前已成为我们前进的拦路虎。</w:t>
      </w:r>
    </w:p>
    <w:p>
      <w:pPr>
        <w:pStyle w:val="Normal"/>
        <w:ind w:firstLine="420"/>
        <w:rPr/>
      </w:pPr>
      <w:r>
        <w:rPr/>
        <w:t>驱除这个拦路虎的前提是提高思想认识，特别是提高对之严峻性的认识。随着高等教育事业发展，兄弟院校在这方面动作很大，干部和人才队伍的年龄结构已经发生根本性改变。但由于历史与现实等因素影响，我校在这方面却步履维艰。所以，我们提高认识就是在这个问题上要千方百计、千言万语、千山万水、千辛万苦地寻觅人才和培育人才。</w:t>
      </w:r>
    </w:p>
    <w:p>
      <w:pPr>
        <w:pStyle w:val="Normal"/>
        <w:ind w:firstLine="420"/>
        <w:rPr/>
      </w:pPr>
      <w:r>
        <w:rPr/>
        <w:t>驱除这个拦路虎的关键是方法得当、制度保障。干部和人才培养有规律、有平台、更有呈现。党组织是第一责任者，各级领导是第一责任人。不站在事业的高度，不具备宽广的胸怀，不掌握科学的方法，人才不会自然产生在你面前。同时，制度保证是硬指标，硬任务，硬道理。这个硬、那个硬，实际上就是一个硬，即造就和涌现更多的符合事业发展需要的干部和人才——驱除这个拦路虎的落脚点就在于此，我们事业后继有人、方兴未艾的根本就在于此！让我们共同为之努力。</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召开形势与政策课工作会</w:t>
      </w:r>
    </w:p>
    <w:p>
      <w:pPr>
        <w:pStyle w:val="Normal"/>
        <w:ind w:firstLine="420"/>
        <w:rPr/>
      </w:pPr>
      <w:r>
        <w:rPr/>
        <w:t>本报讯</w:t>
      </w:r>
      <w:r>
        <w:rPr>
          <w:rFonts w:eastAsia="Times New Roman"/>
        </w:rPr>
        <w:t xml:space="preserve">  </w:t>
      </w:r>
      <w:r>
        <w:rPr/>
        <w:t>（记者白水）</w:t>
      </w:r>
      <w:r>
        <w:rPr/>
        <w:t>10</w:t>
      </w:r>
      <w:r>
        <w:rPr/>
        <w:t>月</w:t>
      </w:r>
      <w:r>
        <w:rPr/>
        <w:t>15</w:t>
      </w:r>
      <w:r>
        <w:rPr/>
        <w:t>日下午，我校在老干部活动室召开了形势与政策课工作会。副院长葛朗出席会议并讲话。会议由宣传部长张生泉主持。学生处副处长徐咏、社科部副主任陈敏以及思政课教师、学生专职辅导员参加会议。</w:t>
      </w:r>
    </w:p>
    <w:p>
      <w:pPr>
        <w:pStyle w:val="Normal"/>
        <w:ind w:firstLine="420"/>
        <w:rPr/>
      </w:pPr>
      <w:r>
        <w:rPr/>
        <w:t>葛朗副院长首先代表学校领导向工作在大学生思政工作第一线的老师和辅导员表示感谢。他说：“育人工作很重要，在座各位的努力就是育人工作的重要方向。”同时，他对今年形势与政策课行课提出了要求。他强调：“今年是国庆</w:t>
      </w:r>
      <w:r>
        <w:rPr/>
        <w:t>60</w:t>
      </w:r>
      <w:r>
        <w:rPr/>
        <w:t>年，又是迎世博的关键年。在这个过程中，我们要把这门课与党和国家中心工作、与大学生价值观、人生观、世界观教育结合起来，通过各种活动，运用大学生喜闻乐见的载体，开展行之有效的思政工作。”</w:t>
      </w:r>
    </w:p>
    <w:p>
      <w:pPr>
        <w:pStyle w:val="Normal"/>
        <w:ind w:firstLine="420"/>
        <w:rPr/>
      </w:pPr>
      <w:r>
        <w:rPr/>
        <w:t>会议对本学期的授课内容、授课方式以及思政教师与辅导员各自分工的职责与任务进行了确认。根据会议精神，本学期授课重点分为“民族团结进步”和“迎世博做贡献”两大方向。有关教师与辅导员合作，分别深入各院系授课。</w:t>
      </w:r>
    </w:p>
    <w:p>
      <w:pPr>
        <w:pStyle w:val="Normal"/>
        <w:ind w:firstLine="420"/>
        <w:rPr/>
      </w:pPr>
      <w:r>
        <w:rPr/>
      </w:r>
    </w:p>
    <w:p>
      <w:pPr>
        <w:pStyle w:val="Normal"/>
        <w:ind w:firstLine="420"/>
        <w:rPr/>
      </w:pPr>
      <w:r>
        <w:rPr/>
      </w:r>
    </w:p>
    <w:p>
      <w:pPr>
        <w:pStyle w:val="Heading1"/>
        <w:ind w:hanging="0"/>
        <w:rPr/>
      </w:pPr>
      <w:r>
        <w:rPr/>
        <w:t>冯少唐同志获“上海市离退休先进个人”荣誉称号</w:t>
      </w:r>
    </w:p>
    <w:p>
      <w:pPr>
        <w:pStyle w:val="Normal"/>
        <w:ind w:firstLine="420"/>
        <w:rPr/>
      </w:pPr>
      <w:r>
        <w:rPr/>
        <w:t>本报讯</w:t>
      </w:r>
      <w:r>
        <w:rPr>
          <w:rFonts w:eastAsia="Times New Roman"/>
        </w:rPr>
        <w:t xml:space="preserve">  </w:t>
      </w:r>
      <w:r>
        <w:rPr/>
        <w:t>（记者</w:t>
      </w:r>
      <w:r>
        <w:rPr>
          <w:rFonts w:eastAsia="Times New Roman"/>
        </w:rPr>
        <w:t xml:space="preserve"> </w:t>
      </w:r>
      <w:r>
        <w:rPr/>
        <w:t>白水）国庆前夕，我校离休支部书记冯少唐同志喜获“上海市离退休先进个人”荣誉称号（《解放日报》</w:t>
      </w:r>
      <w:r>
        <w:rPr/>
        <w:t>9</w:t>
      </w:r>
      <w:r>
        <w:rPr/>
        <w:t>月</w:t>
      </w:r>
      <w:r>
        <w:rPr/>
        <w:t>30</w:t>
      </w:r>
      <w:r>
        <w:rPr/>
        <w:t>日</w:t>
      </w:r>
      <w:r>
        <w:rPr/>
        <w:t>3</w:t>
      </w:r>
      <w:r>
        <w:rPr/>
        <w:t>版刊载“上海市先进离退休党支部和离退休干部先进个人”名单）。</w:t>
      </w:r>
      <w:r>
        <w:rPr/>
        <w:t>9</w:t>
      </w:r>
      <w:r>
        <w:rPr/>
        <w:t>月</w:t>
      </w:r>
      <w:r>
        <w:rPr/>
        <w:t>29</w:t>
      </w:r>
      <w:r>
        <w:rPr/>
        <w:t>日下午，冯少唐同志在市委党校礼堂参加了上海市老干部庆祝新中国成立</w:t>
      </w:r>
      <w:r>
        <w:rPr/>
        <w:t>60</w:t>
      </w:r>
      <w:r>
        <w:rPr/>
        <w:t>周年暨“双先“表彰会。俞正声、韩正、刘云耕、冯国勤、殷一璀等市领导出席。</w:t>
      </w:r>
    </w:p>
    <w:p>
      <w:pPr>
        <w:pStyle w:val="Normal"/>
        <w:ind w:firstLine="420"/>
        <w:rPr/>
      </w:pPr>
      <w:r>
        <w:rPr/>
        <w:t>同时，我校离休支部在</w:t>
      </w:r>
      <w:r>
        <w:rPr/>
        <w:t>9</w:t>
      </w:r>
      <w:r>
        <w:rPr/>
        <w:t>月</w:t>
      </w:r>
      <w:r>
        <w:rPr/>
        <w:t>10</w:t>
      </w:r>
      <w:r>
        <w:rPr/>
        <w:t>日市教卫党委系统老干部庆祝中华人民共和国成立六十周年座谈暨表彰会上喜获“先进支部”荣誉称号，冯少唐同志代表上台领奖；冯少唐、古峰同志喜获“先进个人”荣誉称号。江俊峰、苏宁、陈恭敏等老领导出席会议。</w:t>
      </w:r>
    </w:p>
    <w:p>
      <w:pPr>
        <w:pStyle w:val="Normal"/>
        <w:ind w:firstLine="420"/>
        <w:rPr/>
      </w:pPr>
      <w:r>
        <w:rPr/>
      </w:r>
    </w:p>
    <w:p>
      <w:pPr>
        <w:pStyle w:val="Normal"/>
        <w:ind w:firstLine="420"/>
        <w:rPr/>
      </w:pPr>
      <w:r>
        <w:rPr/>
      </w:r>
    </w:p>
    <w:p>
      <w:pPr>
        <w:pStyle w:val="Heading1"/>
        <w:ind w:hanging="0"/>
        <w:rPr/>
      </w:pPr>
      <w:r>
        <w:rPr/>
        <w:t>舞校“澳门教学点”</w:t>
      </w:r>
    </w:p>
    <w:p>
      <w:pPr>
        <w:pStyle w:val="Heading1"/>
        <w:ind w:hanging="0"/>
        <w:rPr/>
      </w:pPr>
      <w:r>
        <w:rPr/>
        <w:t>首届毕业典礼隆重举行</w:t>
      </w:r>
    </w:p>
    <w:p>
      <w:pPr>
        <w:pStyle w:val="Normal"/>
        <w:ind w:firstLine="420"/>
        <w:rPr/>
      </w:pPr>
      <w:r>
        <w:rPr/>
        <w:t>本报讯</w:t>
      </w:r>
      <w:r>
        <w:rPr>
          <w:rFonts w:eastAsia="Times New Roman"/>
        </w:rPr>
        <w:t xml:space="preserve">  </w:t>
      </w:r>
      <w:r>
        <w:rPr/>
        <w:t>10</w:t>
      </w:r>
      <w:r>
        <w:rPr/>
        <w:t>月</w:t>
      </w:r>
      <w:r>
        <w:rPr/>
        <w:t>8</w:t>
      </w:r>
      <w:r>
        <w:rPr/>
        <w:t>日，舞校“澳门教学点”首届毕业生毕业典礼在澳门岗顶剧院隆重举行。文化部文化科技司司长于平，中国文联党组书记、副主席冯双白，文化部文化科技司教育处处长牛耕夫，上海戏剧学院副院长葛朗、澳门演艺学院院长梁晓鸣等出席典礼并分别向首届毕业生颁发了毕业证书。澳门特区政府文化局代局长王世红、澳门演艺学院舞蹈学校校长张毅、上海戏剧学院附属舞蹈学校校长唐世伟先后致辞。出席典礼的还有舞蹈学校副校长陈家年、杨新华等。</w:t>
      </w:r>
    </w:p>
    <w:p>
      <w:pPr>
        <w:pStyle w:val="Normal"/>
        <w:ind w:firstLine="420"/>
        <w:rPr/>
      </w:pPr>
      <w:r>
        <w:rPr/>
        <w:t>以首届毕业生为主体演绎的大型原创舞剧《奔月》赢得专家和观众的高度赞扬，这标志为澳门培养第一批本土专业舞蹈演员的目标已经顺利完成。于平司长说出了大家的心声：这是澳门文化史上的一个重要事件。经过四年全面系统的专业训练，舞校“澳门教学点”培养和挖掘了一批澳门本土的专业舞蹈演员，积极推进了澳门第一个专业舞蹈团体的建设进程，为沪澳两地的艺术教育留存了宝贵的经验。</w:t>
      </w:r>
      <w:r>
        <w:rPr>
          <w:rFonts w:eastAsia="Times New Roman"/>
        </w:rPr>
        <w:t xml:space="preserve">         </w:t>
      </w:r>
      <w:r>
        <w:rPr/>
        <w:t>图／文</w:t>
      </w:r>
      <w:r>
        <w:rPr>
          <w:rFonts w:eastAsia="Times New Roman"/>
        </w:rPr>
        <w:t xml:space="preserve"> </w:t>
      </w:r>
      <w:r>
        <w:rPr/>
        <w:t>舞蹈学校</w:t>
      </w:r>
    </w:p>
    <w:p>
      <w:pPr>
        <w:pStyle w:val="Normal"/>
        <w:ind w:firstLine="420"/>
        <w:rPr/>
      </w:pPr>
      <w:r>
        <w:rPr/>
        <w:t>上图为葛朗、梁晓鸣向毕业生颁发证书。</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举行《瞬间不是永远》媒体见面会</w:t>
      </w:r>
    </w:p>
    <w:p>
      <w:pPr>
        <w:pStyle w:val="Normal"/>
        <w:ind w:firstLine="420"/>
        <w:rPr/>
      </w:pPr>
      <w:r>
        <w:rPr/>
        <w:t>本报讯</w:t>
      </w:r>
      <w:r>
        <w:rPr>
          <w:rFonts w:eastAsia="Times New Roman"/>
        </w:rPr>
        <w:t xml:space="preserve">  </w:t>
      </w:r>
      <w:r>
        <w:rPr/>
        <w:t>10</w:t>
      </w:r>
      <w:r>
        <w:rPr/>
        <w:t>月</w:t>
      </w:r>
      <w:r>
        <w:rPr/>
        <w:t>15</w:t>
      </w:r>
      <w:r>
        <w:rPr/>
        <w:t>日，由我校导</w:t>
      </w:r>
      <w:r>
        <w:rPr/>
        <w:t>05</w:t>
      </w:r>
      <w:r>
        <w:rPr/>
        <w:t>毕业生自编自导自演的青春励志音乐话剧《瞬间不是永远》在佛西楼召开首次媒体见面会。上海大学生创业基金会秘书长张德旺、副秘书长顾春玲，我校党委书记楼巍，副院长葛朗，宣传部部长张生泉、导演系支部书记睢慕蛟、学生处副处长徐咏、教务处副处长张军等，与该剧主创人员郭晨子、谢迪、马达等，以及各新闻媒体记者共</w:t>
      </w:r>
      <w:r>
        <w:rPr/>
        <w:t>50</w:t>
      </w:r>
      <w:r>
        <w:rPr/>
        <w:t>余人参加了媒体见面会。</w:t>
      </w:r>
    </w:p>
    <w:p>
      <w:pPr>
        <w:pStyle w:val="Normal"/>
        <w:ind w:firstLine="420"/>
        <w:rPr/>
      </w:pPr>
      <w:r>
        <w:rPr/>
        <w:t>《瞬间不是永远》题材鲜活、表演形式新颖，被</w:t>
      </w:r>
      <w:r>
        <w:rPr/>
        <w:t>2009</w:t>
      </w:r>
      <w:r>
        <w:rPr/>
        <w:t>全球创业周中国站组委会选定，作为开幕式于</w:t>
      </w:r>
      <w:r>
        <w:rPr/>
        <w:t>11</w:t>
      </w:r>
      <w:r>
        <w:rPr/>
        <w:t>月</w:t>
      </w:r>
      <w:r>
        <w:rPr/>
        <w:t>15</w:t>
      </w:r>
      <w:r>
        <w:rPr/>
        <w:t>日晚在上戏剧院隆重首演。随后，此剧将于创业周期间在上海各大高校展开为期两周的校园巡演。在这个中国著名的艺术家的摇篮里，一群刚刚毕业走出校园青年艺术人才，将用艺术的形式向我们传递着创业的激情和青春的力量。</w:t>
      </w:r>
    </w:p>
    <w:p>
      <w:pPr>
        <w:pStyle w:val="Normal"/>
        <w:ind w:firstLine="420"/>
        <w:rPr/>
      </w:pPr>
      <w:r>
        <w:rPr/>
        <w:t>在发布会上，楼巍书记提出“创业是一种生活方式”，葛朗副院长希望“导</w:t>
      </w:r>
      <w:r>
        <w:rPr/>
        <w:t>05</w:t>
      </w:r>
      <w:r>
        <w:rPr/>
        <w:t>创业团队能够为上戏的学生树立创业的榜样”。领导们都表示了学校对于导</w:t>
      </w:r>
      <w:r>
        <w:rPr/>
        <w:t>05</w:t>
      </w:r>
      <w:r>
        <w:rPr/>
        <w:t>创业团队的支持和信心。导</w:t>
      </w:r>
      <w:r>
        <w:rPr/>
        <w:t>05</w:t>
      </w:r>
      <w:r>
        <w:rPr/>
        <w:t>在校期间导演过多部大戏，并且都是导、演兼备的人才，使得学校相信他们是能够经得起市场的考验，能够成功的一支艺术类大学生创业团队。</w:t>
      </w:r>
    </w:p>
    <w:p>
      <w:pPr>
        <w:pStyle w:val="Normal"/>
        <w:ind w:firstLine="420"/>
        <w:rPr/>
      </w:pPr>
      <w:r>
        <w:rPr/>
        <w:t>上海大学生科技创业基金会秘书长张德旺也表示艺术类的创业也是他们所支持的一个新门类，在看过《瞬间不是永远》的片段后，张秘书长表示这将会是一部能够令人感动、并且能为大学生创业提供参考的励志音乐话剧。副秘书长顾春玲也对于话剧全国高校巡演情况作了介绍。一些全国的著名高校在听说了这部剧之后纷纷发出邀请，而剧组也将积极听取反馈信息，以更好的姿态迎接全国巡演。</w:t>
      </w:r>
    </w:p>
    <w:p>
      <w:pPr>
        <w:pStyle w:val="Normal"/>
        <w:ind w:firstLine="420"/>
        <w:rPr/>
      </w:pPr>
      <w:r>
        <w:rPr/>
        <w:t>音乐话剧《瞬间不是永远》是基于众多生动的大学生创业团队的故事素材创作而成。此剧的编剧郭晨子老师在见面会上感谢每一个接受她采访的创业者，她表示在完成《瞬间不是永远》的音乐话剧创作时，“创业”于她而言是一张张诚挚的面孔，一段段坦然的交谈，一个个身边的故事，是一个又一个新鲜的生命姿态。郭晨子老师的剧本是建立在采访的基础上的，同时以片段式和群像式结构全剧，由若干个创业过程中决定性的“瞬间”勾勒大学生创业者的面貌，此剧为我们展现了大学生创业中的各种真实情感。</w:t>
      </w:r>
    </w:p>
    <w:p>
      <w:pPr>
        <w:pStyle w:val="Normal"/>
        <w:ind w:firstLine="420"/>
        <w:rPr/>
      </w:pPr>
      <w:r>
        <w:rPr/>
        <w:t>此剧的主创人员，导演谢迪特别说到戏里有关于创业的酸甜苦辣，作为创业团队的他们也是亲身者，对于资金短缺、同伴离开等情况他们都遇到过，并且能感同身受，因此在排戏时他能更好地为演员们讲述角色当时的心境。这出话剧不仅是将被采访者的创业者的经历通过艺术的手段展现出来，其中也有着导</w:t>
      </w:r>
      <w:r>
        <w:rPr/>
        <w:t>05</w:t>
      </w:r>
      <w:r>
        <w:rPr/>
        <w:t>创业团队——惜戏文化有限公司的真实创业体验。</w:t>
      </w:r>
    </w:p>
    <w:p>
      <w:pPr>
        <w:pStyle w:val="Normal"/>
        <w:ind w:firstLine="420"/>
        <w:rPr/>
      </w:pPr>
      <w:r>
        <w:rPr/>
        <w:t>作为音乐话剧，音乐是本剧一大卖点。虽然本剧作曲马达不是音乐科班出身，但是作为导演系的毕业生，他对于戏剧的敏感使得他能够更好地把握全局，使得音乐为话剧服务，创造出自己独特的风格。</w:t>
      </w:r>
    </w:p>
    <w:p>
      <w:pPr>
        <w:pStyle w:val="Normal"/>
        <w:ind w:firstLine="420"/>
        <w:rPr/>
      </w:pPr>
      <w:r>
        <w:rPr/>
        <w:t>此剧的演员是上戏表</w:t>
      </w:r>
      <w:r>
        <w:rPr/>
        <w:t>06</w:t>
      </w:r>
      <w:r>
        <w:rPr/>
        <w:t>音乐剧班的学生，他们出色的表演和歌舞能力以及和大导演、著名演员的合作经历使得此剧更有看头。</w:t>
      </w:r>
      <w:r>
        <w:rPr/>
        <w:t>2008</w:t>
      </w:r>
      <w:r>
        <w:rPr/>
        <w:t>年他们参演余秋雨编剧、关锦鹏执导的音乐剧《长河》，前不久刚刚拍摄完成了关锦鹏执导、杜可风摄影的电影《用心跳》。表</w:t>
      </w:r>
      <w:r>
        <w:rPr/>
        <w:t>06</w:t>
      </w:r>
      <w:r>
        <w:rPr/>
        <w:t>的代表马臣博在会上表示对于即将毕业面临激烈竞争的他们，参演此剧也是对于创业加深了认识，为自己以后踏上社会提供了参考。</w:t>
      </w:r>
    </w:p>
    <w:p>
      <w:pPr>
        <w:pStyle w:val="Normal"/>
        <w:ind w:firstLine="420"/>
        <w:rPr/>
      </w:pPr>
      <w:r>
        <w:rPr>
          <w:rFonts w:eastAsia="Times New Roman"/>
        </w:rPr>
        <w:t xml:space="preserve">                       </w:t>
      </w:r>
      <w:r>
        <w:rPr/>
        <w:t>（牛文佳、龚云凝）</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新浪网：上戏学子创业作品走向市场</w:t>
      </w:r>
    </w:p>
    <w:p>
      <w:pPr>
        <w:pStyle w:val="Heading3"/>
        <w:ind w:hanging="0"/>
        <w:rPr/>
      </w:pPr>
      <w:r>
        <w:rPr>
          <w:rFonts w:cs="宋体;SimSun" w:ascii="宋体;SimSun" w:hAnsi="宋体;SimSun"/>
        </w:rPr>
        <w:t>——</w:t>
      </w:r>
      <w:r>
        <w:rPr/>
        <w:t>励志音乐剧《瞬间不是永远》献礼创业周</w:t>
      </w:r>
    </w:p>
    <w:p>
      <w:pPr>
        <w:pStyle w:val="Normal"/>
        <w:ind w:firstLine="420"/>
        <w:rPr/>
      </w:pPr>
      <w:r>
        <w:rPr/>
        <w:t>2009</w:t>
      </w:r>
      <w:r>
        <w:rPr/>
        <w:t>年</w:t>
      </w:r>
      <w:r>
        <w:rPr/>
        <w:t>10</w:t>
      </w:r>
      <w:r>
        <w:rPr/>
        <w:t>月</w:t>
      </w:r>
      <w:r>
        <w:rPr/>
        <w:t>15</w:t>
      </w:r>
      <w:r>
        <w:rPr/>
        <w:t>日，由上海戏剧学院导</w:t>
      </w:r>
      <w:r>
        <w:rPr/>
        <w:t>05</w:t>
      </w:r>
      <w:r>
        <w:rPr/>
        <w:t>系毕业生自编自导自演的青春励志音乐话剧《瞬间不是永远》在上海戏剧学院佛西楼召开首次媒体见面会。</w:t>
      </w:r>
    </w:p>
    <w:p>
      <w:pPr>
        <w:pStyle w:val="Normal"/>
        <w:ind w:firstLine="420"/>
        <w:rPr/>
      </w:pPr>
      <w:r>
        <w:rPr/>
        <w:t>此“创业作品”题材鲜活、表演新颖，被</w:t>
      </w:r>
      <w:r>
        <w:rPr/>
        <w:t>2009</w:t>
      </w:r>
      <w:r>
        <w:rPr/>
        <w:t>全球创业周中国站组委会选定，作为开幕式于</w:t>
      </w:r>
      <w:r>
        <w:rPr/>
        <w:t>11</w:t>
      </w:r>
      <w:r>
        <w:rPr/>
        <w:t>月</w:t>
      </w:r>
      <w:r>
        <w:rPr/>
        <w:t>15</w:t>
      </w:r>
      <w:r>
        <w:rPr/>
        <w:t>日晚在上戏剧院进行隆重首演。随后，此剧将于创业周期间在上海各大高校展开为期两周的校园巡演。在这个中国著名的艺术家的摇篮里，一群刚刚毕业走出校园青年艺术人才，将用艺术的形式向我们传递着创业的激情和青春的力量。</w:t>
      </w:r>
    </w:p>
    <w:p>
      <w:pPr>
        <w:pStyle w:val="Normal"/>
        <w:ind w:firstLine="420"/>
        <w:rPr/>
      </w:pPr>
      <w:r>
        <w:rPr/>
        <w:t>励志话剧，献礼创业周</w:t>
      </w:r>
    </w:p>
    <w:p>
      <w:pPr>
        <w:pStyle w:val="Normal"/>
        <w:ind w:firstLine="420"/>
        <w:rPr/>
      </w:pPr>
      <w:r>
        <w:rPr/>
        <w:t>每一个“瞬间”都不是永远，“永远”却是无数个“瞬间”。音乐剧《瞬间不是永远》勾勒了若干个青年人经历创业时的瞬间，如：同窗变成同事后的微妙，女大学生历经求职难后的自立自强，创业者自身如何从举棋不定走向坚持初衷……直面创业和创业者的困难，书写创业和创业者的闪光，一个个“瞬间”指向永远的创业精神。</w:t>
      </w:r>
    </w:p>
    <w:p>
      <w:pPr>
        <w:pStyle w:val="Normal"/>
        <w:ind w:firstLine="420"/>
        <w:rPr/>
      </w:pPr>
      <w:r>
        <w:rPr/>
        <w:t>2009</w:t>
      </w:r>
      <w:r>
        <w:rPr/>
        <w:t>创业周暨全球创业周中国站以“汲天下智，铸创业力”为主题、以上海大学生科技创业基金会为平台，催生创业意识，培育创业能力，集聚创业资源，探索创业机制。从</w:t>
      </w:r>
      <w:r>
        <w:rPr/>
        <w:t>2009</w:t>
      </w:r>
      <w:r>
        <w:rPr/>
        <w:t>年</w:t>
      </w:r>
      <w:r>
        <w:rPr/>
        <w:t>6</w:t>
      </w:r>
      <w:r>
        <w:rPr/>
        <w:t>月起历时半年，</w:t>
      </w:r>
      <w:r>
        <w:rPr/>
        <w:t>2009</w:t>
      </w:r>
      <w:r>
        <w:rPr/>
        <w:t>创业周暨全球创业周中国站系列活动不断精彩上演，其中最重要的主题活动周将于</w:t>
      </w:r>
      <w:r>
        <w:rPr/>
        <w:t>11</w:t>
      </w:r>
      <w:r>
        <w:rPr/>
        <w:t>月</w:t>
      </w:r>
      <w:r>
        <w:rPr/>
        <w:t>15</w:t>
      </w:r>
      <w:r>
        <w:rPr/>
        <w:t>日至</w:t>
      </w:r>
      <w:r>
        <w:rPr/>
        <w:t>11</w:t>
      </w:r>
      <w:r>
        <w:rPr/>
        <w:t>月</w:t>
      </w:r>
      <w:r>
        <w:rPr/>
        <w:t>22</w:t>
      </w:r>
      <w:r>
        <w:rPr/>
        <w:t>日，在全国各地展开。值得一提的是，</w:t>
      </w:r>
      <w:r>
        <w:rPr/>
        <w:t>2009</w:t>
      </w:r>
      <w:r>
        <w:rPr/>
        <w:t>创业周暨全球创业周中国站以“创新型创业教育实践”为核心支点，推动大学生创业教育。而此部励志音乐话剧正是今年创业周的活动亮点之一，是一种新的尝试。</w:t>
      </w:r>
    </w:p>
    <w:p>
      <w:pPr>
        <w:pStyle w:val="Normal"/>
        <w:ind w:firstLine="420"/>
        <w:rPr/>
      </w:pPr>
      <w:r>
        <w:rPr/>
        <w:t>自导自演，真实创业故事</w:t>
      </w:r>
    </w:p>
    <w:p>
      <w:pPr>
        <w:pStyle w:val="Normal"/>
        <w:ind w:firstLine="420"/>
        <w:rPr/>
      </w:pPr>
      <w:r>
        <w:rPr/>
        <w:t>音乐话剧《瞬间不是永远》正是基于众多生动的大学生创业团队的故事素材创作而成。此剧的编剧郭晨子老师在见面会上感谢每一个接受她采访的创业者，</w:t>
      </w:r>
      <w:r>
        <w:rPr/>
        <w:t>Five Minutes</w:t>
      </w:r>
      <w:r>
        <w:rPr/>
        <w:t>游戏公司郜邵飞的朴实，灵信电子科技公司陈大明的机智，盛思电子科技有限公司范晔的真诚，还有女性创业者胡莹的坦率……她表示：“在完成《瞬间不是永远》的音乐话剧创作时，“创业”于我而言是一张张诚挚的面孔，一段段坦然的交谈，一个个身边的故事，是一个又一个新鲜的生命姿态。”</w:t>
      </w:r>
    </w:p>
    <w:p>
      <w:pPr>
        <w:pStyle w:val="Normal"/>
        <w:ind w:firstLine="420"/>
        <w:rPr/>
      </w:pPr>
      <w:r>
        <w:rPr/>
        <w:t>公司主创人员由上海戏剧学院导演系</w:t>
      </w:r>
      <w:r>
        <w:rPr/>
        <w:t>05</w:t>
      </w:r>
      <w:r>
        <w:rPr/>
        <w:t>级毕业生组成。公司团队以上海戏剧学院为依托，坚持自主创业、学以致用的准则，集中上海青年一代戏剧爱好者以及戏剧艺术家的力量，为自我发展提供健康的平台，为繁荣上海的艺术市场不懈努力。虽然主创谢迪、马达等人是刚跨出校门的</w:t>
      </w:r>
      <w:r>
        <w:rPr/>
        <w:t>80</w:t>
      </w:r>
      <w:r>
        <w:rPr/>
        <w:t>后，但是他们之前创作的话剧《这不是菩萨岭》音乐剧《巴黎圣母院》话剧《钟馗》等作品已经赢到了专家和观众们的好评。司雯、马辰博等主演是上戏表演系音乐剧班四年级的学生，</w:t>
      </w:r>
      <w:r>
        <w:rPr/>
        <w:t>2008</w:t>
      </w:r>
      <w:r>
        <w:rPr/>
        <w:t>年他们参演余秋雨编剧、关锦鹏执导的音乐剧《长河》。前不久刚刚拍摄完成了关锦鹏执导、杜可风摄影的电影《用心跳》，片中与胡军、刘嘉玲、赵雅芝、梁家辉、黄磊等多位明星都有精彩合作。同样踏上创业路的他们，也是在演绎自己的真情实感。正如该剧的艺术指导，上戏导演系主任卢昂教授所说：“大型原创音乐话剧《瞬间不是永远》是大学生创业团队表现自己创业历程的真切故事，有成功、有失败、有欣喜、有彷徨、有义无反顾地抛舍、有屡战屡败、屡败屡战的坚守……这是真实的生活，这不仅仅是戏剧！”</w:t>
      </w:r>
      <w:r>
        <w:rPr>
          <w:rFonts w:eastAsia="Times New Roman"/>
        </w:rPr>
        <w:t xml:space="preserve">  </w:t>
      </w:r>
      <w:r>
        <w:rPr/>
        <w:t>（原载《新浪网</w:t>
      </w:r>
      <w:r>
        <w:rPr/>
        <w:t>·</w:t>
      </w:r>
      <w:r>
        <w:rPr/>
        <w:t>财经主页》</w:t>
      </w:r>
      <w:r>
        <w:rPr>
          <w:rFonts w:eastAsia="Times New Roman"/>
        </w:rPr>
        <w:t xml:space="preserve"> </w:t>
      </w:r>
      <w:r>
        <w:rPr/>
        <w:t>2009</w:t>
      </w:r>
      <w:r>
        <w:rPr/>
        <w:t>年</w:t>
      </w:r>
      <w:r>
        <w:rPr/>
        <w:t>10</w:t>
      </w:r>
      <w:r>
        <w:rPr/>
        <w:t>月</w:t>
      </w:r>
      <w:r>
        <w:rPr/>
        <w:t>16</w:t>
      </w:r>
      <w:r>
        <w:rPr/>
        <w:t>日，本报有删节）</w:t>
      </w:r>
    </w:p>
    <w:p>
      <w:pPr>
        <w:pStyle w:val="Normal"/>
        <w:ind w:firstLine="420"/>
        <w:rPr/>
      </w:pPr>
      <w:r>
        <w:rPr/>
      </w:r>
    </w:p>
    <w:p>
      <w:pPr>
        <w:pStyle w:val="Normal"/>
        <w:ind w:firstLine="420"/>
        <w:rPr/>
      </w:pPr>
      <w:r>
        <w:rPr/>
      </w:r>
    </w:p>
    <w:p>
      <w:pPr>
        <w:pStyle w:val="Normal"/>
        <w:ind w:firstLine="420"/>
        <w:rPr/>
      </w:pPr>
      <w:r>
        <w:rPr/>
        <w:t>媒体链接</w:t>
      </w:r>
    </w:p>
    <w:p>
      <w:pPr>
        <w:pStyle w:val="Heading1"/>
        <w:ind w:hanging="0"/>
        <w:rPr/>
      </w:pPr>
      <w:r>
        <w:rPr/>
        <w:t>解放日报：上戏学生自导自演原创话剧敬屈原</w:t>
      </w:r>
    </w:p>
    <w:p>
      <w:pPr>
        <w:pStyle w:val="Normal"/>
        <w:ind w:firstLine="420"/>
        <w:rPr/>
      </w:pPr>
      <w:r>
        <w:rPr/>
        <w:t>昨晚，上海戏剧学院</w:t>
      </w:r>
      <w:r>
        <w:rPr/>
        <w:t>2010</w:t>
      </w:r>
      <w:r>
        <w:rPr/>
        <w:t>届群众文化管理专业的毕业大戏——原创话剧《屈原》在上戏剧院上演。演员们随着《九歌》翩翩起舞，在古筝声中高歌《橘颂》，用武术表现楚秦战争场面，引来观众阵阵掌声。“我们不敢说超越郭沫若的名作，但我们对屈原的敬仰和热爱是一样的。”剧本主创之一、</w:t>
      </w:r>
      <w:r>
        <w:rPr/>
        <w:t>24</w:t>
      </w:r>
      <w:r>
        <w:rPr/>
        <w:t>岁的学生王恢弘说。导演付小萍介绍，该剧全部由学生自编、自导、自演，剧中音乐</w:t>
      </w:r>
      <w:r>
        <w:rPr/>
        <w:t>90</w:t>
      </w:r>
      <w:r>
        <w:rPr/>
        <w:t>％为原创。</w:t>
      </w:r>
    </w:p>
    <w:p>
      <w:pPr>
        <w:pStyle w:val="Normal"/>
        <w:ind w:firstLine="420"/>
        <w:rPr/>
      </w:pPr>
      <w:r>
        <w:rPr>
          <w:rFonts w:eastAsia="Times New Roman"/>
        </w:rPr>
        <w:t xml:space="preserve">       </w:t>
      </w:r>
      <w:r>
        <w:rPr/>
        <w:t>（原载《解放日报》</w:t>
      </w:r>
      <w:r>
        <w:rPr/>
        <w:t>2009</w:t>
      </w:r>
      <w:r>
        <w:rPr/>
        <w:t>年</w:t>
      </w:r>
      <w:r>
        <w:rPr/>
        <w:t>10</w:t>
      </w:r>
      <w:r>
        <w:rPr/>
        <w:t>月</w:t>
      </w:r>
      <w:r>
        <w:rPr/>
        <w:t>15</w:t>
      </w:r>
      <w:r>
        <w:rPr/>
        <w:t>日第</w:t>
      </w:r>
      <w:r>
        <w:rPr/>
        <w:t>6</w:t>
      </w:r>
      <w:r>
        <w:rPr/>
        <w:t>版，作者／沈闰州）</w:t>
      </w:r>
    </w:p>
    <w:p>
      <w:pPr>
        <w:pStyle w:val="Normal"/>
        <w:ind w:firstLine="420"/>
        <w:rPr/>
      </w:pPr>
      <w:r>
        <w:rPr/>
      </w:r>
    </w:p>
    <w:p>
      <w:pPr>
        <w:pStyle w:val="Normal"/>
        <w:ind w:firstLine="420"/>
        <w:rPr/>
      </w:pPr>
      <w:r>
        <w:rPr/>
      </w:r>
    </w:p>
    <w:p>
      <w:pPr>
        <w:pStyle w:val="Heading1"/>
        <w:ind w:hanging="0"/>
        <w:rPr/>
      </w:pPr>
      <w:r>
        <w:rPr/>
        <w:t>我校举行首届“东方喜剧展”新闻发布会</w:t>
      </w:r>
    </w:p>
    <w:p>
      <w:pPr>
        <w:pStyle w:val="Normal"/>
        <w:ind w:firstLine="420"/>
        <w:rPr/>
      </w:pPr>
      <w:r>
        <w:rPr/>
        <w:t>本报讯</w:t>
      </w:r>
      <w:r>
        <w:rPr>
          <w:rFonts w:eastAsia="Times New Roman"/>
        </w:rPr>
        <w:t xml:space="preserve">  </w:t>
      </w:r>
      <w:r>
        <w:rPr/>
        <w:t>由中国上海国际艺术节中心、上海戏剧学院、北京大道文化制作有限公司、上海东上海国际文化影视集团有限公司联合主办的首届“东方喜剧展”将精彩亮相</w:t>
      </w:r>
      <w:r>
        <w:rPr/>
        <w:t>10</w:t>
      </w:r>
      <w:r>
        <w:rPr/>
        <w:t>月</w:t>
      </w:r>
      <w:r>
        <w:rPr/>
        <w:t>18</w:t>
      </w:r>
      <w:r>
        <w:rPr/>
        <w:t>日至</w:t>
      </w:r>
      <w:r>
        <w:rPr/>
        <w:t>11</w:t>
      </w:r>
      <w:r>
        <w:rPr/>
        <w:t>月</w:t>
      </w:r>
      <w:r>
        <w:rPr/>
        <w:t>18</w:t>
      </w:r>
      <w:r>
        <w:rPr/>
        <w:t>日在沪举办的第</w:t>
      </w:r>
      <w:r>
        <w:rPr/>
        <w:t>11</w:t>
      </w:r>
      <w:r>
        <w:rPr/>
        <w:t>届中国上海国际艺术节。</w:t>
      </w:r>
      <w:r>
        <w:rPr/>
        <w:t>10</w:t>
      </w:r>
      <w:r>
        <w:rPr/>
        <w:t>月</w:t>
      </w:r>
      <w:r>
        <w:rPr/>
        <w:t>13</w:t>
      </w:r>
      <w:r>
        <w:rPr/>
        <w:t>日下午，此次喜剧展新闻发布会在上海戏剧学院佛西楼会议室举行，中国上海国际艺术节中心总裁陈圣来、上海戏剧学院党委书记楼巍、喜剧表演艺术家陈佩斯、东上海国际文化影视集团有限公司总裁方俊，以及沪上多家新闻媒体出席发布会。发布会由上海戏剧学院副院长孙惠柱主持。</w:t>
      </w:r>
    </w:p>
    <w:p>
      <w:pPr>
        <w:pStyle w:val="Normal"/>
        <w:ind w:firstLine="420"/>
        <w:rPr/>
      </w:pPr>
      <w:r>
        <w:rPr/>
        <w:t>此次喜剧展汇聚了北京、台湾、江苏、内蒙古、上海两岸五地的</w:t>
      </w:r>
      <w:r>
        <w:rPr/>
        <w:t>11</w:t>
      </w:r>
      <w:r>
        <w:rPr/>
        <w:t>台优秀喜剧作品。其演出规格之高、市场亮点之多、舞台样式之丰富，在中国话剧演出史上可谓仅见。发布会上，中国上海国际艺术节中心总裁陈圣来向媒体介绍了国际艺术节的办节模式，并指出，“喜剧展”是艺术节创新发展的亮点；上海戏剧学院党委书记楼巍则提倡开门办学，从“东方喜剧展”出发就艺术人才培养与喜剧艺术研究谈了自己的观点和看法；喜剧艺术家陈佩斯从中国喜剧艺术的现状和自己在艺术实践中的体会出发，说明搞好喜剧展的重要意义，他同时表示，将致力于喜剧艺术教育工作，为培养出中国喜剧艺术的“后来人”贡献一己之力；东上海国际文化影视集团有限公司总裁方俊也表示，愿意积极支持打造喜剧艺术交流的平台，使喜剧艺术从两岸交流逐步发展成为国际交流。</w:t>
      </w:r>
    </w:p>
    <w:p>
      <w:pPr>
        <w:pStyle w:val="Normal"/>
        <w:ind w:firstLine="420"/>
        <w:rPr/>
      </w:pPr>
      <w:r>
        <w:rPr/>
        <w:t>此次喜剧展中，大家可以领略到各地喜剧艺术家的风采。例如首演剧目——俄罗斯戏剧大师果戈理著名的讽刺喜剧《钦差大臣》，由话剧界被誉为“北于南焦”和“话剧皇帝”的焦晃领衔主演。又如自导自演《托儿》《亲戚朋友好算帐》等喜剧三部曲的陈佩斯，此次也将再携《阳台》来沪。还有</w:t>
      </w:r>
      <w:r>
        <w:rPr/>
        <w:t>80</w:t>
      </w:r>
      <w:r>
        <w:rPr/>
        <w:t>后上海话剧新生代导演何念，他将与黄金搭档——中国另类编剧宁财神一起，携喜剧力作《武林外传》登台亮相。还有拥有“中国头号喜剧编剧”头衔的中国武警文工团王宝社，此次将携自编自导的喜剧《独生女——让你任性》首次来沪。此外，来自中国宝岛台湾的著名导演赖声川、屏风表演班艺术总监李国修、著名音乐人李宗盛等也都将献演各自的拿手好戏《他和他的两个老婆》《莎姆雷特》，以及音乐话剧《爱情有什么道理》。</w:t>
      </w:r>
    </w:p>
    <w:p>
      <w:pPr>
        <w:pStyle w:val="Normal"/>
        <w:ind w:firstLine="420"/>
        <w:rPr/>
      </w:pPr>
      <w:r>
        <w:rPr/>
        <w:t>来自内蒙古大学艺术学院的二人台是第一次来沪，无论是《打金钱》《摘花椒》还是《卖碗》，均别有风味。苏州滑稽剧团的苏派滑稽新戏《顾家姆妈》刚刚荣获中宣部五个一工程奖，讲的是一个悬疑叠加、悲喜相融的保姆和弃婴的感人故事，主演顾芗是二度梅花奖和二度白玉兰奖得主。此外，青艺滑稽剧团参展的滑稽戏《喜从天降》，曾获</w:t>
      </w:r>
      <w:r>
        <w:rPr/>
        <w:t>2008</w:t>
      </w:r>
      <w:r>
        <w:rPr/>
        <w:t>年上海市新剧目展演优秀剧目奖，主演龚仁龙与姚祺儿也因该戏同时获得白玉兰主、配角奖。</w:t>
      </w:r>
    </w:p>
    <w:p>
      <w:pPr>
        <w:pStyle w:val="Normal"/>
        <w:ind w:firstLine="420"/>
        <w:rPr/>
      </w:pPr>
      <w:r>
        <w:rPr/>
        <w:t>除精彩纷呈的演出以外，主办方还将邀请参展的主创人员与专家学者一起参与学术交流，召开研讨会，举办高峰论坛，讨论东方喜剧展的可持续性发展模式，以及如何将其打造成既有国际性、连续性，又有学术性、引领性的品牌项目。据悉，两岸五地艺术家的论文、发言将结集出版，在首届东方喜剧展期间，还将在上海戏剧学院筹备成立喜剧文化艺术研究中心，邀请陈佩斯等担任客座教授，并招收喜剧艺术硕士生。</w:t>
      </w:r>
      <w:r>
        <w:rPr>
          <w:rFonts w:eastAsia="Times New Roman"/>
        </w:rPr>
        <w:t xml:space="preserve">       </w:t>
      </w:r>
      <w:r>
        <w:rPr/>
        <w:t>（子鱼）</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我校召开信息安全工作研讨会</w:t>
      </w:r>
    </w:p>
    <w:p>
      <w:pPr>
        <w:pStyle w:val="Normal"/>
        <w:ind w:firstLine="420"/>
        <w:rPr/>
      </w:pPr>
      <w:r>
        <w:rPr/>
        <w:t>本报讯（记者</w:t>
      </w:r>
      <w:r>
        <w:rPr>
          <w:rFonts w:eastAsia="Times New Roman"/>
        </w:rPr>
        <w:t xml:space="preserve"> </w:t>
      </w:r>
      <w:r>
        <w:rPr/>
        <w:t>雨田）</w:t>
      </w:r>
      <w:r>
        <w:rPr>
          <w:rFonts w:eastAsia="Times New Roman"/>
        </w:rPr>
        <w:t xml:space="preserve"> </w:t>
      </w:r>
      <w:r>
        <w:rPr/>
        <w:t>根据国家和市委、市政府的部署，为切实做好我校信息安全保障工作，维护安全和社会稳定，确保</w:t>
      </w:r>
      <w:r>
        <w:rPr/>
        <w:t>2010</w:t>
      </w:r>
      <w:r>
        <w:rPr/>
        <w:t>年上海世博会成功顺利举办，进一步明确工作责任，细化工作任务，</w:t>
      </w:r>
      <w:r>
        <w:rPr/>
        <w:t>10</w:t>
      </w:r>
      <w:r>
        <w:rPr/>
        <w:t>月</w:t>
      </w:r>
      <w:r>
        <w:rPr/>
        <w:t>9</w:t>
      </w:r>
      <w:r>
        <w:rPr/>
        <w:t>日下午，我校信息安全工作研讨会在佛西楼会议室召开。我校信息中心、党办、院办、宣传部、教务处、图书馆、财务处、后勤处、档案室等相关责任部门负责人参加了会议。会议由副院长刘志钢主持。</w:t>
      </w:r>
    </w:p>
    <w:p>
      <w:pPr>
        <w:pStyle w:val="Normal"/>
        <w:ind w:firstLine="420"/>
        <w:rPr/>
      </w:pPr>
      <w:r>
        <w:rPr/>
        <w:t>会上，刘副院长传达了上海市教育委员会关于加强本市教育系统网络与信息安全工作的精神，强调了我校各级部门要充分认识做好网络与信息安全工作的重要性和紧迫性，要求各部门加强本部门的网络与信息安全工作，强化措施，落实责任，确保本部门的网络与信息系统安全运行。信息中心技术主管陈永东发言，介绍了我校网络与信息安全工作现状，指出存在的问题和基本防范措施，并对相关文件起草背景做了介绍。</w:t>
      </w:r>
    </w:p>
    <w:p>
      <w:pPr>
        <w:pStyle w:val="Normal"/>
        <w:ind w:firstLine="420"/>
        <w:rPr/>
      </w:pPr>
      <w:r>
        <w:rPr/>
        <w:t>会议还讨论了《上海戏剧学院信息安全保障工作责任书》（草案），与会人员对《责任书》相关细节进行了探讨，提出意见和建议。</w:t>
      </w:r>
    </w:p>
    <w:p>
      <w:pPr>
        <w:pStyle w:val="Normal"/>
        <w:ind w:firstLine="420"/>
        <w:rPr/>
      </w:pPr>
      <w:r>
        <w:rPr/>
        <w:t>刘副院长指出各部门要以签订责任书为契机，进一步明确任务，分解职责，完善工作机制，落实工作措施，加强网络与信息安全保障工作的宣传、教育，监督检查各层面落实责任制的情况，确保不发生重大网络与信息安全事故。</w:t>
      </w:r>
    </w:p>
    <w:p>
      <w:pPr>
        <w:pStyle w:val="Normal"/>
        <w:ind w:firstLine="420"/>
        <w:rPr/>
      </w:pPr>
      <w:r>
        <w:rPr/>
        <w:t>据悉，为进一步加强网络与信息安全工作，我校将实施全院网络信息安全形式报告、建立并培训各部门网络信息安全员队伍、各部门负责人签订《上海戏剧学院信息安全保障工作责任书》的“三步走”工作，进一步促进各部门对网络与信息安全工作的积极性、主动性、自觉性。</w:t>
      </w:r>
    </w:p>
    <w:p>
      <w:pPr>
        <w:pStyle w:val="Normal"/>
        <w:ind w:firstLine="420"/>
        <w:rPr/>
      </w:pPr>
      <w:r>
        <w:rPr/>
      </w:r>
    </w:p>
    <w:p>
      <w:pPr>
        <w:pStyle w:val="Normal"/>
        <w:ind w:firstLine="420"/>
        <w:rPr/>
      </w:pPr>
      <w:r>
        <w:rPr/>
      </w:r>
    </w:p>
    <w:p>
      <w:pPr>
        <w:pStyle w:val="Heading1"/>
        <w:ind w:hanging="0"/>
        <w:rPr/>
      </w:pPr>
      <w:r>
        <w:rPr/>
        <w:t>校园一卡通总结会近日召开</w:t>
      </w:r>
    </w:p>
    <w:p>
      <w:pPr>
        <w:pStyle w:val="Normal"/>
        <w:ind w:firstLine="420"/>
        <w:rPr/>
      </w:pPr>
      <w:r>
        <w:rPr/>
        <w:t>本报讯</w:t>
      </w:r>
      <w:r>
        <w:rPr>
          <w:rFonts w:eastAsia="Times New Roman"/>
        </w:rPr>
        <w:t xml:space="preserve"> </w:t>
      </w:r>
      <w:r>
        <w:rPr/>
        <w:t>10</w:t>
      </w:r>
      <w:r>
        <w:rPr/>
        <w:t>月</w:t>
      </w:r>
      <w:r>
        <w:rPr/>
        <w:t>15</w:t>
      </w:r>
      <w:r>
        <w:rPr/>
        <w:t>日下午，刘志钢副院长在佛西楼会议室主持召开了校园一卡通系统工作总结会，对校园一卡通系统建设和试运行以来一年多的工作加以分析和总结，刘副院长对一卡通工作取得的成果进行了充分肯定，并对校园一卡通今后的管理和建设做出了详细安排。</w:t>
      </w:r>
    </w:p>
    <w:p>
      <w:pPr>
        <w:pStyle w:val="Normal"/>
        <w:ind w:firstLine="420"/>
        <w:rPr/>
      </w:pPr>
      <w:r>
        <w:rPr/>
        <w:t>校园一卡通系统是我校信息化及智能化校园建设的一个重要组成部分，它整合了原食堂售饭系统和图书馆的图书借阅系统及阅览室上机系统，集身份识别、消费支付、图书借阅等功能于一身，从而极大的方便了我校广大师生员工。</w:t>
      </w:r>
    </w:p>
    <w:p>
      <w:pPr>
        <w:pStyle w:val="Normal"/>
        <w:ind w:firstLine="420"/>
        <w:rPr/>
      </w:pPr>
      <w:r>
        <w:rPr/>
        <w:t>校园一卡通系统目前的应用包括：身份识别、食堂售饭、图书借阅、图书馆复印收费、浴室洗浴、教务考勤、公寓加电、戏曲学校教职工考勤、网站查询（</w:t>
      </w:r>
      <w:r>
        <w:rPr/>
        <w:t>192</w:t>
      </w:r>
      <w:r>
        <w:rPr/>
        <w:t>．</w:t>
      </w:r>
      <w:r>
        <w:rPr/>
        <w:t>168</w:t>
      </w:r>
      <w:r>
        <w:rPr/>
        <w:t>．</w:t>
      </w:r>
      <w:r>
        <w:rPr/>
        <w:t>170</w:t>
      </w:r>
      <w:r>
        <w:rPr/>
        <w:t>．</w:t>
      </w:r>
      <w:r>
        <w:rPr/>
        <w:t>3</w:t>
      </w:r>
      <w:r>
        <w:rPr/>
        <w:t>）和语音挂失（</w:t>
      </w:r>
      <w:r>
        <w:rPr/>
        <w:t>62498992</w:t>
      </w:r>
      <w:r>
        <w:rPr/>
        <w:t>）、挂失提醒系统、戏剧之窗咖啡厅收费，目前正在建设的系统还有电视艺术学院的设备借还系统等。</w:t>
      </w:r>
    </w:p>
    <w:p>
      <w:pPr>
        <w:pStyle w:val="Normal"/>
        <w:ind w:firstLine="420"/>
        <w:rPr/>
      </w:pPr>
      <w:r>
        <w:rPr/>
        <w:t>校园一卡通工作是一项系统工程，任务多且复杂，涉及到学校两个校区的图书馆、后勤处、教务处、财务处等多个部门；涉及的人员多且类别多样，既有在编的教职员工，也包括外聘教师和在我校就餐的校外人员，既包括在编的本科生、研究生、中专生、成教学生，也包括各类进修生等。这些复杂的情况带给系统建设的难度非常大，不仅仅是各个部门相互协调配合和沟通的难度，也有人员的多样性和各部门对系统功能的特殊要求带来的技术难度，同时，对卡务中心的信息采集和卡片制作也提出了很高的要求。到目前为止，在学院领导的关心和支持下，通过各部门领导的密切配合，我校校园一卡通的建设工作已基本完成。同时，欢迎广大用户积极应用校园一卡通系统并对我们的工作提出宝贵意见。</w:t>
      </w:r>
      <w:r>
        <w:rPr>
          <w:rFonts w:eastAsia="Times New Roman"/>
        </w:rPr>
        <w:t xml:space="preserve">    </w:t>
      </w:r>
      <w:r>
        <w:rPr/>
        <w:t>（信息中心</w:t>
      </w:r>
      <w:r>
        <w:rPr>
          <w:rFonts w:eastAsia="Times New Roman"/>
        </w:rPr>
        <w:t xml:space="preserve"> </w:t>
      </w:r>
      <w:r>
        <w:rPr/>
        <w:t>张家存）</w:t>
      </w:r>
    </w:p>
    <w:p>
      <w:pPr>
        <w:pStyle w:val="Normal"/>
        <w:ind w:firstLine="420"/>
        <w:rPr/>
      </w:pPr>
      <w:r>
        <w:rPr/>
      </w:r>
    </w:p>
    <w:p>
      <w:pPr>
        <w:pStyle w:val="Normal"/>
        <w:ind w:firstLine="420"/>
        <w:rPr/>
      </w:pPr>
      <w:r>
        <w:rPr/>
      </w:r>
    </w:p>
    <w:p>
      <w:pPr>
        <w:pStyle w:val="Heading1"/>
        <w:ind w:hanging="0"/>
        <w:rPr/>
      </w:pPr>
      <w:r>
        <w:rPr/>
        <w:t>静安区人力资源和社会保障局赴</w:t>
      </w:r>
    </w:p>
    <w:p>
      <w:pPr>
        <w:pStyle w:val="Heading1"/>
        <w:ind w:hanging="0"/>
        <w:rPr/>
      </w:pPr>
      <w:r>
        <w:rPr/>
        <w:t>我校商讨大学生就业创业合作事宜</w:t>
      </w:r>
    </w:p>
    <w:p>
      <w:pPr>
        <w:pStyle w:val="Normal"/>
        <w:ind w:firstLine="420"/>
        <w:rPr/>
      </w:pPr>
      <w:r>
        <w:rPr/>
        <w:t>本报讯</w:t>
      </w:r>
      <w:r>
        <w:rPr>
          <w:rFonts w:eastAsia="Times New Roman"/>
        </w:rPr>
        <w:t xml:space="preserve"> </w:t>
      </w:r>
      <w:r>
        <w:rPr/>
        <w:t>10</w:t>
      </w:r>
      <w:r>
        <w:rPr/>
        <w:t>月</w:t>
      </w:r>
      <w:r>
        <w:rPr/>
        <w:t>15</w:t>
      </w:r>
      <w:r>
        <w:rPr/>
        <w:t>日下午，静安区人力资源和社会保障局副局长施冬云携就业科、开业中心、南西开业园区负责人一行来到我校，商讨大学生就业创业合作事宜。党办副主任黄桂英、学生处副处长徐咏等参加会议。会上，徐咏老师简单介绍了我校的就业工作开展情况。在</w:t>
      </w:r>
      <w:r>
        <w:rPr/>
        <w:t>2009</w:t>
      </w:r>
      <w:r>
        <w:rPr/>
        <w:t>届毕业生中集中涌现出多支创业团队和创业学生，他们通过申请大学生科技创业基金、觉群创业基金、绿色创业通道等方式走上创业之路。其中有</w:t>
      </w:r>
      <w:r>
        <w:rPr/>
        <w:t>3</w:t>
      </w:r>
      <w:r>
        <w:rPr/>
        <w:t>人成功在静安区注册创业（</w:t>
      </w:r>
      <w:r>
        <w:rPr/>
        <w:t>2006</w:t>
      </w:r>
      <w:r>
        <w:rPr/>
        <w:t>届、</w:t>
      </w:r>
      <w:r>
        <w:rPr/>
        <w:t>2008</w:t>
      </w:r>
      <w:r>
        <w:rPr/>
        <w:t>届、</w:t>
      </w:r>
      <w:r>
        <w:rPr/>
        <w:t>2009</w:t>
      </w:r>
      <w:r>
        <w:rPr/>
        <w:t>届毕业生），得到了区相关职能部门的大力支持。上学期静安区就业促进中心的专家还走进校园为我校有创业意向的学子开设专题讲座。此次会谈双方着重谈了有关就业、创业见习基地建设，创业服务平台搭建，就业招聘信息共享、戏剧谷项目合作等工作，静安区人力资源和社会保障局领导表示将继续大力支持我校</w:t>
      </w:r>
      <w:r>
        <w:rPr/>
        <w:t>2010</w:t>
      </w:r>
      <w:r>
        <w:rPr/>
        <w:t>届毕业生就业创业工作，并寻求更多深度合作机会。</w:t>
      </w:r>
    </w:p>
    <w:p>
      <w:pPr>
        <w:pStyle w:val="Normal"/>
        <w:ind w:firstLine="420"/>
        <w:rPr/>
      </w:pPr>
      <w:r>
        <w:rPr>
          <w:rFonts w:eastAsia="Times New Roman"/>
        </w:rPr>
        <w:t xml:space="preserve">                     </w:t>
      </w:r>
      <w:r>
        <w:rPr/>
        <w:t>（学生处</w:t>
      </w:r>
      <w:r>
        <w:rPr>
          <w:rFonts w:eastAsia="Times New Roman"/>
        </w:rPr>
        <w:t xml:space="preserve"> </w:t>
      </w:r>
      <w:r>
        <w:rPr/>
        <w:t>徐莹）</w:t>
      </w:r>
    </w:p>
    <w:p>
      <w:pPr>
        <w:pStyle w:val="Normal"/>
        <w:ind w:firstLine="420"/>
        <w:rPr/>
      </w:pPr>
      <w:r>
        <w:rPr/>
      </w:r>
    </w:p>
    <w:p>
      <w:pPr>
        <w:pStyle w:val="Normal"/>
        <w:ind w:firstLine="420"/>
        <w:rPr/>
      </w:pPr>
      <w:r>
        <w:rPr/>
      </w:r>
    </w:p>
    <w:p>
      <w:pPr>
        <w:pStyle w:val="Heading1"/>
        <w:ind w:hanging="0"/>
        <w:rPr/>
      </w:pPr>
      <w:r>
        <w:rPr/>
        <w:t>台湾艺术大学教育戏剧专家</w:t>
      </w:r>
    </w:p>
    <w:p>
      <w:pPr>
        <w:pStyle w:val="Heading1"/>
        <w:ind w:hanging="0"/>
        <w:rPr/>
      </w:pPr>
      <w:r>
        <w:rPr/>
        <w:t>张晓华教授到我校讲课</w:t>
      </w:r>
    </w:p>
    <w:p>
      <w:pPr>
        <w:pStyle w:val="Normal"/>
        <w:ind w:firstLine="420"/>
        <w:rPr/>
      </w:pPr>
      <w:r>
        <w:rPr/>
        <w:t>本报讯（记者</w:t>
      </w:r>
      <w:r>
        <w:rPr>
          <w:rFonts w:eastAsia="Times New Roman"/>
        </w:rPr>
        <w:t xml:space="preserve"> </w:t>
      </w:r>
      <w:r>
        <w:rPr/>
        <w:t>白水）</w:t>
      </w:r>
      <w:r>
        <w:rPr>
          <w:rFonts w:eastAsia="Times New Roman"/>
        </w:rPr>
        <w:t xml:space="preserve"> </w:t>
      </w:r>
      <w:r>
        <w:rPr/>
        <w:t>10</w:t>
      </w:r>
      <w:r>
        <w:rPr/>
        <w:t>月</w:t>
      </w:r>
      <w:r>
        <w:rPr/>
        <w:t>11</w:t>
      </w:r>
      <w:r>
        <w:rPr/>
        <w:t>日至</w:t>
      </w:r>
      <w:r>
        <w:rPr/>
        <w:t>17</w:t>
      </w:r>
      <w:r>
        <w:rPr/>
        <w:t>日，台湾教育戏剧专家、台湾艺术大学戏剧与剧场应用学系教授张晓华应我校谢克纳人类表演学中心和戏文系联合邀请，先后给戏文系艺术教育</w:t>
      </w:r>
      <w:r>
        <w:rPr/>
        <w:t>08</w:t>
      </w:r>
      <w:r>
        <w:rPr/>
        <w:t>级本科班、社会表演学专业研究生以及大学生戏剧艺术实践基地举办的首届中小学教师教育戏剧培训班学员讲课。讲课期间，我校党委书记楼巍，副院长孙惠柱等会见了张晓华教授并就双方在教育戏剧的教学、研究等方面的合作交流了看法。</w:t>
      </w:r>
    </w:p>
    <w:p>
      <w:pPr>
        <w:pStyle w:val="Normal"/>
        <w:ind w:firstLine="420"/>
        <w:rPr/>
      </w:pPr>
      <w:r>
        <w:rPr/>
        <w:t>教育戏剧是</w:t>
      </w:r>
      <w:r>
        <w:rPr/>
        <w:t>20</w:t>
      </w:r>
      <w:r>
        <w:rPr/>
        <w:t>世纪初首先在英美等国建立和发展起来的一门学科，它注重用接受者喜闻乐见的游戏形式进行人的天性解放和人格塑造工作。实践证明，特别在青少年中开展这一活动，对于培养他们的创造性思维能力、角色感悟能力、团队协助能力等很有帮助。美国的大学中有教育戏剧专业的院校超过</w:t>
      </w:r>
      <w:r>
        <w:rPr/>
        <w:t>1000</w:t>
      </w:r>
      <w:r>
        <w:rPr/>
        <w:t>所；美国在</w:t>
      </w:r>
      <w:r>
        <w:rPr/>
        <w:t>20</w:t>
      </w:r>
      <w:r>
        <w:rPr/>
        <w:t>世纪末公布的中小学艺术课程共计五分的总安排中，舞蹈、音乐、美术分别各为一分，唯独戏剧占居两分。我国台湾地区在</w:t>
      </w:r>
      <w:r>
        <w:rPr/>
        <w:t>20</w:t>
      </w:r>
      <w:r>
        <w:rPr/>
        <w:t>世纪</w:t>
      </w:r>
      <w:r>
        <w:rPr/>
        <w:t>90</w:t>
      </w:r>
      <w:r>
        <w:rPr/>
        <w:t>年代实施的课程改革中，第一次把表演和人文艺术放在超过舞蹈、音乐和美术之上的地位。张晓华教授早年攻读美国纽约大学戏剧教育系硕士学位，师从著名教育戏剧专家、美国前儿童戏剧联盟主席蓝妮</w:t>
      </w:r>
      <w:r>
        <w:rPr/>
        <w:t>·</w:t>
      </w:r>
      <w:r>
        <w:rPr/>
        <w:t>麦凯瑟琳教授。他是亚洲第一位在美国取得教育戏剧学位的研究生。回到台湾后，经过他和其他同仁的努力，台湾地区教育戏剧从无到有、从弱到强。目前，台湾艺术大学经常要举行有关教育戏剧方面的国际性学术研讨会，探讨教育戏剧的现状和发展趋势。</w:t>
      </w:r>
    </w:p>
    <w:p>
      <w:pPr>
        <w:pStyle w:val="Normal"/>
        <w:ind w:firstLine="420"/>
        <w:rPr/>
      </w:pPr>
      <w:r>
        <w:rPr/>
        <w:t>张晓华教授虽然在我校讲课时间很短，但是听课的学生和学员们反映强烈，收获很大。戏文系</w:t>
      </w:r>
      <w:r>
        <w:rPr/>
        <w:t>06</w:t>
      </w:r>
      <w:r>
        <w:rPr/>
        <w:t>级编剧专业的徐超不是这个专业的学生，可是在张老师授课的一周中，他几乎每次课都听。他说：“张老师的课，理论和实践并重，他对教育戏剧理解的观点和操作的方法对我们启发是多方面的，所以我要多学习。”戏文系主任陆军认为，“我们艺术教育专业的本科教育，就是要多请各方面的一流专家来给学生上课。张老师的课是我们一系列优秀课程中的一部分，今后我们还要继续加强这方面的工作。让学生多多受益。”浦东新区华林小学的蒋老师已经在教育戏剧方面开展了卓有成效的工作，她作为教育戏剧培训班学员，经过几次来上戏学习、特别是张老师的课程练习后，认为“原来的教育戏剧工作只是初级阶段，今后还有更大的空间和更有力的载体发挥教育戏剧作用。”浦东新区教育局德育科科长韩海玲在参加张老师的培训后很受启发，她表示：“我们现在正好有个青少年思想教育方面的国家课题，这个培训给我们很多帮助，希望上戏今后多给予这方面支持和指导。”</w:t>
      </w:r>
    </w:p>
    <w:p>
      <w:pPr>
        <w:pStyle w:val="Normal"/>
        <w:ind w:firstLine="420"/>
        <w:rPr/>
      </w:pPr>
      <w:r>
        <w:rPr/>
      </w:r>
    </w:p>
    <w:p>
      <w:pPr>
        <w:pStyle w:val="Normal"/>
        <w:ind w:firstLine="420"/>
        <w:rPr/>
      </w:pPr>
      <w:r>
        <w:rPr/>
      </w:r>
    </w:p>
    <w:p>
      <w:pPr>
        <w:pStyle w:val="Heading1"/>
        <w:ind w:hanging="0"/>
        <w:rPr/>
      </w:pPr>
      <w:r>
        <w:rPr/>
        <w:t>叶长海教授近日赴香港城市大学讲学</w:t>
      </w:r>
    </w:p>
    <w:p>
      <w:pPr>
        <w:pStyle w:val="Normal"/>
        <w:ind w:firstLine="420"/>
        <w:rPr/>
      </w:pPr>
      <w:r>
        <w:rPr/>
        <w:t>本报讯</w:t>
      </w:r>
      <w:r>
        <w:rPr>
          <w:rFonts w:eastAsia="Times New Roman"/>
        </w:rPr>
        <w:t xml:space="preserve"> </w:t>
      </w:r>
      <w:r>
        <w:rPr/>
        <w:t>我校学术委员会主任、戏文系教授、博士生导师叶长海于</w:t>
      </w:r>
      <w:r>
        <w:rPr/>
        <w:t>9</w:t>
      </w:r>
      <w:r>
        <w:rPr/>
        <w:t>月</w:t>
      </w:r>
      <w:r>
        <w:rPr/>
        <w:t>16</w:t>
      </w:r>
      <w:r>
        <w:rPr/>
        <w:t>日至</w:t>
      </w:r>
      <w:r>
        <w:rPr/>
        <w:t>21</w:t>
      </w:r>
      <w:r>
        <w:rPr/>
        <w:t>日应香港城市大学邀请，出席了该校中国文化中心举办的“中国文化讲座系列”活动并分别就“元明清戏曲的变化与发展”、“</w:t>
      </w:r>
      <w:r>
        <w:rPr/>
        <w:t>1970</w:t>
      </w:r>
      <w:r>
        <w:rPr/>
        <w:t>年以来的戏曲舞台”、“中国艺术的虚与实”为题进行了三次学术讲座，收到了港大学生的好评。</w:t>
      </w:r>
    </w:p>
    <w:p>
      <w:pPr>
        <w:pStyle w:val="Normal"/>
        <w:ind w:firstLine="420"/>
        <w:rPr/>
      </w:pPr>
      <w:r>
        <w:rPr/>
        <w:t>香港城市大学于</w:t>
      </w:r>
      <w:r>
        <w:rPr/>
        <w:t>1998</w:t>
      </w:r>
      <w:r>
        <w:rPr/>
        <w:t>年成立了“中国文化中心”，旨在设计和推行中国文化通识教育，使学生在文学、艺术、哲学、宗教、建筑、科技等方面掌握中国文化的基本要义，学习欣赏源远流长、博大精深的文化遗产。</w:t>
      </w:r>
      <w:r>
        <w:rPr/>
        <w:t>2009</w:t>
      </w:r>
      <w:r>
        <w:rPr/>
        <w:t>年，该中心又推出全新的通识课程</w:t>
      </w:r>
      <w:r>
        <w:rPr/>
        <w:t>GE1101</w:t>
      </w:r>
      <w:r>
        <w:rPr/>
        <w:t>中国文化遗产与当代社会、</w:t>
      </w:r>
      <w:r>
        <w:rPr/>
        <w:t>GE1104</w:t>
      </w:r>
      <w:r>
        <w:rPr/>
        <w:t>中国文化经典及其现代应用和</w:t>
      </w:r>
      <w:r>
        <w:rPr/>
        <w:t>GE1105</w:t>
      </w:r>
      <w:r>
        <w:rPr/>
        <w:t>中国音乐赏析，旨在引导学生从不同层面探索中国文化及思考其在当今社会的意义。</w:t>
      </w:r>
    </w:p>
    <w:p>
      <w:pPr>
        <w:pStyle w:val="Normal"/>
        <w:ind w:firstLine="420"/>
        <w:rPr/>
      </w:pPr>
      <w:r>
        <w:rPr/>
        <w:t>作为中国古典戏曲学会会长和中国戏曲学会副会长，叶长海教授在戏曲艺术方面造诣很深，著书甚丰。他在上海和台湾等地先后出版了《中国戏曲学史稿》（上海文艺出版社）、《当代戏剧启示录》（台北：骆驼出版社）等著作；同时，又先后到日本、韩国以及我国的台湾、香港等地讲课、访问。通过这次讲课，叶教授表示：“随着时代的进步，包括戏曲艺术在内的中国文化魅力更加凸显，不仅大陆学生、而且港澳台学生的中国文化学习热兴起，正是这种趋势的体现。能为之作出一份贡献，倍感荣幸。”</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我校学生张秦瑞、余荻拍摄</w:t>
      </w:r>
    </w:p>
    <w:p>
      <w:pPr>
        <w:pStyle w:val="Heading1"/>
        <w:ind w:hanging="0"/>
        <w:rPr/>
      </w:pPr>
      <w:r>
        <w:rPr/>
        <w:t>短片双双入围东方国际电影节</w:t>
      </w:r>
    </w:p>
    <w:p>
      <w:pPr>
        <w:pStyle w:val="Normal"/>
        <w:ind w:firstLine="420"/>
        <w:rPr/>
      </w:pPr>
      <w:r>
        <w:rPr/>
        <w:t>本报讯（记者</w:t>
      </w:r>
      <w:r>
        <w:rPr>
          <w:rFonts w:eastAsia="Times New Roman"/>
        </w:rPr>
        <w:t xml:space="preserve"> </w:t>
      </w:r>
      <w:r>
        <w:rPr/>
        <w:t>白水）</w:t>
      </w:r>
      <w:r>
        <w:rPr>
          <w:rFonts w:eastAsia="Times New Roman"/>
        </w:rPr>
        <w:t xml:space="preserve"> </w:t>
      </w:r>
      <w:r>
        <w:rPr/>
        <w:t>日前，第三届东方国际电影节“新电影人”入围作品评选已经结束。我校电视艺术学院赵武老师指导，</w:t>
      </w:r>
      <w:r>
        <w:rPr/>
        <w:t>06</w:t>
      </w:r>
      <w:r>
        <w:rPr/>
        <w:t>级广播电视编导学生张秦瑞创作的作品《寻枪》和</w:t>
      </w:r>
      <w:r>
        <w:rPr/>
        <w:t>07</w:t>
      </w:r>
      <w:r>
        <w:rPr/>
        <w:t>级电视编导专升本同学余荻创作的作品《犯罪短片》双双入围。</w:t>
      </w:r>
    </w:p>
    <w:p>
      <w:pPr>
        <w:pStyle w:val="Normal"/>
        <w:ind w:firstLine="420"/>
        <w:rPr/>
      </w:pPr>
      <w:r>
        <w:rPr/>
        <w:t>东方国际电影节于每年秋在英国伦敦举办，已经成功举办两届。东方国际电影节属注册于英格兰和威尔士的公益组织，由英国电影协会立项，是迄今为止英国规模最大、系统最完善的华人电影、电视、新媒体的推广、展映和论坛活动，旨在为中英电影业界交流提供实际、高效的服务，促进中国电影和文化的海外传播。</w:t>
      </w:r>
    </w:p>
    <w:p>
      <w:pPr>
        <w:pStyle w:val="Normal"/>
        <w:ind w:firstLine="420"/>
        <w:rPr/>
      </w:pPr>
      <w:r>
        <w:rPr/>
        <w:t>张秦瑞的《寻枪》和余荻的《犯罪短片》同时摄制于他们的大三第一学期，作为学期作业，曾被选入上海“影像现场”的《青春上戏——上海戏剧学院</w:t>
      </w:r>
      <w:r>
        <w:rPr/>
        <w:t>06</w:t>
      </w:r>
      <w:r>
        <w:rPr/>
        <w:t>级电视编导学生电影短片展映》。他们在这次</w:t>
      </w:r>
      <w:r>
        <w:rPr/>
        <w:t>235</w:t>
      </w:r>
      <w:r>
        <w:rPr/>
        <w:t>部作品的角逐中奋力突围，成功入选，可喜可贺。</w:t>
      </w:r>
    </w:p>
    <w:p>
      <w:pPr>
        <w:pStyle w:val="Normal"/>
        <w:ind w:firstLine="420"/>
        <w:rPr/>
      </w:pPr>
      <w:r>
        <w:rPr/>
      </w:r>
    </w:p>
    <w:p>
      <w:pPr>
        <w:pStyle w:val="Normal"/>
        <w:ind w:firstLine="420"/>
        <w:rPr/>
      </w:pPr>
      <w:r>
        <w:rPr/>
      </w:r>
    </w:p>
    <w:p>
      <w:pPr>
        <w:pStyle w:val="Heading1"/>
        <w:ind w:hanging="0"/>
        <w:rPr/>
      </w:pPr>
      <w:r>
        <w:rPr/>
        <w:t>关于推荐</w:t>
      </w:r>
      <w:r>
        <w:rPr/>
        <w:t>2010</w:t>
      </w:r>
      <w:r>
        <w:rPr/>
        <w:t>年文化部春节电视</w:t>
      </w:r>
    </w:p>
    <w:p>
      <w:pPr>
        <w:pStyle w:val="Heading1"/>
        <w:ind w:hanging="0"/>
        <w:rPr/>
      </w:pPr>
      <w:r>
        <w:rPr/>
        <w:t>晚会优秀作品及演员的通知</w:t>
      </w:r>
    </w:p>
    <w:p>
      <w:pPr>
        <w:pStyle w:val="Normal"/>
        <w:ind w:firstLine="420"/>
        <w:rPr/>
      </w:pPr>
      <w:r>
        <w:rPr/>
        <w:t>各系（二级学院）、部、处、室：</w:t>
      </w:r>
    </w:p>
    <w:p>
      <w:pPr>
        <w:pStyle w:val="Normal"/>
        <w:ind w:firstLine="420"/>
        <w:rPr/>
      </w:pPr>
      <w:r>
        <w:rPr/>
        <w:t>文化部春节电视晚会是文化部一项重点文化项目，定于每年农历初一晚黄金时间在中央电视台一套播出，现已举办</w:t>
      </w:r>
      <w:r>
        <w:rPr/>
        <w:t>18</w:t>
      </w:r>
      <w:r>
        <w:rPr/>
        <w:t>年，是宣传中华文化，展示中国形象的重要窗口。</w:t>
      </w:r>
      <w:r>
        <w:rPr/>
        <w:t>2010</w:t>
      </w:r>
      <w:r>
        <w:rPr/>
        <w:t>年文化部春节电视晚会筹备工作已经展开，晚会将在坚持独特风格的基础上，进一步改进创新，荟萃各艺术门类、各民族的优秀作品和艺术人才，突出国家水平和艺术品质，努力打造一台鲜明区别于当前流行晚会的文化部春节晚会。为配合做好</w:t>
      </w:r>
      <w:r>
        <w:rPr/>
        <w:t>2010</w:t>
      </w:r>
      <w:r>
        <w:rPr/>
        <w:t>年文化部春节电视晚会节目征集选拔工作，现通知如下：</w:t>
      </w:r>
    </w:p>
    <w:p>
      <w:pPr>
        <w:pStyle w:val="Normal"/>
        <w:ind w:firstLine="420"/>
        <w:rPr/>
      </w:pPr>
      <w:r>
        <w:rPr/>
        <w:t>1</w:t>
      </w:r>
      <w:r>
        <w:rPr/>
        <w:t>、推荐文艺节目要求：作品题材及种类不限，可涵盖歌舞、戏曲及非物质文化遗产等各艺术门类；体现鲜明的地域特色和民族风格，具有较高的艺术水准，能代表本地区舞台艺术最新成就；节目一般不超过</w:t>
      </w:r>
      <w:r>
        <w:rPr/>
        <w:t>5</w:t>
      </w:r>
      <w:r>
        <w:rPr/>
        <w:t>分钟，并适合电视拍摄和播出。</w:t>
      </w:r>
    </w:p>
    <w:p>
      <w:pPr>
        <w:pStyle w:val="Normal"/>
        <w:ind w:firstLine="420"/>
        <w:rPr/>
      </w:pPr>
      <w:r>
        <w:rPr/>
        <w:t>2</w:t>
      </w:r>
      <w:r>
        <w:rPr/>
        <w:t>、推荐艺术人才要求：技艺精湛，风格独特，具有较高艺术造诣的名家或新秀。</w:t>
      </w:r>
    </w:p>
    <w:p>
      <w:pPr>
        <w:pStyle w:val="Normal"/>
        <w:ind w:firstLine="420"/>
        <w:rPr/>
      </w:pPr>
      <w:r>
        <w:rPr/>
        <w:t>3</w:t>
      </w:r>
      <w:r>
        <w:rPr/>
        <w:t>、录像时间及地点：拟定于</w:t>
      </w:r>
      <w:r>
        <w:rPr/>
        <w:t>2010</w:t>
      </w:r>
      <w:r>
        <w:rPr/>
        <w:t>年</w:t>
      </w:r>
      <w:r>
        <w:rPr/>
        <w:t>1</w:t>
      </w:r>
      <w:r>
        <w:rPr/>
        <w:t>月中旬在北京录像并演出。</w:t>
      </w:r>
    </w:p>
    <w:p>
      <w:pPr>
        <w:pStyle w:val="Normal"/>
        <w:ind w:firstLine="420"/>
        <w:rPr/>
      </w:pPr>
      <w:r>
        <w:rPr/>
        <w:t>4</w:t>
      </w:r>
      <w:r>
        <w:rPr/>
        <w:t>、申报时间：请于</w:t>
      </w:r>
      <w:r>
        <w:rPr/>
        <w:t>10</w:t>
      </w:r>
      <w:r>
        <w:rPr/>
        <w:t>月</w:t>
      </w:r>
      <w:r>
        <w:rPr/>
        <w:t>21</w:t>
      </w:r>
      <w:r>
        <w:rPr/>
        <w:t>日前将推荐作品及演员的相关资料报送至学院创作中心。文艺作品请附相关音像资料，演员请附个人简历。</w:t>
      </w:r>
    </w:p>
    <w:p>
      <w:pPr>
        <w:pStyle w:val="Normal"/>
        <w:ind w:firstLine="420"/>
        <w:rPr/>
      </w:pPr>
      <w:r>
        <w:rPr/>
        <w:t>5</w:t>
      </w:r>
      <w:r>
        <w:rPr/>
        <w:t>、联系人：朱小珍</w:t>
      </w:r>
      <w:r>
        <w:rPr>
          <w:rFonts w:eastAsia="Times New Roman"/>
        </w:rPr>
        <w:t xml:space="preserve">  </w:t>
      </w:r>
      <w:r>
        <w:rPr/>
        <w:t>电话：</w:t>
      </w:r>
      <w:r>
        <w:rPr/>
        <w:t xml:space="preserve">62487707  </w:t>
      </w:r>
      <w:r>
        <w:rPr/>
        <w:t>传真</w:t>
      </w:r>
      <w:r>
        <w:rPr>
          <w:rFonts w:eastAsia="Times New Roman"/>
        </w:rPr>
        <w:t xml:space="preserve"> </w:t>
      </w:r>
      <w:r>
        <w:rPr/>
        <w:t>62482826</w:t>
      </w:r>
    </w:p>
    <w:p>
      <w:pPr>
        <w:pStyle w:val="Normal"/>
        <w:ind w:firstLine="420"/>
        <w:rPr/>
      </w:pPr>
      <w:r>
        <w:rPr/>
        <w:t>创作中心</w:t>
      </w:r>
      <w:r>
        <w:rPr>
          <w:rFonts w:eastAsia="Times New Roman"/>
        </w:rPr>
        <w:t xml:space="preserve">      </w:t>
      </w:r>
    </w:p>
    <w:p>
      <w:pPr>
        <w:pStyle w:val="Style13"/>
        <w:ind w:left="5250" w:firstLine="420"/>
        <w:rPr/>
      </w:pPr>
      <w:r>
        <w:rPr/>
        <w:t>二〇〇九年十月十日</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戏校少年京昆剧团赴澳门演出圆满成功</w:t>
      </w:r>
    </w:p>
    <w:p>
      <w:pPr>
        <w:pStyle w:val="Normal"/>
        <w:ind w:firstLine="420"/>
        <w:rPr/>
      </w:pPr>
      <w:r>
        <w:rPr/>
        <w:t>在庆祝建国六十周年、澳门回归十周年之际，应澳门特别行政区教育暨青年局的邀请，我校附属戏曲学校部分京昆专业学生组成少年京昆剧团赴澳参加“鉴赏国粹</w:t>
      </w:r>
      <w:r>
        <w:rPr>
          <w:rFonts w:eastAsia="Times New Roman"/>
        </w:rPr>
        <w:t xml:space="preserve"> </w:t>
      </w:r>
      <w:r>
        <w:rPr/>
        <w:t>细味戏曲”的专场演出。</w:t>
      </w:r>
    </w:p>
    <w:p>
      <w:pPr>
        <w:pStyle w:val="Normal"/>
        <w:ind w:firstLine="420"/>
        <w:rPr/>
      </w:pPr>
      <w:r>
        <w:rPr/>
        <w:t>本次演出旨在让澳门的广大中学生对祖国传统文化有更多的了解和更深层次的认知，提高学生对戏曲艺术的感受力与鉴赏力。为此，戏校精心挑选有关京昆经典剧目，组织六十余人的演出团队，力求文武兼备、行当角色齐全。</w:t>
      </w:r>
    </w:p>
    <w:p>
      <w:pPr>
        <w:pStyle w:val="Normal"/>
        <w:ind w:firstLine="420"/>
        <w:rPr/>
      </w:pPr>
      <w:r>
        <w:rPr/>
        <w:t>9</w:t>
      </w:r>
      <w:r>
        <w:rPr/>
        <w:t>月</w:t>
      </w:r>
      <w:r>
        <w:rPr/>
        <w:t>28</w:t>
      </w:r>
      <w:r>
        <w:rPr/>
        <w:t>日下午的首场演出在悠扬的【万年欢】曲牌声中缓缓拉开序幕。首先登场的是昆曲《挡马》，在短短七分钟的表演中，展示了“宝剑出鞘”、“椅子功”等一系列高难度技巧，赢得了全场十余次的掌声和喝彩；《惊梦》缠绵悱恻的故事以及水磨腔特有的典雅、规范的表演风格，使得初次接触昆曲的澳门中学生深受感染；京剧《三岔口》没有一句念白，但是学生们还是通过演员虚拟的武打招式和逼真的表演理解了剧情，并不时发出阵阵笑声和掌声；《虹桥赠珠》讲求“钩刀”、“出手”等技巧，以及演员间的默契配合，加之开打激烈，场面火爆，令全场观众叹为观止。此外，《游街》、《挂画》、《昭君出塞》等剧也从各个不同角度展现了京剧艺术的风采。</w:t>
      </w:r>
    </w:p>
    <w:p>
      <w:pPr>
        <w:pStyle w:val="Normal"/>
        <w:ind w:firstLine="420"/>
        <w:rPr/>
      </w:pPr>
      <w:r>
        <w:rPr/>
        <w:t>由于此次演出系“澳门中学生普及艺术教育计划”之一，因此表演形式不同于以往的演出形式，戏校副校长田恩荣亲自进行讲解，深入浅出地为全场学生介绍了中国戏曲的来源、戏曲的三大艺术特征、“生旦净丑”的角色行当以及戏曲“四功五法”的表现技巧等。为了增强趣味性，在表演的同时还增加了互动环节，观众在演员的示范下，上台学习水袖表演的基本动作。通过亲自体验参与，使学生体会到戏曲技巧的高难度，达到了预期的目的。</w:t>
      </w:r>
    </w:p>
    <w:p>
      <w:pPr>
        <w:pStyle w:val="Normal"/>
        <w:ind w:firstLine="420"/>
        <w:rPr/>
      </w:pPr>
      <w:r>
        <w:rPr/>
        <w:t>9</w:t>
      </w:r>
      <w:r>
        <w:rPr/>
        <w:t>月</w:t>
      </w:r>
      <w:r>
        <w:rPr/>
        <w:t>28</w:t>
      </w:r>
      <w:r>
        <w:rPr/>
        <w:t>日下午的首场演出，适逢台风登陆，澳门市内风雨交加，竟日不歇。但是澳门文化中心综合剧院内却座无虚席，在场的所有中学生都被京昆艺术博大精深的表演魅力所深深折服，发出由衷地赞叹。</w:t>
      </w:r>
    </w:p>
    <w:p>
      <w:pPr>
        <w:pStyle w:val="Normal"/>
        <w:ind w:firstLine="420"/>
        <w:rPr/>
      </w:pPr>
      <w:r>
        <w:rPr/>
        <w:t>戏校少年京昆剧团于</w:t>
      </w:r>
      <w:r>
        <w:rPr/>
        <w:t>9</w:t>
      </w:r>
      <w:r>
        <w:rPr/>
        <w:t>月</w:t>
      </w:r>
      <w:r>
        <w:rPr/>
        <w:t>25</w:t>
      </w:r>
      <w:r>
        <w:rPr/>
        <w:t>日至</w:t>
      </w:r>
      <w:r>
        <w:rPr/>
        <w:t>10</w:t>
      </w:r>
      <w:r>
        <w:rPr/>
        <w:t>月</w:t>
      </w:r>
      <w:r>
        <w:rPr/>
        <w:t>1</w:t>
      </w:r>
      <w:r>
        <w:rPr/>
        <w:t>日赴澳，共计划演出六场，其中五场为面向高三学生的学生场，一场为公众场。</w:t>
      </w:r>
    </w:p>
    <w:p>
      <w:pPr>
        <w:pStyle w:val="Normal"/>
        <w:ind w:firstLine="420"/>
        <w:rPr/>
      </w:pPr>
      <w:r>
        <w:rPr>
          <w:rFonts w:eastAsia="Times New Roman"/>
        </w:rPr>
        <w:t xml:space="preserve">            </w:t>
      </w:r>
      <w:r>
        <w:rPr/>
        <w:t>（戏曲学校</w:t>
      </w:r>
      <w:r>
        <w:rPr>
          <w:rFonts w:eastAsia="Times New Roman"/>
        </w:rPr>
        <w:t xml:space="preserve"> </w:t>
      </w:r>
      <w:r>
        <w:rPr/>
        <w:t>江沛毅</w:t>
      </w:r>
      <w:r>
        <w:rPr>
          <w:rFonts w:eastAsia="Times New Roman"/>
        </w:rPr>
        <w:t xml:space="preserve"> </w:t>
      </w:r>
      <w:r>
        <w:rPr/>
        <w:t>王斐斐）</w:t>
      </w:r>
    </w:p>
    <w:p>
      <w:pPr>
        <w:pStyle w:val="Normal"/>
        <w:ind w:firstLine="420"/>
        <w:rPr/>
      </w:pPr>
      <w:r>
        <w:rPr/>
      </w:r>
    </w:p>
    <w:p>
      <w:pPr>
        <w:pStyle w:val="Normal"/>
        <w:ind w:firstLine="420"/>
        <w:rPr/>
      </w:pPr>
      <w:r>
        <w:rPr/>
      </w:r>
    </w:p>
    <w:p>
      <w:pPr>
        <w:pStyle w:val="Heading1"/>
        <w:ind w:hanging="0"/>
        <w:rPr/>
      </w:pPr>
      <w:r>
        <w:rPr/>
        <w:t>剧目移植不失为繁荣创作之捷径</w:t>
      </w:r>
    </w:p>
    <w:p>
      <w:pPr>
        <w:pStyle w:val="Heading3"/>
        <w:ind w:hanging="0"/>
        <w:rPr/>
      </w:pPr>
      <w:r>
        <w:rPr>
          <w:rFonts w:cs="宋体;SimSun" w:ascii="宋体;SimSun" w:hAnsi="宋体;SimSun"/>
        </w:rPr>
        <w:t>——</w:t>
      </w:r>
      <w:r>
        <w:rPr/>
        <w:t>媒体热评川剧《死水微澜》</w:t>
      </w:r>
    </w:p>
    <w:p>
      <w:pPr>
        <w:pStyle w:val="Normal"/>
        <w:ind w:firstLine="420"/>
        <w:rPr/>
      </w:pPr>
      <w:r>
        <w:rPr/>
        <w:t>近日，在看了上海青年京昆剧团根据同名川剧移植改编的京剧《死水微澜》后，菊坛名净尚长荣兴奋地指出：“剧目移植是繁荣戏曲创作的一条捷径。通过传承创新，不仅出了新戏、丰富了舞台，还培养和锻炼了新人。”</w:t>
      </w:r>
    </w:p>
    <w:p>
      <w:pPr>
        <w:pStyle w:val="Normal"/>
        <w:ind w:firstLine="420"/>
        <w:rPr/>
      </w:pPr>
      <w:r>
        <w:rPr/>
        <w:t>戏曲创作主要方法之一</w:t>
      </w:r>
    </w:p>
    <w:p>
      <w:pPr>
        <w:pStyle w:val="Normal"/>
        <w:ind w:firstLine="420"/>
        <w:rPr/>
      </w:pPr>
      <w:r>
        <w:rPr/>
        <w:t>尚长荣认为，戏剧移植也是一种创作方法，而且一直是中国戏曲创作的正道和主要方法之一。如越剧吕瑞英的代表作《打金枝》，就是根据同名晋剧移植的。如过去京剧的许多优秀剧本，也都是从地方戏拿过来的。像《红灯记》《沙家浜》是从沪剧移植来的，《朝阳沟》是从豫剧移植来的，刘长瑜的《春草闯堂》则移植于福建莆仙戏。在半个世纪前，京剧泰斗梅兰芳先生就移植改编了年轻的豫剧演员马金凤的《穆桂英挂帅》，作为向国庆</w:t>
      </w:r>
      <w:r>
        <w:rPr/>
        <w:t>10</w:t>
      </w:r>
      <w:r>
        <w:rPr/>
        <w:t>周年的献礼剧目。梅先生的这部晚年名剧，还成了梅派艺术的又一座丰碑。“如今，国庆</w:t>
      </w:r>
      <w:r>
        <w:rPr/>
        <w:t>60</w:t>
      </w:r>
      <w:r>
        <w:rPr/>
        <w:t>周年要到了，各地各家艺术院团都在不惜代价地请人搞戏，却很少有人想到学学梅先生的做法，从地方戏那里去传承移植一出好戏，自己再加以创造。”话语之间，这位中国剧协主席颇多无奈与感慨。</w:t>
      </w:r>
    </w:p>
    <w:p>
      <w:pPr>
        <w:pStyle w:val="Normal"/>
        <w:ind w:firstLine="420"/>
        <w:rPr/>
      </w:pPr>
      <w:r>
        <w:rPr/>
        <w:t>培养新演员的有效手段</w:t>
      </w:r>
    </w:p>
    <w:p>
      <w:pPr>
        <w:pStyle w:val="Normal"/>
        <w:ind w:firstLine="420"/>
        <w:rPr/>
      </w:pPr>
      <w:r>
        <w:rPr/>
        <w:t>京剧《死水微澜》总监制徐幸捷也坦言，长期以来，外地院团在移植好戏上还比较自觉，如昆曲经典《牡丹亭》被移植成秦腔，京剧麒派大戏《狸猫换太子》更是被</w:t>
      </w:r>
      <w:r>
        <w:rPr/>
        <w:t>20</w:t>
      </w:r>
      <w:r>
        <w:rPr/>
        <w:t>多个剧种、</w:t>
      </w:r>
      <w:r>
        <w:rPr/>
        <w:t>40</w:t>
      </w:r>
      <w:r>
        <w:rPr/>
        <w:t>多家院团竞相搬演。又如尚长荣代表作《廉吏于成龙》被移植成晋剧，连《曹操与杨修》也有了由他弟子张兰秦再创造的秦腔版。事实说明，移植不仅弥补了创作力量的不足，还能实现剧本的资源共享，丰富舞台创作，更是培养和锻炼新演员的有效手段。所以青年京昆剧团也想用移植来推动出人出戏。从京剧版《死水微澜》的演出看，这一努力取得了成功，观众们为石晓珺、高颂、孙建弘、杨一凡、王小涛、高挺、张超等青年演员的精彩表演叫好喝彩。</w:t>
      </w:r>
    </w:p>
    <w:p>
      <w:pPr>
        <w:pStyle w:val="Normal"/>
        <w:ind w:firstLine="420"/>
        <w:rPr/>
      </w:pPr>
      <w:r>
        <w:rPr/>
        <w:t>现在好戏移植推广不够</w:t>
      </w:r>
    </w:p>
    <w:p>
      <w:pPr>
        <w:pStyle w:val="Normal"/>
        <w:ind w:firstLine="420"/>
        <w:rPr/>
      </w:pPr>
      <w:r>
        <w:rPr/>
        <w:t>专程来沪观看周信芳研习班汇报演出的北京著名戏剧理论家刘厚生不客气地批评：“现在不少戏剧院团对优秀剧目的移植与推广认识不足。他们重视原创作品，热衷于搞新戏。这原本没错，但只关心新戏，却放弃了一些原本会很节约、很便利的做法。”刘厚生指出，各剧种之间、各剧目之间的相互学习借鉴、取长补短，历来是戏曲界的好传统。梅兰芳、周信芳留下的好传统，今天不能丢。移植就是传承创新，站在别人肩膀上往前走。它不仅投入少、见效快，还容易赢得经济社会效益双丰收。尤其是我国现有大量的基层剧团和民间剧团，他们演出量大，创作力量薄弱，要帮助他们积累更多群众欢迎的保留剧目，帮助他们提高剧团的整体艺术素质，就需要切实开展好优秀剧目的移植与推广工作。</w:t>
      </w:r>
    </w:p>
    <w:p>
      <w:pPr>
        <w:pStyle w:val="Normal"/>
        <w:ind w:firstLine="420"/>
        <w:rPr/>
      </w:pPr>
      <w:r>
        <w:rPr/>
        <w:t>（原载《解放日报》</w:t>
      </w:r>
      <w:r>
        <w:rPr/>
        <w:t>2009</w:t>
      </w:r>
      <w:r>
        <w:rPr/>
        <w:t>年</w:t>
      </w:r>
      <w:r>
        <w:rPr/>
        <w:t>7</w:t>
      </w:r>
      <w:r>
        <w:rPr/>
        <w:t>月</w:t>
      </w:r>
      <w:r>
        <w:rPr/>
        <w:t>21</w:t>
      </w:r>
      <w:r>
        <w:rPr/>
        <w:t>日第</w:t>
      </w:r>
      <w:r>
        <w:rPr/>
        <w:t>11</w:t>
      </w:r>
      <w:r>
        <w:rPr/>
        <w:t>版，作者／端木复）</w:t>
      </w:r>
    </w:p>
    <w:p>
      <w:pPr>
        <w:pStyle w:val="Normal"/>
        <w:ind w:firstLine="420"/>
        <w:rPr/>
      </w:pPr>
      <w:r>
        <w:rPr/>
      </w:r>
    </w:p>
    <w:p>
      <w:pPr>
        <w:pStyle w:val="Normal"/>
        <w:ind w:firstLine="420"/>
        <w:rPr/>
      </w:pPr>
      <w:r>
        <w:rPr/>
      </w:r>
    </w:p>
    <w:p>
      <w:pPr>
        <w:pStyle w:val="Heading1"/>
        <w:ind w:hanging="0"/>
        <w:rPr/>
      </w:pPr>
      <w:r>
        <w:rPr/>
        <w:t>我校有关剧组国庆期间紧张排练</w:t>
      </w:r>
      <w:r>
        <w:rPr>
          <w:rFonts w:eastAsia="Times New Roman"/>
        </w:rPr>
        <w:t xml:space="preserve">  </w:t>
      </w:r>
      <w:r>
        <w:rPr/>
        <w:t>校领导视察慰问</w:t>
      </w:r>
    </w:p>
    <w:p>
      <w:pPr>
        <w:pStyle w:val="Normal"/>
        <w:ind w:firstLine="420"/>
        <w:rPr/>
      </w:pPr>
      <w:r>
        <w:rPr/>
        <w:t>国庆长假，当大多数人尽情享受与亲人的团聚、与同学的团聚、与友人的团聚时，当大多数人从国庆阅兵、国庆游行和自己亲身参加观灯、游园、旅游等活动中分享祖国诞辰带来的喜悦时，我校有关剧组的排练工作在国庆期间紧张举行。</w:t>
      </w:r>
      <w:r>
        <w:rPr/>
        <w:t>10</w:t>
      </w:r>
      <w:r>
        <w:rPr/>
        <w:t>月</w:t>
      </w:r>
      <w:r>
        <w:rPr/>
        <w:t>8</w:t>
      </w:r>
      <w:r>
        <w:rPr/>
        <w:t>日下午，党委书记楼巍、院长韩生在表演系主任龙俊杰、书记张生泉、副主任何雁和演艺中心副主任翁增辉陪同下，来到表演系毕业公演剧目《牛虻》视察排练工作并对下一步进程提出了要求。导演系书记睢慕蛟、演艺中心副主任张军陪同市大学生科技创业基金会领导到导演系</w:t>
      </w:r>
      <w:r>
        <w:rPr/>
        <w:t>05</w:t>
      </w:r>
      <w:r>
        <w:rPr/>
        <w:t>创业团队公演剧目《瞬间不是永远》观看排练工作。</w:t>
      </w:r>
    </w:p>
    <w:p>
      <w:pPr>
        <w:pStyle w:val="Normal"/>
        <w:ind w:firstLine="420"/>
        <w:rPr/>
      </w:pPr>
      <w:r>
        <w:rPr/>
        <w:t>在华山路校区红楼东排练厅，领导们观看了《牛虻》剧组的连排工作。该剧组由表演系</w:t>
      </w:r>
      <w:r>
        <w:rPr/>
        <w:t>06</w:t>
      </w:r>
      <w:r>
        <w:rPr/>
        <w:t>级（</w:t>
      </w:r>
      <w:r>
        <w:rPr/>
        <w:t>A</w:t>
      </w:r>
      <w:r>
        <w:rPr/>
        <w:t>班）学生主演，在导演谷亦安教授的指导下，他们从暑期就开始建组举行紧张的排练工作。按照原定计划，剧组</w:t>
      </w:r>
      <w:r>
        <w:rPr/>
        <w:t>10</w:t>
      </w:r>
      <w:r>
        <w:rPr/>
        <w:t>月在上海公演后，</w:t>
      </w:r>
      <w:r>
        <w:rPr/>
        <w:t>11</w:t>
      </w:r>
      <w:r>
        <w:rPr/>
        <w:t>月初移师北京，在国家大剧院参加“春华秋实——艺术院校舞台艺术精品展演周”活动。国庆期间，剧组在老师的带领下，放弃休息时间，正在作最后的排练准备。楼巍、韩生同志对剧组的辛勤工作表示节日的问候、对节日加班排练的精神给予充分肯定。他们一致要求，到北京演出，是一次很好的考验和表现我们上戏艺术、学术和精神状态的时机，希望大家共同努力，争取圆满完成任务。</w:t>
      </w:r>
    </w:p>
    <w:p>
      <w:pPr>
        <w:pStyle w:val="Normal"/>
        <w:ind w:firstLine="420"/>
        <w:rPr/>
      </w:pPr>
      <w:r>
        <w:rPr/>
        <w:t>在徐汇区钦州路、冠生园路附近的一个排练厅，《瞬间不是永远》也在借用场地抓紧排练。该剧由上海大学生科技基金会和我校联合推出，预计在</w:t>
      </w:r>
      <w:r>
        <w:rPr/>
        <w:t>11</w:t>
      </w:r>
      <w:r>
        <w:rPr/>
        <w:t>月中旬上海国际创业周隆重公演。该剧编剧郭晨子是我校戏文系教师，导演谢迪、音乐创作马达等主创人员大多数是我校毕业生和在校大学生。为了支持这个戏的创作，导演系、表演系有关领导和教师也全力以赴，积极参加创作工作。特别是表演系</w:t>
      </w:r>
      <w:r>
        <w:rPr/>
        <w:t>06</w:t>
      </w:r>
      <w:r>
        <w:rPr/>
        <w:t>级（</w:t>
      </w:r>
      <w:r>
        <w:rPr/>
        <w:t>B</w:t>
      </w:r>
      <w:r>
        <w:rPr/>
        <w:t>班）音乐剧专业的同学，在洪彬老师带领下，一面保证毕业剧目《弘一法师》演出成功，一面保证圆满完成该剧创作任务，时间紧、要求高，但是他们不畏困难、勇往直前。我校师生的这种团队合作精神和拼搏进取精神，受到了市教委领导和大学生创业基金会领导的好评。</w:t>
      </w:r>
    </w:p>
    <w:p>
      <w:pPr>
        <w:pStyle w:val="Normal"/>
        <w:ind w:firstLine="420"/>
        <w:rPr/>
      </w:pPr>
      <w:r>
        <w:rPr/>
        <w:t>目前，该剧的新闻发布会等有关筹备工作也在同步举行。在</w:t>
      </w:r>
      <w:r>
        <w:rPr/>
        <w:t>8</w:t>
      </w:r>
      <w:r>
        <w:rPr/>
        <w:t>日的排练中，领导和专家对该剧如何进一步提高质量发表了意见。</w:t>
      </w:r>
      <w:r>
        <w:rPr>
          <w:rFonts w:eastAsia="Times New Roman"/>
        </w:rPr>
        <w:t xml:space="preserve">     </w:t>
      </w:r>
      <w:r>
        <w:rPr/>
        <w:t>（白水）</w:t>
      </w:r>
    </w:p>
    <w:p>
      <w:pPr>
        <w:pStyle w:val="Normal"/>
        <w:ind w:firstLine="420"/>
        <w:rPr/>
      </w:pPr>
      <w:r>
        <w:rPr/>
      </w:r>
    </w:p>
    <w:p>
      <w:pPr>
        <w:pStyle w:val="Normal"/>
        <w:ind w:firstLine="420"/>
        <w:rPr/>
      </w:pPr>
      <w:r>
        <w:rPr/>
      </w:r>
    </w:p>
    <w:p>
      <w:pPr>
        <w:pStyle w:val="Normal"/>
        <w:ind w:firstLine="420"/>
        <w:rPr/>
      </w:pPr>
      <w:r>
        <w:rPr/>
        <w:t>编者按：近日，本报编辑部收到一封感谢信，是我校已故教授赵铭彝先生的亲属写来，对后勤处维修组和房管科的几位老师长期以来对他们的无私帮助表示感谢。楼巍书记在批示中说：“信中反映的后勤有关同志事迹应予以表扬，我们要弘扬这种服务精神，做群众满意的人民公仆。”以下为感谢信全文。</w:t>
      </w:r>
    </w:p>
    <w:p>
      <w:pPr>
        <w:pStyle w:val="Heading1"/>
        <w:ind w:hanging="0"/>
        <w:rPr/>
      </w:pPr>
      <w:r>
        <w:rPr/>
        <w:t>感谢信</w:t>
      </w:r>
    </w:p>
    <w:p>
      <w:pPr>
        <w:pStyle w:val="Normal"/>
        <w:ind w:firstLine="420"/>
        <w:rPr/>
      </w:pPr>
      <w:r>
        <w:rPr/>
        <w:t>学校领导：</w:t>
      </w:r>
    </w:p>
    <w:p>
      <w:pPr>
        <w:pStyle w:val="Normal"/>
        <w:ind w:firstLine="420"/>
        <w:rPr/>
      </w:pPr>
      <w:r>
        <w:rPr/>
        <w:t>我是贵校已故教授赵铭彝先生之子，也曾经在贵校任过教。我们家一直住在学校分配的延安西路</w:t>
      </w:r>
      <w:r>
        <w:rPr/>
        <w:t>394</w:t>
      </w:r>
      <w:r>
        <w:rPr/>
        <w:t>弄</w:t>
      </w:r>
      <w:r>
        <w:rPr/>
        <w:t>5</w:t>
      </w:r>
      <w:r>
        <w:rPr/>
        <w:t>号家属楼（当时叫“高知楼”）。由于房子设备老化，加上邻居装修问题，屡屡给我们造成麻烦和危害。因而我们常常求助于当时主管的孙福良副院长，他委派修理组的孙志坚同志和房管科的高蕴辉科长负责。他们两位都非常热情、及时地协助解决。近年来，孙志坚同志更是利用休息日亲自带着维修组的师傅实地察看、研究解决问题的方案。事后还询问落实情况，使我们非常感动。</w:t>
      </w:r>
    </w:p>
    <w:p>
      <w:pPr>
        <w:pStyle w:val="Normal"/>
        <w:ind w:firstLine="420"/>
        <w:rPr/>
      </w:pPr>
      <w:r>
        <w:rPr/>
        <w:t>家父虽已故去多年，但是，戏剧学院同志的做法没有让我们觉得“人走茶凉”，而是觉得“倍感温暖”。我们由衷地感谢学校领导，感谢维修组员工的辛勤劳动，也建议学校有关方面表扬他们。</w:t>
      </w:r>
    </w:p>
    <w:p>
      <w:pPr>
        <w:pStyle w:val="Normal"/>
        <w:ind w:firstLine="420"/>
        <w:rPr/>
      </w:pPr>
      <w:r>
        <w:rPr/>
        <w:t>赵铭彝之子</w:t>
      </w:r>
      <w:r>
        <w:rPr>
          <w:rFonts w:eastAsia="Times New Roman"/>
        </w:rPr>
        <w:t xml:space="preserve"> </w:t>
      </w:r>
      <w:r>
        <w:rPr/>
        <w:t>赵</w:t>
      </w:r>
      <w:r>
        <w:rPr>
          <w:rFonts w:eastAsia="Times New Roman"/>
        </w:rPr>
        <w:t xml:space="preserve">  </w:t>
      </w:r>
      <w:r>
        <w:rPr/>
        <w:t>俞</w:t>
      </w:r>
      <w:r>
        <w:rPr>
          <w:rFonts w:eastAsia="Times New Roman"/>
        </w:rPr>
        <w:t xml:space="preserve">  </w:t>
      </w:r>
    </w:p>
    <w:p>
      <w:pPr>
        <w:pStyle w:val="Style13"/>
        <w:ind w:left="5250" w:firstLine="420"/>
        <w:rPr/>
      </w:pPr>
      <w:r>
        <w:rPr/>
        <w:t>2009</w:t>
      </w:r>
      <w:r>
        <w:rPr/>
        <w:t>年</w:t>
      </w:r>
      <w:r>
        <w:rPr/>
        <w:t>9</w:t>
      </w:r>
      <w:r>
        <w:rPr/>
        <w:t>月</w:t>
      </w:r>
      <w:r>
        <w:rPr/>
        <w:t>21</w:t>
      </w:r>
      <w:r>
        <w:rPr/>
        <w:t>日</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继续教育学院专题学习《文化产业振兴规划》</w:t>
      </w:r>
    </w:p>
    <w:p>
      <w:pPr>
        <w:pStyle w:val="Normal"/>
        <w:ind w:firstLine="420"/>
        <w:rPr/>
      </w:pPr>
      <w:r>
        <w:rPr/>
        <w:t>本报讯</w:t>
      </w:r>
      <w:r>
        <w:rPr>
          <w:rFonts w:eastAsia="Times New Roman"/>
        </w:rPr>
        <w:t xml:space="preserve"> </w:t>
      </w:r>
      <w:r>
        <w:rPr/>
        <w:t>9</w:t>
      </w:r>
      <w:r>
        <w:rPr/>
        <w:t>月</w:t>
      </w:r>
      <w:r>
        <w:rPr/>
        <w:t>26</w:t>
      </w:r>
      <w:r>
        <w:rPr/>
        <w:t>日新华社发布了《文化产业振兴规划》。这一规划是在党的十七大明确提出，要积极发展公益性文化事业，大力发展文化产业，激发全民族文化创造活力，更加自觉、更加主动地推动文化大发展大繁荣，旨在贯彻落实中央精神，结合当前应对国际金融危机的新形势和文化领域改革发展的迫切需要，充分发挥文化产业在调整结构、扩大内需、增加就业、推动发展中的重要作用。</w:t>
      </w:r>
    </w:p>
    <w:p>
      <w:pPr>
        <w:pStyle w:val="Normal"/>
        <w:ind w:firstLine="420"/>
        <w:rPr/>
      </w:pPr>
      <w:r>
        <w:rPr/>
        <w:t>9</w:t>
      </w:r>
      <w:r>
        <w:rPr/>
        <w:t>月</w:t>
      </w:r>
      <w:r>
        <w:rPr/>
        <w:t>29</w:t>
      </w:r>
      <w:r>
        <w:rPr/>
        <w:t>日上午</w:t>
      </w:r>
      <w:r>
        <w:rPr/>
        <w:t>9</w:t>
      </w:r>
      <w:r>
        <w:rPr/>
        <w:t>点，继续教育学院围绕这一“规划”展开了一次专题学习。学习活动由继续教育学院常务副院长马麟鸿主持，继续教育学院全体教学管理人员参加了此次学习。马副院长带领大家全文学习了“规划”。他指出，“规划”中提到的发展重点文化产业，其中的产业重点之一“影视制作”、“演艺娱乐”便是与我们学院的发展尤其在相关人才的培养方面是直接相关。我们一定要借此发展契机，在现有的教学资源和模式上进一步探索创新，结合社会所需，利用社会资源，大胆尝试，积极革新，争取开辟出一些既具有上戏特色，又不乏社会效益和经济效益的新项目、新专业。</w:t>
      </w:r>
    </w:p>
    <w:p>
      <w:pPr>
        <w:pStyle w:val="Normal"/>
        <w:ind w:firstLine="420"/>
        <w:rPr/>
      </w:pPr>
      <w:r>
        <w:rPr/>
        <w:t>学习过程中，各部门的负责同志也分别就各自的工作实际总结了开学以来的情况。而这次《文化产业振兴规划》的学习帮助大家认清工作开展中所面临的问题和难题，帮助大家既增强了面对的信心，也更勇于在问题处理上拓宽思路、灵活应对。</w:t>
      </w:r>
    </w:p>
    <w:p>
      <w:pPr>
        <w:pStyle w:val="Normal"/>
        <w:ind w:firstLine="420"/>
        <w:rPr/>
      </w:pPr>
      <w:r>
        <w:rPr>
          <w:rFonts w:eastAsia="Times New Roman"/>
        </w:rPr>
        <w:t xml:space="preserve">                       </w:t>
      </w:r>
      <w:r>
        <w:rPr/>
        <w:t>（宣圆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国际一流艺术院校的专业考量</w:t>
      </w:r>
    </w:p>
    <w:p>
      <w:pPr>
        <w:pStyle w:val="Heading3"/>
        <w:ind w:hanging="0"/>
        <w:rPr/>
      </w:pPr>
      <w:r>
        <w:rPr>
          <w:rFonts w:cs="宋体;SimSun" w:ascii="宋体;SimSun" w:hAnsi="宋体;SimSun"/>
        </w:rPr>
        <w:t>——</w:t>
      </w:r>
      <w:r>
        <w:rPr/>
        <w:t>读《国际艺术教育研究》（耶鲁大学戏剧学院专辑）有感</w:t>
      </w:r>
    </w:p>
    <w:p>
      <w:pPr>
        <w:pStyle w:val="Heading3"/>
        <w:ind w:hanging="0"/>
        <w:rPr/>
      </w:pPr>
      <w:r>
        <w:rPr/>
        <w:t>孙祖平</w:t>
      </w:r>
    </w:p>
    <w:p>
      <w:pPr>
        <w:pStyle w:val="Normal"/>
        <w:ind w:firstLine="420"/>
        <w:rPr/>
      </w:pPr>
      <w:r>
        <w:rPr/>
        <w:t>有一流的艺术专业，才有一流的艺术院校。</w:t>
      </w:r>
    </w:p>
    <w:p>
      <w:pPr>
        <w:pStyle w:val="Normal"/>
        <w:ind w:firstLine="420"/>
        <w:rPr/>
      </w:pPr>
      <w:r>
        <w:rPr/>
        <w:t>这是读学院新出版的《国际艺术教育研究》（策划：楼巍、韩生，主编：吴爱丽）第一期“耶鲁大学戏剧学院专辑”时，想到的国际一流艺术院校和国际一流艺术专业之间的逻辑关系。对耶鲁大学戏剧学院我们并不陌生，戏文系编剧专业的基本教材中有一本被戏文系师生称为贝克技巧的《戏剧技巧》，其作者就是美国第一个编剧教师、戏剧系第一任系主任乔治</w:t>
      </w:r>
      <w:r>
        <w:rPr/>
        <w:t>·</w:t>
      </w:r>
      <w:r>
        <w:rPr/>
        <w:t>贝克（</w:t>
      </w:r>
      <w:r>
        <w:rPr/>
        <w:t>George Pierce Baker</w:t>
      </w:r>
      <w:r>
        <w:rPr/>
        <w:t>）。专辑介绍了耶鲁大学戏剧学院的历史和现状、专业和课程、师资和管理以及教学理念定位等，让我们看到了一个国际一流戏剧学院的风貌。它山之石，可以攻玉。我们上海戏剧学院和中央戏剧学院是国内艺术教育的双子星座，被戏称为是培养艺术人才的“清华”和“北大”。据英国《泰晤士报高等教育》发布的</w:t>
      </w:r>
      <w:r>
        <w:rPr/>
        <w:t>2009</w:t>
      </w:r>
      <w:r>
        <w:rPr/>
        <w:t>年度世界大学排名榜，清华大学居第</w:t>
      </w:r>
      <w:r>
        <w:rPr/>
        <w:t>49</w:t>
      </w:r>
      <w:r>
        <w:rPr/>
        <w:t>位，北京大学居第</w:t>
      </w:r>
      <w:r>
        <w:rPr/>
        <w:t>52</w:t>
      </w:r>
      <w:r>
        <w:rPr/>
        <w:t>位；据百度网</w:t>
      </w:r>
      <w:r>
        <w:rPr/>
        <w:t>2009</w:t>
      </w:r>
      <w:r>
        <w:rPr/>
        <w:t>年世界大学排行榜，清华大学排名</w:t>
      </w:r>
      <w:r>
        <w:rPr/>
        <w:t>248</w:t>
      </w:r>
      <w:r>
        <w:rPr/>
        <w:t>位，北京大学排名</w:t>
      </w:r>
      <w:r>
        <w:rPr/>
        <w:t>287</w:t>
      </w:r>
      <w:r>
        <w:rPr/>
        <w:t>位。在这两种排名中，有着</w:t>
      </w:r>
      <w:r>
        <w:rPr/>
        <w:t>300</w:t>
      </w:r>
      <w:r>
        <w:rPr/>
        <w:t>年历史的耶鲁大学都位列第三，所以，把耶鲁大学戏剧学院作为上戏“国际一流艺术院校征程计划”的参照对象之一，其用意不言而喻。</w:t>
      </w:r>
    </w:p>
    <w:p>
      <w:pPr>
        <w:pStyle w:val="Normal"/>
        <w:ind w:firstLine="420"/>
        <w:rPr/>
      </w:pPr>
      <w:r>
        <w:rPr/>
        <w:t>判断一所艺术院校是否一流的标志是，是否拥有能培养出一流人才的一流的艺术专业。专业是办学的基石，建设国际一流艺术院校，首先要建设国际一流的专业，具体到我们上戏所开设的每一个专业，笔者以为，至少需要解决如下一些问题：</w:t>
      </w:r>
    </w:p>
    <w:p>
      <w:pPr>
        <w:pStyle w:val="Normal"/>
        <w:ind w:firstLine="420"/>
        <w:rPr/>
      </w:pPr>
      <w:r>
        <w:rPr/>
        <w:t>一、专业的坐标定位：纵向梳理——本专业的历史传承有着一个怎样的来龙去脉？横向比照——本专业的国际同行现在有着一种怎样的状态？自我定位——本专业在世界艺术教育的格局中处于一个什么样的位置和一个什么样的地位？</w:t>
      </w:r>
    </w:p>
    <w:p>
      <w:pPr>
        <w:pStyle w:val="Normal"/>
        <w:ind w:firstLine="420"/>
        <w:rPr/>
      </w:pPr>
      <w:r>
        <w:rPr>
          <w:rFonts w:cs="宋体;SimSun" w:ascii="宋体;SimSun" w:hAnsi="宋体;SimSun"/>
        </w:rPr>
        <w:t>——</w:t>
      </w:r>
      <w:r>
        <w:rPr/>
        <w:t>如果一个人才培养有着关涉国际文化渊源背景的专业，却既无历史承继可言，又无跨越国界的同行比照，这个专业肯定在身份认定上出了问题，必定与国际一流绝缘。</w:t>
      </w:r>
    </w:p>
    <w:p>
      <w:pPr>
        <w:pStyle w:val="Normal"/>
        <w:ind w:firstLine="420"/>
        <w:rPr/>
      </w:pPr>
      <w:r>
        <w:rPr/>
        <w:t>二、专业的教学理念：本专业的教学建筑在什么基础之上？以什么为中心组织教学？有着什么样的课程结构？有着什么样的教程安排？有着什么样的精神设计？有着什么样的学术高度？培养的是什么样的人才？</w:t>
      </w:r>
    </w:p>
    <w:p>
      <w:pPr>
        <w:pStyle w:val="Normal"/>
        <w:ind w:firstLine="420"/>
        <w:rPr/>
      </w:pPr>
      <w:r>
        <w:rPr>
          <w:rFonts w:cs="宋体;SimSun" w:ascii="宋体;SimSun" w:hAnsi="宋体;SimSun"/>
        </w:rPr>
        <w:t>——</w:t>
      </w:r>
      <w:r>
        <w:rPr/>
        <w:t>如果对这些“？”不能作出明确的回答，就难以聚焦专业目标，不能组织起卓有成效的教学活动。注重细枝末节的技能训练，而忽略对学生艺术观念和原创能力的整体培养，绝无达到国际一流水准的可能。</w:t>
      </w:r>
    </w:p>
    <w:p>
      <w:pPr>
        <w:pStyle w:val="Normal"/>
        <w:ind w:firstLine="420"/>
        <w:rPr/>
      </w:pPr>
      <w:r>
        <w:rPr/>
        <w:t>三、专业的评估机制：对本专业要有一个相对独立强势的评估机构，一套相对科学客观的评价标准和一系列针对性强且行之有效的整改条例。</w:t>
      </w:r>
    </w:p>
    <w:p>
      <w:pPr>
        <w:pStyle w:val="Normal"/>
        <w:ind w:firstLine="420"/>
        <w:rPr/>
      </w:pPr>
      <w:r>
        <w:rPr>
          <w:rFonts w:cs="宋体;SimSun" w:ascii="宋体;SimSun" w:hAnsi="宋体;SimSun"/>
        </w:rPr>
        <w:t>——</w:t>
      </w:r>
      <w:r>
        <w:rPr/>
        <w:t>如果没有对专业的专业评估和有效整改，便不能发现业已存有的问题，即便发现了也无法加以修正和调整，我们永远只能在原地踏步，只有过去，而没有将来，国际一流永远是一个美丽的梦想。</w:t>
      </w:r>
    </w:p>
    <w:p>
      <w:pPr>
        <w:pStyle w:val="Normal"/>
        <w:ind w:firstLine="420"/>
        <w:rPr/>
      </w:pPr>
      <w:r>
        <w:rPr/>
        <w:t>只要拥有若干个教学水准名列世界艺术教育前茅的专业，哪怕只有一个，我们也就有可能跻身于国际一流艺术院校的行列；反之，只要在我们的教学中，尚有违背基本学理和认知常识的离谱现象存在，哪怕只是局部个别，也就遑论“流”或是不“流”了。</w:t>
      </w:r>
    </w:p>
    <w:p>
      <w:pPr>
        <w:pStyle w:val="Normal"/>
        <w:ind w:firstLine="420"/>
        <w:rPr/>
      </w:pPr>
      <w:r>
        <w:rPr/>
        <w:t>专辑的有些章节，读来令人汗颜，一流和非一流的差距，一目了然。再如耶鲁的学术精神——“有权思考不可思考的问题，有权讨论不可讨论的观点，有权挑战不可挑战的课题”，让我们看到了国际一流大学的胸襟和气魄；至于“大学不是一个风向标，对社会每一个流行风尚都作出反应，大学必须经常给社会一些东西，这些东西不是社会所想要的，而是社会所需要的”前瞻性思考和人文关怀，更是启人心智的办学视野和追求。所有这一切，归根结底，都要落实到一流专业的建设之中。争创国际一流，除了豪迈的热情，还需有理智的冷静，不做井底之蛙，不学盲人摸象，拒绝虚浮夸饰，扎扎实实，夯实办学的专业基础。《国际艺术教育研究》提供了一种标杆，企盼着我们走好“国际一流艺术院校征程计划”的每一步。</w:t>
      </w:r>
    </w:p>
    <w:p>
      <w:pPr>
        <w:pStyle w:val="Normal"/>
        <w:ind w:firstLine="420"/>
        <w:rPr/>
      </w:pPr>
      <w:r>
        <w:rPr/>
        <w:t>据悉，《国际艺术教育研究》还要出美国朱丽亚学院、英国皇家戏剧学院、澳大利亚国立戏剧学院等国际名校的专辑，我们期待着。</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移步不换形</w:t>
      </w:r>
      <w:r>
        <w:rPr>
          <w:rFonts w:eastAsia="Times New Roman"/>
        </w:rPr>
        <w:t xml:space="preserve"> </w:t>
      </w:r>
      <w:r>
        <w:rPr/>
        <w:t>新腔更动人</w:t>
      </w:r>
    </w:p>
    <w:p>
      <w:pPr>
        <w:pStyle w:val="Heading3"/>
        <w:ind w:hanging="0"/>
        <w:rPr/>
      </w:pPr>
      <w:r>
        <w:rPr>
          <w:rFonts w:cs="宋体;SimSun" w:ascii="宋体;SimSun" w:hAnsi="宋体;SimSun"/>
        </w:rPr>
        <w:t>——</w:t>
      </w:r>
      <w:r>
        <w:rPr/>
        <w:t>欣赏新编程派京剧《穆桂英挂帅》</w:t>
      </w:r>
    </w:p>
    <w:p>
      <w:pPr>
        <w:pStyle w:val="Heading3"/>
        <w:ind w:hanging="0"/>
        <w:rPr/>
      </w:pPr>
      <w:r>
        <w:rPr/>
        <w:t>戴</w:t>
      </w:r>
      <w:r>
        <w:rPr>
          <w:rFonts w:eastAsia="Times New Roman"/>
        </w:rPr>
        <w:t xml:space="preserve">  </w:t>
      </w:r>
      <w:r>
        <w:rPr/>
        <w:t>平</w:t>
      </w:r>
    </w:p>
    <w:p>
      <w:pPr>
        <w:pStyle w:val="Normal"/>
        <w:ind w:firstLine="420"/>
        <w:rPr/>
      </w:pPr>
      <w:r>
        <w:rPr/>
        <w:t>由上海戏剧学院附属戏曲学校和复旦大学上海视觉艺术学院联手创排程派京剧《穆桂英挂帅》，是一个有胆识有智慧的创举。新戏一炮打响，受到专家和新老观众的好评。</w:t>
      </w:r>
    </w:p>
    <w:p>
      <w:pPr>
        <w:pStyle w:val="Normal"/>
        <w:ind w:firstLine="420"/>
        <w:rPr/>
      </w:pPr>
      <w:r>
        <w:rPr/>
        <w:t>京剧《穆桂英挂帅》是梅兰芳在新中国成立十周年之际，由豫剧改编的国庆献礼之作，堪称梅先生晚年杰作。在时隔</w:t>
      </w:r>
      <w:r>
        <w:rPr/>
        <w:t>50</w:t>
      </w:r>
      <w:r>
        <w:rPr/>
        <w:t>年后，京剧名家李佩红又以程派艺术手法展现穆桂英的风采，既续写了梅派艺术经典，又对程派艺术作了新的探索，实现了她学习梅派、继承程派的目标。</w:t>
      </w:r>
    </w:p>
    <w:p>
      <w:pPr>
        <w:pStyle w:val="Normal"/>
        <w:ind w:firstLine="420"/>
        <w:rPr/>
      </w:pPr>
      <w:r>
        <w:rPr/>
        <w:t>传统程派擅长演唱不幸女性的悲凉痛苦，但不擅长展示巾帼英雄的英武之气。用程派表现穆桂英这样一个元帅级的人物，史无前例，难度很大。程砚秋先生根据自己的嗓音特点，吸取诸家之长，创造了以幽咽凄婉、曲折低回、哀怨泣诉见长的程腔，由于行腔、用气注重抑扬顿挫，从而形成了悲凉典雅的风格。著名教育家马叙伦看了程砚秋的戏后，曾写下这样四句诗：“何必当年无定河，且听一曲眼前歌。座中掩面人多少，检我青袍泪独多。”程腔化“鬼音”为“神曲”，感人肺腑，催人泪下；而如今呈现在观众面前的穆桂英，则是一位英姿飒爽、气势豪迈、性格刚烈的统帅。因此，用程派的音律和唱腔能不能塑造好穆桂英形象，是这出戏成败的关键。</w:t>
      </w:r>
    </w:p>
    <w:p>
      <w:pPr>
        <w:pStyle w:val="Normal"/>
        <w:ind w:firstLine="420"/>
        <w:rPr/>
      </w:pPr>
      <w:r>
        <w:rPr/>
        <w:t>李佩红不负众望，成功地续写了经典：既学习了梅派，又翻唱了程腔。移步不换形，新腔更动人。在戏中，原剧中的经典唱段，如“猛听得旌鼓响画角声震”、“一家人闻边报雄心振奋”等均被保留，又增添了许多动听的新腔。曾为京剧《大唐贵妃》作曲的杨乃林，按程派唱腔特色重新谱曲，在第二场里为穆桂英新创作了一段二黄慢板“叹杨家”。年过半百的穆桂英再次出征前，杨家将已受朝廷冷落</w:t>
      </w:r>
      <w:r>
        <w:rPr/>
        <w:t>20</w:t>
      </w:r>
      <w:r>
        <w:rPr/>
        <w:t>年，然而，“纵然是宋天子不识忠义”，“天波府依然心系社稷”，这段二黄慢板和恰到好处的水袖翻舞，突出表现了穆桂英复杂、矛盾的心情和保国爱民的情怀。程砚秋一生几乎从未在舞台上演唱过“高拨子”，但李佩红在第四场“人声喊号声喧旌旗飘荡”里，用程派中十分罕见的成套“高拨子”的唱腔，恰到好处地表现出中年穆桂英那份刚强豪放、凝重深沉的气质，豪情满怀的必胜心态，以及策马扬鞭率领大军奔赴疆场的英雄气概，使全剧在尾声部分又一次冲到高潮。这几段唱，既有程派的醇厚韵味，又在高亢中含柔媚，明亮中见瑰丽，获得满堂喝彩。这是对程腔的发展，相信程砚秋先生如果今天还健在，他也会颌首赞许的。交响乐伴奏以形动影随、体贴入微的托腔方法，给李佩红的一唱三叹以有力的支持。明代戏曲音乐家王骥德说过：“世之腔调，每三十年一变。由元迄今，不知经几变矣！”演《穆桂英挂帅》，从梅兰芳到李佩红，已有半个世纪，唱腔一变，也是应时之需、势之所然。</w:t>
      </w:r>
    </w:p>
    <w:p>
      <w:pPr>
        <w:pStyle w:val="Normal"/>
        <w:ind w:firstLine="420"/>
        <w:rPr/>
      </w:pPr>
      <w:r>
        <w:rPr/>
        <w:t>编导将梅派原剧的八场戏，精简为“报警议帅”、“教子惊变”、“释怀捧印”和“誓师出征”四场，使戏的结构更紧凑干净，突出了穆桂英在该剧中的核心地位。陈少云扮演的寇准，新增大段凸显麒派特色的流水等板式的唱腔，塑造了一个机智、幽默的忠臣形象。王小砖饰佘太君，杨淼饰宋仁宗，表演都各尽其妙，配以戏曲学校师生整齐的班底，为新戏增色良多。该剧做到了唱腔新、作曲新、结构新、表演新和舞美新，但是新不离根，为</w:t>
      </w:r>
      <w:r>
        <w:rPr/>
        <w:t>21</w:t>
      </w:r>
      <w:r>
        <w:rPr/>
        <w:t>世纪的京剧继承、改革和发展作出了贡献。</w:t>
      </w:r>
    </w:p>
    <w:p>
      <w:pPr>
        <w:pStyle w:val="Normal"/>
        <w:ind w:firstLine="420"/>
        <w:rPr/>
      </w:pPr>
      <w:r>
        <w:rPr/>
        <w:t>为了更有时代感，新版《穆桂英挂帅》不仅加进了多媒体的表现手段，还邀请青年舞蹈艺术家黄豆豆担任编舞。黄豆豆坦言：“中国传统舞蹈的特殊性在于从宋代开始就融入了很多传统戏曲的表现形式。如果说我以往的作品是考虑中国传统舞蹈如何与世界接轨，这次的尝试则是中国传统舞蹈对戏曲艺术的一次致敬。”在戏末，黄豆豆编创了一段“盾牌舞”。这也是一次大胆的尝试。效果如何？黄豆豆这次“对戏曲艺术的致敬”，赢得了观众，特别是青年观众的热烈掌声和喝彩。看来，理想的观众就在生活的周围，观众的理想也并非都是奢望和苛求。京剧只有在广大青年观众中获得大批的知音，才会有更长久和更广泛的生命力。</w:t>
      </w:r>
    </w:p>
    <w:p>
      <w:pPr>
        <w:pStyle w:val="Normal"/>
        <w:ind w:firstLine="420"/>
        <w:rPr/>
      </w:pPr>
      <w:r>
        <w:rPr/>
      </w:r>
    </w:p>
    <w:p>
      <w:pPr>
        <w:pStyle w:val="Normal"/>
        <w:ind w:firstLine="420"/>
        <w:rPr/>
      </w:pPr>
      <w:r>
        <w:rPr/>
      </w:r>
    </w:p>
    <w:p>
      <w:pPr>
        <w:pStyle w:val="Heading1"/>
        <w:ind w:hanging="0"/>
        <w:rPr/>
      </w:pPr>
      <w:r>
        <w:rPr/>
        <w:t>美术与世博的社会学思考</w:t>
      </w:r>
    </w:p>
    <w:p>
      <w:pPr>
        <w:pStyle w:val="Heading3"/>
        <w:ind w:hanging="0"/>
        <w:rPr/>
      </w:pPr>
      <w:r>
        <w:rPr>
          <w:rFonts w:cs="宋体;SimSun" w:ascii="宋体;SimSun" w:hAnsi="宋体;SimSun"/>
        </w:rPr>
        <w:t>——</w:t>
      </w:r>
      <w:r>
        <w:rPr/>
        <w:t>读王邦雄教授新作《美术</w:t>
      </w:r>
      <w:r>
        <w:rPr/>
        <w:t>·</w:t>
      </w:r>
      <w:r>
        <w:rPr/>
        <w:t>设计</w:t>
      </w:r>
      <w:r>
        <w:rPr/>
        <w:t>·</w:t>
      </w:r>
      <w:r>
        <w:rPr/>
        <w:t>社会》</w:t>
      </w:r>
    </w:p>
    <w:p>
      <w:pPr>
        <w:pStyle w:val="Heading3"/>
        <w:ind w:hanging="0"/>
        <w:rPr/>
      </w:pPr>
      <w:r>
        <w:rPr/>
        <w:t>张生泉</w:t>
      </w:r>
    </w:p>
    <w:p>
      <w:pPr>
        <w:pStyle w:val="Normal"/>
        <w:ind w:firstLine="420"/>
        <w:rPr/>
      </w:pPr>
      <w:r>
        <w:rPr/>
        <w:t>上海世博会的主题是“城市，让生活更美好”。就现代意义讲，美好的生活肯定与美术、设计等一切视觉和环境艺术有关。但是，就目前观察到一些现象而言，我们现在对美术、设计的理解，还大都停留在比较狭窄的水平上；也就是说，包括全国大多数美术院校在内的几乎与美术、设计有关的一切专业、教育；包括全国大多数规划、建设和旅游在内的几乎与城市建设、规划布局和游客欣赏等有关的一切工程、活动，基本上还是“纯美术”的概念，即为美术而美术，没有把美术的理念和色彩等审美价值融入到生活、融入到社会、融入到人生……</w:t>
      </w:r>
    </w:p>
    <w:p>
      <w:pPr>
        <w:pStyle w:val="Normal"/>
        <w:ind w:firstLine="420"/>
        <w:rPr/>
      </w:pPr>
      <w:r>
        <w:rPr/>
        <w:t>值得高兴的是，上海戏剧学院教授、博士生导师、画家和视觉艺术专家王邦雄先生近日出版的《美术</w:t>
      </w:r>
      <w:r>
        <w:rPr/>
        <w:t>·</w:t>
      </w:r>
      <w:r>
        <w:rPr/>
        <w:t>设计</w:t>
      </w:r>
      <w:r>
        <w:rPr/>
        <w:t>·</w:t>
      </w:r>
      <w:r>
        <w:rPr/>
        <w:t>社会》（上海百家出版社</w:t>
      </w:r>
      <w:r>
        <w:rPr/>
        <w:t>2009</w:t>
      </w:r>
      <w:r>
        <w:rPr/>
        <w:t>年</w:t>
      </w:r>
      <w:r>
        <w:rPr/>
        <w:t>4</w:t>
      </w:r>
      <w:r>
        <w:rPr/>
        <w:t>月）一书，以“视觉艺术社会学思考”为副标题，提出了这个问题，并且还初步开出了解决这个问题的药方，阅读后令人振奋。</w:t>
      </w:r>
    </w:p>
    <w:p>
      <w:pPr>
        <w:pStyle w:val="Normal"/>
        <w:ind w:firstLine="420"/>
        <w:rPr/>
      </w:pPr>
      <w:r>
        <w:rPr/>
        <w:t>中国人为什么现在对欧洲等发达国家的旅游情有独钟？其实，你去过后就会发现，就自然景观而言，中国的景色可能是大多数国家无法比拟的；然而，就人文景观而言，欧洲等发达国家的魅力就显示了，尤其是城市建筑、名人故居以及时尚购物等方面具有独到优势：英国伦敦的大英博物馆、泰晤士河两岸的风景以及</w:t>
      </w:r>
      <w:r>
        <w:rPr/>
        <w:t>16</w:t>
      </w:r>
      <w:r>
        <w:rPr/>
        <w:t>世纪以来保留完好的莎士比亚小镇和故居，法国巴黎的卢浮宫、埃菲尔铁塔和和香谢里舍大街，意大利威尼斯的水城以及比利时布鲁塞尔“撒尿的小男孩”雕塑……用著名美术家伊利尔</w:t>
      </w:r>
      <w:r>
        <w:rPr/>
        <w:t>·</w:t>
      </w:r>
      <w:r>
        <w:rPr/>
        <w:t>沙里宁的话说：“让我看看你的城市，我就能说出这个城市居民在文化上追求的是什么。”在王教授看来，这个观点就隐含着大美术的观点，就表达了美术社会学的意见。</w:t>
      </w:r>
    </w:p>
    <w:p>
      <w:pPr>
        <w:pStyle w:val="Normal"/>
        <w:ind w:firstLine="420"/>
        <w:rPr/>
      </w:pPr>
      <w:r>
        <w:rPr/>
        <w:t>由此出发，王教授正面提出了他的观点：“人类的感觉是多样的，但不可否认，在人类的所有感觉中，视觉占有绝对的优势。所谓美不美常常与视觉有关，所谓美的艺术属性，常是指‘好看’与‘不好看’”。应该说，这个观点是有科学佐证的。据心理学分析，一个成人的</w:t>
      </w:r>
      <w:r>
        <w:rPr/>
        <w:t>90</w:t>
      </w:r>
      <w:r>
        <w:rPr/>
        <w:t>％以上信息来自视觉，而且每只眼睛的视神经纤维有</w:t>
      </w:r>
      <w:r>
        <w:rPr/>
        <w:t>120</w:t>
      </w:r>
      <w:r>
        <w:rPr/>
        <w:t>万之多，大大超过其它的感觉。人体试验表明：如果视觉接受的信息和其它感觉接受的信息相冲突，结果，往往视觉接受的信息占据上风。这就是我们常说的“眼见为实”。视觉不仅在量上有优势，而且在质上也具有清晰性、形象性、敏感性的优点。“绝对一点讲，人类的文明发展，就是一个不断创造视觉物的历史。”从古代中国的兵马俑、长城，到“四大发明”，大多数也和视觉有关，也证明了王教授的观点的正确。在此基础上，他进一步明确：“问题是美术的艺术属性与社会属性并不是截然分开的。”以建筑为例，住人是第一需要，但几乎所有的建筑都不会满足于只是住人。美的意识随着生产的发展和人的实践的发展，就会相伴在建筑群中。哥特式教堂建筑的美，象征着神威的至高无上；故宫建筑的美，象征着皇权的森严神秘——所以，美在很大程度上与视觉有关，与人的切身感受有关。特别是进入工业化社会以后，人们生活水平提高，过去只能由上层人士享受的美也开始进入寻常百姓家庭：设计理念、房间布局、色彩调配等，体现了人们的物质世界是一个“有秩序”、“有想象”、“有氛围”的精神世界。在王教授看来，强调审美的社会化，就是自觉让绘画艺术的色彩、构图等视觉的“美”走出画纸、走出画笔、走出画家个人心里的小天地，让它进入百姓居住的空间，送它融入社会发展的时间，期待它由物理而精神，引领人们心灵的美！对此，王教授进一步强调：“如果把纯美术作为一个点的话，那么显而易见整个城市环境（当今成为环境艺术）就是美术的无穷尽的线。我们可以把它称为整个世界的‘大美术’……广大公众只有生活工作在一个形象化、美术化、设施完善与健康的艺术环境之中，人的身心才能得到良好的发展。”</w:t>
      </w:r>
    </w:p>
    <w:p>
      <w:pPr>
        <w:pStyle w:val="Normal"/>
        <w:ind w:firstLine="420"/>
        <w:rPr/>
      </w:pPr>
      <w:r>
        <w:rPr/>
        <w:t>我们今天期待、呼唤和要求的生活环境、城市文明等形态，其实都是与动物相区别、与人的追求美的本质相一致的。如果说，前些年因为物质的严重贫乏，我们造的楼房只能由工程师说了算；那么，现在我们条件改善了，造的楼房除了工程师还应该由艺术家一起联袂完成，或者换句话说，我们今天的工程设计与楼房制造，仅仅一味强调实用性而否认了它的审美性，那是非常错误的，是以后要让我们的子孙给批判或批判的！以上海为例，楼群的美术价值，街道的大美术意义等，除了淮海路、南京路、徐家汇以及陆家嘴两岸等少数区域外，大多数地方的楼房设计和街道规划，还是要么各自为政、鹤立鸡群；要么是零打碎敲、不成气候，象外滩那样有规模、有气派、有层次的建筑群没有，就是档次稍微下来一点的也少见！而在王教授看来，“当今较早进入现代化的国家，首先映入人们视觉眼帘的一切就是那些色彩缤纷、造型奇特、富有艺术感的城市景观、建筑样式、交通工具等等。”上海在这方面还有距离，原因之一就是长期以来的审美单一或只讲究美术纯功能、忽视美术的社会属性而造成的。</w:t>
      </w:r>
    </w:p>
    <w:p>
      <w:pPr>
        <w:pStyle w:val="Normal"/>
        <w:ind w:firstLine="420"/>
        <w:rPr/>
      </w:pPr>
      <w:r>
        <w:rPr/>
        <w:t>于是，王教授接着就在全书的章节安排上，对这些问题进行了逐步梳理。由美术的定义出发，以人的社会心理结构为例，把美术与价值、美术与现代设计、美术与经济活动、美术学习与人的创造性能力锻炼和社会机制动力培育等方面的现象综合起来，形成了一个比较自成体系的美术社会学逻辑框架。在这个过程中，他借鉴了西方美术学的经验，反思我国文化迎接现代化挑战后的落差，提出了弘扬中国美术人文精神的口号和美术社会化的基本路径，阅读后令人深思、教人全面、催人急追！</w:t>
      </w:r>
    </w:p>
    <w:p>
      <w:pPr>
        <w:pStyle w:val="Normal"/>
        <w:ind w:firstLine="420"/>
        <w:rPr/>
      </w:pPr>
      <w:r>
        <w:rPr/>
        <w:t>以国画为代表的中国传统美术，吸收了包括儒家的礼乐、道家的山林和佛教的妙悟在内的丰富思想。表现在绘画的根源上，三家都注重“心”。这种强调内敛、内在、内心的观念，对于抵御世俗流弊当然具有重要意义；但同时，确实也存在着与世隔绝的自我陶醉、自我封闭的缺陷。对此，王教授认为，“作为文化的社会的美术，当然不能再在纯美术或绘画的圈子里绕来绕去。……在西方美术的一幅画后面站着的是包括哲学、科学、音乐、建筑、戏剧文学在内的文化中的‘规模效应’。在中国当代我们看不到有一定规模的联动与共生。”此话有理。文化的社会的美术是一个整体的存在，现代大美术的存在，与一个国家物质、精神的发展有关；与一个民族崇尚、讲究的气质有关；更与一个个国民喜爱、追求的欲望有关－－我们只有把美术放在了更广、更宽、更远的支点上去思考，才能使它自觉与城市建设、科学技术、社会生活联系起来，才能使它健康发展。常有人议论，我们的城市雕塑、室内壁画以及建筑环境与城市景观之间有种种不协调；其实，这种不协调的根本原因还在于缺乏文化的社会学理念，缺乏美术的社会学理念。当世博会的脚步离我们越来越近，世博会的人流离我们越来越亲时，造房子、搞工程、修马路都是急需的，但除此之外，以此为契机，对全体市民和官员，对整个城市的文化理念来一次大梳理、大反思、大提升还是很有必要的，从这个意义上说，王教授的书，可以作为我们的很好的教材——</w:t>
      </w:r>
    </w:p>
    <w:p>
      <w:pPr>
        <w:pStyle w:val="Normal"/>
        <w:ind w:firstLine="420"/>
        <w:rPr/>
      </w:pPr>
      <w:r>
        <w:rPr/>
        <w:t>因为，我们总想让世界各国的朋友在举办过奥运会之后再来中国定有收获，这个收获就是：在我们越来越变得美丽的城市后面，隐隐约约或多多少少也开始让他们发现了古老发明的基因、传统哲学的理念、人格风范的情愫还在以自己强劲的生命力在生长、发展和闪光……</w:t>
      </w:r>
    </w:p>
    <w:p>
      <w:pPr>
        <w:pStyle w:val="Normal"/>
        <w:ind w:firstLine="420"/>
        <w:rPr/>
      </w:pPr>
      <w:r>
        <w:rPr/>
      </w:r>
    </w:p>
    <w:p>
      <w:pPr>
        <w:pStyle w:val="Normal"/>
        <w:ind w:firstLine="420"/>
        <w:rPr/>
      </w:pPr>
      <w:r>
        <w:rPr/>
      </w:r>
    </w:p>
    <w:p>
      <w:pPr>
        <w:pStyle w:val="Heading1"/>
        <w:ind w:hanging="0"/>
        <w:rPr/>
      </w:pPr>
      <w:r>
        <w:rPr/>
        <w:t>人心一点灵明</w:t>
      </w:r>
    </w:p>
    <w:p>
      <w:pPr>
        <w:pStyle w:val="Heading3"/>
        <w:ind w:hanging="0"/>
        <w:rPr/>
      </w:pPr>
      <w:r>
        <w:rPr>
          <w:rFonts w:cs="宋体;SimSun" w:ascii="宋体;SimSun" w:hAnsi="宋体;SimSun"/>
        </w:rPr>
        <w:t>——</w:t>
      </w:r>
      <w:r>
        <w:rPr/>
        <w:t>《恋爱的犀牛》创作探秘</w:t>
      </w:r>
    </w:p>
    <w:p>
      <w:pPr>
        <w:pStyle w:val="Heading3"/>
        <w:ind w:hanging="0"/>
        <w:rPr/>
      </w:pPr>
      <w:r>
        <w:rPr/>
        <w:t>郜宏伟</w:t>
      </w:r>
    </w:p>
    <w:p>
      <w:pPr>
        <w:pStyle w:val="Normal"/>
        <w:ind w:firstLine="420"/>
        <w:rPr/>
      </w:pPr>
      <w:r>
        <w:rPr/>
        <w:t>明朝王阳明说：“天地万物与人原是一体，其发窍之最精处是人心一点灵明。”“心外无物。”</w:t>
      </w:r>
    </w:p>
    <w:p>
      <w:pPr>
        <w:pStyle w:val="Normal"/>
        <w:ind w:firstLine="420"/>
        <w:rPr/>
      </w:pPr>
      <w:r>
        <w:rPr/>
        <w:t>先天的良知是心之本体，良知包括道德理性和自然感性。艺术是心灵的外化，不是对物质世界表面和结果的复制。</w:t>
      </w:r>
    </w:p>
    <w:p>
      <w:pPr>
        <w:pStyle w:val="Normal"/>
        <w:ind w:firstLine="420"/>
        <w:rPr/>
      </w:pPr>
      <w:r>
        <w:rPr/>
        <w:t>《恋爱的犀牛》如何映射人心之灵明？</w:t>
      </w:r>
    </w:p>
    <w:p>
      <w:pPr>
        <w:pStyle w:val="Normal"/>
        <w:ind w:firstLine="420"/>
        <w:rPr/>
      </w:pPr>
      <w:r>
        <w:rPr/>
        <w:t>一、继承传统</w:t>
      </w:r>
    </w:p>
    <w:p>
      <w:pPr>
        <w:pStyle w:val="Normal"/>
        <w:ind w:firstLine="420"/>
        <w:rPr/>
      </w:pPr>
      <w:r>
        <w:rPr/>
        <w:t>1</w:t>
      </w:r>
      <w:r>
        <w:rPr/>
        <w:t>、传统演出样式：古希腊戏剧的歌队在舞台上的表演包括说白、激情朗诵、歌唱、舞蹈。中国民间小调、山东快书。</w:t>
      </w:r>
    </w:p>
    <w:p>
      <w:pPr>
        <w:pStyle w:val="Normal"/>
        <w:ind w:firstLine="420"/>
        <w:rPr/>
      </w:pPr>
      <w:r>
        <w:rPr/>
        <w:t>2</w:t>
      </w:r>
      <w:r>
        <w:rPr/>
        <w:t>、神话结构：普罗米修斯敢于向最高天神宙斯挑衅，宙斯被惹火后从地上居民手中取走了火，普罗米修斯到铁匠的锻造工场偷了一把圣火，带到人间，宙斯受到侮辱，向大地降下瘟疫、洪水等灾难，并把普罗米修斯用铁链捆在高加索的悬崖上，派一只鹰每天来啄食他的肝脏。这位神仍然坚持他的反抗态度，他不屑于叫屈诉苦，耻笑虔诚的祈祷，以暴怒的态度表示憎恨，因为他还掌握着关系到宙斯前途的秘密。马路面对当今社会的物质崇拜、人云亦云，坚定地崇尚身体的直觉、敢于与众不同。世俗人眼中的幸福他不屑一顾，而唯独醉心于自己苦涩癫狂的求爱历程。为了爱情，他可以抛弃</w:t>
      </w:r>
      <w:r>
        <w:rPr/>
        <w:t>500</w:t>
      </w:r>
      <w:r>
        <w:rPr/>
        <w:t>万奖金，甚至献出自己钟爱的犀牛的心，那其实是他自己的整个生命，那可以看做普罗米修斯付出生命的代价为人间盗火的壮举，也可以说他把自己作为“牺牲”向神献祭。中国当代的一个普通人，具有了神话中的英雄的品质，这是作品的成功秘诀之一。</w:t>
      </w:r>
    </w:p>
    <w:p>
      <w:pPr>
        <w:pStyle w:val="Normal"/>
        <w:ind w:firstLine="420"/>
        <w:rPr/>
      </w:pPr>
      <w:r>
        <w:rPr/>
        <w:t>3</w:t>
      </w:r>
      <w:r>
        <w:rPr/>
        <w:t>、寓言风格：寓言就是通过假托的简短故事寓一定的道理，带有劝喻或讽刺意味，总的特色是含蓄，故事不复杂，结构简单。这出戏淡化了情节，淡化了人物身份，作者的用心变得一清二白。爱情也并非这部戏的目的，而是马路坚持自己与众不同的生命态度。马路和其他人的差异如同龟兔赛跑中的一慢一快，当电脑、英语、汽车成为现代人的时尚，给人们带来过去几辈子也享用不完的财富时，马路过着他的非洲大草原的犀牛式生活，并且靠嗅觉生活。但谁能说高科技的商品社会不会遭遇高傲的兔子那样的灾难呢？谁能否认乌龟的持之以恒坚忍不拔才是人类文明史中不可替代的主流呢？漠视生命的无知扩张必然在尊重生命的智者的声音中悔悟。也许看完这出戏，我们会关掉叫嚷的电视广告和肉麻的娱乐新闻，想点关于花香和草香的问题。</w:t>
      </w:r>
    </w:p>
    <w:p>
      <w:pPr>
        <w:pStyle w:val="Normal"/>
        <w:ind w:firstLine="420"/>
        <w:rPr/>
      </w:pPr>
      <w:r>
        <w:rPr/>
        <w:t>4</w:t>
      </w:r>
      <w:r>
        <w:rPr/>
        <w:t>、古希腊悲剧和喜剧元素：公元前</w:t>
      </w:r>
      <w:r>
        <w:rPr/>
        <w:t>6</w:t>
      </w:r>
      <w:r>
        <w:rPr/>
        <w:t>世纪前，希腊民族在秋天葡萄成熟，压榨果汁或酒液酿成时，以节日盛会来纪念具有无上威力的酒神。祭奠以一只山羊为祭品，信徒们化装成酒神的随从——半人半羊神萨堤洛，载歌载舞吐露对神祗的崇敬。信徒们组成歌队共同演唱颂神歌，叙述狄俄倪索斯一生事迹，歌队长担任主唱，并作即兴表演，通过手势与表情与歌队交流。以后，采用一个演员，以至两个、三个演员在歌队中表演故事中的人物，有了真正的对话表演，以至戏剧冲突和人物性格展现，悲剧便真正形成。在节日盛会的正规崇神化装行列以外，很快就有一群酒神和阳物象征的狂热崇拜者自发的参加进来，他们载歌载舞，狂欢游行，着重表演酒神与女侍从的性生活，带有强烈的原始生殖崇拜倾向。他们向群众说着诙谐妙语，而群众也乐于回报。最初的即兴之作发展成后来的歌舞和民间滑稽剧，正式列入酒神节的竞赛节目，喜剧便形成了。悲剧表演神和英雄的生活，叙述超越世俗的命运和事件，与实际生活毫不相干。《恋爱的犀牛》中的马路就具有英雄的品格，当他迫于世俗的压力去学电脑、学英语、学开车，当他为了心中火热的爱情而不惜绑架明明，剖出最心爱的犀牛的心呈给明明，我们能深切感受到英雄心中的巨大痛楚，他反抗命运，同时忍受着命运带给他的煎熬，至于他能否成功，观众已经不再关注，因为他作为神，已经高高的矗立在世俗之上，这种神的品格是每个人心中潜伏的渴望，只有在观看悲剧时才能被激发起来的。喜剧从一开始就有一种世俗娱乐的品格和讽刺批判的色彩。《恋爱的犀牛》开场时被脱掉鞋子的狂热歌手，恋爱训练班上除马路之外的学员对僵化、庸俗世态的滑稽模仿，有力的烘托了喜剧的狂欢、批判与反思性格。以悲剧歌颂英雄，以喜剧讽刺时世，《恋爱的犀牛》成功的融合了悲剧和喜剧。</w:t>
      </w:r>
    </w:p>
    <w:p>
      <w:pPr>
        <w:pStyle w:val="Normal"/>
        <w:ind w:firstLine="420"/>
        <w:rPr/>
      </w:pPr>
      <w:r>
        <w:rPr/>
        <w:t>5</w:t>
      </w:r>
      <w:r>
        <w:rPr/>
        <w:t>、中国传统戏曲元素：在中国戏曲中，演员在台上一个圆场，象征着跑了几十里、几百里，时间也随之过了多少时辰、多少天，这是中国观众已经接受的假定时间和空间。马路冲着犀牛发火时，同时在表演着与情敌陈非的决斗，暖气片区既表示犀牛馆，又表示陈非的处所，当他踉跄着从一排排的暖气片区域走到舞台中央，空间变成了家里，明明为他包扎。十几秒的时间代表了数小时的返家时间。它摒弃实景，采用空的舞台，展现了中国戏曲“三五步行遍天下，六七人百万雄兵”的特色，创造了流动的、自由的舞台时空。</w:t>
      </w:r>
    </w:p>
    <w:p>
      <w:pPr>
        <w:pStyle w:val="Normal"/>
        <w:ind w:firstLine="420"/>
        <w:rPr/>
      </w:pPr>
      <w:r>
        <w:rPr/>
        <w:t>二、创造活生生的空间</w:t>
      </w:r>
    </w:p>
    <w:p>
      <w:pPr>
        <w:pStyle w:val="Normal"/>
        <w:ind w:firstLine="420"/>
        <w:rPr/>
      </w:pPr>
      <w:r>
        <w:rPr/>
        <w:t>戏剧观演之间只有一个整体的空间而不是两个相对的空间，是在演员和观众的合作中呈现出来并以无尽的方式改变、连接以及赋予生命，以至成为一个活生生的空间整体。</w:t>
      </w:r>
    </w:p>
    <w:p>
      <w:pPr>
        <w:pStyle w:val="Normal"/>
        <w:ind w:firstLine="420"/>
        <w:rPr/>
      </w:pPr>
      <w:r>
        <w:rPr/>
        <w:t>1</w:t>
      </w:r>
      <w:r>
        <w:rPr/>
        <w:t>、即兴化、现场化：即兴表演可追溯到古希腊和古罗马的喜剧和哑剧，以至中世纪的行吟诗人、滑稽演员及神秘剧里的闹剧。</w:t>
      </w:r>
      <w:r>
        <w:rPr/>
        <w:t>1550</w:t>
      </w:r>
      <w:r>
        <w:rPr/>
        <w:t>年前后有了职业即兴喜剧团演出。即兴喜剧演员在演出前只有简单的剧情概要，演员临场即兴编出台词和各种动作，表演集哑剧、杂技、演说、笑话、滑稽、幽默、故事、音乐、舞蹈于一身，充分显示了演员的表演才能，大大吸引了市民观众。《恋爱的犀牛》的演员提到跟随孟京辉导演的不适应：“他从不告诉你台词怎么说，动作怎么做，他躲在剧场角落里只是看，直到我们挖空心思，尝试了各种可能的方式，才听到一声‘可以了’。”这部戏的即兴成分虽然发生在排练阶段，但由于它是对于文本智慧的演绎，因此带给观众新鲜而充满惊诧的刺激，一种观看现场即兴表演的感觉。这种观演的现场感在电影诞生之初仍是戏剧借以盛气凌人的优越性，而到了今天“现场感”则弥足珍贵－－因为一旦舍弃了它，当代戏剧就失去了最后的阵地。</w:t>
      </w:r>
    </w:p>
    <w:p>
      <w:pPr>
        <w:pStyle w:val="Normal"/>
        <w:ind w:firstLine="420"/>
        <w:rPr/>
      </w:pPr>
      <w:r>
        <w:rPr/>
        <w:t>2</w:t>
      </w:r>
      <w:r>
        <w:rPr/>
        <w:t>、相同文化背景带来的亲和力：剧场中观演之间并非简单的相加关系，而是观演双方形成一个相互作用、交流往复的“场”。孟京辉导演过的外国戏剧《阳台》、《等待戈多》在人气上敌不过《恋爱的犀牛》和《两只狗的生活意见》，根源就在文化背景上。观演之间相同的文化背景无疑形成了剧场中的共鸣，并且振幅会随着交流越来越大，构成愈加强烈的“戏剧场”。该剧中所展现的中国当代社会面貌，当代人面对金钱和爱情时的困惑，底层普通人的无奈和倔强，群丑上演的本土风格浓厚的插科打诨，女主角洒脱、亮丽、性感的外形，都在深深触动着中国观众的心。创作者和接受者在一开始就具有大体相似的编码系统，才有可能真正完成戏剧的审美交流。</w:t>
      </w:r>
    </w:p>
    <w:p>
      <w:pPr>
        <w:pStyle w:val="Normal"/>
        <w:ind w:firstLine="420"/>
        <w:rPr/>
      </w:pPr>
      <w:r>
        <w:rPr/>
        <w:t>3</w:t>
      </w:r>
      <w:r>
        <w:rPr/>
        <w:t>、感应时代的脉搏：只有积极而敏锐的感应时代需求的作品才有可能成为当代乃至永久的经典。当下社会是物质空前丰富的时代，越是物欲横流，越是呼唤灵魂的提升。人们固然欣赏感受性艺术的和谐与唯美，但是只有体验性艺术才能够达到崇高的精神境界。体验是内心深处对感受的强化，每一种伟大的精神都产生于伟大的体验。体验性艺术在本质上是排斥唯美倾向的，它不以和谐的形式来献媚我们的感官，也不以小资情调来感染人，而总是以大境界震撼人的灵魂。能够本真切记的体验和思考死亡，才可能真实的领会崇高和神圣。明明可以用凄楚动人的语调倾诉爱情的苦恼，但远不及她将眼泪和满口的苹果渣一同倾泻下来给我们的冲击力大；马路面对明明的出走可以像浮士德那样对着天空慷慨悲歌，但远不及他当着恋人的面杀死心爱的犀牛，将滚烫的心捧给恋人那样震撼我们的心灵。</w:t>
      </w:r>
    </w:p>
    <w:p>
      <w:pPr>
        <w:pStyle w:val="Normal"/>
        <w:ind w:firstLine="420"/>
        <w:rPr/>
      </w:pPr>
      <w:r>
        <w:rPr/>
        <w:t>4</w:t>
      </w:r>
      <w:r>
        <w:rPr/>
        <w:t>、虚实相间：梦是另一个现实，该剧中出现多次的虚虚实实、假假真真，令马路和观众都无法辨认真假：明明为马路过生日；明明为马路理发，并送他一个用报纸包的礼物；红红的戏中戏。现实与幻想交织才是生活的本色，舞台上虚和实的呈现构成了生命的质感和张力。</w:t>
      </w:r>
    </w:p>
    <w:p>
      <w:pPr>
        <w:pStyle w:val="Normal"/>
        <w:ind w:firstLine="420"/>
        <w:rPr/>
      </w:pPr>
      <w:r>
        <w:rPr/>
        <w:t>三、夸大需要强调的特征</w:t>
      </w:r>
    </w:p>
    <w:p>
      <w:pPr>
        <w:pStyle w:val="Normal"/>
        <w:ind w:firstLine="420"/>
        <w:rPr/>
      </w:pPr>
      <w:r>
        <w:rPr/>
        <w:t>1</w:t>
      </w:r>
      <w:r>
        <w:rPr/>
        <w:t>、时代特征的夸大：商品经济和传媒带来了拜金和平庸，人云亦云，丧失个性，人的本能被泯灭，英雄时代的理想被愚弄和嘲笑。学员：“我的爱情丢了，丢失在喧闹的街道边，丢失在岁月的沙漏里，在无穷无尽的货架上，来来往往的出租车里，忙忙碌碌寻求成功的工作中，以及一个又一个男人的面孔间。我已经丢失了我的爱情”；</w:t>
      </w:r>
      <w:r>
        <w:rPr/>
        <w:t>ABCDEFG</w:t>
      </w:r>
      <w:r>
        <w:rPr/>
        <w:t>的多种念法；电脑英文开车成为现代人身份证；在公交车上一同倾斜；集体拿报纸挡雨，听见“雨停了”集体放下；报纸作为大众传媒的象征；一起嗑瓜子；把报纸撕一个洞，透过洞集体诽谤坚定执着的“英雄”；用重复的广告语和古怪的促销方式推销牙刷；“与情人约会”之后，大家都善于编造谎言，除了马路；大家对彩票的狂热；选秀节目的招牌语言；练习“指出对方缺点”时，集体和着节拍念诵“渺小、自私、冷酷”；生活从来都是模仿电视剧；大街上的人从不看天，只关心降水概率；礼物由报纸包装，拆到最后是空的；进行曲“爱情多美好多悲伤，总是不堪一击”，隐喻贬抑爱情的世俗力量；新娘对耳环“克拉”的迷恋；新郎的志向“买伟哥”；众人跑去抢钱箱；“所有犀牛都走了，你不孤单吗？”。</w:t>
      </w:r>
    </w:p>
    <w:p>
      <w:pPr>
        <w:pStyle w:val="Normal"/>
        <w:ind w:firstLine="420"/>
        <w:rPr/>
      </w:pPr>
      <w:r>
        <w:rPr/>
        <w:t>2</w:t>
      </w:r>
      <w:r>
        <w:rPr/>
        <w:t>、人类本能的夸大：对嗅觉的强调是本剧的一条线：马路：“我能从一个人散发的气味判断他的身份、职业，和他刚刚干了些什么。”马路：柠檬味的明明。皮子味儿的钱包；红红陶醉的嗅马路站过的椅子；红红迷恋马路性感的腿毛。另外还有：明明：“我是说“爱”！那感觉是从哪来的？从心脏、肝脾、血管，哪一处内脏里来的？也许那一天月亮靠近了地球，太阳直射北回归线，季风送来海洋的湿气使你皮肤润滑，蒙古形成的低气压让你心跳加快。或者只是你来自你心里的渴望，月经周期带来的骚动，他房间里刚换的灯泡，他刚吃过的橙子留在手指上的清香，他忘了刮的胡子刺痛了你的脸……这一切作用下神经末梢麻酥酥的感觉，就是所说的爱情……”；“当我每天的体力消耗，仅仅是从屋子的这头走到那头，我开始睡不好觉，从头到脚充满了欲望，我开始不是因感情去渴望男人，而是因为欲望”；马路：“钱本身对我来说没什么用处……其中的十分之一我答应过要分给我最好的朋友……犀牛图拉，给他买一只非洲母犀牛作伴。”</w:t>
      </w:r>
    </w:p>
    <w:p>
      <w:pPr>
        <w:pStyle w:val="Normal"/>
        <w:ind w:firstLine="420"/>
        <w:rPr/>
      </w:pPr>
      <w:r>
        <w:rPr/>
        <w:t>3</w:t>
      </w:r>
      <w:r>
        <w:rPr/>
        <w:t>、情感的外化和夸大：好的戏剧是一首饱含深情的交响曲，有节奏，有起伏。它绝不是说话的剧，它应具备音乐美。戏剧情感的表达需要外化为声音、形体、舞美、音响等可感知的物质形式。情感需要最大限度的宣泄，因此各个手段在观演双方约定的限度内越是发挥到极致，各手段之间配合的越是默契，则越能达到理想的状态。王骥德指出：戏曲应“并曲与白而歌舞登场”。而戏曲本属于戏剧大家庭中的重要成员，本不应从戏剧中分离出来。该剧说、唱、舞结合，是对音乐剧和戏剧的借鉴，有力的放大了人物情感。语言：诗的语言，中国古典戏曲的剧本文学是诗体文学，西方从古希腊悲剧到高乃依、拉辛和莎士比亚都用诗体写剧。激烈的戏剧冲突、变化的戏剧情节凭藉剧中人的诗体语言展开，剧中人的大段对白与长篇独白成为最精彩的诗篇。演员用朗诵调来念台词，以求充分传达诗意。语音：清晰的、有节奏、有起伏、歌咏般的念白，以音乐美传达感情，消除了人们认为“话剧就是说白话”的误解。演唱：现场乐队，流行曲风，真人真唱，给观众以演唱会或酒吧般的亲切感。马路为明明即兴吟诗：“一切白的东西和你相比都成了黑墨水而自惭形秽，一切无知的鸟兽因为不能说出你的名字而绝望万分……”在他变疯之后又反复吟诵，奇迹般的接了两句：“一切路口的警察亮起绿灯让你顺利通行……”杀死犀牛之后马路满怀激情唱出完整的诗篇：“一切白的东西和你相比都成了黑墨水而自惭形秽，一切无知的鸟兽因为不能说出你的名字而绝望万分，一切路口的警察亮起绿灯让你顺利通过，一切正确的指南针向我标示你存在的方位。你是不留痕迹的风，你是掠过我身体的风，你是不露行踪的风，你是无处不在的风……”这是每次添加一个新成分的反复；马路得知明明要去找陈飞，独自对犀牛说：“也有很多次我想要放弃了，但是它在我身体的某个地方留下了疼痛的感觉，一想到它会永远在那儿隐隐作痛，一想到以后我看待一切的目光都会因为那一点疼痛而变得了无生气，我就怕了，爱她，是我做过的最好的事情。”明明对马路说她的志向：“也有很多次我想要放弃了，但是它在我身体的某个地方留下了疼痛的感觉，一想到它会永远在那儿隐隐作痛，一想到以后我看待一切的目光都会因为那一点疼痛而变得了无生气，我就怕了，爱他，是我做过的最好的事情。”这是用在两个人之间的反复。</w:t>
      </w:r>
    </w:p>
    <w:p>
      <w:pPr>
        <w:pStyle w:val="Normal"/>
        <w:ind w:firstLine="420"/>
        <w:rPr/>
      </w:pPr>
      <w:r>
        <w:rPr/>
        <w:t>艺术家是人间的另类，他们的思想、行动、话语都是那么神秘。选择艺术这条路就注定超凡入圣，与神灵共舞。感悟神性是每个虔诚的信徒都能做到的，而要成为真正的艺术家，创作出经典作品的艺术家，更需要在此基础上博古通今、博采众长、潜心修炼、忍受孤独。</w:t>
      </w:r>
    </w:p>
    <w:p>
      <w:pPr>
        <w:pStyle w:val="Normal"/>
        <w:ind w:firstLine="420"/>
        <w:rPr/>
      </w:pPr>
      <w:r>
        <w:rPr/>
        <w:t>（评论根据</w:t>
      </w:r>
      <w:r>
        <w:rPr/>
        <w:t>1999</w:t>
      </w:r>
      <w:r>
        <w:rPr/>
        <w:t>年段奕宏、郝蕾演出版本。作者系上海戏剧学院戏文系</w:t>
      </w:r>
      <w:r>
        <w:rPr/>
        <w:t>07</w:t>
      </w:r>
      <w:r>
        <w:rPr/>
        <w:t>级硕士研究生，原载戏文系主办的《上戏评文》第一期。）</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南国社戏剧管理初探</w:t>
      </w:r>
    </w:p>
    <w:p>
      <w:pPr>
        <w:pStyle w:val="Heading3"/>
        <w:ind w:hanging="0"/>
        <w:rPr/>
      </w:pPr>
      <w:r>
        <w:rPr/>
        <w:t>07</w:t>
      </w:r>
      <w:r>
        <w:rPr/>
        <w:t>戏文</w:t>
      </w:r>
      <w:r>
        <w:rPr>
          <w:rFonts w:eastAsia="Times New Roman"/>
        </w:rPr>
        <w:t xml:space="preserve">  </w:t>
      </w:r>
      <w:r>
        <w:rPr/>
        <w:t>郑</w:t>
      </w:r>
      <w:r>
        <w:rPr>
          <w:rFonts w:eastAsia="Times New Roman"/>
        </w:rPr>
        <w:t xml:space="preserve">  </w:t>
      </w:r>
      <w:r>
        <w:rPr/>
        <w:t>毅</w:t>
      </w:r>
    </w:p>
    <w:p>
      <w:pPr>
        <w:pStyle w:val="Normal"/>
        <w:ind w:firstLine="420"/>
        <w:rPr/>
      </w:pPr>
      <w:r>
        <w:rPr/>
        <w:t>编者按：为提高学生科研兴趣，推动教学相长，本报特开辟“学生论坛”栏目，将撷取学生优秀论文，以飨读者。</w:t>
      </w:r>
    </w:p>
    <w:p>
      <w:pPr>
        <w:pStyle w:val="Normal"/>
        <w:ind w:firstLine="420"/>
        <w:rPr/>
      </w:pPr>
      <w:r>
        <w:rPr/>
        <w:t>首先需要阐明，本文所论内容为南国社自</w:t>
      </w:r>
      <w:r>
        <w:rPr/>
        <w:t>1928</w:t>
      </w:r>
      <w:r>
        <w:rPr/>
        <w:t>年至</w:t>
      </w:r>
      <w:r>
        <w:rPr/>
        <w:t>1930</w:t>
      </w:r>
      <w:r>
        <w:rPr/>
        <w:t>年期间的戏剧活动。论述的内容涵盖了从南国艺术学院停办，田汉正式打出“南国社”牌子，“由研究室开始向社会作实际活动”社团正式成立。到田汉和他的南国社开始在上海、南京、无锡、广州等城市的大剧场里甚至是南京郊区的农村里连续三次公开演出。直至</w:t>
      </w:r>
      <w:r>
        <w:rPr/>
        <w:t>1930</w:t>
      </w:r>
      <w:r>
        <w:rPr/>
        <w:t>年</w:t>
      </w:r>
      <w:r>
        <w:rPr/>
        <w:t>9</w:t>
      </w:r>
      <w:r>
        <w:rPr/>
        <w:t>月</w:t>
      </w:r>
      <w:r>
        <w:rPr/>
        <w:t>17</w:t>
      </w:r>
      <w:r>
        <w:rPr/>
        <w:t>日，田汉位于上海日晖里</w:t>
      </w:r>
      <w:r>
        <w:rPr/>
        <w:t>41</w:t>
      </w:r>
      <w:r>
        <w:rPr/>
        <w:t>号的家（同时是南国社所在地）被查封，田汉接到社员金焰和张谔通知，自天蟾舞台躲逃，这期间的南国社和田汉的戏剧活动。</w:t>
      </w:r>
    </w:p>
    <w:p>
      <w:pPr>
        <w:pStyle w:val="Normal"/>
        <w:ind w:firstLine="420"/>
        <w:rPr/>
      </w:pPr>
      <w:r>
        <w:rPr/>
        <w:t>一、南国社的组织结构</w:t>
      </w:r>
    </w:p>
    <w:p>
      <w:pPr>
        <w:pStyle w:val="Normal"/>
        <w:ind w:firstLine="420"/>
        <w:rPr/>
      </w:pPr>
      <w:r>
        <w:rPr/>
        <w:t>1928</w:t>
      </w:r>
      <w:r>
        <w:rPr/>
        <w:t>年</w:t>
      </w:r>
      <w:r>
        <w:rPr/>
        <w:t>11</w:t>
      </w:r>
      <w:r>
        <w:rPr/>
        <w:t>月</w:t>
      </w:r>
      <w:r>
        <w:rPr/>
        <w:t>9</w:t>
      </w:r>
      <w:r>
        <w:rPr/>
        <w:t>日，田汉主持召开了改组后的“新南国成立大会”，决定近期举办戏剧公演；并提出今后除了努力于戏剧运动外，还应依次开书店、拍电影、办研究室等。自此，开启了南国社的时代。会议还决定，南国社法租界金神父路日晖里四十一号为南国社社址。</w:t>
      </w:r>
    </w:p>
    <w:p>
      <w:pPr>
        <w:pStyle w:val="Normal"/>
        <w:ind w:firstLine="420"/>
        <w:rPr/>
      </w:pPr>
      <w:r>
        <w:rPr>
          <w:rFonts w:cs="宋体;SimSun" w:ascii="宋体;SimSun" w:hAnsi="宋体;SimSun"/>
        </w:rPr>
        <w:t>“</w:t>
      </w:r>
      <w:r>
        <w:rPr/>
        <w:t>新南国成立大会”由田汉任执行主席，会上选举了南国社的领导机构为执行委员会，由七名执行委员组成，分别为：田汉、唐槐秋、万籁天、左明、周信芳、欧阳予倩、张本清。</w:t>
      </w:r>
    </w:p>
    <w:p>
      <w:pPr>
        <w:pStyle w:val="Normal"/>
        <w:ind w:firstLine="420"/>
        <w:rPr/>
      </w:pPr>
      <w:r>
        <w:rPr/>
        <w:t>11</w:t>
      </w:r>
      <w:r>
        <w:rPr/>
        <w:t>月</w:t>
      </w:r>
      <w:r>
        <w:rPr/>
        <w:t>19</w:t>
      </w:r>
      <w:r>
        <w:rPr/>
        <w:t>日，田汉出席南国社执行委员会第一次会议，当选为委员长，并被推兼影剧部长。会议还推举王芳镇任总务部长兼秘书，周信芳任戏剧部长，左明任出版部长。</w:t>
      </w:r>
    </w:p>
    <w:p>
      <w:pPr>
        <w:pStyle w:val="Normal"/>
        <w:ind w:firstLine="420"/>
        <w:rPr/>
      </w:pPr>
      <w:r>
        <w:rPr/>
        <w:t>据此，南国社的组织结构就明朗起来，虽然资料有限，无法明确南国社究竟有几个部门，部门首长都由何人担任。首先南国社的领导机构为执行委员会，由田汉等七人组成。下设至少有总务部、戏剧部、出版部、影剧部等部门。据田汉提出“今后除了努力于戏剧运动外，还应依次开书店、拍电影、办研究室等”主张和田汉主编《南国》月刊，左明、赵明彝担任编务的《南国》终能发行，我们推测可能还存在有研究室和编辑部（或出版部担当上述职责）。</w:t>
      </w:r>
    </w:p>
    <w:p>
      <w:pPr>
        <w:pStyle w:val="Normal"/>
        <w:ind w:firstLine="420"/>
        <w:rPr/>
      </w:pPr>
      <w:r>
        <w:rPr/>
        <w:t>南国社自创办之初就已经拥有了比较大的规模，仅管理层来说就颇具社会影响力。但是事实上，除了田汉主编《南国》月刊，左明、赵明彝担任编务的《南国》终能发行之外，在成立大会和执行委员会上确立的各项均为办到。只有戏剧演出，是南国社真正的社会影响力所在。所以，田汉在创立南国社之初其实就犯了贪大图全的错误，当然笔者以为这也是田汉在戏剧活动探索过程中逐步明确了南国社的发展方向。但客观地说从其最终也没能拍成一部电影、没有办成一家书店、没有进行过系统严谨的戏剧理论研究，从这个层面上来说，南国社的组织结构相对是松散的，没有强有力的制约性，这是南国社人波西米亚风格的延续，也为之后南国社在戏剧演出方面取得的成就埋下了伏笔。</w:t>
      </w:r>
    </w:p>
    <w:p>
      <w:pPr>
        <w:pStyle w:val="Normal"/>
        <w:ind w:firstLine="420"/>
        <w:rPr/>
      </w:pPr>
      <w:r>
        <w:rPr/>
        <w:t>二、南国社的人员管理</w:t>
      </w:r>
    </w:p>
    <w:p>
      <w:pPr>
        <w:pStyle w:val="Normal"/>
        <w:ind w:firstLine="420"/>
        <w:rPr/>
      </w:pPr>
      <w:r>
        <w:rPr/>
        <w:t>南国社的成员流动性比较大，阶层和来源复杂。在成立之初，有从南国艺术学院留下来的人才也有新来的。而且个人特点突出，性格强烈。如女演员中，有来自光华艺术大学的学生吴似鸿。男演员中有艺大时代的朝鲜少年金德麟（金焰）。有当时已经是电影界名导演的万籁天。又有中国戏剧的传奇人物唐槐秋。至于洪深，是留美归来的大学教授，戏剧界不可多得的专业人才。</w:t>
      </w:r>
    </w:p>
    <w:p>
      <w:pPr>
        <w:pStyle w:val="Normal"/>
        <w:ind w:firstLine="420"/>
        <w:rPr/>
      </w:pPr>
      <w:r>
        <w:rPr/>
        <w:t>因为社员的不固定，在南国社赴广州公演归来之后，人员又出现了一些变化。有来自广州的漂亮舞女白英投奔田汉。有从广州救回的“革命的女儿”康景昭（此时改名康白珊）。有来自名门的大家闺秀俞珊经张曙介绍也加入了南国社。</w:t>
      </w:r>
    </w:p>
    <w:p>
      <w:pPr>
        <w:pStyle w:val="Normal"/>
        <w:ind w:firstLine="420"/>
        <w:rPr/>
      </w:pPr>
      <w:r>
        <w:rPr/>
        <w:t>来自五湖四海的社员的加入无疑给南国社注入了新鲜的血液。同时应该归功于田汉的在野文人气质。他也曾经身穿军装军靴为“党国”工作，也与欧阳予倩有着是否依靠政府的力量办戏剧有着根本上的分歧。但是因为南国时期南国社的自由性，不为哪一党哪一派服务，致使国民党无法招安他们。正式这种兼容并包的气质，使得南国社那么与众不同。</w:t>
      </w:r>
    </w:p>
    <w:p>
      <w:pPr>
        <w:pStyle w:val="Normal"/>
        <w:ind w:firstLine="420"/>
        <w:rPr/>
      </w:pPr>
      <w:r>
        <w:rPr/>
        <w:t>三、南国社的商业性演出与经营</w:t>
      </w:r>
    </w:p>
    <w:p>
      <w:pPr>
        <w:pStyle w:val="Normal"/>
        <w:ind w:firstLine="420"/>
        <w:rPr/>
      </w:pPr>
      <w:r>
        <w:rPr/>
        <w:t>南国社是一个商业演出团体。这从社团成立之初就已经确定下来，也是一个不得不接受的现实。因为田汉与当时同为南国社创始人的欧阳予倩有着不同的戏剧追求道路。他要做一个“在野”的文人和戏剧家，而欧阳予倩则靠官府。田汉曾写给朋友这样一幅对联“湘秦异像泪洒歧途，灵肉相争珠沉大海”。在社团成立之初田汉就已经下定决心一不依靠富豪赞助，二不依靠官府养活。而田汉自己更是一个穷人，他也是仅凭着稿费艰难创业。所以在这样的背景下，只有进行商业演出以此养活社团这唯一的出路。事实证明，南国社的确是这样做的。</w:t>
      </w:r>
    </w:p>
    <w:p>
      <w:pPr>
        <w:pStyle w:val="Normal"/>
        <w:ind w:firstLine="420"/>
        <w:rPr/>
      </w:pPr>
      <w:r>
        <w:rPr/>
        <w:t>1928</w:t>
      </w:r>
      <w:r>
        <w:rPr/>
        <w:t>年</w:t>
      </w:r>
      <w:r>
        <w:rPr/>
        <w:t>12</w:t>
      </w:r>
      <w:r>
        <w:rPr/>
        <w:t>月</w:t>
      </w:r>
      <w:r>
        <w:rPr/>
        <w:t>15</w:t>
      </w:r>
      <w:r>
        <w:rPr/>
        <w:t>日，南国社在方浜路梨园公所开始举行预期三天的第一次在沪公演。上演剧目有《苏州夜话》、《生之意志》、《名优之死》、《古潭的声音》、《湖上的悲剧》、《最后的假面》等。正是在这次公演时，洪深加入了南国社，并在《名优之死》中扮演刘振声一角。</w:t>
      </w:r>
    </w:p>
    <w:p>
      <w:pPr>
        <w:pStyle w:val="Normal"/>
        <w:ind w:firstLine="420"/>
        <w:rPr/>
      </w:pPr>
      <w:r>
        <w:rPr/>
        <w:t>为了此次公演，田汉母亲“她老人家为了供给社员伙食，把她唯一的氅裘都当掉了，这样的冬天穿着一件没有半斤棉花的袄子。”演出的资金来源于自筹经费，但是演出的效果相当的好。田汉说“没有多少钱的人也可以干戏剧运动．．．．．．．”。南国社三天演了五场，戏票一售而空，仍有许多人来信要求续演。南国社遂决定于</w:t>
      </w:r>
      <w:r>
        <w:rPr/>
        <w:t>12</w:t>
      </w:r>
      <w:r>
        <w:rPr/>
        <w:t>月</w:t>
      </w:r>
      <w:r>
        <w:rPr/>
        <w:t>22</w:t>
      </w:r>
      <w:r>
        <w:rPr/>
        <w:t>、</w:t>
      </w:r>
      <w:r>
        <w:rPr/>
        <w:t>23</w:t>
      </w:r>
      <w:r>
        <w:rPr/>
        <w:t>日再加演两天。并加演两部外国剧《白茶》、《强盗》。这是迎合市场和观众的需要。</w:t>
      </w:r>
    </w:p>
    <w:p>
      <w:pPr>
        <w:pStyle w:val="Normal"/>
        <w:ind w:firstLine="420"/>
        <w:rPr/>
      </w:pPr>
      <w:r>
        <w:rPr/>
        <w:t>因为当时南国社的戏剧是有市场的。以南京为例，撑着戏剧门面的依旧还是夫子庙一代的那些“机关布景，五彩电灯”的旧戏。南国社的到来恰如是沙漠中出现的绿洲。是为差异化竞争。当时有一个观众叫章冠群给田汉写信：</w:t>
      </w:r>
    </w:p>
    <w:p>
      <w:pPr>
        <w:pStyle w:val="Normal"/>
        <w:ind w:firstLine="420"/>
        <w:rPr/>
      </w:pPr>
      <w:r>
        <w:rPr/>
        <w:t>第一票子卖的那么贵（票价一元）．．．．．．我看那些在中的观众，除了我们几个寒酸刺眼的丘八外，多半是些豪富的先生奶奶．．．．．．</w:t>
      </w:r>
    </w:p>
    <w:p>
      <w:pPr>
        <w:pStyle w:val="Normal"/>
        <w:ind w:firstLine="420"/>
        <w:rPr/>
      </w:pPr>
      <w:r>
        <w:rPr/>
        <w:t>从这里我们可以尝试着去分析南国社的演出效益和营销手段。首先赴南京的第二次公演时受邀请而来，南京是首都，田汉南国社的票价是比较昂贵的，为一元钱，以当时的物价水平来说已经超出了普通老百姓的支付水平。以下一组数据可以说明一点问题，以当时同样是大城市的北京的物价水平做一个对比。</w:t>
      </w:r>
    </w:p>
    <w:p>
      <w:pPr>
        <w:pStyle w:val="Normal"/>
        <w:ind w:firstLine="420"/>
        <w:rPr/>
      </w:pPr>
      <w:r>
        <w:rPr/>
        <w:t>20</w:t>
      </w:r>
      <w:r>
        <w:rPr/>
        <w:t>年代北京的剧场称为‘戏园子’。著名的广和楼戏园门票</w:t>
      </w:r>
      <w:r>
        <w:rPr/>
        <w:t>2</w:t>
      </w:r>
      <w:r>
        <w:rPr/>
        <w:t>角，城南游乐园门票</w:t>
      </w:r>
      <w:r>
        <w:rPr/>
        <w:t>2</w:t>
      </w:r>
      <w:r>
        <w:rPr/>
        <w:t>角，电影院（当时还是无声黑白片）票价</w:t>
      </w:r>
      <w:r>
        <w:rPr/>
        <w:t>1</w:t>
      </w:r>
      <w:r>
        <w:rPr/>
        <w:t>～</w:t>
      </w:r>
      <w:r>
        <w:rPr/>
        <w:t>2</w:t>
      </w:r>
      <w:r>
        <w:rPr/>
        <w:t>角。最贵的演出，票价在</w:t>
      </w:r>
      <w:r>
        <w:rPr/>
        <w:t>1</w:t>
      </w:r>
      <w:r>
        <w:rPr/>
        <w:t>元左右。</w:t>
      </w:r>
    </w:p>
    <w:p>
      <w:pPr>
        <w:pStyle w:val="Normal"/>
        <w:ind w:firstLine="420"/>
        <w:rPr/>
      </w:pPr>
      <w:r>
        <w:rPr/>
        <w:t>根据</w:t>
      </w:r>
      <w:r>
        <w:rPr/>
        <w:t>1927</w:t>
      </w:r>
      <w:r>
        <w:rPr/>
        <w:t>～</w:t>
      </w:r>
      <w:r>
        <w:rPr/>
        <w:t>1929</w:t>
      </w:r>
      <w:r>
        <w:rPr/>
        <w:t>年的调查材料，当时北京的手工业者、木匠、人力车夫等，每个家庭每年消费约</w:t>
      </w:r>
      <w:r>
        <w:rPr/>
        <w:t>200</w:t>
      </w:r>
      <w:r>
        <w:rPr/>
        <w:t>元，合每月</w:t>
      </w:r>
      <w:r>
        <w:rPr/>
        <w:t>17</w:t>
      </w:r>
      <w:r>
        <w:rPr/>
        <w:t>元左右，这是社会下层的水准。</w:t>
      </w:r>
    </w:p>
    <w:p>
      <w:pPr>
        <w:pStyle w:val="Normal"/>
        <w:ind w:firstLine="420"/>
        <w:rPr/>
      </w:pPr>
      <w:r>
        <w:rPr/>
        <w:t>由此观之前来看戏的观众，大多是追求时髦的高端客户。其次，田汉是一名公众人物，他常常会为南国社的演出行为做广告（有意识或无意识地）。例如，</w:t>
      </w:r>
      <w:r>
        <w:rPr/>
        <w:t>1928</w:t>
      </w:r>
      <w:r>
        <w:rPr/>
        <w:t>年</w:t>
      </w:r>
      <w:r>
        <w:rPr/>
        <w:t>11</w:t>
      </w:r>
      <w:r>
        <w:rPr/>
        <w:t>月</w:t>
      </w:r>
      <w:r>
        <w:rPr/>
        <w:t>8</w:t>
      </w:r>
      <w:r>
        <w:rPr/>
        <w:t>日发表《新国剧运动第一声》一文。为之后再沪的第一次公演不能不说是做了广告，以至于赴粤公演时在广州的知识分子阶层引起了轰动。</w:t>
      </w:r>
    </w:p>
    <w:p>
      <w:pPr>
        <w:pStyle w:val="Normal"/>
        <w:ind w:firstLine="420"/>
        <w:rPr/>
      </w:pPr>
      <w:r>
        <w:rPr/>
        <w:t>其次，以如此票价和颇高的上座率，笔者以为田老太太的氅裘想必是早就赎了回来。另外虽身处“在野”状态，但是田汉依旧中规中矩地安排演出与应酬。如，在</w:t>
      </w:r>
      <w:r>
        <w:rPr/>
        <w:t>1929</w:t>
      </w:r>
      <w:r>
        <w:rPr/>
        <w:t>年</w:t>
      </w:r>
      <w:r>
        <w:rPr/>
        <w:t>1</w:t>
      </w:r>
      <w:r>
        <w:rPr/>
        <w:t>月</w:t>
      </w:r>
      <w:r>
        <w:rPr/>
        <w:t>16</w:t>
      </w:r>
      <w:r>
        <w:rPr/>
        <w:t>日在宁演出首场是招待演出，田汉还亲拟了一份请柬送发各界，颇像个艺术的使者。以至于</w:t>
      </w:r>
      <w:r>
        <w:rPr/>
        <w:t>16</w:t>
      </w:r>
      <w:r>
        <w:rPr/>
        <w:t>日至</w:t>
      </w:r>
      <w:r>
        <w:rPr/>
        <w:t>22</w:t>
      </w:r>
      <w:r>
        <w:rPr/>
        <w:t>日，除了第一天公安局找了一点小麻烦外都颇顺利。</w:t>
      </w:r>
    </w:p>
    <w:p>
      <w:pPr>
        <w:pStyle w:val="Normal"/>
        <w:ind w:firstLine="420"/>
        <w:rPr/>
      </w:pPr>
      <w:r>
        <w:rPr/>
        <w:t>但是，南国社的演出也遇到了困难，而且以田汉的性格无法逾越。“但是，还须声明的是，艺术家对于现社会的不安并非什么党、什么派那样，仅是在反抗而已”在第二次公演时，国民党中央执行委员会宣传部的戴季陶就批准了禁演《孙中山之死》。这是南国社第一次在官方碰钉子。此后便是冲突不断。</w:t>
      </w:r>
    </w:p>
    <w:p>
      <w:pPr>
        <w:pStyle w:val="Normal"/>
        <w:ind w:firstLine="420"/>
        <w:rPr/>
      </w:pPr>
      <w:r>
        <w:rPr>
          <w:rFonts w:cs="宋体;SimSun" w:ascii="宋体;SimSun" w:hAnsi="宋体;SimSun"/>
        </w:rPr>
        <w:t>“</w:t>
      </w:r>
      <w:r>
        <w:rPr/>
        <w:t>南国”是田汉用尽心血建立的营业性戏剧演出团体，代表了一个时期新戏剧的辉煌成就。而这家社团在短暂的生命中也是颇有几番周折的。“南国”是那个时代一个颇具特色，旗帜鲜明的社团。在社会上，右派不喜欢左派也不满意，虽然最终被当局查封，但是它的精神是不朽的。</w:t>
      </w:r>
    </w:p>
    <w:p>
      <w:pPr>
        <w:pStyle w:val="Normal"/>
        <w:ind w:firstLine="420"/>
        <w:rPr/>
      </w:pPr>
      <w:r>
        <w:rPr/>
      </w:r>
    </w:p>
    <w:p>
      <w:pPr>
        <w:pStyle w:val="Normal"/>
        <w:ind w:firstLine="420"/>
        <w:rPr/>
      </w:pPr>
      <w:r>
        <w:rPr/>
      </w:r>
    </w:p>
    <w:p>
      <w:pPr>
        <w:pStyle w:val="Heading1"/>
        <w:ind w:hanging="0"/>
        <w:rPr/>
      </w:pPr>
      <w:r>
        <w:rPr/>
        <w:t>秋之念</w:t>
      </w:r>
    </w:p>
    <w:p>
      <w:pPr>
        <w:pStyle w:val="Heading3"/>
        <w:ind w:hanging="0"/>
        <w:rPr/>
      </w:pPr>
      <w:r>
        <w:rPr/>
        <w:t>晓毅</w:t>
      </w:r>
    </w:p>
    <w:p>
      <w:pPr>
        <w:pStyle w:val="Normal"/>
        <w:ind w:firstLine="420"/>
        <w:rPr/>
      </w:pPr>
      <w:r>
        <w:rPr/>
        <w:t>自小便对秋季有一种特殊的感觉。单纯的小思维里，秋天总会弥漫着浪漫的色彩。</w:t>
      </w:r>
    </w:p>
    <w:p>
      <w:pPr>
        <w:pStyle w:val="Normal"/>
        <w:ind w:firstLine="420"/>
        <w:rPr/>
      </w:pPr>
      <w:r>
        <w:rPr/>
        <w:t>出生在九月，或许可以说是秋天孕育了我。秋天总能让我联想到很多，香榭丽舍大街的枫叶，泛涨的湖水，林间伴着纷纷落叶漫步的情侣，大堆大堆麦秆堆成的草垛；也会想到母亲分娩时的痛楚，还有那家的感觉。</w:t>
      </w:r>
    </w:p>
    <w:p>
      <w:pPr>
        <w:pStyle w:val="Normal"/>
        <w:ind w:firstLine="420"/>
        <w:rPr/>
      </w:pPr>
      <w:r>
        <w:rPr/>
        <w:t>曾在父亲小时候带过的小山村住上几日，正是金色的九月，那是个美丽的村庄，起伏的山丘有些泛黄了，山涧里潺潺的流水注入到路边的小河中，像孩子回到了母亲的身边。这里的秋季雨应算是比较多的，一切景致也总能多几分朦胧的美感。短矮的稻秆，田间未收的青菜，水塘里戏水的黄牛都在这细细的雨滴中诠释着秋的沉静。父亲说小时候这里的生活很艰苦，但我看得出父亲无疑是爱这里的，只是父亲的爱总是那样的深沉。而我留下的印象也只有这里的秋天了。</w:t>
      </w:r>
    </w:p>
    <w:p>
      <w:pPr>
        <w:pStyle w:val="Normal"/>
        <w:ind w:firstLine="420"/>
        <w:rPr/>
      </w:pPr>
      <w:r>
        <w:rPr/>
        <w:t>一个人爱走些崎岖坎坷的小路，正因这些路总是无人爱行的，少了车辆行人的喧嚣，在秋日里满地的落叶铺平了脚下的泥泞和坑洼，一个人这样曲曲折折的延伸扩展，很宁静，也很惬意。</w:t>
      </w:r>
    </w:p>
    <w:p>
      <w:pPr>
        <w:pStyle w:val="Normal"/>
        <w:ind w:firstLine="420"/>
        <w:rPr/>
      </w:pPr>
      <w:r>
        <w:rPr/>
        <w:t>现已是深秋了，是冬天要来了吧。我看见一片枯叶飘落了下来，是悲悯吗？没有一点预兆。霎那我看到一道闪光，像是她晶莹的泪光，虽它终究是干涸的，生命也已枯竭，是她也在惆怅生命的短暂。诚然我看到了那闪光，是精灵吗？难道连守护着它的灵也离开了！是啊，多么一片没有希望的枯叶，终随风落了。</w:t>
      </w:r>
    </w:p>
    <w:p>
      <w:pPr>
        <w:pStyle w:val="Normal"/>
        <w:ind w:firstLine="420"/>
        <w:rPr/>
      </w:pPr>
      <w:r>
        <w:rPr/>
        <w:t>清洁工人将落叶扫成一堆，点火烧了，枯叶的躯壳在火苗中扭曲，夸张地变形如同是正受酷刑折磨得厉鬼。落叶堆里一道黑烟冒了出来，应是它们最后挥洒的泪吧，或是为命运不公而挣扎呢？然而即便是那泪也是干枯的了。</w:t>
      </w:r>
    </w:p>
    <w:p>
      <w:pPr>
        <w:pStyle w:val="Normal"/>
        <w:ind w:firstLine="420"/>
        <w:rPr/>
      </w:pPr>
      <w:r>
        <w:rPr/>
        <w:t>两只蛾扑腾扑腾的从火光间飞过，然后渐渐飞远了。</w:t>
      </w:r>
    </w:p>
    <w:p>
      <w:pPr>
        <w:pStyle w:val="Normal"/>
        <w:ind w:firstLine="420"/>
        <w:rPr/>
      </w:pPr>
      <w:r>
        <w:rPr/>
        <w:t>落叶便是秋的语言，最终他会化作了泥土，化作了肥料，来年的春天，又能长出新嫩的草，叶和美丽的花。</w:t>
      </w:r>
    </w:p>
    <w:p>
      <w:pPr>
        <w:pStyle w:val="Normal"/>
        <w:ind w:firstLine="420"/>
        <w:rPr/>
      </w:pPr>
      <w:r>
        <w:rPr/>
        <w:t>如果说秋叶的红是别离的血泪，那就这样绚烂的离开也不失为一种幸福。它也曾春季里生机盎然的萌发，夏季里为人们遮荫避暑，即便是离开也要以自己最美的姿态融入到这多姿的秋季里。或许秋天就是一个不记收获的季节。</w:t>
      </w:r>
    </w:p>
    <w:p>
      <w:pPr>
        <w:pStyle w:val="Normal"/>
        <w:ind w:firstLine="420"/>
        <w:rPr/>
      </w:pPr>
      <w:r>
        <w:rPr/>
        <w:t>在这斑斓的秋季，我最欣赏的是秋天的云。素雅的白在这多姿的季节里虽有些突兀，然云纯洁的孜身于世俗的眩目中。洁白，因是水的精华；清高，因是泪的凝集。秋天的云更像是闹市里的居士，而不是山林间隐士。正如周敦颐独爱莲花之“出淤泥而不染，濯清涟而不妖”。</w:t>
      </w:r>
    </w:p>
    <w:p>
      <w:pPr>
        <w:pStyle w:val="Normal"/>
        <w:ind w:firstLine="420"/>
        <w:rPr/>
      </w:pPr>
      <w:r>
        <w:rPr/>
        <w:t>曾梦见过云上的宫殿，却怎也记不得所见的景物了，我想也应无多少奇异的景象，而我却一直十分的向往。我尊敬像秋云一样居士，他们必是多才的，总有一颗宁静的心，过着并不是最好的生活，却是最丰富的生活，就像我的爷爷。</w:t>
      </w:r>
    </w:p>
    <w:p>
      <w:pPr>
        <w:pStyle w:val="Normal"/>
        <w:ind w:firstLine="420"/>
        <w:rPr/>
      </w:pPr>
      <w:r>
        <w:rPr/>
        <w:t>秋天固然是美丽的，大自然总是这样的博爱，无私的奉献出自己的一切，然行人依旧匆促，踏着新落的叶，快乐着自己的快乐，忧伤着自己的忧伤。生活确需细细的品味，正如感慨地诗人总是多愁善感的。而我的秋天又总披着那神秘的浪漫。</w:t>
      </w:r>
    </w:p>
    <w:p>
      <w:pPr>
        <w:pStyle w:val="Normal"/>
        <w:ind w:firstLine="420"/>
        <w:rPr/>
      </w:pPr>
      <w:r>
        <w:rPr/>
      </w:r>
    </w:p>
    <w:p>
      <w:pPr>
        <w:pStyle w:val="Normal"/>
        <w:ind w:firstLine="420"/>
        <w:rPr/>
      </w:pPr>
      <w:r>
        <w:rPr/>
      </w:r>
    </w:p>
    <w:p>
      <w:pPr>
        <w:pStyle w:val="Heading1"/>
        <w:ind w:hanging="0"/>
        <w:rPr/>
      </w:pPr>
      <w:r>
        <w:rPr/>
        <w:t>为理性而生</w:t>
      </w:r>
      <w:r>
        <w:rPr>
          <w:rFonts w:eastAsia="Times New Roman"/>
        </w:rPr>
        <w:t xml:space="preserve">  </w:t>
      </w:r>
      <w:r>
        <w:rPr/>
        <w:t>为感性而活</w:t>
      </w:r>
    </w:p>
    <w:p>
      <w:pPr>
        <w:pStyle w:val="Heading3"/>
        <w:ind w:hanging="0"/>
        <w:rPr/>
      </w:pPr>
      <w:r>
        <w:rPr/>
        <w:t>小岳</w:t>
      </w:r>
    </w:p>
    <w:p>
      <w:pPr>
        <w:pStyle w:val="Normal"/>
        <w:ind w:firstLine="420"/>
        <w:rPr/>
      </w:pPr>
      <w:r>
        <w:rPr/>
        <w:t>双手相向，五指张开，十指相扣。右手大拇指在最上面的人，往往是理性凌驾于感性之上的人；相反，左手大拇指在最上面的人，感性基因往往占据行为思想的主导地位。</w:t>
      </w:r>
    </w:p>
    <w:p>
      <w:pPr>
        <w:pStyle w:val="Normal"/>
        <w:ind w:firstLine="420"/>
        <w:rPr/>
      </w:pPr>
      <w:r>
        <w:rPr/>
        <w:t>我身边</w:t>
      </w:r>
      <w:r>
        <w:rPr/>
        <w:t>80</w:t>
      </w:r>
      <w:r>
        <w:rPr/>
        <w:t>％以上的朋友，都是右手在上的。</w:t>
      </w:r>
    </w:p>
    <w:p>
      <w:pPr>
        <w:pStyle w:val="Normal"/>
        <w:ind w:firstLine="420"/>
        <w:rPr/>
      </w:pPr>
      <w:r>
        <w:rPr/>
        <w:t>我亦不例外。</w:t>
      </w:r>
    </w:p>
    <w:p>
      <w:pPr>
        <w:pStyle w:val="Normal"/>
        <w:ind w:firstLine="420"/>
        <w:rPr/>
      </w:pPr>
      <w:r>
        <w:rPr/>
        <w:t>通常理性至上的人，不是不感性，只是把感性的那一面隐藏的比较好而已。待人接物沉着冷静，不动声色，细腻周全，极少落泪。</w:t>
      </w:r>
    </w:p>
    <w:p>
      <w:pPr>
        <w:pStyle w:val="Normal"/>
        <w:ind w:firstLine="420"/>
        <w:rPr/>
      </w:pPr>
      <w:r>
        <w:rPr/>
        <w:t>甚至如我，就像幼时不知“饿”为何物一般，一度不明白男男女女，怎么可能为情所困寻死觅活为事业学业停滞不前痛苦悲伤，惨痛到落泪。</w:t>
      </w:r>
    </w:p>
    <w:p>
      <w:pPr>
        <w:pStyle w:val="Normal"/>
        <w:ind w:firstLine="420"/>
        <w:rPr/>
      </w:pPr>
      <w:r>
        <w:rPr/>
        <w:t>打击挫折，“哦”；委屈伤害，沉默；困难背叛，捏紧拳头。眼泪，不是只有感动时刻，才会出现的宝藏么？</w:t>
      </w:r>
    </w:p>
    <w:p>
      <w:pPr>
        <w:pStyle w:val="Normal"/>
        <w:ind w:firstLine="420"/>
        <w:rPr/>
      </w:pPr>
      <w:r>
        <w:rPr/>
        <w:t>钢筋水泥的城市中，谁都不屑告诉别人，自己看到过玻璃反射的阳光。</w:t>
      </w:r>
    </w:p>
    <w:p>
      <w:pPr>
        <w:pStyle w:val="Normal"/>
        <w:ind w:firstLine="420"/>
        <w:rPr/>
      </w:pPr>
      <w:r>
        <w:rPr/>
        <w:t>因为那并不温暖，也摸不到温度。或者说，人们每天见到的阳光，只是光，而已。</w:t>
      </w:r>
    </w:p>
    <w:p>
      <w:pPr>
        <w:pStyle w:val="Normal"/>
        <w:ind w:firstLine="420"/>
        <w:rPr/>
      </w:pPr>
      <w:r>
        <w:rPr/>
        <w:t>但是，那黄色的一抹，仍然带着温暖心灵的力量，照耀在冬季寒冷的尘世。</w:t>
      </w:r>
    </w:p>
    <w:p>
      <w:pPr>
        <w:pStyle w:val="Normal"/>
        <w:ind w:firstLine="420"/>
        <w:rPr/>
      </w:pPr>
      <w:r>
        <w:rPr/>
        <w:t>于是，看《读者》看《活着》看《平凡的世界》。</w:t>
      </w:r>
    </w:p>
    <w:p>
      <w:pPr>
        <w:pStyle w:val="Normal"/>
        <w:ind w:firstLine="420"/>
        <w:rPr/>
      </w:pPr>
      <w:r>
        <w:rPr/>
        <w:t>看一切能让自己感动的书，听一切能让自己感动的故事，看重生命以及生命中每一个值得善待的时刻。</w:t>
      </w:r>
    </w:p>
    <w:p>
      <w:pPr>
        <w:pStyle w:val="Normal"/>
        <w:ind w:firstLine="420"/>
        <w:rPr/>
      </w:pPr>
      <w:r>
        <w:rPr/>
        <w:t>为了心灵的温暖，还有血液的温度。</w:t>
      </w:r>
    </w:p>
    <w:p>
      <w:pPr>
        <w:pStyle w:val="Normal"/>
        <w:ind w:firstLine="420"/>
        <w:rPr/>
      </w:pPr>
      <w:r>
        <w:rPr/>
        <w:t>保持微笑，即使生活不美丽，也一定要，美好。</w:t>
      </w:r>
    </w:p>
    <w:p>
      <w:pPr>
        <w:pStyle w:val="Normal"/>
        <w:ind w:firstLine="420"/>
        <w:rPr/>
      </w:pPr>
      <w:r>
        <w:rPr/>
      </w:r>
    </w:p>
    <w:p>
      <w:pPr>
        <w:pStyle w:val="Normal"/>
        <w:ind w:firstLine="420"/>
        <w:rPr/>
      </w:pPr>
      <w:r>
        <w:rPr/>
      </w:r>
    </w:p>
    <w:p>
      <w:pPr>
        <w:pStyle w:val="Heading1"/>
        <w:ind w:hanging="0"/>
        <w:rPr/>
      </w:pPr>
      <w:r>
        <w:rPr/>
        <w:t>欢乐今宵</w:t>
      </w:r>
      <w:r>
        <w:rPr>
          <w:rFonts w:eastAsia="Times New Roman"/>
        </w:rPr>
        <w:t xml:space="preserve">  </w:t>
      </w:r>
      <w:r>
        <w:rPr/>
        <w:t>共话婵娟</w:t>
      </w:r>
    </w:p>
    <w:p>
      <w:pPr>
        <w:pStyle w:val="Heading3"/>
        <w:ind w:hanging="0"/>
        <w:rPr/>
      </w:pPr>
      <w:r>
        <w:rPr>
          <w:rFonts w:cs="宋体;SimSun" w:ascii="宋体;SimSun" w:hAnsi="宋体;SimSun"/>
        </w:rPr>
        <w:t>——</w:t>
      </w:r>
      <w:r>
        <w:rPr/>
        <w:t>大学生情感心理团队辅导暨导演系中秋联欢活动</w:t>
      </w:r>
    </w:p>
    <w:p>
      <w:pPr>
        <w:pStyle w:val="Normal"/>
        <w:ind w:firstLine="420"/>
        <w:rPr/>
      </w:pPr>
      <w:r>
        <w:rPr/>
        <w:t>本报讯</w:t>
      </w:r>
      <w:r>
        <w:rPr>
          <w:rFonts w:eastAsia="Times New Roman"/>
        </w:rPr>
        <w:t xml:space="preserve">  </w:t>
      </w:r>
      <w:r>
        <w:rPr/>
        <w:t>28</w:t>
      </w:r>
      <w:r>
        <w:rPr/>
        <w:t>日晚，同学们在黑匣子剧场举办了戏剧学院大学生情感心理团队辅导暨导演系中秋联欢活动。来自全校导演系、表演系、戏文系、舞美系和创意学院的同学欢聚一堂，在主持人的引导下畅谈了对爱情的理解和对未来的期许。在温馨活跃的气氛中，各院系的同学加深了了解。</w:t>
      </w:r>
    </w:p>
    <w:p>
      <w:pPr>
        <w:pStyle w:val="Normal"/>
        <w:ind w:firstLine="420"/>
        <w:rPr/>
      </w:pPr>
      <w:r>
        <w:rPr/>
        <w:t>此次活动由学生处主办，导演系学生会承办，是以一次以大学生情感心理辅导为主题的中秋联欢活动。活动分为“相遇”、“相识”、“相知”、“相守”四个版块，由浅入深地引导同学们探讨关于友情、爱情和婚恋问题的各种科学的态度和处理方法。每个板块都由游戏、节目和主题讨论组成，以各种形式围绕情感心理的主题展开。学生处徐辉老师、导演系万黎明老师、章文颖老师和石俊老师分别在各个环节，就“友情与爱情”、“失恋后的情感把握”以及“应该如何看待婚前性行为”等问题参与了同学们的讨论。</w:t>
      </w:r>
    </w:p>
    <w:p>
      <w:pPr>
        <w:pStyle w:val="Normal"/>
        <w:ind w:firstLine="420"/>
        <w:rPr/>
      </w:pPr>
      <w:r>
        <w:rPr/>
        <w:t>在融融的佳节气氛中，同学们更能真切地体味爱与友情的真谛。最后，联欢活动在大型团队游戏中落下帷幕。临走时，每一个同学都收到了来自异性同学的一张真诚的祝福卡片，带走了一片温暖的问候。</w:t>
      </w:r>
      <w:r>
        <w:rPr>
          <w:rFonts w:eastAsia="Times New Roman"/>
        </w:rPr>
        <w:t xml:space="preserve">                       </w:t>
      </w:r>
      <w:r>
        <w:rPr/>
        <w:t>（图／文</w:t>
      </w:r>
      <w:r>
        <w:rPr>
          <w:rFonts w:eastAsia="Times New Roman"/>
        </w:rPr>
        <w:t xml:space="preserve"> </w:t>
      </w:r>
      <w:r>
        <w:rPr/>
        <w:t>章文颖）</w:t>
      </w:r>
    </w:p>
    <w:p>
      <w:pPr>
        <w:pStyle w:val="Normal"/>
        <w:ind w:firstLine="420"/>
        <w:rPr/>
      </w:pPr>
      <w:r>
        <w:rPr/>
      </w:r>
    </w:p>
    <w:p>
      <w:pPr>
        <w:pStyle w:val="Normal"/>
        <w:ind w:firstLine="420"/>
        <w:rPr/>
      </w:pPr>
      <w:r>
        <w:rPr/>
      </w:r>
    </w:p>
    <w:p>
      <w:pPr>
        <w:pStyle w:val="Heading1"/>
        <w:ind w:hanging="0"/>
        <w:rPr/>
      </w:pPr>
      <w:r>
        <w:rPr/>
        <w:t>上海戏剧学院学生会</w:t>
      </w:r>
    </w:p>
    <w:p>
      <w:pPr>
        <w:pStyle w:val="Heading1"/>
        <w:ind w:hanging="0"/>
        <w:rPr/>
      </w:pPr>
      <w:r>
        <w:rPr/>
        <w:t>招新火热进行</w:t>
      </w:r>
    </w:p>
    <w:p>
      <w:pPr>
        <w:pStyle w:val="Normal"/>
        <w:ind w:firstLine="420"/>
        <w:rPr/>
      </w:pPr>
      <w:r>
        <w:rPr/>
        <w:t>本报讯</w:t>
      </w:r>
      <w:r>
        <w:rPr>
          <w:rFonts w:eastAsia="Times New Roman"/>
        </w:rPr>
        <w:t xml:space="preserve">  </w:t>
      </w:r>
      <w:r>
        <w:rPr/>
        <w:t>10</w:t>
      </w:r>
      <w:r>
        <w:rPr/>
        <w:t>月</w:t>
      </w:r>
      <w:r>
        <w:rPr/>
        <w:t>13</w:t>
      </w:r>
      <w:r>
        <w:rPr/>
        <w:t>日中午、</w:t>
      </w:r>
      <w:r>
        <w:rPr/>
        <w:t>10</w:t>
      </w:r>
      <w:r>
        <w:rPr/>
        <w:t>月</w:t>
      </w:r>
      <w:r>
        <w:rPr/>
        <w:t>14</w:t>
      </w:r>
      <w:r>
        <w:rPr/>
        <w:t>日中午上海戏剧学院学生会进行了一年一度的招新活动。本次招新活动在华山路校区和莲花路校区同时展开，招新时间安排在中午</w:t>
      </w:r>
      <w:r>
        <w:rPr/>
        <w:t>12</w:t>
      </w:r>
      <w:r>
        <w:rPr/>
        <w:t>：</w:t>
      </w:r>
      <w:r>
        <w:rPr/>
        <w:t>15</w:t>
      </w:r>
      <w:r>
        <w:rPr/>
        <w:t>－</w:t>
      </w:r>
      <w:r>
        <w:rPr/>
        <w:t>13</w:t>
      </w:r>
      <w:r>
        <w:rPr/>
        <w:t>：</w:t>
      </w:r>
      <w:r>
        <w:rPr/>
        <w:t>15</w:t>
      </w:r>
      <w:r>
        <w:rPr/>
        <w:t>，招新地点分别设置在学生宿舍大堂（华山路校区）和学生食堂（莲花路校区），以保证更多的同学能够准确获得并及时咨询到学生会招新的相关信息。</w:t>
      </w:r>
    </w:p>
    <w:p>
      <w:pPr>
        <w:pStyle w:val="Normal"/>
        <w:ind w:firstLine="420"/>
        <w:rPr/>
      </w:pPr>
      <w:r>
        <w:rPr/>
        <w:t>中午，当校学生会招新工作人员来到招新地点布置现场时，已经有一些热心的同学在等候报名了。</w:t>
      </w:r>
      <w:r>
        <w:rPr/>
        <w:t>12</w:t>
      </w:r>
      <w:r>
        <w:rPr/>
        <w:t>：</w:t>
      </w:r>
      <w:r>
        <w:rPr/>
        <w:t>15</w:t>
      </w:r>
      <w:r>
        <w:rPr/>
        <w:t>，招新准时启动，前来咨询和报名的同学络绎不绝，校学生会各部门相关负责人也热情、耐心的解答同学们的疑问，及时给予最客观、最明确的答复。</w:t>
      </w:r>
      <w:r>
        <w:rPr/>
        <w:t>12</w:t>
      </w:r>
      <w:r>
        <w:rPr/>
        <w:t>：</w:t>
      </w:r>
      <w:r>
        <w:rPr/>
        <w:t>45</w:t>
      </w:r>
      <w:r>
        <w:rPr/>
        <w:t>左右，校学生会招新达到了一个小高潮，报名表格一时间出现了供不应求的状况，工作人员马上进行协调，并优先保证同学顺利报名。截止</w:t>
      </w:r>
      <w:r>
        <w:rPr/>
        <w:t>10</w:t>
      </w:r>
      <w:r>
        <w:rPr/>
        <w:t>月</w:t>
      </w:r>
      <w:r>
        <w:rPr/>
        <w:t>14</w:t>
      </w:r>
      <w:r>
        <w:rPr/>
        <w:t>日中午</w:t>
      </w:r>
      <w:r>
        <w:rPr/>
        <w:t>13</w:t>
      </w:r>
      <w:r>
        <w:rPr/>
        <w:t>：</w:t>
      </w:r>
      <w:r>
        <w:rPr/>
        <w:t>15</w:t>
      </w:r>
      <w:r>
        <w:rPr/>
        <w:t>，已有近</w:t>
      </w:r>
      <w:r>
        <w:rPr/>
        <w:t>160</w:t>
      </w:r>
      <w:r>
        <w:rPr/>
        <w:t>名同学提交报名表格。</w:t>
      </w:r>
    </w:p>
    <w:p>
      <w:pPr>
        <w:pStyle w:val="Normal"/>
        <w:ind w:firstLine="420"/>
        <w:rPr/>
      </w:pPr>
      <w:r>
        <w:rPr/>
        <w:t>在招新活动进行之前，校学生会已经举行了主席团及部长会议，就本学期招新工作事宜作出安排，各部长也已经提前定好招收意向和计划，在即将进行的招新面试中，各部长将根据自己之前设定的计划招收新的干事。</w:t>
      </w:r>
    </w:p>
    <w:p>
      <w:pPr>
        <w:pStyle w:val="Normal"/>
        <w:ind w:firstLine="420"/>
        <w:rPr/>
      </w:pPr>
      <w:r>
        <w:rPr/>
        <w:t>丰富多彩的大学生活必定少不了学生会的工作经历，希望每一个人都能够尽最大的努力为我们热爱着的上戏做一点贡献！这个优秀的团队期待着您的加入！在此，也提醒已经提交报名表格的同学，注意校学生会的面试通知，准时参加面试。</w:t>
      </w:r>
    </w:p>
    <w:p>
      <w:pPr>
        <w:pStyle w:val="Normal"/>
        <w:ind w:firstLine="420"/>
        <w:rPr/>
      </w:pPr>
      <w:r>
        <w:rPr>
          <w:rFonts w:eastAsia="Times New Roman"/>
        </w:rPr>
        <w:t xml:space="preserve">         </w:t>
      </w:r>
      <w:r>
        <w:rPr/>
        <w:t>（文／学生会</w:t>
      </w:r>
      <w:r>
        <w:rPr>
          <w:rFonts w:eastAsia="Times New Roman"/>
        </w:rPr>
        <w:t xml:space="preserve"> </w:t>
      </w:r>
      <w:r>
        <w:rPr/>
        <w:t>李宗禹）</w:t>
      </w:r>
    </w:p>
    <w:p>
      <w:pPr>
        <w:pStyle w:val="Normal"/>
        <w:ind w:firstLine="420"/>
        <w:rPr/>
      </w:pPr>
      <w:r>
        <w:rPr/>
      </w:r>
    </w:p>
    <w:p>
      <w:pPr>
        <w:pStyle w:val="Normal"/>
        <w:ind w:firstLine="420"/>
        <w:rPr/>
      </w:pPr>
      <w:r>
        <w:rPr/>
      </w:r>
    </w:p>
    <w:p>
      <w:pPr>
        <w:pStyle w:val="Heading1"/>
        <w:ind w:hanging="0"/>
        <w:rPr/>
      </w:pPr>
      <w:r>
        <w:rPr/>
        <w:t>莲花小虫读书会举行“我们的青年</w:t>
      </w:r>
      <w:r>
        <w:rPr>
          <w:rFonts w:eastAsia="Times New Roman"/>
        </w:rPr>
        <w:t xml:space="preserve"> </w:t>
      </w:r>
      <w:r>
        <w:rPr/>
        <w:t>我们的祖国”主题讨论会</w:t>
      </w:r>
    </w:p>
    <w:p>
      <w:pPr>
        <w:pStyle w:val="Normal"/>
        <w:ind w:firstLine="420"/>
        <w:rPr/>
      </w:pPr>
      <w:r>
        <w:rPr/>
        <w:t>9</w:t>
      </w:r>
      <w:r>
        <w:rPr/>
        <w:t>月</w:t>
      </w:r>
      <w:r>
        <w:rPr/>
        <w:t>22</w:t>
      </w:r>
      <w:r>
        <w:rPr/>
        <w:t>日，上海戏剧学院电视艺术学院“莲花小虫读书会”在教学楼</w:t>
      </w:r>
      <w:r>
        <w:rPr/>
        <w:t>407</w:t>
      </w:r>
      <w:r>
        <w:rPr/>
        <w:t>教室举行了庆祝国庆六十周年——“我们的青年，我们的祖国”主题讨论会。在即将迎来祖国的六十岁华诞之际，作为当今的青年一代，如何面对当今的时代，如何迎接未来祖国和社会即将给予我们的历史使命，成为讨论会的主题。</w:t>
      </w:r>
    </w:p>
    <w:p>
      <w:pPr>
        <w:pStyle w:val="Normal"/>
        <w:ind w:firstLine="420"/>
        <w:rPr/>
      </w:pPr>
      <w:r>
        <w:rPr/>
        <w:t>青年一代，从来就是建设国家，推动社会发展的中坚力量，六十年前，我们的先辈在世界历史上创立了新的篇章，从那一刻起，一代一代的青年人推动着我们祖国的向前发展，树立了在艰苦卓绝的历史条件下谋发展、求进步的光辉形象，成为新青年的学习榜样。</w:t>
      </w:r>
    </w:p>
    <w:p>
      <w:pPr>
        <w:pStyle w:val="Normal"/>
        <w:ind w:firstLine="420"/>
        <w:rPr/>
      </w:pPr>
      <w:r>
        <w:rPr/>
        <w:t>下午</w:t>
      </w:r>
      <w:r>
        <w:rPr/>
        <w:t>6</w:t>
      </w:r>
      <w:r>
        <w:rPr/>
        <w:t>点整，读书会在“国际歌”中拉开了序幕。在读书会会长做简短开场白之后，赵贶、曹圣扬、梁茂星、王一超、赵一铭、刘佳丽、胡梦莹等十位同学依次发言。大家发言讨论的话题非常广泛，“人生哲学”、“中西文化交流”、“传媒经济产业”、“八零后”等当下流行和热议的话题都引起了大家的谈论兴趣，足见当今青年一代开阔的眼识和视角。也有同学根据自己的经历和生活的感悟发表了自己的感受，在现场引发了共鸣和感动。</w:t>
      </w:r>
    </w:p>
    <w:p>
      <w:pPr>
        <w:pStyle w:val="Normal"/>
        <w:ind w:firstLine="420"/>
        <w:rPr/>
      </w:pPr>
      <w:r>
        <w:rPr/>
        <w:t>莲花小虫读书会辅导老师廖媌婧老师和魏艳玲老师分别在最后的发言中结合自身的经历和体验和大家分享了自己的思考，并提出了对同学的期待和勉励。很多同学都从中获得了属于自己的感悟和收获。</w:t>
      </w:r>
    </w:p>
    <w:p>
      <w:pPr>
        <w:pStyle w:val="Normal"/>
        <w:ind w:firstLine="420"/>
        <w:rPr/>
      </w:pPr>
      <w:r>
        <w:rPr/>
        <w:t>在读书会的尾声，会长做总结发言，在《大中国》的背景音乐感染下，大家一起合唱，读书会的气氛也推向高潮。</w:t>
      </w:r>
    </w:p>
    <w:p>
      <w:pPr>
        <w:pStyle w:val="Normal"/>
        <w:ind w:firstLine="420"/>
        <w:rPr/>
      </w:pPr>
      <w:r>
        <w:rPr/>
        <w:t>回望六十年，新中国从无到有，从“一穷二白”到今天即将建设的“全面小康”，在发生翻天覆地变化的背后，历史永远铭记着共和国青年的卓越贡献。当今的青年一代，面临着新的历史机会和挑战，在即将奔赴社会的时刻，思考青年之于国家、人才之于民族的重要问题，具有深刻的意义。</w:t>
      </w:r>
    </w:p>
    <w:p>
      <w:pPr>
        <w:pStyle w:val="Normal"/>
        <w:ind w:firstLine="420"/>
        <w:rPr/>
      </w:pPr>
      <w:r>
        <w:rPr>
          <w:rFonts w:cs="宋体;SimSun" w:ascii="宋体;SimSun" w:hAnsi="宋体;SimSun"/>
        </w:rPr>
        <w:t>“</w:t>
      </w:r>
      <w:r>
        <w:rPr/>
        <w:t>我们的青年，我们的祖国”，在这样一个引发思考的时代命题下，我们还在继续着我们的征途，前进着。而面对未来，新一代书写的历史一定会别样精彩。</w:t>
      </w:r>
    </w:p>
    <w:p>
      <w:pPr>
        <w:pStyle w:val="Normal"/>
        <w:ind w:firstLine="420"/>
        <w:rPr/>
      </w:pPr>
      <w:r>
        <w:rPr>
          <w:rFonts w:eastAsia="Times New Roman"/>
        </w:rPr>
        <w:t xml:space="preserve">                               </w:t>
      </w:r>
      <w:r>
        <w:rPr/>
        <w:t>（文／</w:t>
      </w:r>
      <w:r>
        <w:rPr/>
        <w:t>07</w:t>
      </w:r>
      <w:r>
        <w:rPr/>
        <w:t>主持</w:t>
      </w:r>
      <w:r>
        <w:rPr>
          <w:rFonts w:eastAsia="Times New Roman"/>
        </w:rPr>
        <w:t xml:space="preserve"> </w:t>
      </w:r>
      <w:r>
        <w:rPr/>
        <w:t>宋宇皓）</w:t>
      </w:r>
    </w:p>
    <w:p>
      <w:pPr>
        <w:pStyle w:val="Normal"/>
        <w:ind w:firstLine="420"/>
        <w:rPr/>
      </w:pPr>
      <w:r>
        <w:rPr/>
      </w:r>
    </w:p>
    <w:p>
      <w:pPr>
        <w:pStyle w:val="Normal"/>
        <w:ind w:firstLine="420"/>
        <w:rPr/>
      </w:pPr>
      <w:r>
        <w:rPr/>
      </w:r>
    </w:p>
    <w:p>
      <w:pPr>
        <w:pStyle w:val="Heading1"/>
        <w:ind w:hanging="0"/>
        <w:rPr/>
      </w:pPr>
      <w:r>
        <w:rPr/>
        <w:t>诗歌二首</w:t>
      </w:r>
    </w:p>
    <w:p>
      <w:pPr>
        <w:pStyle w:val="Heading3"/>
        <w:ind w:hanging="0"/>
        <w:rPr/>
      </w:pPr>
      <w:r>
        <w:rPr/>
        <w:t>易</w:t>
      </w:r>
      <w:r>
        <w:rPr>
          <w:rFonts w:eastAsia="Times New Roman"/>
        </w:rPr>
        <w:t xml:space="preserve">  </w:t>
      </w:r>
      <w:r>
        <w:rPr/>
        <w:t>杰</w:t>
      </w:r>
    </w:p>
    <w:p>
      <w:pPr>
        <w:pStyle w:val="Normal"/>
        <w:ind w:firstLine="420"/>
        <w:rPr/>
      </w:pPr>
      <w:r>
        <w:rPr/>
        <w:t>夜</w:t>
      </w:r>
      <w:r>
        <w:rPr>
          <w:rFonts w:eastAsia="Times New Roman"/>
        </w:rPr>
        <w:t xml:space="preserve">    </w:t>
      </w:r>
      <w:r>
        <w:rPr/>
        <w:t>雨</w:t>
      </w:r>
    </w:p>
    <w:p>
      <w:pPr>
        <w:pStyle w:val="Normal"/>
        <w:ind w:firstLine="420"/>
        <w:rPr/>
      </w:pPr>
      <w:r>
        <w:rPr/>
        <w:t>清风是安静的艄子</w:t>
      </w:r>
    </w:p>
    <w:p>
      <w:pPr>
        <w:pStyle w:val="Normal"/>
        <w:ind w:firstLine="420"/>
        <w:rPr/>
      </w:pPr>
      <w:r>
        <w:rPr/>
        <w:t>千里外的水声</w:t>
      </w:r>
    </w:p>
    <w:p>
      <w:pPr>
        <w:pStyle w:val="Normal"/>
        <w:ind w:firstLine="420"/>
        <w:rPr/>
      </w:pPr>
      <w:r>
        <w:rPr/>
        <w:t>被摆渡到枕边</w:t>
      </w:r>
    </w:p>
    <w:p>
      <w:pPr>
        <w:pStyle w:val="Normal"/>
        <w:ind w:firstLine="420"/>
        <w:rPr/>
      </w:pPr>
      <w:r>
        <w:rPr/>
      </w:r>
    </w:p>
    <w:p>
      <w:pPr>
        <w:pStyle w:val="Normal"/>
        <w:ind w:firstLine="420"/>
        <w:rPr/>
      </w:pPr>
      <w:r>
        <w:rPr/>
        <w:t>长夜漫漫</w:t>
      </w:r>
    </w:p>
    <w:p>
      <w:pPr>
        <w:pStyle w:val="Normal"/>
        <w:ind w:firstLine="420"/>
        <w:rPr/>
      </w:pPr>
      <w:r>
        <w:rPr/>
        <w:t>路迢辽远</w:t>
      </w:r>
    </w:p>
    <w:p>
      <w:pPr>
        <w:pStyle w:val="Normal"/>
        <w:ind w:firstLine="420"/>
        <w:rPr/>
      </w:pPr>
      <w:r>
        <w:rPr/>
      </w:r>
    </w:p>
    <w:p>
      <w:pPr>
        <w:pStyle w:val="Normal"/>
        <w:ind w:firstLine="420"/>
        <w:rPr/>
      </w:pPr>
      <w:r>
        <w:rPr/>
        <w:t>梦终于寥寂</w:t>
      </w:r>
    </w:p>
    <w:p>
      <w:pPr>
        <w:pStyle w:val="Normal"/>
        <w:ind w:firstLine="420"/>
        <w:rPr/>
      </w:pPr>
      <w:r>
        <w:rPr/>
        <w:t>卧游在我的窗沿</w:t>
      </w:r>
    </w:p>
    <w:p>
      <w:pPr>
        <w:pStyle w:val="Normal"/>
        <w:ind w:firstLine="420"/>
        <w:rPr/>
      </w:pPr>
      <w:r>
        <w:rPr/>
        <w:t>听疲倦而细微的跫音</w:t>
      </w:r>
    </w:p>
    <w:p>
      <w:pPr>
        <w:pStyle w:val="Normal"/>
        <w:ind w:firstLine="420"/>
        <w:rPr/>
      </w:pPr>
      <w:r>
        <w:rPr/>
        <w:t>渺然于月烟</w:t>
      </w:r>
    </w:p>
    <w:p>
      <w:pPr>
        <w:pStyle w:val="Normal"/>
        <w:ind w:firstLine="420"/>
        <w:rPr/>
      </w:pPr>
      <w:r>
        <w:rPr/>
      </w:r>
    </w:p>
    <w:p>
      <w:pPr>
        <w:pStyle w:val="Normal"/>
        <w:ind w:firstLine="420"/>
        <w:rPr/>
      </w:pPr>
      <w:r>
        <w:rPr/>
        <w:t>这夜夜的滴漓</w:t>
      </w:r>
    </w:p>
    <w:p>
      <w:pPr>
        <w:pStyle w:val="Normal"/>
        <w:ind w:firstLine="420"/>
        <w:rPr/>
      </w:pPr>
      <w:r>
        <w:rPr/>
        <w:t>是漫长而琐碎的回忆</w:t>
      </w:r>
    </w:p>
    <w:p>
      <w:pPr>
        <w:pStyle w:val="Normal"/>
        <w:ind w:firstLine="420"/>
        <w:rPr/>
      </w:pPr>
      <w:r>
        <w:rPr/>
        <w:t>轻轻一个转身</w:t>
      </w:r>
    </w:p>
    <w:p>
      <w:pPr>
        <w:pStyle w:val="Normal"/>
        <w:ind w:firstLine="420"/>
        <w:rPr/>
      </w:pPr>
      <w:r>
        <w:rPr/>
        <w:t>就将岁月横亘</w:t>
      </w:r>
    </w:p>
    <w:p>
      <w:pPr>
        <w:pStyle w:val="Normal"/>
        <w:ind w:firstLine="420"/>
        <w:rPr/>
      </w:pPr>
      <w:r>
        <w:rPr/>
        <w:t>没有一丝怜惜</w:t>
      </w:r>
    </w:p>
    <w:p>
      <w:pPr>
        <w:pStyle w:val="Normal"/>
        <w:ind w:firstLine="420"/>
        <w:rPr/>
      </w:pPr>
      <w:r>
        <w:rPr/>
        <w:t>不带一缕痕迹</w:t>
      </w:r>
    </w:p>
    <w:p>
      <w:pPr>
        <w:pStyle w:val="Normal"/>
        <w:ind w:firstLine="420"/>
        <w:rPr/>
      </w:pPr>
      <w:r>
        <w:rPr/>
        <w:t>两个人的森林</w:t>
      </w:r>
    </w:p>
    <w:p>
      <w:pPr>
        <w:pStyle w:val="Normal"/>
        <w:ind w:firstLine="420"/>
        <w:rPr/>
      </w:pPr>
      <w:r>
        <w:rPr/>
        <w:t>每一声鸟鸣</w:t>
      </w:r>
    </w:p>
    <w:p>
      <w:pPr>
        <w:pStyle w:val="Normal"/>
        <w:ind w:firstLine="420"/>
        <w:rPr/>
      </w:pPr>
      <w:r>
        <w:rPr/>
        <w:t>都是世间</w:t>
      </w:r>
    </w:p>
    <w:p>
      <w:pPr>
        <w:pStyle w:val="Normal"/>
        <w:ind w:firstLine="420"/>
        <w:rPr/>
      </w:pPr>
      <w:r>
        <w:rPr/>
        <w:t>最美的和弦</w:t>
      </w:r>
    </w:p>
    <w:p>
      <w:pPr>
        <w:pStyle w:val="Normal"/>
        <w:ind w:firstLine="420"/>
        <w:rPr/>
      </w:pPr>
      <w:r>
        <w:rPr/>
      </w:r>
    </w:p>
    <w:p>
      <w:pPr>
        <w:pStyle w:val="Normal"/>
        <w:ind w:firstLine="420"/>
        <w:rPr/>
      </w:pPr>
      <w:r>
        <w:rPr/>
        <w:t>每一缕被树冠斑驳的光圈</w:t>
      </w:r>
    </w:p>
    <w:p>
      <w:pPr>
        <w:pStyle w:val="Normal"/>
        <w:ind w:firstLine="420"/>
        <w:rPr/>
      </w:pPr>
      <w:r>
        <w:rPr/>
        <w:t>都是你的底片</w:t>
      </w:r>
    </w:p>
    <w:p>
      <w:pPr>
        <w:pStyle w:val="Normal"/>
        <w:ind w:firstLine="420"/>
        <w:rPr/>
      </w:pPr>
      <w:r>
        <w:rPr/>
      </w:r>
    </w:p>
    <w:p>
      <w:pPr>
        <w:pStyle w:val="Normal"/>
        <w:ind w:firstLine="420"/>
        <w:rPr/>
      </w:pPr>
      <w:r>
        <w:rPr/>
        <w:t>每一掌被疾风塑型的红叶</w:t>
      </w:r>
    </w:p>
    <w:p>
      <w:pPr>
        <w:pStyle w:val="Normal"/>
        <w:ind w:firstLine="420"/>
        <w:rPr/>
      </w:pPr>
      <w:r>
        <w:rPr/>
        <w:t>都是你的书签</w:t>
      </w:r>
    </w:p>
    <w:p>
      <w:pPr>
        <w:pStyle w:val="Normal"/>
        <w:ind w:firstLine="420"/>
        <w:rPr/>
      </w:pPr>
      <w:r>
        <w:rPr/>
      </w:r>
    </w:p>
    <w:p>
      <w:pPr>
        <w:pStyle w:val="Normal"/>
        <w:ind w:firstLine="420"/>
        <w:rPr/>
      </w:pPr>
      <w:r>
        <w:rPr/>
        <w:t>每一条杨树小路</w:t>
      </w:r>
    </w:p>
    <w:p>
      <w:pPr>
        <w:pStyle w:val="Normal"/>
        <w:ind w:firstLine="420"/>
        <w:rPr/>
      </w:pPr>
      <w:r>
        <w:rPr/>
        <w:t>都通向你的心底</w:t>
      </w:r>
    </w:p>
    <w:p>
      <w:pPr>
        <w:pStyle w:val="Normal"/>
        <w:ind w:firstLine="420"/>
        <w:rPr/>
      </w:pPr>
      <w:r>
        <w:rPr/>
      </w:r>
    </w:p>
    <w:p>
      <w:pPr>
        <w:pStyle w:val="Normal"/>
        <w:ind w:firstLine="420"/>
        <w:rPr/>
      </w:pPr>
      <w:r>
        <w:rPr/>
        <w:t>每一簇雏菊</w:t>
      </w:r>
    </w:p>
    <w:p>
      <w:pPr>
        <w:pStyle w:val="Normal"/>
        <w:ind w:firstLine="420"/>
        <w:rPr/>
      </w:pPr>
      <w:r>
        <w:rPr/>
        <w:t>都蔓到你的脚边</w:t>
      </w:r>
    </w:p>
    <w:p>
      <w:pPr>
        <w:pStyle w:val="Normal"/>
        <w:ind w:firstLine="420"/>
        <w:rPr/>
      </w:pPr>
      <w:r>
        <w:rPr/>
      </w:r>
    </w:p>
    <w:p>
      <w:pPr>
        <w:pStyle w:val="Normal"/>
        <w:ind w:firstLine="420"/>
        <w:rPr/>
      </w:pPr>
      <w:r>
        <w:rPr/>
        <w:t>每一株无患子</w:t>
      </w:r>
    </w:p>
    <w:p>
      <w:pPr>
        <w:pStyle w:val="Normal"/>
        <w:ind w:firstLine="420"/>
        <w:rPr/>
      </w:pPr>
      <w:r>
        <w:rPr/>
        <w:t>都是你的名字</w:t>
      </w:r>
    </w:p>
    <w:p>
      <w:pPr>
        <w:pStyle w:val="Normal"/>
        <w:ind w:firstLine="420"/>
        <w:rPr/>
      </w:pPr>
      <w:r>
        <w:rPr/>
      </w:r>
    </w:p>
    <w:p>
      <w:pPr>
        <w:pStyle w:val="Normal"/>
        <w:ind w:firstLine="420"/>
        <w:rPr/>
      </w:pPr>
      <w:r>
        <w:rPr/>
        <w:t>每一寸空气</w:t>
      </w:r>
    </w:p>
    <w:p>
      <w:pPr>
        <w:pStyle w:val="Normal"/>
        <w:ind w:firstLine="420"/>
        <w:rPr/>
      </w:pPr>
      <w:r>
        <w:rPr/>
        <w:t>都带着你的气息</w:t>
      </w:r>
    </w:p>
    <w:p>
      <w:pPr>
        <w:pStyle w:val="Normal"/>
        <w:ind w:firstLine="420"/>
        <w:rPr/>
      </w:pPr>
      <w:r>
        <w:rPr/>
      </w:r>
    </w:p>
    <w:p>
      <w:pPr>
        <w:pStyle w:val="Normal"/>
        <w:ind w:firstLine="420"/>
        <w:rPr/>
      </w:pPr>
      <w:r>
        <w:rPr/>
        <w:t>每一次夕阳下的重影</w:t>
      </w:r>
    </w:p>
    <w:p>
      <w:pPr>
        <w:pStyle w:val="Normal"/>
        <w:ind w:firstLine="420"/>
        <w:rPr/>
      </w:pPr>
      <w:r>
        <w:rPr/>
        <w:t>都是</w:t>
      </w:r>
    </w:p>
    <w:p>
      <w:pPr>
        <w:pStyle w:val="Normal"/>
        <w:ind w:firstLine="420"/>
        <w:rPr/>
      </w:pPr>
      <w:r>
        <w:rPr/>
        <w:t>两个人的森林</w:t>
      </w:r>
    </w:p>
    <w:p>
      <w:pPr>
        <w:pStyle w:val="Normal"/>
        <w:ind w:firstLine="420"/>
        <w:rPr/>
      </w:pPr>
      <w:r>
        <w:rPr/>
      </w:r>
    </w:p>
    <w:p>
      <w:pPr>
        <w:pStyle w:val="Normal"/>
        <w:ind w:firstLine="420"/>
        <w:rPr/>
      </w:pPr>
      <w:r>
        <w:rPr/>
      </w:r>
    </w:p>
    <w:p>
      <w:pPr>
        <w:pStyle w:val="Heading1"/>
        <w:ind w:hanging="0"/>
        <w:rPr/>
      </w:pPr>
      <w:r>
        <w:rPr/>
        <w:t>创意学院举行</w:t>
      </w:r>
    </w:p>
    <w:p>
      <w:pPr>
        <w:pStyle w:val="Heading1"/>
        <w:ind w:hanging="0"/>
        <w:rPr/>
      </w:pPr>
      <w:r>
        <w:rPr/>
        <w:t>迎新生联欢晚会</w:t>
      </w:r>
    </w:p>
    <w:p>
      <w:pPr>
        <w:pStyle w:val="Normal"/>
        <w:ind w:firstLine="420"/>
        <w:rPr/>
      </w:pPr>
      <w:r>
        <w:rPr/>
        <w:t>本报讯</w:t>
      </w:r>
      <w:r>
        <w:rPr>
          <w:rFonts w:eastAsia="Times New Roman"/>
        </w:rPr>
        <w:t xml:space="preserve">  </w:t>
      </w:r>
      <w:r>
        <w:rPr/>
        <w:t>9</w:t>
      </w:r>
      <w:r>
        <w:rPr/>
        <w:t>月</w:t>
      </w:r>
      <w:r>
        <w:rPr/>
        <w:t>30</w:t>
      </w:r>
      <w:r>
        <w:rPr/>
        <w:t>日下午，创意学院辅导员、班主任老师、学生会成员与</w:t>
      </w:r>
      <w:r>
        <w:rPr/>
        <w:t>09</w:t>
      </w:r>
      <w:r>
        <w:rPr/>
        <w:t>新生一同前往上海西郊的朱家角古镇，举办了一场别开生面的联欢会，庆祝祖国</w:t>
      </w:r>
      <w:r>
        <w:rPr/>
        <w:t>60</w:t>
      </w:r>
      <w:r>
        <w:rPr/>
        <w:t>诞辰暨中秋佳节，同时也欢迎</w:t>
      </w:r>
      <w:r>
        <w:rPr/>
        <w:t>09</w:t>
      </w:r>
      <w:r>
        <w:rPr/>
        <w:t>媒体创意全体新生的加入，使创意学院又增添了一份活力。</w:t>
      </w:r>
    </w:p>
    <w:p>
      <w:pPr>
        <w:pStyle w:val="Normal"/>
        <w:ind w:firstLine="420"/>
        <w:rPr/>
      </w:pPr>
      <w:r>
        <w:rPr/>
        <w:t>大约</w:t>
      </w:r>
      <w:r>
        <w:rPr/>
        <w:t>19</w:t>
      </w:r>
      <w:r>
        <w:rPr>
          <w:rFonts w:cs="宋体;SimSun" w:ascii="宋体;SimSun" w:hAnsi="宋体;SimSun"/>
        </w:rPr>
        <w:t></w:t>
      </w:r>
      <w:r>
        <w:rPr/>
        <w:t>00</w:t>
      </w:r>
      <w:r>
        <w:rPr/>
        <w:t>左右，我们抵达朱家角。天色渐灰，细雨绵绵，渔舟唱晚，宛如一幅美妙的水墨江南画卷。为祝双佳节，放生桥边点起大红的灯笼，将古镇点缀得愈加动人。学院师生在江南水乡韵味浓厚的一座河边小筑中里开展了“创意学院国庆中秋诗词歌会”活动。辅导员贤骥清老师主持了会议。</w:t>
      </w:r>
    </w:p>
    <w:p>
      <w:pPr>
        <w:pStyle w:val="Normal"/>
        <w:ind w:firstLine="420"/>
        <w:rPr/>
      </w:pPr>
      <w:r>
        <w:rPr/>
        <w:t>作为</w:t>
      </w:r>
      <w:r>
        <w:rPr/>
        <w:t>07</w:t>
      </w:r>
      <w:r>
        <w:rPr/>
        <w:t>媒创的学长、学生会主席李宗禹同学代表所有师哥师姐对</w:t>
      </w:r>
      <w:r>
        <w:rPr/>
        <w:t>09</w:t>
      </w:r>
      <w:r>
        <w:rPr/>
        <w:t>新生的到来表示欢迎，并向大家介绍了院学生会的概况。学生会其他各部的部长和干事们也做了自我介绍以及本部门的工作简述。在相互认识之后，新生老生表演节目，各显才艺，虽然活动名叫“诗词歌会”，可节目不仅仅是诗歌词赋，同学们上演了舞蹈、歌曲、武术……精彩纷呈，将晚会气氛推向了高潮。</w:t>
      </w:r>
    </w:p>
    <w:p>
      <w:pPr>
        <w:pStyle w:val="Normal"/>
        <w:ind w:firstLine="420"/>
        <w:rPr/>
      </w:pPr>
      <w:r>
        <w:rPr/>
        <w:t>这次中秋联欢活动，可谓是风格独特，与众不同。不少</w:t>
      </w:r>
      <w:r>
        <w:rPr/>
        <w:t>09</w:t>
      </w:r>
      <w:r>
        <w:rPr/>
        <w:t>的新同学表示，创意学院就像一个大家庭一般，温暖着我们每一个人的心。</w:t>
      </w:r>
    </w:p>
    <w:p>
      <w:pPr>
        <w:pStyle w:val="Normal"/>
        <w:ind w:firstLine="420"/>
        <w:rPr/>
      </w:pPr>
      <w:r>
        <w:rPr>
          <w:rFonts w:eastAsia="Times New Roman"/>
        </w:rPr>
        <w:t xml:space="preserve">             </w:t>
      </w:r>
      <w:r>
        <w:rPr/>
        <w:t>（文／</w:t>
      </w:r>
      <w:r>
        <w:rPr/>
        <w:t>07</w:t>
      </w:r>
      <w:r>
        <w:rPr/>
        <w:t>媒创</w:t>
      </w:r>
      <w:r>
        <w:rPr>
          <w:rFonts w:eastAsia="Times New Roman"/>
        </w:rPr>
        <w:t xml:space="preserve"> </w:t>
      </w:r>
      <w:r>
        <w:rPr/>
        <w:t>梁达伟）</w:t>
      </w:r>
    </w:p>
    <w:p>
      <w:pPr>
        <w:pStyle w:val="Normal"/>
        <w:ind w:firstLine="420"/>
        <w:rPr/>
      </w:pPr>
      <w:r>
        <w:rPr/>
      </w:r>
    </w:p>
    <w:p>
      <w:pPr>
        <w:pStyle w:val="Normal"/>
        <w:ind w:firstLine="420"/>
        <w:rPr/>
      </w:pPr>
      <w:r>
        <w:rPr/>
      </w:r>
    </w:p>
    <w:p>
      <w:pPr>
        <w:pStyle w:val="Heading3"/>
        <w:ind w:hanging="0"/>
        <w:jc w:val="left"/>
        <w:rPr/>
      </w:pPr>
      <w:r>
        <w:rPr/>
        <w:t>心理健康热线</w:t>
      </w:r>
    </w:p>
    <w:p>
      <w:pPr>
        <w:pStyle w:val="Heading1"/>
        <w:ind w:hanging="0"/>
        <w:rPr/>
      </w:pPr>
      <w:r>
        <w:rPr/>
        <w:t>适时之水</w:t>
      </w:r>
    </w:p>
    <w:p>
      <w:pPr>
        <w:pStyle w:val="Heading3"/>
        <w:ind w:hanging="0"/>
        <w:rPr/>
      </w:pPr>
      <w:r>
        <w:rPr/>
        <w:t>栏目特约主持人：徐辉</w:t>
      </w:r>
    </w:p>
    <w:p>
      <w:pPr>
        <w:pStyle w:val="Normal"/>
        <w:ind w:firstLine="420"/>
        <w:rPr/>
      </w:pPr>
      <w:r>
        <w:rPr/>
        <w:t>一次旅行中你走了好长一段路，又渴又累，突然看到一间小屋，屋门没关，你顺势走进去，屋主似乎不在，而在桌上有一杯清澈的水，又累又渴的你会有什么反应？</w:t>
      </w:r>
    </w:p>
    <w:p>
      <w:pPr>
        <w:pStyle w:val="Normal"/>
        <w:ind w:firstLine="420"/>
        <w:rPr/>
      </w:pPr>
      <w:r>
        <w:rPr/>
        <w:t xml:space="preserve">A </w:t>
      </w:r>
      <w:r>
        <w:rPr/>
        <w:t>如获至宝，一口喝下去。</w:t>
      </w:r>
    </w:p>
    <w:p>
      <w:pPr>
        <w:pStyle w:val="Normal"/>
        <w:ind w:firstLine="420"/>
        <w:rPr/>
      </w:pPr>
      <w:r>
        <w:rPr/>
        <w:t xml:space="preserve">B </w:t>
      </w:r>
      <w:r>
        <w:rPr/>
        <w:t>先考虑一下，再小口小口啜饮。</w:t>
      </w:r>
    </w:p>
    <w:p>
      <w:pPr>
        <w:pStyle w:val="Normal"/>
        <w:ind w:firstLine="420"/>
        <w:rPr/>
      </w:pPr>
      <w:r>
        <w:rPr/>
        <w:t xml:space="preserve">C </w:t>
      </w:r>
      <w:r>
        <w:rPr/>
        <w:t>完全不考虑，就是不喝。</w:t>
      </w:r>
    </w:p>
    <w:p>
      <w:pPr>
        <w:pStyle w:val="Normal"/>
        <w:ind w:firstLine="420"/>
        <w:rPr/>
      </w:pPr>
      <w:r>
        <w:rPr/>
        <w:t xml:space="preserve">D </w:t>
      </w:r>
      <w:r>
        <w:rPr/>
        <w:t>不敢喝。</w:t>
      </w:r>
    </w:p>
    <w:p>
      <w:pPr>
        <w:pStyle w:val="Normal"/>
        <w:ind w:firstLine="420"/>
        <w:rPr/>
      </w:pPr>
      <w:r>
        <w:rPr/>
        <w:t>答案：这个测验能测出你在人际关系上对他人的防御心！</w:t>
      </w:r>
    </w:p>
    <w:p>
      <w:pPr>
        <w:pStyle w:val="Normal"/>
        <w:ind w:firstLine="420"/>
        <w:rPr/>
      </w:pPr>
      <w:r>
        <w:rPr/>
        <w:t>选</w:t>
      </w:r>
      <w:r>
        <w:rPr/>
        <w:t>A</w:t>
      </w:r>
      <w:r>
        <w:rPr/>
        <w:t>：你即使面对陌生人，也以坦然天真的态度回应，过分相信别人是你的致命伤，对人毫无防备之心是会吃亏的，应适度保护自己。</w:t>
      </w:r>
    </w:p>
    <w:p>
      <w:pPr>
        <w:pStyle w:val="Normal"/>
        <w:ind w:firstLine="420"/>
        <w:rPr/>
      </w:pPr>
      <w:r>
        <w:rPr/>
        <w:t>选</w:t>
      </w:r>
      <w:r>
        <w:rPr/>
        <w:t>B</w:t>
      </w:r>
      <w:r>
        <w:rPr/>
        <w:t>：在社会上多少有些阅历，对于事情的看法有个人独到的见解，不会人云亦云，凡是三思而后行，拥有成熟的人际关系。</w:t>
      </w:r>
    </w:p>
    <w:p>
      <w:pPr>
        <w:pStyle w:val="Normal"/>
        <w:ind w:firstLine="420"/>
        <w:rPr/>
      </w:pPr>
      <w:r>
        <w:rPr/>
        <w:t>选</w:t>
      </w:r>
      <w:r>
        <w:rPr/>
        <w:t>C</w:t>
      </w:r>
      <w:r>
        <w:rPr/>
        <w:t>：你可能因为家庭教育与成长环境所导致，对人非常没有安全感，无法信任别人，其实试着敞开胸怀，你会活得更宽容自在。</w:t>
      </w:r>
    </w:p>
    <w:p>
      <w:pPr>
        <w:pStyle w:val="Normal"/>
        <w:ind w:firstLine="420"/>
        <w:rPr/>
      </w:pPr>
      <w:r>
        <w:rPr/>
        <w:t>选</w:t>
      </w:r>
      <w:r>
        <w:rPr/>
        <w:t xml:space="preserve">D </w:t>
      </w:r>
      <w:r>
        <w:rPr/>
        <w:t>：你对自己的判断力缺乏自信，是个寂寞而不安的个体，你需要的是培养独立思考的能力，创造自信心，以建立互动良好、成熟圆融的人际网络。</w:t>
      </w:r>
    </w:p>
    <w:p>
      <w:pPr>
        <w:pStyle w:val="Normal"/>
        <w:ind w:firstLine="420"/>
        <w:rPr/>
      </w:pPr>
      <w:r>
        <w:rPr/>
      </w:r>
    </w:p>
    <w:p>
      <w:pPr>
        <w:pStyle w:val="Normal"/>
        <w:ind w:firstLine="420"/>
        <w:rPr/>
      </w:pPr>
      <w:r>
        <w:rPr/>
      </w:r>
    </w:p>
    <w:p>
      <w:pPr>
        <w:pStyle w:val="Heading1"/>
        <w:ind w:hanging="0"/>
        <w:rPr/>
      </w:pPr>
      <w:r>
        <w:rPr/>
        <w:t>我校组织老干部开展主题教育活动</w:t>
      </w:r>
    </w:p>
    <w:p>
      <w:pPr>
        <w:pStyle w:val="Normal"/>
        <w:ind w:firstLine="420"/>
        <w:rPr/>
      </w:pPr>
      <w:r>
        <w:rPr/>
        <w:t>本报讯</w:t>
      </w:r>
      <w:r>
        <w:rPr>
          <w:rFonts w:eastAsia="Times New Roman"/>
        </w:rPr>
        <w:t xml:space="preserve">  </w:t>
      </w:r>
      <w:r>
        <w:rPr/>
        <w:t>10</w:t>
      </w:r>
      <w:r>
        <w:rPr/>
        <w:t>月</w:t>
      </w:r>
      <w:r>
        <w:rPr/>
        <w:t>15</w:t>
      </w:r>
      <w:r>
        <w:rPr/>
        <w:t>日，我校老干部处组织开展</w:t>
      </w:r>
      <w:r>
        <w:rPr>
          <w:rFonts w:eastAsia="Times New Roman"/>
        </w:rPr>
        <w:t xml:space="preserve"> </w:t>
      </w:r>
      <w:r>
        <w:rPr/>
        <w:t>“看改革成果、看经济发展、看社会进步”主题教育活动。近三十位离休老干部在老干部处处长刘海庆同志的陪同下，乘车前往杨浦区进行参观考察。</w:t>
      </w:r>
    </w:p>
    <w:p>
      <w:pPr>
        <w:pStyle w:val="Normal"/>
        <w:ind w:firstLine="420"/>
        <w:rPr/>
      </w:pPr>
      <w:r>
        <w:rPr/>
        <w:t>短短一个上午，老同志们分别参观了杨浦区城市规划展示馆、国歌展示馆、复旦大学新江湾城校区以及五角场商业区，分别从远景规划、历史文化和实地考察三个角度感受到杨浦区发展的日新月异和与时俱进，并对此赞叹不已。离休干部陈加林老师说：“今天的参观让我印象很深，尤其是国歌展示馆。国歌是每个中国人都耳熟能详的歌曲，但是能说清国歌来龙去脉的人却不多。国歌展览馆借用高科技多媒体的表现形式，通过</w:t>
      </w:r>
      <w:r>
        <w:rPr/>
        <w:t>400</w:t>
      </w:r>
      <w:r>
        <w:rPr/>
        <w:t>多件文物、文献和历史照片，以及</w:t>
      </w:r>
      <w:r>
        <w:rPr/>
        <w:t>360</w:t>
      </w:r>
      <w:r>
        <w:rPr/>
        <w:t>度环形影院，全面展示了《义勇军进行曲》的诞生过程、国歌确定等背景知识，用声情并茂的表达方式把历史教育‘教活了’，这可以说是有史以来我看过的最生动的展览。”周鸣，这位陪同老干部参观的</w:t>
      </w:r>
      <w:r>
        <w:rPr/>
        <w:t>80</w:t>
      </w:r>
      <w:r>
        <w:rPr/>
        <w:t>后年轻人表示，这次实地考察杨浦区，对出生在上海的</w:t>
      </w:r>
      <w:r>
        <w:rPr/>
        <w:t>80</w:t>
      </w:r>
      <w:r>
        <w:rPr/>
        <w:t>后触动也很大。“我们在成长，上海也在成长，从昨天看今天，从今天看明天，我们不难预想，未来的上海一定会更美好！我们的祖国一定会更强大！今天的参观对我们每一个人来说都是一次很好的爱国主义教育！”</w:t>
      </w:r>
    </w:p>
    <w:p>
      <w:pPr>
        <w:pStyle w:val="Normal"/>
        <w:ind w:firstLine="420"/>
        <w:rPr/>
      </w:pPr>
      <w:r>
        <w:rPr/>
        <w:t>老同志们在参观之余，还一起高歌一曲《国歌》，激情有力的歌声渗透着老同志们对改革开放成果的喜悦，同时也承载着老同志们对祖国美好未来的祝福和期望。</w:t>
      </w:r>
    </w:p>
    <w:p>
      <w:pPr>
        <w:pStyle w:val="Normal"/>
        <w:ind w:firstLine="420"/>
        <w:rPr/>
      </w:pPr>
      <w:r>
        <w:rPr/>
        <w:t>（图／文</w:t>
      </w:r>
      <w:r>
        <w:rPr>
          <w:rFonts w:eastAsia="Times New Roman"/>
        </w:rPr>
        <w:t xml:space="preserve"> </w:t>
      </w:r>
      <w:r>
        <w:rPr/>
        <w:t>一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1:00Z</dcterms:created>
  <dc:creator>xgz</dc:creator>
  <dc:description/>
  <dc:language>en-US</dc:language>
  <cp:lastModifiedBy>xgz</cp:lastModifiedBy>
  <dcterms:modified xsi:type="dcterms:W3CDTF">2009-10-21T02:11:00Z</dcterms:modified>
  <cp:revision>2</cp:revision>
  <dc:subject/>
  <dc:title>上海戏剧学院报２００９年第１０期（总第２０３期）２００９年１０月２０日</dc:title>
</cp:coreProperties>
</file>