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柒牌基金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度入选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物质文化遗产学基本理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都藏族金属工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祥文化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紫砂陶泥片成型工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蓝印花布各地域传承人调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“虎”文化的艺术生态系统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髹饰录》与中国传统漆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冀鲁地区民间传统割绒</w:t>
            </w:r>
            <w:r>
              <w:rPr>
                <w:rFonts w:ascii="宋体;SimSun" w:hAnsi="宋体;SimSun" w:cs="宋体;SimSun"/>
                <w:szCs w:val="21"/>
              </w:rPr>
              <w:t>纳绣</w:t>
            </w:r>
            <w:r>
              <w:rPr>
                <w:rFonts w:ascii="宋体;SimSun" w:hAnsi="宋体;SimSun" w:cs="宋体;SimSun"/>
                <w:szCs w:val="21"/>
              </w:rPr>
              <w:t>手工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织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西兰卡普的保护与开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手工蜡染技艺的传承与应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彝族服饰研究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少数民族区域汉族传统服饰研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中蒲城土布纺织工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手工技艺的传承方式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立体艺术的研究（传承及发展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柒牌基金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度入选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20"/>
        <w:gridCol w:w="549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传统漳缎技艺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植物染色工艺传承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紫染色的历史及工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族花丝首饰工艺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山西上党琉璃发展与演变论证中国琉璃自创说的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服饰结构设计应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汉族民间传统服饰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皮衣制作手工技艺的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竹刻工艺传承与发展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植物染料染色技艺研究与创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漆器作坊体制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南地区泉洲蟳埔渔村女子服饰研究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族“赞哈”传承人的权利保护研究——以非物质文化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产的传承和保护为视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8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柒牌基金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度入选项目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7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末民初京、沪传统女装造型结构与工艺手段复原比较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滇西南傣族传统服饰色彩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西苗族银饰艺术及锻制技艺的传承与应用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荣隆地区民间夏布历史与工艺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封汴绣传统工艺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河北大厂花丝镶嵌技艺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项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禅”文化在当代男装设计中的应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囍”文化在当代男装服饰设计中的应用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生肖文化在现代服饰设计中的运用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“生肖文化”研究与应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“福”文化研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水墨文化研究：以非物质文化传承与保护为视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柒牌基金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度入选项目</w:t>
      </w:r>
    </w:p>
    <w:tbl>
      <w:tblPr>
        <w:tblW w:w="723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一般项目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釉下五彩技艺传承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鲁锦织造技艺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地区蒙古族传统图案艺术表现与应用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茶具文化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承与历史记忆：中国牛王节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印染工艺历史与传承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傣族传统工艺及其保护与传承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黎族制陶术影像记录——以国家非物质文化遗产传人羊拜亮为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东传统编织工艺形态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三大渔女服饰文化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石窟壁画中的首饰艺术研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红花染工艺研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柒牌基金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度入选项目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29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一般项目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民间彩印花布工艺传承研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南传统农具研究</w:t>
            </w:r>
          </w:p>
        </w:tc>
      </w:tr>
      <w:tr>
        <w:trPr>
          <w:trHeight w:val="3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苗族传统织绣工具研究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南丹白裤瑶粘膏染工艺研究</w:t>
            </w:r>
          </w:p>
        </w:tc>
      </w:tr>
      <w:tr>
        <w:trPr>
          <w:trHeight w:val="2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侗族织锦艺术与工艺研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风尚：新疆哈萨克族金属装饰艺术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织金锦（真金线）传承与制作技艺研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霞浦畲族服饰及传统工艺研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广东侨乡建筑中西合璧灰塑装饰研究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德化瓷塑工艺传承研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5:00Z</dcterms:created>
  <dc:creator>user</dc:creator>
  <dc:description/>
  <cp:keywords/>
  <dc:language>en-US</dc:language>
  <cp:lastModifiedBy>zjs</cp:lastModifiedBy>
  <dcterms:modified xsi:type="dcterms:W3CDTF">2014-11-18T02:13:00Z</dcterms:modified>
  <cp:revision>28</cp:revision>
  <dc:subject/>
  <dc:title/>
</cp:coreProperties>
</file>