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上海戏剧学院报</w:t>
      </w:r>
    </w:p>
    <w:p>
      <w:pPr>
        <w:pStyle w:val="Heading3"/>
        <w:rPr/>
      </w:pPr>
      <w:r>
        <w:rPr/>
        <w:t>２０１</w:t>
      </w:r>
      <w:r>
        <w:rPr/>
        <w:t>6</w:t>
      </w:r>
      <w:r>
        <w:rPr/>
        <w:t>年第</w:t>
      </w:r>
      <w:r>
        <w:rPr/>
        <w:t>4</w:t>
      </w:r>
      <w:r>
        <w:rPr/>
        <w:t>期（总第２</w:t>
      </w:r>
      <w:r>
        <w:rPr/>
        <w:t>82</w:t>
      </w:r>
      <w:r>
        <w:rPr/>
        <w:t>期）２０１</w:t>
      </w:r>
      <w:r>
        <w:rPr/>
        <w:t>6</w:t>
      </w:r>
      <w:r>
        <w:rPr/>
        <w:t>年</w:t>
      </w:r>
      <w:r>
        <w:rPr/>
        <w:t>5</w:t>
      </w:r>
      <w:r>
        <w:rPr/>
        <w:t>月</w:t>
      </w:r>
      <w:r>
        <w:rPr/>
        <w:t>10</w:t>
      </w:r>
      <w:r>
        <w:rPr/>
        <w:t>日</w:t>
      </w:r>
    </w:p>
    <w:p>
      <w:pPr>
        <w:pStyle w:val="Normal"/>
        <w:rPr/>
      </w:pPr>
      <w:r>
        <w:rPr/>
      </w:r>
    </w:p>
    <w:p>
      <w:pPr>
        <w:pStyle w:val="Normal"/>
        <w:rPr/>
      </w:pPr>
      <w:r>
        <w:rPr/>
      </w:r>
    </w:p>
    <w:p>
      <w:pPr>
        <w:pStyle w:val="Normal"/>
        <w:rPr/>
      </w:pPr>
      <w:r>
        <w:rPr/>
      </w:r>
    </w:p>
    <w:p>
      <w:pPr>
        <w:pStyle w:val="Normal"/>
        <w:ind w:firstLine="420"/>
        <w:rPr/>
      </w:pPr>
      <w:r>
        <w:rPr/>
        <w:t>第</w:t>
      </w:r>
      <w:r>
        <w:rPr/>
        <w:t>1</w:t>
      </w:r>
      <w:r>
        <w:rPr/>
        <w:t>版</w:t>
      </w:r>
    </w:p>
    <w:p>
      <w:pPr>
        <w:pStyle w:val="Normal"/>
        <w:ind w:firstLine="420"/>
        <w:rPr/>
      </w:pPr>
      <w:r>
        <w:rPr/>
      </w:r>
    </w:p>
    <w:p>
      <w:pPr>
        <w:pStyle w:val="Normal"/>
        <w:ind w:firstLine="420"/>
        <w:rPr/>
      </w:pPr>
      <w:r>
        <w:rPr/>
      </w:r>
    </w:p>
    <w:p>
      <w:pPr>
        <w:pStyle w:val="Normal"/>
        <w:ind w:firstLine="420"/>
        <w:rPr/>
      </w:pPr>
      <w:r>
        <w:rPr/>
        <w:t>我校扎实推进“两学一做”学习教育</w:t>
      </w:r>
    </w:p>
    <w:p>
      <w:pPr>
        <w:pStyle w:val="Normal"/>
        <w:ind w:firstLine="420"/>
        <w:rPr/>
      </w:pPr>
      <w:r>
        <w:rPr/>
        <w:t>本报讯</w:t>
      </w:r>
      <w:r>
        <w:rPr>
          <w:rFonts w:eastAsia="Times New Roman"/>
        </w:rPr>
        <w:t xml:space="preserve">  </w:t>
      </w:r>
      <w:r>
        <w:rPr/>
        <w:t>开展“两学一做”学习教育，是落实党章关于加强党员教育管理要求、面向全体党员深化党内教育的重要实践，是推动党内教育从“关键少数”向广大党员拓展、从集中性教育向经常性教育延伸的重要举措，是加强党的思想政治建设的重要部署。在市委、市教卫工作党委的领导下，我校“两学一做”学习教育活动扎实推进。</w:t>
      </w:r>
    </w:p>
    <w:p>
      <w:pPr>
        <w:pStyle w:val="Normal"/>
        <w:ind w:firstLine="420"/>
        <w:rPr/>
      </w:pPr>
      <w:r>
        <w:rPr/>
        <w:t>4</w:t>
      </w:r>
      <w:r>
        <w:rPr/>
        <w:t>月</w:t>
      </w:r>
      <w:r>
        <w:rPr/>
        <w:t>27</w:t>
      </w:r>
      <w:r>
        <w:rPr/>
        <w:t>日中午，我校在佛西楼会议室召开“两学一做”学习教育工作部署会议。党委书记楼巍主持会议，各总支、支部书记参加。</w:t>
      </w:r>
    </w:p>
    <w:p>
      <w:pPr>
        <w:pStyle w:val="Normal"/>
        <w:ind w:firstLine="420"/>
        <w:rPr/>
      </w:pPr>
      <w:r>
        <w:rPr/>
        <w:t>会上，党委副书记胡敏重点传达了上级关于“两学一做”学习教育的文件精神，介绍了“两学一做”学习教育的总体要求、重点内容、基本做法和主要措施等。党委书记楼巍结合学校的工作，以及巡视整改情况对各总支、支部提出了工作要求。他指出，“两学一做”，基础在学，关键在做。希望各基层党组织能认真学习相关文件精神，结合实际，充分运用支部资源，做好工作方案，学用结合，知行合一，保证“两学一做”成为经常性的学习教育。各总支支部书记更要以身作则，当好表率，要有实干精神和敢于担当的精神。相关职能部门要做好服务工作，积极有效地开展学习教育指导，真正落实“两学一做”精神，以学促进，达到成效。</w:t>
      </w:r>
    </w:p>
    <w:p>
      <w:pPr>
        <w:pStyle w:val="Normal"/>
        <w:ind w:firstLine="420"/>
        <w:rPr/>
      </w:pPr>
      <w:r>
        <w:rPr/>
        <w:t>5</w:t>
      </w:r>
      <w:r>
        <w:rPr/>
        <w:t>月</w:t>
      </w:r>
      <w:r>
        <w:rPr/>
        <w:t>5</w:t>
      </w:r>
      <w:r>
        <w:rPr/>
        <w:t>日下午，我校在佛西楼召开党委中心组理论专题学习会议，传达学习近期习近平总书记、李克强总理重要讲话精神，研究、部署我校具体工作。校领导和有关部门负责人参加理论学习会，会议由党委书记楼巍主持。</w:t>
      </w:r>
    </w:p>
    <w:p>
      <w:pPr>
        <w:pStyle w:val="Normal"/>
        <w:ind w:firstLine="420"/>
        <w:rPr/>
      </w:pPr>
      <w:r>
        <w:rPr/>
        <w:t>楼巍传达了习近平在知识分子、劳模、青年代表座谈会上的讲话精神，李克强在考察北京大学和清华大学期间发表的讲话精神。他指出，国家领导人在五四青年节前夕举办座谈会、视察学校，体现了党中央对知识分子、劳动模范和青年的高度重视，更指明了，国家和民族的发展，必须要依靠知识、依靠劳动、依靠广大青年，这也是事业成功的力量所在。楼巍强调，上海戏剧学院作为人民的大学，要为国家的发展、民族的繁荣提供重要的人才支撑、智力支撑和创新支撑，知识分子要充分发挥自身优势，勇于担当，敢于创新，不懈努力，时刻用劳模精神来鞭策自己，服务社会、报效人民，为国家广育英才，让广大青年学子充分展示自己的抱负和热情，不断书写奉献青春的时代篇章。</w:t>
      </w:r>
    </w:p>
    <w:p>
      <w:pPr>
        <w:pStyle w:val="Normal"/>
        <w:ind w:firstLine="420"/>
        <w:rPr/>
      </w:pPr>
      <w:r>
        <w:rPr/>
        <w:t>会议还集体学习了习近平在第十八届中央纪律检查委员会第六次全体会议上的讲话，并交流学习体会。会议强调，党风廉政建设和反腐工作是决定改革事业成败与否的关键。习近平总书记的重要讲话站在党和国家全局高度，深刻分析反腐败斗争依然严峻复杂的形势，也明确提出当前和今后一个时期的总体要求和主要任务。对于学校来说，虽然巡视整改刚刚结束，但更需要把巡视整改的成果化为作风建设和制度建设的成果，成为提升工作的有效动力，加强纪律建设，严明政治纪律，紧密围绕当前“两学一做”的具体要求，进一步推进学校党风廉政建设。会议还就教育教学改革、体制机制改革和资源改革三个方面展开讨论，并部署近期工作。</w:t>
      </w:r>
    </w:p>
    <w:p>
      <w:pPr>
        <w:pStyle w:val="Normal"/>
        <w:ind w:firstLine="420"/>
        <w:rPr/>
      </w:pPr>
      <w:r>
        <w:rPr/>
        <w:t>在学校党委的组织领导下，我校各总支、直属支部高度重视，根据支部学习实践情况制定了“两学一做”学习教育计划，以高度的政治自觉、饱满的政治热情和良好的工作作风，积极推动“两学一做”学习教育扎实开展。</w:t>
      </w:r>
    </w:p>
    <w:p>
      <w:pPr>
        <w:pStyle w:val="Normal"/>
        <w:ind w:firstLine="420"/>
        <w:rPr/>
      </w:pPr>
      <w:r>
        <w:rPr/>
        <w:t>（文</w:t>
      </w:r>
      <w:r>
        <w:rPr/>
        <w:t>/</w:t>
      </w:r>
      <w:r>
        <w:rPr/>
        <w:t>组宣）</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市政协副主席周汉民受聘担任我校客座教授</w:t>
      </w:r>
    </w:p>
    <w:p>
      <w:pPr>
        <w:pStyle w:val="Normal"/>
        <w:ind w:firstLine="420"/>
        <w:rPr/>
      </w:pPr>
      <w:r>
        <w:rPr/>
        <w:t>本报讯</w:t>
      </w:r>
      <w:r>
        <w:rPr>
          <w:rFonts w:eastAsia="Times New Roman"/>
        </w:rPr>
        <w:t xml:space="preserve"> </w:t>
      </w:r>
      <w:r>
        <w:rPr/>
        <w:t>5</w:t>
      </w:r>
      <w:r>
        <w:rPr/>
        <w:t>月</w:t>
      </w:r>
      <w:r>
        <w:rPr/>
        <w:t>3</w:t>
      </w:r>
      <w:r>
        <w:rPr/>
        <w:t>日上午，全国政协常务委员、上海市政协副主席周汉民受聘担任我校客座教授，并在新空间为我校师生举行了“一带一路：战略与前景”学术报告会。报告会由我校党委书记楼巍主持，全体中层干部参加。</w:t>
      </w:r>
    </w:p>
    <w:p>
      <w:pPr>
        <w:pStyle w:val="Normal"/>
        <w:ind w:firstLine="420"/>
        <w:rPr/>
      </w:pPr>
      <w:r>
        <w:rPr/>
        <w:t>周汉民教授系统、深入解析了新常态下“一带一路”战略的内涵和要点。他从“一带一路”的历史渊源讲起，剖析了当前“一带一路”战略的国际背景与国内背景，指出“一带一路”战略不仅是对历史的回应，更是现实战略的需要，需要各国共享机遇，共迎挑战，共创繁荣。为进一步推进“一带一路”的建设发展，周汉民教授提出了三项建议，即推进“五通”、促进互通，宣示“五不”、谋求互补，奉行“三共”、去异求同。并就此提出六项具体措施，包括搭一个讲台，建一个智库，强化战略研究，培养小语种人才，着力文化沟通，助力复兴之梦。</w:t>
      </w:r>
    </w:p>
    <w:p>
      <w:pPr>
        <w:pStyle w:val="Normal"/>
        <w:ind w:firstLine="420"/>
        <w:rPr/>
      </w:pPr>
      <w:r>
        <w:rPr/>
        <w:t>周汉民教授特别强调，一带一路的发展，要注重文化多元，上海戏剧学院作为国家的文化重镇，肩负培养艺术文化人才的重要使命，这不仅是国家的要求，也是人民的期盼。期待上戏能在“十三五”中取得新的成绩，为“一带一路”国家战略的顺利实施提供有力的人才支持和智库保证！</w:t>
      </w:r>
    </w:p>
    <w:p>
      <w:pPr>
        <w:pStyle w:val="Normal"/>
        <w:ind w:firstLine="420"/>
        <w:rPr/>
      </w:pPr>
      <w:r>
        <w:rPr/>
        <w:t>楼巍书记在总结讲话中指出，周汉民教授以详实的数据、系统的思考为我校师生厘清“一带一路”战略内涵，同时也对学校的办学和育人提出了要求，既有理论深度，又有现实的指导意义。上海戏剧学院是人民的大学，肩负“出人、出戏、出思想、出模式”的使命与责任。希望大家会后认真领会报告的深刻内容，结合当前“两学一做”的要求和大家各自的实际工作深入思考，把学习成果充分运用到工作实践当中，以更好地改进各项工作，推动学校各项事业顺利开展。（文／宣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两学一做，知行合一</w:t>
      </w:r>
    </w:p>
    <w:p>
      <w:pPr>
        <w:pStyle w:val="Normal"/>
        <w:ind w:firstLine="420"/>
        <w:rPr/>
      </w:pPr>
      <w:r>
        <w:rPr/>
        <w:t>本报评论员</w:t>
      </w:r>
    </w:p>
    <w:p>
      <w:pPr>
        <w:pStyle w:val="Normal"/>
        <w:ind w:firstLine="420"/>
        <w:rPr/>
      </w:pPr>
      <w:r>
        <w:rPr/>
        <w:t>开展“两学一做”学习教育，既要“学”，又要“做”，更为重要的是，要学做结合，知行合一。</w:t>
      </w:r>
    </w:p>
    <w:p>
      <w:pPr>
        <w:pStyle w:val="Normal"/>
        <w:ind w:firstLine="420"/>
        <w:rPr/>
      </w:pPr>
      <w:r>
        <w:rPr/>
        <w:t>学是基础，要学有所得。全体党员干部要学习党章党规，牢固立身、立业、立言、立德的基石；还要学习习近平系列讲话精神，加强思想作风建设，补好精神的“钙”。党员干部要系统学、扎实学，原原本本学，逐条逐句地学，认真领会学习以习近平同志为总书记的党中央治国理政新理念、新思想和新战略，深刻领会总书记讲话的丰富内涵和核心要义，做到真学真懂、真信真用，边学边改，结合实际。</w:t>
      </w:r>
    </w:p>
    <w:p>
      <w:pPr>
        <w:pStyle w:val="Normal"/>
        <w:ind w:firstLine="420"/>
        <w:rPr/>
      </w:pPr>
      <w:r>
        <w:rPr/>
        <w:t>做是关键，要做有所成。学习的目的是为了“做”。如何将学习成果落到实处，实现学习的“走心入脑”？要通过争做一名合格党员，在政治上、思想上、作风上以党章的规程严格要求自己，永葆党员的先进性、纯洁性，争做严守政治纪律，遵守政治规矩，在党言党、在党忧党、在党为党的党员。</w:t>
      </w:r>
    </w:p>
    <w:p>
      <w:pPr>
        <w:pStyle w:val="Normal"/>
        <w:ind w:firstLine="420"/>
        <w:rPr/>
      </w:pPr>
      <w:r>
        <w:rPr/>
        <w:t>学做结合，也就是中国传统文化中所强调的“知行合一”。用学习成果来指导行动，将学习落到实处，实现“走心”、“入脑”；也要在实践中总结、提升学习成果，善于从具体工作中发现规律性问题，在日常小事中总结客观事物发展的规律。党员同志只有真正做到了“知行合一”，思想和行动步调一致、互为印证，方可称为“合格党员”，才算不辜负党和人民的重托和期盼。</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举行</w:t>
      </w:r>
    </w:p>
    <w:p>
      <w:pPr>
        <w:pStyle w:val="Normal"/>
        <w:ind w:firstLine="420"/>
        <w:rPr/>
      </w:pPr>
      <w:r>
        <w:rPr/>
        <w:t>学科评估动员会</w:t>
      </w:r>
    </w:p>
    <w:p>
      <w:pPr>
        <w:pStyle w:val="Normal"/>
        <w:ind w:firstLine="420"/>
        <w:rPr/>
      </w:pPr>
      <w:r>
        <w:rPr/>
        <w:t>本报讯</w:t>
      </w:r>
      <w:r>
        <w:rPr>
          <w:rFonts w:eastAsia="Times New Roman"/>
        </w:rPr>
        <w:t xml:space="preserve"> </w:t>
      </w:r>
      <w:r>
        <w:rPr/>
        <w:t>5</w:t>
      </w:r>
      <w:r>
        <w:rPr/>
        <w:t>月</w:t>
      </w:r>
      <w:r>
        <w:rPr/>
        <w:t>9</w:t>
      </w:r>
      <w:r>
        <w:rPr/>
        <w:t>日下午，我校学科评估动员会在佛西楼会议室召开。会议由宫宝荣副院长主持，校领导、学科召集人（一、二级）、院系负责人及学科秘书、科研处、教务处、人事处、学生处、国际交流中心、演艺中心负责人等参加会议。</w:t>
      </w:r>
    </w:p>
    <w:p>
      <w:pPr>
        <w:pStyle w:val="Normal"/>
        <w:ind w:firstLine="420"/>
        <w:rPr/>
      </w:pPr>
      <w:r>
        <w:rPr/>
        <w:t>会议明确了学科评估的性质和目的，即学科评估是围绕贯彻落实《国家中长期教育改革和发展规划纲要（</w:t>
      </w:r>
      <w:r>
        <w:rPr/>
        <w:t>2010</w:t>
      </w:r>
      <w:r>
        <w:rPr>
          <w:rFonts w:cs="宋体;SimSun" w:ascii="宋体;SimSun" w:hAnsi="宋体;SimSun"/>
        </w:rPr>
        <w:t>—</w:t>
      </w:r>
      <w:r>
        <w:rPr/>
        <w:t>2020</w:t>
      </w:r>
      <w:r>
        <w:rPr/>
        <w:t>年）》、国务院《统筹推进世界一流大学和一流学科建设总体方案》，尤其是李克强总理</w:t>
      </w:r>
      <w:r>
        <w:rPr/>
        <w:t>2016</w:t>
      </w:r>
      <w:r>
        <w:rPr/>
        <w:t>年</w:t>
      </w:r>
      <w:r>
        <w:rPr/>
        <w:t>4</w:t>
      </w:r>
      <w:r>
        <w:rPr/>
        <w:t>月在高等教育改革创新座谈会上关于一流大学和一流学科建设的指示精神展开的。会议还明确了我校参加全国第四轮学科评估的重要性和意义，并由规划办对本轮学科评估的具体任务、操作规范和时间节点做了详述及布置。</w:t>
      </w:r>
    </w:p>
    <w:p>
      <w:pPr>
        <w:pStyle w:val="Normal"/>
        <w:ind w:firstLine="420"/>
        <w:rPr/>
      </w:pPr>
      <w:r>
        <w:rPr/>
        <w:t>会上，党委书记楼巍对本轮学科评估参评工作提出了十六字要求。要求大家“以评促建”，将评估与建设相结合，负责任，担使命，各司其职，积极应对。“开动脑筋，统筹协调”，在用好政策的前提下，尤其要注重搜集与递交的资料与信息的准确性。“突出特色”，要悉心组织已有的特色项目的材料推介，以评估为契机，转变观念，共促建设。</w:t>
      </w:r>
    </w:p>
    <w:p>
      <w:pPr>
        <w:pStyle w:val="Normal"/>
        <w:ind w:firstLine="420"/>
        <w:rPr/>
      </w:pPr>
      <w:r>
        <w:rPr/>
        <w:t>（文／规划办）</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首届青年教师教学竞赛活动圆满落幕</w:t>
      </w:r>
    </w:p>
    <w:p>
      <w:pPr>
        <w:pStyle w:val="Normal"/>
        <w:ind w:firstLine="420"/>
        <w:rPr/>
      </w:pPr>
      <w:r>
        <w:rPr/>
        <w:t>本报讯</w:t>
      </w:r>
      <w:r>
        <w:rPr>
          <w:rFonts w:eastAsia="Times New Roman"/>
        </w:rPr>
        <w:t xml:space="preserve">  </w:t>
      </w:r>
      <w:r>
        <w:rPr/>
        <w:t>4</w:t>
      </w:r>
      <w:r>
        <w:rPr/>
        <w:t>月</w:t>
      </w:r>
      <w:r>
        <w:rPr/>
        <w:t>17</w:t>
      </w:r>
      <w:r>
        <w:rPr/>
        <w:t>日在我校新空间剧场，由学校教务处、人事处、工会联合举办的</w:t>
      </w:r>
      <w:r>
        <w:rPr/>
        <w:t>2016</w:t>
      </w:r>
      <w:r>
        <w:rPr/>
        <w:t>年度青年教师教学竞赛活动圆满结束。</w:t>
      </w:r>
    </w:p>
    <w:p>
      <w:pPr>
        <w:pStyle w:val="Normal"/>
        <w:ind w:firstLine="420"/>
        <w:rPr/>
      </w:pPr>
      <w:r>
        <w:rPr/>
        <w:t>我校为了进一步提高青年教师授课水平，鼓励广大教师更好地研究教学方法，提高课堂教学质量，以“上好一门课”为教学理念，首次举办了青年教师教学竞赛活动，通过广泛宣传和发动，最终有来自学校不同院系的</w:t>
      </w:r>
      <w:r>
        <w:rPr/>
        <w:t>8</w:t>
      </w:r>
      <w:r>
        <w:rPr/>
        <w:t>位青年教师报名参加，分别是音乐剧中心张苑、电影电视学院张大鹏和杨默、戏曲学院王凯和姜凌、舞蹈学院庄丽和丁琦睿、表演系孙鱼洋。本次竞赛分上午场和下午场，由黄昌勇、宫宝荣副院长主持，学校邀请了复旦大学、交通大学、上海大学、上海歌剧院等校内外</w:t>
      </w:r>
      <w:r>
        <w:rPr/>
        <w:t>7</w:t>
      </w:r>
      <w:r>
        <w:rPr/>
        <w:t>位专家教授担任评委，另抽取了来自各个学院共</w:t>
      </w:r>
      <w:r>
        <w:rPr/>
        <w:t>27</w:t>
      </w:r>
      <w:r>
        <w:rPr/>
        <w:t>位学生作为观察员。</w:t>
      </w:r>
    </w:p>
    <w:p>
      <w:pPr>
        <w:pStyle w:val="Normal"/>
        <w:ind w:firstLine="420"/>
        <w:rPr/>
      </w:pPr>
      <w:r>
        <w:rPr/>
        <w:t>依据本次竞赛实施方案，每门课程均由教学设计（</w:t>
      </w:r>
      <w:r>
        <w:rPr/>
        <w:t>15</w:t>
      </w:r>
      <w:r>
        <w:rPr/>
        <w:t>分）、课堂教学（</w:t>
      </w:r>
      <w:r>
        <w:rPr/>
        <w:t>80</w:t>
      </w:r>
      <w:r>
        <w:rPr/>
        <w:t>分）和教学反思（</w:t>
      </w:r>
      <w:r>
        <w:rPr/>
        <w:t>5</w:t>
      </w:r>
      <w:r>
        <w:rPr/>
        <w:t>分）三部分组成。规定选手比赛前，向教务处提交主讲课程的教学大纲、</w:t>
      </w:r>
      <w:r>
        <w:rPr/>
        <w:t>20</w:t>
      </w:r>
      <w:r>
        <w:rPr/>
        <w:t>个教学节段的教案和</w:t>
      </w:r>
      <w:r>
        <w:rPr/>
        <w:t>PPT</w:t>
      </w:r>
      <w:r>
        <w:rPr/>
        <w:t>等教学材料。比赛当天，教务处将</w:t>
      </w:r>
      <w:r>
        <w:rPr/>
        <w:t>8</w:t>
      </w:r>
      <w:r>
        <w:rPr/>
        <w:t>门课程的教学设计材料统一提供给专家，由专家在每本资料中从</w:t>
      </w:r>
      <w:r>
        <w:rPr/>
        <w:t>20</w:t>
      </w:r>
      <w:r>
        <w:rPr/>
        <w:t>个教学节段中随机抽出一节，给选手</w:t>
      </w:r>
      <w:r>
        <w:rPr/>
        <w:t>30</w:t>
      </w:r>
      <w:r>
        <w:rPr/>
        <w:t>分钟的准备，当场进行</w:t>
      </w:r>
      <w:r>
        <w:rPr/>
        <w:t>20</w:t>
      </w:r>
      <w:r>
        <w:rPr/>
        <w:t>分钟的课堂讲授，评委将根据其教学内容、教学组织、教学语言与教态、教学特色四个方面进行考评打分。授课结束后，选手再结合本节段课堂教学实际，从教学理念、教学方法和教学过程三方面进行</w:t>
      </w:r>
      <w:r>
        <w:rPr/>
        <w:t>5</w:t>
      </w:r>
      <w:r>
        <w:rPr/>
        <w:t>分钟教学反思，然后回答评委提问，进行现场交流。</w:t>
      </w:r>
    </w:p>
    <w:p>
      <w:pPr>
        <w:pStyle w:val="Normal"/>
        <w:ind w:firstLine="420"/>
        <w:rPr/>
      </w:pPr>
      <w:r>
        <w:rPr/>
        <w:t>本次竞赛的成功举办，有效地激发了广大青年教师教书育人的责任感和使命感，促进了他们积极开展教学实践，深入教学研究，自觉提升教学基本功和教学能力，同时搭建了校内青年教师教学交流和学习观摩的平台。</w:t>
      </w:r>
    </w:p>
    <w:p>
      <w:pPr>
        <w:pStyle w:val="Normal"/>
        <w:ind w:firstLine="420"/>
        <w:rPr/>
      </w:pPr>
      <w:r>
        <w:rPr/>
        <w:t>（文</w:t>
      </w:r>
      <w:r>
        <w:rPr/>
        <w:t>/</w:t>
      </w:r>
      <w:r>
        <w:rPr/>
        <w:t>教务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016</w:t>
      </w:r>
      <w:r>
        <w:rPr/>
        <w:t>届毕业生春季就业推介会顺利举行</w:t>
      </w:r>
    </w:p>
    <w:p>
      <w:pPr>
        <w:pStyle w:val="Normal"/>
        <w:ind w:firstLine="420"/>
        <w:rPr/>
      </w:pPr>
      <w:r>
        <w:rPr/>
        <w:t>本报讯</w:t>
      </w:r>
      <w:r>
        <w:rPr>
          <w:rFonts w:eastAsia="Times New Roman"/>
        </w:rPr>
        <w:t xml:space="preserve"> </w:t>
      </w:r>
      <w:r>
        <w:rPr/>
        <w:t>我校</w:t>
      </w:r>
      <w:r>
        <w:rPr/>
        <w:t>2016</w:t>
      </w:r>
      <w:r>
        <w:rPr/>
        <w:t>届毕业生就业推介会春季场于</w:t>
      </w:r>
      <w:r>
        <w:rPr/>
        <w:t>4</w:t>
      </w:r>
      <w:r>
        <w:rPr/>
        <w:t>月</w:t>
      </w:r>
      <w:r>
        <w:rPr/>
        <w:t>8</w:t>
      </w:r>
      <w:r>
        <w:rPr/>
        <w:t>日下午在端钧剧场举行，本次推介会由招就办主办。推介会历时</w:t>
      </w:r>
      <w:r>
        <w:rPr/>
        <w:t>2</w:t>
      </w:r>
      <w:r>
        <w:rPr/>
        <w:t>个小时，党委副书记胡敏专门来到现场，了解用人单位情况和招聘情况。</w:t>
      </w:r>
    </w:p>
    <w:p>
      <w:pPr>
        <w:pStyle w:val="Normal"/>
        <w:ind w:firstLine="420"/>
        <w:rPr/>
      </w:pPr>
      <w:r>
        <w:rPr/>
        <w:t>本次推介会邀请到上海电影艺术职业学院、劳动报社、世纪长龙影视有限公司、上海耀客传媒股份有限公司、华谊影城（苏州）有限公司、上海东方艺术中心管理有限公司、上海文化广场剧院管理有限公司、上海音乐厅、上海木偶剧团有限公司、上海市嘉定区文化馆、上海开心麻花文化传媒有限公司、上海歌剧院、福建人民艺术剧院等近</w:t>
      </w:r>
      <w:r>
        <w:rPr/>
        <w:t>60</w:t>
      </w:r>
      <w:r>
        <w:rPr/>
        <w:t>家用人单位到学校设摊招聘，用人单位涉及传媒公司、专业院团、文化影视公司、学校、剧院、文化馆等各领域，拟招聘人数约</w:t>
      </w:r>
      <w:r>
        <w:rPr/>
        <w:t>500</w:t>
      </w:r>
      <w:r>
        <w:rPr/>
        <w:t>人左右，需求专业涉及主持、编导、灯光、舞美、戏文、表演、导演、舞蹈、戏表、创意等各专业。其中上海广传文化传媒有限公司、上海骑鲸客文化传播有限公司、上海金熊影视文化有限公司等为我校毕业生创业的公司来学校招聘，形成了创业带动就业的良性循环。</w:t>
      </w:r>
    </w:p>
    <w:p>
      <w:pPr>
        <w:pStyle w:val="Normal"/>
        <w:ind w:firstLine="420"/>
        <w:rPr/>
      </w:pPr>
      <w:r>
        <w:rPr/>
        <w:t>学校每年召开全校综合性推介会两次，本次推介会为</w:t>
      </w:r>
      <w:r>
        <w:rPr/>
        <w:t>2016</w:t>
      </w:r>
      <w:r>
        <w:rPr/>
        <w:t>年度第二次大型综合性推介会，由招就办精心筹备组织，积极广泛地邀请与学校专业相关的各大单位到学校投摊招聘，在就业官网上开辟专门的栏目介绍本次到场用人单位的详细介绍、公司性质、规模、招聘岗位的具体要求等，也方便在外地实习的同学通过网络了解本届推介会的参会单位和招聘岗位等信息。通过就业网站、就业微信公共平台、辅导员和毕业班班主任转发微信链接等方式将最新最全的招聘信息、就业指导信息推送给毕业生，并在入场时为每位毕业生发放到场用人单位详细的岗位信息、展位信息，方便学生了解。</w:t>
      </w:r>
    </w:p>
    <w:p>
      <w:pPr>
        <w:pStyle w:val="Normal"/>
        <w:ind w:firstLine="420"/>
        <w:rPr/>
      </w:pPr>
      <w:r>
        <w:rPr/>
        <w:t>从招聘会现场来看，前来参加推介会的毕业生比较踊跃，积极，同学们投递简历也相对比较慎重，通过提前了解用人单位情况、招聘岗位要求等，并与与会的单位招聘人员现场面对面交流，有针对性地投递简历。没有能当天赶到推介会现场的同学，仍可以通过就业网推介会专栏查看参会单位的招聘岗位信息，并且可以通过系统制作自己的推荐表和简历进行投递。</w:t>
      </w:r>
    </w:p>
    <w:p>
      <w:pPr>
        <w:pStyle w:val="Normal"/>
        <w:ind w:firstLine="420"/>
        <w:rPr/>
      </w:pPr>
      <w:r>
        <w:rPr/>
        <w:t>（文</w:t>
      </w:r>
      <w:r>
        <w:rPr/>
        <w:t>/</w:t>
      </w:r>
      <w:r>
        <w:rPr/>
        <w:t>招就办）</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人民网：上海舞校学生美国创佳绩</w:t>
      </w:r>
    </w:p>
    <w:p>
      <w:pPr>
        <w:pStyle w:val="Normal"/>
        <w:ind w:firstLine="420"/>
        <w:rPr/>
      </w:pPr>
      <w:r>
        <w:rPr/>
        <w:t>芭蕾新星于航又夺金</w:t>
      </w:r>
    </w:p>
    <w:p>
      <w:pPr>
        <w:pStyle w:val="Normal"/>
        <w:ind w:firstLine="420"/>
        <w:rPr/>
      </w:pPr>
      <w:r>
        <w:rPr/>
        <w:t>人民网上海</w:t>
      </w:r>
      <w:r>
        <w:rPr/>
        <w:t>5</w:t>
      </w:r>
      <w:r>
        <w:rPr/>
        <w:t>月</w:t>
      </w:r>
      <w:r>
        <w:rPr/>
        <w:t>1</w:t>
      </w:r>
      <w:r>
        <w:rPr/>
        <w:t>日电</w:t>
      </w:r>
      <w:r>
        <w:rPr>
          <w:rFonts w:eastAsia="Times New Roman"/>
        </w:rPr>
        <w:t xml:space="preserve"> </w:t>
      </w:r>
      <w:r>
        <w:rPr/>
        <w:t>近日，上海市舞蹈学校乔晖副校长和林美芳老师带队参加了美国</w:t>
      </w:r>
      <w:r>
        <w:rPr/>
        <w:t>2016 YAGP(Youth America Grand Prix)</w:t>
      </w:r>
      <w:r>
        <w:rPr/>
        <w:t>世界青少年芭蕾舞大赛。经历了十余天的辛苦和努力，</w:t>
      </w:r>
      <w:r>
        <w:rPr/>
        <w:t>12</w:t>
      </w:r>
      <w:r>
        <w:rPr/>
        <w:t>名师生今日载誉归来：今年</w:t>
      </w:r>
      <w:r>
        <w:rPr/>
        <w:t>2</w:t>
      </w:r>
      <w:r>
        <w:rPr/>
        <w:t>月在洛桑国际芭蕾舞比赛中摘得桂冠的舞校学生于航又夺一金，获得了女子成年组第一名；付一杨获得女子成年组前</w:t>
      </w:r>
      <w:r>
        <w:rPr/>
        <w:t>12</w:t>
      </w:r>
      <w:r>
        <w:rPr/>
        <w:t>名；许靖昆获得男子成年组前</w:t>
      </w:r>
      <w:r>
        <w:rPr/>
        <w:t>6</w:t>
      </w:r>
      <w:r>
        <w:rPr/>
        <w:t>名。凭借在比赛期间的精彩表现，舞校学生们又拿到了几个芭蕾舞团和芭蕾舞校的奖学金，为日后走向更广阔的世界舞台开辟了新的机会。</w:t>
      </w:r>
    </w:p>
    <w:p>
      <w:pPr>
        <w:pStyle w:val="Normal"/>
        <w:ind w:firstLine="420"/>
        <w:rPr/>
      </w:pPr>
      <w:r>
        <w:rPr/>
        <w:t>今年的</w:t>
      </w:r>
      <w:r>
        <w:rPr/>
        <w:t>YAGP</w:t>
      </w:r>
      <w:r>
        <w:rPr/>
        <w:t>芭蕾舞大赛于</w:t>
      </w:r>
      <w:r>
        <w:rPr/>
        <w:t>4</w:t>
      </w:r>
      <w:r>
        <w:rPr/>
        <w:t>月</w:t>
      </w:r>
      <w:r>
        <w:rPr/>
        <w:t>22</w:t>
      </w:r>
      <w:r>
        <w:rPr/>
        <w:t>日至</w:t>
      </w:r>
      <w:r>
        <w:rPr/>
        <w:t>29</w:t>
      </w:r>
      <w:r>
        <w:rPr/>
        <w:t>日在纽约举行，共有来自</w:t>
      </w:r>
      <w:r>
        <w:rPr/>
        <w:t>40</w:t>
      </w:r>
      <w:r>
        <w:rPr/>
        <w:t>多个国家的</w:t>
      </w:r>
      <w:r>
        <w:rPr/>
        <w:t>8000</w:t>
      </w:r>
      <w:r>
        <w:rPr/>
        <w:t>多名选手报名参加。据悉，此次比赛高手如云。经过严格的选拔和审核，最终有来自</w:t>
      </w:r>
      <w:r>
        <w:rPr/>
        <w:t>22</w:t>
      </w:r>
      <w:r>
        <w:rPr/>
        <w:t>个国家的</w:t>
      </w:r>
      <w:r>
        <w:rPr/>
        <w:t>400</w:t>
      </w:r>
      <w:r>
        <w:rPr/>
        <w:t>多名选手取得了决赛资格，其中就包括上海市舞蹈学校的全部六名参赛选手（付一杨、于航、廖方翘、许靖昆、李宗泽、白鼎恺）。他们凭借扎实的功底、精湛的技艺和稳定的发挥，携手挺进了</w:t>
      </w:r>
      <w:r>
        <w:rPr/>
        <w:t>4</w:t>
      </w:r>
      <w:r>
        <w:rPr/>
        <w:t>月</w:t>
      </w:r>
      <w:r>
        <w:rPr/>
        <w:t>27</w:t>
      </w:r>
      <w:r>
        <w:rPr/>
        <w:t>日的决赛。</w:t>
      </w:r>
    </w:p>
    <w:p>
      <w:pPr>
        <w:pStyle w:val="Normal"/>
        <w:ind w:firstLine="420"/>
        <w:rPr/>
      </w:pPr>
      <w:r>
        <w:rPr/>
        <w:t>都说“台上一分钟，台下十年功”。此次代表舞校参赛的六名学生均来自芭蕾专业六年级或七年级。他们为了成长为专业的芭蕾舞者，入学以来坚持每天</w:t>
      </w:r>
      <w:r>
        <w:rPr/>
        <w:t>3</w:t>
      </w:r>
      <w:r>
        <w:rPr/>
        <w:t>小时左右的芭蕾基训练习，夜以继日地学习和打磨，一天也不中断；一个动作重复成千上万次，一点也不足为奇。正是这样看似简单的坚持和执着，才成就了他们在世界舞台上的熠熠生辉。</w:t>
      </w:r>
    </w:p>
    <w:p>
      <w:pPr>
        <w:pStyle w:val="Normal"/>
        <w:ind w:firstLine="420"/>
        <w:rPr/>
      </w:pPr>
      <w:r>
        <w:rPr/>
        <w:t>此次不负众望获得女子成年组第一名的舞校学生于航，自</w:t>
      </w:r>
      <w:r>
        <w:rPr/>
        <w:t>2015</w:t>
      </w:r>
      <w:r>
        <w:rPr/>
        <w:t>年起先后在南非、中国香港地区和瑞士斩获了</w:t>
      </w:r>
      <w:r>
        <w:rPr/>
        <w:t>5</w:t>
      </w:r>
      <w:r>
        <w:rPr/>
        <w:t>枚国际芭蕾舞比赛的金奖，</w:t>
      </w:r>
      <w:r>
        <w:rPr/>
        <w:t>3</w:t>
      </w:r>
      <w:r>
        <w:rPr/>
        <w:t>月底刚获得</w:t>
      </w:r>
      <w:r>
        <w:rPr/>
        <w:t>2016</w:t>
      </w:r>
      <w:r>
        <w:rPr/>
        <w:t>年</w:t>
      </w:r>
      <w:r>
        <w:rPr>
          <w:rFonts w:eastAsia="Times New Roman"/>
        </w:rPr>
        <w:t xml:space="preserve"> </w:t>
      </w:r>
      <w:r>
        <w:rPr/>
        <w:t>“影响世界华人大奖希望之星”的荣誉，今年夏天从舞校毕业后，将于</w:t>
      </w:r>
      <w:r>
        <w:rPr/>
        <w:t>9</w:t>
      </w:r>
      <w:r>
        <w:rPr/>
        <w:t>月赴英国皇家舞蹈学院继续深造。获得前</w:t>
      </w:r>
      <w:r>
        <w:rPr/>
        <w:t>12</w:t>
      </w:r>
      <w:r>
        <w:rPr/>
        <w:t>名的付一杨也同样在国际比赛中曾获得过银奖、铜奖的好成绩。她们俩都是师从舞校名师林美芳老师。林美芳老师培养了美国旧金山芭蕾舞团首席演员谭元元，还有英国伯明翰皇家芭蕾舞团教师赵磊、北京舞蹈学院芭蕾舞系主任邹之瑞、上海芭蕾舞团艺术总监助理季萍萍、广州市艺术学校副校长倪怡华等一大批杰出舞蹈人才，在中国芭蕾舞界堪称“伯乐”。据悉，此次赴美比赛期间，林老师还将教室开到美国，给美国芭蕾舞团的演员们倾情授课，赢得学员们的一致好评和热捧。</w:t>
      </w:r>
    </w:p>
    <w:p>
      <w:pPr>
        <w:pStyle w:val="Normal"/>
        <w:ind w:firstLine="420"/>
        <w:rPr/>
      </w:pPr>
      <w:r>
        <w:rPr/>
        <w:t>获得男子成年组前六名的许靖昆刚满</w:t>
      </w:r>
      <w:r>
        <w:rPr/>
        <w:t>16</w:t>
      </w:r>
      <w:r>
        <w:rPr/>
        <w:t>岁，也曾在南非等国际芭蕾舞比赛中荣获“男子少年组金奖”等好成绩。他师从舞校芭科副科长李阿丹老师。李阿丹老师曾获得“</w:t>
      </w:r>
      <w:r>
        <w:rPr/>
        <w:t>2015</w:t>
      </w:r>
      <w:r>
        <w:rPr/>
        <w:t>上海首届教育达人”，“上海艺术人才教师奖”等荣誉称号，是舞校芭蕾舞专业方向的学科带头人之一。</w:t>
      </w:r>
    </w:p>
    <w:p>
      <w:pPr>
        <w:pStyle w:val="Normal"/>
        <w:ind w:firstLine="420"/>
        <w:rPr/>
      </w:pPr>
      <w:r>
        <w:rPr/>
        <w:t>上海舞校学子此次在美国国际比赛中的良好表现，是该校近两年来示范校创建期间大力推进教学精英团队建设及舞蹈专业人才培养模式创新与建设所收获的又一重要成绩，也为舞校今年</w:t>
      </w:r>
      <w:r>
        <w:rPr/>
        <w:t>9</w:t>
      </w:r>
      <w:r>
        <w:rPr/>
        <w:t>月回搬虹桥校区、进驻上海国际舞蹈中心奏响了喜悦的号角。</w:t>
      </w:r>
    </w:p>
    <w:p>
      <w:pPr>
        <w:pStyle w:val="Normal"/>
        <w:ind w:firstLine="420"/>
        <w:rPr/>
      </w:pPr>
      <w:r>
        <w:rPr/>
        <w:t>(</w:t>
      </w:r>
      <w:r>
        <w:rPr/>
        <w:t>原载人民网</w:t>
      </w:r>
      <w:r>
        <w:rPr/>
        <w:t>2016</w:t>
      </w:r>
      <w:r>
        <w:rPr/>
        <w:t>年</w:t>
      </w:r>
      <w:r>
        <w:rPr/>
        <w:t>5</w:t>
      </w:r>
      <w:r>
        <w:rPr/>
        <w:t>月</w:t>
      </w:r>
      <w:r>
        <w:rPr/>
        <w:t>1</w:t>
      </w:r>
      <w:r>
        <w:rPr/>
        <w:t>日</w:t>
      </w:r>
      <w:r>
        <w:rPr>
          <w:rFonts w:eastAsia="Times New Roman"/>
        </w:rPr>
        <w:t xml:space="preserve">  </w:t>
      </w:r>
      <w:r>
        <w:rPr/>
        <w:t>记者</w:t>
      </w:r>
      <w:r>
        <w:rPr/>
        <w:t>:</w:t>
      </w:r>
      <w:r>
        <w:rPr/>
        <w:t>轩召强</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青春放歌</w:t>
      </w:r>
      <w:r>
        <w:rPr>
          <w:rFonts w:eastAsia="Times New Roman"/>
        </w:rPr>
        <w:t xml:space="preserve">  </w:t>
      </w:r>
      <w:r>
        <w:rPr/>
        <w:t>情系巴蜀</w:t>
      </w:r>
    </w:p>
    <w:p>
      <w:pPr>
        <w:pStyle w:val="Normal"/>
        <w:ind w:firstLine="420"/>
        <w:rPr/>
      </w:pPr>
      <w:r>
        <w:rPr/>
        <w:t>我校参加上海大学生文化志愿者赴四川文化巡演活动</w:t>
      </w:r>
    </w:p>
    <w:p>
      <w:pPr>
        <w:pStyle w:val="Normal"/>
        <w:ind w:firstLine="420"/>
        <w:rPr/>
      </w:pPr>
      <w:r>
        <w:rPr/>
        <w:t>本报讯</w:t>
      </w:r>
      <w:r>
        <w:rPr>
          <w:rFonts w:eastAsia="Times New Roman"/>
        </w:rPr>
        <w:t xml:space="preserve">  </w:t>
      </w:r>
      <w:r>
        <w:rPr/>
        <w:t>（记者</w:t>
      </w:r>
      <w:r>
        <w:rPr>
          <w:rFonts w:eastAsia="Times New Roman"/>
        </w:rPr>
        <w:t xml:space="preserve"> </w:t>
      </w:r>
      <w:r>
        <w:rPr/>
        <w:t>一品）为进一步推动中华优秀文化的培育、传承和创新，搭建文化交流桥梁，凝聚中华文化认同，推动民族团结进步，</w:t>
      </w:r>
      <w:r>
        <w:rPr/>
        <w:t>4</w:t>
      </w:r>
      <w:r>
        <w:rPr/>
        <w:t>月</w:t>
      </w:r>
      <w:r>
        <w:rPr/>
        <w:t>17</w:t>
      </w:r>
      <w:r>
        <w:rPr/>
        <w:t>日至</w:t>
      </w:r>
      <w:r>
        <w:rPr/>
        <w:t>23</w:t>
      </w:r>
      <w:r>
        <w:rPr/>
        <w:t>日，</w:t>
      </w:r>
      <w:r>
        <w:rPr/>
        <w:t>2016</w:t>
      </w:r>
      <w:r>
        <w:rPr/>
        <w:t>上海大学生文化志愿者赴四川开展交流巡演活动。此次活动由上海市教育卫生工作委员会、上海市教育委员会主办，由我校承办。短短几天中，大学生文化志愿者先后赴都江堰、阿坝州、成都市进行三场演出，在彰显大学生“青春放歌”风采的同时，也充分展示了上海教育的丰硕成果，展示了上海大学生心系祖国的使命情怀。市教卫党委副书记、市教委副主任高德毅，我校党委书记楼巍、副院长张伟令到场观看。我校选送了木偶《玉兰飘香》、京剧《金猴借扇》，与上海视觉艺术学院合作演出了造型秀《着色》三个节目，演出过程中掌声不断，获得了当地观众的好评和赞誉。</w:t>
      </w:r>
    </w:p>
    <w:p>
      <w:pPr>
        <w:pStyle w:val="Normal"/>
        <w:ind w:firstLine="420"/>
        <w:rPr/>
      </w:pPr>
      <w:r>
        <w:rPr/>
        <w:t>此次交流巡演活动连演三场，来自上海音乐学院、华东师范大学、上海体育学院、上海视觉艺术学院、上海电影职业艺术学院以及我校的</w:t>
      </w:r>
      <w:r>
        <w:rPr/>
        <w:t>6</w:t>
      </w:r>
      <w:r>
        <w:rPr/>
        <w:t>所高校大学生们，与都江堰、阿坝师范学院和成都当地师生同台献艺，为现场数千名观众表演了器乐、合唱、舞蹈、京剧等节目，海派艺术与川派艺术交相辉映，共同助推沪蜀两地文化的繁荣与交流。值得一提的是，本次巡演活动调集了上海高校中最具代表性的艺术队伍，所有节目均获得国家级、省级艺术大奖，类型多样，富有创意，展现出海派文化的前沿性。而当地选送的节目，如排舞《青城太极舞》、女声合唱《我们的田野》、舞蹈《千古岷水谣》也极具水准，富有鲜明地域特色，标志着双方在艺术教育的不同实践。</w:t>
      </w:r>
    </w:p>
    <w:p>
      <w:pPr>
        <w:pStyle w:val="Normal"/>
        <w:ind w:firstLine="420"/>
        <w:rPr/>
      </w:pPr>
      <w:r>
        <w:rPr/>
        <w:t>本次巡演活动也是继汶川大地震后，沪蜀两地牵手共建教育的又一次成果展示。此次随行副团长、上海戏剧学院副院长张伟令曾在都江堰支援建设两年多。回到这片曾洒下汗水和心血的土地上，张院长感慨良多。“虽然</w:t>
      </w:r>
      <w:r>
        <w:rPr/>
        <w:t>2010</w:t>
      </w:r>
      <w:r>
        <w:rPr/>
        <w:t>年都江堰灾后重建工作基本完成，但是文化建设依旧源远流长。我们上海高校要从对口援建转入长效合作，不但从硬件上，也要从软件上实现两地的血脉相融。”</w:t>
      </w:r>
    </w:p>
    <w:p>
      <w:pPr>
        <w:pStyle w:val="Normal"/>
        <w:ind w:firstLine="420"/>
        <w:rPr/>
      </w:pPr>
      <w:r>
        <w:rPr/>
        <w:t>利用演出交流间隙，大学生们还参观了</w:t>
      </w:r>
      <w:r>
        <w:rPr/>
        <w:t>5·12</w:t>
      </w:r>
      <w:r>
        <w:rPr/>
        <w:t>汶川特大地震抗震救灾</w:t>
      </w:r>
      <w:r>
        <w:rPr/>
        <w:t>·</w:t>
      </w:r>
      <w:r>
        <w:rPr/>
        <w:t>恢复重建陈列馆和地震遗址，悼念遇难同胞，更深体会在灾难面前坚强伟大的抗震救灾精神。我校戏曲学院教师秦峰表示，站在地震遗址，体会到灾难到来那一刻人的无助，让我更深刻地认识到生命价值，更衷心地为祖国感到骄傲，更坚定地要为国家的未来奉献青春和努力！</w:t>
      </w:r>
    </w:p>
    <w:p>
      <w:pPr>
        <w:pStyle w:val="Normal"/>
        <w:ind w:firstLine="420"/>
        <w:rPr/>
      </w:pPr>
      <w:r>
        <w:rPr/>
        <w:t>文化育人</w:t>
      </w:r>
      <w:r>
        <w:rPr/>
        <w:t>,</w:t>
      </w:r>
      <w:r>
        <w:rPr/>
        <w:t>文化聚人。五年来，上海大学生文化志愿者以“文明共建、文化共享、结对子、种文化”为主题，以互动交流为表现形式，深入祖国的边远地区，用文化的形式配合上海各项援建活动，将援建工作不断深入，为祖国的民族团结、繁荣统一做出了上海大学生的贡献。而学生们不畏艰苦，克服外部条件、环境等困难，努力提升自我，服务社会，也正是社会主义核心价值观教育的落细、落小、落实，体现了当代大学生的崇高使命和精神。</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r>
    </w:p>
    <w:p>
      <w:pPr>
        <w:pStyle w:val="Normal"/>
        <w:ind w:firstLine="420"/>
        <w:rPr/>
      </w:pPr>
      <w:r>
        <w:rPr/>
      </w:r>
    </w:p>
    <w:p>
      <w:pPr>
        <w:pStyle w:val="Normal"/>
        <w:ind w:firstLine="420"/>
        <w:rPr/>
      </w:pPr>
      <w:r>
        <w:rPr/>
        <w:t>我校开展重点建设校外实践教学基地评审活动</w:t>
      </w:r>
    </w:p>
    <w:p>
      <w:pPr>
        <w:pStyle w:val="Normal"/>
        <w:ind w:firstLine="420"/>
        <w:rPr/>
      </w:pPr>
      <w:r>
        <w:rPr/>
        <w:t>本报讯</w:t>
      </w:r>
      <w:r>
        <w:rPr>
          <w:rFonts w:eastAsia="Times New Roman"/>
        </w:rPr>
        <w:t xml:space="preserve">  </w:t>
      </w:r>
      <w:r>
        <w:rPr/>
        <w:t>为了使我校校外实践教学基地更加规范化、提升化和有效化，更好地与教育教学改革相结合</w:t>
      </w:r>
      <w:r>
        <w:rPr/>
        <w:t xml:space="preserve">, </w:t>
      </w:r>
      <w:r>
        <w:rPr/>
        <w:t>使更多学生受益，使其真正成为学生培养的重要教学环节</w:t>
      </w:r>
      <w:r>
        <w:rPr/>
        <w:t>,</w:t>
      </w:r>
      <w:r>
        <w:rPr/>
        <w:t>近日，教务处对各院系目前现有的校外实践教学基地的情况进行了梳理和汇总，并组织院系申报第一批重点建设校外实践教学基地。</w:t>
      </w:r>
    </w:p>
    <w:p>
      <w:pPr>
        <w:pStyle w:val="Normal"/>
        <w:ind w:firstLine="420"/>
        <w:rPr/>
      </w:pPr>
      <w:r>
        <w:rPr/>
        <w:t>根据院系申报和专家评审，初步选定上海木偶剧团有限公司（戏曲学院）、上海文化广场（创意学院）、上海歌舞团（舞蹈学院）、上海越剧院（戏曲学院）、上海现代人剧社（表演系）、上海滑稽剧团（导演系）、上海灿星文化传播有限公司（电影电视学院）等</w:t>
      </w:r>
      <w:r>
        <w:rPr/>
        <w:t>7</w:t>
      </w:r>
      <w:r>
        <w:rPr/>
        <w:t>家基地为各院系第一批重点建设校外实践教学基地。教务处将强化院系校外实践教学基地工作</w:t>
      </w:r>
      <w:r>
        <w:rPr/>
        <w:t>,</w:t>
      </w:r>
      <w:r>
        <w:rPr/>
        <w:t>继续组织院系申报重点建设校外实践教学基地。</w:t>
      </w:r>
    </w:p>
    <w:p>
      <w:pPr>
        <w:pStyle w:val="Normal"/>
        <w:ind w:firstLine="420"/>
        <w:rPr/>
      </w:pPr>
      <w:r>
        <w:rPr/>
        <w:t>另外，教务处将联合院系重点推进建设校级层面重点实践教学基地，除了与上海话剧艺术中心已开展全面实践教学战略合作，今年拟与北京人民艺术剧院、国家话剧院签订协议，目前已达成初步合作意向。今后</w:t>
      </w:r>
      <w:r>
        <w:rPr/>
        <w:t>,</w:t>
      </w:r>
      <w:r>
        <w:rPr/>
        <w:t>将继续扩展若干话剧以外的其他艺术种类校级校外实践教学基地。</w:t>
      </w:r>
    </w:p>
    <w:p>
      <w:pPr>
        <w:pStyle w:val="Normal"/>
        <w:ind w:firstLine="420"/>
        <w:rPr/>
      </w:pPr>
      <w:r>
        <w:rPr/>
        <w:t>(</w:t>
      </w:r>
      <w:r>
        <w:rPr/>
        <w:t>文</w:t>
      </w:r>
      <w:r>
        <w:rPr/>
        <w:t>/</w:t>
      </w:r>
      <w:r>
        <w:rPr/>
        <w:t>教务处</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盖派”培训班学员登台展示第一阶段集训工作顺利结束</w:t>
      </w:r>
    </w:p>
    <w:p>
      <w:pPr>
        <w:pStyle w:val="Normal"/>
        <w:ind w:firstLine="420"/>
        <w:rPr/>
      </w:pPr>
      <w:r>
        <w:rPr/>
        <w:t>本报讯</w:t>
      </w:r>
      <w:r>
        <w:rPr>
          <w:rFonts w:eastAsia="Times New Roman"/>
        </w:rPr>
        <w:t xml:space="preserve">  </w:t>
      </w:r>
      <w:r>
        <w:rPr/>
        <w:t>以传承京剧武生盖派艺术，将盖派艺术中所蕴含的魅力与风采传播到全国戏曲院团中去，推进戏曲艺术健康发展为宗旨的国家艺术基金</w:t>
      </w:r>
      <w:r>
        <w:rPr/>
        <w:t>2015</w:t>
      </w:r>
      <w:r>
        <w:rPr/>
        <w:t>年度资助项目——“盖（叫天）派京剧武生艺术培训班”，自</w:t>
      </w:r>
      <w:r>
        <w:rPr/>
        <w:t>4</w:t>
      </w:r>
      <w:r>
        <w:rPr/>
        <w:t>月</w:t>
      </w:r>
      <w:r>
        <w:rPr/>
        <w:t>12</w:t>
      </w:r>
      <w:r>
        <w:rPr/>
        <w:t>日正式开班以来，各项工作正有条不紊地进行。来自北京、黑龙江、浙江、山东、贵州、重庆、台湾、上海等地的学员聆听了盖老嫡孙、盖派传人、国家一级演员张善麟、张善鸿老师的艺术讲座，并分头各自练功、相互切磋。</w:t>
      </w:r>
      <w:r>
        <w:rPr/>
        <w:t>15</w:t>
      </w:r>
      <w:r>
        <w:rPr/>
        <w:t>日上午，在白宫剧场举行了一场简单而又极富特色的片段展示交流会。</w:t>
      </w:r>
    </w:p>
    <w:p>
      <w:pPr>
        <w:pStyle w:val="Normal"/>
        <w:ind w:firstLine="420"/>
        <w:rPr/>
      </w:pPr>
      <w:r>
        <w:rPr/>
        <w:t>全体学员先后汇报了《打虎》、《打店》、《一箭仇》、《恶虎村》、《蜈蚣岭》、《夜奔》、《挑滑车》、《洗浮山》等众多京剧武生的精彩片段，涵盖了长靠、短打这两个行当。或唱或做，载歌载舞，依次登场，煞是热闹。走边、云手、趟马、跨虎、飞脚、飞天十三响、旋子、鹰展翅、手串子等一系列程式一一呈现，大有目不暇接之势。尤其值得一提的是，由于现场并没有乐队伴奏，学员们还自念锣经，显示出一定的实力。而熟稔锣经，这一直是盖老生前反复强调的。他认为惟有如此，方能演好剧中人物。台下的两位主教老师、侯校长等领导频频颔首微笑，并不时作扼要的记录。待其表演完毕，又简短而有针对性地询问其学艺情况，或要求加做几个基本动作，或是加唱几句，目的在于摸底，裨为暑假的分班研习剧目作好分行归类。其他学员则悉心观摩，每遇精彩处，掌声纷纷响起。其中，来自台湾、北京、贵州的徐挺芳、杨杰、魏学雷、杨炳旭等几位学员表现较为突出，无论唱念、身段，还是开打、基功等方面，均有可圈可点之处，令人欣慰。临近中午时分，展示汇报完成，校领导、主教老师作了总体评价，充分肯定了学员们的成绩，对所存在的不足和亟待提高之处，也提出了中肯的意见，勖勉其不骄不躁，勤奋精进。学员们也依依围绕着主教老师身旁，殷殷请益，场面颇为感人。至此，“盖派”培训班第一阶段的集训工作顺利结束。</w:t>
      </w:r>
    </w:p>
    <w:p>
      <w:pPr>
        <w:pStyle w:val="Normal"/>
        <w:ind w:firstLine="420"/>
        <w:rPr/>
      </w:pPr>
      <w:r>
        <w:rPr/>
        <w:t>盖叫天先生创立的京剧武生盖派艺术以其高难度的技巧和独特的表演风格著称。尽管南方的短打武生演员或多或少都受到盖派艺术的影响，然而其传承却始终难以尽如人意。从此次的初步汇报展示的情况来看，虽然还存在着不少问题，但是其中也不乏可造之材。特别是学员们高涨的热情，使主教老师大受感动，他们表示有信心、有决心上好七月份的剧目教授课程，以促进学员们演艺水平的提高。侯校长也认为学校作为国家级的戏曲艺术的传承基地，在师资力量、人员配备，以及场地等诸多方面，有着众多得天独厚的条件，加之国家艺术基金的全力资助，学校完全有条件、有能力培养和输送优秀的京剧表演艺术人才。</w:t>
      </w:r>
    </w:p>
    <w:p>
      <w:pPr>
        <w:pStyle w:val="Normal"/>
        <w:ind w:firstLine="420"/>
        <w:rPr/>
      </w:pPr>
      <w:r>
        <w:rPr/>
        <w:t>(</w:t>
      </w:r>
      <w:r>
        <w:rPr/>
        <w:t>文</w:t>
      </w:r>
      <w:r>
        <w:rPr/>
        <w:t>/</w:t>
      </w:r>
      <w:r>
        <w:rPr/>
        <w:t>江沛毅</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舞台凝聚青春</w:t>
      </w:r>
      <w:r>
        <w:rPr>
          <w:rFonts w:eastAsia="Times New Roman"/>
        </w:rPr>
        <w:t xml:space="preserve"> </w:t>
      </w:r>
      <w:r>
        <w:rPr/>
        <w:t>镜头展现创意</w:t>
      </w:r>
    </w:p>
    <w:p>
      <w:pPr>
        <w:pStyle w:val="Normal"/>
        <w:ind w:firstLine="420"/>
        <w:rPr/>
      </w:pPr>
      <w:r>
        <w:rPr/>
        <w:t>榕</w:t>
      </w:r>
      <w:r>
        <w:rPr>
          <w:rFonts w:eastAsia="Times New Roman"/>
        </w:rPr>
        <w:t xml:space="preserve">  </w:t>
      </w:r>
      <w:r>
        <w:rPr/>
        <w:t>树</w:t>
      </w:r>
    </w:p>
    <w:p>
      <w:pPr>
        <w:pStyle w:val="Normal"/>
        <w:ind w:firstLine="420"/>
        <w:rPr/>
      </w:pPr>
      <w:r>
        <w:rPr/>
        <w:t>为落实国家“大众创业、万众创新”和“深化高等学校创新创业教育改革”的重要部署，推进上海“设计之都”建设，营造促进全市文化创意产业发展的良好环境，展示上海高校的创新创业教育成果，搭建校园创新创意与文化产业园区对接的桥梁，市教卫工作党委、市教委决定开展第一届“汇创青春”——上海学生文化创意作品展示季。其中，由我校承办的戏剧影视舞蹈类展示活动，将于</w:t>
      </w:r>
      <w:r>
        <w:rPr/>
        <w:t>5</w:t>
      </w:r>
      <w:r>
        <w:rPr/>
        <w:t>月</w:t>
      </w:r>
      <w:r>
        <w:rPr/>
        <w:t>14</w:t>
      </w:r>
      <w:r>
        <w:rPr/>
        <w:t>、</w:t>
      </w:r>
      <w:r>
        <w:rPr/>
        <w:t>15</w:t>
      </w:r>
      <w:r>
        <w:rPr/>
        <w:t>日在端钧剧场进行校内展示，并于</w:t>
      </w:r>
      <w:r>
        <w:rPr/>
        <w:t>5</w:t>
      </w:r>
      <w:r>
        <w:rPr/>
        <w:t>月</w:t>
      </w:r>
      <w:r>
        <w:rPr/>
        <w:t>18</w:t>
      </w:r>
      <w:r>
        <w:rPr>
          <w:rFonts w:cs="宋体;SimSun" w:ascii="宋体;SimSun" w:hAnsi="宋体;SimSun"/>
        </w:rPr>
        <w:t>—</w:t>
      </w:r>
      <w:r>
        <w:rPr/>
        <w:t>21</w:t>
      </w:r>
      <w:r>
        <w:rPr/>
        <w:t>日在尚街</w:t>
      </w:r>
      <w:r>
        <w:rPr/>
        <w:t>Loft</w:t>
      </w:r>
      <w:r>
        <w:rPr/>
        <w:t>时尚生活园举行面向社会公众的展览。</w:t>
      </w:r>
    </w:p>
    <w:p>
      <w:pPr>
        <w:pStyle w:val="Normal"/>
        <w:ind w:firstLine="420"/>
        <w:rPr/>
      </w:pPr>
      <w:r>
        <w:rPr/>
        <w:t>戏剧舞蹈类展示作品，包括话剧、短剧、戏曲、中国舞、国标舞、芭蕾舞、群舞等，这些优秀的舞台剧或舞蹈作品，将传统与时尚、古典与现代相结合，融合创新的艺术理念和学术实践，将人生百态、喜怒哀乐都凝聚在舞台大幕当中，并通过大学生们原汁原味的生动表演，来突出当代大学生青春飞扬的舞台表现力、积极向上的精神风貌和超前果敢的创新创业意识。</w:t>
      </w:r>
    </w:p>
    <w:p>
      <w:pPr>
        <w:pStyle w:val="Normal"/>
        <w:ind w:firstLine="420"/>
        <w:rPr/>
      </w:pPr>
      <w:r>
        <w:rPr/>
        <w:t>影视类展示作品，包括剧情片、纪录片、实验短片，均为大学生自主编导和拍摄，参赛大学生的影视制作基本功将体现在创意构思、剧本写作、制片准备、中期拍摄以及后期剪辑等一系列环节中，最终成片将以完整的视频形式呈现。通过一部部喜闻乐见的影视作品，来体现当代大学生的创新思维能力和实践操作水平。</w:t>
      </w:r>
    </w:p>
    <w:p>
      <w:pPr>
        <w:pStyle w:val="Normal"/>
        <w:ind w:firstLine="420"/>
        <w:rPr/>
      </w:pPr>
      <w:r>
        <w:rPr/>
        <w:t>本次活动突破大学生作品展示的传统模式，展示空间从校内展示为主转为校园展示和文化创意产业园区展示并重，展示重点从作品专业水平为主转为作品专业水平和作品背后的创新创业教育理念、方法、成果并重。</w:t>
      </w:r>
    </w:p>
    <w:p>
      <w:pPr>
        <w:pStyle w:val="Normal"/>
        <w:ind w:firstLine="420"/>
        <w:rPr/>
      </w:pPr>
      <w:r>
        <w:rPr/>
        <w:t>我校于此次展示活动给予了高度的重视，因为这项活动的宗旨与我校的教学培养目标高度吻合。我校在教学中一贯注重培养学生的实践与创新能力，“汇创青春”正是给予了学生一个展示实践与创新成果的舞台。不仅如此，在本次活动中高校与沪上文化产业园区进行对接，也体现了我校的产学研一体化的教学模式，不仅仅是单方面填鸭式地给学生灌输理论知识，更重要的是带领学生进行实地研究和创作，并使有创意的作品走出学校、走进园区，面向社会各界人士公开展示，再一次凸显了上戏开门办学的教学理念。</w:t>
      </w:r>
    </w:p>
    <w:p>
      <w:pPr>
        <w:pStyle w:val="Normal"/>
        <w:ind w:firstLine="420"/>
        <w:rPr/>
      </w:pPr>
      <w:r>
        <w:rPr/>
        <w:t>希望通过本次活动，一方面展示高等院校创新创业最新教学成果，另一方面激发校园创新活力和就业潜力，发掘、孵化、助推一批具有创新创业精神、扎实专业功底的校园设计和创新人才，为学生搭建更为广阔的就业渠道和创业平台。</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木偶专业参演央视全国</w:t>
      </w:r>
    </w:p>
    <w:p>
      <w:pPr>
        <w:pStyle w:val="Normal"/>
        <w:ind w:firstLine="420"/>
        <w:rPr/>
      </w:pPr>
      <w:r>
        <w:rPr/>
        <w:t>大中学生文艺会演</w:t>
      </w:r>
    </w:p>
    <w:p>
      <w:pPr>
        <w:pStyle w:val="Normal"/>
        <w:ind w:firstLine="420"/>
        <w:rPr/>
      </w:pPr>
      <w:r>
        <w:rPr/>
        <w:t>本报讯</w:t>
      </w:r>
      <w:r>
        <w:rPr>
          <w:rFonts w:eastAsia="Times New Roman"/>
        </w:rPr>
        <w:t xml:space="preserve">  </w:t>
      </w:r>
      <w:r>
        <w:rPr/>
        <w:t>由中宣部、教育部、共青团中央指导，中央电视台承办，中国教育电视台协办，</w:t>
      </w:r>
      <w:r>
        <w:rPr/>
        <w:t>2016</w:t>
      </w:r>
      <w:r>
        <w:rPr>
          <w:rFonts w:cs="宋体;SimSun" w:ascii="宋体;SimSun" w:hAnsi="宋体;SimSun"/>
        </w:rPr>
        <w:t>“</w:t>
      </w:r>
      <w:r>
        <w:rPr/>
        <w:t>五月的鲜花”全国大中学生文艺会演于</w:t>
      </w:r>
      <w:r>
        <w:rPr/>
        <w:t>5</w:t>
      </w:r>
      <w:r>
        <w:rPr/>
        <w:t>月</w:t>
      </w:r>
      <w:r>
        <w:rPr/>
        <w:t>4</w:t>
      </w:r>
      <w:r>
        <w:rPr/>
        <w:t>日晚在央视一套和三套播出。今年“五月的鲜花”大中学生文艺会演以“筑梦青春”为主题，是央视首次特邀我校木偶专业参加表演，同时</w:t>
      </w:r>
      <w:r>
        <w:rPr/>
        <w:t>14</w:t>
      </w:r>
      <w:r>
        <w:rPr/>
        <w:t>主持系刘逸轩同学也被入选领诵。</w:t>
      </w:r>
      <w:r>
        <w:rPr/>
        <w:t>4</w:t>
      </w:r>
      <w:r>
        <w:rPr/>
        <w:t>月</w:t>
      </w:r>
      <w:r>
        <w:rPr/>
        <w:t>29</w:t>
      </w:r>
      <w:r>
        <w:rPr/>
        <w:t>日节目审查当晚，中宣部副部长景俊海、教育部副部长郝平、团中央书记处书记傅振邦亲临现场观看演出并作重要讲话。木偶专业学生与</w:t>
      </w:r>
      <w:r>
        <w:rPr/>
        <w:t>TFBOYS</w:t>
      </w:r>
      <w:r>
        <w:rPr/>
        <w:t>王俊凯一起完成创意表演《少年说》得到了领导和观众的充分肯定。</w:t>
      </w:r>
    </w:p>
    <w:p>
      <w:pPr>
        <w:pStyle w:val="Normal"/>
        <w:ind w:firstLine="420"/>
        <w:rPr/>
      </w:pPr>
      <w:r>
        <w:rPr/>
        <w:t>4</w:t>
      </w:r>
      <w:r>
        <w:rPr/>
        <w:t>月</w:t>
      </w:r>
      <w:r>
        <w:rPr/>
        <w:t>25</w:t>
      </w:r>
      <w:r>
        <w:rPr/>
        <w:t>日在学工部、团委领导支持下，木偶专业</w:t>
      </w:r>
      <w:r>
        <w:rPr/>
        <w:t>20</w:t>
      </w:r>
      <w:r>
        <w:rPr/>
        <w:t>名学生由专业老师秦峰带队抵达北京，当晚就进驻央视一号演播厅开始了排练。本次演出时间紧、任务重，但是全体参演师生全心投入，按照导演的要求，反复修改、排练，连续七天每天只能睡四、五个小时。</w:t>
      </w:r>
      <w:r>
        <w:rPr/>
        <w:t>4</w:t>
      </w:r>
      <w:r>
        <w:rPr/>
        <w:t>月</w:t>
      </w:r>
      <w:r>
        <w:rPr/>
        <w:t>30</w:t>
      </w:r>
      <w:r>
        <w:rPr/>
        <w:t>日录制当天，我校党委书记楼巍特地赴北京慰问全体演职人员，给大家加油鼓劲。</w:t>
      </w:r>
    </w:p>
    <w:p>
      <w:pPr>
        <w:pStyle w:val="Normal"/>
        <w:ind w:firstLine="420"/>
        <w:rPr/>
      </w:pPr>
      <w:r>
        <w:rPr>
          <w:rFonts w:cs="宋体;SimSun" w:ascii="宋体;SimSun" w:hAnsi="宋体;SimSun"/>
        </w:rPr>
        <w:t>“</w:t>
      </w:r>
      <w:r>
        <w:rPr/>
        <w:t>五月的鲜花”晚会，作为五四青年节的一大品牌节目，迄今为止已经在央视成功举办了六届，受到全国观众的广泛好评。本次晚会由来自全国</w:t>
      </w:r>
      <w:r>
        <w:rPr/>
        <w:t>57</w:t>
      </w:r>
      <w:r>
        <w:rPr/>
        <w:t>所大学，</w:t>
      </w:r>
      <w:r>
        <w:rPr/>
        <w:t>8</w:t>
      </w:r>
      <w:r>
        <w:rPr/>
        <w:t>所中学的</w:t>
      </w:r>
      <w:r>
        <w:rPr/>
        <w:t>1300</w:t>
      </w:r>
      <w:r>
        <w:rPr/>
        <w:t>余名学生参与表演，《中国青年报》等媒体采访了我校师生。</w:t>
      </w:r>
    </w:p>
    <w:p>
      <w:pPr>
        <w:pStyle w:val="Normal"/>
        <w:ind w:firstLine="420"/>
        <w:rPr/>
      </w:pPr>
      <w:r>
        <w:rPr/>
        <w:t>（文／学工部、团委）</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12</w:t>
      </w:r>
      <w:r>
        <w:rPr/>
        <w:t>级媒体创意专业</w:t>
      </w:r>
    </w:p>
    <w:p>
      <w:pPr>
        <w:pStyle w:val="Normal"/>
        <w:ind w:firstLine="420"/>
        <w:rPr/>
      </w:pPr>
      <w:r>
        <w:rPr/>
        <w:t>毕业作品展开幕</w:t>
      </w:r>
    </w:p>
    <w:p>
      <w:pPr>
        <w:pStyle w:val="Normal"/>
        <w:ind w:firstLine="420"/>
        <w:rPr/>
      </w:pPr>
      <w:r>
        <w:rPr/>
        <w:t>本报讯</w:t>
      </w:r>
      <w:r>
        <w:rPr>
          <w:rFonts w:eastAsia="Times New Roman"/>
        </w:rPr>
        <w:t xml:space="preserve">  </w:t>
      </w:r>
      <w:r>
        <w:rPr/>
        <w:t>4</w:t>
      </w:r>
      <w:r>
        <w:rPr/>
        <w:t>月</w:t>
      </w:r>
      <w:r>
        <w:rPr/>
        <w:t>21</w:t>
      </w:r>
      <w:r>
        <w:rPr/>
        <w:t>日，“见未来——上海戏剧学院创意学院</w:t>
      </w:r>
      <w:r>
        <w:rPr/>
        <w:t>2012</w:t>
      </w:r>
      <w:r>
        <w:rPr/>
        <w:t>级媒体创意毕业作品展”在端钧剧场拉开帷幕。当天下午，创意学院的师生相聚在剧场前厅，举行了展览开幕仪式。开幕式上，老师们真切的教诲与祝福感动了许多同学。</w:t>
      </w:r>
    </w:p>
    <w:p>
      <w:pPr>
        <w:pStyle w:val="Normal"/>
        <w:ind w:firstLine="420"/>
        <w:rPr/>
      </w:pPr>
      <w:r>
        <w:rPr/>
        <w:t>创意学院“媒体创意”专业始于</w:t>
      </w:r>
      <w:r>
        <w:rPr/>
        <w:t>2007</w:t>
      </w:r>
      <w:r>
        <w:rPr/>
        <w:t>年，</w:t>
      </w:r>
      <w:r>
        <w:rPr/>
        <w:t>2013</w:t>
      </w:r>
      <w:r>
        <w:rPr/>
        <w:t>年该专业经教育部普通高等学校本科专业设置备案，更名为“数字媒体艺术”。近十年的探索，使我们越来越明确了这个专业的定位及特点，那就是将新媒体艺术与舞台艺术有机地结合起来。</w:t>
      </w:r>
    </w:p>
    <w:p>
      <w:pPr>
        <w:pStyle w:val="Normal"/>
        <w:ind w:firstLine="420"/>
        <w:rPr/>
      </w:pPr>
      <w:r>
        <w:rPr/>
        <w:t>基于这个定位，这一专业有一项重要的学习内容便是新媒体戏剧投影设计。此次展览中有一批以《聊斋志异》故事为蓝本的新媒体戏剧投影设计作品，便鲜明地体现了媒体创意的基本专业特色。这些设计主要利用影像投影的手段，突破传统戏剧的束缚，将中国古典故事与数字化表现手法相结合。同学们自己制作舞台投影影像，这些影像除了基本的特效制作外，还进行了绿棚拍摄，后期将演员的表演合成在特效画面中，使展览中的影像效果更为流畅、直观，利用影像与演员的虚实结合，打破了传统戏剧舞台的时间与空间感，试图打造“出神入化”的舞台效果。</w:t>
      </w:r>
    </w:p>
    <w:p>
      <w:pPr>
        <w:pStyle w:val="Normal"/>
        <w:ind w:firstLine="420"/>
        <w:rPr/>
      </w:pPr>
      <w:r>
        <w:rPr/>
        <w:t>同时，由于媒体创意专业的学生需要具备较强的艺术综合体现能力，因此在教学中，老师们也较为注重其基本艺术素养和多种艺术能力的培养，鼓励他们以各类艺术形式展现自己的创意构想。这一教学特点体现在本次展览中，就是出现了不少装置类作品以及部分绘本、影视短片等，这也是同学们数年来学习成果的积累。</w:t>
      </w:r>
    </w:p>
    <w:p>
      <w:pPr>
        <w:pStyle w:val="Normal"/>
        <w:ind w:firstLine="420"/>
        <w:rPr/>
      </w:pPr>
      <w:r>
        <w:rPr/>
        <w:t>创意学院力求通过这个展览，使各界更好地了解媒体创意专业，也恳切地期待大家对毕业生们未来的发展给予关心和指导。</w:t>
      </w:r>
    </w:p>
    <w:p>
      <w:pPr>
        <w:pStyle w:val="Normal"/>
        <w:ind w:firstLine="420"/>
        <w:rPr/>
      </w:pPr>
      <w:r>
        <w:rPr/>
        <w:t>让我们一起“见未来”！</w:t>
      </w:r>
    </w:p>
    <w:p>
      <w:pPr>
        <w:pStyle w:val="Normal"/>
        <w:ind w:firstLine="420"/>
        <w:rPr/>
      </w:pPr>
      <w:r>
        <w:rPr/>
        <w:t>（文</w:t>
      </w:r>
      <w:r>
        <w:rPr/>
        <w:t>/</w:t>
      </w:r>
      <w:r>
        <w:rPr/>
        <w:t>方军、俞玮娅）</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016</w:t>
      </w:r>
      <w:r>
        <w:rPr/>
        <w:t>校级教研课题近日立项</w:t>
      </w:r>
    </w:p>
    <w:p>
      <w:pPr>
        <w:pStyle w:val="Normal"/>
        <w:ind w:firstLine="420"/>
        <w:rPr/>
      </w:pPr>
      <w:r>
        <w:rPr/>
        <w:t>本报讯</w:t>
      </w:r>
      <w:r>
        <w:rPr>
          <w:rFonts w:eastAsia="Times New Roman"/>
        </w:rPr>
        <w:t xml:space="preserve">  </w:t>
      </w:r>
      <w:r>
        <w:rPr/>
        <w:t>继</w:t>
      </w:r>
      <w:r>
        <w:rPr/>
        <w:t>2014</w:t>
      </w:r>
      <w:r>
        <w:rPr/>
        <w:t>年首届校级教研课题立项后，我校连续两年资助在校教职员工针对授课课程中的教学难点、疑点、重点模块开展研究，针对教学管理工作中的教学支持事项进行探索研讨。校级教研课题迄今已有两届。两届课题取得了较好的实际效果，有力地扶持了教师在课程教学中开展的教学创新与探索。</w:t>
      </w:r>
    </w:p>
    <w:p>
      <w:pPr>
        <w:pStyle w:val="Normal"/>
        <w:ind w:firstLine="420"/>
        <w:rPr/>
      </w:pPr>
      <w:r>
        <w:rPr/>
        <w:t>今年校级教研课题的申报者众多，教师普遍积极性较高，短短两周内，教务处便收到</w:t>
      </w:r>
      <w:r>
        <w:rPr/>
        <w:t>50</w:t>
      </w:r>
      <w:r>
        <w:rPr/>
        <w:t>个项目的申报。经过专家评审，最后立项</w:t>
      </w:r>
      <w:r>
        <w:rPr/>
        <w:t>20</w:t>
      </w:r>
      <w:r>
        <w:rPr/>
        <w:t>个。其中，表演系</w:t>
      </w:r>
      <w:r>
        <w:rPr/>
        <w:t>2</w:t>
      </w:r>
      <w:r>
        <w:rPr/>
        <w:t>项，导演系</w:t>
      </w:r>
      <w:r>
        <w:rPr/>
        <w:t>1</w:t>
      </w:r>
      <w:r>
        <w:rPr/>
        <w:t>项，舞美系</w:t>
      </w:r>
      <w:r>
        <w:rPr/>
        <w:t>1</w:t>
      </w:r>
      <w:r>
        <w:rPr/>
        <w:t>项，创意学院</w:t>
      </w:r>
      <w:r>
        <w:rPr/>
        <w:t>3</w:t>
      </w:r>
      <w:r>
        <w:rPr/>
        <w:t>项，影视学院</w:t>
      </w:r>
      <w:r>
        <w:rPr/>
        <w:t>2</w:t>
      </w:r>
      <w:r>
        <w:rPr/>
        <w:t>项，戏曲学院</w:t>
      </w:r>
      <w:r>
        <w:rPr/>
        <w:t>3</w:t>
      </w:r>
      <w:r>
        <w:rPr/>
        <w:t>项，舞蹈学院</w:t>
      </w:r>
      <w:r>
        <w:rPr/>
        <w:t>3</w:t>
      </w:r>
      <w:r>
        <w:rPr/>
        <w:t>项，公教部</w:t>
      </w:r>
      <w:r>
        <w:rPr/>
        <w:t>2</w:t>
      </w:r>
      <w:r>
        <w:rPr/>
        <w:t>项，教务处</w:t>
      </w:r>
      <w:r>
        <w:rPr/>
        <w:t>1</w:t>
      </w:r>
      <w:r>
        <w:rPr/>
        <w:t>项，学工部</w:t>
      </w:r>
      <w:r>
        <w:rPr/>
        <w:t>2</w:t>
      </w:r>
      <w:r>
        <w:rPr/>
        <w:t>项。</w:t>
      </w:r>
    </w:p>
    <w:p>
      <w:pPr>
        <w:pStyle w:val="Normal"/>
        <w:ind w:firstLine="420"/>
        <w:rPr/>
      </w:pPr>
      <w:r>
        <w:rPr/>
        <w:t>据了解，很多教职员工对学校资助教研课题这一举措表示认同与支持，并希望自己在课堂教学中所做的有益的尝试与探究能得到资助，希望自己在教学管理工作中所进行的分析、梳理与对策研究能得到扶持。</w:t>
      </w:r>
    </w:p>
    <w:p>
      <w:pPr>
        <w:pStyle w:val="Normal"/>
        <w:ind w:firstLine="420"/>
        <w:rPr/>
      </w:pPr>
      <w:r>
        <w:rPr/>
        <w:t>在前两届资助的教研课题中，一部分课题已经有公开论文发表，一部分课题已在课堂授课中产生实效，推动任课教师在课堂中开展了教改的探索。这些都使现有的学校教研活动更为丰富化、多维度。</w:t>
      </w:r>
    </w:p>
    <w:p>
      <w:pPr>
        <w:pStyle w:val="Normal"/>
        <w:ind w:firstLine="420"/>
        <w:rPr/>
      </w:pPr>
      <w:r>
        <w:rPr/>
        <w:t>（文</w:t>
      </w:r>
      <w:r>
        <w:rPr/>
        <w:t>/</w:t>
      </w:r>
      <w:r>
        <w:rPr/>
        <w:t>教务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原创昆曲《李清照》研讨会在我校召开</w:t>
      </w:r>
    </w:p>
    <w:p>
      <w:pPr>
        <w:pStyle w:val="Normal"/>
        <w:ind w:firstLine="420"/>
        <w:rPr/>
      </w:pPr>
      <w:r>
        <w:rPr/>
        <w:t>本报讯</w:t>
      </w:r>
      <w:r>
        <w:rPr>
          <w:rFonts w:eastAsia="Times New Roman"/>
        </w:rPr>
        <w:t xml:space="preserve">  </w:t>
      </w:r>
      <w:r>
        <w:rPr/>
        <w:t>4</w:t>
      </w:r>
      <w:r>
        <w:rPr/>
        <w:t>月</w:t>
      </w:r>
      <w:r>
        <w:rPr/>
        <w:t>16</w:t>
      </w:r>
      <w:r>
        <w:rPr/>
        <w:t>日上午，由北方昆曲剧院、《上海戏剧》杂志社和我校中国文艺评论基地共同主办的原创昆曲《李清照》研讨会在我校熊佛西楼召开。昆剧《李清照》是第九届东方名家名剧月参演剧目，于</w:t>
      </w:r>
      <w:r>
        <w:rPr/>
        <w:t>4</w:t>
      </w:r>
      <w:r>
        <w:rPr/>
        <w:t>月</w:t>
      </w:r>
      <w:r>
        <w:rPr/>
        <w:t>15</w:t>
      </w:r>
      <w:r>
        <w:rPr/>
        <w:t>日在上海东方艺术中心演出。</w:t>
      </w:r>
    </w:p>
    <w:p>
      <w:pPr>
        <w:pStyle w:val="Normal"/>
        <w:ind w:firstLine="420"/>
        <w:rPr/>
      </w:pPr>
      <w:r>
        <w:rPr/>
        <w:t>研讨会由《上海戏剧》杂志社主编张文军主持，北方昆曲剧院副院长曹颖，导演、中国戏曲导演学会副会长沈斌，艺术指导、昆剧表演艺术家张静娴，唱腔音乐设计周雪华，主演、国家一级演员顾卫英，主演萧向平、张贝勒、海军，北昆演出经营中心主任王晶等代表主创团队出席研讨会。我校教授戴平、张仲年，中国文艺评论家协会副主席、上海市政府参事毛时安，剧作家陈达明、余雍和，文艺评论家邹平、端木复、唐静恺，中国戏曲学院戏曲文学系主任谢柏梁，中国戏曲学院音乐系教授李晓天等十几位专家学者出席会议。</w:t>
      </w:r>
    </w:p>
    <w:p>
      <w:pPr>
        <w:pStyle w:val="Normal"/>
        <w:ind w:firstLine="420"/>
        <w:rPr/>
      </w:pPr>
      <w:r>
        <w:rPr/>
        <w:t>研讨会上，专家学者对昆剧《李清照》给予了高度评价，并从编剧、导演、表演、唱腔、音乐、舞美等戏曲创作角度及该戏的昆曲本体性、思想性、艺术性、文化性等戏曲美学维度进行了热烈而深入的讨论。专家学者们肯定了北方昆曲剧院及昆剧《李清照》的创新精神与探索精神，认为该戏有成为中国当代昆曲经典的潜质，极富中华戏曲文化之神韵，是当代戏曲高雅华美之作，也就一些疑惑提出了问题和建议。研讨会最后，北方昆曲剧院副院长曹颖对上海专家和我校表达了谢意，并表示研讨会的学术成果与理论支撑，必将赋予北昆和《李清照》创作团队以巨大的资源、启发和动力。他热忱邀请与会专家学者继续为北昆在沪在京其它演出建言献策。</w:t>
      </w:r>
    </w:p>
    <w:p>
      <w:pPr>
        <w:pStyle w:val="Normal"/>
        <w:ind w:firstLine="420"/>
        <w:rPr/>
      </w:pPr>
      <w:r>
        <w:rPr/>
        <w:t>在“实现传统文化的创造性转化、创新性发展”之路上，原创昆曲《李清照》彰显着对中华传统文化的继承性创新，是一次艺术上和文化上的创造性成功实践。</w:t>
      </w:r>
    </w:p>
    <w:p>
      <w:pPr>
        <w:pStyle w:val="Normal"/>
        <w:ind w:firstLine="420"/>
        <w:rPr/>
      </w:pPr>
      <w:r>
        <w:rPr/>
        <w:t>（文</w:t>
      </w:r>
      <w:r>
        <w:rPr/>
        <w:t>/</w:t>
      </w:r>
      <w:r>
        <w:rPr/>
        <w:t>上海戏剧学院中国文艺评论基地）</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两门课程荣获市级精品课程称号</w:t>
      </w:r>
    </w:p>
    <w:p>
      <w:pPr>
        <w:pStyle w:val="Normal"/>
        <w:ind w:firstLine="420"/>
        <w:rPr/>
      </w:pPr>
      <w:r>
        <w:rPr/>
        <w:t>本报讯</w:t>
      </w:r>
      <w:r>
        <w:rPr>
          <w:rFonts w:eastAsia="Times New Roman"/>
        </w:rPr>
        <w:t xml:space="preserve">  </w:t>
      </w:r>
      <w:r>
        <w:rPr/>
        <w:t>我校《台词课》、《表演片断教学》两门课程经过校级、市级层面激烈角逐，荣获</w:t>
      </w:r>
      <w:r>
        <w:rPr/>
        <w:t>2016</w:t>
      </w:r>
      <w:r>
        <w:rPr/>
        <w:t>年市级精品课程称号。</w:t>
      </w:r>
    </w:p>
    <w:p>
      <w:pPr>
        <w:pStyle w:val="Normal"/>
        <w:ind w:firstLine="420"/>
        <w:rPr/>
      </w:pPr>
      <w:r>
        <w:rPr/>
        <w:t>根据教育部和市教委要求，精品课程建设要能够体现现代教育思想，课程特色鲜明，教学效果显著，具有广泛的示范和辐射推广作用。《台词课》和《表演片断教学》课程是我校表演专业具有标志性和特色性的课程，课程建设的力度对于我校课程整体建设具有重要的提升作用。两门课程提高制定建设计划，提升目标成果，不断拓展课程建设的实质性内涵和网络课程建设，充分发挥课程的示范性和辐射作用。</w:t>
      </w:r>
    </w:p>
    <w:p>
      <w:pPr>
        <w:pStyle w:val="Normal"/>
        <w:ind w:firstLine="420"/>
        <w:rPr/>
      </w:pPr>
      <w:r>
        <w:rPr/>
        <w:t>今后，教务处将与各院系携手，加大对专业建设的投入，深化课程建设的内容，加强已立项课程的监督和检查，积极开展新课程的培育。</w:t>
      </w:r>
    </w:p>
    <w:p>
      <w:pPr>
        <w:pStyle w:val="Normal"/>
        <w:ind w:firstLine="420"/>
        <w:rPr/>
      </w:pPr>
      <w:r>
        <w:rPr/>
        <w:t>（文</w:t>
      </w:r>
      <w:r>
        <w:rPr/>
        <w:t>/</w:t>
      </w:r>
      <w:r>
        <w:rPr/>
        <w:t>教务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图书馆</w:t>
      </w:r>
      <w:r>
        <w:rPr/>
        <w:t>2016</w:t>
      </w:r>
      <w:r>
        <w:rPr/>
        <w:t>资源服务宣传月开幕</w:t>
      </w:r>
    </w:p>
    <w:p>
      <w:pPr>
        <w:pStyle w:val="Normal"/>
        <w:ind w:firstLine="420"/>
        <w:rPr/>
      </w:pPr>
      <w:r>
        <w:rPr/>
        <w:t>本报讯</w:t>
      </w:r>
      <w:r>
        <w:rPr>
          <w:rFonts w:eastAsia="Times New Roman"/>
        </w:rPr>
        <w:t xml:space="preserve">  </w:t>
      </w:r>
      <w:r>
        <w:rPr/>
        <w:t>我校图书馆</w:t>
      </w:r>
      <w:r>
        <w:rPr/>
        <w:t>2016</w:t>
      </w:r>
      <w:r>
        <w:rPr/>
        <w:t>资源服务宣传月活动于</w:t>
      </w:r>
      <w:r>
        <w:rPr/>
        <w:t>4</w:t>
      </w:r>
      <w:r>
        <w:rPr/>
        <w:t>月</w:t>
      </w:r>
      <w:r>
        <w:rPr/>
        <w:t>21</w:t>
      </w:r>
      <w:r>
        <w:rPr/>
        <w:t>日中午在莲花路校区图书馆报告厅隆重开幕。图书馆馆长汤逸佩，影视学院书记詹新，戏曲学院副院长黄暾炜、王立军，舞蹈学院副院长李海霞，舞蹈学院副书记张麟等领导出席。超星集团作为此次活动的协办单位，其省级经理徐兆寿也受邀出席了开幕式。开幕式由影视学院老师马聪主持，近</w:t>
      </w:r>
      <w:r>
        <w:rPr/>
        <w:t>200</w:t>
      </w:r>
      <w:r>
        <w:rPr/>
        <w:t>名师生参加。</w:t>
      </w:r>
    </w:p>
    <w:p>
      <w:pPr>
        <w:pStyle w:val="Normal"/>
        <w:ind w:firstLine="420"/>
        <w:rPr/>
      </w:pPr>
      <w:r>
        <w:rPr/>
        <w:t>该活动的举办以“</w:t>
      </w:r>
      <w:r>
        <w:rPr/>
        <w:t>4·23</w:t>
      </w:r>
      <w:r>
        <w:rPr/>
        <w:t>世界读书日”为背景，以“资源发现”为主题，旨在通过开展丰富多彩的系列活动来倡导传统阅读、推广数字阅读，努力营造文化书香校园。图书馆馆长汤逸佩教授致开幕辞，在对各位领导、嘉宾和同学们的到来表示热烈欢迎和衷心感谢后，汤馆长再次重申了此次活动的目标，并从历史和人文的视角向与会师生阐述了读书的意义。</w:t>
      </w:r>
    </w:p>
    <w:p>
      <w:pPr>
        <w:pStyle w:val="Normal"/>
        <w:ind w:firstLine="420"/>
        <w:rPr/>
      </w:pPr>
      <w:r>
        <w:rPr/>
        <w:t>为了鼓励广大师生多走进图书馆，充分利用馆藏资源，开幕式上还对荣获图书馆</w:t>
      </w:r>
      <w:r>
        <w:rPr/>
        <w:t>2015</w:t>
      </w:r>
      <w:r>
        <w:rPr/>
        <w:t>年度“读者之星”的师生进行了表彰。根据图书馆管理系统近一年内读者的入馆次数和借阅量等相关统计，最终我校黄海、高荣、刘艳卉三位老师荣获了“教师借阅之星奖”，陈仕杰、陈昕闻、常慧娟、冀学荣四位同学荣获了“入馆达人奖”，周慧、王斐、胡慧慧、闫文惠四位同学荣获了“借阅达人”奖。获奖名单由戏曲学院副院长黄暾炜宣读，图书馆及部分院系领导为受表彰的师生颁发了荣誉证书和奖品。获奖教师代表高荣、学生代表胡慧慧分别上台发言。他们从自己利用图书馆资源的经历讲起，向在场师生分享了自己的读书感悟，传达了阅读的正能量。</w:t>
      </w:r>
    </w:p>
    <w:p>
      <w:pPr>
        <w:pStyle w:val="Normal"/>
        <w:ind w:firstLine="420"/>
        <w:rPr/>
      </w:pPr>
      <w:r>
        <w:rPr/>
        <w:t>在对优秀读者进行表彰之后，莲花路图书馆负责人滕玉石老师作为本次宣传月的策划人介绍了宣传月的具体安排。宣传月活动将一直持续到</w:t>
      </w:r>
      <w:r>
        <w:rPr/>
        <w:t>5</w:t>
      </w:r>
      <w:r>
        <w:rPr/>
        <w:t>月</w:t>
      </w:r>
      <w:r>
        <w:rPr/>
        <w:t>20</w:t>
      </w:r>
      <w:r>
        <w:rPr/>
        <w:t>日。活动期间，图书馆将举办</w:t>
      </w:r>
      <w:r>
        <w:rPr/>
        <w:t>5</w:t>
      </w:r>
      <w:r>
        <w:rPr/>
        <w:t>场</w:t>
      </w:r>
      <w:r>
        <w:rPr/>
        <w:t>9</w:t>
      </w:r>
      <w:r>
        <w:rPr/>
        <w:t>次数字资源利用的系列讲座，并陆续推出汤显祖、布莱希特等戏剧名家系列展，还将开展数字图书馆知识竞赛等活动，并进一步加大新进图书的推荐。为了更好地服务广大师生，图书馆也会在两校区开展多次现场咨询活动。</w:t>
      </w:r>
    </w:p>
    <w:p>
      <w:pPr>
        <w:pStyle w:val="Normal"/>
        <w:ind w:firstLine="420"/>
        <w:rPr/>
      </w:pPr>
      <w:r>
        <w:rPr/>
        <w:t>开幕式结束后，作为首场讲座，协办单位超星集团对在场师生进行了读秀百链和移动图书馆的相关培训。讲座结束，师生及闻讯赶来的读者在图书馆一楼大厅与受邀的七家数字资源供应商进行了现场咨询和交流。宣传月活动一经推出，就得到了广大师生的热烈欢迎，也得到了学院领导和各院系、部门的高度重视与支持。本次宣传月活动的举办将集中展示图书馆的资源，以期完善和提升读者的阅读体验。希望学院师生好读书、读好书、会读书，充分发现并利用各类馆藏资源，收获知识、幸福人生！</w:t>
      </w:r>
    </w:p>
    <w:p>
      <w:pPr>
        <w:pStyle w:val="Normal"/>
        <w:ind w:firstLine="420"/>
        <w:rPr/>
      </w:pPr>
      <w:r>
        <w:rPr/>
        <w:t>（文</w:t>
      </w:r>
      <w:r>
        <w:rPr/>
        <w:t>/</w:t>
      </w:r>
      <w:r>
        <w:rPr/>
        <w:t>滕玉石、艾莎莎）</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举办“办公办文”能力指导培训讲座</w:t>
      </w:r>
    </w:p>
    <w:p>
      <w:pPr>
        <w:pStyle w:val="Normal"/>
        <w:ind w:firstLine="420"/>
        <w:rPr/>
      </w:pPr>
      <w:r>
        <w:rPr/>
        <w:t>本报讯</w:t>
      </w:r>
      <w:r>
        <w:rPr>
          <w:rFonts w:eastAsia="Times New Roman"/>
        </w:rPr>
        <w:t xml:space="preserve">  </w:t>
      </w:r>
      <w:r>
        <w:rPr/>
        <w:t>4</w:t>
      </w:r>
      <w:r>
        <w:rPr/>
        <w:t>月</w:t>
      </w:r>
      <w:r>
        <w:rPr/>
        <w:t>25</w:t>
      </w:r>
      <w:r>
        <w:rPr/>
        <w:t>日下午，我校在佛西楼二楼举办“办公办文”能力指导培训讲座，邀请副院长张伟令为青年干部做培训。党办、院办、国际交流中心联合支部和党委机关支部的党员参加此次培训。</w:t>
      </w:r>
    </w:p>
    <w:p>
      <w:pPr>
        <w:pStyle w:val="Normal"/>
        <w:ind w:firstLine="420"/>
        <w:rPr/>
      </w:pPr>
      <w:r>
        <w:rPr/>
        <w:t>张伟令副院长以“你有几个坐标系”为题，为在座同志深度剖析了认知坐标、感官坐标、思维坐标、人格坐标、技艺坐标、教育坐标、管理坐标、规划坐标、经济坐标等人生的不同坐标系，并强调“深度思考决定人生”。他不时引用中国传统文化中的典故和哲理，为大家详解坐标体系，并直接联系日常工作，就如何开展群众工作、如何提高文字写作能力、如何提高办文办会等方面畅谈自己多年来的工作心得。他鼓励大家多读书、勤思考、学以致用，要学会建设每个人自己丰富多彩的人生坐标系。与会同志纷纷表示，将把这些经验和知识运用到平时的工作和生活中，进一步提高工作效率，让工作和生活更充实、更显成效。（文</w:t>
      </w:r>
      <w:r>
        <w:rPr/>
        <w:t>/</w:t>
      </w:r>
      <w:r>
        <w:rPr/>
        <w:t>宣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举办</w:t>
      </w:r>
      <w:r>
        <w:rPr/>
        <w:t>2016</w:t>
      </w:r>
      <w:r>
        <w:rPr/>
        <w:t>年上海市高校红十字救护员培训</w:t>
      </w:r>
    </w:p>
    <w:p>
      <w:pPr>
        <w:pStyle w:val="Normal"/>
        <w:ind w:firstLine="420"/>
        <w:rPr/>
      </w:pPr>
      <w:r>
        <w:rPr/>
        <w:t>本报讯</w:t>
      </w:r>
      <w:r>
        <w:rPr>
          <w:rFonts w:eastAsia="Times New Roman"/>
        </w:rPr>
        <w:t xml:space="preserve">  </w:t>
      </w:r>
      <w:r>
        <w:rPr/>
        <w:t>为贯彻落实中共上海市委、市政府《关于进一步促进红十字事业发展的意见》文件精神，全面推进上海市高校应急救护工作，进一步提高应急救护知识在高校师生中的普及率，同时强化红十字组织在平安校园建设中的作用与地位，在上海市红十字会支持与指导下，我校红十字会于</w:t>
      </w:r>
      <w:r>
        <w:rPr/>
        <w:t>4</w:t>
      </w:r>
      <w:r>
        <w:rPr/>
        <w:t>月</w:t>
      </w:r>
      <w:r>
        <w:rPr/>
        <w:t>15</w:t>
      </w:r>
      <w:r>
        <w:rPr/>
        <w:t>日、</w:t>
      </w:r>
      <w:r>
        <w:rPr/>
        <w:t>16</w:t>
      </w:r>
      <w:r>
        <w:rPr/>
        <w:t>日两天成功举办</w:t>
      </w:r>
      <w:r>
        <w:rPr/>
        <w:t>2016</w:t>
      </w:r>
      <w:r>
        <w:rPr/>
        <w:t>年上海市高校红十字救护员培训班。</w:t>
      </w:r>
    </w:p>
    <w:p>
      <w:pPr>
        <w:pStyle w:val="Normal"/>
        <w:ind w:firstLine="420"/>
        <w:rPr/>
      </w:pPr>
      <w:r>
        <w:rPr/>
        <w:t>今年</w:t>
      </w:r>
      <w:r>
        <w:rPr/>
        <w:t>4</w:t>
      </w:r>
      <w:r>
        <w:rPr/>
        <w:t>月</w:t>
      </w:r>
      <w:r>
        <w:rPr/>
        <w:t>15</w:t>
      </w:r>
      <w:r>
        <w:rPr/>
        <w:t>日是我国首个全民国家安全教育日，我校红十字会在当天举办</w:t>
      </w:r>
      <w:r>
        <w:rPr/>
        <w:t>2016</w:t>
      </w:r>
      <w:r>
        <w:rPr/>
        <w:t>年上海市高校红十字救护员培训具有十分重要的纪念意义。副院长、红十字会会长张伟令，红十字会副会长、校医生何智静，红十字会秘书长、团委副书记亓季松等出席了启动仪式。张伟令副院长在讲话中向前来参加培训的师生简要介绍了我校红十字会的发展现状以及今后的工作计划，并着重强调了本次携手上海市红十字举办上海市高校红十字会救护员培训班的意义，充分认可本次培训将提升参训师生的救护能力、我校面对应急救护的实力以及强化红十字会在我校平安校园建设中的作用与意义。</w:t>
      </w:r>
    </w:p>
    <w:p>
      <w:pPr>
        <w:pStyle w:val="Normal"/>
        <w:ind w:firstLine="420"/>
        <w:rPr/>
      </w:pPr>
      <w:r>
        <w:rPr/>
        <w:t>据悉，本次共有</w:t>
      </w:r>
      <w:r>
        <w:rPr/>
        <w:t>32</w:t>
      </w:r>
      <w:r>
        <w:rPr/>
        <w:t>名来自于各个院系与职能部门的师生，其中</w:t>
      </w:r>
      <w:r>
        <w:rPr/>
        <w:t>1</w:t>
      </w:r>
      <w:r>
        <w:rPr/>
        <w:t>名留学生，参与了培训。两天全程参加并通过救护理论知识以及实践操作考试的有</w:t>
      </w:r>
      <w:r>
        <w:rPr/>
        <w:t>25</w:t>
      </w:r>
      <w:r>
        <w:rPr/>
        <w:t>名，他们最终将获得由上海市红十字会颁发的“红十字救护员证书”。本次培训内容涉及心肺复苏、创伤救护、突发事件和意外伤害处理的理论与实际操作。学员们通过培训学习，普遍反应收获良多，不单单提升了面对应急救护的自救与救他的能力，也加强并提高了对于我校红十字会的认识，纷纷提出加入的申请。（文</w:t>
      </w:r>
      <w:r>
        <w:rPr/>
        <w:t>/</w:t>
      </w:r>
      <w:r>
        <w:rPr/>
        <w:t>禾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3</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文学退场</w:t>
      </w:r>
      <w:r>
        <w:rPr>
          <w:rFonts w:eastAsia="Times New Roman"/>
        </w:rPr>
        <w:t xml:space="preserve"> </w:t>
      </w:r>
      <w:r>
        <w:rPr/>
        <w:t>是对戏剧的最大误解</w:t>
      </w:r>
    </w:p>
    <w:p>
      <w:pPr>
        <w:pStyle w:val="Normal"/>
        <w:ind w:firstLine="420"/>
        <w:rPr/>
      </w:pPr>
      <w:r>
        <w:rPr/>
        <w:t>孙惠柱</w:t>
      </w:r>
    </w:p>
    <w:p>
      <w:pPr>
        <w:pStyle w:val="Normal"/>
        <w:ind w:firstLine="420"/>
        <w:rPr/>
      </w:pPr>
      <w:r>
        <w:rPr>
          <w:rFonts w:cs="宋体;SimSun" w:ascii="宋体;SimSun" w:hAnsi="宋体;SimSun"/>
        </w:rPr>
        <w:t>“</w:t>
      </w:r>
      <w:r>
        <w:rPr/>
        <w:t>我一直认为，要提高中国戏剧的质量，必须强调和提高戏剧的文学性。”</w:t>
      </w:r>
    </w:p>
    <w:p>
      <w:pPr>
        <w:pStyle w:val="Normal"/>
        <w:ind w:firstLine="420"/>
        <w:rPr/>
      </w:pPr>
      <w:r>
        <w:rPr/>
        <w:t>近年来戏剧演出发展很快，量的增加有目共睹，但质却好像并没怎么水涨船高。一个公认的原因是，剧本质量不高，也就是文学性有问题。这个问题背后两个更深层次的原因是，许多“策划”并没有与剧作家内心产生共鸣，有些“创意”片面的“西化”。这两个概念本来都很重要，问题是走向了极端。从总体上说，戏剧的质量说到底取决于编剧的水平，可现在很多人并不这么看。有人认为更取决于高屋建瓴的策划者的水平，编剧只是体现其“点子”的执行者</w:t>
      </w:r>
      <w:r>
        <w:rPr/>
        <w:t>;</w:t>
      </w:r>
      <w:r>
        <w:rPr/>
        <w:t>也有人认为，当代戏剧已进入“后剧本”时代，就应该是“某某导演作品”，编剧可有可无，即便有也不过是像电影界的写手。</w:t>
      </w:r>
    </w:p>
    <w:p>
      <w:pPr>
        <w:pStyle w:val="Normal"/>
        <w:ind w:firstLine="420"/>
        <w:rPr/>
      </w:pPr>
      <w:r>
        <w:rPr/>
        <w:t>十多年前来了创意产业的种种理论，靠“能赚钱的点子”策划文化艺术成了时髦的说法和做法。不仅有钱的老板纷纷加入拍脑袋策划文艺的行列，还有很多外国专家纷至沓来，用外国经验来为中国人做策划。组织节令性的拼盘庆典等活动，高端的策划协调当然必不可少，而且应该是第一步的，但戏剧不同。好的戏剧绝不应随着节庆而昙花一现，应该能长久演出</w:t>
      </w:r>
      <w:r>
        <w:rPr/>
        <w:t>;</w:t>
      </w:r>
      <w:r>
        <w:rPr/>
        <w:t>而且，戏剧总体上是一种叙事性的文学样式，它的第一步是作家的单独劳动——写作。</w:t>
      </w:r>
    </w:p>
    <w:p>
      <w:pPr>
        <w:pStyle w:val="Normal"/>
        <w:ind w:firstLine="420"/>
        <w:rPr/>
      </w:pPr>
      <w:r>
        <w:rPr/>
        <w:t>2500</w:t>
      </w:r>
      <w:r>
        <w:rPr/>
        <w:t>年的人类戏剧史上有许多经典一直在世界各地演出，因为剧作家在剧本里凝结了体现其独特视角的精彩深刻的故事、人物、思想。其实好戏也有不少是从理念出发主题先行的。西方艺术理论的祖师爷柏拉图早就天才地预测了一种历史上屡见不鲜的创作模式</w:t>
      </w:r>
      <w:r>
        <w:rPr/>
        <w:t>:</w:t>
      </w:r>
      <w:r>
        <w:rPr/>
        <w:t>从理念出发，在生活中找到个别事物作参照，二者结合产生艺术作品。雅典娜等古希腊塑像大多是根据神话人物而作的，而且还是出自政府或富人的订货——也就是策划。罗马的造型艺术比希腊更写实，甚至会在雕塑前直接从人脸上翻制蜡像，但后人却普遍认为罗马的雕塑远不如希腊。美术史上许多作品如“维纳斯之诞生”、“最后的晚餐”、“大卫”不是重新发掘希腊神话，就是再现圣经人物</w:t>
      </w:r>
      <w:r>
        <w:rPr/>
        <w:t>;</w:t>
      </w:r>
      <w:r>
        <w:rPr/>
        <w:t>这跟中国的敦煌壁画本质上是一样的，都是有权人有钱人“策划”出来的。我们固然可以嘲笑柏拉图的“唯心主义”，但艺术史上很多这样的作品相当好，一流的经典也不少。古希腊戏剧节是国家行为，悲剧中除了《波斯人》　一个例外，全是剧作家根据一定的理念，到神话中找来素材编成剧本的。《俄狄浦斯王》　的故事用任何生活逻辑来审视均可谓荒唐，却塑造了一个古今中外上从未有过的为了国民利益坚决撕毁自身形象的理想君王。《俄瑞斯泰亚》　设想出一个理性的审判团，终结了剧中冤冤相报的恶性循环。</w:t>
      </w:r>
      <w:r>
        <w:rPr/>
        <w:t>20</w:t>
      </w:r>
      <w:r>
        <w:rPr/>
        <w:t>世纪的萧伯纳、萨特、布莱希特、阿瑟</w:t>
      </w:r>
      <w:r>
        <w:rPr/>
        <w:t>·</w:t>
      </w:r>
      <w:r>
        <w:rPr/>
        <w:t>密勒都是理念为上的大剧作家。萨特主要是哲学家，其次才是文学家，他写戏就是用来宣传他的哲学的。马克思主义者布莱希特要用戏剧来改造社会，丝毫不回避理念第一的风格，他恰恰是最伟大的剧作家兼导演。萧和密勒也都是相信社会主义的政论家兼剧作家。所以，问题不在于创作可不可以从理念出发策划先行，而在于理念本身有没有价值和深度，策划是不是与作者的真诚信念契合。我们眼下大量策划剧目的问题是，作品传达的是他人的“创意”，作者自己未必信服。它们是根据各种功利的需要，用各种配料添加剂“勾兑”而成的化学酒，而天然好酒是要剧作家长期积累慢慢“酿”成的。</w:t>
      </w:r>
    </w:p>
    <w:p>
      <w:pPr>
        <w:pStyle w:val="Normal"/>
        <w:ind w:firstLine="420"/>
        <w:rPr/>
      </w:pPr>
      <w:r>
        <w:rPr/>
        <w:t>如果说过度的策划导致了戏剧的文学性的下降，片面西化的后果更严重——文学性的退场。近三四十年里戏剧界引进的重心是西方教授所推崇的先锋派理论，最大的特点就是反对戏剧的文学性，其中影响最深的是</w:t>
      </w:r>
      <w:r>
        <w:rPr/>
        <w:t>1948</w:t>
      </w:r>
      <w:r>
        <w:rPr/>
        <w:t>年去世的阿尔托。此公一生过得很惨，因为毫不留情地反情节、反人物、反语言，极难找到接受他的剧团，几乎从没机会好好做成过戏，但他的理论却影响很大——他的理论确实写得比作品更有文学价值。他上大学时给一文学刊物投稿，编辑退稿时写信说</w:t>
      </w:r>
      <w:r>
        <w:rPr/>
        <w:t>:</w:t>
      </w:r>
      <w:r>
        <w:rPr/>
        <w:t>看得出你很有才华，但你的诗写得不知所云。阿尔托回信质问编辑说</w:t>
      </w:r>
      <w:r>
        <w:rPr/>
        <w:t>:</w:t>
      </w:r>
      <w:r>
        <w:rPr/>
        <w:t>你是要我停下我飞速转动的脑子，来迁就手里这支跟不上思路的笔吗</w:t>
      </w:r>
      <w:r>
        <w:rPr/>
        <w:t>?</w:t>
      </w:r>
      <w:r>
        <w:rPr/>
        <w:t>　我做不到</w:t>
      </w:r>
      <w:r>
        <w:rPr/>
        <w:t>!</w:t>
      </w:r>
      <w:r>
        <w:rPr/>
        <w:t>　编辑干脆发表了他这封有独到理论见解又表达得很清晰的信。但他要做戏就是困难重重，他的思路老是跟人拧着，还多次住进精神病院，能和他共鸣的人太少，而戏剧表演无法藏之名山，必须同时代沟通，所以他死不瞑目，却在</w:t>
      </w:r>
      <w:r>
        <w:rPr/>
        <w:t>20</w:t>
      </w:r>
      <w:r>
        <w:rPr/>
        <w:t>多年后名声大噪起来。戏剧观和他最接近的格洛托夫斯基比他运气好，却不喜欢名声。格氏隐居在波兰一个</w:t>
      </w:r>
      <w:r>
        <w:rPr/>
        <w:t>6</w:t>
      </w:r>
      <w:r>
        <w:rPr/>
        <w:t>万人的小城里，探索聚焦于观演关系的小剧场“贫困戏剧”。西方人发现后邀他去纽约演出，他看到观众太多还不乐意，后来改掉了“贫困戏剧”的名字和形式，做起完全不要观众的“类戏剧”，躲到乡下修行去了。</w:t>
      </w:r>
    </w:p>
    <w:p>
      <w:pPr>
        <w:pStyle w:val="Normal"/>
        <w:ind w:firstLine="420"/>
        <w:rPr/>
      </w:pPr>
      <w:r>
        <w:rPr/>
        <w:t>先锋派的热潮随着越战结束早已过去，但西方的大学教授还是青睐种种新奇的反戏剧形式——这类题目最容易写论文发表，也最能帮助升职</w:t>
      </w:r>
      <w:r>
        <w:rPr/>
        <w:t>;</w:t>
      </w:r>
      <w:r>
        <w:rPr/>
        <w:t>在当代戏剧的课堂上，边缘艺术的内容总是大大超过主流戏剧。生长在西方的人了解身边的情况，并不会因此而颠倒主次</w:t>
      </w:r>
      <w:r>
        <w:rPr/>
        <w:t>;</w:t>
      </w:r>
      <w:r>
        <w:rPr/>
        <w:t>但主要通过书本来认识西方的中国人——也包括一些留学生——就常被教授们误导，把边缘当主流，使劲鼓吹“导演的世纪”、“后剧本戏剧”。他们宣称文学性的消失是当代戏剧发展的总趋势</w:t>
      </w:r>
      <w:r>
        <w:rPr/>
        <w:t>;</w:t>
      </w:r>
      <w:r>
        <w:rPr/>
        <w:t>却不知道先锋派演出其实只占西方戏剧总量的最多十分之一！</w:t>
      </w:r>
    </w:p>
    <w:p>
      <w:pPr>
        <w:pStyle w:val="Normal"/>
        <w:ind w:firstLine="420"/>
        <w:rPr/>
      </w:pPr>
      <w:r>
        <w:rPr/>
        <w:t>还有一种反文学性的观点认为，戏剧虽然要有故事，但无需先有剧本，现场的即兴表演才最重要。其实，</w:t>
      </w:r>
      <w:r>
        <w:rPr/>
        <w:t>100</w:t>
      </w:r>
      <w:r>
        <w:rPr/>
        <w:t>年前中国曾经流行的幕表戏后来没人再想演，不仅是因为没有完整的剧本留下来，更因为那些没有剧本的演出太粗糙，文学性太差。</w:t>
      </w:r>
      <w:r>
        <w:rPr/>
        <w:t>16</w:t>
      </w:r>
      <w:r>
        <w:rPr/>
        <w:t>到</w:t>
      </w:r>
      <w:r>
        <w:rPr/>
        <w:t>18</w:t>
      </w:r>
      <w:r>
        <w:rPr/>
        <w:t>世纪以意大利为基地的即兴喜剧很流行，还影响到英法各国，在莎士比亚和莫里哀的戏里也可以看到不少影子，但现在我们要想看看即兴喜剧，最接近其原貌的竟是那位对其持严厉批评态度、决心大加改革的剧作家哥尔多尼写的《一仆二主》。赖声川曾以“集体即兴创作法”而闻名，他</w:t>
      </w:r>
      <w:r>
        <w:rPr/>
        <w:t>1983</w:t>
      </w:r>
      <w:r>
        <w:rPr/>
        <w:t>年读完博士时还不怎么会编剧，也热衷于洋教授推崇的先锋派。但他深知文学的价值，通过在设定的剧情框架中即兴表演的方式，让金士杰、李立群等一批能编能演的演员发挥语言才能充实血肉，创作出一批话剧名作，其中《暗恋桃花源》　以其扎实的剧本和深刻的内涵而成为近年来最热门的中文话剧之一。当年教了他集体即兴创作的荷兰老师雪云</w:t>
      </w:r>
      <w:r>
        <w:rPr/>
        <w:t>·</w:t>
      </w:r>
      <w:r>
        <w:rPr/>
        <w:t>史卓克早已不见踪影，就像那时远更有名的美国先锋派开放剧团、生活剧团及谢克纳的表演团一样</w:t>
      </w:r>
      <w:r>
        <w:rPr/>
        <w:t>;</w:t>
      </w:r>
      <w:r>
        <w:rPr/>
        <w:t>而赖声川这个愈益缩小即兴成分、提高文学剧本比重的“表演工作坊”却越做越大，成了国际知名的剧团。</w:t>
      </w:r>
    </w:p>
    <w:p>
      <w:pPr>
        <w:pStyle w:val="Normal"/>
        <w:ind w:firstLine="420"/>
        <w:rPr/>
      </w:pPr>
      <w:r>
        <w:rPr/>
        <w:t>阿尔托当年断言“名著可以休矣”，鼓吹打倒剧本的“独裁”，很多导演也跟着反对文学性，鼓吹“大民主”。布朗大学有位造诣很深的哑剧和肢体戏剧专家，应邀来上戏和布朗、耶鲁、纽约大学等校合办的冬季学院授课，原定</w:t>
      </w:r>
      <w:r>
        <w:rPr/>
        <w:t>16</w:t>
      </w:r>
      <w:r>
        <w:rPr/>
        <w:t>个人的课来了六七十人，我要他考一考选出最好的，他却只肯抓阄，放弃老师的判断力，让运气来决定人选。第一天课后，没选上的学生要他第二天重新抓阄选人，他又不顾我的反对再次抓阄。我要他给最有潜力的学生传授用肢体塑造人物的技能，他却想让所有来者都伸伸腿弯弯腰开开心。这样显然不可能创作出有文学性的作品，第二年我特地请他提前一周来，专门给一小组学生授课，还建议他以日奈的剧本　《女仆》为基础，做一个有故事的肢体剧。不料他还是要每个学生都轮换扮演剧中各个角色，大家都即兴试试</w:t>
      </w:r>
      <w:r>
        <w:rPr/>
        <w:t>;</w:t>
      </w:r>
      <w:r>
        <w:rPr/>
        <w:t>这样做民主是民主了，但观众看得莫名其妙——这教授就没想让学生们做出一个能让观众欣赏、叫好的戏来。根据他在常春藤名校的经验，学生只要在游戏式的课上学会用肢体来表达一些意思，自己会玩就够了。</w:t>
      </w:r>
    </w:p>
    <w:p>
      <w:pPr>
        <w:pStyle w:val="Normal"/>
        <w:ind w:firstLine="420"/>
        <w:rPr/>
      </w:pPr>
      <w:r>
        <w:rPr/>
        <w:t>演出的文学剧本是演员和观众之间的桥梁——没有叙事依托、纯粹肢体的感觉完全因人而异，很难清晰地传递给观众，而在用语言传达的故事中更容易发现人性共通的逻辑。因此观众往往希望在节目单的文字里看到一点故事梗概，以便理解演出的内容。但这位教授就是要向人显示，肢体高于语言，表演高于文学。有些人巴不得自己编故事，编不出只好找个别人的，希望能给自己点灵感，一旦找到了，叙事就弃之如敝屣。艺术上这样的过河拆桥未必有什么法律问题，关键是，这种没有文学性的表演有没有价值能呈现于众</w:t>
      </w:r>
      <w:r>
        <w:rPr/>
        <w:t>?</w:t>
      </w:r>
      <w:r>
        <w:rPr/>
        <w:t>　其实他就不指望人来看，只要大家自己玩</w:t>
      </w:r>
      <w:r>
        <w:rPr/>
        <w:t>!</w:t>
      </w:r>
    </w:p>
    <w:p>
      <w:pPr>
        <w:pStyle w:val="Normal"/>
        <w:ind w:firstLine="420"/>
        <w:rPr/>
      </w:pPr>
      <w:r>
        <w:rPr/>
        <w:t>可惜我们还远没有这样的条件，我们还有太多的国民还完全享受不到戏剧。光有充足的物质营养是不够的，国民的艺术营养还严重不足，我们首先需要的是大量讲好故事的戏剧。而要提高中国戏剧的质量，必须强调和提高戏剧的文学性，现在流行的两个做法不妨缓行——不接剧作家内心的过度策划和不接中国地气的片面西化。</w:t>
      </w:r>
    </w:p>
    <w:p>
      <w:pPr>
        <w:pStyle w:val="Normal"/>
        <w:ind w:firstLine="420"/>
        <w:rPr/>
      </w:pPr>
      <w:r>
        <w:rPr/>
        <w:t>（原载《文汇报》</w:t>
      </w:r>
      <w:r>
        <w:rPr/>
        <w:t>2016</w:t>
      </w:r>
      <w:r>
        <w:rPr/>
        <w:t>年</w:t>
      </w:r>
      <w:r>
        <w:rPr/>
        <w:t>3</w:t>
      </w:r>
      <w:r>
        <w:rPr/>
        <w:t>月</w:t>
      </w:r>
      <w:r>
        <w:rPr/>
        <w:t>1</w:t>
      </w:r>
      <w:r>
        <w:rPr/>
        <w:t>日，作者系我校教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编者按：为从不同角度重拾上戏七十年历史中的珍贵记忆，加深师生对学校的认同感并增强全体校友的凝聚力，校报将从本期开始，特设“上戏故事”专栏，将学校的历史传统、人文精神和风物景观结合在一起，发掘在历史中的尘封往事，将学校的改革发展与上戏历史情怀相结合，加深上戏师生对学校的拳拳之爱，凝聚“家园精神”，为打造一个充满生机的学校而共同努力。本文为“上戏故事”系列活动第一期，将焦点落在了华山路校区的“花草树木”上，学生记者主要采访了范和生老师，并在范老师的口述基础上整理成文，以飨读者。</w:t>
      </w:r>
    </w:p>
    <w:p>
      <w:pPr>
        <w:pStyle w:val="Normal"/>
        <w:ind w:firstLine="420"/>
        <w:rPr/>
      </w:pPr>
      <w:r>
        <w:rPr/>
      </w:r>
    </w:p>
    <w:p>
      <w:pPr>
        <w:pStyle w:val="Normal"/>
        <w:ind w:firstLine="420"/>
        <w:rPr/>
      </w:pPr>
      <w:r>
        <w:rPr/>
        <w:t>人间花木</w:t>
      </w:r>
    </w:p>
    <w:p>
      <w:pPr>
        <w:pStyle w:val="Normal"/>
        <w:ind w:firstLine="420"/>
        <w:rPr/>
      </w:pPr>
      <w:r>
        <w:rPr/>
        <w:t>施敏学</w:t>
      </w:r>
    </w:p>
    <w:p>
      <w:pPr>
        <w:pStyle w:val="Normal"/>
        <w:ind w:firstLine="420"/>
        <w:rPr/>
      </w:pPr>
      <w:r>
        <w:rPr/>
        <w:t>上海戏剧学院华山路校区，我们的校园，我们看到的花草树木也有他们自己的历史。</w:t>
      </w:r>
    </w:p>
    <w:p>
      <w:pPr>
        <w:pStyle w:val="Normal"/>
        <w:ind w:firstLine="420"/>
        <w:rPr/>
      </w:pPr>
      <w:r>
        <w:rPr/>
        <w:t>从</w:t>
      </w:r>
      <w:r>
        <w:rPr/>
        <w:t>1955</w:t>
      </w:r>
      <w:r>
        <w:rPr/>
        <w:t>年</w:t>
      </w:r>
      <w:r>
        <w:rPr/>
        <w:t>8</w:t>
      </w:r>
      <w:r>
        <w:rPr/>
        <w:t>月由虹桥路横浜桥校区搬迁过来至今，华山路校区度过了近六十一年的历史。在这段漫长的路途中，学校一直在变化，一直在更新，一直在沉淀，校园的花草树木也一样。</w:t>
      </w:r>
    </w:p>
    <w:p>
      <w:pPr>
        <w:pStyle w:val="Normal"/>
        <w:ind w:firstLine="420"/>
        <w:rPr/>
      </w:pPr>
      <w:r>
        <w:rPr/>
        <w:t>华山路校区之前是台尔蒙俱乐部的所在地，俱乐部在此种植了许多树木，并建成了现在玻璃房花园的雏形。而后国民党三民主义青年团等组织接管了这块地方，但是仍有一部分房屋住有外国人。他们引大量的难民居住于此，导致台尔蒙俱乐部原本布置的花木景观都遭到了很大程度的破坏，到处都可以见到地铺。原先台尔蒙俱乐部所种植的树还剩下</w:t>
      </w:r>
      <w:r>
        <w:rPr/>
        <w:t>8~9</w:t>
      </w:r>
      <w:r>
        <w:rPr/>
        <w:t>棵留在校园，但是已经不同程度上被移栽过了。延安西路对面、实验剧场的广场上、华山路校门前各有一棵枫杨树。１９４８年到１９４９年期间，此处无人看管，庭院无人打理，已经破败不堪。直到</w:t>
      </w:r>
      <w:r>
        <w:rPr/>
        <w:t>1955</w:t>
      </w:r>
      <w:r>
        <w:rPr/>
        <w:t>年，熊佛西老院长从时任上海市市长陈毅处争取到了华山路这块宝地。众所周知，熊老是一名剧作家，一名导演，但是很少有人知道熊老其实也是一个画家，有着非常高的美术造诣，是齐白石先生的学生，他对园艺有着特殊的热情。他带着横浜桥老校区的老师、学生们来到华山路校区，最先做的竟然是找花匠布置庭院，甚至亲自为草坪锄草，想来甚是有趣。红楼的后花园中还有一棵柞树是熊老亲手栽植的。</w:t>
      </w:r>
    </w:p>
    <w:p>
      <w:pPr>
        <w:pStyle w:val="Normal"/>
        <w:ind w:firstLine="420"/>
        <w:rPr/>
      </w:pPr>
      <w:r>
        <w:rPr/>
        <w:t>上世纪六十年代中期到七十年代中期的特殊时期里，舞美系的周本义老师被派去修剪学校中的花草树木，学校的植被景观初具规模。佛西楼两旁从前有两排梧桐树，形成了林荫小道，树枝都可以爬到房里。</w:t>
      </w:r>
    </w:p>
    <w:p>
      <w:pPr>
        <w:pStyle w:val="Normal"/>
        <w:ind w:firstLine="420"/>
        <w:rPr/>
      </w:pPr>
      <w:r>
        <w:rPr/>
        <w:t>1968~1969</w:t>
      </w:r>
      <w:r>
        <w:rPr/>
        <w:t>年期间，学校应响应政府号召修建防空洞，将全部的树木都集中在了一起。</w:t>
      </w:r>
    </w:p>
    <w:p>
      <w:pPr>
        <w:pStyle w:val="Normal"/>
        <w:ind w:firstLine="420"/>
        <w:rPr/>
      </w:pPr>
      <w:r>
        <w:rPr/>
        <w:t>余秋雨在任院长的时候曾经发表了一篇文章《我的校园》，表示校园的自然环境被破坏了，他只闻得到桂花香却看不见桂树了。他希望借此呼吁大家重新关注学校的花草树木并集中力量改造学校的自然环境。他带头组织开拓了现在红楼前的大草坪，把学校内堆砌杂物的十几个仓库都拆除了。在寸土寸金的静安区范围内，这块绿化也算是比较大的了。</w:t>
      </w:r>
    </w:p>
    <w:p>
      <w:pPr>
        <w:pStyle w:val="Normal"/>
        <w:ind w:firstLine="420"/>
        <w:rPr/>
      </w:pPr>
      <w:r>
        <w:rPr/>
        <w:t>学校范和生老师在建设修缮校园植被方面投注了很多心血，从九十年代初开始对校园里的各类树木进行移栽和更换。学习美术出身的范老师非常注意花草树木一年四季的色彩变化，特意挑选了山楂花、迎春花、梧桐树、香樟树等一系列色彩各异的植物有规划地种植在校园的各个角落。学校紫藤庐的紫藤原先生长在学生公寓门前，后来因为无人照看，日趋凋敝，范和生老师就将其移植到了现在的位置，才有了“紫藤庐”。</w:t>
      </w:r>
    </w:p>
    <w:p>
      <w:pPr>
        <w:pStyle w:val="Normal"/>
        <w:ind w:firstLine="420"/>
        <w:rPr/>
      </w:pPr>
      <w:r>
        <w:rPr/>
        <w:t>学校系部办公楼旁的玻璃洋房现在看来很有情调，小花园也别有一番雅致。我校女教授联谊会就坐落在此处，学校原党委书记戴平老师和糜曾、于德先、区景云等老师为花园铺上了石子路，刘明厚、吴新嘉老师为花园种上了海棠花，取意“海棠依旧”。</w:t>
      </w:r>
    </w:p>
    <w:p>
      <w:pPr>
        <w:pStyle w:val="Normal"/>
        <w:ind w:firstLine="420"/>
        <w:rPr/>
      </w:pPr>
      <w:r>
        <w:rPr/>
        <w:t>上戏校园的花草树木承载着一代又一代人的记忆，这些故事值得大家去品味。哪怕是闲庭散步之际，望见那一两棵树、一两株花，你会想起那段悠长有味的故事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梅兰芳先生与上戏的渊源</w:t>
      </w:r>
    </w:p>
    <w:p>
      <w:pPr>
        <w:pStyle w:val="Normal"/>
        <w:ind w:firstLine="420"/>
        <w:rPr/>
      </w:pPr>
      <w:r>
        <w:rPr/>
        <w:t>顾振辉</w:t>
      </w:r>
    </w:p>
    <w:p>
      <w:pPr>
        <w:pStyle w:val="Normal"/>
        <w:ind w:firstLine="420"/>
        <w:rPr/>
      </w:pPr>
      <w:r>
        <w:rPr/>
        <w:t>前几日，京剧大师梅兰芳先生的小儿子、著名的京剧表演家、我校荣誉教授梅葆玖先生过世了。他的过世，引发了海内外各界的共同的悼念与追思。殊不知，上戏在建校伊始便因熊佛西校长而与梅兰芳先生结下了不解之缘。本文将依据史料，厘清梅兰芳先生与上戏的渊源。</w:t>
      </w:r>
    </w:p>
    <w:p>
      <w:pPr>
        <w:pStyle w:val="Normal"/>
        <w:ind w:firstLine="420"/>
        <w:rPr/>
      </w:pPr>
      <w:r>
        <w:rPr/>
        <w:t>熊佛西先生自</w:t>
      </w:r>
      <w:r>
        <w:rPr/>
        <w:t>1947</w:t>
      </w:r>
      <w:r>
        <w:rPr/>
        <w:t>年春继顾仲彝先生之后，接任上海市立实验戏剧学校校长后就面临着严峻的挑战，在风雨飘摇的民国末年里物价飞涨、民生凋敝。即便通过周末公演的票房收入一时也难以为继，剧校学生生活一度陷入困境。曾在剧校就读的陈俊逢（后改名陈艰）就曾记得这样一段辛酸而又感人的往事：</w:t>
      </w:r>
    </w:p>
    <w:p>
      <w:pPr>
        <w:pStyle w:val="Normal"/>
        <w:ind w:firstLine="420"/>
        <w:rPr/>
      </w:pPr>
      <w:r>
        <w:rPr/>
        <w:t>蒋经国在沪大搞“限价”，实限民而不限官，忽一夜之间店市全空，一切商品，包括柴米油盐，统统“不知去向”，全校陷于绝粮。时学生食堂经几位师生努力，不知从哪里弄来一些山芋，洗干净后用大笼蒸熟，以“开饭”之名共填饥肠。我奉学生会派，在食堂门口当暗哨，因为即使山芋，来路不符合“限价”，怕蒋记“戡建队”来找麻烦。忽见熊校长轻手轻脚地进来，那动作正如他平素夸张表演的“小偷”。要在平时，我必大笑，这时却一点也笑不出来。只见他向门缝一探头，闪电般地缩回，但不走，那头向天仰去，仰到快要向后倒的程度。我怕他真倒，跳过去想扶，门外无窗的过道幽暗，我朦胧见他仰起的脸上有东西闪闪发光，点点滚落，呀！他满脸是泪！后来，又有几次他想把家里哪点可怜的“储备”拿出来与学生“要吃大家吃，要饿大家饿”，都被我们婉言谢绝。</w:t>
      </w:r>
    </w:p>
    <w:p>
      <w:pPr>
        <w:pStyle w:val="Normal"/>
        <w:ind w:firstLine="420"/>
        <w:rPr/>
      </w:pPr>
      <w:r>
        <w:rPr/>
        <w:t>一贯将学生视如己出的熊先生见状自然是心如刀绞，他也决心利用自己在文艺界的影响力，改善“孩子们”的学习生活的条件。</w:t>
      </w:r>
    </w:p>
    <w:p>
      <w:pPr>
        <w:pStyle w:val="Normal"/>
        <w:ind w:firstLine="420"/>
        <w:rPr/>
      </w:pPr>
      <w:r>
        <w:rPr/>
        <w:t>熊佛西先生便动员上海当时有名的影剧界人士，在剧校组织别开生面的周末义演，募集了一笔可观的资金。同时，熊校长联合当时同在上海的夏声剧校的刘仲秋校长共同邀请梅兰芳先生为两校义演，以筹募奖学金、资助清寒学生。当时，梅兰芳先生正与杨宝森先生在天蟾舞台进行商演。一向乐善好施的梅兰芳先生欣然应允，答应在商演过后为两校的学生义演三天。</w:t>
      </w:r>
    </w:p>
    <w:p>
      <w:pPr>
        <w:pStyle w:val="Normal"/>
        <w:ind w:firstLine="420"/>
        <w:rPr/>
      </w:pPr>
      <w:r>
        <w:rPr/>
        <w:t>于是，</w:t>
      </w:r>
      <w:r>
        <w:rPr/>
        <w:t>1947</w:t>
      </w:r>
      <w:r>
        <w:rPr/>
        <w:t>年</w:t>
      </w:r>
      <w:r>
        <w:rPr/>
        <w:t>11</w:t>
      </w:r>
      <w:r>
        <w:rPr/>
        <w:t>月</w:t>
      </w:r>
      <w:r>
        <w:rPr/>
        <w:t>27</w:t>
      </w:r>
      <w:r>
        <w:rPr/>
        <w:t>日，剧校校长熊佛西、夏声剧校校长刘仲秋以及梅兰芳先生，联名致函上海市社会局与财政局，力陈他们“为筹募学识讲座基金及清寒学生奖学金等项，经窃承沪上戏剧界先进慨允协助，趁天蟾舞台停演期间，定于十二月二、三、四等日假座义演三天（夜场）。将全部收入（除付零星开销外）其余之款作为学术讲座基金及清寒学生奖学金之用”。并要求“准予豁免娱乐捐”。</w:t>
      </w:r>
    </w:p>
    <w:p>
      <w:pPr>
        <w:pStyle w:val="Normal"/>
        <w:ind w:firstLine="420"/>
        <w:rPr/>
      </w:pPr>
      <w:r>
        <w:rPr/>
        <w:t>当年</w:t>
      </w:r>
      <w:r>
        <w:rPr/>
        <w:t>11</w:t>
      </w:r>
      <w:r>
        <w:rPr/>
        <w:t>月</w:t>
      </w:r>
      <w:r>
        <w:rPr/>
        <w:t>29</w:t>
      </w:r>
      <w:r>
        <w:rPr/>
        <w:t>日的《新民晚报》上报道了梅兰芳先生的义举：“名伶梅兰芳，继营业戏结束后，将于十二月二、三、四，三日，继续演唱三天，为国乐剧社，市立剧校及夏声剧校筹募补助基金，剧目二日已定为《凤还巢》，三日为《探母回令》，四日为《霸王别姬》，该三日票价并不加价，亦不推销，全由天蟾售票处出售。”</w:t>
      </w:r>
    </w:p>
    <w:p>
      <w:pPr>
        <w:pStyle w:val="Normal"/>
        <w:ind w:firstLine="420"/>
        <w:rPr/>
      </w:pPr>
      <w:r>
        <w:rPr/>
        <w:t>这样一来，不仅可以使更多的上海观众能领略到梅兰芳先生那风华绝代的精湛表演，而且，一批为戏剧艺术而孜孜以求的莘莘学子也能得到雪中送炭一般的资助。</w:t>
      </w:r>
    </w:p>
    <w:p>
      <w:pPr>
        <w:pStyle w:val="Normal"/>
        <w:ind w:firstLine="420"/>
        <w:rPr/>
      </w:pPr>
      <w:r>
        <w:rPr/>
        <w:t>三天的义演很快就过去了，在演出的最后一天，夏声剧校校长刘仲秋便与熊校长一同致信感谢梅兰芳先生的义举：</w:t>
      </w:r>
    </w:p>
    <w:p>
      <w:pPr>
        <w:pStyle w:val="Normal"/>
        <w:ind w:firstLine="420"/>
        <w:rPr/>
      </w:pPr>
      <w:r>
        <w:rPr/>
        <w:t>谨启者：</w:t>
      </w:r>
    </w:p>
    <w:p>
      <w:pPr>
        <w:pStyle w:val="Normal"/>
        <w:ind w:firstLine="420"/>
        <w:rPr/>
      </w:pPr>
      <w:r>
        <w:rPr/>
        <w:t>此次筹募讲座基金及奖学金，辱承先生慨允，约请先生赞助进行假座天蟾舞台义演。仰荷先生热心教育、嘉惠青年，毋任钦佩。有劳精神，良深歉疚。先生高谊云情，铭刻不忘。谨此代表全校师生致申谢忱，亮察是幸。</w:t>
      </w:r>
    </w:p>
    <w:p>
      <w:pPr>
        <w:pStyle w:val="Normal"/>
        <w:ind w:firstLine="420"/>
        <w:rPr/>
      </w:pPr>
      <w:r>
        <w:rPr/>
        <w:t>此致</w:t>
      </w:r>
    </w:p>
    <w:p>
      <w:pPr>
        <w:pStyle w:val="Normal"/>
        <w:ind w:firstLine="420"/>
        <w:rPr/>
      </w:pPr>
      <w:r>
        <w:rPr/>
        <w:t>畹华博士、宝森先生</w:t>
      </w:r>
      <w:r>
        <w:rPr>
          <w:rFonts w:eastAsia="Times New Roman"/>
        </w:rPr>
        <w:t xml:space="preserve"> </w:t>
      </w:r>
      <w:r>
        <w:rPr/>
        <w:t>暨后台诸位先生</w:t>
      </w:r>
    </w:p>
    <w:p>
      <w:pPr>
        <w:pStyle w:val="Normal"/>
        <w:ind w:firstLine="420"/>
        <w:rPr/>
      </w:pPr>
      <w:r>
        <w:rPr/>
        <w:t>市立实验戏剧学校校长</w:t>
      </w:r>
      <w:r>
        <w:rPr>
          <w:rFonts w:eastAsia="Times New Roman"/>
        </w:rPr>
        <w:t xml:space="preserve"> </w:t>
      </w:r>
      <w:r>
        <w:rPr/>
        <w:t>熊佛西</w:t>
      </w:r>
    </w:p>
    <w:p>
      <w:pPr>
        <w:pStyle w:val="Normal"/>
        <w:ind w:firstLine="420"/>
        <w:rPr/>
      </w:pPr>
      <w:r>
        <w:rPr/>
        <w:t>私立夏声戏剧学校校长</w:t>
      </w:r>
      <w:r>
        <w:rPr>
          <w:rFonts w:eastAsia="Times New Roman"/>
        </w:rPr>
        <w:t xml:space="preserve"> </w:t>
      </w:r>
      <w:r>
        <w:rPr/>
        <w:t>刘仲秋</w:t>
      </w:r>
    </w:p>
    <w:p>
      <w:pPr>
        <w:pStyle w:val="Normal"/>
        <w:ind w:firstLine="420"/>
        <w:rPr/>
      </w:pPr>
      <w:r>
        <w:rPr/>
        <w:t>11</w:t>
      </w:r>
      <w:r>
        <w:rPr/>
        <w:t>日，梅兰芳先生按约将义演所得的六千万国币送至剧校。熊佛西先生当即提笔致信梅兰芳先生，表示感谢：</w:t>
      </w:r>
    </w:p>
    <w:p>
      <w:pPr>
        <w:pStyle w:val="Normal"/>
        <w:ind w:firstLine="420"/>
        <w:rPr/>
      </w:pPr>
      <w:r>
        <w:rPr/>
        <w:t>畹华先生大鉴：</w:t>
      </w:r>
    </w:p>
    <w:p>
      <w:pPr>
        <w:pStyle w:val="Normal"/>
        <w:ind w:firstLine="420"/>
        <w:rPr/>
      </w:pPr>
      <w:r>
        <w:rPr/>
        <w:t>谨启者，本校为筹募学术讲座基金及清寒学生奖学金，辱承台端热心教育举行义演。云情高谊，曷胜荣幸，倾奉惠赐。筹募所得国币陆仟万元，业已转交本校会计室，照收入册。专摺存储银行。至于用途支配，当提交本校行政会议决定。今后校务苟能赖此稍抒困难，饮水思源，篆感兰沅。本校成立未久，一切未克尽臻，完善当希。时加专素谢忱。另具收据一纸，随函奉上诸维。</w:t>
      </w:r>
    </w:p>
    <w:p>
      <w:pPr>
        <w:pStyle w:val="Normal"/>
        <w:ind w:firstLine="420"/>
        <w:rPr/>
      </w:pPr>
      <w:r>
        <w:rPr/>
        <w:t>荃照祗顿！</w:t>
      </w:r>
    </w:p>
    <w:p>
      <w:pPr>
        <w:pStyle w:val="Normal"/>
        <w:ind w:firstLine="420"/>
        <w:rPr/>
      </w:pPr>
      <w:r>
        <w:rPr/>
        <w:t>台安！</w:t>
      </w:r>
    </w:p>
    <w:p>
      <w:pPr>
        <w:pStyle w:val="Normal"/>
        <w:ind w:firstLine="420"/>
        <w:rPr/>
      </w:pPr>
      <w:r>
        <w:rPr/>
        <w:t>全衔校长</w:t>
      </w:r>
      <w:r>
        <w:rPr>
          <w:rFonts w:eastAsia="Times New Roman"/>
        </w:rPr>
        <w:t xml:space="preserve"> </w:t>
      </w:r>
      <w:r>
        <w:rPr/>
        <w:t>熊佛西</w:t>
      </w:r>
    </w:p>
    <w:p>
      <w:pPr>
        <w:pStyle w:val="Normal"/>
        <w:ind w:firstLine="420"/>
        <w:rPr/>
      </w:pPr>
      <w:r>
        <w:rPr/>
        <w:t>中华民国三十六年十二月十一日</w:t>
      </w:r>
    </w:p>
    <w:p>
      <w:pPr>
        <w:pStyle w:val="Normal"/>
        <w:ind w:firstLine="420"/>
        <w:rPr/>
      </w:pPr>
      <w:r>
        <w:rPr/>
        <w:t>于是，为了感谢梅兰芳先生的帮助，上海市立实验戏剧学校设立了以梅兰芳先生的字命名的“畹华奖学金”，资助清寒学生。</w:t>
      </w:r>
      <w:r>
        <w:rPr/>
        <w:t>1948</w:t>
      </w:r>
      <w:r>
        <w:rPr/>
        <w:t>年</w:t>
      </w:r>
      <w:r>
        <w:rPr/>
        <w:t>1</w:t>
      </w:r>
      <w:r>
        <w:rPr/>
        <w:t>月</w:t>
      </w:r>
      <w:r>
        <w:rPr/>
        <w:t>30</w:t>
      </w:r>
      <w:r>
        <w:rPr/>
        <w:t>日，学校公布了《畹华奖学金办法》：</w:t>
      </w:r>
    </w:p>
    <w:p>
      <w:pPr>
        <w:pStyle w:val="Normal"/>
        <w:ind w:firstLine="420"/>
        <w:rPr/>
      </w:pPr>
      <w:r>
        <w:rPr/>
        <w:t>查本校前经筹募奖学金，承梅畹华先生热心赞助义演平剧，所得募款业经本校奖学金审核委员会议决名为“畹华奖学金”。办法八条，兹将上项目办法列后，本校学生如有合于申请奖学金资格于即日起具呈申请书交本校奖学金审核委员会（暂设教务处）以便办理，仰各知照。</w:t>
      </w:r>
    </w:p>
    <w:p>
      <w:pPr>
        <w:pStyle w:val="Normal"/>
        <w:ind w:firstLine="420"/>
        <w:rPr/>
      </w:pPr>
      <w:r>
        <w:rPr/>
        <w:t>此布</w:t>
      </w:r>
    </w:p>
    <w:p>
      <w:pPr>
        <w:pStyle w:val="Normal"/>
        <w:ind w:firstLine="420"/>
        <w:rPr/>
      </w:pPr>
      <w:r>
        <w:rPr/>
        <w:t>熊佛西</w:t>
      </w:r>
    </w:p>
    <w:p>
      <w:pPr>
        <w:pStyle w:val="Normal"/>
        <w:ind w:firstLine="420"/>
        <w:rPr/>
      </w:pPr>
      <w:r>
        <w:rPr/>
        <w:t>一月卅日</w:t>
      </w:r>
    </w:p>
    <w:p>
      <w:pPr>
        <w:pStyle w:val="Normal"/>
        <w:ind w:firstLine="420"/>
        <w:rPr/>
      </w:pPr>
      <w:r>
        <w:rPr/>
        <w:t>一、名额：</w:t>
      </w:r>
    </w:p>
    <w:p>
      <w:pPr>
        <w:pStyle w:val="Normal"/>
        <w:ind w:firstLine="420"/>
        <w:rPr/>
      </w:pPr>
      <w:r>
        <w:rPr/>
        <w:t>暂定廿五名。</w:t>
      </w:r>
    </w:p>
    <w:p>
      <w:pPr>
        <w:pStyle w:val="Normal"/>
        <w:ind w:firstLine="420"/>
        <w:rPr/>
      </w:pPr>
      <w:r>
        <w:rPr/>
        <w:t>二、审核时效：</w:t>
      </w:r>
    </w:p>
    <w:p>
      <w:pPr>
        <w:pStyle w:val="Normal"/>
        <w:ind w:firstLine="420"/>
        <w:rPr/>
      </w:pPr>
      <w:r>
        <w:rPr/>
        <w:t>以六个月为一期，每年二月及九月分两期审核。</w:t>
      </w:r>
    </w:p>
    <w:p>
      <w:pPr>
        <w:pStyle w:val="Normal"/>
        <w:ind w:firstLine="420"/>
        <w:rPr/>
      </w:pPr>
      <w:r>
        <w:rPr/>
        <w:t>三、金额：</w:t>
      </w:r>
    </w:p>
    <w:p>
      <w:pPr>
        <w:pStyle w:val="Normal"/>
        <w:ind w:firstLine="420"/>
        <w:rPr/>
      </w:pPr>
      <w:r>
        <w:rPr/>
        <w:t>每名每月暂以卅万元为准，嗣后得依基金生息之多寡，随时开会决议调整之。</w:t>
      </w:r>
    </w:p>
    <w:p>
      <w:pPr>
        <w:pStyle w:val="Normal"/>
        <w:ind w:firstLine="420"/>
        <w:rPr/>
      </w:pPr>
      <w:r>
        <w:rPr/>
        <w:t>四、清寒学生申请额十五名，其资格如下：</w:t>
      </w:r>
    </w:p>
    <w:p>
      <w:pPr>
        <w:pStyle w:val="Normal"/>
        <w:ind w:firstLine="420"/>
        <w:rPr/>
      </w:pPr>
      <w:r>
        <w:rPr/>
        <w:t>A</w:t>
      </w:r>
      <w:r>
        <w:rPr/>
        <w:t>、凡本校肄业半年以上之学生有成绩可稽，其学业总平均分数及格者。</w:t>
      </w:r>
    </w:p>
    <w:p>
      <w:pPr>
        <w:pStyle w:val="Normal"/>
        <w:ind w:firstLine="420"/>
        <w:rPr/>
      </w:pPr>
      <w:r>
        <w:rPr/>
        <w:t>B</w:t>
      </w:r>
      <w:r>
        <w:rPr/>
        <w:t>、家境确系清寒者。</w:t>
      </w:r>
    </w:p>
    <w:p>
      <w:pPr>
        <w:pStyle w:val="Normal"/>
        <w:ind w:firstLine="420"/>
        <w:rPr/>
      </w:pPr>
      <w:r>
        <w:rPr/>
        <w:t>五、优秀学生奖学金名额十名，其资格如下：</w:t>
      </w:r>
    </w:p>
    <w:p>
      <w:pPr>
        <w:pStyle w:val="Normal"/>
        <w:ind w:firstLine="420"/>
        <w:rPr/>
      </w:pPr>
      <w:r>
        <w:rPr/>
        <w:t>A</w:t>
      </w:r>
      <w:r>
        <w:rPr/>
        <w:t>、学业成绩优异而操行在乙等以上者，由训导处题名。</w:t>
      </w:r>
    </w:p>
    <w:p>
      <w:pPr>
        <w:pStyle w:val="Normal"/>
        <w:ind w:firstLine="420"/>
        <w:rPr/>
      </w:pPr>
      <w:r>
        <w:rPr/>
        <w:t>B</w:t>
      </w:r>
      <w:r>
        <w:rPr/>
        <w:t>、操行成绩优异而学业成绩在乙等以上者由训导处题名。</w:t>
      </w:r>
    </w:p>
    <w:p>
      <w:pPr>
        <w:pStyle w:val="Normal"/>
        <w:ind w:firstLine="420"/>
        <w:rPr/>
      </w:pPr>
      <w:r>
        <w:rPr/>
        <w:t>C</w:t>
      </w:r>
      <w:r>
        <w:rPr/>
        <w:t>、演出工作优异之演员及工作人员由演出工作会题名。</w:t>
      </w:r>
    </w:p>
    <w:p>
      <w:pPr>
        <w:pStyle w:val="Normal"/>
        <w:ind w:firstLine="420"/>
        <w:rPr/>
      </w:pPr>
      <w:r>
        <w:rPr/>
        <w:t>D</w:t>
      </w:r>
      <w:r>
        <w:rPr/>
        <w:t>、一学期内未曾缺课者。</w:t>
      </w:r>
    </w:p>
    <w:p>
      <w:pPr>
        <w:pStyle w:val="Normal"/>
        <w:ind w:firstLine="420"/>
        <w:rPr/>
      </w:pPr>
      <w:r>
        <w:rPr/>
        <w:t>六、停止及递补：凡获奖学金学生如中途发现不合条例或中途退学时，得停止其奖学金。经委员会之决议事以其他同学递补。</w:t>
      </w:r>
    </w:p>
    <w:p>
      <w:pPr>
        <w:pStyle w:val="Normal"/>
        <w:ind w:firstLine="420"/>
        <w:rPr/>
      </w:pPr>
      <w:r>
        <w:rPr/>
        <w:t>七、本办法由本校奖学金审核委员会执行审核。</w:t>
      </w:r>
    </w:p>
    <w:p>
      <w:pPr>
        <w:pStyle w:val="Normal"/>
        <w:ind w:firstLine="420"/>
        <w:rPr/>
      </w:pPr>
      <w:r>
        <w:rPr/>
        <w:t>八、本办法经本校行政会议通过施行。</w:t>
      </w:r>
    </w:p>
    <w:p>
      <w:pPr>
        <w:pStyle w:val="Normal"/>
        <w:ind w:firstLine="420"/>
        <w:rPr/>
      </w:pPr>
      <w:r>
        <w:rPr/>
        <w:t>经过学生申请与校方提名，剧校于</w:t>
      </w:r>
      <w:r>
        <w:rPr/>
        <w:t>1948</w:t>
      </w:r>
      <w:r>
        <w:rPr/>
        <w:t>年</w:t>
      </w:r>
      <w:r>
        <w:rPr/>
        <w:t>3</w:t>
      </w:r>
      <w:r>
        <w:rPr/>
        <w:t>月</w:t>
      </w:r>
      <w:r>
        <w:rPr/>
        <w:t>1</w:t>
      </w:r>
      <w:r>
        <w:rPr/>
        <w:t>日公布了首批“畹华奖学金”学生名单。“石来鸿、陈德坤、蒲映政、韦显、袁化甘、盛鼎、谢侬、杨滢、汪泪、石玺、陈珉、吴爱娜、钟高年、纪慕絃、潘千里、王秀、彭涌、殷乃成、程慰世、张宁、朱伯东、王佩秋、徐石平、钱泓光”共</w:t>
      </w:r>
      <w:r>
        <w:rPr/>
        <w:t>25</w:t>
      </w:r>
      <w:r>
        <w:rPr/>
        <w:t>位品学兼优的同学每人各获得了三十万元的奖学金。这笔钱显然缓解了剧校同学的生活压力，激励着学生继续努力学习。</w:t>
      </w:r>
    </w:p>
    <w:p>
      <w:pPr>
        <w:pStyle w:val="Normal"/>
        <w:ind w:firstLine="420"/>
        <w:rPr/>
      </w:pPr>
      <w:r>
        <w:rPr/>
        <w:t>熊佛西先生还利用这笔资金作为学术讲座基金，“开设了一个电影讲座，轮流邀请电影界著名编导来校讲课，两周一次，全校同学均可自由听讲。阳翰笙、史东山、应云卫、张俊祥、陈鲤庭等分别讲过电影的编剧和表、导演基础知识。这个讲座很有吸引力，每次上课都是座无虚席，教室里挤得满满的。”</w:t>
      </w:r>
    </w:p>
    <w:p>
      <w:pPr>
        <w:pStyle w:val="Normal"/>
        <w:ind w:firstLine="420"/>
        <w:rPr/>
      </w:pPr>
      <w:r>
        <w:rPr/>
        <w:t>熊校长还将余下的钱为“小剧场购置了八架电风扇”。这些电扇后来也一起搬到了华山路校区的小剧场里，继续为上戏的师生在夏日里送去清凉，直到后来的改建。</w:t>
      </w:r>
    </w:p>
    <w:p>
      <w:pPr>
        <w:pStyle w:val="Normal"/>
        <w:ind w:firstLine="420"/>
        <w:rPr/>
      </w:pPr>
      <w:r>
        <w:rPr/>
        <w:t>可惜的是，动荡的时局使这笔“畹华奖学金”遗憾地未能维持下去。</w:t>
      </w:r>
      <w:r>
        <w:rPr/>
        <w:t>1948</w:t>
      </w:r>
      <w:r>
        <w:rPr/>
        <w:t>年夏国民政府为了挽救濒临崩溃的金融货币体系实行“币制改革”。原来的法币一律被要求兑换成金圆券，原本就是一场巧取豪夺的币制改革，使这笔基金价值大幅缩水。“畹华奖学金上学期结存贰拾柒圆及法币柒佰叁拾贰万元，折合金圆券伍拾陆元肆角肆分。现以此项奖学金经币制改革后为数过少，无法生息使用，决定一次分配学生十一人每人计得金圆券伍元作为辅助缴纳学杂费用。”</w:t>
      </w:r>
    </w:p>
    <w:p>
      <w:pPr>
        <w:pStyle w:val="Normal"/>
        <w:ind w:firstLine="420"/>
        <w:rPr/>
      </w:pPr>
      <w:r>
        <w:rPr/>
        <w:t>虽然，畹华奖学金未能维持下去，让更多的清寒学生得到帮助，但它作为上戏历史上第一个以人命名的奖学金被载入了史册。梅兰芳先生慷慨相助的高风亮节，也与熊老、与上戏结下了不解之缘。</w:t>
      </w:r>
    </w:p>
    <w:p>
      <w:pPr>
        <w:pStyle w:val="Normal"/>
        <w:ind w:firstLine="420"/>
        <w:rPr/>
      </w:pPr>
      <w:r>
        <w:rPr/>
        <w:t>随着解放战争的深入，上海解放也指日可待。让熊先生有些始料未及的是，中共上海地下党也来找他了。当时，中共上海地下“文委”，在</w:t>
      </w:r>
      <w:r>
        <w:rPr/>
        <w:t>1948</w:t>
      </w:r>
      <w:r>
        <w:rPr/>
        <w:t>年秋决定建立一个“戏剧电影中心组”，由刘厚生、吕复与吴小佩组成，任务是统一联系剧影界的党员。吴小佩代表文委任组长，演剧九队队长兼剧校教师的吕复则负责联系九队与剧校的党员，大多数分散的党员则由当时相对较空的刘厚生联系。</w:t>
      </w:r>
    </w:p>
    <w:p>
      <w:pPr>
        <w:pStyle w:val="Normal"/>
        <w:ind w:firstLine="420"/>
        <w:rPr/>
      </w:pPr>
      <w:r>
        <w:rPr/>
        <w:tab/>
        <w:t>1948</w:t>
      </w:r>
      <w:r>
        <w:rPr/>
        <w:t>年年底，淮海战役激战正酣之际，在中共地下“文委”的指示下，由吕复和刘厚生出面，准备邀请几位知名戏剧家，发起组织一个剧影协会，作为外围组织，用以广泛联系戏剧电影工作者，开展迎接解放的各项活动。“限于当时的环境，先行成立一个筹备组”。他俩选中了熊佛西、陈白尘、黄佐临与吴琛，与他俩组成了“上海地下剧影协会”的六人筹备组。</w:t>
      </w:r>
    </w:p>
    <w:p>
      <w:pPr>
        <w:pStyle w:val="Normal"/>
        <w:ind w:firstLine="420"/>
        <w:rPr/>
      </w:pPr>
      <w:r>
        <w:rPr/>
        <w:t>从这六个人来看，熊佛西、陈白尘、黄佐临三位剧校的骨干教师同时也是当时上海影剧界的声望最高的代表人物，而吴琛原是著名话剧编导，那时已转入越剧，正可以代表戏曲方面。</w:t>
      </w:r>
    </w:p>
    <w:p>
      <w:pPr>
        <w:pStyle w:val="Normal"/>
        <w:ind w:firstLine="420"/>
        <w:rPr/>
      </w:pPr>
      <w:r>
        <w:rPr/>
        <w:t>那时，正是时局最为紧张之际，“吕复同志按照地下文委的指示，请陈白尘同志代表组织去找佛老谈的话”。阅历丰富的熊佛西先生，在一番谈话后，感觉到这是地下党的意图。熊佛西先生又惊又喜之下，毫不犹豫地欣然应允。</w:t>
      </w:r>
    </w:p>
    <w:p>
      <w:pPr>
        <w:pStyle w:val="Normal"/>
        <w:ind w:firstLine="420"/>
        <w:rPr/>
      </w:pPr>
      <w:r>
        <w:rPr/>
        <w:t>就这样，这个中共地下党在影剧界重要的外围组织——“上海地下剧影协会”的六人小组很快就组建起来了。“熊佛老为主任、白尘师和佐临师为副主任”。</w:t>
      </w:r>
      <w:r>
        <w:rPr/>
        <w:t>1948</w:t>
      </w:r>
      <w:r>
        <w:rPr/>
        <w:t>年</w:t>
      </w:r>
      <w:r>
        <w:rPr/>
        <w:t>12</w:t>
      </w:r>
      <w:r>
        <w:rPr/>
        <w:t>月，地下剧影协会六人便召开了第一次碰头开会。据亲历者刘厚生的回忆：</w:t>
      </w:r>
    </w:p>
    <w:p>
      <w:pPr>
        <w:pStyle w:val="Normal"/>
        <w:ind w:firstLine="420"/>
        <w:rPr/>
      </w:pPr>
      <w:r>
        <w:rPr/>
        <w:t>从第一次碰头到</w:t>
      </w:r>
      <w:r>
        <w:rPr/>
        <w:t>1949</w:t>
      </w:r>
      <w:r>
        <w:rPr/>
        <w:t>年</w:t>
      </w:r>
      <w:r>
        <w:rPr/>
        <w:t>5</w:t>
      </w:r>
      <w:r>
        <w:rPr/>
        <w:t>月上海解放，约半年时间，我们大约每三个星期左右开一次会。每次开会都相当紧张，因我和吕复首先要照顾他们几位的安全。我至今还记得那时日日不停的警车鬼叫声和夜间巡逻骑队的马蹄声。我们的聚会不可能太多。聚会地点有三处</w:t>
      </w:r>
      <w:r>
        <w:rPr/>
        <w:t>:</w:t>
      </w:r>
      <w:r>
        <w:rPr/>
        <w:t>一是熊佛老的家里，那时他是上海剧校校长，住在大约是窦乐安路（今多伦路——引者注）一所一楼一底的房子，比较僻静，人去多了容易引起注意；还有一处是四川北路路西的一条弄堂里白尘先生的家</w:t>
      </w:r>
      <w:r>
        <w:rPr/>
        <w:t>,</w:t>
      </w:r>
      <w:r>
        <w:rPr/>
        <w:t>但他是挂了号的左翼人物，也不宜多去；最后是佐临先生给我们找了一处好地方，在福州路江西路附近的一座大楼中的一套华贵的公寓里。那是上海巨商吴性栽的办公室，他是文华电影公司的老板</w:t>
      </w:r>
      <w:r>
        <w:rPr/>
        <w:t>,</w:t>
      </w:r>
      <w:r>
        <w:rPr/>
        <w:t>佐临先生是这个公司的艺术主干。这时吴不在上海，办公室空着</w:t>
      </w:r>
      <w:r>
        <w:rPr/>
        <w:t>,</w:t>
      </w:r>
      <w:r>
        <w:rPr/>
        <w:t>佐临有权自由出入。这里不像熊、陈两家那样容易引人注意，而且剧影界客人多，可能给主人添麻烦，而吴的办公室本身就是开会的地方，非常理想，大家都很感谢佐临。</w:t>
      </w:r>
    </w:p>
    <w:p>
      <w:pPr>
        <w:pStyle w:val="Normal"/>
        <w:ind w:firstLine="420"/>
        <w:rPr/>
      </w:pPr>
      <w:r>
        <w:rPr/>
        <w:t>每次开会</w:t>
      </w:r>
      <w:r>
        <w:rPr/>
        <w:t>,</w:t>
      </w:r>
      <w:r>
        <w:rPr/>
        <w:t>我们都是先谈时局</w:t>
      </w:r>
      <w:r>
        <w:rPr/>
        <w:t>,</w:t>
      </w:r>
      <w:r>
        <w:rPr/>
        <w:t>交流情况</w:t>
      </w:r>
      <w:r>
        <w:rPr/>
        <w:t>,</w:t>
      </w:r>
      <w:r>
        <w:rPr/>
        <w:t>特别是战争消息。有几次吕复都带去党的文件宣读</w:t>
      </w:r>
      <w:r>
        <w:rPr/>
        <w:t>,</w:t>
      </w:r>
      <w:r>
        <w:rPr/>
        <w:t>那是大家最愉快也最感动的事。但会上最重要的事则是议论“我们应该做些什么？”</w:t>
      </w:r>
    </w:p>
    <w:p>
      <w:pPr>
        <w:pStyle w:val="Normal"/>
        <w:ind w:firstLine="420"/>
        <w:rPr/>
      </w:pPr>
      <w:r>
        <w:rPr/>
        <w:t>熊佛西先生当时独居住在今天的多伦路上的一所小楼里。每次“地下影剧协会”去他家开会的时候“都各自带一些卤菜茶点，准备有人闯入时，就算是给他做寿而来的。他们一边吃一边谈。佛老对他住宅的周围环境作了分析，都是比较僻静的地方，来往人不多，前后门都安排妥当，进出方便，我们去时，也都约好了开门的暗号，总是由他本人亲自开门。气氛是紧张的，但大家心情是愉快的，佛老的表现也是勇敢的。他曾告诉我，万一有人盘查威胁时，他已经准备好了如何答复的话。”</w:t>
      </w:r>
    </w:p>
    <w:p>
      <w:pPr>
        <w:pStyle w:val="Normal"/>
        <w:ind w:firstLine="420"/>
        <w:rPr/>
      </w:pPr>
      <w:r>
        <w:rPr/>
        <w:t>当时同在一个小组的吕复还曾记得一次险象环生的经历：</w:t>
      </w:r>
    </w:p>
    <w:p>
      <w:pPr>
        <w:pStyle w:val="Normal"/>
        <w:ind w:firstLine="420"/>
        <w:rPr/>
      </w:pPr>
      <w:r>
        <w:rPr/>
        <w:t>有一次是在熊佛老家里，他安排在楼上开会。正在密谈时，突然楼下有敲门声，他机警地约定暗号，独自下楼去。少顷，他笑着走上楼来说：“要是那家伙知道你们在我家开这样的会，那就不容易打发了”。……原来是国民党文化运动委员会的一个官员，被他哄走了。在后来一系列准备迎接解放的工作中，熊佛老对秘密工作的警惕性和灵活性，表现得是颇有办法的。</w:t>
      </w:r>
    </w:p>
    <w:p>
      <w:pPr>
        <w:pStyle w:val="Normal"/>
        <w:ind w:firstLine="420"/>
        <w:rPr/>
      </w:pPr>
      <w:r>
        <w:rPr/>
        <w:t>地下剧影协会当时主要的工作大致是这几项：广泛联系戏剧工作者，宣传解放战争的胜利形势和党的政策；做戏剧界上层人士的统战工作；印制散发宣传品；对戏剧电影各单位、团体进行调查了解，开展护厂护校运动；组织迎接解放的演出及其他活动，等等。“原定要发展一批会员，由于战争形势发展极快，没有来得及进行，就由筹备组成员分头联系许多积极分子开展工作。”</w:t>
      </w:r>
      <w:r>
        <w:rPr>
          <w:rFonts w:eastAsia="Times New Roman"/>
        </w:rPr>
        <w:t xml:space="preserve"> </w:t>
      </w:r>
    </w:p>
    <w:p>
      <w:pPr>
        <w:pStyle w:val="Normal"/>
        <w:ind w:firstLine="420"/>
        <w:rPr/>
      </w:pPr>
      <w:r>
        <w:rPr/>
        <w:t>熊佛西先生在这阶段里除了带领剧校师生一道勉力维持、保护学校财产不被破坏，师生不受迫害之外。还接受了去做梅兰芳、周信芳两位京剧大师工作的任务，确保他们安心留在上海，迎接解放。</w:t>
      </w:r>
    </w:p>
    <w:p>
      <w:pPr>
        <w:pStyle w:val="Normal"/>
        <w:ind w:firstLine="420"/>
        <w:rPr/>
      </w:pPr>
      <w:r>
        <w:rPr/>
        <w:t>当时，蒋介石早在北平和平解放前夕启动“拯救学人计划”计划将全国有名望的教授、知识分子以及从全国各地选举出来的“国大代表”带往台湾。甚至为表示“道统”所在，将孔子第七十七代嫡传后人“大成至圣先师侍奉官”</w:t>
      </w:r>
      <w:r>
        <w:rPr>
          <w:rFonts w:eastAsia="Times New Roman"/>
        </w:rPr>
        <w:t xml:space="preserve"> </w:t>
      </w:r>
      <w:r>
        <w:rPr/>
        <w:t>孔德成带往台湾。渡江战役前夕，下野的蒋介石更是准备有计划地将各单位组织撤到台湾。</w:t>
      </w:r>
    </w:p>
    <w:p>
      <w:pPr>
        <w:pStyle w:val="Normal"/>
        <w:ind w:firstLine="420"/>
        <w:rPr/>
      </w:pPr>
      <w:r>
        <w:rPr/>
        <w:t>由于电影、话剧界一向是进步势力的主阵地，主要人员大都倾向进步，而不会离开。中共上海地下党主要还是担心京剧界，尤其是在上海的梅兰芳与周信芳两位大师会在国民党胁迫下离开上海。于是，在</w:t>
      </w:r>
      <w:r>
        <w:rPr/>
        <w:t>1949</w:t>
      </w:r>
      <w:r>
        <w:rPr/>
        <w:t>年三四月间，劝留梅、周二位大师的工作就交给了同样德高望重的熊佛西先生。</w:t>
      </w:r>
    </w:p>
    <w:p>
      <w:pPr>
        <w:pStyle w:val="Normal"/>
        <w:ind w:firstLine="420"/>
        <w:rPr/>
      </w:pPr>
      <w:r>
        <w:rPr/>
        <w:t>经我们研究</w:t>
      </w:r>
      <w:r>
        <w:rPr/>
        <w:t>,</w:t>
      </w:r>
      <w:r>
        <w:rPr/>
        <w:t>认为请熊佛老出面最恰当，他同梅、周都相识多年，谊属同辈。佛老欣然分访梅、周。周先生同地下党员姜椿芳早有来往，友谊深厚，不用多说；访梅先生时佛老要求同他单独谈话，说是受“朋友”之托，来问问梅先生今后的打算，希望能留在上海，不要上当，但要当心被强迫去台；梅当即表示，决心不走，一定留在上海，请朋友们放心。临别时熊说了一句此事请不要告诉别人，梅说我对家里人也不会说。佛老在我们下一次会上兴奋地讲述他圆满完成任务的过程，绘声绘影，我们全都非常高兴。现在回想此事，其实用不着我们动员，梅、周也决不会走，佛老之行，更重要的实际意义是表达了我们党对这些大艺术家的尊重和关心。</w:t>
      </w:r>
    </w:p>
    <w:p>
      <w:pPr>
        <w:pStyle w:val="Normal"/>
        <w:ind w:firstLine="420"/>
        <w:rPr/>
      </w:pPr>
      <w:r>
        <w:rPr/>
        <w:t>一向倾向进步的熊佛西先生欣然领命。很快，他就来到梅兰芳先生位于今天思南路上的梅公馆，并圆满的完成了该项任务。</w:t>
      </w:r>
      <w:r>
        <w:rPr/>
        <w:t>1961</w:t>
      </w:r>
      <w:r>
        <w:rPr/>
        <w:t>年梅兰芳先生过世后，熊佛西院长在悼念文章中深情款款地回忆了这段经历：</w:t>
      </w:r>
    </w:p>
    <w:p>
      <w:pPr>
        <w:pStyle w:val="Normal"/>
        <w:ind w:firstLine="420"/>
        <w:rPr/>
      </w:pPr>
      <w:r>
        <w:rPr/>
        <w:t>在一九四九年上海解放前夕，反动派运用各种威胁利诱的手段，强迫某些爱国人士和他们一同撤退到台湾去。当时的小报也在造梅先生的谣，说反动派要派飞机把梅先生送到台湾去。我们对于梅先生有坚定的信心，自然不信这些谣言。然而在那些苦难的日子里，我们不能不去看看梅先生。于是，在一个初夏的黄昏，我受中国共产党地下组织的委托，带着地下党对梅先生的关爱去访梅先生。寒暄之后，我将来意向梅先生说了，并且着重地表达了党如何关怀梅先生的一切。他听了之后，非常激动，感谢党对他的关爱，便毅然决然地说：“请朋友们别相信外面的谣言，并请转告党，我决不离开上海！我一定和大家一起迎接解放！”他的话是这样的简短，但是哪样的刚毅有力。他的声音今天还在我的耳边缭绕。临别，我说：“今天的谈话请勿告人。”他说：“您放心好了，连我的家人我也不告诉！”</w:t>
      </w:r>
    </w:p>
    <w:p>
      <w:pPr>
        <w:pStyle w:val="Normal"/>
        <w:ind w:firstLine="420"/>
        <w:rPr/>
      </w:pPr>
      <w:r>
        <w:rPr/>
        <w:t>在后来的一次碰头会上，熊佛西先生绘声绘色地讲述，让刘厚生一直记忆犹新：</w:t>
      </w:r>
    </w:p>
    <w:p>
      <w:pPr>
        <w:pStyle w:val="Normal"/>
        <w:ind w:firstLine="420"/>
        <w:rPr/>
      </w:pPr>
      <w:r>
        <w:rPr/>
        <w:t>他告诉我们，他已经分头去看望了梅先生和周先生，谈得很深也很亲切。佛老推心置腹，表示是受“有关方面”委托而来，表示了党对他们的深切关怀。他对他们分析了形势，鼓励他们不要怕受威胁，但要准备“应变”。佛老说，两位大师表现都很好，都诚恳地保证决不会被反动派胁逃，他们都要佛老郑重地向党转达：“请党放心”这是很有份量，很有勇气的承诺，我已记不全佛老在会上具体说些什么话，但我还记得清楚他那高兴的神态。佛老很容易兴奋，一兴奋就稍有口吃。他为他能够胜利地完成党交给他的任务，而这任务又是富有戏剧性的地下工作而神采飞扬。</w:t>
      </w:r>
    </w:p>
    <w:p>
      <w:pPr>
        <w:pStyle w:val="Normal"/>
        <w:ind w:firstLine="420"/>
        <w:rPr/>
      </w:pPr>
      <w:r>
        <w:rPr/>
        <w:t>光阴荏苒半个世纪后，走出横浜桥、得到长足发展的上戏于</w:t>
      </w:r>
      <w:r>
        <w:rPr/>
        <w:t>2008</w:t>
      </w:r>
      <w:r>
        <w:rPr/>
        <w:t>年</w:t>
      </w:r>
      <w:r>
        <w:rPr/>
        <w:t>4</w:t>
      </w:r>
      <w:r>
        <w:rPr/>
        <w:t>月，特聘梅氏后人梅葆玖先生为荣誉教授。在聘任仪式上，梅葆玖先生拿出一份认真准备过的发言稿，满怀深情地说道：“上海将要解放前夕，</w:t>
      </w:r>
      <w:r>
        <w:rPr/>
        <w:t>1949</w:t>
      </w:r>
      <w:r>
        <w:rPr/>
        <w:t>年</w:t>
      </w:r>
      <w:r>
        <w:rPr/>
        <w:t>4</w:t>
      </w:r>
      <w:r>
        <w:rPr/>
        <w:t>月份，上海戏剧学院首任院长熊佛西和夏衍同志先后来到我们家里，他们是奉命秘密前来希望我父亲留下来的，我父亲欣然同意。熊佛西教授是我父亲的老朋友，今天熊佛西教授的上戏给我这个称号，让我做点事情，我感到特别的亲切。”</w:t>
      </w:r>
    </w:p>
    <w:p>
      <w:pPr>
        <w:pStyle w:val="Normal"/>
        <w:ind w:firstLine="420"/>
        <w:rPr/>
      </w:pPr>
      <w:r>
        <w:rPr/>
        <w:t>2012</w:t>
      </w:r>
      <w:r>
        <w:rPr/>
        <w:t>年，上戏建立了梅派艺术研究室，梅葆玖先生再度应邀为研究室揭牌。他在上戏也有优秀的弟子。今天，梅葆玖先生虽然走了，但相信梅派精湛的京剧艺术一定会得到继承和发扬。梅兰芳先生一家与上戏近半个世纪的情谊，也为中国现代戏剧史留下了一段佳话。</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4</w:t>
      </w:r>
      <w:r>
        <w:rPr/>
        <w:t>版</w:t>
      </w:r>
    </w:p>
    <w:p>
      <w:pPr>
        <w:pStyle w:val="Normal"/>
        <w:ind w:firstLine="420"/>
        <w:rPr/>
      </w:pPr>
      <w:r>
        <w:rPr/>
      </w:r>
    </w:p>
    <w:p>
      <w:pPr>
        <w:pStyle w:val="Normal"/>
        <w:ind w:firstLine="420"/>
        <w:rPr/>
      </w:pPr>
      <w:r>
        <w:rPr/>
      </w:r>
    </w:p>
    <w:p>
      <w:pPr>
        <w:pStyle w:val="Normal"/>
        <w:ind w:firstLine="420"/>
        <w:rPr/>
      </w:pPr>
      <w:r>
        <w:rPr/>
        <w:t>唱响上戏，跃动白宫</w:t>
      </w:r>
    </w:p>
    <w:p>
      <w:pPr>
        <w:pStyle w:val="Normal"/>
        <w:ind w:firstLine="420"/>
        <w:rPr/>
      </w:pPr>
      <w:r>
        <w:rPr/>
        <w:t>万</w:t>
      </w:r>
      <w:r>
        <w:rPr>
          <w:rFonts w:eastAsia="Times New Roman"/>
        </w:rPr>
        <w:t xml:space="preserve">  </w:t>
      </w:r>
      <w:r>
        <w:rPr/>
        <w:t>宇</w:t>
      </w:r>
      <w:r>
        <w:rPr>
          <w:rFonts w:eastAsia="Times New Roman"/>
        </w:rPr>
        <w:t xml:space="preserve">   </w:t>
      </w:r>
      <w:r>
        <w:rPr/>
        <w:t>张</w:t>
      </w:r>
      <w:r>
        <w:rPr>
          <w:rFonts w:eastAsia="Times New Roman"/>
        </w:rPr>
        <w:t xml:space="preserve">  </w:t>
      </w:r>
      <w:r>
        <w:rPr/>
        <w:t>爽</w:t>
      </w:r>
    </w:p>
    <w:p>
      <w:pPr>
        <w:pStyle w:val="Normal"/>
        <w:ind w:firstLine="420"/>
        <w:rPr/>
      </w:pPr>
      <w:r>
        <w:rPr/>
        <w:t>经过半个多月的筹备策划，“唱响上戏”</w:t>
      </w:r>
      <w:r>
        <w:rPr/>
        <w:t>2016</w:t>
      </w:r>
      <w:r>
        <w:rPr/>
        <w:t>校园歌手大赛于</w:t>
      </w:r>
      <w:r>
        <w:rPr/>
        <w:t>5</w:t>
      </w:r>
      <w:r>
        <w:rPr/>
        <w:t>月</w:t>
      </w:r>
      <w:r>
        <w:rPr/>
        <w:t>5</w:t>
      </w:r>
      <w:r>
        <w:rPr/>
        <w:t>日晚完美谢幕。历时将近两个多小时的激烈角逐，新一季“上戏歌王”终于诞生！</w:t>
      </w:r>
    </w:p>
    <w:p>
      <w:pPr>
        <w:pStyle w:val="Normal"/>
        <w:ind w:firstLine="420"/>
        <w:rPr/>
      </w:pPr>
      <w:r>
        <w:rPr/>
        <w:t>决赛之夜共分为两个赛段：第一轮“帮帮唱”</w:t>
      </w:r>
      <w:r>
        <w:rPr/>
        <w:t>11</w:t>
      </w:r>
      <w:r>
        <w:rPr/>
        <w:t>进</w:t>
      </w:r>
      <w:r>
        <w:rPr/>
        <w:t>6</w:t>
      </w:r>
      <w:r>
        <w:rPr/>
        <w:t>淘汰环节；第二轮“个人独唱”环节。最终，由</w:t>
      </w:r>
      <w:r>
        <w:rPr/>
        <w:t>13</w:t>
      </w:r>
      <w:r>
        <w:rPr/>
        <w:t>级戏曲音乐剧专业王子艺同学拔得头筹，夺得冠军之席；</w:t>
      </w:r>
      <w:r>
        <w:rPr/>
        <w:t>15</w:t>
      </w:r>
      <w:r>
        <w:rPr/>
        <w:t>级表演系胡可女、</w:t>
      </w:r>
      <w:r>
        <w:rPr/>
        <w:t>14</w:t>
      </w:r>
      <w:r>
        <w:rPr/>
        <w:t>级导演系时孝夫同学紧随其后，分别荣获亚、季军。最后，在前两届歌手大赛冠军胡水与金芃杉同学共同带来的合唱演绎中，大赛画上了圆满句号。</w:t>
      </w:r>
    </w:p>
    <w:p>
      <w:pPr>
        <w:pStyle w:val="Normal"/>
        <w:ind w:firstLine="420"/>
        <w:rPr/>
      </w:pPr>
      <w:r>
        <w:rPr/>
        <w:t>担任本次大赛的评审委员分别是来自上海音乐学院的杨学进、李涛、刘畅老师和我校校友杨舟、娄艺潇老师。他们穿插其中的评审点评公正专业又不乏幽默，给了选手们极好的指导、启迪与勉励。</w:t>
      </w:r>
    </w:p>
    <w:p>
      <w:pPr>
        <w:pStyle w:val="Normal"/>
        <w:ind w:firstLine="420"/>
        <w:rPr/>
      </w:pPr>
      <w:r>
        <w:rPr/>
        <w:t>本次的赛制也有所创新，增加校内校外共</w:t>
      </w:r>
      <w:r>
        <w:rPr/>
        <w:t>100</w:t>
      </w:r>
      <w:r>
        <w:rPr/>
        <w:t>名大众评委参与投票，让比赛结果更加公正透明，让观众和选手们在紧张的赛程中享受音乐的快乐和刺激。全场从头到尾掌声雷动、欢呼不断。</w:t>
      </w:r>
    </w:p>
    <w:p>
      <w:pPr>
        <w:pStyle w:val="Normal"/>
        <w:ind w:firstLine="420"/>
        <w:rPr/>
      </w:pPr>
      <w:r>
        <w:rPr/>
        <w:t>由校学生会主办的歌手大赛至今已成功举办多届，大大丰富了上戏学生的课余生活，提高了学生的综合素质，充分调动学生的积极性，自主去策划举办比赛。在发掘了一批具有歌唱实力的校园明星的同时，也树立起了校园歌手大赛在上戏师生间的良好口碑，更积累了对于举办校园活动赛事的成功经验。</w:t>
      </w:r>
    </w:p>
    <w:p>
      <w:pPr>
        <w:pStyle w:val="Normal"/>
        <w:ind w:firstLine="420"/>
        <w:rPr/>
      </w:pPr>
      <w:r>
        <w:rPr/>
        <w:t>唱响上戏，跃动白宫。因为音乐的热爱，让大家勇往直前，敢拼敢比；因为音乐的热爱，让上戏人再次相聚，共度愉快之夜。期待</w:t>
      </w:r>
      <w:r>
        <w:rPr/>
        <w:t>2017</w:t>
      </w:r>
      <w:r>
        <w:rPr/>
        <w:t>年的歌手大赛可以带来更多创新、更多精彩，让上戏的好声音们都可以有更多展示自我的舞台！</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溺水，与干涸的心灵</w:t>
      </w:r>
    </w:p>
    <w:p>
      <w:pPr>
        <w:pStyle w:val="Normal"/>
        <w:ind w:firstLine="420"/>
        <w:rPr/>
      </w:pPr>
      <w:r>
        <w:rPr>
          <w:rFonts w:cs="宋体;SimSun" w:ascii="宋体;SimSun" w:hAnsi="宋体;SimSun"/>
        </w:rPr>
        <w:t>——</w:t>
      </w:r>
      <w:r>
        <w:rPr/>
        <w:t>观《家庭教师》有感</w:t>
      </w:r>
    </w:p>
    <w:p>
      <w:pPr>
        <w:pStyle w:val="Normal"/>
        <w:ind w:firstLine="420"/>
        <w:rPr/>
      </w:pPr>
      <w:r>
        <w:rPr/>
        <w:t>赵之歌</w:t>
      </w:r>
    </w:p>
    <w:p>
      <w:pPr>
        <w:pStyle w:val="Normal"/>
        <w:ind w:firstLine="420"/>
        <w:rPr/>
      </w:pPr>
      <w:r>
        <w:rPr/>
        <w:t>不健康的父母总是有把悲剧写下去的本事。这是我在《家庭教师》里，感到最触动的一句话。</w:t>
      </w:r>
    </w:p>
    <w:p>
      <w:pPr>
        <w:pStyle w:val="Normal"/>
        <w:ind w:firstLine="420"/>
        <w:rPr/>
      </w:pPr>
      <w:r>
        <w:rPr/>
        <w:t>整个话剧，女主人公梅雷迪斯和格雷格，都是他们父母写下的悲剧。甚至格雷格的父母，也都是更早的悲剧。或许这才是整个剧叫做《家庭教师》的原因。因为这个剧的灵魂并不是表面身为家庭教师的梅雷迪斯，而是那句谚语，“父母是孩子的第一任导师。”</w:t>
      </w:r>
    </w:p>
    <w:p>
      <w:pPr>
        <w:pStyle w:val="Normal"/>
        <w:ind w:firstLine="420"/>
        <w:rPr/>
      </w:pPr>
      <w:r>
        <w:rPr/>
        <w:t>整个剧的场景围绕在一座游泳池底背景的房子里，结合着格雷格曾经因为溺水差点死亡而被勒令不得再游泳的经历，对比着一直以来穿插出现的干旱，一切似乎是那么的巧合。格雷格是剧中最年轻的人物，却是最有反叛精神的人物。即使曾经差点失去生命，他也不曾放弃对自由的渴望。虽然他自残，有着喜欢废墟的悲观情绪。可他一直会对一切有着追求。他一直强调，人最珍贵的是脑子里的思想。他用摄影的方式记录自己看到的建筑，怀揣着自己是迷人帅哥和篮球健将的幻想，将丑陋的伤疤掩藏起来，装作一切不在乎的样子，一边打工争取独立居住。面对自己对梅雷迪斯的感情日渐萌生，他勇敢的正视自己的敏感心灵，也大胆戳穿了梅雷迪斯试图逃避的伪装。我想，一定是两个人拥抱的那一瞬间，让梅雷迪斯意识到了自己真正的内心，也是呼应了梅雷迪斯在直播中所说的“一直以来开始有了幸福的感觉”。</w:t>
      </w:r>
    </w:p>
    <w:p>
      <w:pPr>
        <w:pStyle w:val="Normal"/>
        <w:ind w:firstLine="420"/>
        <w:rPr/>
      </w:pPr>
      <w:r>
        <w:rPr/>
        <w:t>比起克雷格，看似处于导师地位的梅雷迪斯恰恰却有着更为无助的心灵。梅雷迪斯的人物设置有些让我想起《华伦夫人之职业》中的薇薇。都是年轻美貌，有着高学历和令人羡慕的职业。前者因为家庭经历而选择永远单身，而后者同样是因为糟糕的原生家庭而陷入病态的心理。梅雷迪斯在父母常年无休止的争吵中得不到家庭的温暖。在稳定高薪的事业和正经的男友面前无法安定下身心，所以她惧怕这样的生活。她宁愿做家庭教师去面对各种不同的学生来掩饰自己的不安。宁愿每个晚上在视频前做色情直播来用放纵获得自由的感觉。梅雷迪斯像生活中的很多人，即便用自身的努力获得了看似光明的前途，却依然从内心深处善待自己。当她最后坦诚和格雷格的感情之时，也是她决定离开和克雷格分手之时，这段从未正式开始过便已经结束的感情，却成为了两个人新生活的开始。不得不说，克雷格是她的家庭教师。她未曾教会克雷格</w:t>
      </w:r>
      <w:r>
        <w:rPr/>
        <w:t>SAT</w:t>
      </w:r>
      <w:r>
        <w:rPr/>
        <w:t>考试的技巧，而克雷格却给了她开始新生活的方向，还有久旱之后的大雨。</w:t>
      </w:r>
    </w:p>
    <w:p>
      <w:pPr>
        <w:pStyle w:val="Normal"/>
        <w:ind w:firstLine="420"/>
        <w:rPr/>
      </w:pPr>
      <w:r>
        <w:rPr/>
        <w:t>克雷格的父母是可悲而无奈的一对。在几次幽默的点里，我自己却是笑不出来的。因为这两个人有着太多可怜父母的影子。作为观众的我们能够清清楚楚看到这对父母在职场之上的压抑和面临的压抑，从而让他们在回到家庭扮演家庭角色之时变得扭曲。克雷格的母亲桑德拉控制欲强，总按照自己的方式做事，一直在强调自己多么的爱孩子，却没有真正关心过克雷格的动向。可是，她一个人肩负着克雷格的学费，肩负着房子，每天担心着儿子的学业和丈夫的事业。在周四的晚上，依然渴望着丈夫能作为伴侣陪伴自己出席舞会。压抑而扭曲着她的，正来自她的不安全感。她害怕失去事业，失去房子，害怕孩子没有教育背景而不能有稳定的工作和未来，害怕不安定因素（梅雷迪斯）对家庭稳定的破坏。她所有的掌控欲正是因为对一切的不信任感和缺乏安全感。如同手中的沙子握得越紧便流的越快一般，她最终被儿子和丈夫所讨厌，失去业绩，也看到了最不希望看到的情景。她曾经跟丈夫说自己不能离开这栋房子，最后却还是主动搬走了。不知道她以后的生活会如何。但离开丈夫和儿子对她而言未必真的是“夫离子散”的凄苦，也许是一个人的自由的宁静。而相比较而言，克雷格的父亲杰克，在曾经的军人荣耀和如今的职业形成强大的落差。职场失意，家庭经济地位低下，和妻子儿子缺乏灵魂上的交流，对社会和自己的失望，和对梅雷迪斯畸形的迷恋。如同克雷格对他所说的，他只剩下可怜的自尊心，唯一一点勇气也不过是对儿子发火。然而，当和妻子分裂的那一刻，他迫不及待便向梅雷迪斯示爱，在受挫之后，也能坦然的接受儿子的开导，接受儿子搬离家里。面对三个人各自奔向自己的新生活，谁都没有勉强维持这个“家庭”的延续，而是追寻彼此的独立。</w:t>
      </w:r>
    </w:p>
    <w:p>
      <w:pPr>
        <w:pStyle w:val="Normal"/>
        <w:ind w:firstLine="420"/>
        <w:rPr/>
      </w:pPr>
      <w:r>
        <w:rPr/>
        <w:t>剧中反复出现的桑葚味啤酒、干涸的天气、溺水的泳池和最后久旱所逢的大雨，一切之间似乎都是照应。导演在演后告知，这个布景中的许多道具并没有实际的用途，但暗含的意义潜在。年少时，每个人都曾经追寻无羁的自由。或许会因为追寻自由，而付出代价走了弯路甚至差点死去（如溺水）。为了逃避可能的危险维持稳定，从此便一路任由自己的心灵干涸下去，甚至不惜压抑和扭曲自我。然而，持久的干涸不是只有靠啤酒的刺激就能获得水分的。一时的刺激只能暂时的麻痹自己，让自己更加痛苦。而唯有坦然面对，才能赢来真正化解干涸的大雨。</w:t>
      </w:r>
    </w:p>
    <w:p>
      <w:pPr>
        <w:pStyle w:val="Normal"/>
        <w:ind w:firstLine="420"/>
        <w:rPr/>
      </w:pPr>
      <w:r>
        <w:rPr/>
        <w:t>无论是谁都好，需要的都是健康的关系。每一个人都先是一个人自己，再是家庭的附属成员。责任当然重要，然而人不应该失去人的本心和本来面目。任何一段关系，如果开始有糟糕的循环，人们该想到的是试图解决和脱离，而不是一味的逼迫自己去适应。《家庭教师》对于现今的中国人正是很深的启发，我们羁绊于血缘、亲情、道德、法律、责任、伦理等等，却把自己的内心抛在了最后一位。当任何一种关系（无论是亲属还是伴侣）妨碍到了我们的正常生活，我们应该努力的去改变，若无法改变，则要通过让自己物质精神独立，来及时的解除这种糟糕的关系。自由永远是幸福的开始，独立则比多方痛苦的所谓感情陪伴更为重要。</w:t>
      </w:r>
    </w:p>
    <w:p>
      <w:pPr>
        <w:pStyle w:val="Normal"/>
        <w:ind w:firstLine="420"/>
        <w:rPr/>
      </w:pPr>
      <w:r>
        <w:rPr/>
        <w:t>每一个人都来自于家庭，也都需要一位教师。这位教师或许是父母，或许是一位重要的生命路人，也或许是自己。教师让人认清自己，在这位教师的指导下，我们或许会走错路承担风险，遭遇溺水的经历，但也终究会懂得正确的面对自己，解救自己干涸的心灵。</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抗战的力量</w:t>
      </w:r>
    </w:p>
    <w:p>
      <w:pPr>
        <w:pStyle w:val="Normal"/>
        <w:ind w:firstLine="420"/>
        <w:rPr/>
      </w:pPr>
      <w:r>
        <w:rPr>
          <w:rFonts w:cs="宋体;SimSun" w:ascii="宋体;SimSun" w:hAnsi="宋体;SimSun"/>
        </w:rPr>
        <w:t>——</w:t>
      </w:r>
      <w:r>
        <w:rPr/>
        <w:t>观大型原创音乐剧《落樱成梅》</w:t>
      </w:r>
    </w:p>
    <w:p>
      <w:pPr>
        <w:pStyle w:val="Normal"/>
        <w:ind w:firstLine="420"/>
        <w:rPr/>
      </w:pPr>
      <w:r>
        <w:rPr/>
        <w:t>赵</w:t>
      </w:r>
      <w:r>
        <w:rPr>
          <w:rFonts w:eastAsia="Times New Roman"/>
        </w:rPr>
        <w:t xml:space="preserve">  </w:t>
      </w:r>
      <w:r>
        <w:rPr/>
        <w:t>燕</w:t>
      </w:r>
    </w:p>
    <w:p>
      <w:pPr>
        <w:pStyle w:val="Normal"/>
        <w:ind w:firstLine="420"/>
        <w:rPr/>
      </w:pPr>
      <w:r>
        <w:rPr/>
        <w:t>《落樱成梅》是一部纪念世界反法西斯战争暨中国抗日战争胜利</w:t>
      </w:r>
      <w:r>
        <w:rPr/>
        <w:t>70</w:t>
      </w:r>
      <w:r>
        <w:rPr/>
        <w:t>周年的大型原创音乐剧，由南京艺术学院刘新庚教授执导，首演于</w:t>
      </w:r>
      <w:r>
        <w:rPr/>
        <w:t>2015</w:t>
      </w:r>
      <w:r>
        <w:rPr/>
        <w:t>年</w:t>
      </w:r>
      <w:r>
        <w:rPr/>
        <w:t>9</w:t>
      </w:r>
      <w:r>
        <w:rPr/>
        <w:t>月。此次刘新庚教授作为该剧的指导老师，与同学们将这部剧带到上戏，经过上戏学生的改编，更具上戏特色，在音乐剧的基础上更多了一点话剧味儿。该剧通过讲述一个在战争中被遗弃的女婴的跌宕命运，歌颂了中国人民的隐忍和宽容，折射出了在战争年代中不可磨灭的人性光辉。</w:t>
      </w:r>
    </w:p>
    <w:p>
      <w:pPr>
        <w:pStyle w:val="Normal"/>
        <w:ind w:firstLine="420"/>
        <w:rPr/>
      </w:pPr>
      <w:r>
        <w:rPr/>
        <w:t>1945</w:t>
      </w:r>
      <w:r>
        <w:rPr/>
        <w:t>年日本战败投降之际，两名日本军官从善良的云锦织户世家抢走了觊觎已久的传世云锦，与此同时，军官女眷将因病无法踏上归途的女儿放到了梅花林里这对刚刚遭受劫难的织锦夫妇屋前，希望他们能够救自己的女儿一命并收养她。起初夫妇俩很难接纳作为仇人后代的婴儿，在妻子的心软不忍下，他们最终还是收养了她，并将她养育成人。</w:t>
      </w:r>
    </w:p>
    <w:p>
      <w:pPr>
        <w:pStyle w:val="Normal"/>
        <w:ind w:firstLine="420"/>
        <w:rPr/>
      </w:pPr>
      <w:r>
        <w:rPr/>
        <w:t>《落樱成梅》这部音乐剧故事便取材于抗日战争胜利之际中国人民收养日本遗孤的史实，歌颂了作为战胜国的中国人民，没有对仇人的后代赶尽杀绝，尤其像南京这样一个饱受战争摧残的城市，而是用宽容和大爱去收养这些遗孤，抚养他们成人，送他们去读书，让他们接受文明的教化，体现出中国人民以德报怨，不计前嫌的大度，更体现出中国人民热爱和平，拒绝战争的态度。</w:t>
      </w:r>
    </w:p>
    <w:p>
      <w:pPr>
        <w:pStyle w:val="Normal"/>
        <w:ind w:firstLine="420"/>
        <w:rPr/>
      </w:pPr>
      <w:r>
        <w:rPr/>
        <w:t>剧中以世界非物质文化遗产——云锦作为线索贯穿始终，用一种唯美主义的手法淡化战争的残酷。云锦柔美的形态赋予故事顺畅的气韵流转，人物跌宕的命运似乎就像织机间的丝线，在历史的长河中交织、穿梭。云锦是南京独特的艺术瑰宝，更是劳动人民智慧的结晶，加入云锦的元素既是对南京地域特色的展现，又是对传统文化的观照和传播。作为关键的道具，云锦在剧中象征着灿烂文明，这种文明具有比战争更强劲的力量，它可以驯化荒蛮，拯救人性；她是真善美的化身；她向人们展示和平、美好的生活意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爆玉米花揭示的文化</w:t>
      </w:r>
    </w:p>
    <w:p>
      <w:pPr>
        <w:pStyle w:val="Normal"/>
        <w:ind w:firstLine="420"/>
        <w:rPr/>
      </w:pPr>
      <w:r>
        <w:rPr>
          <w:rFonts w:cs="宋体;SimSun" w:ascii="宋体;SimSun" w:hAnsi="宋体;SimSun"/>
        </w:rPr>
        <w:t>——</w:t>
      </w:r>
      <w:r>
        <w:rPr/>
        <w:t>话剧《爆玉米花》剧评</w:t>
      </w:r>
    </w:p>
    <w:p>
      <w:pPr>
        <w:pStyle w:val="Normal"/>
        <w:ind w:firstLine="420"/>
        <w:rPr/>
      </w:pPr>
      <w:r>
        <w:rPr/>
        <w:t>王莹寐美</w:t>
      </w:r>
    </w:p>
    <w:p>
      <w:pPr>
        <w:pStyle w:val="Normal"/>
        <w:ind w:firstLine="420"/>
        <w:rPr/>
      </w:pPr>
      <w:r>
        <w:rPr/>
        <w:t>话剧《爆玉米花》是现代主义知名话剧之一。该剧是围绕着一部名为《美国普通人》的限制级电影引发的犯罪而展开的种种让人啼笑皆非的闹剧。通过展现好莱坞著名导演布鲁斯家中发生的暴力犯罪惨剧，探讨了暴力文化和暴力犯罪之间到底有没有因果关系的话题。你可曾想过你会犯罪，你可曾想过你会创造犯罪，你可曾体验过杀人的快感……</w:t>
      </w:r>
    </w:p>
    <w:p>
      <w:pPr>
        <w:pStyle w:val="Normal"/>
        <w:ind w:firstLine="420"/>
        <w:rPr/>
      </w:pPr>
      <w:r>
        <w:rPr>
          <w:rFonts w:cs="宋体;SimSun" w:ascii="宋体;SimSun" w:hAnsi="宋体;SimSun"/>
        </w:rPr>
        <w:t>“</w:t>
      </w:r>
      <w:r>
        <w:rPr/>
        <w:t>杀人”是一个令人毛骨悚然的字眼。在这部剧里反复被提起，宛如信仰，想要割舍，却难以逃脱。剧中，电影导演布鲁斯创造了犯罪，杀手韦恩和斯考特在现实里实现了犯罪，受害人法拉和卡尔惧怕犯罪，而所有人都“享受”着犯罪，爆玉米花的背后暗藏着层层杀机。</w:t>
      </w:r>
    </w:p>
    <w:p>
      <w:pPr>
        <w:pStyle w:val="Normal"/>
        <w:ind w:firstLine="420"/>
        <w:rPr/>
      </w:pPr>
      <w:r>
        <w:rPr/>
        <w:t>该剧的亮点在于巧妙运用相机胶卷这一元素环绕舞台展示，以映衬“电影”这一主题。再结合阴暗扑朔的灯光和重金属摇滚伴奏，营造了一个神秘又血腥且又暴力的犯罪现场。其中演员的特效化妆也生动的为观众诠释了各个形象，恰到好处，生动形象。</w:t>
      </w:r>
    </w:p>
    <w:p>
      <w:pPr>
        <w:pStyle w:val="Normal"/>
        <w:ind w:firstLine="420"/>
        <w:rPr/>
      </w:pPr>
      <w:r>
        <w:rPr/>
        <w:t>该剧的导演和改编是我校导演系</w:t>
      </w:r>
      <w:r>
        <w:rPr/>
        <w:t>13</w:t>
      </w:r>
      <w:r>
        <w:rPr/>
        <w:t>级研究生的张轩豪，其中的主要演员大都是我校导演系的学生，他们分别是孙语涵、严栋瀚、李梓溪和来自上师的祖永宸。他们的演技带给了我们欢乐和深思。</w:t>
      </w:r>
    </w:p>
    <w:p>
      <w:pPr>
        <w:pStyle w:val="Normal"/>
        <w:ind w:firstLine="420"/>
        <w:rPr/>
      </w:pPr>
      <w:r>
        <w:rPr/>
        <w:t>剧情中，杀手韦恩是一个杀人不眨眼的神经病，杀人给他带来快感，让他兴奋激动，他的灵感来源是电影导演布鲁斯执导的暴力血腥电影《美国普通人》。为此他开始盲目的杀人，在布鲁斯背叛他之前他一直视布鲁斯为偶像。扭曲的道德观和世界观已经让韦恩严重变形，最终他杀了布鲁斯的朋友和妻子。这是一场“残忍”的悲剧，但它以戏剧性的剧情、幽默的语言和夸张有趣的动作一次次地逗笑观众，让我们不禁在笑声中反思，为什么现在越来越多的人们喜欢看色情、血腥暴力的电影，它们究竟在给我们传达些什么？令人印象深刻的是韦恩对布鲁斯说的一句话：因为观众想看，所以才会有犯罪的出现，如果他们马上关掉电视，我就立刻自杀。短短的一句话，讽刺着社会的恶趣味，或许我们都该从中反思。</w:t>
      </w:r>
    </w:p>
    <w:p>
      <w:pPr>
        <w:pStyle w:val="Normal"/>
        <w:ind w:firstLine="420"/>
        <w:rPr/>
      </w:pPr>
      <w:r>
        <w:rPr/>
        <w:t>当今社会，我们从没有想过去真正杀死一个人，但是我们的语言会杀人，我们的好奇心会杀人，我们的兴趣也会杀人。暴力文化会导致种种社会不良影响，有着深刻的现实意义。社会空气需要净化，我们每个人同时也需要净化。</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有关孤独，以及其他</w:t>
      </w:r>
    </w:p>
    <w:p>
      <w:pPr>
        <w:pStyle w:val="Normal"/>
        <w:ind w:firstLine="420"/>
        <w:rPr/>
      </w:pPr>
      <w:r>
        <w:rPr>
          <w:rFonts w:cs="宋体;SimSun" w:ascii="宋体;SimSun" w:hAnsi="宋体;SimSun"/>
        </w:rPr>
        <w:t>——</w:t>
      </w:r>
      <w:r>
        <w:rPr/>
        <w:t>观</w:t>
      </w:r>
      <w:r>
        <w:rPr/>
        <w:t>MFA</w:t>
      </w:r>
      <w:r>
        <w:rPr/>
        <w:t>毕业作品《动物园的故事》</w:t>
      </w:r>
    </w:p>
    <w:p>
      <w:pPr>
        <w:pStyle w:val="Normal"/>
        <w:ind w:firstLine="420"/>
        <w:rPr/>
      </w:pPr>
      <w:r>
        <w:rPr/>
        <w:t>赵之歌</w:t>
      </w:r>
    </w:p>
    <w:p>
      <w:pPr>
        <w:pStyle w:val="Normal"/>
        <w:ind w:firstLine="420"/>
        <w:rPr/>
      </w:pPr>
      <w:r>
        <w:rPr/>
        <w:t>这是我第一次在剧场里，感觉自己离舞台这么远。</w:t>
      </w:r>
    </w:p>
    <w:p>
      <w:pPr>
        <w:pStyle w:val="Normal"/>
        <w:ind w:firstLine="420"/>
        <w:rPr/>
      </w:pPr>
      <w:r>
        <w:rPr/>
        <w:t>我其实并不是一个喜欢看荒诞剧的人，因为荒诞剧总是用表面的浮夸尖叫掩盖更多的压抑和绝望，让人不敢也不想深挖，稍微沉浸下去就容易陷入崩溃，更何况还有语言的壁垒。然而我还是来了，想真正走入剧场，去看一看这个在我看来从表面既和《等待戈多》又和《禁闭》相似的戏。</w:t>
      </w:r>
    </w:p>
    <w:p>
      <w:pPr>
        <w:pStyle w:val="Normal"/>
        <w:ind w:firstLine="420"/>
        <w:rPr/>
      </w:pPr>
      <w:r>
        <w:rPr/>
        <w:t>戏开场的布景并不是萧瑟公园的长廊，而是一条写满各种压抑标签名词的大长幕布和堆积起来的集装箱。演员没有复制，而是穿着围在一起的幕布来的。</w:t>
      </w:r>
    </w:p>
    <w:p>
      <w:pPr>
        <w:pStyle w:val="Normal"/>
        <w:ind w:firstLine="420"/>
        <w:rPr/>
      </w:pPr>
      <w:r>
        <w:rPr/>
        <w:t>没有张力的故事剧情，只有充满火药和充满槽点却又无论的台词。</w:t>
      </w:r>
    </w:p>
    <w:p>
      <w:pPr>
        <w:pStyle w:val="Normal"/>
        <w:ind w:firstLine="420"/>
        <w:rPr/>
      </w:pPr>
      <w:r>
        <w:rPr/>
        <w:t>当看到“没有男人不想要儿子”“你甚至没有能力让你老婆为你生儿子”的时候我会感到可笑和轻蔑，可一瞬间又转换为对人物的可悲。</w:t>
      </w:r>
    </w:p>
    <w:p>
      <w:pPr>
        <w:pStyle w:val="Normal"/>
        <w:ind w:firstLine="420"/>
        <w:rPr/>
      </w:pPr>
      <w:r>
        <w:rPr/>
        <w:t>第一幕里，只有抱怨、凌乱和琐碎的生活。两个人都不缺乏看似亲密的关系，都养了宠物，可却都看起来那么孤独。</w:t>
      </w:r>
    </w:p>
    <w:p>
      <w:pPr>
        <w:pStyle w:val="Normal"/>
        <w:ind w:firstLine="420"/>
        <w:rPr/>
      </w:pPr>
      <w:r>
        <w:rPr/>
        <w:t>当第二幕里，一个人幻化成狗，全程扮演狗被毒死的过程，周围的非中国观众都在笑，可中国观众却都沉默了。不仅仅只是因为语言壁垒，而是看着这个人在这个荒诞的动物园里，和一条狗毫无区别。它四处跑动的时候观众在笑，直到它死的时候，观众才停止笑。</w:t>
      </w:r>
    </w:p>
    <w:p>
      <w:pPr>
        <w:pStyle w:val="Normal"/>
        <w:ind w:firstLine="420"/>
        <w:rPr/>
      </w:pPr>
      <w:r>
        <w:rPr/>
        <w:t>第三幕终于到了爆发的时刻，两个人开始了对峙——其实算不上是对峙，强弱简直太明显不过。一个张扬凌人，一个懦弱恐惧却又不想后退。在这样的对峙中，他们好像越来越近，又越来越远。不知道在哪一个瞬间，一个杀死了另一个。</w:t>
      </w:r>
    </w:p>
    <w:p>
      <w:pPr>
        <w:pStyle w:val="Normal"/>
        <w:ind w:firstLine="420"/>
        <w:rPr/>
      </w:pPr>
      <w:r>
        <w:rPr/>
        <w:t>我看到了尖叫和对死亡的恐惧，可却看到了更多的解脱。</w:t>
      </w:r>
    </w:p>
    <w:p>
      <w:pPr>
        <w:pStyle w:val="Normal"/>
        <w:ind w:firstLine="420"/>
        <w:rPr/>
      </w:pPr>
      <w:r>
        <w:rPr/>
        <w:t>好像两年前看《云门舞集》一样，看完脑子里想了很多，可又感觉没看懂。空空荡荡，却又满满当当。不解，却又压抑。</w:t>
      </w:r>
    </w:p>
    <w:p>
      <w:pPr>
        <w:pStyle w:val="Normal"/>
        <w:ind w:firstLine="420"/>
        <w:rPr/>
      </w:pPr>
      <w:r>
        <w:rPr/>
        <w:t>演后听主演们之间的交流，解开了我一部分的疑惑。一直在剧中感觉“有意无意”的“卖腐”，而剧作家本人确实是男同性恋者，在那个时代之下压抑而隐晦。创作者说，他们其实也受制于剧本，但他们能感觉到上世纪整个美洲乃至欧洲的疯狂空虚和迷茫。扮演</w:t>
      </w:r>
      <w:r>
        <w:rPr/>
        <w:t>Jerry</w:t>
      </w:r>
      <w:r>
        <w:rPr/>
        <w:t>的演员用革命（</w:t>
      </w:r>
      <w:r>
        <w:rPr/>
        <w:t>revolution</w:t>
      </w:r>
      <w:r>
        <w:rPr/>
        <w:t>）这个词来形容，革命，果真到结局是革掉了生命。</w:t>
      </w:r>
    </w:p>
    <w:p>
      <w:pPr>
        <w:pStyle w:val="Normal"/>
        <w:ind w:firstLine="420"/>
        <w:rPr/>
      </w:pPr>
      <w:r>
        <w:rPr/>
        <w:t>整个戏都是孤独的，人与其他人，人与有亲密关系的其他人，人与自己，人与动物，每一方都是孤独的。就好像关在动物园里一样，一起生活离得再近即便是同类也隔着一道铁栏。如同那只被毒死的狗，疯狂的吠声可以表达很多种复杂的感情，而在人的眼中，只有被咬伤的威胁。</w:t>
      </w:r>
    </w:p>
    <w:p>
      <w:pPr>
        <w:pStyle w:val="Normal"/>
        <w:ind w:firstLine="420"/>
        <w:rPr/>
      </w:pPr>
      <w:r>
        <w:rPr/>
        <w:t>我只问了一个问题，在整个舞台布景里，有很多很多元素（权利、冒烟、羞耻等等）是完全没有提到甚至在剧中也没有任何影子的，为什么它们要出现？辗转了三位主创，得到的答案是，这一切的一切都出现过，贯穿在戏里的两个男主真实并完整的生命里。</w:t>
      </w:r>
    </w:p>
    <w:p>
      <w:pPr>
        <w:pStyle w:val="Normal"/>
        <w:ind w:firstLine="420"/>
        <w:rPr/>
      </w:pPr>
      <w:r>
        <w:rPr/>
        <w:t>离开时，一位观众问我，你觉得这个戏除了孤独，还讲了其他什么？我们谈到交流、沟通等等，可却发现，除了孤独，一切可以被概括的，只有“其他”二字。而在那样的地方，也唯有孤独会贯穿始终，非死不得脱。</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欲望与禁忌</w:t>
      </w:r>
    </w:p>
    <w:p>
      <w:pPr>
        <w:pStyle w:val="Normal"/>
        <w:ind w:firstLine="420"/>
        <w:rPr/>
      </w:pPr>
      <w:r>
        <w:rPr>
          <w:rFonts w:cs="宋体;SimSun" w:ascii="宋体;SimSun" w:hAnsi="宋体;SimSun"/>
        </w:rPr>
        <w:t>——</w:t>
      </w:r>
      <w:r>
        <w:rPr/>
        <w:t>观《枪与玫瑰》有感</w:t>
      </w:r>
    </w:p>
    <w:p>
      <w:pPr>
        <w:pStyle w:val="Normal"/>
        <w:ind w:firstLine="420"/>
        <w:rPr/>
      </w:pPr>
      <w:r>
        <w:rPr/>
        <w:t>冯</w:t>
      </w:r>
      <w:r>
        <w:rPr>
          <w:rFonts w:eastAsia="Times New Roman"/>
        </w:rPr>
        <w:t xml:space="preserve">  </w:t>
      </w:r>
      <w:r>
        <w:rPr/>
        <w:t>洋</w:t>
      </w:r>
    </w:p>
    <w:p>
      <w:pPr>
        <w:pStyle w:val="Normal"/>
        <w:ind w:firstLine="420"/>
        <w:rPr/>
      </w:pPr>
      <w:r>
        <w:rPr/>
        <w:t>在禁忌之后，我们会望而却步？之所以你害怕禁忌是因为你欲望不够强烈。正如一个女人的欲望究竟有多大？我们不知道。我们只知道，甚至是在七老八十的老女人身上，你仍能看到欲望的火花。</w:t>
      </w:r>
    </w:p>
    <w:p>
      <w:pPr>
        <w:pStyle w:val="Normal"/>
        <w:ind w:firstLine="420"/>
        <w:rPr/>
      </w:pPr>
      <w:r>
        <w:rPr/>
        <w:t>女人在爱情面前会变得年轻，变得善良无知，沉浸不光是对感情的负责，而是一个女人的本能反应。我明白，在一个那样的年代，寡妇应该守着怎样的贞洁，我也明白，当喜欢上一个人的时候，那狂热的执着。如果守节后产生爱意是禁忌，那么这禁忌早已千穿万孔。《玫瑰与枪》完整的向我们展示了，什么是真正的人性。人是有感情的动物，你不能把他想得多高尚，也许有时候，低俗才是人的正常反应。我们应该感到幸运，我们没有出生在那个压制人性的年代。</w:t>
      </w:r>
    </w:p>
    <w:p>
      <w:pPr>
        <w:pStyle w:val="Normal"/>
        <w:ind w:firstLine="420"/>
        <w:rPr/>
      </w:pPr>
      <w:r>
        <w:rPr/>
        <w:t>《枪与玫瑰》将老戏新做，在台词中融入了非常多的流行词汇，让整部剧生动活泼起来，笑点不断。舞台的设计也含有丰富的语汇，一看就知道是精心设计的。残缺的人像仿佛说着他死去的老公在她心里残破不堪，而她是种表面装作对丈夫念念不忘，守着自己的贞洁，其实内心期待一段感情的欲望早已越界。她与男主的相遇，都打破了两者心中的禁忌。欲望冲出牢笼，的确迎来了美好的爱情。</w:t>
      </w:r>
    </w:p>
    <w:p>
      <w:pPr>
        <w:pStyle w:val="Normal"/>
        <w:ind w:firstLine="420"/>
        <w:rPr/>
      </w:pPr>
      <w:r>
        <w:rPr/>
        <w:t>整个剧带着幽默的色彩，向我们反映了当时俄国精神压迫状态，也向我们讲明释放天性是正常的，是值得尊崇的。</w:t>
      </w:r>
    </w:p>
    <w:p>
      <w:pPr>
        <w:pStyle w:val="Normal"/>
        <w:ind w:firstLine="420"/>
        <w:rPr/>
      </w:pPr>
      <w:r>
        <w:rPr/>
        <w:t>期待一段感情，在这个美丽的春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59:00Z</dcterms:created>
  <dc:creator>User</dc:creator>
  <dc:description/>
  <cp:keywords/>
  <dc:language>en-US</dc:language>
  <cp:lastModifiedBy>User</cp:lastModifiedBy>
  <dcterms:modified xsi:type="dcterms:W3CDTF">2016-05-16T04:59:00Z</dcterms:modified>
  <cp:revision>2</cp:revision>
  <dc:subject/>
  <dc:title>上海戏剧学院报２０１6年第4期（总第２82期）２０１6年5月10日</dc:title>
</cp:coreProperties>
</file>