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上海戏剧学院报</w:t>
      </w:r>
    </w:p>
    <w:p>
      <w:pPr>
        <w:pStyle w:val="Heading3"/>
        <w:rPr/>
      </w:pPr>
      <w:r>
        <w:rPr/>
        <w:t>２０１５年第</w:t>
      </w:r>
      <w:r>
        <w:rPr/>
        <w:t>9</w:t>
      </w:r>
      <w:r>
        <w:rPr/>
        <w:t>期（总第２７</w:t>
      </w:r>
      <w:r>
        <w:rPr/>
        <w:t>6</w:t>
      </w:r>
      <w:r>
        <w:rPr/>
        <w:t>期）２０１５年１</w:t>
      </w:r>
      <w:r>
        <w:rPr/>
        <w:t>1</w:t>
      </w:r>
      <w:r>
        <w:rPr/>
        <w:t>月</w:t>
      </w:r>
      <w:r>
        <w:rPr/>
        <w:t>5</w:t>
      </w:r>
      <w:r>
        <w:rPr/>
        <w:t>日</w:t>
      </w:r>
    </w:p>
    <w:p>
      <w:pPr>
        <w:pStyle w:val="Normal"/>
        <w:rPr/>
      </w:pPr>
      <w:r>
        <w:rPr/>
      </w:r>
    </w:p>
    <w:p>
      <w:pPr>
        <w:pStyle w:val="Normal"/>
        <w:ind w:firstLine="420"/>
        <w:rPr/>
      </w:pPr>
      <w:r>
        <w:rPr/>
      </w:r>
    </w:p>
    <w:p>
      <w:pPr>
        <w:pStyle w:val="Normal"/>
        <w:ind w:firstLine="420"/>
        <w:rPr/>
      </w:pPr>
      <w:r>
        <w:rPr/>
        <w:t>第</w:t>
      </w:r>
      <w:r>
        <w:rPr/>
        <w:t>1</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大型现代舞蹈诗《红》在国家大剧院上演</w:t>
      </w:r>
    </w:p>
    <w:p>
      <w:pPr>
        <w:pStyle w:val="Normal"/>
        <w:ind w:firstLine="420"/>
        <w:rPr/>
      </w:pPr>
      <w:r>
        <w:rPr/>
        <w:t>本报讯</w:t>
      </w:r>
      <w:r>
        <w:rPr>
          <w:rFonts w:eastAsia="Times New Roman"/>
        </w:rPr>
        <w:t xml:space="preserve">  </w:t>
      </w:r>
      <w:r>
        <w:rPr/>
        <w:t>由我校创作演出的大型现代舞蹈诗《红》于</w:t>
      </w:r>
      <w:r>
        <w:rPr/>
        <w:t>10</w:t>
      </w:r>
      <w:r>
        <w:rPr/>
        <w:t>月</w:t>
      </w:r>
      <w:r>
        <w:rPr/>
        <w:t>26</w:t>
      </w:r>
      <w:r>
        <w:rPr/>
        <w:t>日在国家大剧院“春华秋实——艺术院校舞台艺术精品展演周”上演。</w:t>
      </w:r>
    </w:p>
    <w:p>
      <w:pPr>
        <w:pStyle w:val="Normal"/>
        <w:ind w:firstLine="420"/>
        <w:rPr/>
      </w:pPr>
      <w:r>
        <w:rPr/>
        <w:t>演出前，我校在京召开了新闻发布会。党委书记楼巍、副院长郭宇，新华社、中国文化报、解放日报、新民晚报、北京青年报、凤凰卫视、搜狐网等十余家媒体出席了会议。新闻发布会由宣传部部长张生泉主持。</w:t>
      </w:r>
    </w:p>
    <w:p>
      <w:pPr>
        <w:pStyle w:val="Normal"/>
        <w:ind w:firstLine="420"/>
        <w:rPr/>
      </w:pPr>
      <w:r>
        <w:rPr/>
        <w:t>10</w:t>
      </w:r>
      <w:r>
        <w:rPr/>
        <w:t>月</w:t>
      </w:r>
      <w:r>
        <w:rPr/>
        <w:t>26</w:t>
      </w:r>
      <w:r>
        <w:rPr/>
        <w:t>日当晚，大型现代舞蹈诗《红》在国家大剧院精彩上演。中国舞蹈家协会有关领导和专家，北京舞蹈学院、中央戏剧学院、北京电影学院等艺术院校的同行，我校在京的校友以及首都各界观众共一千多人观看了演出。大家观《红》后心情都很激动，纷纷称赞这是一部艺术性和思想性、时尚性和引领性相结合的优秀艺术作品。</w:t>
      </w:r>
    </w:p>
    <w:p>
      <w:pPr>
        <w:pStyle w:val="Normal"/>
        <w:ind w:firstLine="420"/>
        <w:rPr/>
      </w:pPr>
      <w:r>
        <w:rPr/>
        <w:t>《红》以诗化的艺术呈现方式，通过抽象的舞蹈语言、意象化的舞蹈画面、饱满浓烈的情感，展现出正义的力量和生命。“红”在该剧中代表着一种信仰和精神诉求，通过一段段饱含深情的舞蹈，避开对革命和建设历程的一般性写实化再现，而是将这段伟大的历史航程抽象提炼为一种“信仰引领的追求不懈”、“正义力量的生生不息”、“幸福生活的渴求不变”，并把这种进取中人民大众内心的觉醒和拼搏用诗意的舞蹈语言呈现出来，尝试让观众从唯美的艺术享受中体会一种精神和力量。</w:t>
      </w:r>
    </w:p>
    <w:p>
      <w:pPr>
        <w:pStyle w:val="Normal"/>
        <w:ind w:firstLine="420"/>
        <w:rPr/>
      </w:pPr>
      <w:r>
        <w:rPr/>
        <w:t>《红》的创作动力，既来源于上戏</w:t>
      </w:r>
      <w:r>
        <w:rPr/>
        <w:t>70</w:t>
      </w:r>
      <w:r>
        <w:rPr/>
        <w:t>年办学历史的光荣传统，更来源于上戏立足当下、不断深化“出人才、出作品、出思想、出模式”的文化服务战略。中国制造在世界影响日趋增大，舞蹈诗《红》努力让“中国精神”、“中国文化”在世界扩大影响。《红》所体现的，既是那个年代革命者如火燃烧的拼搏精神，也是当代建设者实现民族伟大复兴的坚定意志。</w:t>
      </w:r>
    </w:p>
    <w:p>
      <w:pPr>
        <w:pStyle w:val="Normal"/>
        <w:ind w:firstLine="420"/>
        <w:rPr/>
      </w:pPr>
      <w:r>
        <w:rPr/>
        <w:t>《红》于</w:t>
      </w:r>
      <w:r>
        <w:rPr/>
        <w:t>2011</w:t>
      </w:r>
      <w:r>
        <w:rPr/>
        <w:t>年建党</w:t>
      </w:r>
      <w:r>
        <w:rPr/>
        <w:t>90</w:t>
      </w:r>
      <w:r>
        <w:rPr/>
        <w:t>周年之际首演，全剧和它的部分片段曾多次在全国和不同地区演出，得到了广大观众的赞誉。</w:t>
      </w:r>
      <w:r>
        <w:rPr/>
        <w:t>4</w:t>
      </w:r>
      <w:r>
        <w:rPr/>
        <w:t>年来，主创人员聘请多位艺术和党史专家进行创作研讨，召开了数十次的创作研讨会，进行了两次大的修改。此次参加国家大剧院“春华秋实”第八届艺术院校舞台艺术精品展演，既是借此平台与兄弟高校互动交流，体现上戏办学理念和改革探索，也是积极响应和落实习近平总书记关于文艺工作座谈会讲话精神，表达了上戏师生对于优秀文艺作品创作的高度自觉和使命担当。热诚的欢迎首都各界朋友观摩指正，让我们大家共同为国际文艺事业的日益繁荣做出贡献！（文／宣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红》创作研讨会在京举行</w:t>
      </w:r>
    </w:p>
    <w:p>
      <w:pPr>
        <w:pStyle w:val="Normal"/>
        <w:ind w:firstLine="420"/>
        <w:rPr/>
      </w:pPr>
      <w:r>
        <w:rPr/>
        <w:t>本报讯</w:t>
      </w:r>
      <w:r>
        <w:rPr>
          <w:rFonts w:eastAsia="Times New Roman"/>
        </w:rPr>
        <w:t xml:space="preserve">  </w:t>
      </w:r>
      <w:r>
        <w:rPr/>
        <w:t>10</w:t>
      </w:r>
      <w:r>
        <w:rPr/>
        <w:t>月</w:t>
      </w:r>
      <w:r>
        <w:rPr/>
        <w:t>27</w:t>
      </w:r>
      <w:r>
        <w:rPr/>
        <w:t>日，由我校创作演出的大型现代舞蹈诗《红》创作研讨会在京举行。中国舞协顾问、北京舞蹈学院学术委员会主任、老院长吕艺生，北京舞蹈学院学术委员会委员肖家华教授，北京舞蹈学院现代舞研究中心主任王玫教授，中国文联舞蹈艺术中心大型活动部主任、《舞蹈》杂志社主编张萍，我校党委书记楼巍，副院长郭宇，宣传部部长张生泉，舞蹈学院院长、附属舞蹈学校校长陈家年，舞蹈学院主持工作副书记张麟，《红》总编导董杰，助理编导李洲、刘赫等出席了会议。中国舞协驻会副主席、党组书记罗斌主持会议。</w:t>
      </w:r>
    </w:p>
    <w:p>
      <w:pPr>
        <w:pStyle w:val="Normal"/>
        <w:ind w:firstLine="420"/>
        <w:rPr/>
      </w:pPr>
      <w:r>
        <w:rPr/>
        <w:t>会上，大家就《红》的思想性、艺术性、时尚性、引领性等方面作了深入的解读和剖析，对作品给予了高度的肯定和赞扬，并对该作品未来进一步精益求精的打磨指引了清晰的方向。该作品的策划和编剧——我校党委书记楼巍强调：“这部作品没有沿用传统的创作模式和艺术表现手法，在创作思路和表现手法上均有创新。我们希望用一种更有时代感的方式来唤起广大观众对中国革命的深刻记忆，尤其让广大没有亲身经历过革命的青年和国外朋友从中受到教育，让他们从中获得美感，从情感上与作品真正产生共鸣。这正是文艺作品所承载的使命，也是我们艺术教育工作者不可推卸的责任与信念。”（文／宣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图片</w:t>
      </w:r>
    </w:p>
    <w:p>
      <w:pPr>
        <w:pStyle w:val="Normal"/>
        <w:ind w:firstLine="420"/>
        <w:rPr/>
      </w:pPr>
      <w:r>
        <w:rPr/>
        <w:t>新闻</w:t>
      </w:r>
    </w:p>
    <w:p>
      <w:pPr>
        <w:pStyle w:val="Normal"/>
        <w:ind w:firstLine="420"/>
        <w:rPr/>
      </w:pPr>
      <w:r>
        <w:rPr/>
        <w:t>10</w:t>
      </w:r>
      <w:r>
        <w:rPr/>
        <w:t>月</w:t>
      </w:r>
      <w:r>
        <w:rPr/>
        <w:t>24</w:t>
      </w:r>
      <w:r>
        <w:rPr/>
        <w:t>日，上海市副市长翁铁慧来校视察</w:t>
      </w:r>
      <w:r>
        <w:rPr/>
        <w:t>2015</w:t>
      </w:r>
      <w:r>
        <w:rPr/>
        <w:t>扶持青年艺术家计划暨青年艺术创想周活动，对我校文教结合、开门办学的理念予以了充分肯定。上海市政府副秘书长宗明，上海市委宣传部副部长胡劲军，上海市教育委员会主任苏明、副主任王平参加视察，我校党委书记楼巍、院长韩生、党委副书记胡敏、副院长郭宇陪同。（佳奇</w:t>
      </w:r>
      <w:r>
        <w:rPr>
          <w:rFonts w:eastAsia="Times New Roman"/>
        </w:rPr>
        <w:t xml:space="preserve"> </w:t>
      </w:r>
      <w:r>
        <w:rPr/>
        <w:t>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吹响争一流的号角</w:t>
      </w:r>
    </w:p>
    <w:p>
      <w:pPr>
        <w:pStyle w:val="Normal"/>
        <w:ind w:firstLine="420"/>
        <w:rPr/>
      </w:pPr>
      <w:r>
        <w:rPr>
          <w:rFonts w:cs="宋体;SimSun" w:ascii="宋体;SimSun" w:hAnsi="宋体;SimSun"/>
        </w:rPr>
        <w:t>——</w:t>
      </w:r>
      <w:r>
        <w:rPr/>
        <w:t>祝贺创想周圆满落幕</w:t>
      </w:r>
    </w:p>
    <w:p>
      <w:pPr>
        <w:pStyle w:val="Normal"/>
        <w:ind w:firstLine="420"/>
        <w:rPr/>
      </w:pPr>
      <w:r>
        <w:rPr/>
        <w:t>本报评论员</w:t>
      </w:r>
    </w:p>
    <w:p>
      <w:pPr>
        <w:pStyle w:val="Normal"/>
        <w:ind w:firstLine="420"/>
        <w:rPr/>
      </w:pPr>
      <w:r>
        <w:rPr/>
        <w:t>举全校师生之力、集上海国际艺术节之慧的又一届创想周活动圆满落幕啦！</w:t>
      </w:r>
    </w:p>
    <w:p>
      <w:pPr>
        <w:pStyle w:val="Normal"/>
        <w:ind w:firstLine="420"/>
        <w:rPr/>
      </w:pPr>
      <w:r>
        <w:rPr/>
        <w:t>创想周是广大学生学习实践的平台。同学们在老师的指导下，一方面积极听取讲座、观看演出、参加各类工作坊，学到了很多新知识；另一方面还大胆介入，把自己的作品用各种形式展示出来，赢得了观众的关注，获得了真切的进步。</w:t>
      </w:r>
    </w:p>
    <w:p>
      <w:pPr>
        <w:pStyle w:val="Normal"/>
        <w:ind w:firstLine="420"/>
        <w:rPr/>
      </w:pPr>
      <w:r>
        <w:rPr/>
        <w:t>创想周是学校展示自己开放教学的舞台，让广大市民踊跃加入艺术欣赏的大军，这是时代的潮流所致，也是艺术院校使命的担当。它把长期以来我们梦寐以求的艺术与人民打成一片的理想再次化为现实，化为进一步推进学校各项工作向更高目标攀登的动力！</w:t>
      </w:r>
    </w:p>
    <w:p>
      <w:pPr>
        <w:pStyle w:val="Normal"/>
        <w:ind w:firstLine="420"/>
        <w:rPr/>
      </w:pPr>
      <w:r>
        <w:rPr/>
        <w:t>创想周的圆满举办是我们向一流院校再次发起冲击的号角。它嘹亮动人，不断鼓舞师生怀揣一个个伟大的梦想前进！</w:t>
      </w:r>
    </w:p>
    <w:p>
      <w:pPr>
        <w:pStyle w:val="Normal"/>
        <w:ind w:firstLine="420"/>
        <w:rPr/>
      </w:pPr>
      <w:r>
        <w:rPr/>
      </w:r>
    </w:p>
    <w:p>
      <w:pPr>
        <w:pStyle w:val="Normal"/>
        <w:ind w:firstLine="420"/>
        <w:rPr/>
      </w:pPr>
      <w:r>
        <w:rPr/>
      </w:r>
    </w:p>
    <w:p>
      <w:pPr>
        <w:pStyle w:val="Normal"/>
        <w:ind w:firstLine="420"/>
        <w:rPr/>
      </w:pPr>
      <w:r>
        <w:rPr/>
        <w:t>上海戏剧学院“中国文艺评论基地”揭牌</w:t>
      </w:r>
    </w:p>
    <w:p>
      <w:pPr>
        <w:pStyle w:val="Normal"/>
        <w:ind w:firstLine="420"/>
        <w:rPr/>
      </w:pPr>
      <w:r>
        <w:rPr/>
        <w:t>中国评协戏剧戏曲艺委会成立</w:t>
      </w:r>
    </w:p>
    <w:p>
      <w:pPr>
        <w:pStyle w:val="Normal"/>
        <w:ind w:firstLine="420"/>
        <w:rPr/>
      </w:pPr>
      <w:r>
        <w:rPr/>
        <w:t>本报讯</w:t>
      </w:r>
      <w:r>
        <w:rPr>
          <w:rFonts w:eastAsia="Times New Roman"/>
        </w:rPr>
        <w:t xml:space="preserve">  </w:t>
      </w:r>
      <w:r>
        <w:rPr/>
        <w:t>10</w:t>
      </w:r>
      <w:r>
        <w:rPr/>
        <w:t>月</w:t>
      </w:r>
      <w:r>
        <w:rPr/>
        <w:t>25</w:t>
      </w:r>
      <w:r>
        <w:rPr/>
        <w:t>日，中国文艺评论家协会戏剧戏曲艺术委员会成立仪式在我校佛西楼会议室举行。中国文艺评论家协会主席仲呈祥，中国文联理论研究室主任、中国文艺评论家协会副主席兼秘书长、中国文联文艺评论中心主任庞井君，上海市文联党组书记、专职副主席宋妍，中国文艺评论家协会副主席毛时安，中国文艺评论家协会副主席傅谨，中国戏剧家协会副主席罗怀臻，我校院长韩生，副院长黄昌勇、宫宝荣等出席成立仪式。仪式由庞井君主持。</w:t>
      </w:r>
    </w:p>
    <w:p>
      <w:pPr>
        <w:pStyle w:val="Normal"/>
        <w:ind w:firstLine="420"/>
        <w:rPr/>
      </w:pPr>
      <w:r>
        <w:rPr/>
        <w:t>会上，中国文联文艺评论中心联络处处长、中国文艺评论家协会理事程阳阳作了关于戏剧戏曲艺术委员会筹备情况说明，宣读了《中国文艺评论家协会关于聘任戏剧戏曲艺术委员会委员的决定》。经中国文艺评论家协会主席团决定，聘请毛时安、傅谨担任中国文艺评论家协会第一届戏剧戏曲艺术委员会主任，中国剧协《中国戏剧》主编赓续华担任副主任兼秘书长，我校教务处处长、博士生导师厉震林，中国戏曲学院学报《戏曲艺术》编审赵建新为副秘书长，朱栋霖等</w:t>
      </w:r>
      <w:r>
        <w:rPr/>
        <w:t>17</w:t>
      </w:r>
      <w:r>
        <w:rPr/>
        <w:t>人被聘任为第一届戏剧戏曲艺术委员会委员。中国文艺评论家协会主席仲呈祥为委员颁发了聘书。</w:t>
      </w:r>
    </w:p>
    <w:p>
      <w:pPr>
        <w:pStyle w:val="Normal"/>
        <w:ind w:firstLine="420"/>
        <w:rPr/>
      </w:pPr>
      <w:r>
        <w:rPr/>
        <w:t>上海戏剧学院“中国文艺评论基地”揭牌仪式由傅谨主持，庞井君、宋妍、韩生分别在仪式上致辞。仲呈祥和韩生共同为上海戏剧学院“中国文艺评论基地”揭牌。</w:t>
      </w:r>
    </w:p>
    <w:p>
      <w:pPr>
        <w:pStyle w:val="Normal"/>
        <w:ind w:firstLine="420"/>
        <w:rPr/>
      </w:pPr>
      <w:r>
        <w:rPr/>
        <w:t>（文／教务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2015</w:t>
      </w:r>
      <w:r>
        <w:rPr/>
        <w:t>世界城市（上海）文化论坛”隆重举行</w:t>
      </w:r>
    </w:p>
    <w:p>
      <w:pPr>
        <w:pStyle w:val="Normal"/>
        <w:ind w:firstLine="420"/>
        <w:rPr/>
      </w:pPr>
      <w:r>
        <w:rPr/>
        <w:t>本报讯</w:t>
      </w:r>
      <w:r>
        <w:rPr>
          <w:rFonts w:eastAsia="Times New Roman"/>
        </w:rPr>
        <w:t xml:space="preserve">  </w:t>
      </w:r>
      <w:r>
        <w:rPr/>
        <w:t>10</w:t>
      </w:r>
      <w:r>
        <w:rPr/>
        <w:t>月</w:t>
      </w:r>
      <w:r>
        <w:rPr/>
        <w:t>19</w:t>
      </w:r>
      <w:r>
        <w:rPr/>
        <w:t>日，“</w:t>
      </w:r>
      <w:r>
        <w:rPr/>
        <w:t>2015</w:t>
      </w:r>
      <w:r>
        <w:rPr/>
        <w:t>世界城市（上海）文化论坛”在静安区隆重召开，今年论坛的主题为“世界城市的公共文化”。大会由我校副院长、世界城市文化协同创新中心主任黄昌勇教授主持，上海市文广影视局副局长贝兆健、我校党委书记楼巍以及世界城市文化论坛秘书长、英国</w:t>
      </w:r>
      <w:r>
        <w:rPr/>
        <w:t>BOP</w:t>
      </w:r>
      <w:r>
        <w:rPr/>
        <w:t>文化创意产业咨询公司总裁</w:t>
      </w:r>
      <w:r>
        <w:rPr/>
        <w:t>Paul Owens</w:t>
      </w:r>
      <w:r>
        <w:rPr/>
        <w:t>出席开幕式并致辞，联合国教科文组织国际戏剧协会总干事托比亚斯</w:t>
      </w:r>
      <w:r>
        <w:rPr/>
        <w:t>·</w:t>
      </w:r>
      <w:r>
        <w:rPr/>
        <w:t>比昂科尼做开幕主旨演讲。</w:t>
      </w:r>
    </w:p>
    <w:p>
      <w:pPr>
        <w:pStyle w:val="Normal"/>
        <w:ind w:firstLine="420"/>
        <w:rPr/>
      </w:pPr>
      <w:r>
        <w:rPr/>
        <w:t>作为世界最大城市的协作网络，世界城市文化论坛（</w:t>
      </w:r>
      <w:r>
        <w:rPr/>
        <w:t>World Cities Culture Forum</w:t>
      </w:r>
      <w:r>
        <w:rPr/>
        <w:t>）一直致力于使文化作为都市政策的重要组成部分。而今年也依旧秉持着这一使命，从城市的公共文化出发，探讨公共文化对于城市发展的重要影响。此次论坛由上海市静安区人民政府、上海戏剧学院主办，上海戏剧学院世界城市文化协同创新中心、英国</w:t>
      </w:r>
      <w:r>
        <w:rPr/>
        <w:t>BOP</w:t>
      </w:r>
      <w:r>
        <w:rPr/>
        <w:t>文化创意产业咨询公司、上海市静安区商务委员会联合承办。</w:t>
      </w:r>
    </w:p>
    <w:p>
      <w:pPr>
        <w:pStyle w:val="Normal"/>
        <w:ind w:firstLine="420"/>
        <w:rPr/>
      </w:pPr>
      <w:r>
        <w:rPr/>
        <w:t>本届论坛荟集来自伦敦、柏林、纽约、芝加哥、多伦多、上海、香港、台北、深圳等城市的知名学者和业界专家以“世界城市的公共文化”为题，探讨公共文化对于推动世界城市的可持续发展和提升人民生活品质的重要影响。上海市社会科学院文学所副所长、研究员荣跃明，原欧盟国家文化协会主席、德国歌德学院总秘书长汉斯</w:t>
      </w:r>
      <w:r>
        <w:rPr/>
        <w:t>·</w:t>
      </w:r>
      <w:r>
        <w:rPr/>
        <w:t>格奥尔格</w:t>
      </w:r>
      <w:r>
        <w:rPr/>
        <w:t>·</w:t>
      </w:r>
      <w:r>
        <w:rPr/>
        <w:t>克诺普，美国民意研究中心与芝加哥大学哈里斯公共政策学院高级研究员丹尼尔</w:t>
      </w:r>
      <w:r>
        <w:rPr/>
        <w:t>·</w:t>
      </w:r>
      <w:r>
        <w:rPr/>
        <w:t>卡罗尔</w:t>
      </w:r>
      <w:r>
        <w:rPr/>
        <w:t>·</w:t>
      </w:r>
      <w:r>
        <w:rPr/>
        <w:t>乔恩斯博士，多伦多</w:t>
      </w:r>
      <w:r>
        <w:rPr/>
        <w:t xml:space="preserve">Artscape </w:t>
      </w:r>
      <w:r>
        <w:rPr/>
        <w:t>副总裁兼创意目的地实验室总监普露</w:t>
      </w:r>
      <w:r>
        <w:rPr/>
        <w:t>·</w:t>
      </w:r>
      <w:r>
        <w:rPr/>
        <w:t>罗彼，纽约总督岛信托基金会主席莱斯利</w:t>
      </w:r>
      <w:r>
        <w:rPr/>
        <w:t>·</w:t>
      </w:r>
      <w:r>
        <w:rPr/>
        <w:t>科赫，英国</w:t>
      </w:r>
      <w:r>
        <w:rPr/>
        <w:t>BOP</w:t>
      </w:r>
      <w:r>
        <w:rPr/>
        <w:t>文化创意产业咨询公司副总裁、数字艺术专家康岚等参加了此次论坛。除此之外，论坛还邀请了国内外知名创意文化领域的代表参与主题和平行论坛的演讲。此次论坛围绕公共文化基础设施、计划和供给、公共文化管理和运行的新机制等主题进行深入探究和思考，进一步研究了公共文化在城市发展中的地位和作用。本次论坛还邀请了“城市文化交流会议——</w:t>
      </w:r>
      <w:r>
        <w:rPr/>
        <w:t>2015</w:t>
      </w:r>
      <w:r>
        <w:rPr/>
        <w:t>上海年会”的与会代表参加世界城市的公共文化议题的探讨，分享更多亚洲城市的新经验和新模式。</w:t>
      </w:r>
    </w:p>
    <w:p>
      <w:pPr>
        <w:pStyle w:val="Normal"/>
        <w:ind w:firstLine="420"/>
        <w:rPr/>
      </w:pPr>
      <w:r>
        <w:rPr/>
        <w:t>世界城市是吸引人才和创意、产生创新和创造财富的重要中心，对经济和文化发挥着前所未有的重要作用，同时，也在不断增长中面临着巨大的挑战。而文化政策和公共文化在城市层面可以成为强大的工具来构建一个蓬勃发展的大都市，城市政府层面比起国家政府层面更接近它们所代表的公众。正因如此，在更广泛的意义上，文化作为一个强大的社会经济资源，可以帮助城市改变民众的生活品质。我们相信通过今年世界城市（上海）文化论坛的举行，会使得更多国家、城市、机构、公众等深入了解公共文化对城市发展的影响，从而更好的将公共文化与城市发展结合起来，建设更美好的生存环境。</w:t>
      </w:r>
      <w:r>
        <w:rPr/>
        <w:t>(</w:t>
      </w:r>
      <w:r>
        <w:rPr/>
        <w:t>文／一文</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校庆献礼剧《年青的一代》</w:t>
      </w:r>
    </w:p>
    <w:p>
      <w:pPr>
        <w:pStyle w:val="Normal"/>
        <w:ind w:firstLine="420"/>
        <w:rPr/>
      </w:pPr>
      <w:r>
        <w:rPr/>
        <w:t>（新版）正式建组</w:t>
      </w:r>
    </w:p>
    <w:p>
      <w:pPr>
        <w:pStyle w:val="Normal"/>
        <w:ind w:firstLine="420"/>
        <w:rPr/>
      </w:pPr>
      <w:r>
        <w:rPr/>
        <w:t>本报讯</w:t>
      </w:r>
      <w:r>
        <w:rPr>
          <w:rFonts w:eastAsia="Times New Roman"/>
        </w:rPr>
        <w:t xml:space="preserve">  </w:t>
      </w:r>
      <w:r>
        <w:rPr/>
        <w:t>10</w:t>
      </w:r>
      <w:r>
        <w:rPr/>
        <w:t>月</w:t>
      </w:r>
      <w:r>
        <w:rPr/>
        <w:t>15</w:t>
      </w:r>
      <w:r>
        <w:rPr/>
        <w:t>日下午，话剧《年青的一代》（新版）剧组在佛西楼一楼会议室召开建组会。院长韩生、副书记胡敏、副院长郭宇及两办主任张军出席了建组会，同时出席的还有剧组全体成员，包括导演毛卫宁、石俊、王佳健，编剧王伯男，舞美设计王履玮，服化设计徐家华等及招募的校友演员和</w:t>
      </w:r>
      <w:r>
        <w:rPr/>
        <w:t>2013</w:t>
      </w:r>
      <w:r>
        <w:rPr/>
        <w:t>级表演系的同学等近</w:t>
      </w:r>
      <w:r>
        <w:rPr/>
        <w:t>30</w:t>
      </w:r>
      <w:r>
        <w:rPr/>
        <w:t>人。会议由档案室李莉主持。</w:t>
      </w:r>
    </w:p>
    <w:p>
      <w:pPr>
        <w:pStyle w:val="Normal"/>
        <w:ind w:firstLine="420"/>
        <w:rPr/>
      </w:pPr>
      <w:r>
        <w:rPr/>
        <w:t>话剧《年青的一代》作为上戏历史上的三宝之一，当年由陈耘老师编剧、朱端钧老师导演，曾在</w:t>
      </w:r>
      <w:r>
        <w:rPr/>
        <w:t>1963</w:t>
      </w:r>
      <w:r>
        <w:rPr/>
        <w:t>年的华东区话剧汇演上引起极大的轰动。之后在全国兴起了一股《年青的一代》风潮，各地剧团纷纷上演各种版本的《年青的一代》。在上戏</w:t>
      </w:r>
      <w:r>
        <w:rPr/>
        <w:t>70</w:t>
      </w:r>
      <w:r>
        <w:rPr/>
        <w:t>周年校庆之际，校友们自发回到母校，再来重排《年青的一代》，这是对学校当年历史的重温，是对母校</w:t>
      </w:r>
      <w:r>
        <w:rPr/>
        <w:t>70</w:t>
      </w:r>
      <w:r>
        <w:rPr/>
        <w:t>周年纪念的献礼，更是对学校再创辉煌的期望。</w:t>
      </w:r>
    </w:p>
    <w:p>
      <w:pPr>
        <w:pStyle w:val="Normal"/>
        <w:ind w:firstLine="420"/>
        <w:rPr/>
      </w:pPr>
      <w:r>
        <w:rPr/>
        <w:t>当天的建组会还邀请到当年参演华东版《年青的一代》的主要演员娄际成、周谅量、曹雷、安振吉、魏淑娴、卢若萍、赵国斌等出席。曹雷老师在会上激动地讲述了当年演出的情况，讲到了周恩来总理对剧本的关注和亲自修改；讲到了前几年在大剧院重现《年青的一代》剧中场景时，援疆知青的激动之情溢于言表；更讲到了在当下重排这个剧的重要意义，剧组全体成员都深受感动。会后，几位老师还参加了座谈会，笑谈当年往事，感慨时光如梭。</w:t>
      </w:r>
    </w:p>
    <w:p>
      <w:pPr>
        <w:pStyle w:val="Normal"/>
        <w:ind w:firstLine="420"/>
        <w:rPr/>
      </w:pPr>
      <w:r>
        <w:rPr/>
        <w:t>（文／李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市立实验戏剧学校的成立和展望</w:t>
      </w:r>
    </w:p>
    <w:p>
      <w:pPr>
        <w:pStyle w:val="Normal"/>
        <w:ind w:firstLine="420"/>
        <w:rPr/>
      </w:pPr>
      <w:r>
        <w:rPr/>
        <w:t>顾仲彝</w:t>
      </w:r>
    </w:p>
    <w:p>
      <w:pPr>
        <w:pStyle w:val="Normal"/>
        <w:ind w:firstLine="420"/>
        <w:rPr/>
      </w:pPr>
      <w:r>
        <w:rPr/>
        <w:t>编者按：悠悠七秩风华，漫漫征程如歌。上海戏剧学院即将迎来</w:t>
      </w:r>
      <w:r>
        <w:rPr/>
        <w:t>70</w:t>
      </w:r>
      <w:r>
        <w:rPr/>
        <w:t>周年华诞。从横浜桥畔的市立实验戏剧学校到今天地处华山路的上海戏剧学院，</w:t>
      </w:r>
      <w:r>
        <w:rPr/>
        <w:t>70</w:t>
      </w:r>
      <w:r>
        <w:rPr/>
        <w:t>年的风风雨雨令我们感慨良多。在喜迎校庆之际，校报特开辟校庆专栏，让我们重温校史，让上戏优良传统发扬光大，让上戏精神代代相传。</w:t>
      </w:r>
    </w:p>
    <w:p>
      <w:pPr>
        <w:pStyle w:val="Normal"/>
        <w:ind w:firstLine="420"/>
        <w:rPr/>
      </w:pPr>
      <w:r>
        <w:rPr/>
        <w:t>话剧在抗战八年中加速度的发展和成长，成为文化运动有力的一环，在大后方，上海，各大都市，甚至于前线军队里，剧团纷纷成立，演出，轰动观众；到现在大家都承认话剧是社会教育中最活泼生动，最有效力的工具，是最直接最易感动人的艺术。</w:t>
      </w:r>
    </w:p>
    <w:p>
      <w:pPr>
        <w:pStyle w:val="Normal"/>
        <w:ind w:firstLine="420"/>
        <w:rPr/>
      </w:pPr>
      <w:r>
        <w:rPr/>
        <w:t>但话剧愈发达，剧团愈多，愈感觉到人才的缺乏。培植戏剧人才是件急不待缓的工作。不论编导、技术和演员都感到不够支配。在偌大一个中国只有一个国立戏剧专科学校，而且远在陪都如何能够适应有广大的需求。所以在胜利后的上海，在教育复员的巨潮中，在剧界同人的鼓吹下，产生了“上海市立实验戏剧学校”。</w:t>
      </w:r>
    </w:p>
    <w:p>
      <w:pPr>
        <w:pStyle w:val="Normal"/>
        <w:ind w:firstLine="420"/>
        <w:rPr/>
      </w:pPr>
      <w:r>
        <w:rPr/>
        <w:t>最初在去年九月，上海市教育局派定李健吾先生、黄佐临先生、和我三人位筹备委员，接收日本第一国民小学为校址，后来又加添了俞庆棠先生、陈麟瑞先生、张骏祥先生、林圣时先生、鲁觉吾先生等为筹备委员，加紧筹备，于十月底筹备完成，十一月办理招生，修理校舍，办理迁出日侨和军队的交涉，十二月十九日开学上课。</w:t>
      </w:r>
    </w:p>
    <w:p>
      <w:pPr>
        <w:pStyle w:val="Normal"/>
        <w:ind w:firstLine="420"/>
        <w:rPr/>
      </w:pPr>
      <w:r>
        <w:rPr/>
        <w:t>这第一期学生是先修班，分话剧与电影二科，报名的有一百五十余人，录取了六十余人，女生占四分之一弱。先修班定期二月，已于上月（</w:t>
      </w:r>
      <w:r>
        <w:rPr/>
        <w:t>11</w:t>
      </w:r>
      <w:r>
        <w:rPr/>
        <w:t>月——整理者注）二十日结束。现在春季期决定三月中开学，先修班学生按照他们两月来的成绩分布编入正科一二年级。同时再招生一次，除了话剧电影两科外，还招研究班和乐剧科昆曲组的新生。到本年秋季我们计划再招平剧组的新生。</w:t>
      </w:r>
    </w:p>
    <w:p>
      <w:pPr>
        <w:pStyle w:val="Normal"/>
        <w:ind w:firstLine="420"/>
        <w:rPr/>
      </w:pPr>
      <w:r>
        <w:rPr/>
        <w:t>我们整个计划大约需要两三年的努力才能完成。一则限于经济和教材，一则限于社会一边人对于戏剧教育轻视的错误观念，使我们遭遇到许多意外的困难，而尤其是后者的困难，恐怕一时不易被打破。社会上至今还看不起“戏子”。因此也看不起进剧校来学戏的学生。有许多学业比较优秀的学生和一般家长都不愿意让自己的子女来投考戏剧学校；而另一方面呢却又许多有志戏剧工作的青年，受到经济压迫而无法入学。</w:t>
      </w:r>
    </w:p>
    <w:p>
      <w:pPr>
        <w:pStyle w:val="Normal"/>
        <w:ind w:firstLine="420"/>
        <w:rPr/>
      </w:pPr>
      <w:r>
        <w:rPr/>
        <w:t>根据了上面的困难，我们准备努力两件要务：第一，我希望各界鼓吹戏剧教育，扶植这初生的剧校，对于戏剧的观念迅速地加以转变。第二，我们预备设法筹得一笔大数目的贷学基金，使来剧校读者的同学都能享受免费的优待。我们准备采取一点科班的方法来造就戏剧各方面的人才。</w:t>
      </w:r>
    </w:p>
    <w:p>
      <w:pPr>
        <w:pStyle w:val="Normal"/>
        <w:ind w:firstLine="420"/>
        <w:rPr/>
      </w:pPr>
      <w:r>
        <w:rPr/>
        <w:t>这次我们大胆地把训练不到两月的学生送到舞台上演出，实在是件冒险的尝试，不过为了上面的两个目标，我们不能不试一下。成绩如果不好，希望社会人士加以原谅，不过学校和学生的努力要争取上面所说的两个目标，希望社会人士加以注意的。如果成绩还不差，那是剧校各位教员，本剧两位导演和参加演出同学努力的结果，在本校的发展史上是值得纪念的一页。最后，我应当感谢社会上各方面对我们这次演出帮忙的各位先生。</w:t>
      </w:r>
    </w:p>
    <w:p>
      <w:pPr>
        <w:pStyle w:val="Normal"/>
        <w:ind w:firstLine="420"/>
        <w:rPr/>
      </w:pPr>
      <w:r>
        <w:rPr/>
        <w:t>（本文原载于</w:t>
      </w:r>
      <w:r>
        <w:rPr/>
        <w:t>1945</w:t>
      </w:r>
      <w:r>
        <w:rPr/>
        <w:t>年《古城峰火》特刊，由图书馆顾振辉整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2</w:t>
      </w:r>
      <w:r>
        <w:rPr/>
        <w:t>版</w:t>
      </w:r>
    </w:p>
    <w:p>
      <w:pPr>
        <w:pStyle w:val="Normal"/>
        <w:ind w:firstLine="420"/>
        <w:rPr/>
      </w:pPr>
      <w:r>
        <w:rPr/>
      </w:r>
    </w:p>
    <w:p>
      <w:pPr>
        <w:pStyle w:val="Normal"/>
        <w:ind w:firstLine="420"/>
        <w:rPr/>
      </w:pPr>
      <w:r>
        <w:rPr/>
      </w:r>
    </w:p>
    <w:p>
      <w:pPr>
        <w:pStyle w:val="Normal"/>
        <w:ind w:firstLine="420"/>
        <w:rPr/>
      </w:pPr>
      <w:r>
        <w:rPr/>
        <w:t>写意春天</w:t>
      </w:r>
    </w:p>
    <w:p>
      <w:pPr>
        <w:pStyle w:val="Normal"/>
        <w:ind w:firstLine="420"/>
        <w:rPr/>
      </w:pPr>
      <w:r>
        <w:rPr>
          <w:rFonts w:cs="宋体;SimSun" w:ascii="宋体;SimSun" w:hAnsi="宋体;SimSun"/>
        </w:rPr>
        <w:t>——</w:t>
      </w:r>
      <w:r>
        <w:rPr/>
        <w:t>浅评话剧《小城之春》</w:t>
      </w:r>
    </w:p>
    <w:p>
      <w:pPr>
        <w:pStyle w:val="Normal"/>
        <w:ind w:firstLine="420"/>
        <w:rPr/>
      </w:pPr>
      <w:r>
        <w:rPr/>
        <w:t>侯雪菲</w:t>
      </w:r>
    </w:p>
    <w:p>
      <w:pPr>
        <w:pStyle w:val="Normal"/>
        <w:ind w:firstLine="420"/>
        <w:rPr/>
      </w:pPr>
      <w:r>
        <w:rPr/>
        <w:t>《小城之春》最早是费穆先生在</w:t>
      </w:r>
      <w:r>
        <w:rPr/>
        <w:t>1948</w:t>
      </w:r>
      <w:r>
        <w:rPr/>
        <w:t>年上映的电影作品，故事为我们讲述了战后，已婚女人周玉纹在丈夫戴礼言一病不起，生活寡然无味的情况下，再遇旧时恋人章志忱的故事。话剧《小城之春》根据费穆先生的同名电影改编，由李六乙导演，作为第十七届上海国际艺术节青年创想周的邀约展演剧目参展。</w:t>
      </w:r>
    </w:p>
    <w:p>
      <w:pPr>
        <w:pStyle w:val="Normal"/>
        <w:ind w:firstLine="420"/>
        <w:rPr/>
      </w:pPr>
      <w:r>
        <w:rPr/>
        <w:t>从电影到舞台，也就是从屏幕平面转换成了一个立体空间，创作者需要在这个多维度的舞台上传达多层信息，充分利用话剧的特性。在舞台上，我们除了看到几位主要角色之外，还看到了一位“阅读者”，在一些微妙的情节中，他朗诵了不同的古文段落，而这些古文取自历代古籍，如《九歌》、《中庸》、《红楼梦》、《心经》、《金瓶梅》等。</w:t>
      </w:r>
    </w:p>
    <w:p>
      <w:pPr>
        <w:pStyle w:val="Normal"/>
        <w:ind w:firstLine="420"/>
        <w:rPr/>
      </w:pPr>
      <w:r>
        <w:rPr/>
        <w:t>这些被诵读出的文字没有打断当前的叙事，不对当前人物的行为动作做出肯定或否定的回应，“阅读者”也不与人物进行语言上的沟通和交流，只是将当前情境下的氛围或人物内心的微妙情感表现出来，导演没有用具体对白或细节动作将这些内容进行细线条的刻画，而让这些诵读的文字承载了渲染气氛以及展现古书对人内心潜移默化产生影响的功能。“阅读者”诵读着似是无关的诗文，却带出了其中古典的意蕴，诗文中融入了剧中人的“欲说还休”，让观众听出了意味深长的弦外音。而实际上这些段落与当前故事的某种共通性，将我们拉到了另一个时空，穿越了古今。在玉纹、礼言、志忱、黛绣出游的一场中，“阅读者”在旁念起《金瓶梅》中西门庆和潘金莲暗自传情的一段，而玉纹、志忱也在读着不同的诗文，声音层层交织，在这样写意的方式下，人物复杂的关系以及表面平静下内心的暗潮涌动都含蓄地传递给观众。</w:t>
      </w:r>
    </w:p>
    <w:p>
      <w:pPr>
        <w:pStyle w:val="Normal"/>
        <w:ind w:firstLine="420"/>
        <w:rPr/>
      </w:pPr>
      <w:r>
        <w:rPr/>
        <w:t>李六乙导演研究戏曲多年，也一直努力在自己的作品中尝试融入中国戏曲的美学，正如他所说，“戏曲从来都不是一个传统或者没落的艺术，真正的戏曲一直都是个现代艺术”。在话剧《小城之春》中，李六乙导演做了一些新的尝试，加入戏曲的成分，如在玉纹给志忱送毯子一场戏中，两人简单进行了一段对话，这时昆笛响起，玉纹唱《牡丹亭</w:t>
      </w:r>
      <w:r>
        <w:rPr/>
        <w:t>·</w:t>
      </w:r>
      <w:r>
        <w:rPr/>
        <w:t>惊梦》中“莫乱里春情难遣”一段，这些加入的唱段看似与剧情无关，实则戏中诗意忧伤的美学气质与昆曲是相契合的。没有直截了当地通过人物口述出心理活动，而是写意地用这种方式表现出她的内心情感，使戏更加唯美动人。另一方面，玉纹这样一位优雅的女性，唱昆曲也符合她所处的时代背景和社会环境，而似于杜丽娘的忧愁，古今中外，都是相通的。</w:t>
      </w:r>
    </w:p>
    <w:p>
      <w:pPr>
        <w:pStyle w:val="Normal"/>
        <w:ind w:firstLine="420"/>
        <w:rPr/>
      </w:pPr>
      <w:r>
        <w:rPr/>
        <w:t>在中国传统文学中多有“不着一字，而形神俱备”，合理调整台词的节奏，适当“留白”，在戏剧中也会有这样的效果。《小城之春》开场，玉纹与礼言交流的一段戏中，就出现了较长时间的停顿。停顿能够使得时间延长，甚至静止。此处，我们所说的是舞台时间，而非自然时间，那么，在舞台上的某一点让时间停止，这个时间将被放大，一秒就仿佛成为一小时，甚至一生。这样的手法使得静场期间始终萦绕着一种长久的尴尬气氛，虽然不再有任何细节动作，仍旧让观众领悟到夫妻之间无话可说、难以交流的状况，虽然看不出两人有什么正面矛盾，但在心中早已有了强烈的冲突。如同契诃夫的戏剧中也总是有长时间的停顿，戏总是在表面上平静得泛不起波澜，但暗流涌动，矛盾的“潜流”都在内心中。日常生活不就是如此吗，大部分时间人都将冲突隐藏在不为人知的角落。</w:t>
      </w:r>
    </w:p>
    <w:p>
      <w:pPr>
        <w:pStyle w:val="Normal"/>
        <w:ind w:firstLine="420"/>
        <w:rPr/>
      </w:pPr>
      <w:r>
        <w:rPr/>
        <w:t>在整场戏演出中，“书”起着极其重要的作用，可以被当做是“酒”，可以当做是桌，可以当做是石块，但当我们仔细观察后，会发现台上耸立着的一面高墙，都是书垒成的。当砖墙不再是砖墙，具象的意义也变得不具体，写实也可以写意，</w:t>
      </w:r>
      <w:r>
        <w:rPr>
          <w:rFonts w:eastAsia="Times New Roman"/>
        </w:rPr>
        <w:t xml:space="preserve"> </w:t>
      </w:r>
      <w:r>
        <w:rPr/>
        <w:t>“墙”已具有了更多丰富的内涵。这些残垣断壁，正如导演所说：“它是人物，是历史，是文化，是时代。而这种时代，它不是此时此刻，它是很长的时代。这部作品里有那个时代知识分子的彷徨和失落。”</w:t>
      </w:r>
      <w:r>
        <w:rPr>
          <w:rFonts w:eastAsia="Times New Roman"/>
        </w:rPr>
        <w:t xml:space="preserve"> </w:t>
      </w:r>
    </w:p>
    <w:p>
      <w:pPr>
        <w:pStyle w:val="Normal"/>
        <w:ind w:firstLine="420"/>
        <w:rPr/>
      </w:pPr>
      <w:r>
        <w:rPr/>
        <w:t>作为一部改编作品，话剧《小城之春》有其成功之处，特别是在写意手法的运用方面。但是细细品味后，仍让人感觉戏有待斟酌之处。在剧中，导演十分重视费穆先生原电影的台词，保留了玉纹的叙事部分，但在舞台上给人的感觉是这部分占的比重过大，也可能是导演想要留给观众更多思考的空间，力图打破“第四堵墙”，常常是在人物情绪发展到非常微妙时，便抽身出来，讲述故事，让观众很出戏。</w:t>
      </w:r>
    </w:p>
    <w:p>
      <w:pPr>
        <w:pStyle w:val="Normal"/>
        <w:ind w:firstLine="420"/>
        <w:rPr/>
      </w:pPr>
      <w:r>
        <w:rPr/>
        <w:t>剧中，很多文本造成了言外之意，但是并不是所有观众都熟知经典作品，而且有很多诗文受众面较小，像《心经》，这样就导致很多人不能够理解这种“互文性”所带来的戏剧张力，搞不清导演到底想要表达什么，适得其反。</w:t>
      </w:r>
    </w:p>
    <w:p>
      <w:pPr>
        <w:pStyle w:val="Normal"/>
        <w:ind w:firstLine="420"/>
        <w:rPr/>
      </w:pPr>
      <w:r>
        <w:rPr/>
        <w:t>在改编作品时，特别是跨形式的改编，完全的遵照原版基本是不可取的，还要考虑戏剧、电影表现形式的不同。在话剧《小城之春》中，是否可以考虑让一些冲突更加明显，让玉纹在志忱来前和来后有个变化？戏剧不像电影可以有特写镜头，在观众面前清晰地呈现出演员的细微变化。</w:t>
      </w:r>
    </w:p>
    <w:p>
      <w:pPr>
        <w:pStyle w:val="Normal"/>
        <w:ind w:firstLine="420"/>
        <w:rPr/>
      </w:pPr>
      <w:r>
        <w:rPr/>
        <w:t>李六乙导演不断探索戏剧民族化的问题，探索中国戏剧的写意和诗化，能够将戏曲特色元素融入到话剧中，是值得我们尊敬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一袭青衣一场梦</w:t>
      </w:r>
    </w:p>
    <w:p>
      <w:pPr>
        <w:pStyle w:val="Normal"/>
        <w:ind w:firstLine="420"/>
        <w:rPr/>
      </w:pPr>
      <w:r>
        <w:rPr>
          <w:rFonts w:cs="宋体;SimSun" w:ascii="宋体;SimSun" w:hAnsi="宋体;SimSun"/>
        </w:rPr>
        <w:t>——</w:t>
      </w:r>
      <w:r>
        <w:rPr/>
        <w:t>评舞剧《青衣》</w:t>
      </w:r>
    </w:p>
    <w:p>
      <w:pPr>
        <w:pStyle w:val="Normal"/>
        <w:ind w:firstLine="420"/>
        <w:rPr/>
      </w:pPr>
      <w:r>
        <w:rPr/>
        <w:t>周依妍</w:t>
      </w:r>
    </w:p>
    <w:p>
      <w:pPr>
        <w:pStyle w:val="Normal"/>
        <w:ind w:firstLine="420"/>
        <w:rPr/>
      </w:pPr>
      <w:r>
        <w:rPr/>
        <w:t>本剧《青衣》，为“亚彬和她的朋友们”第七季，根据作家毕飞宇同名小说改编。</w:t>
      </w:r>
    </w:p>
    <w:p>
      <w:pPr>
        <w:pStyle w:val="Normal"/>
        <w:ind w:firstLine="420"/>
        <w:rPr/>
      </w:pPr>
      <w:r>
        <w:rPr/>
        <w:t>开场，一个穿着京戏戏服的女人款款上台，脚下烟雾缭绕，身后是天空和云彩。随着她的舞，身后的天空变成了一汪明月，这个女人演的是嫦娥。但突然她的戏服被撕扯、被剥去，她不再是嫦娥。她一直渴望能够再演嫦娥，当她苦苦追求却不得成真时，甚至把这种期望寄托在打压年轻的一代上，因为，她始终都觉得只有她才能演嫦娥。</w:t>
      </w:r>
    </w:p>
    <w:p>
      <w:pPr>
        <w:pStyle w:val="Normal"/>
        <w:ind w:firstLine="420"/>
        <w:rPr/>
      </w:pPr>
      <w:r>
        <w:rPr/>
        <w:t>青衣只是京剧里的一个行当罢了，但她一旦穿上了就再也不愿意脱下来。她从来都不是嫦娥，她不过是演过嫦娥的演员。但她对嫦娥的偏执近乎疯狂，疯狂到模糊了自己的影像，她分不清自己到底是谁，她一心想再奔月，伤害了自己也伤害了别人。</w:t>
      </w:r>
    </w:p>
    <w:p>
      <w:pPr>
        <w:pStyle w:val="Normal"/>
        <w:ind w:firstLine="420"/>
        <w:rPr/>
      </w:pPr>
      <w:r>
        <w:rPr/>
        <w:t>然而在京剧中，扮演青衣的一般指的都是一些命运不济的女人，“青衣”本身就背上了悲剧的命运，也许扮演嫦娥的女人一开始就注定了这样的悲剧。她的悲剧不仅仅是不能再扮演嫦娥这么简单，她的悲剧是一出人生的悲剧。她对嫦娥的执着，对青衣的执着，对人生的执着，和现实背道而驰，格格不入。而现实和理想的巨大差距，本身就是一种悲剧。</w:t>
      </w:r>
    </w:p>
    <w:p>
      <w:pPr>
        <w:pStyle w:val="Normal"/>
        <w:ind w:firstLine="420"/>
        <w:rPr/>
      </w:pPr>
      <w:r>
        <w:rPr/>
        <w:t>就像嫦娥一样，因为贪婪和虚荣心，这个女人也毁掉了自己的一生。</w:t>
      </w:r>
    </w:p>
    <w:p>
      <w:pPr>
        <w:pStyle w:val="Normal"/>
        <w:ind w:firstLine="420"/>
        <w:rPr/>
      </w:pPr>
      <w:r>
        <w:rPr/>
        <w:t>作为一部现代舞剧，在舞蹈的部分中，不仅融合了传统国粹，也加入了一些机械舞的元素，让观众眼前一亮。舞蹈演员在一个半小时的演出中，几乎是不停歇地在律动，可见功底之深厚。虽然没有任何语言，但是肢体的舞动更能够传递给观众其中的情感与波动。</w:t>
      </w:r>
    </w:p>
    <w:p>
      <w:pPr>
        <w:pStyle w:val="Normal"/>
        <w:ind w:firstLine="420"/>
        <w:rPr/>
      </w:pPr>
      <w:r>
        <w:rPr/>
        <w:t>该戏的舞美设计得十分巧妙，多媒体的使用将气氛烘托得更加浓烈。月的阴晴圆缺也象征着主人公命运的跌宕起伏，甚至在她走火入魔之后，皎洁的明月变成了红色血月。最后，这轮血月像是融化一般流了下来，就像是瞳孔流下的血泪。</w:t>
      </w:r>
    </w:p>
    <w:p>
      <w:pPr>
        <w:pStyle w:val="Normal"/>
        <w:ind w:firstLine="420"/>
        <w:rPr/>
      </w:pPr>
      <w:r>
        <w:rPr/>
        <w:t>在音乐方面，现代电子乐与古典民乐的结合呈现出一种独特的韵味。该戏运用了投影的效果，来表现人物内心的情感变化。黑墨是她走火入魔，失去理智和道德的象征；剪影的跳跃和跌倒是她一生沉浮的写照；水波是她内心的动荡与挣扎的表现。</w:t>
      </w:r>
    </w:p>
    <w:p>
      <w:pPr>
        <w:pStyle w:val="Normal"/>
        <w:ind w:firstLine="420"/>
        <w:rPr/>
      </w:pPr>
      <w:r>
        <w:rPr/>
        <w:t>最后，当她再次穿上戏服，挥动起水袖的时候，早已经和最初的时候不一样了。她的目的是纯粹的，但她这个人已经不再纯粹了。这时候的水袖舞和最初的截然不同，我们从每一步舞动中体味了一个戏曲演员的人生百态，体味了一个女人的苦辣辛酸，体味了一个人的人性复杂。</w:t>
      </w:r>
    </w:p>
    <w:p>
      <w:pPr>
        <w:pStyle w:val="Normal"/>
        <w:ind w:firstLine="420"/>
        <w:rPr/>
      </w:pPr>
      <w:r>
        <w:rPr/>
        <w:t>这部舞剧大量运用了成熟的现代技术，融会贯通了各种不同的舞蹈，使整部舞剧更具有戏剧张力，情感更加强烈和复杂，在当代艺术和古典艺术中达到了一个至高点的平衡。作为一部舞剧，用舞蹈演故事，演出了一出人生悲歌。</w:t>
      </w:r>
    </w:p>
    <w:p>
      <w:pPr>
        <w:pStyle w:val="Normal"/>
        <w:ind w:firstLine="420"/>
        <w:rPr/>
      </w:pPr>
      <w:r>
        <w:rPr>
          <w:rFonts w:cs="宋体;SimSun" w:ascii="宋体;SimSun" w:hAnsi="宋体;SimSun"/>
        </w:rPr>
        <w:t>“</w:t>
      </w:r>
      <w:r>
        <w:rPr/>
        <w:t>古琴抚</w:t>
      </w:r>
      <w:r>
        <w:rPr/>
        <w:t>,</w:t>
      </w:r>
      <w:r>
        <w:rPr/>
        <w:t>青衣舞</w:t>
      </w:r>
      <w:r>
        <w:rPr/>
        <w:t>,</w:t>
      </w:r>
      <w:r>
        <w:rPr/>
        <w:t>醉卧江畔一场梦。”</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是谁杀死了朱丽小姐？</w:t>
      </w:r>
    </w:p>
    <w:p>
      <w:pPr>
        <w:pStyle w:val="Normal"/>
        <w:ind w:firstLine="420"/>
        <w:rPr/>
      </w:pPr>
      <w:r>
        <w:rPr>
          <w:rFonts w:cs="宋体;SimSun" w:ascii="宋体;SimSun" w:hAnsi="宋体;SimSun"/>
        </w:rPr>
        <w:t>——</w:t>
      </w:r>
      <w:r>
        <w:rPr>
          <w:rFonts w:eastAsia="Times New Roman"/>
        </w:rPr>
        <w:t xml:space="preserve"> </w:t>
      </w:r>
      <w:r>
        <w:rPr/>
        <w:t>评多媒体独角戏《朱丽小姐》</w:t>
      </w:r>
    </w:p>
    <w:p>
      <w:pPr>
        <w:pStyle w:val="Normal"/>
        <w:ind w:firstLine="420"/>
        <w:rPr/>
      </w:pPr>
      <w:r>
        <w:rPr/>
        <w:t>洪</w:t>
      </w:r>
      <w:r>
        <w:rPr>
          <w:rFonts w:eastAsia="Times New Roman"/>
        </w:rPr>
        <w:t xml:space="preserve">  </w:t>
      </w:r>
      <w:r>
        <w:rPr/>
        <w:t>韵</w:t>
      </w:r>
    </w:p>
    <w:p>
      <w:pPr>
        <w:pStyle w:val="Normal"/>
        <w:ind w:firstLine="420"/>
        <w:rPr/>
      </w:pPr>
      <w:r>
        <w:rPr/>
        <w:t>《朱丽小姐》是瑞典著名戏剧家斯特林堡的代表作。剧中描述贵族小姐朱丽与她的男仆让在仲夏夜激情缠绵后，两人的地位发生了巨大转变。原定的私奔计划被男仆让的未婚妻厨娘发现，事情破败，朱丽小姐的尊严与操守尽失，最终，选择用剃刀了结了生命。</w:t>
      </w:r>
    </w:p>
    <w:p>
      <w:pPr>
        <w:pStyle w:val="Normal"/>
        <w:ind w:firstLine="420"/>
        <w:rPr/>
      </w:pPr>
      <w:r>
        <w:rPr/>
        <w:t>本剧是斯德哥尔摩戏剧学院的艺术发展项目，以多媒体独角戏的独特方式演绎了这一个以女性尊严为话题的故事。女导演安娜</w:t>
      </w:r>
      <w:r>
        <w:rPr/>
        <w:t>·</w:t>
      </w:r>
      <w:r>
        <w:rPr/>
        <w:t>皮特森自导自演，一人分饰三角。舞台上还有一个摄像师，他记录安娜的表演，也负责切换提前录制好的影片与特效素材，同时将影像投射到舞台背景，作为话剧唯一的配景。</w:t>
      </w:r>
    </w:p>
    <w:p>
      <w:pPr>
        <w:pStyle w:val="Normal"/>
        <w:ind w:firstLine="420"/>
        <w:rPr/>
      </w:pPr>
      <w:r>
        <w:rPr/>
        <w:t>开场前，舞台上摆了一些铺满白色华丽桌布的桌椅。开场后摄像师便把这些道具收了下去，在整场演出中再没有出现过。这是一个让我感到诧异的细节，演后谈时提问导演，才得知这只是为了气氛的烘托，让观众先入为主地认为这是一个发生在贵族家庭的故事。舞台上实际使用的道具寥寥无几，一张高脚桌，一把凳子，一个放着音响的置物架，一双靴子，再加几盏可移动的灯具便是所有的布景。大部分的舞台空间留给了天幕所需的投影以及摄像师需要跟拍的移动空间。</w:t>
      </w:r>
    </w:p>
    <w:p>
      <w:pPr>
        <w:pStyle w:val="Normal"/>
        <w:ind w:firstLine="420"/>
        <w:rPr/>
      </w:pPr>
      <w:r>
        <w:rPr/>
        <w:t>摄像师随意地搬下了桌椅后，打开一把剃刀放在了高脚桌上。调整了摄像机机位后，演员上场。摄像机机位恰好将剃刀与演员同时入镜，投影在了天幕上，通过焦距的调整，时而能看见清晰的演员背影，时而能看见清晰的剃刀在演员头顶反射着透亮的闪光，似乎预示着这个故事的悲剧性结局。说实话，影像的吸引力远大于演员的外文台词。而需要同时看翻译字幕、演员动作与屏幕投影，更让观众目不暇接。</w:t>
      </w:r>
    </w:p>
    <w:p>
      <w:pPr>
        <w:pStyle w:val="Normal"/>
        <w:ind w:firstLine="420"/>
        <w:rPr/>
      </w:pPr>
      <w:r>
        <w:rPr/>
        <w:t>演员的表演功力是毋庸置疑的。整整</w:t>
      </w:r>
      <w:r>
        <w:rPr/>
        <w:t>2</w:t>
      </w:r>
      <w:r>
        <w:rPr/>
        <w:t>个小时的表演，不少于其他相同时长独角戏的台词量，并且要一人分饰三个不同性格的角色，演员极力地试图用语言风格把这三个角色区分开来，但遗憾于字幕的不够及时匹配和语言障碍，观众对三个角色的不同观感不是那么的明显，对剧情也难以做到百分之百的理解把握。如果是母语演出，效果一定能更好。</w:t>
      </w:r>
    </w:p>
    <w:p>
      <w:pPr>
        <w:pStyle w:val="Normal"/>
        <w:ind w:firstLine="420"/>
        <w:rPr/>
      </w:pPr>
      <w:r>
        <w:rPr/>
        <w:t>多媒体的运用无疑使这个独角戏有了更多的表达方式，也减少了独角戏通常给人的疲倦感。跟踪的摄像机时而拍摄演员在舞台上的表演动作，当摄像机朝向天幕方向时便会出现迷幻的叠影，借以表达主人公茫然若失的内心；时而作为第三主人公与演员面对面交流，演员戏剧性的面部表情便会被特写在投影上，给人巨大的视觉冲击力；时而又会配合剧情切换成提前录制的影片或是特效影片，与实时转播无缝对接，给观众出其不意的惊喜。这些独特的多媒体运用，是导演在试图探寻如何将移动画面与演员的肢体表达在舞台表演中相互渗透。这对一个独角戏来说是有益而无害的既不喧宾夺主，又丰富了表达方式与视觉效果。</w:t>
      </w:r>
    </w:p>
    <w:p>
      <w:pPr>
        <w:pStyle w:val="Normal"/>
        <w:ind w:firstLine="420"/>
        <w:rPr/>
      </w:pPr>
      <w:r>
        <w:rPr/>
        <w:t>靴子作为剧中重要的象征道具，也被运用到了与观众的互动中。两人上床前，朱丽小姐无疑是这段关系中的主导者，她命令男仆跳鞭子取悦自己，男仆只得照做，她甚至命令男仆舔自己的靴子。这一段中，演员把靴子实实在在地递给了台下的男观众，男观众则自然地拒绝了这一要求。跳脱的剧情也使得观众有了更强的代入感。两人在发生关系后，地位突然有了反转，朱丽小姐在苦苦哀求男仆时，同样抱紧了这一双象征着地位权势的靴子。她为他失去了操守，也失去了尊严，除了哀求他带她私奔，朱丽没有其他的选择。然而计划私奔的过程被让的未婚妻厨娘发现，同时老爷的靴子声响起，即将面临家族责难的朱丽再也承受不住了。</w:t>
      </w:r>
    </w:p>
    <w:p>
      <w:pPr>
        <w:pStyle w:val="Normal"/>
        <w:ind w:firstLine="420"/>
        <w:rPr/>
      </w:pPr>
      <w:r>
        <w:rPr/>
        <w:t>故事发展到这里，本该就以朱丽小姐的自杀而告终。但是这里，演员问道：朱丽小姐一定要自杀吗？与她发生关系的男仆让为什么不用自杀？是谁让朱丽小姐不得不选择自杀？几盏落地聚光灯面向观众席打光，拷问着每个人的内心。最终，演员走到台后，荧幕中的演员发出了惨叫声。是朱丽小姐依然选择了自杀吗？是朱丽小姐杀了男仆让吗？还是男仆让自杀了？答案已经不再重要。每个人都可能是朱丽小姐，可能是男仆让，可能是男尊女卑思想的帮凶。我非常欣赏导演在结尾的处理手法，面向观众的聚光灯是一击响钟，是一个大大的问号。这个时代的阶级差异或许已经不那么明显，但是，女权问题的争议从没有停休。</w:t>
      </w:r>
    </w:p>
    <w:p>
      <w:pPr>
        <w:pStyle w:val="Normal"/>
        <w:ind w:firstLine="420"/>
        <w:rPr/>
      </w:pPr>
      <w:r>
        <w:rPr/>
        <w:t>本剧是多媒体实时影像在舞台表演领域的一次实验性探索，也是对《朱丽小姐》一次全新的解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们在哪儿</w:t>
      </w:r>
      <w:r>
        <w:rPr>
          <w:rFonts w:eastAsia="Times New Roman"/>
        </w:rPr>
        <w:t xml:space="preserve"> </w:t>
      </w:r>
      <w:r>
        <w:rPr/>
        <w:t>上海就在哪儿</w:t>
      </w:r>
    </w:p>
    <w:p>
      <w:pPr>
        <w:pStyle w:val="Normal"/>
        <w:ind w:firstLine="420"/>
        <w:rPr/>
      </w:pPr>
      <w:r>
        <w:rPr>
          <w:rFonts w:cs="宋体;SimSun" w:ascii="宋体;SimSun" w:hAnsi="宋体;SimSun"/>
        </w:rPr>
        <w:t>——</w:t>
      </w:r>
      <w:r>
        <w:rPr/>
        <w:t>《北上海》剧评</w:t>
      </w:r>
    </w:p>
    <w:p>
      <w:pPr>
        <w:pStyle w:val="Normal"/>
        <w:ind w:firstLine="420"/>
        <w:rPr/>
      </w:pPr>
      <w:r>
        <w:rPr/>
        <w:t>冯</w:t>
      </w:r>
      <w:r>
        <w:rPr>
          <w:rFonts w:eastAsia="Times New Roman"/>
        </w:rPr>
        <w:t xml:space="preserve">  </w:t>
      </w:r>
      <w:r>
        <w:rPr/>
        <w:t>洋</w:t>
      </w:r>
    </w:p>
    <w:p>
      <w:pPr>
        <w:pStyle w:val="Normal"/>
        <w:ind w:firstLine="420"/>
        <w:rPr/>
      </w:pPr>
      <w:r>
        <w:rPr>
          <w:rFonts w:cs="宋体;SimSun" w:ascii="宋体;SimSun" w:hAnsi="宋体;SimSun"/>
        </w:rPr>
        <w:t>“</w:t>
      </w:r>
      <w:r>
        <w:rPr/>
        <w:t>爱和恨都在北上海发生了，生了根发了芽，等到要走的时候，还缠绕在脚边……”《北上海》在短短的一个半小时内，讲述的不仅仅是一段故事，更是一个家族的历史，一段民族的历史。</w:t>
      </w:r>
    </w:p>
    <w:p>
      <w:pPr>
        <w:pStyle w:val="Normal"/>
        <w:ind w:firstLine="420"/>
        <w:rPr/>
      </w:pPr>
      <w:r>
        <w:rPr/>
        <w:t>白驹过隙，社会变迁，人的一辈子就这么随随便便却又轰轰烈烈地过去了，每个平凡人的一生拍出来都是一部精彩绝伦的电影。妓女贺玉儿从封建帝制时期的格格，沦落为平民，又出去找工作成为上海的一个工人，最后，实在不堪重负不能继续在上海生存下去选择了妓女这一职业，本以为会纸醉金迷荒唐糊涂地走完这一生。</w:t>
      </w:r>
      <w:r>
        <w:rPr/>
        <w:t>1949</w:t>
      </w:r>
      <w:r>
        <w:rPr/>
        <w:t>年，全国解放要求将妓女带到苏州改造，在苏州的这段时间，贺玉儿也经历了人生中最难忘的一段日子，爱与恨都被放大，都成了值得珍惜的过往，她一次次逃离苏州想回到上海福州路那个曾经让她辉煌过的地方，却经历一次又一次的失败。后来“文革”，她成为被批斗的对象，就连她倾尽全部的爱抚养的贺维维都把她当作自己的终极敌人，怎样的心痛，怎样的惆怅，怎样的无奈都化解在那一声声“我有罪，我认罪”中。</w:t>
      </w:r>
    </w:p>
    <w:p>
      <w:pPr>
        <w:pStyle w:val="Normal"/>
        <w:ind w:firstLine="420"/>
        <w:rPr/>
      </w:pPr>
      <w:r>
        <w:rPr/>
        <w:t>所谓命途多舛用来形容贺玉儿的一生再恰当不过了，剧中其他的人也一样，生活的环境变了，阶层变了，人与人之间的关系变了，可唯一不变的是爱。妓女贺玉儿是个有血有肉的人，她对捡来的孩子贺维维的爱是真的，是无私的。她常说“干活时你就往后站，吃饭时你就往前冲”。“小红花有什么用，又不能吃，你可别为了小红花累着。”她与贺维维说的每一句话，似乎都有一种浓浓的母爱在里边，可能这和她的职业有关。在任何人看来，贺玉儿对贺维维的这份爱是无私的，不图回报的，她不顾自己生命将贺维维从火灾中救出来，到后来只能有一人回上海，她放弃机会让孩子回去，这些都是一个母亲该做的，而不是一个陌生的没有任何血缘关系的人该做的。而命运弄人，贺玉儿，明明倾尽了自己的所有，非但没有得到回报，还在“文革”时受到贺维维的批斗，向贺玉儿吐口水最多的就是曾经当亲孩子养的贺维维了，为了革命他已经变了，他憎恨这个女人，以这个女人为耻，但我们都知道贺玉儿之前对他的爱是无瑕的、明媚的。</w:t>
      </w:r>
    </w:p>
    <w:p>
      <w:pPr>
        <w:pStyle w:val="Normal"/>
        <w:ind w:firstLine="420"/>
        <w:rPr/>
      </w:pPr>
      <w:r>
        <w:rPr/>
        <w:t>除了亲情还有友情，陆秀云和贺玉儿从被发配到苏州开始，两人在这一辈子结束的时候才发现自己最不舍的却是这么多年拌嘴，但在关键时刻绝对靠谱的老闺蜜。这段友情贯穿着两个家庭，也贯穿着两个完全不同的人生。</w:t>
      </w:r>
    </w:p>
    <w:p>
      <w:pPr>
        <w:pStyle w:val="Normal"/>
        <w:ind w:firstLine="420"/>
        <w:rPr/>
      </w:pPr>
      <w:r>
        <w:rPr>
          <w:rFonts w:cs="宋体;SimSun" w:ascii="宋体;SimSun" w:hAnsi="宋体;SimSun"/>
        </w:rPr>
        <w:t>“</w:t>
      </w:r>
      <w:r>
        <w:rPr/>
        <w:t>我们在哪儿，上海就在哪儿。爱在哪儿，家就在哪儿。”北上海不是他们的家，但他们的爱恨情仇都发生在那儿！每个人都有自己的一段故事，不管他最终会不会成为历史，也不管是好是坏是美是丑，都是她这个人生中最宝贝的东西，你可以曲解历史，你无法抹杀回忆，到你老了，你看着这一生，你的确是回到了上海，但是你的青春你的冲动都乖乖地留在北上海，它缠着你，逼着你回答，没错，我们在哪儿，哪儿就是上海！</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阳春白雪？下里巴人？</w:t>
      </w:r>
    </w:p>
    <w:p>
      <w:pPr>
        <w:pStyle w:val="Normal"/>
        <w:ind w:firstLine="420"/>
        <w:rPr/>
      </w:pPr>
      <w:r>
        <w:rPr>
          <w:rFonts w:cs="宋体;SimSun" w:ascii="宋体;SimSun" w:hAnsi="宋体;SimSun"/>
        </w:rPr>
        <w:t>——</w:t>
      </w:r>
      <w:r>
        <w:rPr/>
        <w:t>评陶身体剧场“数位系列”现代舞《</w:t>
      </w:r>
      <w:r>
        <w:rPr/>
        <w:t>8</w:t>
      </w:r>
      <w:r>
        <w:rPr/>
        <w:t>》</w:t>
      </w:r>
    </w:p>
    <w:p>
      <w:pPr>
        <w:pStyle w:val="Normal"/>
        <w:ind w:firstLine="420"/>
        <w:rPr/>
      </w:pPr>
      <w:r>
        <w:rPr/>
        <w:t>杨子涵</w:t>
      </w:r>
    </w:p>
    <w:p>
      <w:pPr>
        <w:pStyle w:val="Normal"/>
        <w:ind w:firstLine="420"/>
        <w:rPr/>
      </w:pPr>
      <w:r>
        <w:rPr/>
        <w:t>西汉刘向所撰《新序》有云：“辞客有歌於郢中者，其始曰下里巴人，国中属而和者数千人。其为阳陵采薇，国中属而和者数百人。其为阳春白雪，国中属而和者数十人而已也。”由陶身体剧场为我们带来的世界首演“数位系列”现代舞《</w:t>
      </w:r>
      <w:r>
        <w:rPr/>
        <w:t>8</w:t>
      </w:r>
      <w:r>
        <w:rPr/>
        <w:t>》就是这样一部能给予观者各个层次无限思考的作品。</w:t>
      </w:r>
    </w:p>
    <w:p>
      <w:pPr>
        <w:pStyle w:val="Normal"/>
        <w:ind w:firstLine="420"/>
        <w:rPr/>
      </w:pPr>
      <w:r>
        <w:rPr/>
        <w:t>这场现代舞《</w:t>
      </w:r>
      <w:r>
        <w:rPr/>
        <w:t>8</w:t>
      </w:r>
      <w:r>
        <w:rPr/>
        <w:t>》是陶身体剧场编舞陶冶创作的“直线三部曲”的最终篇章。这部作品延续了陶冶“数位系列”的整体创作思路，通过去戏剧化的手段，挖掘运动逻辑、重复叠加的过程，从而呈现出身体的美学，探寻在限制中产生美的可能性。</w:t>
      </w:r>
    </w:p>
    <w:p>
      <w:pPr>
        <w:pStyle w:val="Normal"/>
        <w:ind w:firstLine="420"/>
        <w:rPr/>
      </w:pPr>
      <w:r>
        <w:rPr/>
        <w:t>陶身体剧场在舞台设计上呈现出极简主义风格。白色的舞台凸显于黑色的幕布之中，仅以身体作为母体保留，力求用一种近乎纯粹的表达来向空间传达出一种震撼力，让观众的视觉焦点始终集中在舞者身上。台上的八位舞者仰面平躺于舞台之上，统一身着一袭黑衣，与舞台的纯白形成鲜明的对比，极大的突出身体的特点，极富个性又灵动不羁，更能产生强烈的视觉冲击力，仿佛内心的声音随着舞者就要冲破身体的束缚流动开来。</w:t>
      </w:r>
    </w:p>
    <w:p>
      <w:pPr>
        <w:pStyle w:val="Normal"/>
        <w:ind w:firstLine="420"/>
        <w:rPr/>
      </w:pPr>
      <w:r>
        <w:rPr/>
        <w:t>在现代舞《</w:t>
      </w:r>
      <w:r>
        <w:rPr/>
        <w:t>8</w:t>
      </w:r>
      <w:r>
        <w:rPr/>
        <w:t>》中，所有的舞者通过呼吸的一致来展现消耗和过程的积累，证明着实体的存在。舞者由站立变成了仰卧，肢体也因此被进一步限制在地面上，动作的范围被限制在了脊椎能够活动的范畴，而舞者的视域也从站立状态下的环周</w:t>
      </w:r>
      <w:r>
        <w:rPr/>
        <w:t>360</w:t>
      </w:r>
      <w:r>
        <w:rPr/>
        <w:t>度，变为了平面状态下的</w:t>
      </w:r>
      <w:r>
        <w:rPr/>
        <w:t>180</w:t>
      </w:r>
      <w:r>
        <w:rPr/>
        <w:t>度。然而，在这种限制下，舞者的身体能力也被挖掘释放。在舞蹈中删减掉舞者从头到脚的肢体全貌，而只留给观众身体躯干的聚焦，在八位舞者如移动雕塑般丘峦起伏的精神舞动中，始终在用自我的脊梁突破平面的障碍，用身体展现着微缩的变迁。</w:t>
      </w:r>
    </w:p>
    <w:p>
      <w:pPr>
        <w:pStyle w:val="Normal"/>
        <w:ind w:firstLine="420"/>
        <w:rPr/>
      </w:pPr>
      <w:r>
        <w:rPr>
          <w:rFonts w:cs="宋体;SimSun" w:ascii="宋体;SimSun" w:hAnsi="宋体;SimSun"/>
        </w:rPr>
        <w:t>“</w:t>
      </w:r>
      <w:r>
        <w:rPr/>
        <w:t>数位系列”一直是舞团演出的核心作品，作为其中“直线三部曲”收官之作的《</w:t>
      </w:r>
      <w:r>
        <w:rPr/>
        <w:t>8</w:t>
      </w:r>
      <w:r>
        <w:rPr/>
        <w:t>》希望在当下快节奏的生活中能起到如同镇定剂一般的作用，呈现出这个“慢作品”。作品中蕴含了陶冶编舞时对运动逻辑的精密解析，以及对舞蹈动作的精简纯化，充分展现了陶身体舞团在现代舞蹈技术特点、观念路径及身体美学上的卓越创造和深刻挖掘。此次演出，不仅能让观众有次序地体验到舞团艺术风格与创作理念的全貌，观察到一个文献式的艺术衍生历程，同时，也能随着作品逻辑的理性堆积，感受到其颠覆性的身体运动技巧在作品推进过程中迸发出的醇厚意味，激发出与观众的更多碰撞。</w:t>
      </w:r>
    </w:p>
    <w:p>
      <w:pPr>
        <w:pStyle w:val="Normal"/>
        <w:ind w:firstLine="420"/>
        <w:rPr/>
      </w:pPr>
      <w:r>
        <w:rPr/>
        <w:t>舞者们渴望的是用“身体”去进行创作，从而达到通过身体行动去思考的效果，因为每一个身体都有它独特之谜，蕴含着无尽的本我、自我与超我。通过严谨并真诚的、充满探讨的身体研究，可以去发现并挖掘身体以及身体之间更多未知的可能性。</w:t>
      </w:r>
    </w:p>
    <w:p>
      <w:pPr>
        <w:pStyle w:val="Normal"/>
        <w:ind w:firstLine="420"/>
        <w:rPr/>
      </w:pPr>
      <w:r>
        <w:rPr/>
        <w:t>正如陶冶所说：“一方面每个人都有一副躯干，我们的身体只属于自己，而另一方面剧场却属于所有人，相当于一个公共空间，甚至可以是任意空间。我们希望通过把这两者叠加到一起，探讨一个人如何同所有人产生联系，私人空间如何同公共空间发生交集。”</w:t>
      </w:r>
    </w:p>
    <w:p>
      <w:pPr>
        <w:pStyle w:val="Normal"/>
        <w:ind w:firstLine="420"/>
        <w:rPr/>
      </w:pPr>
      <w:r>
        <w:rPr/>
        <w:t>从动作结构开始演变到整个身体运动，舞者们在他们的“身体剧场”中，通过一段段安静又蕴含无限力量的表演，无需任何其他语言的修饰，他们在“身体”的舞蹈中自然流畅的绽放出思想的灵魂之花。随着每一位新舞者的加入，对于身体关系的思考也更进一步，这样一种“最简单的复杂”探索，单纯而踏实；就像那复杂的天地万物，形态各异，却彼此联系，且有着共同规律，因为生命体的核心都是最基本的生命元素。</w:t>
      </w:r>
    </w:p>
    <w:p>
      <w:pPr>
        <w:pStyle w:val="Normal"/>
        <w:ind w:firstLine="420"/>
        <w:rPr/>
      </w:pPr>
      <w:r>
        <w:rPr/>
        <w:t>无论是“阳春白雪”的曲高和寡还是“下里巴人”的通俗易懂，陶身体剧场的现代舞《</w:t>
      </w:r>
      <w:r>
        <w:rPr/>
        <w:t>8</w:t>
      </w:r>
      <w:r>
        <w:rPr/>
        <w:t>》所呈现的已经远远超出一个单纯的艺术评价所能够表达的，而更重要的是当我们在目睹舞台上这灵与肉的完美融合后所能给予我们思想上的启迪。</w:t>
      </w:r>
    </w:p>
    <w:p>
      <w:pPr>
        <w:pStyle w:val="Normal"/>
        <w:ind w:firstLine="420"/>
        <w:rPr/>
      </w:pPr>
      <w:r>
        <w:rPr/>
        <w:t>一千个读者眼中就有一千个哈姆雷特，一千个观众眼中也必有一千个《</w:t>
      </w:r>
      <w:r>
        <w:rPr/>
        <w:t>8</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3</w:t>
      </w:r>
      <w:r>
        <w:rPr/>
        <w:t>版</w:t>
      </w:r>
    </w:p>
    <w:p>
      <w:pPr>
        <w:pStyle w:val="Normal"/>
        <w:ind w:firstLine="420"/>
        <w:rPr/>
      </w:pPr>
      <w:r>
        <w:rPr/>
      </w:r>
    </w:p>
    <w:p>
      <w:pPr>
        <w:pStyle w:val="Normal"/>
        <w:ind w:firstLine="420"/>
        <w:rPr/>
      </w:pPr>
      <w:r>
        <w:rPr/>
      </w:r>
    </w:p>
    <w:p>
      <w:pPr>
        <w:pStyle w:val="Normal"/>
        <w:ind w:firstLine="420"/>
        <w:rPr/>
      </w:pPr>
      <w:r>
        <w:rPr/>
        <w:t>徜徉世界文明的学者</w:t>
      </w:r>
    </w:p>
    <w:p>
      <w:pPr>
        <w:pStyle w:val="Normal"/>
        <w:ind w:firstLine="420"/>
        <w:rPr/>
      </w:pPr>
      <w:r>
        <w:rPr>
          <w:rFonts w:cs="宋体;SimSun" w:ascii="宋体;SimSun" w:hAnsi="宋体;SimSun"/>
        </w:rPr>
        <w:t>——</w:t>
      </w:r>
      <w:r>
        <w:rPr>
          <w:rFonts w:eastAsia="Times New Roman"/>
        </w:rPr>
        <w:t xml:space="preserve"> </w:t>
      </w:r>
      <w:r>
        <w:rPr/>
        <w:t>听余秋雨讲座有感</w:t>
      </w:r>
    </w:p>
    <w:p>
      <w:pPr>
        <w:pStyle w:val="Normal"/>
        <w:ind w:firstLine="420"/>
        <w:rPr/>
      </w:pPr>
      <w:r>
        <w:rPr/>
        <w:t>王莹寐美</w:t>
      </w:r>
    </w:p>
    <w:p>
      <w:pPr>
        <w:pStyle w:val="Normal"/>
        <w:ind w:firstLine="420"/>
        <w:rPr/>
      </w:pPr>
      <w:r>
        <w:rPr/>
        <w:t>10</w:t>
      </w:r>
      <w:r>
        <w:rPr/>
        <w:t>月</w:t>
      </w:r>
      <w:r>
        <w:rPr/>
        <w:t>21</w:t>
      </w:r>
      <w:r>
        <w:rPr/>
        <w:t>日下午，中国文学大师余秋雨为本校师生在上戏剧院做了一场精彩的讲座。余秋雨老师一袭黑色西装，神采奕奕走上演讲台，以和蔼的微笑回应台下热烈的掌声。</w:t>
      </w:r>
    </w:p>
    <w:p>
      <w:pPr>
        <w:pStyle w:val="Normal"/>
        <w:ind w:firstLine="420"/>
        <w:rPr/>
      </w:pPr>
      <w:r>
        <w:rPr/>
        <w:t>余秋雨老师将本次讲座一共分为四个部分，分别是学会选择、乐于生活、畅想未来、感悟艺术的价值与内涵。</w:t>
      </w:r>
    </w:p>
    <w:p>
      <w:pPr>
        <w:pStyle w:val="Normal"/>
        <w:ind w:firstLine="420"/>
        <w:rPr/>
      </w:pPr>
      <w:r>
        <w:rPr/>
        <w:t>第一部分，学会选择。余老师说明了现今网络社会无时无刻充斥着我们生活的现象。他主张要学会选择，把更多的时间倾注在培养人格上。他还说天才和平常人一样，只是天才把思维的能量转到更为有用的地方。我们都被社会圈子捆绑住了，生命是有限的，要有选择的摘取信息。</w:t>
      </w:r>
    </w:p>
    <w:p>
      <w:pPr>
        <w:pStyle w:val="Normal"/>
        <w:ind w:firstLine="420"/>
        <w:rPr/>
      </w:pPr>
      <w:r>
        <w:rPr>
          <w:rFonts w:cs="宋体;SimSun" w:ascii="宋体;SimSun" w:hAnsi="宋体;SimSun"/>
        </w:rPr>
        <w:t>——</w:t>
      </w:r>
      <w:r>
        <w:rPr/>
        <w:t>克服包围我们的重重叠叠的阻力，节约时间，扩展生命的宽度。</w:t>
      </w:r>
    </w:p>
    <w:p>
      <w:pPr>
        <w:pStyle w:val="Normal"/>
        <w:ind w:firstLine="420"/>
        <w:rPr/>
      </w:pPr>
      <w:r>
        <w:rPr/>
        <w:t>第二部分，乐于生活。众所周知，《千年一叹》、《文化苦旅》和《行者无疆》都是老师独自探访充满恐怖主义、战争废墟的伊拉克、伊朗等地，享受着孤寂、品味着胆战心惊所完成的游记。然而我们会惊奇老师为什么放着好好的院长不当，会去那些充斥恐怖主义的文化之地。此皆源于老师对生活的热爱，对世界文化的追求，对生命的尊重。享受生活中看似困难繁琐的事，去发现它的有趣，思考人类文明的走向。</w:t>
      </w:r>
    </w:p>
    <w:p>
      <w:pPr>
        <w:pStyle w:val="Normal"/>
        <w:ind w:firstLine="420"/>
        <w:rPr/>
      </w:pPr>
      <w:r>
        <w:rPr>
          <w:rFonts w:cs="宋体;SimSun" w:ascii="宋体;SimSun" w:hAnsi="宋体;SimSun"/>
        </w:rPr>
        <w:t>——</w:t>
      </w:r>
      <w:r>
        <w:rPr/>
        <w:t>去寻找远方的自己：摆脱热闹、摆脱安全、摆脱光辉；会寂寞、会危险、会受到攻击。</w:t>
      </w:r>
    </w:p>
    <w:p>
      <w:pPr>
        <w:pStyle w:val="Normal"/>
        <w:ind w:firstLine="420"/>
        <w:rPr/>
      </w:pPr>
      <w:r>
        <w:rPr/>
        <w:t>第三部分，畅想未来。常言道“未来是留给有准备的人的”。余老师则倡导，未来是留给会畅想的人的。余老师简单阐述了创意的重要性，并漫谈对本校此次创想周的想法。要求新一代的年轻人，摆脱精致的平庸，敢于畅想，追求创新。余老师还笑谈，他曾畅想去外太空旅游一圈，再写个游记什么的。</w:t>
      </w:r>
    </w:p>
    <w:p>
      <w:pPr>
        <w:pStyle w:val="Normal"/>
        <w:ind w:firstLine="420"/>
        <w:rPr/>
      </w:pPr>
      <w:r>
        <w:rPr>
          <w:rFonts w:cs="宋体;SimSun" w:ascii="宋体;SimSun" w:hAnsi="宋体;SimSun"/>
        </w:rPr>
        <w:t>——</w:t>
      </w:r>
      <w:r>
        <w:rPr/>
        <w:t>畅想的三个底线：不攀比、不投机、不害人，在艺术的领域里没有敌人。</w:t>
      </w:r>
    </w:p>
    <w:p>
      <w:pPr>
        <w:pStyle w:val="Normal"/>
        <w:ind w:firstLine="420"/>
        <w:rPr/>
      </w:pPr>
      <w:r>
        <w:rPr/>
        <w:t>第四部分，感悟艺术的价值与内涵。我们曾不禁一次地问自己，艺术是什么</w:t>
      </w:r>
      <w:r>
        <w:rPr/>
        <w:t>?</w:t>
      </w:r>
      <w:r>
        <w:rPr/>
        <w:t>余秋雨老师给了我们答案。艺术不是工具：艺术是超越现实生活，给人无限畅想的能力；艺术是人类生活中独特的、让所有人都抬起头来的语言；艺术，可以让人快乐。简单质朴的答案让我们体会到艺术的真谛。在讲座的最后，余老师也发出自己的期望：让艺术提高上海文化精神水准！</w:t>
      </w:r>
    </w:p>
    <w:p>
      <w:pPr>
        <w:pStyle w:val="Normal"/>
        <w:ind w:firstLine="420"/>
        <w:rPr/>
      </w:pPr>
      <w:r>
        <w:rPr>
          <w:rFonts w:cs="宋体;SimSun" w:ascii="宋体;SimSun" w:hAnsi="宋体;SimSun"/>
        </w:rPr>
        <w:t>——</w:t>
      </w:r>
      <w:r>
        <w:rPr/>
        <w:t>艺术是超越现实生活，给人无限畅想的能力；艺术是人类生活中独特的、让所有人都抬起头来的语言。</w:t>
      </w:r>
    </w:p>
    <w:p>
      <w:pPr>
        <w:pStyle w:val="Normal"/>
        <w:ind w:firstLine="420"/>
        <w:rPr/>
      </w:pPr>
      <w:r>
        <w:rPr/>
        <w:t>讲座结束，余秋雨老师伴着掌声下场，他留给我们的是慈祥的笑脸、谦和的态度和发人深思的启迪。</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莎士比亚的文本解读与舞台呈现</w:t>
      </w:r>
    </w:p>
    <w:p>
      <w:pPr>
        <w:pStyle w:val="Normal"/>
        <w:ind w:firstLine="420"/>
        <w:rPr/>
      </w:pPr>
      <w:r>
        <w:rPr>
          <w:rFonts w:cs="宋体;SimSun" w:ascii="宋体;SimSun" w:hAnsi="宋体;SimSun"/>
        </w:rPr>
        <w:t>——</w:t>
      </w:r>
      <w:r>
        <w:rPr>
          <w:rFonts w:eastAsia="Times New Roman"/>
        </w:rPr>
        <w:t xml:space="preserve"> </w:t>
      </w:r>
      <w:r>
        <w:rPr/>
        <w:t>听德国导演托马斯</w:t>
      </w:r>
      <w:r>
        <w:rPr/>
        <w:t>·</w:t>
      </w:r>
      <w:r>
        <w:rPr/>
        <w:t>奥斯特玛雅讲座有感</w:t>
      </w:r>
    </w:p>
    <w:p>
      <w:pPr>
        <w:pStyle w:val="Normal"/>
        <w:ind w:firstLine="420"/>
        <w:rPr/>
      </w:pPr>
      <w:r>
        <w:rPr/>
        <w:t>倪钰馨</w:t>
      </w:r>
    </w:p>
    <w:p>
      <w:pPr>
        <w:pStyle w:val="Normal"/>
        <w:ind w:firstLine="420"/>
        <w:rPr/>
      </w:pPr>
      <w:r>
        <w:rPr/>
        <w:t>10</w:t>
      </w:r>
      <w:r>
        <w:rPr/>
        <w:t>月</w:t>
      </w:r>
      <w:r>
        <w:rPr/>
        <w:t>18</w:t>
      </w:r>
      <w:r>
        <w:rPr/>
        <w:t>日</w:t>
      </w:r>
      <w:r>
        <w:rPr/>
        <w:t>19</w:t>
      </w:r>
      <w:r>
        <w:rPr/>
        <w:t>点，由</w:t>
      </w:r>
      <w:r>
        <w:rPr/>
        <w:t>Thomas Ostermeier</w:t>
      </w:r>
      <w:r>
        <w:rPr/>
        <w:t>主讲、田蔓莎主持的艺术讲座《莎士比亚的文本解读与舞台呈现》在端钧剧场举行，本次讲座由上海戏剧学院“青年艺术创想周”主办，戏曲学院协办，上戏田蔓莎戏曲创新工作室承办。</w:t>
      </w:r>
    </w:p>
    <w:p>
      <w:pPr>
        <w:pStyle w:val="Normal"/>
        <w:ind w:firstLine="420"/>
        <w:rPr/>
      </w:pPr>
      <w:r>
        <w:rPr/>
        <w:t>托马斯</w:t>
      </w:r>
      <w:r>
        <w:rPr/>
        <w:t>·</w:t>
      </w:r>
      <w:r>
        <w:rPr/>
        <w:t>奥斯特玛雅是当今世界最著名的德国导演之一，其导演的《哈姆雷特》等多部作品，成为了世界最受关注的项目，他也是德国最年轻就任柏林绍宾纳剧院的艺术总监。奥斯托玛雅的作品屡获大奖：《一报还一报》获弗雷德里希－鲁夫特大奖，《约翰－盖勃吕尔－博克曼》获评委会大奖，《哈姆雷特》获得巴塞罗那评委会奖。</w:t>
      </w:r>
      <w:r>
        <w:rPr/>
        <w:t>2011</w:t>
      </w:r>
      <w:r>
        <w:rPr/>
        <w:t>年，奥斯托玛雅因其众多作品的卓越成就获得威尼斯双年展的金狮大奖。</w:t>
      </w:r>
    </w:p>
    <w:p>
      <w:pPr>
        <w:pStyle w:val="Normal"/>
        <w:ind w:firstLine="420"/>
        <w:rPr/>
      </w:pPr>
      <w:r>
        <w:rPr/>
        <w:t>奥斯特玛雅在邵宾纳剧院的近期作品包括易卜生的《人民公敌》（</w:t>
      </w:r>
      <w:r>
        <w:rPr/>
        <w:t>2012</w:t>
      </w:r>
      <w:r>
        <w:rPr/>
        <w:t>）、根据托马斯曼和马勒作品改编的《威尼斯之死／亡儿之歌》（</w:t>
      </w:r>
      <w:r>
        <w:rPr/>
        <w:t>2013</w:t>
      </w:r>
      <w:r>
        <w:rPr/>
        <w:t>）、丽莲</w:t>
      </w:r>
      <w:r>
        <w:rPr/>
        <w:t>·</w:t>
      </w:r>
      <w:r>
        <w:rPr/>
        <w:t>海尔曼的《小狐狸》（</w:t>
      </w:r>
      <w:r>
        <w:rPr/>
        <w:t>2014</w:t>
      </w:r>
      <w:r>
        <w:rPr/>
        <w:t>）以及莎士比亚的《理查三世》。</w:t>
      </w:r>
      <w:r>
        <w:rPr/>
        <w:t>2015</w:t>
      </w:r>
      <w:r>
        <w:rPr/>
        <w:t>年</w:t>
      </w:r>
      <w:r>
        <w:rPr/>
        <w:t>5</w:t>
      </w:r>
      <w:r>
        <w:rPr/>
        <w:t>月，他导演了雅思米娜</w:t>
      </w:r>
      <w:r>
        <w:rPr/>
        <w:t>·</w:t>
      </w:r>
      <w:r>
        <w:rPr/>
        <w:t>雷札的新剧《贝拉的形象》并进行了全球的首演。</w:t>
      </w:r>
    </w:p>
    <w:p>
      <w:pPr>
        <w:pStyle w:val="Normal"/>
        <w:ind w:firstLine="420"/>
        <w:rPr/>
      </w:pPr>
      <w:r>
        <w:rPr/>
        <w:t>奥斯特玛雅导演从一开始就提出了一个非常复杂的问题：那边是谁？从哈姆雷特的这句台词出发，可以引申到一系列的社会问题。我们是谁？我们面前的是谁？是有人扮演的角色吗？是有人带着面具吗？如果我们生活在我们都不能相信自己、相信别人的社会，我们应该如何生活呢？奥斯特玛雅导演认为，《哈姆雷特》以这样的一句台词开头并不是没有道理的，他认为，人们在社会上的角色与其本身的角色是不同的，我们都在名字下隐藏着一个自己，他坦言导演《哈姆雷特》的初衷便是希望探究自己是谁，这样的一个想法促使他深入地探究《哈姆雷特》。</w:t>
      </w:r>
    </w:p>
    <w:p>
      <w:pPr>
        <w:pStyle w:val="Normal"/>
        <w:ind w:firstLine="420"/>
        <w:rPr/>
      </w:pPr>
      <w:r>
        <w:rPr/>
        <w:t>奥斯特玛雅导演认为《哈姆雷特》中值得讨论的是本我的展现。人是生活在一个由规则构建的世界里，那么，人一定就会有三种不同的样子：我们想要成为的人，我们被允许成为的人，我们真正内心存在的人。这样的三种形态在社会的规则下互相撞击也互相接纳，缺失任何一种都会造成社会规则的毁灭。但这也并不是一个固定的模式，我们只能在这些角色里切换，这是一个相互作用的过程，如果放置在戏剧作品中，角色的设置是由情景所带领的，我们没有权力去总结角色的人性。</w:t>
      </w:r>
    </w:p>
    <w:p>
      <w:pPr>
        <w:pStyle w:val="Normal"/>
        <w:ind w:firstLine="420"/>
        <w:rPr/>
      </w:pPr>
      <w:r>
        <w:rPr/>
        <w:t>谈及《理查三世》，导演认为，角色的“扮演感”并不是不好的东西，这正是一种正在进入状态的表示。演员本身是一个角色，他正在扮演的也是一个角色，这种“扮演感”也是一种身份之间的碰撞，表明演员的内心正在接纳角色，慢慢进入角色的规定情境之间。</w:t>
      </w:r>
    </w:p>
    <w:p>
      <w:pPr>
        <w:pStyle w:val="Normal"/>
        <w:ind w:firstLine="420"/>
        <w:rPr/>
      </w:pPr>
      <w:r>
        <w:rPr/>
        <w:t>每个人都在表演一个自己，我们的本我和自我之间也存在表演的成分，这在现在的社会并不新鲜，但是莎士比亚在非常之前的时间里就已经开始讨论了这一点，利用不同的媒介和台词的拼接，在不同的剧本里都表明了这一点。无论是《哈姆雷特》还是《理查三世》都包含了相当篇幅的扮演成分，这点是无法被忽视的。</w:t>
      </w:r>
    </w:p>
    <w:p>
      <w:pPr>
        <w:pStyle w:val="Normal"/>
        <w:ind w:firstLine="420"/>
        <w:rPr/>
      </w:pPr>
      <w:r>
        <w:rPr/>
        <w:t>非常感谢托马斯</w:t>
      </w:r>
      <w:r>
        <w:rPr/>
        <w:t>·</w:t>
      </w:r>
      <w:r>
        <w:rPr/>
        <w:t>奥斯特玛雅导演百忙之中能够完成这一次讲座，希望未来还能够更多地看到类似大师来到上戏，拓宽上戏学子的视野，让我们的眼光能够走出校门，看到更广阔的世界。</w:t>
      </w:r>
    </w:p>
    <w:p>
      <w:pPr>
        <w:pStyle w:val="Normal"/>
        <w:ind w:firstLine="420"/>
        <w:rPr/>
      </w:pPr>
      <w:r>
        <w:rPr/>
      </w:r>
    </w:p>
    <w:p>
      <w:pPr>
        <w:pStyle w:val="Normal"/>
        <w:ind w:firstLine="420"/>
        <w:rPr/>
      </w:pPr>
      <w:r>
        <w:rPr/>
      </w:r>
    </w:p>
    <w:p>
      <w:pPr>
        <w:pStyle w:val="Normal"/>
        <w:ind w:firstLine="420"/>
        <w:rPr/>
      </w:pPr>
      <w:r>
        <w:rPr/>
        <w:t>想象力，美好生活的重要元素</w:t>
      </w:r>
    </w:p>
    <w:p>
      <w:pPr>
        <w:pStyle w:val="Normal"/>
        <w:ind w:firstLine="420"/>
        <w:rPr/>
      </w:pPr>
      <w:r>
        <w:rPr>
          <w:rFonts w:cs="宋体;SimSun" w:ascii="宋体;SimSun" w:hAnsi="宋体;SimSun"/>
        </w:rPr>
        <w:t>——</w:t>
      </w:r>
      <w:r>
        <w:rPr>
          <w:rFonts w:eastAsia="Times New Roman"/>
        </w:rPr>
        <w:t xml:space="preserve"> </w:t>
      </w:r>
      <w:r>
        <w:rPr/>
        <w:t>听国际剧协总干事托比亚斯讲座有感</w:t>
      </w:r>
    </w:p>
    <w:p>
      <w:pPr>
        <w:pStyle w:val="Normal"/>
        <w:ind w:firstLine="420"/>
        <w:rPr/>
      </w:pPr>
      <w:r>
        <w:rPr/>
        <w:t>芮</w:t>
      </w:r>
      <w:r>
        <w:rPr>
          <w:rFonts w:eastAsia="Times New Roman"/>
        </w:rPr>
        <w:t xml:space="preserve">  </w:t>
      </w:r>
      <w:r>
        <w:rPr/>
        <w:t>雪</w:t>
      </w:r>
    </w:p>
    <w:p>
      <w:pPr>
        <w:pStyle w:val="Normal"/>
        <w:ind w:firstLine="420"/>
        <w:rPr/>
      </w:pPr>
      <w:r>
        <w:rPr/>
        <w:t>10</w:t>
      </w:r>
      <w:r>
        <w:rPr/>
        <w:t>月</w:t>
      </w:r>
      <w:r>
        <w:rPr/>
        <w:t>21</w:t>
      </w:r>
      <w:r>
        <w:rPr/>
        <w:t>日下午，国际剧协秘书长托比亚斯于红楼教室</w:t>
      </w:r>
      <w:r>
        <w:rPr/>
        <w:t>208</w:t>
      </w:r>
      <w:r>
        <w:rPr/>
        <w:t>为前来的师生带来一场精彩讲座。</w:t>
      </w:r>
    </w:p>
    <w:p>
      <w:pPr>
        <w:pStyle w:val="Normal"/>
        <w:ind w:firstLine="420"/>
        <w:rPr/>
      </w:pPr>
      <w:r>
        <w:rPr/>
        <w:t>托比亚斯是对中国很友好的一位人士</w:t>
      </w:r>
      <w:r>
        <w:rPr>
          <w:rFonts w:eastAsia="Times New Roman"/>
        </w:rPr>
        <w:t xml:space="preserve"> </w:t>
      </w:r>
      <w:r>
        <w:rPr/>
        <w:t>，而他简历也是十分的简单，只用一个词概括：艺术家。他从事诗歌艺术，作品被翻译为很多外国文字。此外，他对绘画也有一番研究，并且对中国文化与艺术很感兴趣。所以，他将总部从巴黎迁到中国来何尝不是一件好事儿？这次他所演讲的题目是想象，是美好生活中的一个元素。作为艺术家的他，对想象有着怎样的理解，在创作中，他的才华又为我们奉献了多少优秀的诗篇和画作呢？</w:t>
      </w:r>
    </w:p>
    <w:p>
      <w:pPr>
        <w:pStyle w:val="Normal"/>
        <w:ind w:firstLine="420"/>
        <w:rPr/>
      </w:pPr>
      <w:r>
        <w:rPr/>
        <w:t>在此次讲座中，托比亚斯认为，想象力是一种十分重要的能力，如果我们能够很好的去想象，对我们的社会以及沟通的进步都有着很大的推动作用。想象力可以创造出设计产品，对食物做出改变，或者是对任何一种艺术方式的设计。比如说，想象力的产品可以是一首诗，一个建筑，一个电影或者是一幅画，这样，我们的生活也会变得更加有趣。但如果我们错误的使用了想象力，将会致使一些有杀伤力的事物发生。它会是一些武器，或是有毒的食物。想象力也可用在科学方面，用来创造药物和食物，例如，一种新型的饮料或是黑色苦味的桃子。所以，如果想象力是这么的重要，它是值得我们讨论的。但今天的演讲不仅有着如何探讨想象力，还有如何去运用我们的想象力。</w:t>
      </w:r>
    </w:p>
    <w:p>
      <w:pPr>
        <w:pStyle w:val="Normal"/>
        <w:ind w:firstLine="420"/>
        <w:rPr/>
      </w:pPr>
      <w:r>
        <w:rPr/>
        <w:t>首先，大家应充分的意识到想象力这个词。想象与想象力究竟意味着什么？在字典中，想象是一种将脑中的图像形成的一种力量，所以我们想象的时候，或是在创作抽象的一个画面时，这个抽象的画面是想象力的结果，可能它在真实的生活当中不能被完全的看到，但它是存在的。这个词语的主要意思在拉丁语中是图像与绘画。随后是主意，它是一种概念，是存在于脑中的一个抽象后的存在，是一种活动。从词源来说，它是从希腊的词语中来，意为思想的结果。而交流这一词，是思想上的一种交流，概念与信息上的交流，是用语言与书写或是信号来完成的。交流主要是分享信息与联合信息，它的词根是来自于法语的共同之意。对于经验，是指个人的参与与观察，是真实的接触。最后一个词为创造，是创造使得我们的概念存在，让一件事情变得与众不同。创造力是我们个人思想进行的一个演化。而想象力、创造力以及创意、通讯、交流与经验都是互相关联的。所以说，如果你有意愿，在任何一个你有兴趣的领域，你便需要有能力去创造，这才是艺术的根本。</w:t>
      </w:r>
    </w:p>
    <w:p>
      <w:pPr>
        <w:pStyle w:val="Normal"/>
        <w:ind w:firstLine="420"/>
        <w:rPr/>
      </w:pPr>
      <w:r>
        <w:rPr/>
        <w:t>对于创造力的过程中，又是如何启动我们的创造力呢？有哪些现行在我们的创造过程中是会出现的。比如说，你想创造一首诗，在创作中最开始的是你的主意，而主意其实来自于你的创造力。刚开始时，这个主意只是一个概念，而我们需要在这个概念上进行创造。在文学的创作过程中，你的想象是从一个具象的事物开始。正如画面的产生源于想象力。</w:t>
      </w:r>
    </w:p>
    <w:p>
      <w:pPr>
        <w:pStyle w:val="Normal"/>
        <w:ind w:firstLine="420"/>
        <w:rPr/>
      </w:pPr>
      <w:r>
        <w:rPr/>
        <w:t>对于诗歌的创作，或许你只需要一支笔，一张纸，一台电脑或是打字机，但想要告诉你的是，如果说你想写一首爱情诗，可生活中的你却是刚分手的状态，你不满意你的诗，你觉得你并不适合写爱情诗，爱情诗是过于甜蜜与理想的。那么第二个例子，有个人邀请你写一个剧本，你选择写一个喜剧，但你越来越不能确信你写的东西是否是对的，你觉得毫无意义。甚至你会觉得自己不能成为一名作家。这时你继续写，你写出剧本，随之剧本搬上舞台，评判家将你批评的一文不值</w:t>
      </w:r>
      <w:r>
        <w:rPr>
          <w:rFonts w:eastAsia="Times New Roman"/>
        </w:rPr>
        <w:t xml:space="preserve"> </w:t>
      </w:r>
      <w:r>
        <w:rPr/>
        <w:t>，你觉得沮丧，因为你失败了。所以那时你感到的体验是生活是无趣的，这些导演与批评家是强盗，你不会再写作。但其实那个时候，你所需要的是创作，是继续的想象。接下来，你应该要去选择一个你喜欢的媒介，比如说一个电影或是一首诗。如果你现在想写一首诗，可能你会查询关于诗的概念，作一些调查后你会懂得一定的东西，你将有一些经验。也许，你会读德国的浪漫主义，或是法国恶之花的一些事。调查以后你觉得你准备好了，你可以继续写作了，然后你模仿你喜欢的风格，但你依旧会遭受批评。所以首先，你不应该去模仿，你要去创作自己的风格，在那之前不要去发表任何的作品。第一件事，你应持续性大量的写作，你便可从中发现自己的风格，创作的过程不应停止，写作自身的风格不来源于想象。而写作中对诗的感觉也会发生演变。第二件事要学会沟通，沟通对艺术是尤为重要的。写诗时，你可以想象出一个读者，你们相互沟通。或是给一位很普通的人倾听，他们会给你想法与意见。第三件事情，你要了解你所写的内容，你需要亲临现场或是去旅行，人类之间的交流是艺术创作的根源。提问、倾听与调查对你的创作是很关键的组成部分。</w:t>
      </w:r>
    </w:p>
    <w:p>
      <w:pPr>
        <w:pStyle w:val="Normal"/>
        <w:ind w:firstLine="420"/>
        <w:rPr/>
      </w:pPr>
      <w:r>
        <w:rPr/>
        <w:t>一个成功的角色扮演，是需要领悟与体验的。美国的一位冒险小说的作家，他写作前会去一个岛，给岛上的人一杯威士忌，然后倾听他们的难处，最后他会询问这些人关于他们的梦想。</w:t>
      </w:r>
    </w:p>
    <w:p>
      <w:pPr>
        <w:pStyle w:val="Normal"/>
        <w:ind w:firstLine="420"/>
        <w:rPr/>
      </w:pPr>
      <w:r>
        <w:rPr/>
        <w:t>也许，这个过程中会出现障碍，作者会被阻塞，他们没有任何的灵感。而此时的他们可以选择读书，和狗散步或是制定一个严格的时间表。另外，创作中我们应懂得把握因与果的关系。有时压力也会帮助我们转变因与果的位置，因才是我们创作的前提。</w:t>
      </w:r>
    </w:p>
    <w:p>
      <w:pPr>
        <w:pStyle w:val="Normal"/>
        <w:ind w:firstLine="420"/>
        <w:rPr/>
      </w:pPr>
      <w:r>
        <w:rPr/>
        <w:t>观察事物时，要知道观察的是我们的精神体，我们所看到的是我们的创造力所看到的。另外，最重要的是，灵感的来源需要很好的条件，疲惫生病时的我们是不具备想象力的。</w:t>
      </w:r>
    </w:p>
    <w:p>
      <w:pPr>
        <w:pStyle w:val="Normal"/>
        <w:ind w:firstLine="420"/>
        <w:rPr/>
      </w:pPr>
      <w:r>
        <w:rPr/>
        <w:t>经过托比亚斯这位艺术家的讲解，同学们对想象力进行了深刻的思考。</w:t>
      </w:r>
    </w:p>
    <w:p>
      <w:pPr>
        <w:pStyle w:val="Normal"/>
        <w:ind w:firstLine="420"/>
        <w:rPr/>
      </w:pPr>
      <w:r>
        <w:rPr/>
        <w:t>生活中，需要不断观察有趣之处，想象力才会使得我们的生活丰富起来。虽然想象力会决定成功与失败，但需强调的是，无论成功还是失败，它最终都是决定在我们手心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漫谈真人秀节目</w:t>
      </w:r>
    </w:p>
    <w:p>
      <w:pPr>
        <w:pStyle w:val="Normal"/>
        <w:ind w:firstLine="420"/>
        <w:rPr/>
      </w:pPr>
      <w:r>
        <w:rPr>
          <w:rFonts w:cs="宋体;SimSun" w:ascii="宋体;SimSun" w:hAnsi="宋体;SimSun"/>
        </w:rPr>
        <w:t>——</w:t>
      </w:r>
      <w:r>
        <w:rPr>
          <w:rFonts w:eastAsia="Times New Roman"/>
        </w:rPr>
        <w:t xml:space="preserve"> </w:t>
      </w:r>
      <w:r>
        <w:rPr/>
        <w:t>听夏青讲座有感</w:t>
      </w:r>
    </w:p>
    <w:p>
      <w:pPr>
        <w:pStyle w:val="Normal"/>
        <w:ind w:firstLine="420"/>
        <w:rPr/>
      </w:pPr>
      <w:r>
        <w:rPr/>
        <w:t>段孟汐</w:t>
      </w:r>
    </w:p>
    <w:p>
      <w:pPr>
        <w:pStyle w:val="Normal"/>
        <w:ind w:firstLine="420"/>
        <w:rPr/>
      </w:pPr>
      <w:r>
        <w:rPr/>
        <w:t>近年来，国内涌现出众多真人秀节目，而作为卫视节目收视率的领头羊，湖南卫视也拥有一系列的真人秀节目。本次创想周我们有幸邀请到了湖南卫视节目制作中心副主任夏青老师与我们一起漫谈真人秀节目。对于此类节目，夏青老师提出了以下几个观点：</w:t>
      </w:r>
    </w:p>
    <w:p>
      <w:pPr>
        <w:pStyle w:val="Normal"/>
        <w:ind w:firstLine="420"/>
        <w:rPr/>
      </w:pPr>
      <w:r>
        <w:rPr>
          <w:rFonts w:cs="宋体;SimSun" w:ascii="宋体;SimSun" w:hAnsi="宋体;SimSun"/>
        </w:rPr>
        <w:t>“</w:t>
      </w:r>
      <w:r>
        <w:rPr/>
        <w:t>超女不是选秀，是秀”</w:t>
      </w:r>
    </w:p>
    <w:p>
      <w:pPr>
        <w:pStyle w:val="Normal"/>
        <w:ind w:firstLine="420"/>
        <w:rPr/>
      </w:pPr>
      <w:r>
        <w:rPr/>
        <w:t>2004</w:t>
      </w:r>
      <w:r>
        <w:rPr/>
        <w:t>年，超级女声作为国内较早的真人秀出现在湖南卫视的银屏上，取得了一片好评，一时间掀起了一阵超女风，捧红了许许多多的歌手，让很多人拥有想唱就唱的梦想。超女作为真人秀的先驱的确是一场精致真实的大秀。制作采用了适当穿帮的方法，在镜头里出现的不止是舞台，观众也是这部作品的一部分，隔一小时录十分钟的海选现场，的确很真实。</w:t>
      </w:r>
    </w:p>
    <w:p>
      <w:pPr>
        <w:pStyle w:val="Normal"/>
        <w:ind w:firstLine="420"/>
        <w:rPr/>
      </w:pPr>
      <w:r>
        <w:rPr>
          <w:rFonts w:cs="宋体;SimSun" w:ascii="宋体;SimSun" w:hAnsi="宋体;SimSun"/>
        </w:rPr>
        <w:t>“</w:t>
      </w:r>
      <w:r>
        <w:rPr/>
        <w:t>观众如果看不懂，节目就白做了”</w:t>
      </w:r>
    </w:p>
    <w:p>
      <w:pPr>
        <w:pStyle w:val="Normal"/>
        <w:ind w:firstLine="420"/>
        <w:rPr/>
      </w:pPr>
      <w:r>
        <w:rPr/>
        <w:t>超女的赛制是淘汰赛，赛制里面最简单的一种，游戏规则简单易懂很容易把观众带入。而比赛的方式是唱歌，每个人都有嘴巴，只要你想唱就能唱。进入比赛是没有条件的，而升级是有条件的，是节目的亮点。</w:t>
      </w:r>
    </w:p>
    <w:p>
      <w:pPr>
        <w:pStyle w:val="Normal"/>
        <w:ind w:firstLine="420"/>
        <w:rPr/>
      </w:pPr>
      <w:r>
        <w:rPr>
          <w:rFonts w:cs="宋体;SimSun" w:ascii="宋体;SimSun" w:hAnsi="宋体;SimSun"/>
        </w:rPr>
        <w:t>“</w:t>
      </w:r>
      <w:r>
        <w:rPr/>
        <w:t>没有台本，只有框架，只有规则”</w:t>
      </w:r>
    </w:p>
    <w:p>
      <w:pPr>
        <w:pStyle w:val="Normal"/>
        <w:ind w:firstLine="420"/>
        <w:rPr/>
      </w:pPr>
      <w:r>
        <w:rPr/>
        <w:t>《花儿与少年》开播以来也受到欢迎，它拍摄的是人以及人物关系，而不是一部旅游风景片。游戏规则是，穷游。导演们会提前踩点，欧洲内陆飞机有的只能带一件行李，超了，需要罚款。明明知道会出状况，但依然不会提醒，不会救助花少们，因为这是规则，穷游的规则。</w:t>
      </w:r>
    </w:p>
    <w:p>
      <w:pPr>
        <w:pStyle w:val="Normal"/>
        <w:ind w:firstLine="420"/>
        <w:rPr/>
      </w:pPr>
      <w:r>
        <w:rPr>
          <w:rFonts w:cs="宋体;SimSun" w:ascii="宋体;SimSun" w:hAnsi="宋体;SimSun"/>
        </w:rPr>
        <w:t>“</w:t>
      </w:r>
      <w:r>
        <w:rPr/>
        <w:t>选角一定要深度了解，面对面的深度了解”</w:t>
      </w:r>
    </w:p>
    <w:p>
      <w:pPr>
        <w:pStyle w:val="Normal"/>
        <w:ind w:firstLine="420"/>
        <w:rPr/>
      </w:pPr>
      <w:r>
        <w:rPr/>
        <w:t>《花儿与少年》中，天秤座张翰和水瓶座花花，感性公主许晴和能干理智的刘涛，各有个性，各有特点，他们是不一样的，反方面的，互相塑造了立体的人物性格。在选华晨宇之前，他说过自己最不能忍受的事是和别人同睡，可这是旅行中必须面对的，于是，在第一集的时候，出现了花花在床上用被子砌出一堵墙的戏剧一幕。</w:t>
      </w:r>
    </w:p>
    <w:p>
      <w:pPr>
        <w:pStyle w:val="Normal"/>
        <w:ind w:firstLine="420"/>
        <w:rPr/>
      </w:pPr>
      <w:r>
        <w:rPr>
          <w:rFonts w:cs="宋体;SimSun" w:ascii="宋体;SimSun" w:hAnsi="宋体;SimSun"/>
        </w:rPr>
        <w:t>“</w:t>
      </w:r>
      <w:r>
        <w:rPr/>
        <w:t>真人秀不要演，一演大家都看出来了，做好自己，我们会保护好你。”漫谈以此作为结尾，整场讲座如讲故事一般，夏青老师娓娓道来，向同学们讲述了许多拍摄背后的花絮和艰辛。“拍好真人秀不是一件容易的事，首先，我们要学会做好自己。”</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的艺术人生</w:t>
      </w:r>
    </w:p>
    <w:p>
      <w:pPr>
        <w:pStyle w:val="Normal"/>
        <w:ind w:firstLine="420"/>
        <w:rPr/>
      </w:pPr>
      <w:r>
        <w:rPr>
          <w:rFonts w:cs="宋体;SimSun" w:ascii="宋体;SimSun" w:hAnsi="宋体;SimSun"/>
        </w:rPr>
        <w:t>——</w:t>
      </w:r>
      <w:r>
        <w:rPr>
          <w:rFonts w:eastAsia="Times New Roman"/>
        </w:rPr>
        <w:t xml:space="preserve"> </w:t>
      </w:r>
      <w:r>
        <w:rPr/>
        <w:t>听张铁林讲座有感</w:t>
      </w:r>
    </w:p>
    <w:p>
      <w:pPr>
        <w:pStyle w:val="Normal"/>
        <w:ind w:firstLine="420"/>
        <w:rPr/>
      </w:pPr>
      <w:r>
        <w:rPr/>
        <w:t>庞艳芳</w:t>
      </w:r>
    </w:p>
    <w:p>
      <w:pPr>
        <w:pStyle w:val="Normal"/>
        <w:ind w:firstLine="420"/>
        <w:rPr/>
      </w:pPr>
      <w:r>
        <w:rPr>
          <w:rFonts w:cs="宋体;SimSun" w:ascii="宋体;SimSun" w:hAnsi="宋体;SimSun"/>
        </w:rPr>
        <w:t>“</w:t>
      </w:r>
      <w:r>
        <w:rPr/>
        <w:t>大家好，我是普觉，俗姓张，外号皇阿玛。”伴随着一阵欢笑，威武的“皇阿玛”张铁林老师开始了他的讲座。</w:t>
      </w:r>
    </w:p>
    <w:p>
      <w:pPr>
        <w:pStyle w:val="Normal"/>
        <w:ind w:firstLine="420"/>
        <w:rPr/>
      </w:pPr>
      <w:r>
        <w:rPr/>
        <w:t>张铁林老师是演员出身，毕业于北京电影学院表演系。“我认为中国人的表演，任何一种门类的表演艺术，它所体现的都脱离不了这个民族的生活特色和生活形态，这个生活形态肯定很大程度包含有文化传承的元素，中国表演在历史上的文化传承下来的东西，就是最精彩最精华的地方戏曲。学习表演的人如果对传统的地方戏曲完全不了解，那么，你在表演的过程当中，只能简单的去模仿现代生活的基本状态。所以我觉得，上戏能为地方戏曲专门开个课程，这真是太伟大了！”</w:t>
      </w:r>
    </w:p>
    <w:p>
      <w:pPr>
        <w:pStyle w:val="Normal"/>
        <w:ind w:firstLine="420"/>
        <w:rPr/>
      </w:pPr>
      <w:r>
        <w:rPr/>
        <w:t>张老师直言，他对上海的感情很深。他大概拍过</w:t>
      </w:r>
      <w:r>
        <w:rPr/>
        <w:t>2500-3000</w:t>
      </w:r>
      <w:r>
        <w:rPr/>
        <w:t>集电视剧，</w:t>
      </w:r>
      <w:r>
        <w:rPr/>
        <w:t>150</w:t>
      </w:r>
      <w:r>
        <w:rPr/>
        <w:t>部作品，演过</w:t>
      </w:r>
      <w:r>
        <w:rPr/>
        <w:t>50</w:t>
      </w:r>
      <w:r>
        <w:rPr/>
        <w:t>多位帝王将相。“但是我的第一部作品就是在上海拍的。上海人杰地灵，是文化圣地，所以你们能在上海求学一定要倍感珍惜。我还记得去年我在上海保利大剧院演的话剧《一代名优》，就是在你们上戏剧院排练的。”</w:t>
      </w:r>
    </w:p>
    <w:p>
      <w:pPr>
        <w:pStyle w:val="Normal"/>
        <w:ind w:firstLine="420"/>
        <w:rPr/>
      </w:pPr>
      <w:r>
        <w:rPr/>
        <w:t>在艺术应该倾向于艺术还是商业这个问题上，张老师回答道：“任何一个人生活在社会上都不是真空的，人还是要生存嘛。所以，我主张驾着艺术的马车，散播商业的传单。我们作为艺术人，有通过好的作品提高观众恶俗趣味的责任。”</w:t>
      </w:r>
    </w:p>
    <w:p>
      <w:pPr>
        <w:pStyle w:val="Normal"/>
        <w:ind w:firstLine="420"/>
        <w:rPr/>
      </w:pPr>
      <w:r>
        <w:rPr/>
        <w:t>同时，他鼓励在场的同学们，顿悟一定是在数十年非常艰苦的积累之上，在某一天突然领悟。这个过程势必会十分枯燥，要甘于寂寞、咬牙坚持，总会迎来顿悟的那一天。</w:t>
      </w:r>
    </w:p>
    <w:p>
      <w:pPr>
        <w:pStyle w:val="Normal"/>
        <w:ind w:firstLine="420"/>
        <w:rPr/>
      </w:pPr>
      <w:r>
        <w:rPr/>
        <w:t>张铁林老师以亲身的经历、犀利的语言，与同学们进行了互动，给大家留下深刻的印象和新的启迪。</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认真经营生活和事业</w:t>
      </w:r>
    </w:p>
    <w:p>
      <w:pPr>
        <w:pStyle w:val="Normal"/>
        <w:ind w:firstLine="420"/>
        <w:rPr/>
      </w:pPr>
      <w:r>
        <w:rPr>
          <w:rFonts w:cs="宋体;SimSun" w:ascii="宋体;SimSun" w:hAnsi="宋体;SimSun"/>
        </w:rPr>
        <w:t>——</w:t>
      </w:r>
      <w:r>
        <w:rPr>
          <w:rFonts w:eastAsia="Times New Roman"/>
        </w:rPr>
        <w:t xml:space="preserve"> </w:t>
      </w:r>
      <w:r>
        <w:rPr/>
        <w:t>听吕良伟讲座有感</w:t>
      </w:r>
    </w:p>
    <w:p>
      <w:pPr>
        <w:pStyle w:val="Normal"/>
        <w:ind w:firstLine="420"/>
        <w:rPr/>
      </w:pPr>
      <w:r>
        <w:rPr/>
        <w:t>刘丰睿</w:t>
      </w:r>
    </w:p>
    <w:p>
      <w:pPr>
        <w:pStyle w:val="Normal"/>
        <w:ind w:firstLine="420"/>
        <w:rPr/>
      </w:pPr>
      <w:r>
        <w:rPr/>
        <w:t>提到《上海滩》这部民国剧，估计会有很多人表示怀念，当年的老上海帮会人物之间的爱恨情仇，没少赚观众的情感，我校非常荣幸的请到了当年的“黑帮头目”丁力的扮演者——吕良伟老师。</w:t>
      </w:r>
    </w:p>
    <w:p>
      <w:pPr>
        <w:pStyle w:val="Normal"/>
        <w:ind w:firstLine="420"/>
        <w:rPr/>
      </w:pPr>
      <w:r>
        <w:rPr/>
        <w:t>演艺圈可能很多人都心生向往，但是在吕老师的讲说中，我们可能也看到了另一个演艺圈。对于如何调节心态，如何克服欲望，抵制诱惑去认真地做自己的事业，吕老师给了一个幽默风趣而真诚的见解：心动，但是不行动。美是人人都喜欢的，看到美的东西都会觉得充满了诱惑力，但是自己有家庭有孩子，同时也知道自己的责任是什么，因此能心无旁骛的去做好自己的事业。而如何保持年轻，有朝气地去做事业呢？吕老师告诫我们，要有运动的意识，要维护身体的健康，身体是本钱，我们在忙碌挣钱的时候，要懂得回馈社会，去做一些慈善事业，去做一做义工，帮助那些有困难的人们，当你有爱心的时候，你的细胞是兴奋的，是真心的愉悦的，你才能年轻起来。生活和事业，都是需要我们认真经营的。</w:t>
      </w:r>
    </w:p>
    <w:p>
      <w:pPr>
        <w:pStyle w:val="Normal"/>
        <w:ind w:firstLine="420"/>
        <w:rPr/>
      </w:pPr>
      <w:r>
        <w:rPr/>
        <w:t>对于香港电影曾经与现在的发展，吕老师在回答的同时给了我们学戏剧的后辈们很多借鉴、忠告和鼓励。香港电影的发展，是很多大导演的悲伤，一个人，不变是一种失败，每个人做每件事都应该因周围环境的改变而改变，导演们把香港的文化和大陆文化融合到一起，因而获得新的成就，导演也好，演员也好，都是需要转变、融入的。对于一代演员的发展来看，年轻一代确有不如，这与制度有着很大的关联，曾经香港进入圈里的渠道，要接受专业的训练和课程，现在很多演员是用钱包装的，你能看到他们的风光、派头，被人前呼后拥，但是当他们在表演过程中，根基是不稳的，人很高但是底没打好。吕老师更感慨最近看到不少优秀的内地演员，比如此前热播的《伪装者》中的胡歌、靳东，就让他印象深刻，“他们都演得特别好，但我觉得他们真的是经过系统训练然后才达到现在的效果”。对于影视发展，还是持有乐观而积极的心态。</w:t>
      </w:r>
    </w:p>
    <w:p>
      <w:pPr>
        <w:pStyle w:val="Normal"/>
        <w:ind w:firstLine="420"/>
        <w:rPr/>
      </w:pPr>
      <w:r>
        <w:rPr/>
        <w:t>吕良伟的讲座生动而真实，让我们在感受到一个演员敬业精神及专业态度的同时，也感悟到了爱生活、活着爱的真性情，感谢吕良伟老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从金融谈文化</w:t>
      </w:r>
    </w:p>
    <w:p>
      <w:pPr>
        <w:pStyle w:val="Normal"/>
        <w:ind w:firstLine="420"/>
        <w:rPr/>
      </w:pPr>
      <w:r>
        <w:rPr>
          <w:rFonts w:cs="宋体;SimSun" w:ascii="宋体;SimSun" w:hAnsi="宋体;SimSun"/>
        </w:rPr>
        <w:t>——</w:t>
      </w:r>
      <w:r>
        <w:rPr>
          <w:rFonts w:eastAsia="Times New Roman"/>
        </w:rPr>
        <w:t xml:space="preserve"> </w:t>
      </w:r>
      <w:r>
        <w:rPr/>
        <w:t>听彭震讲座有感</w:t>
      </w:r>
    </w:p>
    <w:p>
      <w:pPr>
        <w:pStyle w:val="Normal"/>
        <w:ind w:firstLine="420"/>
        <w:rPr/>
      </w:pPr>
      <w:r>
        <w:rPr/>
        <w:t>陈先明</w:t>
      </w:r>
    </w:p>
    <w:p>
      <w:pPr>
        <w:pStyle w:val="Normal"/>
        <w:ind w:firstLine="420"/>
        <w:rPr/>
      </w:pPr>
      <w:r>
        <w:rPr/>
        <w:t>10</w:t>
      </w:r>
      <w:r>
        <w:rPr/>
        <w:t>月</w:t>
      </w:r>
      <w:r>
        <w:rPr/>
        <w:t>23</w:t>
      </w:r>
      <w:r>
        <w:rPr/>
        <w:t>日下午，中国私募股权领域新生代的杰出代表、企业家彭震先生于红楼</w:t>
      </w:r>
      <w:r>
        <w:rPr/>
        <w:t>208</w:t>
      </w:r>
      <w:r>
        <w:rPr/>
        <w:t>举行讲座，畅谈从企业改革到文化产业投资，受到了师生的热烈欢迎。</w:t>
      </w:r>
    </w:p>
    <w:p>
      <w:pPr>
        <w:pStyle w:val="Normal"/>
        <w:ind w:firstLine="420"/>
        <w:rPr/>
      </w:pPr>
      <w:r>
        <w:rPr/>
        <w:t>鉴于金融学术的专业性很强，彭震先生在贴近受众的方向上，使用通俗易懂的语言主要说了三点。第一，金融投资是什么？答案是你买了什么，你做了什么，你卖了什么。以银行为例，银行收纳你的资金，以时间和利息作为产业模式，输出理财产品，达到双赢效果。第二，做投资的人做的是什么？就好比你找到一堆烂苹果，不是低价促销，而是将其切开做成拼盘去卖，取得更高的效益。第三，金融改革与文化产业的关系是什么？在中国，政治影响经济，现在的金融改革即是用第三产业的增长来替代第二产业的衰退。我国的供求关系由三十年前的计划经济到发展就是硬道理，再转向今天习主席提出的凤凰涅槃，使第二产业大部分被淘汰，定价权、资源权转移到文化产业，腾笼换凤，改变玩家、投资人得以多方出面。</w:t>
      </w:r>
    </w:p>
    <w:p>
      <w:pPr>
        <w:pStyle w:val="Normal"/>
        <w:ind w:firstLine="420"/>
        <w:rPr/>
      </w:pPr>
      <w:r>
        <w:rPr/>
        <w:t>由此，彭震先生也给出了对上戏学子的建议。他认为做文化的人，学懂金融是必要的事。一个作品想要推出来，要懂得跟资本合作，在经济发展快速的今天，不应该再像旧时的艺术家被终生埋没，死后才显出价值。或者寻求金融人才合作，甚至到金融公司实习，获取这方面的知识，形成关系网，对于未来的文化产业是有很大帮助的。现在的投资市场也对文化投资很是重视。</w:t>
      </w:r>
    </w:p>
    <w:p>
      <w:pPr>
        <w:pStyle w:val="Normal"/>
        <w:ind w:firstLine="420"/>
        <w:rPr/>
      </w:pPr>
      <w:r>
        <w:rPr/>
        <w:t>在整个讲座过程中，观众们踊跃向彭震先生提出问题。包括投资的国内外方向，资金渠道，金融泡沫，社会僵化和阶层问题。彭震先生从历史和当代多方位阐述了他的想法。他认为一切都在向好的方向发展，从工业革命以基础力学展开，到如今量子力学的不稳定性，都说明了社会的发展已经不再循规父辈，在于下一代的创新想法中。然而，阶层的形成在于金融的稳定，中国现在处于金融洗牌阶段，要跳脱出周围共识的思维，优秀不在于你的父辈是谁，而是你想成为谁。</w:t>
      </w:r>
    </w:p>
    <w:p>
      <w:pPr>
        <w:pStyle w:val="Normal"/>
        <w:ind w:firstLine="420"/>
        <w:rPr/>
      </w:pPr>
      <w:r>
        <w:rPr/>
        <w:t>彭震先生深入的解答，给予了年轻人很多的鼓励，整场讲座使听者受益良多。</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4</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用快门捕捉美的瞬间</w:t>
      </w:r>
    </w:p>
    <w:p>
      <w:pPr>
        <w:pStyle w:val="Normal"/>
        <w:ind w:firstLine="420"/>
        <w:rPr/>
      </w:pPr>
      <w:r>
        <w:rPr>
          <w:rFonts w:cs="宋体;SimSun" w:ascii="宋体;SimSun" w:hAnsi="宋体;SimSun"/>
        </w:rPr>
        <w:t>——</w:t>
      </w:r>
      <w:r>
        <w:rPr/>
        <w:t>2015</w:t>
      </w:r>
      <w:r>
        <w:rPr/>
        <w:t>扶持青年艺术家计划暨青年艺术创想周上戏学生摄影作品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35:00Z</dcterms:created>
  <dc:creator>User</dc:creator>
  <dc:description/>
  <cp:keywords/>
  <dc:language>en-US</dc:language>
  <cp:lastModifiedBy>User</cp:lastModifiedBy>
  <dcterms:modified xsi:type="dcterms:W3CDTF">2015-11-09T01:35:00Z</dcterms:modified>
  <cp:revision>2</cp:revision>
  <dc:subject/>
  <dc:title>上海戏剧学院报２０１５年第9期（总第２７6期）２０１５年１1月5日</dc:title>
</cp:coreProperties>
</file>