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１年第２期</w:t>
      </w:r>
      <w:r>
        <w:rPr/>
        <w:t>(</w:t>
      </w:r>
      <w:r>
        <w:rPr/>
        <w:t>总第２１９期</w:t>
      </w:r>
      <w:r>
        <w:rPr/>
        <w:t xml:space="preserve">) </w:t>
      </w:r>
      <w:r>
        <w:rPr/>
        <w:t>２０１１年３月１０日</w:t>
      </w:r>
    </w:p>
    <w:p>
      <w:pPr>
        <w:pStyle w:val="Normal"/>
        <w:rPr/>
      </w:pPr>
      <w:r>
        <w:rPr/>
      </w:r>
    </w:p>
    <w:p>
      <w:pPr>
        <w:pStyle w:val="Normal"/>
        <w:rPr/>
      </w:pPr>
      <w:r>
        <w:rPr/>
      </w:r>
    </w:p>
    <w:p>
      <w:pPr>
        <w:pStyle w:val="Heading3"/>
        <w:rPr/>
      </w:pPr>
      <w:r>
        <w:rPr/>
        <w:t>第</w:t>
      </w:r>
      <w:r>
        <w:rPr/>
        <w:t>1</w:t>
      </w:r>
      <w:r>
        <w:rPr/>
        <w:t>版</w:t>
      </w:r>
    </w:p>
    <w:p>
      <w:pPr>
        <w:pStyle w:val="Heading1"/>
        <w:rPr/>
      </w:pPr>
      <w:r>
        <w:rPr/>
        <w:t>我校召开党员代表大会暨创先争优活动推进会</w:t>
      </w:r>
    </w:p>
    <w:p>
      <w:pPr>
        <w:pStyle w:val="Normal"/>
        <w:ind w:firstLine="420"/>
        <w:rPr/>
      </w:pPr>
      <w:r>
        <w:rPr/>
        <w:t>本报讯（记者</w:t>
      </w:r>
      <w:r>
        <w:rPr>
          <w:rFonts w:eastAsia="Times New Roman"/>
        </w:rPr>
        <w:t xml:space="preserve"> </w:t>
      </w:r>
      <w:r>
        <w:rPr/>
        <w:t>子鱼）</w:t>
      </w:r>
      <w:r>
        <w:rPr>
          <w:rFonts w:eastAsia="Times New Roman"/>
        </w:rPr>
        <w:t xml:space="preserve">  </w:t>
      </w:r>
      <w:r>
        <w:rPr/>
        <w:t>３月４日下午三时，我校在新空间剧场召开党员代表大会暨创先争优活动推进会。党委书记楼巍向与会党员代表作了２０１０年党委工作总结，院长韩生主持大会。学校党委委员刘志钢、黄昌勇、宫宝荣、葛朗、唐世伟、张璟、田曼莎以及党员代表一百余人出席会议。</w:t>
      </w:r>
    </w:p>
    <w:p>
      <w:pPr>
        <w:pStyle w:val="Normal"/>
        <w:ind w:firstLine="420"/>
        <w:rPr/>
      </w:pPr>
      <w:r>
        <w:rPr/>
        <w:t>韩生同志在主持词中说，此次会议的召开，是根据十七大提出的实行党的代表大会代表任期制的要求，以及中共上海市委关于贯彻《〈中国共产党全国代表大会和地方各级代表大会代表任期制暂行条例〉实施办法》的规定，由学校党委向党员代表报告工作。同时，也是对创先争优工作进行再部署、再动员，深入推进我校的创先争优活动。</w:t>
      </w:r>
    </w:p>
    <w:p>
      <w:pPr>
        <w:pStyle w:val="Normal"/>
        <w:ind w:firstLine="420"/>
        <w:rPr/>
      </w:pPr>
      <w:r>
        <w:rPr/>
        <w:t>楼巍同志代表学校党委向与会党员代表作了２０１０年党委工作总结，并就２０１１年党委工作进行了部署。楼巍同志强调：２０１１年，学校党委的中心工作特别是开展创先争优活动的重点是：“紧扣一个主题、抓住两个契机、围绕三项行动、推进四项建设、形成五大合力、做好六个环节、注重七个结合”。</w:t>
      </w:r>
    </w:p>
    <w:p>
      <w:pPr>
        <w:pStyle w:val="Normal"/>
        <w:ind w:firstLine="420"/>
        <w:rPr/>
      </w:pPr>
      <w:r>
        <w:rPr/>
        <w:t>紧扣一个主题，即提升绩效谋发展，家园精神促和谐。</w:t>
      </w:r>
    </w:p>
    <w:p>
      <w:pPr>
        <w:pStyle w:val="Normal"/>
        <w:ind w:firstLine="420"/>
        <w:rPr/>
      </w:pPr>
      <w:r>
        <w:rPr/>
        <w:t>抓住两个契机，即继续深入开展学习型组织建设，积极筹备纪念建党９０周年活动。</w:t>
      </w:r>
    </w:p>
    <w:p>
      <w:pPr>
        <w:pStyle w:val="Normal"/>
        <w:ind w:firstLine="420"/>
        <w:rPr/>
      </w:pPr>
      <w:r>
        <w:rPr/>
        <w:t>围绕三项行动，即围绕深化岗位行动、围绕深化家园行动和围绕深化志愿行动。</w:t>
      </w:r>
    </w:p>
    <w:p>
      <w:pPr>
        <w:pStyle w:val="Normal"/>
        <w:ind w:firstLine="420"/>
        <w:rPr/>
      </w:pPr>
      <w:r>
        <w:rPr/>
        <w:t>推进四项建设，即推进人才队伍建设、基层组织建设、精神文明建设和党风廉政建设。</w:t>
      </w:r>
    </w:p>
    <w:p>
      <w:pPr>
        <w:pStyle w:val="Normal"/>
        <w:ind w:firstLine="420"/>
        <w:rPr/>
      </w:pPr>
      <w:r>
        <w:rPr/>
        <w:t>形成五大合力，即要深化党群共建，充分发挥学生、工会、统战、共青团、老干部等不同工作对象和部门的作用，形成工作合力。</w:t>
      </w:r>
    </w:p>
    <w:p>
      <w:pPr>
        <w:pStyle w:val="Normal"/>
        <w:ind w:firstLine="420"/>
        <w:rPr/>
      </w:pPr>
      <w:r>
        <w:rPr/>
        <w:t>做好六个环节，即我校在开展创先争优活动中要认真做好“公开承诺、积极争创（践诺）、领导点评（评诺）、群众评议、组织考核、评选表彰”六个环节工作，深入扎实推进。</w:t>
      </w:r>
    </w:p>
    <w:p>
      <w:pPr>
        <w:pStyle w:val="Normal"/>
        <w:ind w:firstLine="420"/>
        <w:rPr/>
      </w:pPr>
      <w:r>
        <w:rPr/>
        <w:t>注重七个结合，即党建工作与学校各时期的中心工作相结合，既引领又促进；解决思想问题与解决实际问题相结合，在改造事业中改造人；崇高的追求与脚踏实地相结合，大处着眼小处着手；发挥理论优势与改革创新相结合，处理好继承与发展的关系；校内活动与校、区互动相结合；丰富多彩的活动与“简单化”人际关系相结合；提高水平与改善心灵环境建设相结合。</w:t>
      </w:r>
    </w:p>
    <w:p>
      <w:pPr>
        <w:pStyle w:val="Normal"/>
        <w:ind w:firstLine="420"/>
        <w:rPr/>
      </w:pPr>
      <w:r>
        <w:rPr/>
        <w:t>楼巍同志指出：各总支、支部对学校的创先争优活动要把握好阶段性重点，结合学校日常工作认真安排，加强指导，强化责任，做好督促检查，抓好典型，及时总结经验，使我校的创先争优活动真正解决党员干部存在的实际问题，成为党员的自觉行动，成为全校师生员工共同的价值取向和追求。</w:t>
      </w:r>
    </w:p>
    <w:p>
      <w:pPr>
        <w:pStyle w:val="Normal"/>
        <w:ind w:firstLine="420"/>
        <w:rPr/>
      </w:pPr>
      <w:r>
        <w:rPr/>
        <w:t>最后，与会党员代表对２０１０年党委工作和干部选拔任用工作进行了满意度测评。</w:t>
      </w:r>
    </w:p>
    <w:p>
      <w:pPr>
        <w:pStyle w:val="Normal"/>
        <w:ind w:firstLine="420"/>
        <w:rPr/>
      </w:pPr>
      <w:r>
        <w:rPr/>
        <w:t>据悉，党代会之前，我校还举行了领导班子、领导干部述职会。</w:t>
      </w:r>
    </w:p>
    <w:p>
      <w:pPr>
        <w:pStyle w:val="Normal"/>
        <w:ind w:firstLine="420"/>
        <w:rPr/>
      </w:pPr>
      <w:r>
        <w:rPr/>
      </w:r>
    </w:p>
    <w:p>
      <w:pPr>
        <w:pStyle w:val="Normal"/>
        <w:ind w:firstLine="420"/>
        <w:rPr/>
      </w:pPr>
      <w:r>
        <w:rPr/>
      </w:r>
    </w:p>
    <w:p>
      <w:pPr>
        <w:pStyle w:val="Normal"/>
        <w:ind w:firstLine="420"/>
        <w:rPr/>
      </w:pPr>
      <w:r>
        <w:rPr/>
      </w:r>
    </w:p>
    <w:p>
      <w:pPr>
        <w:pStyle w:val="Heading1"/>
        <w:rPr/>
      </w:pPr>
      <w:r>
        <w:rPr/>
        <w:t>文艺人才基金获奖者名单</w:t>
      </w:r>
    </w:p>
    <w:p>
      <w:pPr>
        <w:pStyle w:val="Heading1"/>
        <w:rPr/>
      </w:pPr>
      <w:r>
        <w:rPr/>
        <w:t>出炉</w:t>
      </w:r>
      <w:r>
        <w:rPr>
          <w:rFonts w:eastAsia="Times New Roman"/>
        </w:rPr>
        <w:t xml:space="preserve">  </w:t>
      </w:r>
      <w:r>
        <w:rPr/>
        <w:t>我校多名师生获奖</w:t>
      </w:r>
    </w:p>
    <w:p>
      <w:pPr>
        <w:pStyle w:val="Normal"/>
        <w:ind w:firstLine="420"/>
        <w:rPr/>
      </w:pPr>
      <w:r>
        <w:rPr/>
        <w:t>本报讯（记者</w:t>
      </w:r>
      <w:r>
        <w:rPr>
          <w:rFonts w:eastAsia="Times New Roman"/>
        </w:rPr>
        <w:t xml:space="preserve"> </w:t>
      </w:r>
      <w:r>
        <w:rPr/>
        <w:t>戎戎）</w:t>
      </w:r>
      <w:r>
        <w:rPr>
          <w:rFonts w:eastAsia="Times New Roman"/>
        </w:rPr>
        <w:t xml:space="preserve">  </w:t>
      </w:r>
      <w:r>
        <w:rPr/>
        <w:t>近日，２０１０年度上海文艺人才基金获奖者名单出炉，我校多位教师、学生获奖，他们分别是：</w:t>
      </w:r>
    </w:p>
    <w:p>
      <w:pPr>
        <w:pStyle w:val="Normal"/>
        <w:ind w:firstLine="420"/>
        <w:rPr/>
      </w:pPr>
      <w:r>
        <w:rPr/>
        <w:t>陈家年</w:t>
      </w:r>
      <w:r>
        <w:rPr>
          <w:rFonts w:eastAsia="Times New Roman"/>
        </w:rPr>
        <w:t xml:space="preserve">  </w:t>
      </w:r>
      <w:r>
        <w:rPr/>
        <w:t>优秀文艺人才奖</w:t>
      </w:r>
    </w:p>
    <w:p>
      <w:pPr>
        <w:pStyle w:val="Normal"/>
        <w:ind w:firstLine="420"/>
        <w:rPr/>
      </w:pPr>
      <w:r>
        <w:rPr/>
        <w:t>童</w:t>
      </w:r>
      <w:r>
        <w:rPr>
          <w:rFonts w:eastAsia="Times New Roman"/>
        </w:rPr>
        <w:t xml:space="preserve">  </w:t>
      </w:r>
      <w:r>
        <w:rPr/>
        <w:t>强</w:t>
      </w:r>
      <w:r>
        <w:rPr>
          <w:rFonts w:eastAsia="Times New Roman"/>
        </w:rPr>
        <w:t xml:space="preserve">  </w:t>
      </w:r>
      <w:r>
        <w:rPr/>
        <w:t>优秀教师奖</w:t>
      </w:r>
    </w:p>
    <w:p>
      <w:pPr>
        <w:pStyle w:val="Normal"/>
        <w:ind w:firstLine="420"/>
        <w:rPr/>
      </w:pPr>
      <w:r>
        <w:rPr/>
        <w:t>宋</w:t>
      </w:r>
      <w:r>
        <w:rPr>
          <w:rFonts w:eastAsia="Times New Roman"/>
        </w:rPr>
        <w:t xml:space="preserve">  </w:t>
      </w:r>
      <w:r>
        <w:rPr/>
        <w:t>捷</w:t>
      </w:r>
      <w:r>
        <w:rPr>
          <w:rFonts w:eastAsia="Times New Roman"/>
        </w:rPr>
        <w:t xml:space="preserve">  </w:t>
      </w:r>
      <w:r>
        <w:rPr/>
        <w:t>优秀教师奖</w:t>
      </w:r>
    </w:p>
    <w:p>
      <w:pPr>
        <w:pStyle w:val="Normal"/>
        <w:ind w:firstLine="420"/>
        <w:rPr/>
      </w:pPr>
      <w:r>
        <w:rPr/>
        <w:t>朱美丽</w:t>
      </w:r>
      <w:r>
        <w:rPr>
          <w:rFonts w:eastAsia="Times New Roman"/>
        </w:rPr>
        <w:t xml:space="preserve">  </w:t>
      </w:r>
      <w:r>
        <w:rPr/>
        <w:t>优秀教师奖</w:t>
      </w:r>
    </w:p>
    <w:p>
      <w:pPr>
        <w:pStyle w:val="Normal"/>
        <w:ind w:firstLine="420"/>
        <w:rPr/>
      </w:pPr>
      <w:r>
        <w:rPr/>
        <w:t>王</w:t>
      </w:r>
      <w:r>
        <w:rPr>
          <w:rFonts w:eastAsia="Times New Roman"/>
        </w:rPr>
        <w:t xml:space="preserve">  </w:t>
      </w:r>
      <w:r>
        <w:rPr/>
        <w:t>凯</w:t>
      </w:r>
      <w:r>
        <w:rPr>
          <w:rFonts w:eastAsia="Times New Roman"/>
        </w:rPr>
        <w:t xml:space="preserve">  </w:t>
      </w:r>
      <w:r>
        <w:rPr/>
        <w:t>教师奖</w:t>
      </w:r>
    </w:p>
    <w:p>
      <w:pPr>
        <w:pStyle w:val="Normal"/>
        <w:ind w:firstLine="420"/>
        <w:rPr/>
      </w:pPr>
      <w:r>
        <w:rPr/>
        <w:t>章</w:t>
      </w:r>
      <w:r>
        <w:rPr>
          <w:rFonts w:eastAsia="Times New Roman"/>
        </w:rPr>
        <w:t xml:space="preserve">  </w:t>
      </w:r>
      <w:r>
        <w:rPr/>
        <w:t>嵩</w:t>
      </w:r>
      <w:r>
        <w:rPr>
          <w:rFonts w:eastAsia="Times New Roman"/>
        </w:rPr>
        <w:t xml:space="preserve">  </w:t>
      </w:r>
      <w:r>
        <w:rPr/>
        <w:t>教师奖</w:t>
      </w:r>
    </w:p>
    <w:p>
      <w:pPr>
        <w:pStyle w:val="Normal"/>
        <w:ind w:firstLine="420"/>
        <w:rPr/>
      </w:pPr>
      <w:r>
        <w:rPr/>
        <w:t>钟</w:t>
      </w:r>
      <w:r>
        <w:rPr>
          <w:rFonts w:eastAsia="Times New Roman"/>
        </w:rPr>
        <w:t xml:space="preserve">  </w:t>
      </w:r>
      <w:r>
        <w:rPr/>
        <w:t>璐</w:t>
      </w:r>
      <w:r>
        <w:rPr>
          <w:rFonts w:eastAsia="Times New Roman"/>
        </w:rPr>
        <w:t xml:space="preserve">  </w:t>
      </w:r>
      <w:r>
        <w:rPr/>
        <w:t>教师奖</w:t>
      </w:r>
    </w:p>
    <w:p>
      <w:pPr>
        <w:pStyle w:val="Normal"/>
        <w:ind w:firstLine="420"/>
        <w:rPr/>
      </w:pPr>
      <w:r>
        <w:rPr/>
        <w:t>李</w:t>
      </w:r>
      <w:r>
        <w:rPr>
          <w:rFonts w:eastAsia="Times New Roman"/>
        </w:rPr>
        <w:t xml:space="preserve">  </w:t>
      </w:r>
      <w:r>
        <w:rPr/>
        <w:t>源</w:t>
      </w:r>
      <w:r>
        <w:rPr>
          <w:rFonts w:eastAsia="Times New Roman"/>
        </w:rPr>
        <w:t xml:space="preserve">  </w:t>
      </w:r>
      <w:r>
        <w:rPr/>
        <w:t>教师奖</w:t>
      </w:r>
    </w:p>
    <w:p>
      <w:pPr>
        <w:pStyle w:val="Normal"/>
        <w:ind w:firstLine="420"/>
        <w:rPr/>
      </w:pPr>
      <w:r>
        <w:rPr/>
        <w:t>刘思睿</w:t>
      </w:r>
      <w:r>
        <w:rPr>
          <w:rFonts w:eastAsia="Times New Roman"/>
        </w:rPr>
        <w:t xml:space="preserve">  </w:t>
      </w:r>
      <w:r>
        <w:rPr/>
        <w:t>优秀学生奖</w:t>
      </w:r>
    </w:p>
    <w:p>
      <w:pPr>
        <w:pStyle w:val="Normal"/>
        <w:ind w:firstLine="420"/>
        <w:rPr/>
      </w:pPr>
      <w:r>
        <w:rPr/>
        <w:t>孙亚军</w:t>
      </w:r>
      <w:r>
        <w:rPr>
          <w:rFonts w:eastAsia="Times New Roman"/>
        </w:rPr>
        <w:t xml:space="preserve">  </w:t>
      </w:r>
      <w:r>
        <w:rPr/>
        <w:t>优秀新生奖</w:t>
      </w:r>
    </w:p>
    <w:p>
      <w:pPr>
        <w:pStyle w:val="Normal"/>
        <w:ind w:firstLine="420"/>
        <w:rPr/>
      </w:pPr>
      <w:r>
        <w:rPr/>
        <w:t>炼雯晴</w:t>
      </w:r>
      <w:r>
        <w:rPr>
          <w:rFonts w:eastAsia="Times New Roman"/>
        </w:rPr>
        <w:t xml:space="preserve">  </w:t>
      </w:r>
      <w:r>
        <w:rPr/>
        <w:t>学生奖</w:t>
      </w:r>
    </w:p>
    <w:p>
      <w:pPr>
        <w:pStyle w:val="Normal"/>
        <w:ind w:firstLine="420"/>
        <w:rPr/>
      </w:pPr>
      <w:r>
        <w:rPr/>
        <w:t>王奕丁</w:t>
      </w:r>
      <w:r>
        <w:rPr>
          <w:rFonts w:eastAsia="Times New Roman"/>
        </w:rPr>
        <w:t xml:space="preserve">  </w:t>
      </w:r>
      <w:r>
        <w:rPr/>
        <w:t>学生奖</w:t>
      </w:r>
    </w:p>
    <w:p>
      <w:pPr>
        <w:pStyle w:val="Normal"/>
        <w:ind w:firstLine="420"/>
        <w:rPr/>
      </w:pPr>
      <w:r>
        <w:rPr/>
        <w:t>金国栋</w:t>
      </w:r>
      <w:r>
        <w:rPr>
          <w:rFonts w:eastAsia="Times New Roman"/>
        </w:rPr>
        <w:t xml:space="preserve">  </w:t>
      </w:r>
      <w:r>
        <w:rPr/>
        <w:t>学生奖</w:t>
      </w:r>
    </w:p>
    <w:p>
      <w:pPr>
        <w:pStyle w:val="Normal"/>
        <w:ind w:firstLine="420"/>
        <w:rPr/>
      </w:pPr>
      <w:r>
        <w:rPr/>
        <w:t>苏濛濛</w:t>
      </w:r>
      <w:r>
        <w:rPr>
          <w:rFonts w:eastAsia="Times New Roman"/>
        </w:rPr>
        <w:t xml:space="preserve">  </w:t>
      </w:r>
      <w:r>
        <w:rPr/>
        <w:t>学生奖</w:t>
      </w:r>
    </w:p>
    <w:p>
      <w:pPr>
        <w:pStyle w:val="Normal"/>
        <w:ind w:firstLine="420"/>
        <w:rPr/>
      </w:pPr>
      <w:r>
        <w:rPr/>
        <w:t>章</w:t>
      </w:r>
      <w:r>
        <w:rPr>
          <w:rFonts w:eastAsia="Times New Roman"/>
        </w:rPr>
        <w:t xml:space="preserve">  </w:t>
      </w:r>
      <w:r>
        <w:rPr/>
        <w:t>赟</w:t>
      </w:r>
      <w:r>
        <w:rPr>
          <w:rFonts w:eastAsia="Times New Roman"/>
        </w:rPr>
        <w:t xml:space="preserve">  </w:t>
      </w:r>
      <w:r>
        <w:rPr/>
        <w:t>学生奖</w:t>
      </w:r>
    </w:p>
    <w:p>
      <w:pPr>
        <w:pStyle w:val="Normal"/>
        <w:ind w:firstLine="420"/>
        <w:rPr/>
      </w:pPr>
      <w:r>
        <w:rPr/>
        <w:t>何</w:t>
      </w:r>
      <w:r>
        <w:rPr>
          <w:rFonts w:eastAsia="Times New Roman"/>
        </w:rPr>
        <w:t xml:space="preserve">  </w:t>
      </w:r>
      <w:r>
        <w:rPr/>
        <w:t>迪</w:t>
      </w:r>
      <w:r>
        <w:rPr>
          <w:rFonts w:eastAsia="Times New Roman"/>
        </w:rPr>
        <w:t xml:space="preserve">  </w:t>
      </w:r>
      <w:r>
        <w:rPr/>
        <w:t>学生奖</w:t>
      </w:r>
    </w:p>
    <w:p>
      <w:pPr>
        <w:pStyle w:val="Normal"/>
        <w:ind w:firstLine="420"/>
        <w:rPr/>
      </w:pPr>
      <w:r>
        <w:rPr/>
        <w:t>孟繁宇</w:t>
      </w:r>
      <w:r>
        <w:rPr>
          <w:rFonts w:eastAsia="Times New Roman"/>
        </w:rPr>
        <w:t xml:space="preserve">  </w:t>
      </w:r>
      <w:r>
        <w:rPr/>
        <w:t>学生奖</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上海后世博研究中心”在我校成立</w:t>
      </w:r>
    </w:p>
    <w:p>
      <w:pPr>
        <w:pStyle w:val="Normal"/>
        <w:ind w:firstLine="420"/>
        <w:rPr/>
      </w:pPr>
      <w:r>
        <w:rPr/>
        <w:t>本报讯</w:t>
      </w:r>
      <w:r>
        <w:rPr>
          <w:rFonts w:eastAsia="Times New Roman"/>
        </w:rPr>
        <w:t xml:space="preserve"> </w:t>
      </w:r>
      <w:r>
        <w:rPr/>
        <w:t>（记者</w:t>
      </w:r>
      <w:r>
        <w:rPr>
          <w:rFonts w:eastAsia="Times New Roman"/>
        </w:rPr>
        <w:t xml:space="preserve"> </w:t>
      </w:r>
      <w:r>
        <w:rPr/>
        <w:t>戎戎）</w:t>
      </w:r>
      <w:r>
        <w:rPr>
          <w:rFonts w:eastAsia="Times New Roman"/>
        </w:rPr>
        <w:t xml:space="preserve">  </w:t>
      </w:r>
      <w:r>
        <w:rPr/>
        <w:t>３月８日上午，上海后世博研究中心（全称：上海世纪后世博成果与发展研究中心）２０１１</w:t>
      </w:r>
      <w:r>
        <w:rPr/>
        <w:t>·</w:t>
      </w:r>
      <w:r>
        <w:rPr/>
        <w:t>第一次全体会议在上海戏剧学院新空间剧场隆重举行。</w:t>
      </w:r>
    </w:p>
    <w:p>
      <w:pPr>
        <w:pStyle w:val="Normal"/>
        <w:ind w:firstLine="420"/>
        <w:rPr/>
      </w:pPr>
      <w:r>
        <w:rPr/>
        <w:t>在我校党委书记楼巍的陪同下，国际展览局名誉主席、后世博研究中心主席吴建民，中共中央宣传部原常务副部长、全国政协常委、中央文史委主任龚心瀚，上海世博会事务协调局副局长黄耀诚，上海世博会活动策划部副部长杨德林，上海世博会主题演绎顾问、上海市图书馆行业协会会长吴建中，上海世博会世博心愿大型系列活动协调办主任、上海电视台教务长漆启泰，上海市慈善基金会理事、常务副秘书长夏永芳，上海城市科学研究会知名规划专家张绍墚，中国对外文化交流协会常务理事、上海市对外文化交流协会副会长兼秘书长郑家尧，上海市社团局民办非企业单位管理处处长方文进，上海市社联学会处副处长王克梅等有关领导和嘉宾出席了会议。</w:t>
      </w:r>
    </w:p>
    <w:p>
      <w:pPr>
        <w:pStyle w:val="Normal"/>
        <w:ind w:firstLine="420"/>
        <w:rPr/>
      </w:pPr>
      <w:r>
        <w:rPr>
          <w:rFonts w:cs="宋体;SimSun" w:ascii="宋体;SimSun" w:hAnsi="宋体;SimSun"/>
        </w:rPr>
        <w:t>“</w:t>
      </w:r>
      <w:r>
        <w:rPr/>
        <w:t>上海后世博研究中心”由上海办博机构、高校、党派、科研、传媒等单位领导和专家共同发起，经上海市政府主管部门批准，由国际展览局名誉主席吴建民领衔。中心以“研发、组织、咨询、协调、联络、运作”为主要功能，汇集民间社会智慧和力量，构筑海内外“后世博”合作交流与资源转化平台；与国际展览局（ＢＩＥ）合作，收集研究世博信息和发展动态，承担政府、社会各界的专业咨询；弘扬世博物质成果和精神文化成果，推进世博成果社会化、产业化；开设相关培训研修课程；开展世博友城交流合作；举办文化、艺术、经济、社会等专题活动。</w:t>
      </w:r>
    </w:p>
    <w:p>
      <w:pPr>
        <w:pStyle w:val="Normal"/>
        <w:ind w:firstLine="420"/>
        <w:rPr/>
      </w:pPr>
      <w:r>
        <w:rPr/>
        <w:t>会上，后世博研究中心主席吴建民做了主旨讲话，他指出，“后世博时代”已经来临，如何谋划好这篇大文章，使世博理念得以传播，世博精神得以弘扬，世博经验得以发芽、生根、开花、结果，都是“上海后世博研究中心”今后长期的工作。</w:t>
      </w:r>
    </w:p>
    <w:p>
      <w:pPr>
        <w:pStyle w:val="Normal"/>
        <w:ind w:firstLine="420"/>
        <w:rPr/>
      </w:pPr>
      <w:r>
        <w:rPr/>
        <w:t>下午２点，吴建民主席还举行了关于后世博主题的第一次讲座。</w:t>
      </w:r>
    </w:p>
    <w:p>
      <w:pPr>
        <w:pStyle w:val="Normal"/>
        <w:ind w:firstLine="420"/>
        <w:rPr/>
      </w:pPr>
      <w:r>
        <w:rPr/>
      </w:r>
    </w:p>
    <w:p>
      <w:pPr>
        <w:pStyle w:val="Normal"/>
        <w:ind w:firstLine="420"/>
        <w:rPr/>
      </w:pPr>
      <w:r>
        <w:rPr/>
      </w:r>
    </w:p>
    <w:p>
      <w:pPr>
        <w:pStyle w:val="Normal"/>
        <w:ind w:firstLine="420"/>
        <w:rPr/>
      </w:pPr>
      <w:r>
        <w:rPr/>
      </w:r>
    </w:p>
    <w:p>
      <w:pPr>
        <w:pStyle w:val="Heading1"/>
        <w:rPr/>
      </w:pPr>
      <w:r>
        <w:rPr/>
        <w:t>我校获上海文艺创作等多个奖项</w:t>
      </w:r>
    </w:p>
    <w:p>
      <w:pPr>
        <w:pStyle w:val="Normal"/>
        <w:ind w:firstLine="420"/>
        <w:rPr/>
      </w:pPr>
      <w:r>
        <w:rPr/>
        <w:t>本报讯（记者</w:t>
      </w:r>
      <w:r>
        <w:rPr>
          <w:rFonts w:eastAsia="Times New Roman"/>
        </w:rPr>
        <w:t xml:space="preserve"> </w:t>
      </w:r>
      <w:r>
        <w:rPr/>
        <w:t>佳奇）</w:t>
      </w:r>
      <w:r>
        <w:rPr>
          <w:rFonts w:eastAsia="Times New Roman"/>
        </w:rPr>
        <w:t xml:space="preserve">  </w:t>
      </w:r>
      <w:r>
        <w:rPr/>
        <w:t>１月２９日上午，２０１０年度上海文艺创作和重大活动颁奖典礼在锦江小礼堂隆重举行。市委常委、宣传部长杨振武等宣传部领导出席颁奖仪式，并向获奖项目和获奖艺术家颁发奖牌和证书。杨振武对获奖艺术家和作品表示热烈祝贺，他对过去一年上海广大文艺工作者锐意创新、辛勤耕耘所取得的丰硕成果给予了高度肯定。颁奖典礼由市委宣传部副部长陈东主持。</w:t>
      </w:r>
    </w:p>
    <w:p>
      <w:pPr>
        <w:pStyle w:val="Normal"/>
        <w:ind w:firstLine="420"/>
        <w:rPr/>
      </w:pPr>
      <w:r>
        <w:rPr/>
        <w:t>上海戏剧学院党委书记楼巍、院长韩生以及党委宣传部部长张生泉、舞校校长唐世伟、演艺中心副主任张军等参加了颁奖典礼。</w:t>
      </w:r>
    </w:p>
    <w:p>
      <w:pPr>
        <w:pStyle w:val="Normal"/>
        <w:ind w:firstLine="420"/>
        <w:rPr/>
      </w:pPr>
      <w:r>
        <w:rPr/>
        <w:t>颁奖仪式上，我校凌桂明和胡蓉蓉两位老师荣获“上海文艺家荣誉奖”；刘元声、顾兆琳两位老师荣获“２０１０年度上海优秀文艺工作者奖”；音乐话剧《瞬间不是永远》、芭蕾舞《秋》、古典舞《龙飞凤舞》荣获上海文艺创作优秀单项成果奖。</w:t>
      </w:r>
    </w:p>
    <w:p>
      <w:pPr>
        <w:pStyle w:val="Normal"/>
        <w:ind w:firstLine="420"/>
        <w:rPr/>
      </w:pPr>
      <w:r>
        <w:rPr/>
        <w:t>此外，我校校友蔡正仁、郑大圣、何念和客座教授胡雪桦等在颁奖典礼上也均有斩获。</w:t>
      </w:r>
    </w:p>
    <w:p>
      <w:pPr>
        <w:pStyle w:val="Normal"/>
        <w:ind w:firstLine="420"/>
        <w:rPr/>
      </w:pPr>
      <w:r>
        <w:rPr/>
        <w:t>上海文艺创作和重大活动颁奖仪式每年一次，呈现了申城年度文艺创作的丰硕成果。今年，在所有的获奖作品和艺术家中，上海戏剧学院是获奖较多的教学单位，在全市１１个文艺创作优秀单项成果奖中上戏有３个剧目获奖，在１０名文艺家荣誉奖中有２位获奖，我校原创音乐话剧《瞬间不是永远》和舞蹈《秋》、《龙飞凤舞》均获得了一致好评。</w:t>
      </w:r>
    </w:p>
    <w:p>
      <w:pPr>
        <w:pStyle w:val="Normal"/>
        <w:ind w:firstLine="420"/>
        <w:rPr/>
      </w:pPr>
      <w:r>
        <w:rPr/>
        <w:t>在此辞旧迎新之际，让我们祝贺我校在过去一年中取得的成绩和为上海文艺创作所作出的贡献，同时也希望在新的一年中取得更出色的成绩！</w:t>
      </w:r>
    </w:p>
    <w:p>
      <w:pPr>
        <w:pStyle w:val="Normal"/>
        <w:ind w:firstLine="420"/>
        <w:rPr/>
      </w:pPr>
      <w:r>
        <w:rPr/>
      </w:r>
    </w:p>
    <w:p>
      <w:pPr>
        <w:pStyle w:val="Normal"/>
        <w:ind w:firstLine="420"/>
        <w:rPr/>
      </w:pPr>
      <w:r>
        <w:rPr/>
      </w:r>
    </w:p>
    <w:p>
      <w:pPr>
        <w:pStyle w:val="Normal"/>
        <w:ind w:firstLine="420"/>
        <w:rPr/>
      </w:pPr>
      <w:r>
        <w:rPr/>
      </w:r>
    </w:p>
    <w:p>
      <w:pPr>
        <w:pStyle w:val="Heading1"/>
        <w:rPr/>
      </w:pPr>
      <w:r>
        <w:rPr/>
        <w:t>上海考点开考</w:t>
      </w:r>
      <w:r>
        <w:rPr>
          <w:rFonts w:eastAsia="Times New Roman"/>
        </w:rPr>
        <w:t xml:space="preserve">  </w:t>
      </w:r>
      <w:r>
        <w:rPr/>
        <w:t>社会各界关注</w:t>
      </w:r>
    </w:p>
    <w:p>
      <w:pPr>
        <w:pStyle w:val="Normal"/>
        <w:ind w:firstLine="420"/>
        <w:rPr/>
      </w:pPr>
      <w:r>
        <w:rPr/>
        <w:t>本报讯（记者</w:t>
      </w:r>
      <w:r>
        <w:rPr>
          <w:rFonts w:eastAsia="Times New Roman"/>
        </w:rPr>
        <w:t xml:space="preserve"> </w:t>
      </w:r>
      <w:r>
        <w:rPr/>
        <w:t>戎戎）</w:t>
      </w:r>
      <w:r>
        <w:rPr>
          <w:rFonts w:eastAsia="Times New Roman"/>
        </w:rPr>
        <w:t xml:space="preserve">  </w:t>
      </w:r>
      <w:r>
        <w:rPr/>
        <w:t>继北京、成都考区圆满完成招生工作以后，上海戏剧学院２０１１年上海考区于３月５日正式开考。３月５日上午，我校在佛西楼会议室召开了２０１１年招生工作第二次新闻发布会。宣传部部长张生泉、教务处处长厉震林，以及来自解放日报、文汇报、新民晚报、上视新闻频道等数十家媒体的记者参加了发布会。</w:t>
      </w:r>
    </w:p>
    <w:p>
      <w:pPr>
        <w:pStyle w:val="Normal"/>
        <w:ind w:firstLine="420"/>
        <w:rPr/>
      </w:pPr>
      <w:r>
        <w:rPr/>
        <w:t>上海戏剧学院按照“精英教育”以及“卓越人格教育”的办学理念，对考生的专业素质和综合素质进行全面、严格的考察和选拔，并在今年推出了“大分小合”、“两端招生”等改革举措。这些改革措施，在前面两个考区的招生考试中取得了良好的效果，在接下来的一周时间内，我校还将继续贯彻这一指导思想，保质保量地完成今年招生任务。</w:t>
      </w:r>
    </w:p>
    <w:p>
      <w:pPr>
        <w:pStyle w:val="Normal"/>
        <w:ind w:firstLine="420"/>
        <w:rPr/>
      </w:pPr>
      <w:r>
        <w:rPr/>
        <w:t>一、坚持“精英教育”的办学理念。</w:t>
      </w:r>
    </w:p>
    <w:p>
      <w:pPr>
        <w:pStyle w:val="Normal"/>
        <w:ind w:firstLine="420"/>
        <w:rPr/>
      </w:pPr>
      <w:r>
        <w:rPr/>
        <w:t>精英教育和卓越教育的理念是上海戏剧学院始终坚持的治学方针。上戏教务处处长厉震林表示，卓越艺术人才首先应该具备专业领袖性和原创性的精神气质，它应该成为人才培养工作的主要目标。深化“卓越人格教育”理念，要从培养两种习惯与两种方法做起：两种习惯，即思考的习惯、读书的习惯；方法，则是包括做人的方法和做学问的方法，并在这个基础上进行精英教育。</w:t>
      </w:r>
    </w:p>
    <w:p>
      <w:pPr>
        <w:pStyle w:val="Normal"/>
        <w:ind w:firstLine="420"/>
        <w:rPr/>
      </w:pPr>
      <w:r>
        <w:rPr/>
        <w:t>二、控制招生规模，在全国艺术院校中发挥引领作用。</w:t>
      </w:r>
    </w:p>
    <w:p>
      <w:pPr>
        <w:pStyle w:val="Normal"/>
        <w:ind w:firstLine="420"/>
        <w:rPr/>
      </w:pPr>
      <w:r>
        <w:rPr/>
        <w:t>１、在招生人数上严格控制，充分凸显了上戏精英教育的理念。除了戏曲舞蹈等专业之外，其他专业的招生人数非常少，总共只招收２００人左右。其中话剧影视表演专业招５０人，这个数字在全国范围内属于比较少的，而实际上报名人数３００６人，录取比例高达６０：１，竞争非常激烈。</w:t>
      </w:r>
    </w:p>
    <w:p>
      <w:pPr>
        <w:pStyle w:val="Normal"/>
        <w:ind w:firstLine="420"/>
        <w:rPr/>
      </w:pPr>
      <w:r>
        <w:rPr/>
        <w:t>２、与去年相比，减少了长沙、沈阳两个外地考区，只在上海、北京、成都三地设置考点，使生源更加密集、主考教师精力更加集中。但报考人数并没有减少，网报人数近２万，实际参加考试１１０３７人，人数与去年基本持平。</w:t>
      </w:r>
    </w:p>
    <w:p>
      <w:pPr>
        <w:pStyle w:val="Normal"/>
        <w:ind w:firstLine="420"/>
        <w:rPr/>
      </w:pPr>
      <w:r>
        <w:rPr/>
        <w:t>３、采用分类招生方式，部分相近专业合并招生，减少了相近科目重复报考人数，同时，减轻了考生的考试压力。但是，实际参加考试人数并没有减少。通识教育的理念使得考生的入学口径更宽，学生入学后首先重视基础课程的学习，一年后再根据其自身优势进行专业细分。</w:t>
      </w:r>
    </w:p>
    <w:p>
      <w:pPr>
        <w:pStyle w:val="Normal"/>
        <w:ind w:firstLine="420"/>
        <w:rPr/>
      </w:pPr>
      <w:r>
        <w:rPr/>
        <w:t>三、进行招生改革，考试规程更加科学。</w:t>
      </w:r>
    </w:p>
    <w:p>
      <w:pPr>
        <w:pStyle w:val="Normal"/>
        <w:ind w:firstLine="420"/>
        <w:rPr/>
      </w:pPr>
      <w:r>
        <w:rPr/>
        <w:t>１、表演专业延长考试时间，以便更全面考察考生。拿上海考区来说，表演专业的考试从３月５日一直持续到１２日，周期安排较长。学生在进入复试、三试之后，有长达几小时的时间面对考官，尽可能充分地展现自身表演潜质。</w:t>
      </w:r>
    </w:p>
    <w:p>
      <w:pPr>
        <w:pStyle w:val="Normal"/>
        <w:ind w:firstLine="420"/>
        <w:rPr/>
      </w:pPr>
      <w:r>
        <w:rPr/>
        <w:t>２、表演、播音主持专业复试和三试，没有为了报名费而扩大人数，而是坚持质量标准，严格控制在有限的名额内，以便留出更长时间考察优秀的考生。</w:t>
      </w:r>
    </w:p>
    <w:p>
      <w:pPr>
        <w:pStyle w:val="Normal"/>
        <w:ind w:firstLine="420"/>
        <w:rPr/>
      </w:pPr>
      <w:r>
        <w:rPr/>
        <w:t>３、今年合并考试各个专业的考官都是经过院招生工作委员会领导审定的资深教授和骨干教师，戏文编导类和美术设计类的阅卷负责人都是权威教授。</w:t>
      </w:r>
    </w:p>
    <w:p>
      <w:pPr>
        <w:pStyle w:val="Normal"/>
        <w:ind w:firstLine="420"/>
        <w:rPr/>
      </w:pPr>
      <w:r>
        <w:rPr/>
        <w:t>４、提升考生文化课成绩在录取过程中的比例，发掘全面优质的综合型人才。</w:t>
      </w:r>
    </w:p>
    <w:p>
      <w:pPr>
        <w:pStyle w:val="Normal"/>
        <w:ind w:firstLine="420"/>
        <w:rPr/>
      </w:pPr>
      <w:r>
        <w:rPr/>
        <w:t>５、除了一年一度的艺术考试之外，上海戏剧学院还设置了常年招生制度，这就加大了招生的力度，多方面多角度地发现优秀生源，在招生的路径上取得突破。</w:t>
      </w:r>
    </w:p>
    <w:p>
      <w:pPr>
        <w:pStyle w:val="Normal"/>
        <w:ind w:firstLine="420"/>
        <w:rPr/>
      </w:pPr>
      <w:r>
        <w:rPr/>
        <w:t>四、优质生源继续云集，表演和播音主持两个专业继续成为热门报考专业。</w:t>
      </w:r>
    </w:p>
    <w:p>
      <w:pPr>
        <w:pStyle w:val="Normal"/>
        <w:ind w:firstLine="420"/>
        <w:rPr/>
      </w:pPr>
      <w:r>
        <w:rPr/>
        <w:t>五、继续贯彻阳光招生的理念，考试流程严格受到监督，保障考试的公正和公平。</w:t>
      </w:r>
    </w:p>
    <w:p>
      <w:pPr>
        <w:pStyle w:val="Normal"/>
        <w:ind w:firstLine="420"/>
        <w:rPr/>
      </w:pPr>
      <w:r>
        <w:rPr/>
        <w:t>上海戏剧学院在上海考区将继续秉承上戏的精英教育理念和改革思路，引导考生理智报考，力争培养更多具有优秀潜质的演艺类综合人才。</w:t>
      </w:r>
    </w:p>
    <w:p>
      <w:pPr>
        <w:pStyle w:val="Normal"/>
        <w:ind w:firstLine="420"/>
        <w:rPr/>
      </w:pPr>
      <w:r>
        <w:rPr/>
        <w:t>近日，新华社、中央电视台、上海电视台、东方电视台、上海广播电台、《文汇报》、《解放日报》、《新民晚报》、《青年报》、《新闻晨报》、《新闻晚报》等均对我校２０１１年招生工作进行报道和制作专题。</w:t>
      </w:r>
    </w:p>
    <w:p>
      <w:pPr>
        <w:pStyle w:val="Normal"/>
        <w:ind w:firstLine="420"/>
        <w:rPr/>
      </w:pPr>
      <w:r>
        <w:rPr/>
      </w:r>
    </w:p>
    <w:p>
      <w:pPr>
        <w:pStyle w:val="Normal"/>
        <w:ind w:firstLine="420"/>
        <w:rPr/>
      </w:pPr>
      <w:r>
        <w:rPr/>
      </w:r>
    </w:p>
    <w:p>
      <w:pPr>
        <w:pStyle w:val="Normal"/>
        <w:ind w:firstLine="420"/>
        <w:rPr/>
      </w:pPr>
      <w:r>
        <w:rPr/>
      </w:r>
    </w:p>
    <w:p>
      <w:pPr>
        <w:pStyle w:val="Heading1"/>
        <w:rPr/>
      </w:pPr>
      <w:r>
        <w:rPr/>
        <w:t>２０１１成人高等教育开学典礼日前举行</w:t>
      </w:r>
    </w:p>
    <w:p>
      <w:pPr>
        <w:pStyle w:val="Normal"/>
        <w:ind w:firstLine="420"/>
        <w:rPr/>
      </w:pPr>
      <w:r>
        <w:rPr/>
        <w:t>本报讯</w:t>
      </w:r>
      <w:r>
        <w:rPr>
          <w:rFonts w:eastAsia="Times New Roman"/>
        </w:rPr>
        <w:t xml:space="preserve">  </w:t>
      </w:r>
      <w:r>
        <w:rPr/>
        <w:t>２月２６日下午，我校２０１１级成人高等教育新生开学典礼在上戏剧场隆重举行。</w:t>
      </w:r>
    </w:p>
    <w:p>
      <w:pPr>
        <w:pStyle w:val="Normal"/>
        <w:ind w:firstLine="420"/>
        <w:rPr/>
      </w:pPr>
      <w:r>
        <w:rPr/>
        <w:t>上戏副院长黄昌勇出席典礼并作重要讲话，他代表学校对来自１５个省市的新生的到来表示热烈欢迎，强调指出继续教育对于完善人生的重要性，希望同学们多多了解上戏的历史、上戏成人高等教育的历史，努力学习，尽快融入上戏这个艺术殿堂。他相信，在学校的大力支持下，依托于上戏骨干教师队伍的精心培养及继续教育学院高效规范的管理，同学们定能学有所成，为繁荣国家的文艺事业做出贡献。</w:t>
      </w:r>
    </w:p>
    <w:p>
      <w:pPr>
        <w:pStyle w:val="Normal"/>
        <w:ind w:firstLine="420"/>
        <w:rPr/>
      </w:pPr>
      <w:r>
        <w:rPr/>
        <w:t>当日，全体２０１１级新生及班主任、教师代表、老生代表三百余人参加了开学典礼。电视艺术学院张大鹏老师热情寄语新同学，２０１０级表演专升本班级陈金晔同学和２０１１级广播电视编导专升本班级林足同学分别代表新老同学发言。</w:t>
      </w:r>
    </w:p>
    <w:p>
      <w:pPr>
        <w:pStyle w:val="Normal"/>
        <w:ind w:firstLine="420"/>
        <w:rPr/>
      </w:pPr>
      <w:r>
        <w:rPr/>
        <w:t>开学典礼后，继续教育学院常务副院长马麟鸿主持了新生入学教育活动。</w:t>
      </w:r>
      <w:r>
        <w:rPr>
          <w:rFonts w:eastAsia="Times New Roman"/>
        </w:rPr>
        <w:t xml:space="preserve"> </w:t>
      </w:r>
    </w:p>
    <w:p>
      <w:pPr>
        <w:pStyle w:val="Normal"/>
        <w:ind w:firstLine="420"/>
        <w:rPr/>
      </w:pPr>
      <w:r>
        <w:rPr/>
        <w:t>（继续教育学院供稿）</w:t>
      </w:r>
    </w:p>
    <w:p>
      <w:pPr>
        <w:pStyle w:val="Normal"/>
        <w:ind w:firstLine="420"/>
        <w:rPr/>
      </w:pPr>
      <w:r>
        <w:rPr/>
      </w:r>
    </w:p>
    <w:p>
      <w:pPr>
        <w:pStyle w:val="Normal"/>
        <w:ind w:firstLine="420"/>
        <w:rPr/>
      </w:pPr>
      <w:r>
        <w:rPr/>
      </w:r>
    </w:p>
    <w:p>
      <w:pPr>
        <w:pStyle w:val="Normal"/>
        <w:ind w:firstLine="420"/>
        <w:rPr/>
      </w:pPr>
      <w:r>
        <w:rPr/>
      </w:r>
    </w:p>
    <w:p>
      <w:pPr>
        <w:pStyle w:val="Heading1"/>
        <w:rPr/>
      </w:pPr>
      <w:r>
        <w:rPr/>
        <w:t>配合“两会”宣传</w:t>
      </w:r>
      <w:r>
        <w:rPr>
          <w:rFonts w:eastAsia="Times New Roman"/>
        </w:rPr>
        <w:t xml:space="preserve"> </w:t>
      </w:r>
      <w:r>
        <w:rPr/>
        <w:t>央视来校采访</w:t>
      </w:r>
    </w:p>
    <w:p>
      <w:pPr>
        <w:pStyle w:val="Normal"/>
        <w:ind w:firstLine="420"/>
        <w:rPr/>
      </w:pPr>
      <w:r>
        <w:rPr/>
        <w:t>本报讯（记者</w:t>
      </w:r>
      <w:r>
        <w:rPr>
          <w:rFonts w:eastAsia="Times New Roman"/>
        </w:rPr>
        <w:t xml:space="preserve"> </w:t>
      </w:r>
      <w:r>
        <w:rPr/>
        <w:t>戎戎）</w:t>
      </w:r>
      <w:r>
        <w:rPr>
          <w:rFonts w:eastAsia="Times New Roman"/>
        </w:rPr>
        <w:t xml:space="preserve">  </w:t>
      </w:r>
      <w:r>
        <w:rPr/>
        <w:t>物价、房价、养老、医疗、教育、社会保障等民生话题，一直位居“两会”期间百姓最关心的问题排行榜前列。为配合“两会”宣传，３月３日，央视财经频道记者专程来到我校，就奖助学金、食堂物价等有关学生工作和后勤保障的具体问题采访了部分老师和学生。宣传部部长张生泉、学工部主持工作副部长徐咏、膳食科科长徐军等老师和部分学生代表负责了记者的接待工作并接受采访。</w:t>
      </w:r>
    </w:p>
    <w:p>
      <w:pPr>
        <w:pStyle w:val="Normal"/>
        <w:ind w:firstLine="420"/>
        <w:rPr/>
      </w:pPr>
      <w:r>
        <w:rPr/>
        <w:t>央视记者首先在院办前草坪采访了０８表演的王俊东、０８戏文的饶俊、０７舞台设计的张玉婷和０７戏文的图力古尔四位学生。他们都是品学兼优的特困生，国家和校内奖助学金帮助他们免除了学费高昂的后顾之忧。</w:t>
      </w:r>
    </w:p>
    <w:p>
      <w:pPr>
        <w:pStyle w:val="Normal"/>
        <w:ind w:firstLine="420"/>
        <w:rPr/>
      </w:pPr>
      <w:r>
        <w:rPr/>
        <w:t>学工部徐晶向记者详细介绍了我校设立奖助学金的政策、数量、申请标准、覆盖范围，充分显示了我校对于特困学生的关心和支持。</w:t>
      </w:r>
    </w:p>
    <w:p>
      <w:pPr>
        <w:pStyle w:val="Normal"/>
        <w:ind w:firstLine="420"/>
        <w:rPr/>
      </w:pPr>
      <w:r>
        <w:rPr/>
        <w:t>随后，膳食科科长徐军在食堂接受了记者采访。他介绍了食堂的采购情况、饭菜价格等大家普遍关心的问题。记者还随机采访了正在就餐的同学们，他们纷纷表示食堂饭菜既可口又便宜，在食堂就餐不会给他们的经济上带来很大压力。</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促进文化艺术产学研工作研讨会</w:t>
      </w:r>
    </w:p>
    <w:p>
      <w:pPr>
        <w:pStyle w:val="Normal"/>
        <w:ind w:firstLine="420"/>
        <w:rPr/>
      </w:pPr>
      <w:r>
        <w:rPr/>
        <w:t>本报讯</w:t>
      </w:r>
      <w:r>
        <w:rPr>
          <w:rFonts w:eastAsia="Times New Roman"/>
        </w:rPr>
        <w:t xml:space="preserve"> </w:t>
      </w:r>
      <w:r>
        <w:rPr/>
        <w:t>（记者</w:t>
      </w:r>
      <w:r>
        <w:rPr>
          <w:rFonts w:eastAsia="Times New Roman"/>
        </w:rPr>
        <w:t xml:space="preserve"> </w:t>
      </w:r>
      <w:r>
        <w:rPr/>
        <w:t>佳奇）</w:t>
      </w:r>
      <w:r>
        <w:rPr>
          <w:rFonts w:eastAsia="Times New Roman"/>
        </w:rPr>
        <w:t xml:space="preserve">  </w:t>
      </w:r>
      <w:r>
        <w:rPr/>
        <w:t>２月２１日，促进文化艺术产学研工作研讨会在我校佛西楼会议室隆重举行。中国产学研合作促进会副会长兼秘书长王建华，中国民族贸易促进会会长刘延宁，上海戏剧学院党委书记楼巍，院长韩生，副院长刘志钢、宫宝荣以及部分专家学者出席了研讨会。</w:t>
      </w:r>
    </w:p>
    <w:p>
      <w:pPr>
        <w:pStyle w:val="Normal"/>
        <w:ind w:firstLine="420"/>
        <w:rPr/>
      </w:pPr>
      <w:r>
        <w:rPr/>
        <w:t>会上，楼巍书记与韩生院长分别致辞，欢迎中国产学研合作促进会的领导并结合我校产学研工作的经验，对未来产学研的发展前景提出了前瞻、独到的看法。王建华、刘延宁就中国产学研的现状同与会学者进行了深入的探讨。胡雪桦教授、徐家华教授、吴洪林教授、厉震林教授以及张生泉教授的精彩发言令中国产学研合作促进会的领导们兴奋不已、频频鼓掌。刘延宁女士还表示这次的研讨会给了他们很多启发，对上戏多年来的产学研工作取得的成绩和经验表示了赞赏和充分肯定。昨天的研讨会气氛热烈、百家争鸣，在探讨中互相收获、共同促进，为今后文化艺术产学研的工作奠定了基础。</w:t>
      </w:r>
    </w:p>
    <w:p>
      <w:pPr>
        <w:pStyle w:val="Normal"/>
        <w:ind w:firstLine="420"/>
        <w:rPr/>
      </w:pPr>
      <w:r>
        <w:rPr/>
        <w:t>会前，在我校领导的陪同下，王建华秘书长、刘延宁会长以及投融资专家委员会秘书长刘忠还参观了华山路校区、莲花路校区，并观看了舞蹈学院的演出。大家对精致的校园、浓烈的艺术氛围以及精彩的演出留下了深刻的印象。</w:t>
      </w:r>
    </w:p>
    <w:p>
      <w:pPr>
        <w:pStyle w:val="Normal"/>
        <w:ind w:firstLine="420"/>
        <w:rPr/>
      </w:pPr>
      <w:r>
        <w:rPr/>
        <w:t>金永林、王云等有关干部、教授也出席了研讨会。</w:t>
      </w:r>
    </w:p>
    <w:p>
      <w:pPr>
        <w:pStyle w:val="Normal"/>
        <w:ind w:firstLine="420"/>
        <w:rPr/>
      </w:pPr>
      <w:r>
        <w:rPr/>
      </w:r>
    </w:p>
    <w:p>
      <w:pPr>
        <w:pStyle w:val="Normal"/>
        <w:ind w:firstLine="420"/>
        <w:rPr/>
      </w:pPr>
      <w:r>
        <w:rPr/>
      </w:r>
    </w:p>
    <w:p>
      <w:pPr>
        <w:pStyle w:val="Normal"/>
        <w:ind w:firstLine="420"/>
        <w:rPr/>
      </w:pPr>
      <w:r>
        <w:rPr/>
      </w:r>
    </w:p>
    <w:p>
      <w:pPr>
        <w:pStyle w:val="Heading1"/>
        <w:rPr/>
      </w:pPr>
      <w:r>
        <w:rPr/>
        <w:t>我校舞蹈、戏曲专业</w:t>
      </w:r>
    </w:p>
    <w:p>
      <w:pPr>
        <w:pStyle w:val="Heading1"/>
        <w:rPr/>
      </w:pPr>
      <w:r>
        <w:rPr/>
        <w:t>师生赴非洲演出受表彰</w:t>
      </w:r>
    </w:p>
    <w:p>
      <w:pPr>
        <w:pStyle w:val="Normal"/>
        <w:ind w:firstLine="420"/>
        <w:rPr/>
      </w:pPr>
      <w:r>
        <w:rPr/>
        <w:t>本报讯（记者</w:t>
      </w:r>
      <w:r>
        <w:rPr>
          <w:rFonts w:eastAsia="Times New Roman"/>
        </w:rPr>
        <w:t xml:space="preserve">  </w:t>
      </w:r>
      <w:r>
        <w:rPr/>
        <w:t>佳奇）</w:t>
      </w:r>
      <w:r>
        <w:rPr>
          <w:rFonts w:eastAsia="Times New Roman"/>
        </w:rPr>
        <w:t xml:space="preserve">  </w:t>
      </w:r>
      <w:r>
        <w:rPr/>
        <w:t>１月３１日至２月１４日期间，为进一步加强中非文化交流，扩大“欢乐春节”品牌效应，由文化部、中国驻加蓬、贝宁、尼日利亚使馆联合主办，上海文化广播影视管理局承办的“共持彩练当空舞</w:t>
      </w:r>
      <w:r>
        <w:rPr/>
        <w:t>·</w:t>
      </w:r>
      <w:r>
        <w:rPr/>
        <w:t>中国文化非洲行”演出活动在加蓬、贝宁和尼日利亚举行，受到了当地媒体和观众的称赞和好评。上海市文化广播影视管理局特地向我校发来感谢信，对我校精彩的节目和表演者崇高的艺德给予了充分肯定。</w:t>
      </w:r>
    </w:p>
    <w:p>
      <w:pPr>
        <w:pStyle w:val="Normal"/>
        <w:ind w:firstLine="420"/>
        <w:rPr/>
      </w:pPr>
      <w:r>
        <w:rPr/>
        <w:t>我校由舞蹈学院副院长杨新华带领的１５名舞蹈演员和戏曲学院３名演员兢兢业业、不辞辛苦，克服了当地气候炎热、蚊虫叮咬、演出场地条件差等重重困难，圆满地完成了访演任务。尤其值得一提的是，京剧演员高枫在首场演出中不慎扭伤脖子，仍坚持演出，获得观众的一致好评。</w:t>
      </w:r>
    </w:p>
    <w:p>
      <w:pPr>
        <w:pStyle w:val="Normal"/>
        <w:ind w:firstLine="420"/>
        <w:rPr/>
      </w:pPr>
      <w:r>
        <w:rPr/>
        <w:t>上海市文化广播影视管理局表示，此次访演为促进中非文化交流合作，加强中非友谊作出了积极的贡献。</w:t>
      </w:r>
    </w:p>
    <w:p>
      <w:pPr>
        <w:pStyle w:val="Normal"/>
        <w:ind w:firstLine="420"/>
        <w:rPr/>
      </w:pPr>
      <w:r>
        <w:rPr/>
      </w:r>
    </w:p>
    <w:p>
      <w:pPr>
        <w:pStyle w:val="Normal"/>
        <w:ind w:firstLine="420"/>
        <w:rPr/>
      </w:pPr>
      <w:r>
        <w:rPr/>
      </w:r>
    </w:p>
    <w:p>
      <w:pPr>
        <w:pStyle w:val="Normal"/>
        <w:ind w:firstLine="420"/>
        <w:rPr/>
      </w:pPr>
      <w:r>
        <w:rPr/>
      </w:r>
    </w:p>
    <w:p>
      <w:pPr>
        <w:pStyle w:val="Heading1"/>
        <w:rPr/>
      </w:pPr>
      <w:r>
        <w:rPr>
          <w:rFonts w:cs="宋体;SimSun" w:ascii="宋体;SimSun" w:hAnsi="宋体;SimSun"/>
        </w:rPr>
        <w:t>“</w:t>
      </w:r>
      <w:r>
        <w:rPr/>
        <w:t>人小戏大”贺新春</w:t>
      </w:r>
    </w:p>
    <w:p>
      <w:pPr>
        <w:pStyle w:val="Heading3"/>
        <w:rPr/>
      </w:pPr>
      <w:r>
        <w:rPr>
          <w:rFonts w:cs="宋体;SimSun" w:ascii="宋体;SimSun" w:hAnsi="宋体;SimSun"/>
        </w:rPr>
        <w:t>——</w:t>
      </w:r>
      <w:r>
        <w:rPr/>
        <w:t>戏曲学校学生参加ＣＣＴＶ“２０１１年春节戏曲晚会”录制</w:t>
      </w:r>
    </w:p>
    <w:p>
      <w:pPr>
        <w:pStyle w:val="Normal"/>
        <w:ind w:firstLine="420"/>
        <w:rPr/>
      </w:pPr>
      <w:r>
        <w:rPr/>
        <w:t>本报讯</w:t>
      </w:r>
      <w:r>
        <w:rPr>
          <w:rFonts w:eastAsia="Times New Roman"/>
        </w:rPr>
        <w:t xml:space="preserve">  </w:t>
      </w:r>
      <w:r>
        <w:rPr/>
        <w:t>２０１０年底，戏曲学校收到中央电视台发来的邀请函，邀请戏校京剧班学生张少良、赵乾民赴京参加ＣＣＴＶ“２０１１年春节戏曲晚会”的录制。对于此次邀请，戏校给予了高度重视，特派演出组组长尹文卿带队赴京，参加晚会录制。</w:t>
      </w:r>
    </w:p>
    <w:p>
      <w:pPr>
        <w:pStyle w:val="Normal"/>
        <w:ind w:firstLine="420"/>
        <w:rPr/>
      </w:pPr>
      <w:r>
        <w:rPr/>
        <w:t>作为一年一度的中国最高规格的戏曲文艺晚会，ＣＣＴＶ“２０１１年春节戏曲晚会”的录制汇集了众多京剧表演艺术家和各地方戏曲的表演艺术家，各大戏曲院团的领导也出席并参加了晚会录制。戏校年仅１３岁的张少良和１１岁的赵乾民有幸与艺术家们同台排练、演出并得到各院团领导的指导和鼓励，不啻为继中央电视台首届全国戏曲院校京剧学生电视大赛后的又一次极其难得的锻炼和提高的机会。</w:t>
      </w:r>
    </w:p>
    <w:p>
      <w:pPr>
        <w:pStyle w:val="Normal"/>
        <w:ind w:firstLine="420"/>
        <w:rPr/>
      </w:pPr>
      <w:r>
        <w:rPr/>
        <w:t>本次晚会录制，张少良彩唱了《铡美案》选段，赵乾民清唱了《三家店》选段。尽管他们对要录制的剧目选段都已熟记于心，但在紧张的排练中依然认真投入、一丝不苟，在晚会录制中更是积极配合现场导演的安排，力求每一句唱腔、念白，每一个眼神、身段都尽善尽美。他们的优秀表现也得到了在场艺术家、领导和观众的一致赞扬和肯定。</w:t>
      </w:r>
    </w:p>
    <w:p>
      <w:pPr>
        <w:pStyle w:val="Normal"/>
        <w:ind w:firstLine="420"/>
        <w:rPr/>
      </w:pPr>
      <w:r>
        <w:rPr/>
        <w:t>张少良、赵乾民参加ＣＣＴＶ“２０１１年春节戏曲晚会”的录制在我校在校生中还是首次，他们的脱颖而出让全国的戏曲人看到了戏校后备人才培养的成果和京剧艺术的美好未来。该戏曲晚会已在２月２日晚（除夕夜）于中央电视台戏曲频道播出。（戏曲学校</w:t>
      </w:r>
      <w:r>
        <w:rPr>
          <w:rFonts w:eastAsia="Times New Roman"/>
        </w:rPr>
        <w:t xml:space="preserve"> </w:t>
      </w:r>
      <w:r>
        <w:rPr/>
        <w:t>安树）</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2</w:t>
      </w:r>
      <w:r>
        <w:rPr/>
        <w:t>版</w:t>
      </w:r>
    </w:p>
    <w:p>
      <w:pPr>
        <w:pStyle w:val="Heading1"/>
        <w:rPr/>
      </w:pPr>
      <w:r>
        <w:rPr/>
        <w:t>我校参加由刘云耕率领的</w:t>
      </w:r>
    </w:p>
    <w:p>
      <w:pPr>
        <w:pStyle w:val="Heading1"/>
        <w:rPr/>
      </w:pPr>
      <w:r>
        <w:rPr/>
        <w:t>拥军慰问团演出</w:t>
      </w:r>
    </w:p>
    <w:p>
      <w:pPr>
        <w:pStyle w:val="Normal"/>
        <w:ind w:firstLine="420"/>
        <w:rPr/>
      </w:pPr>
      <w:r>
        <w:rPr/>
        <w:t>本报讯（记者</w:t>
      </w:r>
      <w:r>
        <w:rPr>
          <w:rFonts w:eastAsia="Times New Roman"/>
        </w:rPr>
        <w:t xml:space="preserve">  </w:t>
      </w:r>
      <w:r>
        <w:rPr/>
        <w:t>佳奇）</w:t>
      </w:r>
      <w:r>
        <w:rPr>
          <w:rFonts w:eastAsia="Times New Roman"/>
        </w:rPr>
        <w:t xml:space="preserve">  </w:t>
      </w:r>
      <w:r>
        <w:rPr/>
        <w:t>１月２５日下午，上海市人大常委会主任、党组书记刘云耕，市委常委、副市长、市政府党组副书记屠光绍，市人大常委会副主任杨定华，市政协副主席周汉民，市委副秘书长刘卫国等市领导在南京政治学院上海分院罗剑明院长及贡沈平政委等部队领导的陪同下来到该院慰问部队官兵，并一同观看了上海人民春节拥军慰问团慰问武警部队演出。</w:t>
      </w:r>
    </w:p>
    <w:p>
      <w:pPr>
        <w:pStyle w:val="Normal"/>
        <w:ind w:firstLine="420"/>
        <w:rPr/>
      </w:pPr>
      <w:r>
        <w:rPr/>
        <w:t>我校对此次演出非常重视，刘志钢副院长亲自带队，舞蹈学院支部书记林剑龙和演艺中心副主任翁增辉、应祖德等干部参加。我校表演的节目得到了领导和部队官兵及老同志们的一致好评。演出结束后，刘云耕主任对我校的全体演员致以了谢意，并表示：这台节目展现了上海人民对部队子弟兵的深切情谊。舞蹈《花儿》、女子群舞《挽扇仕女》、京剧彩唱《智取威虎山</w:t>
      </w:r>
      <w:r>
        <w:rPr/>
        <w:t>·</w:t>
      </w:r>
      <w:r>
        <w:rPr/>
        <w:t>我们是工农子弟兵》等节目受到了领导的肯定和广大官兵的热烈欢迎。</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中层干部会</w:t>
      </w:r>
      <w:r>
        <w:rPr>
          <w:rFonts w:eastAsia="Times New Roman"/>
        </w:rPr>
        <w:t xml:space="preserve"> </w:t>
      </w:r>
      <w:r>
        <w:rPr/>
        <w:t>布置开学工作</w:t>
      </w:r>
    </w:p>
    <w:p>
      <w:pPr>
        <w:pStyle w:val="Normal"/>
        <w:ind w:firstLine="420"/>
        <w:rPr/>
      </w:pPr>
      <w:r>
        <w:rPr/>
        <w:t>本报讯（记者</w:t>
      </w:r>
      <w:r>
        <w:rPr>
          <w:rFonts w:eastAsia="Times New Roman"/>
        </w:rPr>
        <w:t xml:space="preserve">  </w:t>
      </w:r>
      <w:r>
        <w:rPr/>
        <w:t>白水）</w:t>
      </w:r>
      <w:r>
        <w:rPr>
          <w:rFonts w:eastAsia="Times New Roman"/>
        </w:rPr>
        <w:t xml:space="preserve">  </w:t>
      </w:r>
      <w:r>
        <w:rPr/>
        <w:t>２月２６日，我校在新空间剧场举行中层干部会议，布置开学工作。党委书记楼巍主持会议并对本学期工作提出了整体要求，希望广大干部群众以党的十七届五中全会精神为指针，以科学发展观为引领，贯彻市委和市教卫党委有关认识目前形势任务的会议精神，全力以赴，同心同德，打好开局之战，为办好人民满意的教育而努力。院长韩生在会上全面布置了行政工作，他对如何进一步振奋精神，努力完成这些工作提出了具体要求。副院长刘志钢、黄昌勇、宫宝荣分别就各自分管的工作也发表了讲话。</w:t>
      </w:r>
    </w:p>
    <w:p>
      <w:pPr>
        <w:pStyle w:val="Normal"/>
        <w:ind w:firstLine="420"/>
        <w:rPr/>
      </w:pPr>
      <w:r>
        <w:rPr/>
        <w:t>楼巍书记讲话共从五个方面展开论述：一、认清形势；二、找准方向；三、科学布署；四、振奋精神；五、狠抓落实。楼书记强调：我们在做好以上工作的同时，要审势、循道、布局、聚力、增效。最后，他着重指出：“我们要完成上级交办的工作，做好日常的工作，着力创新的工作。”</w:t>
      </w:r>
    </w:p>
    <w:p>
      <w:pPr>
        <w:pStyle w:val="Normal"/>
        <w:ind w:firstLine="420"/>
        <w:rPr/>
      </w:pPr>
      <w:r>
        <w:rPr/>
        <w:t>会议还分五个组进行讨论。与会者联系各自部门和院系的实际，就如何抓好教学的改革发展、如何实行工作重心下移等方面内容进行热烈的讨论，发表了很好的意见。</w:t>
      </w:r>
    </w:p>
    <w:p>
      <w:pPr>
        <w:pStyle w:val="Normal"/>
        <w:ind w:firstLine="420"/>
        <w:rPr/>
      </w:pPr>
      <w:r>
        <w:rPr/>
        <w:t>校务委员会副主任葛朗以及全体中层干部出席了会议。</w:t>
      </w:r>
    </w:p>
    <w:p>
      <w:pPr>
        <w:pStyle w:val="Normal"/>
        <w:ind w:firstLine="420"/>
        <w:rPr/>
      </w:pPr>
      <w:r>
        <w:rPr/>
      </w:r>
    </w:p>
    <w:p>
      <w:pPr>
        <w:pStyle w:val="Normal"/>
        <w:ind w:firstLine="420"/>
        <w:rPr/>
      </w:pPr>
      <w:r>
        <w:rPr/>
      </w:r>
    </w:p>
    <w:p>
      <w:pPr>
        <w:pStyle w:val="Normal"/>
        <w:ind w:firstLine="420"/>
        <w:rPr/>
      </w:pPr>
      <w:r>
        <w:rPr/>
      </w:r>
    </w:p>
    <w:p>
      <w:pPr>
        <w:pStyle w:val="Heading1"/>
        <w:rPr/>
      </w:pPr>
      <w:r>
        <w:rPr/>
        <w:t>舞蹈尖子人才培养科学实验班签约仪式在我校举行</w:t>
      </w:r>
    </w:p>
    <w:p>
      <w:pPr>
        <w:pStyle w:val="Normal"/>
        <w:ind w:firstLine="420"/>
        <w:rPr/>
      </w:pPr>
      <w:r>
        <w:rPr/>
        <w:t>本报讯（记者</w:t>
      </w:r>
      <w:r>
        <w:rPr>
          <w:rFonts w:eastAsia="Times New Roman"/>
        </w:rPr>
        <w:t xml:space="preserve">  </w:t>
      </w:r>
      <w:r>
        <w:rPr/>
        <w:t>戎戎）</w:t>
      </w:r>
      <w:r>
        <w:rPr>
          <w:rFonts w:eastAsia="Times New Roman"/>
        </w:rPr>
        <w:t xml:space="preserve">  </w:t>
      </w:r>
      <w:r>
        <w:rPr/>
        <w:t>为落实国家文化部“十二五艺术教育共建规划”，积极推进文化体制改革，努力开拓优秀舞蹈艺术人才的培养模式，促进我国舞蹈教育事业的更快发展，中国舞蹈家协会、上海戏剧学院充分运用各自资源优势和专业特色，合作共建“舞蹈尖子人才培养科学实验班”。</w:t>
      </w:r>
    </w:p>
    <w:p>
      <w:pPr>
        <w:pStyle w:val="Normal"/>
        <w:ind w:firstLine="420"/>
        <w:rPr/>
      </w:pPr>
      <w:r>
        <w:rPr/>
        <w:t>１月１８日，该实验班签约仪式在上海戏剧学院佛西楼会议室隆重举行。文化部代表、文化科技司教育处处长牛耕夫，中国舞蹈家协会驻会副主席、分党组书记冯双白，中国舞蹈家协会秘书长罗斌，上海市教委职成教处处长王向群，《舞蹈》杂志社社长赵世军，上海戏剧学院党委书记楼巍，上海戏剧学院附属舞蹈学校校长、党总支书记唐世伟，上海戏剧学院附属舞蹈学校副校长陈家年、杨新华，中国舞蹈家协会南方舞蹈学校校长陈军等领导出席了签约仪式，上海戏剧学院副院长刘志钢主持会议。</w:t>
      </w:r>
    </w:p>
    <w:p>
      <w:pPr>
        <w:pStyle w:val="Normal"/>
        <w:ind w:firstLine="420"/>
        <w:rPr/>
      </w:pPr>
      <w:r>
        <w:rPr/>
        <w:t>按照共建协议，双方将根据改革创新、相互合作、资源共享、互惠互利的原则，着力进行实验性和科学化的探索试点，合力培养一批能力强、素质好、专业精的高素质舞蹈人才，并力争承接文化部关于舞蹈尖子人才培养模式研究课题。在签约仪式上，大家表示：随着双方合作的发展，必将对于中国舞蹈职业教育人才培养模式，特别是培养舞蹈拔尖人才，提供前瞻性的先进理念和可操作性的宝贵经验，推动中国舞蹈教育事业创新与发展。</w:t>
      </w:r>
    </w:p>
    <w:p>
      <w:pPr>
        <w:pStyle w:val="Normal"/>
        <w:ind w:firstLine="420"/>
        <w:rPr/>
      </w:pPr>
      <w:r>
        <w:rPr/>
        <w:t>舞蹈尖子人才培养科学实验班将由中国舞蹈家协会南方舞蹈学校和上海戏剧学院附属舞蹈学校具体承办。２０１１年将在全国范围内挑选优质舞蹈生源５０名，学制六年，２０１１年新生将于９月入学。</w:t>
      </w:r>
    </w:p>
    <w:p>
      <w:pPr>
        <w:pStyle w:val="Normal"/>
        <w:ind w:firstLine="420"/>
        <w:rPr/>
      </w:pPr>
      <w:r>
        <w:rPr/>
      </w:r>
    </w:p>
    <w:p>
      <w:pPr>
        <w:pStyle w:val="Normal"/>
        <w:ind w:firstLine="420"/>
        <w:rPr/>
      </w:pPr>
      <w:r>
        <w:rPr/>
      </w:r>
    </w:p>
    <w:p>
      <w:pPr>
        <w:pStyle w:val="Normal"/>
        <w:ind w:firstLine="420"/>
        <w:rPr/>
      </w:pPr>
      <w:r>
        <w:rPr/>
      </w:r>
    </w:p>
    <w:p>
      <w:pPr>
        <w:pStyle w:val="Heading1"/>
        <w:rPr/>
      </w:pPr>
      <w:r>
        <w:rPr/>
        <w:t>个税调低</w:t>
      </w:r>
      <w:r>
        <w:rPr>
          <w:rFonts w:eastAsia="Times New Roman"/>
        </w:rPr>
        <w:t xml:space="preserve"> </w:t>
      </w:r>
      <w:r>
        <w:rPr/>
        <w:t>喜迎“两会”开门红</w:t>
      </w:r>
    </w:p>
    <w:p>
      <w:pPr>
        <w:pStyle w:val="Heading3"/>
        <w:rPr/>
      </w:pPr>
      <w:r>
        <w:rPr/>
        <w:t>白</w:t>
      </w:r>
      <w:r>
        <w:rPr>
          <w:rFonts w:eastAsia="Times New Roman"/>
        </w:rPr>
        <w:t xml:space="preserve">  </w:t>
      </w:r>
      <w:r>
        <w:rPr/>
        <w:t>水</w:t>
      </w:r>
    </w:p>
    <w:p>
      <w:pPr>
        <w:pStyle w:val="Normal"/>
        <w:ind w:firstLine="420"/>
        <w:rPr/>
      </w:pPr>
      <w:r>
        <w:rPr/>
        <w:t>我国从１９８０年开始征收个人所得税至今，个人所得税税率两次调整，２００６年个人所得税免征额标准从１９８０年确定的８００元提高至１６００元，２００８年３月１日至今个人所得税免征额标准是２０００元。</w:t>
      </w:r>
    </w:p>
    <w:p>
      <w:pPr>
        <w:pStyle w:val="Normal"/>
        <w:ind w:firstLine="420"/>
        <w:rPr/>
      </w:pPr>
      <w:r>
        <w:rPr/>
        <w:t>随着物价的上涨，生活成本的增加，２０００元的个人所得税起征点对于以工资和薪酬为主要收入的人来说显得偏低，因为它影响到人们的基本生活费用，波及面太广。所以，政府有关部门决定对这一不合理的政策进行调整，深得人心。</w:t>
      </w:r>
    </w:p>
    <w:p>
      <w:pPr>
        <w:pStyle w:val="Normal"/>
        <w:ind w:firstLine="420"/>
        <w:rPr/>
      </w:pPr>
      <w:r>
        <w:rPr>
          <w:rFonts w:cs="宋体;SimSun" w:ascii="宋体;SimSun" w:hAnsi="宋体;SimSun"/>
        </w:rPr>
        <w:t>“</w:t>
      </w:r>
      <w:r>
        <w:rPr/>
        <w:t>两会”年年开，每年都有新期盼。今年“两会”的开局就和往年不一样！个税调低就是一项以关注民生、解决民生实际困难为突破口、为形成“两会”好风气而做出的一个努力、一项实事。我们知道，两会在我国政治和经济等各个生活领域里发生着重大的影响。按照我国的政治体制，“两会”是国家的最高权力机构和议事机构，所以每年开“两会”，老百姓等社会各界都会给予很大关注，包括外国媒体在内的西方社会到然也是乐此不彼的。坦率地讲，纵观前些年的“两会”召开，虽然也取得一定成效，也形成对老百姓反映强烈的社会热点问题的一定共识，但从结果和成效看，毕竟还是“说”多“做”少，特别是由于我国体制的某些不完备，会议一结束，那些共识、那些决定，又很大一块就束之高阁了、无影无踪了……在这样的背景下，今年“两会”举行前夕，由中央政府带头，在老百姓密切关注的个调税起征点降低这个看来很小、但却关系千家万户切身利益的问题上突破，我们为之叫好！</w:t>
      </w:r>
    </w:p>
    <w:p>
      <w:pPr>
        <w:pStyle w:val="Normal"/>
        <w:ind w:firstLine="420"/>
        <w:rPr/>
      </w:pPr>
      <w:r>
        <w:rPr/>
        <w:t>其实，今年“两会”举行之前，除了个调税以外，中央政府还在控制房产价格大幅攀升方面出了狠招、下了决心、动了真格。在中央政府的带领下，北京、上海和广州等一些房价很高的城市更是补充出了一系列新招，这对于遏制疯狂的、无理智的房价，保障老百姓基本住房的无后顾之忧，虽然还不能说起了决定性的作用，但总是起了关键作用，有了初步成效。我想，这个招数的出台，一方面是因为我们的政府贯彻党中央关注民生的方针，另一方面也是和即将举行的“两会”有关、和政府官员即将与“两会”代表委员见面要有个交代有关。做这样判断，可能对我们的政府有点小看，但实际上还是说明了我们的政府在各种压力下、在各种困难下，是知难而进的、是下决心要为老百姓做实事的！因为，在一个民主的国家里，大家都知道，政府是需要民众支持和理解的，但政府更需要民众的监督和质询。这个监督和质询要有途经和载体，我们以为，最好的途径、最大的载体就是“两会”。所以，在每年“两会”举行之前，政府为应对代表委员的监督和质询，从国务院带头、从个调税这样看似小事做起，为我们人民政府的新政、新招、新风树立了榜样。</w:t>
      </w:r>
    </w:p>
    <w:p>
      <w:pPr>
        <w:pStyle w:val="Normal"/>
        <w:ind w:firstLine="420"/>
        <w:rPr/>
      </w:pPr>
      <w:r>
        <w:rPr>
          <w:rFonts w:cs="宋体;SimSun" w:ascii="宋体;SimSun" w:hAnsi="宋体;SimSun"/>
        </w:rPr>
        <w:t>“</w:t>
      </w:r>
      <w:r>
        <w:rPr/>
        <w:t>两会”举行是我国政治生活的一件大事、要事，今年恰逢“十二五”开局之年，也是本届政府即将换届之年，在这样的形势下，国务院带头给我们做实事，即赢得了“两会”开门红，也赢得了十二五开局之年的红，我们为此叫好！</w:t>
      </w:r>
    </w:p>
    <w:p>
      <w:pPr>
        <w:pStyle w:val="Normal"/>
        <w:ind w:firstLine="420"/>
        <w:rPr/>
      </w:pPr>
      <w:r>
        <w:rPr/>
      </w:r>
    </w:p>
    <w:p>
      <w:pPr>
        <w:pStyle w:val="Normal"/>
        <w:ind w:firstLine="420"/>
        <w:rPr/>
      </w:pPr>
      <w:r>
        <w:rPr/>
      </w:r>
    </w:p>
    <w:p>
      <w:pPr>
        <w:pStyle w:val="Normal"/>
        <w:ind w:firstLine="420"/>
        <w:rPr/>
      </w:pPr>
      <w:r>
        <w:rPr/>
      </w:r>
    </w:p>
    <w:p>
      <w:pPr>
        <w:pStyle w:val="Heading1"/>
        <w:rPr/>
      </w:pPr>
      <w:r>
        <w:rPr/>
        <w:t>潜江市张桂华市长一行来校访问</w:t>
      </w:r>
    </w:p>
    <w:p>
      <w:pPr>
        <w:pStyle w:val="Normal"/>
        <w:ind w:firstLine="420"/>
        <w:rPr/>
      </w:pPr>
      <w:r>
        <w:rPr/>
        <w:t>本报讯（记者</w:t>
      </w:r>
      <w:r>
        <w:rPr>
          <w:rFonts w:eastAsia="Times New Roman"/>
        </w:rPr>
        <w:t xml:space="preserve">  </w:t>
      </w:r>
      <w:r>
        <w:rPr/>
        <w:t>一品）</w:t>
      </w:r>
      <w:r>
        <w:rPr>
          <w:rFonts w:eastAsia="Times New Roman"/>
        </w:rPr>
        <w:t xml:space="preserve">  </w:t>
      </w:r>
      <w:r>
        <w:rPr/>
        <w:t>１月１６日上午，湖北省潜江市市长张桂华、副市长戴明等一行十人前来我校进行友好访问，党委书记楼巍在大师工作室亲切会见了来宾一行，并对他们的到来表示热烈欢迎。参与会见的还有校务委员会秘书长金永林、戏文系教授曹树钧等。</w:t>
      </w:r>
    </w:p>
    <w:p>
      <w:pPr>
        <w:pStyle w:val="Normal"/>
        <w:ind w:firstLine="420"/>
        <w:rPr/>
      </w:pPr>
      <w:r>
        <w:rPr/>
        <w:t>会见中，张桂华市长向各位与会者介绍了潜江市的基本情况，尤其是作为楚文化的重要发祥地、我国著名剧作家曹禺先生的故乡，潜江市近年来一直致力于文化建设，将厚重的历史文化和人文资源相结合，努力打造一个“文化强市”。</w:t>
      </w:r>
    </w:p>
    <w:p>
      <w:pPr>
        <w:pStyle w:val="Normal"/>
        <w:ind w:firstLine="420"/>
        <w:rPr/>
      </w:pPr>
      <w:r>
        <w:rPr/>
        <w:t>楼巍书记代表学校介绍了学校的办学历史、发展现状以及国际交流等概况。楼书记表示，文化建设在中国的发展战略中占有重要的地位，上海戏剧学院要自觉承担起社会责任，在服务社会过程中不断提高学校的社会影响力和综合竞争力，以独特的“上戏文化”引领社会文化，营造和谐向上、与时俱进的社会氛围。</w:t>
      </w:r>
    </w:p>
    <w:p>
      <w:pPr>
        <w:pStyle w:val="Normal"/>
        <w:ind w:firstLine="420"/>
        <w:rPr/>
      </w:pPr>
      <w:r>
        <w:rPr/>
        <w:t>会上，双方还就今后的进一步深入合作等问题进行了交流，并达成了共识。</w:t>
      </w:r>
    </w:p>
    <w:p>
      <w:pPr>
        <w:pStyle w:val="Normal"/>
        <w:ind w:firstLine="420"/>
        <w:rPr/>
      </w:pPr>
      <w:r>
        <w:rPr/>
      </w:r>
    </w:p>
    <w:p>
      <w:pPr>
        <w:pStyle w:val="Normal"/>
        <w:ind w:firstLine="420"/>
        <w:rPr/>
      </w:pPr>
      <w:r>
        <w:rPr/>
      </w:r>
    </w:p>
    <w:p>
      <w:pPr>
        <w:pStyle w:val="Normal"/>
        <w:ind w:firstLine="420"/>
        <w:rPr/>
      </w:pPr>
      <w:r>
        <w:rPr/>
      </w:r>
    </w:p>
    <w:p>
      <w:pPr>
        <w:pStyle w:val="Heading1"/>
        <w:rPr/>
      </w:pPr>
      <w:r>
        <w:rPr/>
        <w:t>我校出品话剧《雷雨》</w:t>
      </w:r>
    </w:p>
    <w:p>
      <w:pPr>
        <w:pStyle w:val="Heading1"/>
        <w:rPr/>
      </w:pPr>
      <w:r>
        <w:rPr/>
        <w:t>在国家大剧院演出获成功</w:t>
      </w:r>
    </w:p>
    <w:p>
      <w:pPr>
        <w:pStyle w:val="Normal"/>
        <w:ind w:firstLine="420"/>
        <w:rPr/>
      </w:pPr>
      <w:r>
        <w:rPr/>
        <w:t>本报讯</w:t>
      </w:r>
      <w:r>
        <w:rPr>
          <w:rFonts w:eastAsia="Times New Roman"/>
        </w:rPr>
        <w:t xml:space="preserve">  </w:t>
      </w:r>
      <w:r>
        <w:rPr/>
        <w:t>由我校出品的话剧《雷雨》于２月２４日至２７日在北京国家大剧院戏剧场演出四场，该剧由我校校友王延松重新解读执导，该剧自２００７年首轮在上海兰心大剧院演出后，这次已是第四轮演出。</w:t>
      </w:r>
    </w:p>
    <w:p>
      <w:pPr>
        <w:pStyle w:val="Normal"/>
        <w:ind w:firstLine="420"/>
        <w:rPr/>
      </w:pPr>
      <w:r>
        <w:rPr/>
        <w:t>此次演出得到了校友们的大力支持，佟瑞欣、张先衡、徐幸、宋忆宁等校友纷纷加盟。此次演出得到了国家大剧院的大力宣传，北京卫视、北京广播电台每天进行不间断的宣传，四场票全部售完。精彩的演出博得了首都人民的热情欢迎。国家大剧院演出部领导对上戏作品赞不绝口，表示今后将进一步加强合作。２８日上午，还将举行新版《雷雨》研讨会，北京的有关专家将出席。</w:t>
      </w:r>
    </w:p>
    <w:p>
      <w:pPr>
        <w:pStyle w:val="Normal"/>
        <w:ind w:firstLine="420"/>
        <w:rPr/>
      </w:pPr>
      <w:r>
        <w:rPr>
          <w:rFonts w:eastAsia="Times New Roman"/>
        </w:rPr>
        <w:t xml:space="preserve">                    </w:t>
      </w:r>
      <w:r>
        <w:rPr/>
        <w:t>（演艺中心</w:t>
      </w:r>
      <w:r>
        <w:rPr>
          <w:rFonts w:eastAsia="Times New Roman"/>
        </w:rPr>
        <w:t xml:space="preserve">  </w:t>
      </w:r>
      <w:r>
        <w:rPr/>
        <w:t>张军）</w:t>
      </w:r>
    </w:p>
    <w:p>
      <w:pPr>
        <w:pStyle w:val="Normal"/>
        <w:ind w:firstLine="420"/>
        <w:rPr/>
      </w:pPr>
      <w:r>
        <w:rPr/>
      </w:r>
    </w:p>
    <w:p>
      <w:pPr>
        <w:pStyle w:val="Normal"/>
        <w:ind w:firstLine="420"/>
        <w:rPr/>
      </w:pPr>
      <w:r>
        <w:rPr/>
      </w:r>
    </w:p>
    <w:p>
      <w:pPr>
        <w:pStyle w:val="Normal"/>
        <w:ind w:firstLine="420"/>
        <w:rPr/>
      </w:pPr>
      <w:r>
        <w:rPr/>
      </w:r>
    </w:p>
    <w:p>
      <w:pPr>
        <w:pStyle w:val="Heading1"/>
        <w:rPr/>
      </w:pPr>
      <w:r>
        <w:rPr/>
        <w:t>韩生院长率团赴台研讨文创产业</w:t>
      </w:r>
      <w:r>
        <w:rPr>
          <w:rFonts w:eastAsia="Times New Roman"/>
        </w:rPr>
        <w:t xml:space="preserve"> </w:t>
      </w:r>
      <w:r>
        <w:rPr/>
        <w:t>展现上戏文创实力</w:t>
      </w:r>
    </w:p>
    <w:p>
      <w:pPr>
        <w:pStyle w:val="Normal"/>
        <w:ind w:firstLine="420"/>
        <w:rPr/>
      </w:pPr>
      <w:r>
        <w:rPr/>
        <w:t>本报讯</w:t>
      </w:r>
      <w:r>
        <w:rPr>
          <w:rFonts w:eastAsia="Times New Roman"/>
        </w:rPr>
        <w:t xml:space="preserve">  </w:t>
      </w:r>
      <w:r>
        <w:rPr/>
        <w:t>１月１９日，两岸中华文化创意产业之培育与发展研讨会在台湾实践大学隆重举行。我校韩生院长率团参加了此次研讨会，充分展现了上海戏剧学院在文化创意产业领域的实力。</w:t>
      </w:r>
    </w:p>
    <w:p>
      <w:pPr>
        <w:pStyle w:val="Normal"/>
        <w:ind w:firstLine="420"/>
        <w:rPr/>
      </w:pPr>
      <w:r>
        <w:rPr/>
        <w:t>两岸中华文化创意产业之培育与发展研讨会，由台湾实践大学主办，并特邀上戏作为大陆方面的支持协作单位。实践大学成立于１９５８年，其设计专业长期在亚洲地区名列前茅，近年来开始高度关注文化创意产业研究。该校董事长谢孟雄先生去年九月曾亲自率团访问上海戏剧学院，与我校创意学院进行了交流，深感与上戏存在多方面的合作机会。</w:t>
      </w:r>
    </w:p>
    <w:p>
      <w:pPr>
        <w:pStyle w:val="Normal"/>
        <w:ind w:firstLine="420"/>
        <w:rPr/>
      </w:pPr>
      <w:r>
        <w:rPr/>
        <w:t>２０１０年，上海成功举办了世博会，而台北花博会也闪亮开幕。本次研讨会正是在这一背景下举行，其目的在于以世博及花博为起点，邀请两岸学者探讨如何发掘高水准的中华文化创意，通过产学合作以及资本市场的运作，打造具有国际影响力的中华时尚风潮。</w:t>
      </w:r>
    </w:p>
    <w:p>
      <w:pPr>
        <w:pStyle w:val="Normal"/>
        <w:ind w:firstLine="420"/>
        <w:rPr/>
      </w:pPr>
      <w:r>
        <w:rPr/>
        <w:t>韩生院长在研讨会应邀作了《上海创意产业发展与上戏责任》的主题演讲，受到与会嘉宾的高度肯定。韩院长的演讲具有丰富的内容和极大的信息量，不仅概括地介绍了上海创意产业的发展轨迹和当前状况，还系统地阐述了拥有六十多年历史的上海戏剧学院，在文化创意产业崛起的新形势下如何主动应对，通过学科建设、人才培养、项目推进等多种方式为上海文化大发展大繁荣以及创意产业的推进发挥不可替代的积极作用。台湾行政院文化建设委员会副主委李仁芳、实践大学创意产业研究中心执行长张万同也分别作了主题演讲。</w:t>
      </w:r>
    </w:p>
    <w:p>
      <w:pPr>
        <w:pStyle w:val="Normal"/>
        <w:ind w:firstLine="420"/>
        <w:rPr/>
      </w:pPr>
      <w:r>
        <w:rPr/>
        <w:t>除主题演讲外，研讨会还设置了两场专题讨论。我校创意学院方军、舞美系王履玮老师参加了“文创产业之资金融通机制”一组的讨论。另一组讨论围绕“两岸当前文创产业之发展瓶颈与政策”展开，我校参加讨论的有创意学院盛思梅，舞美系徐肖峰、陆乐等老师。</w:t>
      </w:r>
    </w:p>
    <w:p>
      <w:pPr>
        <w:pStyle w:val="Normal"/>
        <w:ind w:firstLine="420"/>
        <w:rPr/>
      </w:pPr>
      <w:r>
        <w:rPr/>
        <w:t>韩生院长在参加此次研讨会之际，与台湾文化总会副会长、政府资政林澄枝，实践大学董事长谢孟雄，实践大学校长谢宗兴等举行了会谈，并赠送我校文化创意产业研究中心主编的《创意上海》等书籍，使台湾朋友对上海文化创意产业发展以及我校教学创作研究成果有了更为直观的认识。</w:t>
      </w:r>
    </w:p>
    <w:p>
      <w:pPr>
        <w:pStyle w:val="Normal"/>
        <w:ind w:firstLine="420"/>
        <w:rPr/>
      </w:pPr>
      <w:r>
        <w:rPr>
          <w:rFonts w:eastAsia="Times New Roman"/>
        </w:rPr>
        <w:t xml:space="preserve">                     </w:t>
      </w:r>
      <w:r>
        <w:rPr/>
        <w:t>（创意学院</w:t>
      </w:r>
      <w:r>
        <w:rPr>
          <w:rFonts w:eastAsia="Times New Roman"/>
        </w:rPr>
        <w:t xml:space="preserve">  </w:t>
      </w:r>
      <w:r>
        <w:rPr/>
        <w:t>方军）</w:t>
      </w:r>
    </w:p>
    <w:p>
      <w:pPr>
        <w:pStyle w:val="Normal"/>
        <w:ind w:firstLine="420"/>
        <w:rPr/>
      </w:pPr>
      <w:r>
        <w:rPr/>
      </w:r>
    </w:p>
    <w:p>
      <w:pPr>
        <w:pStyle w:val="Normal"/>
        <w:ind w:firstLine="420"/>
        <w:rPr/>
      </w:pPr>
      <w:r>
        <w:rPr/>
      </w:r>
    </w:p>
    <w:p>
      <w:pPr>
        <w:pStyle w:val="Heading1"/>
        <w:rPr/>
      </w:pPr>
      <w:r>
        <w:rPr/>
        <w:t>上海戏剧学院师生新春联谊会在京举行</w:t>
      </w:r>
    </w:p>
    <w:p>
      <w:pPr>
        <w:pStyle w:val="Normal"/>
        <w:ind w:firstLine="420"/>
        <w:rPr/>
      </w:pPr>
      <w:r>
        <w:rPr/>
        <w:t>２月１６日晚上，北京蜀都金沙大酒店欢声笑语，高朋满座，由上海戏剧学院校友会北京分会举办的上海戏剧学院师生新春联谊会正在这里举行。上海戏剧学院院长韩生、前院长余秋雨、教务处处长厉震林和正在北京参加招生的各院系老师与近一百六十多位北京地区校友度过了一个美好而又难忘的夜晚。</w:t>
      </w:r>
    </w:p>
    <w:p>
      <w:pPr>
        <w:pStyle w:val="Normal"/>
        <w:ind w:firstLine="420"/>
        <w:rPr/>
      </w:pPr>
      <w:r>
        <w:rPr/>
        <w:t>联谊会由校友会北京分会负责人、表演系校友牛飘主持。韩生院长首先致辞，他代表母校向校友们致以新春的祝福，并且，郑重宣布上海戏剧学院校友会已由政府主管部门正式批准成立，并成立了领导机构和日常工作部门。以后，校友们将有联系母校的正式工作“通道”和方式，而校友会的工作也将成为上海戏剧学院的重要日常工作以及校园文化的重要组成部分，必将成为上海戏剧学院更快发展的新资源和新动力。余秋雨教授致辞说，有了校友会校友们就不是孤独的个人了，而是背后有了一个强大的集团和精神。校友会可以做的事情很多，像国外许多著名大学的校友会一样，它不仅是一种文化血缘关系，而且还是一种大学社会资源，可以开发和增值，以催生出更多的文化成果以及母校文化品牌。</w:t>
      </w:r>
    </w:p>
    <w:p>
      <w:pPr>
        <w:pStyle w:val="Normal"/>
        <w:ind w:firstLine="420"/>
        <w:rPr/>
      </w:pPr>
      <w:r>
        <w:rPr/>
        <w:t>校友会北京分会会长、中影集团副总裁江平代表北京分会致辞，龙俊杰、王履玮、丁罗男、刘志新等代表各个院系发表了热情洋溢的讲话。</w:t>
      </w:r>
    </w:p>
    <w:p>
      <w:pPr>
        <w:pStyle w:val="Normal"/>
        <w:ind w:firstLine="420"/>
        <w:rPr/>
      </w:pPr>
      <w:r>
        <w:rPr/>
        <w:t>广大校友纷纷表示，每次联谊会都如同是校友的一个节日，每年都有一种期待，即盼望着这一年联谊会的到来，联谊会是上戏人的“春晚”，更是上戏校友文化的“新民俗”。（教务处供稿）</w:t>
      </w:r>
    </w:p>
    <w:p>
      <w:pPr>
        <w:pStyle w:val="Normal"/>
        <w:ind w:firstLine="420"/>
        <w:rPr/>
      </w:pPr>
      <w:r>
        <w:rPr/>
      </w:r>
    </w:p>
    <w:p>
      <w:pPr>
        <w:pStyle w:val="Normal"/>
        <w:ind w:firstLine="420"/>
        <w:rPr/>
      </w:pPr>
      <w:r>
        <w:rPr/>
      </w:r>
    </w:p>
    <w:p>
      <w:pPr>
        <w:pStyle w:val="Normal"/>
        <w:ind w:firstLine="420"/>
        <w:rPr/>
      </w:pPr>
      <w:r>
        <w:rPr/>
      </w:r>
    </w:p>
    <w:p>
      <w:pPr>
        <w:pStyle w:val="Heading1"/>
        <w:rPr/>
      </w:pPr>
      <w:r>
        <w:rPr/>
        <w:t>我校举行２０１１年离休干部新春团拜会</w:t>
      </w:r>
    </w:p>
    <w:p>
      <w:pPr>
        <w:pStyle w:val="Normal"/>
        <w:ind w:firstLine="420"/>
        <w:rPr/>
      </w:pPr>
      <w:r>
        <w:rPr/>
        <w:t>本报讯（记者</w:t>
      </w:r>
      <w:r>
        <w:rPr>
          <w:rFonts w:eastAsia="Times New Roman"/>
        </w:rPr>
        <w:t xml:space="preserve">  </w:t>
      </w:r>
      <w:r>
        <w:rPr/>
        <w:t>佳奇）</w:t>
      </w:r>
      <w:r>
        <w:rPr>
          <w:rFonts w:eastAsia="Times New Roman"/>
        </w:rPr>
        <w:t xml:space="preserve">  </w:t>
      </w:r>
      <w:r>
        <w:rPr/>
        <w:t>１月３１日上午，我校２０１１年离休干部新春团拜会伴着一片欢声笑语、其乐融融的气氛在佛西楼老干部活动室顺利举行。我校党委书记楼巍、副院长刘志钢、黄昌勇、宫宝荣等与离休老干部们欣喜交谈、致以问候，共叙情谊、喜迎新年。</w:t>
      </w:r>
    </w:p>
    <w:p>
      <w:pPr>
        <w:pStyle w:val="Normal"/>
        <w:ind w:firstLine="420"/>
        <w:rPr/>
      </w:pPr>
      <w:r>
        <w:rPr/>
        <w:t>楼巍书记代表学校党政领导向在座的各位离休干部致以亲切的问候，感谢各位离休干部多年来对于学校的支持和帮助，希望各位老干部继续关心和支持学校的发展。楼书记还通报了过去一年学校所取得的成绩，肯定了离休老干部为学校发展所作出的贡献和打下的坚实基础，祝愿离休老干部新春快乐，健康长寿，并为离休老干部送上新年慰问金和新年礼物。</w:t>
      </w:r>
    </w:p>
    <w:p>
      <w:pPr>
        <w:pStyle w:val="Normal"/>
        <w:ind w:firstLine="420"/>
        <w:rPr/>
      </w:pPr>
      <w:r>
        <w:rPr/>
        <w:t>在团拜活动中，老干部处还精心安排了抽奖以及娱乐小节目，大家热烈参与、热情畅谈、热心服务，将现场气氛推向了高潮。离休老干部们对学校给予他们的关心表示感谢，并且希望学校能有更加美好的明天。</w:t>
      </w:r>
    </w:p>
    <w:p>
      <w:pPr>
        <w:pStyle w:val="Normal"/>
        <w:ind w:firstLine="420"/>
        <w:rPr/>
      </w:pPr>
      <w:r>
        <w:rPr/>
      </w:r>
    </w:p>
    <w:p>
      <w:pPr>
        <w:pStyle w:val="Normal"/>
        <w:ind w:firstLine="420"/>
        <w:rPr/>
      </w:pPr>
      <w:r>
        <w:rPr/>
      </w:r>
    </w:p>
    <w:p>
      <w:pPr>
        <w:pStyle w:val="Normal"/>
        <w:ind w:firstLine="420"/>
        <w:rPr/>
      </w:pPr>
      <w:r>
        <w:rPr/>
      </w:r>
    </w:p>
    <w:p>
      <w:pPr>
        <w:pStyle w:val="Heading1"/>
        <w:rPr/>
      </w:pPr>
      <w:r>
        <w:rPr/>
        <w:t>退休教工新年团拜会圆满举行</w:t>
      </w:r>
    </w:p>
    <w:p>
      <w:pPr>
        <w:pStyle w:val="Normal"/>
        <w:ind w:firstLine="420"/>
        <w:rPr/>
      </w:pPr>
      <w:r>
        <w:rPr/>
        <w:t>本报讯</w:t>
      </w:r>
      <w:r>
        <w:rPr>
          <w:rFonts w:eastAsia="Times New Roman"/>
        </w:rPr>
        <w:t xml:space="preserve">  </w:t>
      </w:r>
      <w:r>
        <w:rPr/>
        <w:t>１月１１日，在校领导的支持下，在全校退休教职工的期待中，我校在华侨大厦四楼举行了退休教职工新年团拜会。此次活动由人事处退管会负责组织，二百余位退休老同志欢聚一堂，互表衷肠，一同祝福老朋友们新年愉快。</w:t>
      </w:r>
    </w:p>
    <w:p>
      <w:pPr>
        <w:pStyle w:val="Normal"/>
        <w:ind w:firstLine="420"/>
        <w:rPr/>
      </w:pPr>
      <w:r>
        <w:rPr/>
        <w:t>校领导楼巍、韩生、孙惠柱、黄昌勇、宫宝荣均出席了团拜活动，楼书记、韩院长代表学校向退休老同志致以节日的问候，对他们学校所付出的辛勤劳动和做出的贡献表示诚挚谢意，并祝愿老同志们在新的一年里身体健康、生活美满、合家欢乐。</w:t>
      </w:r>
    </w:p>
    <w:p>
      <w:pPr>
        <w:pStyle w:val="Normal"/>
        <w:ind w:firstLine="420"/>
        <w:rPr/>
      </w:pPr>
      <w:r>
        <w:rPr/>
        <w:t>退休教职工是学校的宝贵财富，退管工作更是和学校的发展息息相关。我校现有退休教职工２７３名，校领导十分重视他们的生活与健康，为了更好地服务退休老同志，退管会多次慰问和帮助生病、生活困难的老同志。为鼓励退休教职工继续为学校的发展献计献策，退管会还开展了各种活动以丰富他们的退休生活，让老同志们深感“人离心不离，离岗不离校”。</w:t>
      </w:r>
    </w:p>
    <w:p>
      <w:pPr>
        <w:pStyle w:val="Normal"/>
        <w:ind w:firstLine="420"/>
        <w:rPr/>
      </w:pPr>
      <w:r>
        <w:rPr/>
        <w:t>（退管会供稿）</w:t>
      </w:r>
    </w:p>
    <w:p>
      <w:pPr>
        <w:pStyle w:val="Normal"/>
        <w:ind w:firstLine="420"/>
        <w:rPr/>
      </w:pPr>
      <w:r>
        <w:rPr/>
      </w:r>
    </w:p>
    <w:p>
      <w:pPr>
        <w:pStyle w:val="Normal"/>
        <w:ind w:firstLine="420"/>
        <w:rPr/>
      </w:pPr>
      <w:r>
        <w:rPr/>
      </w:r>
    </w:p>
    <w:p>
      <w:pPr>
        <w:pStyle w:val="Normal"/>
        <w:ind w:firstLine="420"/>
        <w:rPr/>
      </w:pPr>
      <w:r>
        <w:rPr/>
      </w:r>
    </w:p>
    <w:p>
      <w:pPr>
        <w:pStyle w:val="Heading1"/>
        <w:rPr/>
      </w:pPr>
      <w:r>
        <w:rPr/>
        <w:t>学工部（处）召开辅导员会议</w:t>
      </w:r>
    </w:p>
    <w:p>
      <w:pPr>
        <w:pStyle w:val="Normal"/>
        <w:ind w:firstLine="420"/>
        <w:rPr/>
      </w:pPr>
      <w:r>
        <w:rPr/>
        <w:t>本报讯</w:t>
      </w:r>
      <w:r>
        <w:rPr>
          <w:rFonts w:eastAsia="Times New Roman"/>
        </w:rPr>
        <w:t xml:space="preserve">  </w:t>
      </w:r>
      <w:r>
        <w:rPr/>
        <w:t>开学伊始，学工部（处）召开辅导员会议，分管学生工作的校领导、校务委员会副主任葛朗出席会议，并作工作讲话。学生处、团委和各（院）系辅导员老师参加会议。首先各院系辅导员对新学期学生报到工作和毕业班就业情况作了详细汇报；随后，学工部（主持工作）副部长徐咏对本学期的一系列学生工作进行部署；学工部副部长、团委书记陈云就本年团委工作作了详细阐述。最后，校务委员会副主任葛朗针对党建、就业、稳定等工作作出明确要求，希望各位老师以建党九十周年为契机，开展丰富多彩的教育活动，体现学生党员先进性，并要求不断提高学生就业、创业能力。同时，围绕辅导员队伍的科研能力和个人成长等问题，与辅导员老师展开热烈交谈。</w:t>
      </w:r>
    </w:p>
    <w:p>
      <w:pPr>
        <w:pStyle w:val="Normal"/>
        <w:ind w:firstLine="420"/>
        <w:rPr/>
      </w:pPr>
      <w:r>
        <w:rPr/>
        <w:t>本学期学生工作将围绕建党九十周年，不断加强学生素养教育，不断加强学生就业创业能力培养，大力推进学生创新基地建设，并努力将课题研究与工作实践相结合。辅导员老师都以饱满的精神面貌投入到新学期的工作中。</w:t>
      </w:r>
      <w:r>
        <w:rPr>
          <w:rFonts w:eastAsia="Times New Roman"/>
        </w:rPr>
        <w:t xml:space="preserve">        </w:t>
      </w:r>
      <w:r>
        <w:rPr/>
        <w:t>（学生处</w:t>
      </w:r>
      <w:r>
        <w:rPr>
          <w:rFonts w:eastAsia="Times New Roman"/>
        </w:rPr>
        <w:t xml:space="preserve">  </w:t>
      </w:r>
      <w:r>
        <w:rPr/>
        <w:t>牛文佳）</w:t>
      </w:r>
    </w:p>
    <w:p>
      <w:pPr>
        <w:pStyle w:val="Normal"/>
        <w:ind w:firstLine="420"/>
        <w:rPr/>
      </w:pPr>
      <w:r>
        <w:rPr/>
      </w:r>
    </w:p>
    <w:p>
      <w:pPr>
        <w:pStyle w:val="Normal"/>
        <w:ind w:firstLine="420"/>
        <w:rPr/>
      </w:pPr>
      <w:r>
        <w:rPr/>
      </w:r>
    </w:p>
    <w:p>
      <w:pPr>
        <w:pStyle w:val="Heading1"/>
        <w:rPr/>
      </w:pPr>
      <w:r>
        <w:rPr/>
        <w:t>工会召开新学期第一次全委会</w:t>
      </w:r>
    </w:p>
    <w:p>
      <w:pPr>
        <w:pStyle w:val="Normal"/>
        <w:ind w:firstLine="420"/>
        <w:rPr/>
      </w:pPr>
      <w:r>
        <w:rPr/>
        <w:t>本报讯</w:t>
      </w:r>
      <w:r>
        <w:rPr>
          <w:rFonts w:eastAsia="Times New Roman"/>
        </w:rPr>
        <w:t xml:space="preserve">  </w:t>
      </w:r>
      <w:r>
        <w:rPr/>
        <w:t>２月２７日，院工会召开了新学期第一次全体委员及部门主席会议。工会主席葛朗老师对近期工会重点工作提出要求。葛朗老师强调，新学期工会重点工作要坚持教代会制度，筹备好上半年的教职工代表大会，审议好上海戏剧学院“十二</w:t>
      </w:r>
      <w:r>
        <w:rPr/>
        <w:t>·</w:t>
      </w:r>
      <w:r>
        <w:rPr/>
        <w:t>五规划”和中长期发展规划；完成华山路校区教工之家的修缮工作；按照党政的要求，召开各层次的专题座谈会；坚持倾听群众的意见和建议；协助学校人事处做好定编定岗工作，做好党政和群众沟通的桥梁。</w:t>
      </w:r>
    </w:p>
    <w:p>
      <w:pPr>
        <w:pStyle w:val="Normal"/>
        <w:ind w:firstLine="420"/>
        <w:rPr/>
      </w:pPr>
      <w:r>
        <w:rPr/>
        <w:t>工会专职副主席王苏老师首先通报了上海市教育系统工会主席会议及我校党政中层干部会议内容。她说，我们要坚持党委领导下的校长负责制；坚持贯彻落实将要实施的《上海市职工代表大会条例》；坚持为创新、转型服务，为“十二五”教育规划献计献策；坚持协调劳动关系，让每一教职工都能有归属感，真正使学校和睦团结；要把我校优秀的教师推到全市乃至全国人民面前。王苏老师还指出，新学期，工会将在教工之家改造的基础上，推出一系列的教工活动，包括三八妇女节系列活动、六一儿童节的小朋友的专场演出以及争取每天锻炼一刻钟的活动等等。</w:t>
      </w:r>
    </w:p>
    <w:p>
      <w:pPr>
        <w:pStyle w:val="Normal"/>
        <w:ind w:firstLine="420"/>
        <w:rPr/>
      </w:pPr>
      <w:r>
        <w:rPr/>
        <w:t>在学校党政领导班子的大力支持下，在上海市教育工会的领导下，教工之家的改造工程已经破土动工。工会及教工之家崭新的面貌将要呈现在大家面前，希望全院教职工能一如既往的支持并积极参加工会的各项活动，能广开言路，积极投身到上戏的发展中来。</w:t>
      </w:r>
    </w:p>
    <w:p>
      <w:pPr>
        <w:pStyle w:val="Normal"/>
        <w:ind w:firstLine="420"/>
        <w:rPr/>
      </w:pPr>
      <w:r>
        <w:rPr/>
        <w:t>工会临时办公地点在上戏剧院三楼，我们热忱地欢迎教职工来工会休息、娱乐。</w:t>
      </w:r>
      <w:r>
        <w:rPr>
          <w:rFonts w:eastAsia="Times New Roman"/>
        </w:rPr>
        <w:t xml:space="preserve">   </w:t>
      </w:r>
      <w:r>
        <w:rPr/>
        <w:t>（工会供稿）</w:t>
      </w:r>
    </w:p>
    <w:p>
      <w:pPr>
        <w:pStyle w:val="Normal"/>
        <w:ind w:firstLine="420"/>
        <w:rPr/>
      </w:pPr>
      <w:r>
        <w:rPr/>
      </w:r>
    </w:p>
    <w:p>
      <w:pPr>
        <w:pStyle w:val="Normal"/>
        <w:ind w:firstLine="420"/>
        <w:rPr/>
      </w:pPr>
      <w:r>
        <w:rPr/>
      </w:r>
    </w:p>
    <w:p>
      <w:pPr>
        <w:pStyle w:val="Normal"/>
        <w:ind w:firstLine="420"/>
        <w:rPr/>
      </w:pPr>
      <w:r>
        <w:rPr/>
      </w:r>
    </w:p>
    <w:p>
      <w:pPr>
        <w:pStyle w:val="Heading1"/>
        <w:rPr/>
      </w:pPr>
      <w:r>
        <w:rPr/>
        <w:t>定金、订金和预付款</w:t>
      </w:r>
    </w:p>
    <w:p>
      <w:pPr>
        <w:pStyle w:val="Normal"/>
        <w:ind w:firstLine="420"/>
        <w:rPr/>
      </w:pPr>
      <w:r>
        <w:rPr/>
        <w:t>问：在日常生活中，应当怎样区分定金、订金和预付款呢？</w:t>
      </w:r>
    </w:p>
    <w:p>
      <w:pPr>
        <w:pStyle w:val="Normal"/>
        <w:ind w:firstLine="420"/>
        <w:rPr/>
      </w:pPr>
      <w:r>
        <w:rPr/>
        <w:t>答：关于定金，根据《担保法》的有关规定，当事人可以约定一方向对方给付定金作为债权的担保。债务人履行债务后，定金应当抵作价款或者收回。给付定金的一方不履行约定债务的，无权要求返还定金；收受定金的一方不履行约定的债务的，应当双倍返还定金。</w:t>
      </w:r>
    </w:p>
    <w:p>
      <w:pPr>
        <w:pStyle w:val="Normal"/>
        <w:ind w:firstLine="420"/>
        <w:rPr/>
      </w:pPr>
      <w:r>
        <w:rPr/>
        <w:t>定金应当以书面形式约定。当事人在定金合同中应当约定交付定金的期限。定金合同从实际交付定金之日起生效。定金的数额由当事人约定，但不得超过主合同标的额的百分之二十。定金作为合同担保的一种形式，首要作用是担保合同的履行；定金还有证明合同成立的作用。</w:t>
      </w:r>
      <w:r>
        <w:rPr>
          <w:rFonts w:eastAsia="Times New Roman"/>
        </w:rPr>
        <w:t xml:space="preserve"> </w:t>
      </w:r>
    </w:p>
    <w:p>
      <w:pPr>
        <w:pStyle w:val="Normal"/>
        <w:ind w:firstLine="420"/>
        <w:rPr/>
      </w:pPr>
      <w:r>
        <w:rPr/>
        <w:t>预付款是一种支付手段，其目的是解决合同一方周转资金短缺。预付款不具有担保债的履行的作用，也不能证明合同的成立。收受预付款一方违约，只须返还所收款项，而无须双倍返还。此外，法律对预付款的使用有严格规定，当事人不得任意在合同往来中预付款项，而对定金则无此限制。</w:t>
      </w:r>
    </w:p>
    <w:p>
      <w:pPr>
        <w:pStyle w:val="Normal"/>
        <w:ind w:firstLine="420"/>
        <w:rPr/>
      </w:pPr>
      <w:r>
        <w:rPr/>
        <w:t>关于订金，根据我国现行法律的有关规定，其不具有定金的性质，交付订金的一方主张定金权利的，人民法院不予支持。一般情况下，交付订金的视作交付预付款。</w:t>
      </w:r>
    </w:p>
    <w:p>
      <w:pPr>
        <w:pStyle w:val="Normal"/>
        <w:ind w:firstLine="420"/>
        <w:rPr/>
      </w:pPr>
      <w:r>
        <w:rPr/>
        <w:t>在民事法律行为中，应当正确区分定金、订金和预付款的不同含义，以免发生不必要的纠纷。</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3</w:t>
      </w:r>
      <w:r>
        <w:rPr/>
        <w:t>版</w:t>
      </w:r>
    </w:p>
    <w:p>
      <w:pPr>
        <w:pStyle w:val="Heading1"/>
        <w:rPr/>
      </w:pPr>
      <w:r>
        <w:rPr/>
        <w:t>解放观众的想象力</w:t>
      </w:r>
    </w:p>
    <w:p>
      <w:pPr>
        <w:pStyle w:val="Heading3"/>
        <w:rPr/>
      </w:pPr>
      <w:r>
        <w:rPr>
          <w:rFonts w:cs="宋体;SimSun" w:ascii="宋体;SimSun" w:hAnsi="宋体;SimSun"/>
        </w:rPr>
        <w:t>——</w:t>
      </w:r>
      <w:r>
        <w:rPr/>
        <w:t>专访《尘归尘》导演谷亦安教授</w:t>
      </w:r>
    </w:p>
    <w:p>
      <w:pPr>
        <w:pStyle w:val="Heading3"/>
        <w:rPr/>
      </w:pPr>
      <w:r>
        <w:rPr/>
        <w:t>榕</w:t>
      </w:r>
      <w:r>
        <w:rPr>
          <w:rFonts w:eastAsia="Times New Roman"/>
        </w:rPr>
        <w:t xml:space="preserve">  </w:t>
      </w:r>
      <w:r>
        <w:rPr/>
        <w:t>树</w:t>
      </w:r>
    </w:p>
    <w:p>
      <w:pPr>
        <w:pStyle w:val="Normal"/>
        <w:ind w:firstLine="420"/>
        <w:rPr/>
      </w:pPr>
      <w:r>
        <w:rPr/>
        <w:t>３月２日—５日，由我校谷亦安教授导演，他的两位ＭＦＡ研究生周燕燕、孙信宏主演的话剧《尘归尘》在端钧剧场上演。该剧是２００５年诺贝尔文学奖获得者哈罗德</w:t>
      </w:r>
      <w:r>
        <w:rPr/>
        <w:t>·</w:t>
      </w:r>
      <w:r>
        <w:rPr/>
        <w:t>品特的晚期代表作品。谷亦安教授勇于探索、大胆挑战，首次将它搬上中国舞台，引起大家关注。</w:t>
      </w:r>
    </w:p>
    <w:p>
      <w:pPr>
        <w:pStyle w:val="Normal"/>
        <w:ind w:firstLine="420"/>
        <w:rPr/>
      </w:pPr>
      <w:r>
        <w:rPr/>
        <w:t>近日，记者专程采访了谷教授，就该剧的创作构思、表演感受、社会价值等问题，进行了探讨和交流。</w:t>
      </w:r>
    </w:p>
    <w:p>
      <w:pPr>
        <w:pStyle w:val="Normal"/>
        <w:ind w:firstLine="420"/>
        <w:rPr/>
      </w:pPr>
      <w:r>
        <w:rPr/>
      </w:r>
    </w:p>
    <w:p>
      <w:pPr>
        <w:pStyle w:val="Normal"/>
        <w:ind w:firstLine="420"/>
        <w:rPr/>
      </w:pPr>
      <w:r>
        <w:rPr/>
        <w:t>记者（以下简称记）：怎么会想到做这部戏？</w:t>
      </w:r>
    </w:p>
    <w:p>
      <w:pPr>
        <w:pStyle w:val="Normal"/>
        <w:ind w:firstLine="420"/>
        <w:rPr/>
      </w:pPr>
      <w:r>
        <w:rPr/>
        <w:t>谷亦安（以下简称谷）：客观原因来说，这是我的学生周燕燕的毕业演出，我们没有经费，所以想要不花钱就能够吸引观众，必须选一部规模不大、演员不多、课题又具有一定挑战性的剧本，于是我就想到了品特。品特有着高尚的戏剧良心，他胸怀全人类，质疑一切暴力、一切战争。品特的戏剧是一种胁迫戏剧，有着独特的构思，精密、精巧、精细，是一种超级写实的存在主义，不是荒诞戏剧，却反映了生活的荒诞。它能解放观众的想象力，使观众主动去探寻和索取。在品特看来，戏剧应该是由观众来创造的，注入了情绪，才有了一场活的戏剧和共同的世界。</w:t>
      </w:r>
    </w:p>
    <w:p>
      <w:pPr>
        <w:pStyle w:val="Normal"/>
        <w:ind w:firstLine="420"/>
        <w:rPr/>
      </w:pPr>
      <w:r>
        <w:rPr/>
        <w:t>记：您对品特应该是情有独钟了，我听说您之前就导过他的作品？</w:t>
      </w:r>
    </w:p>
    <w:p>
      <w:pPr>
        <w:pStyle w:val="Normal"/>
        <w:ind w:firstLine="420"/>
        <w:rPr/>
      </w:pPr>
      <w:r>
        <w:rPr/>
        <w:t>谷：是的，我与品特有着特殊的缘分。１９９５年，我导了品特７５年的作品《背叛》，由著名演员焦晃、张先衡与旅美演员芦小燕联袂主演。２００２年，我又重新导演此剧，三个演员则换成了林栋甫、周野芒、陆玲。我喜欢品特式的风格，他深刻地解读了人与人之间的关系。我希望通过自己的翻译进入他的世界，使观众进入品特的世界。</w:t>
      </w:r>
    </w:p>
    <w:p>
      <w:pPr>
        <w:pStyle w:val="Normal"/>
        <w:ind w:firstLine="420"/>
        <w:rPr/>
      </w:pPr>
      <w:r>
        <w:rPr/>
        <w:t>记：除了结尾处的回声部分由德夫林完成，您在全剧没有修改任何一句原作的台词？</w:t>
      </w:r>
    </w:p>
    <w:p>
      <w:pPr>
        <w:pStyle w:val="Normal"/>
        <w:ind w:firstLine="420"/>
        <w:rPr/>
      </w:pPr>
      <w:r>
        <w:rPr/>
        <w:t>谷：是的，必须让观众感受原汁原味。在翻译的时候，我更多地采用直译的方式，考虑用不同词语来形成相同的意境。我也尊重品特的不完整句子，尽量地捕捉真实。</w:t>
      </w:r>
    </w:p>
    <w:p>
      <w:pPr>
        <w:pStyle w:val="Normal"/>
        <w:ind w:firstLine="420"/>
        <w:rPr/>
      </w:pPr>
      <w:r>
        <w:rPr/>
        <w:t>记：《尘归尘》与其他话剧所不同的是，在演出过程中，全场必须保持高度安静的气氛，连手机都要全部关机。这是为什么呢？</w:t>
      </w:r>
    </w:p>
    <w:p>
      <w:pPr>
        <w:pStyle w:val="Normal"/>
        <w:ind w:firstLine="420"/>
        <w:rPr/>
      </w:pPr>
      <w:r>
        <w:rPr/>
        <w:t>谷：这部剧是需要观众全身心地去融入和感受的，首先创造一个共同的气场，然后演员和观众同步呼吸。演员的表演就像室内乐演奏一样此起彼伏，他们停顿的时候并不是忘词，而是一种演奏，只是演奏的方式不一样罢了。剧中的每一个停顿都很动人，一停顿就仿佛将观众拉回，引导他们的思绪。只有在这种安静的状态下，观众和演员才能心与心地交流。</w:t>
      </w:r>
    </w:p>
    <w:p>
      <w:pPr>
        <w:pStyle w:val="Normal"/>
        <w:ind w:firstLine="420"/>
        <w:rPr/>
      </w:pPr>
      <w:r>
        <w:rPr/>
        <w:t>记：可否评价一下两位演员的表现？</w:t>
      </w:r>
    </w:p>
    <w:p>
      <w:pPr>
        <w:pStyle w:val="Normal"/>
        <w:ind w:firstLine="420"/>
        <w:rPr/>
      </w:pPr>
      <w:r>
        <w:rPr/>
        <w:t>谷：事实上这部戏并没有一个非常固定或者规整的调度，演员大多数时候需要即兴发挥，可能每天的状态都不一样，这种方式在中国也是比较新颖的。他们每天都会有新的兴趣，比如说，今天的身体比昨天好，那么能量场感受也是不同的。两位演员刚开始的时候交流建立不起来，我就让他们像表演示范一样地去练习，不断锻炼自己。用男人和女人、暴力和温和，两种力量形式相互转换，达到生命的感受。</w:t>
      </w:r>
    </w:p>
    <w:p>
      <w:pPr>
        <w:pStyle w:val="Normal"/>
        <w:ind w:firstLine="420"/>
        <w:rPr/>
      </w:pPr>
      <w:r>
        <w:rPr/>
        <w:t>记：通过排这部戏，对他们的演技有质的飞跃吗？</w:t>
      </w:r>
    </w:p>
    <w:p>
      <w:pPr>
        <w:pStyle w:val="Normal"/>
        <w:ind w:firstLine="420"/>
        <w:rPr/>
      </w:pPr>
      <w:r>
        <w:rPr/>
        <w:t>谷：是的。他们从演技角度得到了锻炼，中间经历脱了几层皮的感受和炼狱般的煎熬，但最终是一种完全脱胎换骨的享受。举个例子，两个人在戏中一个坐着，一个站着，他们一开始不知道应该怎么去站位，我就让他们不断变换角度和姿势，寻找自己最舒服和最合适的站位，用内在的正确感自己去体验，最后他们找到了。另外我透露一下，其实他们在今天演出时漏掉了一段台词，但两个人处理得非常好，很即兴。</w:t>
      </w:r>
    </w:p>
    <w:p>
      <w:pPr>
        <w:pStyle w:val="Normal"/>
        <w:ind w:firstLine="420"/>
        <w:rPr/>
      </w:pPr>
      <w:r>
        <w:rPr/>
        <w:t>记：您认为这部戏的核心内涵在哪里呢？能否解读一下？</w:t>
      </w:r>
    </w:p>
    <w:p>
      <w:pPr>
        <w:pStyle w:val="Normal"/>
        <w:ind w:firstLine="420"/>
        <w:rPr/>
      </w:pPr>
      <w:r>
        <w:rPr/>
        <w:t>谷：这部戏的学术性是比较强的，品特用自己的方式在瓦解和拼凑，还原一个世界的多义性。他阐述了男人与女人的关系，人与人之间的关系。男女主角之间究竟是强迫还是压迫？男主角是以暴力压迫还是用爱感动女主角？又或者男主角根本就是一位心理治疗师，在帮助女主角走出心灵的阴影？真相就在似是而非之间，全剧的结束实际上是观众的开始。如果你的立场不同、角度不同、空间关系不同，那么感受也是截然不同的。甚至同一个人看两遍三遍之后，获得的感受也是不一样的。</w:t>
      </w:r>
    </w:p>
    <w:p>
      <w:pPr>
        <w:pStyle w:val="Normal"/>
        <w:ind w:firstLine="420"/>
        <w:rPr/>
      </w:pPr>
      <w:r>
        <w:rPr/>
        <w:t>记：那您认为观众看得懂吗？</w:t>
      </w:r>
    </w:p>
    <w:p>
      <w:pPr>
        <w:pStyle w:val="Normal"/>
        <w:ind w:firstLine="420"/>
        <w:rPr/>
      </w:pPr>
      <w:r>
        <w:rPr/>
        <w:t>谷：我就是希望通过这部戏去解放观众的想象力，重新激活观众想象的本能。长期以来，中国观众习惯于思维定势，并没有主动参与戏剧意义的产生。观众其实看到了很多东西，但是在没有权威的评论出现之前，他们不敢相信自己看懂了。戏剧不能脱离个人经验，不能脱离现实。评论家不是演员，观众完全不必在意评论家。一切要归零，重新开始，自己去思考、去感受。</w:t>
      </w:r>
    </w:p>
    <w:p>
      <w:pPr>
        <w:pStyle w:val="Normal"/>
        <w:ind w:firstLine="420"/>
        <w:rPr/>
      </w:pPr>
      <w:r>
        <w:rPr/>
        <w:t>记：听说有不少名家都来观摩了这部戏？</w:t>
      </w:r>
    </w:p>
    <w:p>
      <w:pPr>
        <w:pStyle w:val="Normal"/>
        <w:ind w:firstLine="420"/>
        <w:rPr/>
      </w:pPr>
      <w:r>
        <w:rPr/>
        <w:t>谷：是的，陈明正、焦晃等教授、专家以及马伊琍、叶莎等很多文艺界的同行都来看了这部戏，并且给予了较高的评价。这对于我们的团队来说，是很大的欣慰。</w:t>
      </w:r>
    </w:p>
    <w:p>
      <w:pPr>
        <w:pStyle w:val="Normal"/>
        <w:ind w:firstLine="420"/>
        <w:rPr/>
      </w:pPr>
      <w:r>
        <w:rPr/>
        <w:t>记：下一步还有什么新的工作计划吗？</w:t>
      </w:r>
    </w:p>
    <w:p>
      <w:pPr>
        <w:pStyle w:val="Normal"/>
        <w:ind w:firstLine="420"/>
        <w:rPr/>
      </w:pPr>
      <w:r>
        <w:rPr/>
        <w:t>谷：我希望每次都有新的尝试。最近正在和法国驻上海总领事馆人文科学与社会科学合作专员卢逸凡博士洽谈，和上戏共同搞一个产学研结合的中法合作项目，题目叫做《移情</w:t>
      </w:r>
      <w:r>
        <w:rPr/>
        <w:t>·</w:t>
      </w:r>
      <w:r>
        <w:rPr/>
        <w:t>别恋》。目的在于培养学生，让他们从一年级开始就参加实践，寒假也不休息，带着问题去体验和感受正规剧团的运作方式、流程、规模，我很看好合作的前景。</w:t>
      </w:r>
    </w:p>
    <w:p>
      <w:pPr>
        <w:pStyle w:val="Normal"/>
        <w:ind w:firstLine="420"/>
        <w:rPr/>
      </w:pPr>
      <w:r>
        <w:rPr/>
        <w:t>【哈罗德</w:t>
      </w:r>
      <w:r>
        <w:rPr/>
        <w:t>·</w:t>
      </w:r>
      <w:r>
        <w:rPr/>
        <w:t>品特】</w:t>
      </w:r>
    </w:p>
    <w:p>
      <w:pPr>
        <w:pStyle w:val="Normal"/>
        <w:ind w:firstLine="420"/>
        <w:rPr/>
      </w:pPr>
      <w:r>
        <w:rPr/>
        <w:t>英国剧作家及剧场导演，他的著作包括舞台剧、广播、电视及电影作品。获得过两次奥斯卡获提名和七次英国电影学院奖提名，他也是２００５年诺贝尔文学奖的获得者。</w:t>
      </w:r>
    </w:p>
    <w:p>
      <w:pPr>
        <w:pStyle w:val="Normal"/>
        <w:ind w:firstLine="420"/>
        <w:rPr/>
      </w:pPr>
      <w:r>
        <w:rPr/>
        <w:t>品特的剧作创作大致被分为早、中、后三个时期。早期是荒诞派创作，主要作品有《房屋》（１９５７）、《送菜升降机》（１９５７）、《生日晚会》（１９５８）、《看管人》（１９６０）、《侏儒》（１９６１）、《搜集证据》（１９６２）、《茶会》（１９６５）、《归家》（１９６５）、《昔日》（１９７１）和《虚无乡》（１９７５）等。其中三幕剧《看管人》曾于１９６０年作为最佳剧本赢得晚会标准戏剧奖和纽约报纸同业公会的专栏奖，可以说是他最成功的剧作之一。两幕剧《归家》１９６７年获百老汇剧评家奖。</w:t>
      </w:r>
    </w:p>
    <w:p>
      <w:pPr>
        <w:pStyle w:val="Normal"/>
        <w:ind w:firstLine="420"/>
        <w:rPr/>
      </w:pPr>
      <w:r>
        <w:rPr/>
        <w:t>中期是现实主义和回忆性的戏剧，如《情人》。这两段时期的作品都有哲学上思辨的意味。后期的创作政治倾向特别明显。２００３年，品特出版了一部诗歌选集《战争》，表达了他对伊拉克战争的强烈抗议，次年因这部诗集获得了威尔弗雷德？欧文奖。２００３年３月，品特宣布他已决定终止自己的剧作生涯，集中精力于政治活动，２０００年的剧作《庆典》当属他的封笔之作。</w:t>
      </w:r>
    </w:p>
    <w:p>
      <w:pPr>
        <w:pStyle w:val="Normal"/>
        <w:ind w:firstLine="420"/>
        <w:rPr/>
      </w:pPr>
      <w:r>
        <w:rPr/>
        <w:t>这位被誉为萧伯纳之后英国最重要的剧作家一生获奖无数，其中还包括奥地利文学奖、莎士比亚奖、欧洲文学大奖、皮兰德娄奖、大卫</w:t>
      </w:r>
      <w:r>
        <w:rPr/>
        <w:t>·</w:t>
      </w:r>
      <w:r>
        <w:rPr/>
        <w:t>科恩大不列颠文学奖、劳伦斯</w:t>
      </w:r>
      <w:r>
        <w:rPr/>
        <w:t>·</w:t>
      </w:r>
      <w:r>
        <w:rPr/>
        <w:t>奥利佛奖以及莫里哀终身成就奖等。此外，他还有１４个大学的荣誉学位。</w:t>
      </w:r>
    </w:p>
    <w:p>
      <w:pPr>
        <w:pStyle w:val="Normal"/>
        <w:ind w:firstLine="420"/>
        <w:rPr/>
      </w:pPr>
      <w:r>
        <w:rPr/>
      </w:r>
    </w:p>
    <w:p>
      <w:pPr>
        <w:pStyle w:val="Normal"/>
        <w:ind w:firstLine="420"/>
        <w:rPr/>
      </w:pPr>
      <w:r>
        <w:rPr/>
      </w:r>
    </w:p>
    <w:p>
      <w:pPr>
        <w:pStyle w:val="Normal"/>
        <w:ind w:firstLine="420"/>
        <w:rPr/>
      </w:pPr>
      <w:r>
        <w:rPr/>
      </w:r>
    </w:p>
    <w:p>
      <w:pPr>
        <w:pStyle w:val="Heading1"/>
        <w:rPr/>
      </w:pPr>
      <w:r>
        <w:rPr/>
        <w:t>忆袁雪芬：斯人已逝，艺魂永存</w:t>
      </w:r>
    </w:p>
    <w:p>
      <w:pPr>
        <w:pStyle w:val="Heading3"/>
        <w:rPr/>
      </w:pPr>
      <w:r>
        <w:rPr/>
        <w:t>荣广润</w:t>
      </w:r>
    </w:p>
    <w:p>
      <w:pPr>
        <w:pStyle w:val="Normal"/>
        <w:ind w:firstLine="420"/>
        <w:rPr/>
      </w:pPr>
      <w:r>
        <w:rPr/>
        <w:t>编者按：２０１１年２月１９日下午２点，著名越剧演员袁雪芬在上海逝世，享年８９岁。袁雪芬生前与上海戏剧学院有着极深的渊源，曾多次来到学院，与余秋雨、荣广润等专家探询艺术现状和越剧事业的发展。她在出任上海白玉兰戏剧表演艺术奖评委会主任期间，也为上戏培养更多优秀戏剧艺术人才给予了极大的关心和帮助。我校陈明正、周本义等老艺术家也数次与袁雪芬合作，导演和设计过她的作品。袁雪芬逝世后，荣广润教授特别撰写此文，表达了对先生的缅怀和纪念。</w:t>
      </w:r>
    </w:p>
    <w:p>
      <w:pPr>
        <w:pStyle w:val="Normal"/>
        <w:ind w:firstLine="420"/>
        <w:rPr/>
      </w:pPr>
      <w:r>
        <w:rPr/>
      </w:r>
    </w:p>
    <w:p>
      <w:pPr>
        <w:pStyle w:val="Normal"/>
        <w:ind w:firstLine="420"/>
        <w:rPr/>
      </w:pPr>
      <w:r>
        <w:rPr/>
        <w:t>２０１１年２月１９日下午２时，袁雪芬先生走了。但是，这位“认认真真唱戏，清清白白做人”的戏剧艺术大师，为我们留下了太多太多可待追忆的瞬间，在我的记忆里也留着太多太多关于她的深刻印象……</w:t>
      </w:r>
    </w:p>
    <w:p>
      <w:pPr>
        <w:pStyle w:val="Normal"/>
        <w:ind w:firstLine="420"/>
        <w:rPr/>
      </w:pPr>
      <w:r>
        <w:rPr/>
        <w:t>此心只为越剧有</w:t>
      </w:r>
    </w:p>
    <w:p>
      <w:pPr>
        <w:pStyle w:val="Normal"/>
        <w:ind w:firstLine="420"/>
        <w:rPr/>
      </w:pPr>
      <w:r>
        <w:rPr/>
        <w:t>记忆回到１９９２年６月的一天，袁先生带着上海越剧院艺术研究室的几位研究人员来到上海戏剧学院，向余秋雨和我征询对于越剧艺术现状和今后发展的意见和建议。当时，我被这位戏剧前辈的执著精神和诚恳态度深深感动。袁先生比我和秋雨年长２０多岁，早已功成名就，居然亲自登门与我们这些学院派的晚辈切磋艺术学问；一个本可安享晚年的退休老人，居然还如此牵挂着越剧事业……我脑中突然闪出一句：“此心只为越剧有！”在袁先生身上，我着实感受到了一个真正的艺术大家的风范，一份厚重的责任心和使命感。</w:t>
      </w:r>
    </w:p>
    <w:p>
      <w:pPr>
        <w:pStyle w:val="Normal"/>
        <w:ind w:firstLine="420"/>
        <w:rPr/>
      </w:pPr>
      <w:r>
        <w:rPr/>
        <w:t>在１０５年的越剧史中，袁先生走过了整整７８年。越剧之所以能从１９０６年浙江东部农村的“小哥班”，发展到现如今中国的第二大剧种，无疑经过了无数前辈艺人的前赴后继。而袁先生是一面旗帜，一位厥功至伟的重要革新家。从“说戏先生”到导演制，从“四工调”到“尺调”，从“路头戏”到剧本，再到吸收京昆、话剧和电影的表演方法，袁先生从未停息自己和越剧事业前进的步伐。她创立的“袁派”，对越剧旦角唱腔的发展、提高和其他许多流派的形成有着深远的影响。舞台上，她更是成功地塑造了祝英台、香妃、崔莺莺、白素贞、祥林嫂等一大批不同时代、不同性格的艺术形象，是中国戏剧史上当之无愧的经典。</w:t>
      </w:r>
    </w:p>
    <w:p>
      <w:pPr>
        <w:pStyle w:val="Normal"/>
        <w:ind w:firstLine="420"/>
        <w:rPr/>
      </w:pPr>
      <w:r>
        <w:rPr/>
        <w:t>１９７８年底，曾在“文化大革命”中受到严重迫害的袁先生重新受命担任上海越剧院院长，主持和组织了一系列新剧目的创作演出，并大力培养青年演员。同年，她主演的《祥林嫂》拍摄成宽银幕彩色影片。１９８５年，袁先生退居二线，担任剧院名誉院长。她不但没有停歇自己的脚步，更将目光放在了越剧艺术的理论探索和宏观发展上。她组织了对越剧百年历史的理性梳理和评析工作，多方征询意见，包括听取我们这些晚辈的意见，耗时１０余年，主持出版了《越剧舞台美术》《越剧艺术论》等多部学术专著，为越剧艺术留下了一份厚重的理论成果。</w:t>
      </w:r>
    </w:p>
    <w:p>
      <w:pPr>
        <w:pStyle w:val="Normal"/>
        <w:ind w:firstLine="420"/>
        <w:rPr/>
      </w:pPr>
      <w:r>
        <w:rPr/>
        <w:t>吃饭勿到，送礼勿要</w:t>
      </w:r>
    </w:p>
    <w:p>
      <w:pPr>
        <w:pStyle w:val="Normal"/>
        <w:ind w:firstLine="420"/>
        <w:rPr/>
      </w:pPr>
      <w:r>
        <w:rPr/>
        <w:t>记忆之二是袁先生主持上海白玉兰戏剧表演艺术奖评审委员会的岁月。“吃饭勿到，送礼勿要。”袁先生的这８字箴言已成为所有上海白玉兰戏剧表演艺术奖评委的座右铭，也在戏剧界广为流传。</w:t>
      </w:r>
    </w:p>
    <w:p>
      <w:pPr>
        <w:pStyle w:val="Normal"/>
        <w:ind w:firstLine="420"/>
        <w:rPr/>
      </w:pPr>
      <w:r>
        <w:rPr/>
        <w:t>１９９５年，袁先生接替已经去世的戏剧大师黄佐临先生出任上海白玉兰戏剧表演艺术奖评委会主任。我作为副主任，１５年来亲眼见证了她对这８字原则的身体力行。几乎每个评委都会有朋友、有人情、有偏爱，这些因素弄不好就会影响评奖的公正。然而在这一点上，袁先生却为大家做出了榜样。对于那些送礼的演员、打招呼的领导，她一律拒之门外，并加以严肃批评。记得有一年评奖前夕，袁先生所在上海越剧院的一位同事带了几位她家乡剧团的客人前来探望，提到他们的戏和演员，希望袁先生能给予关照。临走，她递上一条金项链。袁先生立刻正色拒绝：“这是对我的污辱！要评奖，把艺术水平拿出来！”</w:t>
      </w:r>
    </w:p>
    <w:p>
      <w:pPr>
        <w:pStyle w:val="Normal"/>
        <w:ind w:firstLine="420"/>
        <w:rPr/>
      </w:pPr>
      <w:r>
        <w:rPr/>
        <w:t>袁先生多次在评审会议上不厌其烦地向评委们阐述坚持“公平、公正、公开”评奖原则的必要性，并把它作为一种传统保持下来。当听到演员在获奖后说：“我们不认识任何一位评委，更没有送礼、递条子、打招呼，但‘白玉兰’的评委们依然凭借我们的舞台表现认可了我们。”此时，袁先生深感欣慰。她觉得，这是获奖演员对“白玉兰”奖最好、最高的评价，是“白玉兰”真正起到繁荣舞台、褒奖优秀、发展戏剧作用的标志。正是在她的带领下，全体评委和参评演员一起，共同维护了“白玉兰”奖高雅、纯洁的良好形象，营造了戏剧艺术繁荣发展的良好氛围。</w:t>
      </w:r>
    </w:p>
    <w:p>
      <w:pPr>
        <w:pStyle w:val="Normal"/>
        <w:ind w:firstLine="420"/>
        <w:rPr/>
      </w:pPr>
      <w:r>
        <w:rPr/>
        <w:t>袁先生对于小剧团、小剧种的关心，同样让人印象深刻。她从没有以高高在上的姿态轻视那些地市级、县级剧团，也从不忽视那些来上海参评的小剧种戏曲。只要身体许可，她都会努力去现场看戏，并对创作演出加以指点。她还经常对那些边远地区的剧团领导和演员们说：“你们要常来上海，让上海的舞台丰富多彩，更让上海观众熟悉和喜爱你们的精彩演出。”在袁先生的眼里，“白玉兰”的大门对于任何戏剧演员都是敞开的。不同地域、不同剧种、不同资质和知名度、各种风格、各种流派门户都可以在这个宽广的平台上尽情表现——这是文化繁荣的标志，是上海海纳百川的胸襟。至于评奖，“艺术水准”是袁先生唯一和最高的评判标准。</w:t>
      </w:r>
    </w:p>
    <w:p>
      <w:pPr>
        <w:pStyle w:val="Normal"/>
        <w:ind w:firstLine="420"/>
        <w:rPr/>
      </w:pPr>
      <w:r>
        <w:rPr/>
        <w:t>让年轻人认识到他们的价值</w:t>
      </w:r>
    </w:p>
    <w:p>
      <w:pPr>
        <w:pStyle w:val="Normal"/>
        <w:ind w:firstLine="420"/>
        <w:rPr/>
      </w:pPr>
      <w:r>
        <w:rPr/>
        <w:t>由于身处要职、办事严谨、原则性强，袁先生给人的印象常常是比较严肃的。其实，就我与她的接触所知，袁先生一点也不刻板，她的思想很敏锐，思路很活跃，日常生活中不失幽默。特别是对戏曲新人、新戏，她有着一颗热情而开放的心。</w:t>
      </w:r>
    </w:p>
    <w:p>
      <w:pPr>
        <w:pStyle w:val="Normal"/>
        <w:ind w:firstLine="420"/>
        <w:rPr/>
      </w:pPr>
      <w:r>
        <w:rPr/>
        <w:t>袁先生的学生不多。她对她的学生方亚芬的教育十分严格，但在方亚芬的艺术发展上，不但不固执己见，而且十分开放豁达。１９９５年，上海越剧院准备推出新戏《玉卿嫂》。不料离开演还有一个月时，原定主演病倒，并退出了剧组。制作方为了救急，找到方亚芬。方亚芬问老师袁雪芬的意见，这是因为老师对于这个剧本有些不同看法。出乎方亚芬意料的是，袁先生听了，当即鼓励学生接下这个戏的角色，马上投入排练，去大胆尝试，并说，“救场如救火，你一定要演好，一定要对艺术和观众负责！”正是凭着《玉卿嫂》中的精彩演出，方亚芬一举获得第２３届中国戏剧梅花奖和第１６届白玉兰戏剧表演艺术主角奖两个榜首，她的艺术生涯从此进入一个新的阶段。方亚芬只是一个小小的例子。可以说，从上世纪５０年代的吕瑞英、金采风，到８０年代的方亚芬等等，这两代越剧人，无不受到袁先生的悉心培育和大力支持，袁先生为整个上海越剧事业营造了一种自由开放、创作繁荣、人才辈出的良好氛围。</w:t>
      </w:r>
    </w:p>
    <w:p>
      <w:pPr>
        <w:pStyle w:val="Normal"/>
        <w:ind w:firstLine="420"/>
        <w:rPr/>
      </w:pPr>
      <w:r>
        <w:rPr/>
        <w:t>除了越剧，袁先生对于其他戏曲的年轻演员也十分关爱、关心。２００２年，泰州市淮剧团准备创排《祥林嫂》，为此特来征询袁先生的意见。她当即表示支持，并热情给予指点。淮剧《祥林嫂》首演时，袁先生特地前往泰州观看演出。演出结束后，她热情鼓励年轻演员陈澄，肯定了淮剧对原著和越剧的一些改变（比如取消了祥林嫂最后怀疑神鬼之说去劈门槛的情节），认为改得很合理。从这点上，人们看到了袁先生当年致力改革、探索发展的精神风范以及鼓励年轻人大胆创新的魄力。</w:t>
      </w:r>
    </w:p>
    <w:p>
      <w:pPr>
        <w:pStyle w:val="Normal"/>
        <w:ind w:firstLine="420"/>
        <w:rPr/>
      </w:pPr>
      <w:r>
        <w:rPr/>
        <w:t>袁先生有着一般戏剧艺术家少有的危机意识，她曾感叹：“这些年来我们很多青年演员希望躺在沙发上不想变了、不想动了。他们不读书、不看报，不知道国家发生了什么事、也不知道国际上发生了什么事，很多事都不知道，那么怎么能够吸收新知识、怎么能够争取新的进步呢？”这种危机意识，来自于对越剧发展历史、经验教训的清晰把握，来自于对艺术事业不进则退规律的清醒认识，来自于对社会责任和历史使命的紧密联系，来自于袁先生一颗永远不老的艺术之心——她的一生，留给世人的远远不止是那几出名剧、几句唱腔，那几个流派、几个角色……她希望用自己的实践和追求，告诉所有的人，戏剧真正的价值在哪里、人生真正的价值在哪里。</w:t>
      </w:r>
    </w:p>
    <w:p>
      <w:pPr>
        <w:pStyle w:val="Normal"/>
        <w:ind w:firstLine="420"/>
        <w:rPr/>
      </w:pPr>
      <w:r>
        <w:rPr/>
        <w:t>袁先生做到了。我们作为后人，要好好努力啊！</w:t>
      </w:r>
    </w:p>
    <w:p>
      <w:pPr>
        <w:pStyle w:val="Normal"/>
        <w:ind w:firstLine="420"/>
        <w:rPr/>
      </w:pPr>
      <w:r>
        <w:rPr/>
        <w:t>（作者系上海戏剧学院教授、博士生导师，上海白玉兰戏剧表演艺术奖评委会副主任）</w:t>
      </w:r>
    </w:p>
    <w:p>
      <w:pPr>
        <w:pStyle w:val="Normal"/>
        <w:ind w:firstLine="420"/>
        <w:rPr/>
      </w:pPr>
      <w:r>
        <w:rPr/>
      </w:r>
    </w:p>
    <w:p>
      <w:pPr>
        <w:pStyle w:val="Normal"/>
        <w:ind w:firstLine="420"/>
        <w:rPr/>
      </w:pPr>
      <w:r>
        <w:rPr/>
      </w:r>
    </w:p>
    <w:p>
      <w:pPr>
        <w:pStyle w:val="Normal"/>
        <w:ind w:firstLine="420"/>
        <w:rPr/>
      </w:pPr>
      <w:r>
        <w:rPr/>
      </w:r>
    </w:p>
    <w:p>
      <w:pPr>
        <w:pStyle w:val="Heading1"/>
        <w:rPr/>
      </w:pPr>
      <w:r>
        <w:rPr/>
        <w:t>《雷雨》重要的不是情节，而是味道</w:t>
      </w:r>
    </w:p>
    <w:p>
      <w:pPr>
        <w:pStyle w:val="Heading3"/>
        <w:rPr/>
      </w:pPr>
      <w:r>
        <w:rPr/>
        <w:t>郭</w:t>
      </w:r>
      <w:r>
        <w:rPr>
          <w:rFonts w:eastAsia="Times New Roman"/>
        </w:rPr>
        <w:t xml:space="preserve"> </w:t>
      </w:r>
      <w:r>
        <w:rPr/>
        <w:t>佳</w:t>
      </w:r>
    </w:p>
    <w:p>
      <w:pPr>
        <w:pStyle w:val="Normal"/>
        <w:ind w:firstLine="420"/>
        <w:rPr/>
      </w:pPr>
      <w:r>
        <w:rPr/>
        <w:t>从新解读版《原野》、《雷雨》到《日出》，导演王延松以全新的视角对曹禺先生的三部不朽剧作进行了全新演绎。２月２４日至２７日，由上海戏剧学院和上海话剧艺术中心联合打造的新解读版《雷雨》将登上国家大剧院的舞台，剧中汇集了多位海派话剧实力派演员。其中繁漪由在电视剧《情深深雨濛濛》中演赵薇母亲的徐幸饰演，周萍由曾出演过《大宅门》等电视剧的佟瑞欣饰演。这部被曹禺之女万方称作“第一次看到了《雷雨》另一种呈现面貌的”作品，不仅恢复了舞台上难得一见的原著中的序幕和尾声，更从剧作中的细枝末节和曹禺中学时代创作的诗歌中找到了进入当年大师创作心灵的依据。</w:t>
      </w:r>
    </w:p>
    <w:p>
      <w:pPr>
        <w:pStyle w:val="Normal"/>
        <w:ind w:firstLine="420"/>
        <w:rPr/>
      </w:pPr>
      <w:r>
        <w:rPr/>
        <w:t>近些年，每一个重释《雷雨》的导演都试图找到自己与众不同的视角，王延松也不例外。据他介绍，《雷雨》的主线是一个男人和先后两个女人情爱故事的循环再现，但剧中没有一个人不值得同情，连周朴园也是如此。“新解读版的‘新’就在于抹去了以往版本中意识形态的痕迹，回到青年曹禺当年诗样的情怀。”虽然复演序幕和尾声并非王延松首创，２００３年，导演艺术家徐晓钟挂帅的梅花版《雷雨》就曾以呈现序幕和尾声的完整版而著称。但首演于２００７年的王延松版则化惨烈为诗意，不仅放慢了情节推进的节奏，更加入唱诗班贯穿全剧，结尾时甚至略去了四凤、周萍、周冲三个年轻人死去的场面，代之以三人在天堂与生者的对话。在王延松看来，“《雷雨》重要的不是情节，而是味道。”</w:t>
      </w:r>
    </w:p>
    <w:p>
      <w:pPr>
        <w:pStyle w:val="Normal"/>
        <w:ind w:firstLine="420"/>
        <w:rPr/>
      </w:pPr>
      <w:r>
        <w:rPr/>
        <w:t>此外，全剧在视觉和听觉上也进行了大手笔的创新，但这些创新又都是依据曹禺原著中的舞台提示而为之的。王延松介绍说：“唱诗班就是根据原著中‘开幕时，外面远处有钟声。教堂内合唱颂主题同大风琴声’的提示而引入的。演出中，唱诗班站在城堡般幽暗的廊道上演唱的场景也让人感受到强烈的古希腊悲剧气质。”</w:t>
      </w:r>
    </w:p>
    <w:p>
      <w:pPr>
        <w:pStyle w:val="Normal"/>
        <w:ind w:firstLine="420"/>
        <w:rPr/>
      </w:pPr>
      <w:r>
        <w:rPr/>
        <w:t>曾经鉴赏过无数版本《雷雨》演出的万方，对于此版《雷雨》赞赏有加，“从很小时我就开始看《雷雨》，很长时间我都认为《雷雨》就应该是人艺那样的，我也想象不出还能有其他的样式。但是看完这个新解读版后，我忽然发觉《雷雨》也应该有另一种面貌。其实序幕和尾声就仿佛是我父亲在用他那双年轻的眼睛看着这个世界，从这个视角出发呈现出来的样式甚至让我很感动，在看到周朴园和鲁妈见面时的那一幕，我都流泪了。”</w:t>
      </w:r>
    </w:p>
    <w:p>
      <w:pPr>
        <w:pStyle w:val="Normal"/>
        <w:ind w:firstLine="420"/>
        <w:rPr/>
      </w:pPr>
      <w:r>
        <w:rPr/>
        <w:t>（原载于《北京青年报》２０１１年０２月１５日</w:t>
      </w:r>
      <w:r>
        <w:rPr>
          <w:rFonts w:eastAsia="Times New Roman"/>
        </w:rPr>
        <w:t xml:space="preserve"> </w:t>
      </w:r>
      <w:r>
        <w:rPr/>
        <w:t>记者／郭佳）</w:t>
      </w:r>
    </w:p>
    <w:p>
      <w:pPr>
        <w:pStyle w:val="Normal"/>
        <w:ind w:firstLine="420"/>
        <w:rPr/>
      </w:pPr>
      <w:r>
        <w:rPr/>
      </w:r>
    </w:p>
    <w:p>
      <w:pPr>
        <w:pStyle w:val="Normal"/>
        <w:ind w:firstLine="420"/>
        <w:rPr/>
      </w:pPr>
      <w:r>
        <w:rPr/>
      </w:r>
    </w:p>
    <w:p>
      <w:pPr>
        <w:pStyle w:val="Normal"/>
        <w:ind w:firstLine="420"/>
        <w:rPr/>
      </w:pPr>
      <w:r>
        <w:rPr/>
      </w:r>
    </w:p>
    <w:p>
      <w:pPr>
        <w:pStyle w:val="Heading1"/>
        <w:rPr/>
      </w:pPr>
      <w:r>
        <w:rPr/>
        <w:t>难忘的摩纳哥之行</w:t>
      </w:r>
    </w:p>
    <w:p>
      <w:pPr>
        <w:pStyle w:val="Heading3"/>
        <w:rPr/>
      </w:pPr>
      <w:r>
        <w:rPr/>
        <w:t>朱美丽</w:t>
      </w:r>
    </w:p>
    <w:p>
      <w:pPr>
        <w:pStyle w:val="Normal"/>
        <w:ind w:firstLine="420"/>
        <w:rPr/>
      </w:pPr>
      <w:r>
        <w:rPr/>
        <w:t>２月１０日，应摩纳哥芭蕾舞论坛邀请，我带着学生刘思睿和青年舞蹈团演员盛晨踏上了前往摩纳哥的旅途。摩纳哥芭蕾舞论坛是当今国际芭蕾舞坛的重要活动，旨在为世界各地有潜力的芭蕾舞者提供一个展示、学习、提高的平台，同时也为世界各地的芭蕾舞团体提供一个挑选优秀芭蕾舞演员的平台。上海戏剧学院舞蹈学院是首次派代表参加这个论坛。</w:t>
      </w:r>
    </w:p>
    <w:p>
      <w:pPr>
        <w:pStyle w:val="Normal"/>
        <w:ind w:firstLine="420"/>
        <w:rPr/>
      </w:pPr>
      <w:r>
        <w:rPr/>
        <w:t>九天的活动安排得很满，主要以专家课和展演为主。每天的训练和排练都是从早上九点开始，一直持续到晚上八点钟结束。来自世界各地的３０多名芭蕾舞人才聚集一堂，接受来自国际知名芭蕾舞院团艺术总监的亲自指导和排练，其中不乏英国皇家芭蕾舞团、法国皇家芭蕾舞团、芬兰国家芭蕾舞团、加拿大国家芭蕾舞团等国际著名芭蕾舞团的名师。我院刘思睿和盛晨的表现可圈可点，受到很多芭蕾舞院团艺术总监的关注。课余时间，我也及时同这些名师进行了交流和切磋，他们对刘思睿和盛晨给予了赞赏，甚至竖起大拇指说：“ｖｅｒｙ</w:t>
      </w:r>
      <w:r>
        <w:rPr>
          <w:rFonts w:eastAsia="Times New Roman"/>
        </w:rPr>
        <w:t xml:space="preserve"> </w:t>
      </w:r>
      <w:r>
        <w:rPr/>
        <w:t>ｇｏｏｄ！”他们认为两名上海选手的基础很扎实，动作反应能力很快，对我们的教学给予了充分肯定。经过九天的学习，国外院团的艺术总监们也完成了他们苛刻的挑选。刘思睿、盛晨分别获得了加拿大芭蕾舞团、基尔芭蕾舞团、塔尔萨芭蕾舞团等舞团的签约意向。除了芭蕾舞基本功训练和古典芭蕾剧目排练外，所有参加论坛的芭蕾舞者还要接受现代舞和即兴编舞的学习。老师们循循善诱、启发式的教学方式值得我们学习。这些老师不是强求学生一定要怎么样，而是根据他的能力、条件以及兴趣，通过启发来激发演员自身的潜能，同时给他们一个相对自由和宽广的发挥空间。展演环节是各地芭蕾舞者们充分展示自己才华的舞台，我院刘思睿表演的《堂吉诃德》变奏以及与盛晨一同表演的现代舞《城》在整个演出活动中备受瞩目。他们认为《城》从作品角度来讲就很特别，不同于西方的现代舞，是融入了中国元素、中国文化在内的现代舞。演员们技术能力很强，作品表演很完美。</w:t>
      </w:r>
    </w:p>
    <w:p>
      <w:pPr>
        <w:pStyle w:val="Normal"/>
        <w:ind w:firstLine="420"/>
        <w:rPr/>
      </w:pPr>
      <w:r>
        <w:rPr/>
        <w:t>作为一个在芭蕾舞教育战线工作了３０多年的老教师，此次活动让我感触颇多。活动主办方热情、诚恳、细致的工作作风和高效的工作效率，让我心生敬佩。这么一个庞大的活动，具体负责工作的人员只有四名，但每一项工作都安排得有条不紊、井然有序。短短九天时间内，我们三个人都是既兴奋又欣喜，我也和学生一样，迫切地学习和吸收着各种信息和知识。值得高兴的是我们学生的表现得到国际芭蕾舞坛的认可和肯定，我们以较高的艺术水平让国际芭蕾舞坛认识了上海戏剧学院舞蹈学院，了解了上海芭蕾舞教学的水平。值得欣喜的是，通过短短的九天时间，我们可以集中感受和领略世界众多芭蕾舞大师的教学风采，从而进一步揣摩这些名师的教学方法和要求，及时补充到我们学院的芭蕾舞教学中来。芭蕾作为一门世界性的舞蹈艺术形式，是需要及时和国际芭蕾发展的趋势相接轨的，这就需要我们在平时的教学中加强国际交流，通过请进来、走出去的方式，积极主动地参与到国际芭蕾舞坛各项活动和赛事中。近年来，在上海戏剧学院领导的大力支持下，舞蹈学院的各项事业取得了飞速的发展，芭蕾舞教学水平显著提高，芭蕾人才培养也是成果颇丰。但我们始终面临选材较弱的问题，如何突破选材瓶颈，发现和培养更多的芭蕾舞尖子人才是我们学院芭蕾教学发展必须面对的现实问题。如何将国际先进的教学方法和理念融入到我院的芭蕾教学中，也是我院芭蕾教学研究应该常抓不懈的课题。“路漫漫其修远兮，吾将上下而求索”。</w:t>
      </w:r>
    </w:p>
    <w:p>
      <w:pPr>
        <w:pStyle w:val="Normal"/>
        <w:ind w:firstLine="420"/>
        <w:rPr/>
      </w:pPr>
      <w:r>
        <w:rPr/>
        <w:t>（作者系上海戏剧学院舞蹈学院芭蕾系主任，国家一级演员，硕士生导师）</w:t>
      </w:r>
    </w:p>
    <w:p>
      <w:pPr>
        <w:pStyle w:val="Normal"/>
        <w:ind w:firstLine="420"/>
        <w:rPr/>
      </w:pPr>
      <w:r>
        <w:rPr/>
      </w:r>
    </w:p>
    <w:p>
      <w:pPr>
        <w:pStyle w:val="Normal"/>
        <w:ind w:firstLine="420"/>
        <w:rPr/>
      </w:pPr>
      <w:r>
        <w:rPr/>
      </w:r>
    </w:p>
    <w:p>
      <w:pPr>
        <w:pStyle w:val="Normal"/>
        <w:ind w:firstLine="420"/>
        <w:rPr/>
      </w:pPr>
      <w:r>
        <w:rPr/>
      </w:r>
    </w:p>
    <w:p>
      <w:pPr>
        <w:pStyle w:val="Heading3"/>
        <w:rPr/>
      </w:pPr>
      <w:r>
        <w:rPr/>
        <w:t>第</w:t>
      </w:r>
      <w:r>
        <w:rPr/>
        <w:t>4</w:t>
      </w:r>
      <w:r>
        <w:rPr/>
        <w:t>版</w:t>
      </w:r>
    </w:p>
    <w:p>
      <w:pPr>
        <w:pStyle w:val="Heading1"/>
        <w:rPr/>
      </w:pPr>
      <w:r>
        <w:rPr/>
        <w:t>为了一个共同的目标</w:t>
      </w:r>
    </w:p>
    <w:p>
      <w:pPr>
        <w:pStyle w:val="Heading3"/>
        <w:rPr/>
      </w:pPr>
      <w:r>
        <w:rPr>
          <w:rFonts w:cs="宋体;SimSun" w:ascii="宋体;SimSun" w:hAnsi="宋体;SimSun"/>
        </w:rPr>
        <w:t>——</w:t>
      </w:r>
      <w:r>
        <w:rPr/>
        <w:t>大型舞蹈诗《红》排练记实</w:t>
      </w:r>
    </w:p>
    <w:p>
      <w:pPr>
        <w:pStyle w:val="Heading3"/>
        <w:rPr/>
      </w:pPr>
      <w:r>
        <w:rPr>
          <w:rFonts w:cs="宋体;SimSun" w:ascii="宋体;SimSun" w:hAnsi="宋体;SimSun"/>
        </w:rPr>
        <w:t>○</w:t>
      </w:r>
      <w:r>
        <w:rPr/>
        <w:t>张麟</w:t>
      </w:r>
    </w:p>
    <w:p>
      <w:pPr>
        <w:pStyle w:val="Normal"/>
        <w:ind w:firstLine="420"/>
        <w:rPr/>
      </w:pPr>
      <w:r>
        <w:rPr/>
        <w:t>今年是中国共产党建党９０周年，为了给党的９０华诞献礼，大型舞蹈诗《红》的创作孕育而生。该剧由上海戏剧学院党委书记楼巍亲自策划和创意，由舞蹈学院青年编导董杰带领０７级现代舞专业学生进行创作，演员由舞蹈学院青年舞蹈团、中国舞系学生和教师担纲。作品力求通过诗化的艺术呈现方式，通过抽象的舞蹈语言，展现中国共产党９０年的伟大光辉历程。作品首次采取大胆的艺术创新视角，避实就虚，从“表现性艺术特点”、“舞蹈本体特征”出发，将这段辉煌的历史艺术化凝练为“红”。通过“红”在不同的历史时期情态化的呈现，寓意和彰显每一个特定历史时期的特色，抒发出对过去的缅怀、对今天的欣喜、对未来的期许。该剧从去年十月份开始筹备，经过前期近两个多月的艺术构思和讨论，于２０１１年１月１０日正式开始创作排练。</w:t>
      </w:r>
    </w:p>
    <w:p>
      <w:pPr>
        <w:pStyle w:val="Normal"/>
        <w:ind w:firstLine="420"/>
        <w:rPr/>
      </w:pPr>
      <w:r>
        <w:rPr/>
        <w:t>一个好的艺术作品在创作中往往需要不断的打磨和反复的构思与斟酌。该剧从创作筹备之初就抱着打造精品、打造新品的目的，从艺术创新的角度和理念切入，反复对剧本和结构进行商议。并多次邀请上海戏剧学院舞蹈、戏文、舞美等专业的专家教授一起进行讨论，集思广益。楼巍书记在百忙中抽出时间，亲自参加每一次的研讨，对该剧的创作给予了高度的重视、关注和期望。农历新年正月初六，楼巍书记再次亲自召开创作会议，并邀请党史专家、舞蹈评论专家等，对《红》的剧本和结构进行第五次讨论。董杰老师带领０７级编导专业的学生，从结构、艺术呈现形式等方面先后进行了数十次的构思和策划，废寝忘食，甚至彻夜不眠。只为做出一部自己心中最满意的作品，献给学校、献给观众、献给党的生日。</w:t>
      </w:r>
    </w:p>
    <w:p>
      <w:pPr>
        <w:pStyle w:val="Normal"/>
        <w:ind w:firstLine="420"/>
        <w:rPr/>
      </w:pPr>
      <w:r>
        <w:rPr/>
        <w:t>一个好的舞蹈作品同样离不开一批敬业的演员。从１月１０日开始排练到今天，《红》剧组的演员们克服了各种困难，以热情真诚坚强执着的精神投入到排练中。一月中下旬，正值寒假期间，上海迎来入冬以来的最低温，莲花路校区部分男生宿舍由于空调老化，宿舍冷如冰窖。这些同学没有任何怨言。所有创作组成员和演员一直坚持排练到１月２８日才休息。正月初十，同学们又提前返校，立即投入到排练中。此时正值春运高峰，回上海的火车票非常难买。有的女同学为了能够按时返校参加排练，索性购买长途大巴，坐２０多个小时到达上海。有的同学忍痛离开生病的家人，按时返校排练。一个月来，同学们用《红》的精神驱散排练场的寒冷，用《红》的精神驱散想家的忧愁，同时也用自己的实际行动，用对舞蹈艺术的执着与热爱彰显着《红》的精神。这是一次伟大的创作实践，更是对同学们思想的一次洗礼。</w:t>
      </w:r>
    </w:p>
    <w:p>
      <w:pPr>
        <w:pStyle w:val="Normal"/>
        <w:ind w:firstLine="420"/>
        <w:rPr/>
      </w:pPr>
      <w:r>
        <w:rPr/>
        <w:t>为了一个共同的目标，舞蹈学院领导亲力亲为。协调和安排好排练的每个环节。为了一个共同的目标，该剧制作人翁增辉老师也是全情投入，从音乐制作、舞美、排练进度、剧本修改、创作研讨等方面做了细致入微的协调安排。</w:t>
      </w:r>
    </w:p>
    <w:p>
      <w:pPr>
        <w:pStyle w:val="Normal"/>
        <w:ind w:firstLine="420"/>
        <w:rPr/>
      </w:pPr>
      <w:r>
        <w:rPr/>
        <w:t>为了一个共同的目标，莲花路校区后勤人员和舞蹈学院办公室人员也主动放弃了长假休息，义无反顾地投入到后勤保障工作中来。</w:t>
      </w:r>
    </w:p>
    <w:p>
      <w:pPr>
        <w:pStyle w:val="Normal"/>
        <w:ind w:firstLine="420"/>
        <w:rPr/>
      </w:pPr>
      <w:r>
        <w:rPr>
          <w:rFonts w:cs="宋体;SimSun" w:ascii="宋体;SimSun" w:hAnsi="宋体;SimSun"/>
        </w:rPr>
        <w:t>“</w:t>
      </w:r>
      <w:r>
        <w:rPr/>
        <w:t>舞蹈学院太忙了，我看你们干脆别要假期了，即使有假期我看你们也没闲着。”这是后勤一位阿姨随口道出的一句话，但却恰恰印证了舞蹈学院的工作状态。是的，每逢假期当其他学院休息之时，舞蹈学院依然忙碌。为了比赛为了创作、为了突如其来的演出任务、为了一个个尖子人才的培养。依稀记得２００９年的冬末，也是寒假期间，陈家年院长带领朱美丽等其他老师，也是在寒冷的教室里完成了今天享誉舞坛的大型舞蹈诗《四季》；依稀记得２０１０年的暑期，冒着酷暑高温，舞蹈学院师生共同努力，摘取了中国舞蹈荷花奖“校园舞蹈大赛”的双金。今天，大型舞蹈诗《红》也是在这样一种坚持、一种信念、一种追求的带动下进入了紧张的创作排练。</w:t>
      </w:r>
    </w:p>
    <w:p>
      <w:pPr>
        <w:pStyle w:val="Normal"/>
        <w:ind w:firstLine="420"/>
        <w:rPr/>
      </w:pPr>
      <w:r>
        <w:rPr/>
        <w:t>为了一个共同的目标，这个目标就是舞蹈学院的发展、就是上海戏剧学院舞蹈专业的发展、就是上海专业舞蹈高等教育的发展，为了这个目标，舞蹈学院的老师和同学们用执着、热爱、坚持、信念，实现着学院飞跃式的发展。</w:t>
      </w:r>
    </w:p>
    <w:p>
      <w:pPr>
        <w:pStyle w:val="Normal"/>
        <w:ind w:firstLine="420"/>
        <w:rPr/>
      </w:pPr>
      <w:r>
        <w:rPr/>
      </w:r>
    </w:p>
    <w:p>
      <w:pPr>
        <w:pStyle w:val="Normal"/>
        <w:ind w:firstLine="420"/>
        <w:rPr/>
      </w:pPr>
      <w:r>
        <w:rPr/>
      </w:r>
    </w:p>
    <w:p>
      <w:pPr>
        <w:pStyle w:val="Normal"/>
        <w:ind w:firstLine="420"/>
        <w:rPr/>
      </w:pPr>
      <w:r>
        <w:rPr/>
      </w:r>
    </w:p>
    <w:p>
      <w:pPr>
        <w:pStyle w:val="Heading1"/>
        <w:rPr/>
      </w:pPr>
      <w:r>
        <w:rPr/>
        <w:t>感恩上戏</w:t>
      </w:r>
      <w:r>
        <w:rPr>
          <w:rFonts w:eastAsia="Times New Roman"/>
        </w:rPr>
        <w:t xml:space="preserve">  </w:t>
      </w:r>
      <w:r>
        <w:rPr/>
        <w:t>感恩艺术</w:t>
      </w:r>
    </w:p>
    <w:p>
      <w:pPr>
        <w:pStyle w:val="Heading3"/>
        <w:rPr/>
      </w:pPr>
      <w:r>
        <w:rPr>
          <w:rFonts w:cs="宋体;SimSun" w:ascii="宋体;SimSun" w:hAnsi="宋体;SimSun"/>
        </w:rPr>
        <w:t>○</w:t>
      </w:r>
      <w:r>
        <w:rPr/>
        <w:t>沈鼎雍</w:t>
      </w:r>
    </w:p>
    <w:p>
      <w:pPr>
        <w:pStyle w:val="Normal"/>
        <w:ind w:firstLine="420"/>
        <w:rPr/>
      </w:pPr>
      <w:r>
        <w:rPr/>
        <w:t>上世纪七十年代，我进入了上海戏剧学院工作，成了一名舞台幕后的工作者，时常地看戏、听戏，似乎也自然地成了我的“职业”；而对于篆刻艺术的爱好，却有着一份天生的喜欢，爱好和“职业”时常地碰撞、磨合，便萌生了将戏曲人物入印镌刻一试的创意。尝试初期，是艰难而困惑的，是寂寞而渺茫的；无数次尝试，无数次失败，无情地锤打着我，也考验着我。由于自己对艺术抱有神圣而坚定的信念、不懈的追求，又有上戏浓厚艺术氛围的熏陶与感染，促使自己在戏曲肖形印的探索中，执着地坚持到了现在。我是比较珍视自己的生活经验的，不管是痛苦的还是欢乐的，我都会设法将这些经验移入至自己的艺术创作空间，转化为自己的创作语言。戏曲肖形印的探索与创作实践，就是我人生经历中难以磨灭的一种生活形式，谈不上有多大的成绩，但至少有了很多体会和感受。</w:t>
      </w:r>
    </w:p>
    <w:p>
      <w:pPr>
        <w:pStyle w:val="Normal"/>
        <w:ind w:firstLine="420"/>
        <w:rPr/>
      </w:pPr>
      <w:r>
        <w:rPr/>
        <w:t>舞台上的戏曲艺术，展示的是“唱、念、做、打”，体现的是文化内涵。而戏曲肖形印则既要凝聚戏曲人物的特征与风采，又要体现肖形印章本身独有的金石艺术韵味，它是肖形印中一种具有独特艺术魅力的新样式。在创作上，主要宜把握住这三个要素：（一）、外在的形象；（二）、内在的意蕴；（三）、深远的意境。在这三个要素的支配下，首先，运用自己的思想、体会、感悟及镌刻技艺，对作品加以形象上的概括提炼，弃繁就简，取舍组合，突出其人物形象的简约构成。然后，在外形虚实处理上作含蓄式的表达，充分显现其印式的内在意蕴，让其形象呼应有致，形语有情，凸显神情，彰显戏曲形象与金石之韵的有机融合。其次，在意境上主要通过合情合理的布局、有形有味的表达、显情显韵的神似来传送诠释。肖形印虽为形象艺术，但其真谛还应在于形象上的似与不似之间，在于形非形而是形的真情把握，在于阴阳布置、疏密安排、点线构成、虚实对比、动静得体、用刀娴熟等诸多美学元素的掌握运用。</w:t>
      </w:r>
    </w:p>
    <w:p>
      <w:pPr>
        <w:pStyle w:val="Normal"/>
        <w:ind w:firstLine="420"/>
        <w:rPr/>
      </w:pPr>
      <w:r>
        <w:rPr/>
        <w:t>戏曲与印章，均分属于两个独立的传统艺术体系。但是，将二者有机的结合而成为戏曲肖形印，却还是个新课题，在探索过程中，既要对传统艺术有所传承，又要对新颖形式有所接纳。以艺术动态的情感形体来表示、袒露形象之美；以朦胧生意的创作方式来表达、显现意境之妙，是对传统和新意的最好表述。作为艺术性较强的戏曲肖形印，其形虽小，而艺术含量颇高；布局构图时的传情达意，人物形象中的动静适宜，概括取舍后的简练神似，虚实朦胧里的嚼味联想，技艺镌刻时的刀法把握等诸多方方面面，都是成就戏曲肖形印魅力所在的因素，也是在欣赏戏曲肖形印时，知其美感成份多少的关键所在。</w:t>
      </w:r>
    </w:p>
    <w:p>
      <w:pPr>
        <w:pStyle w:val="Normal"/>
        <w:ind w:firstLine="420"/>
        <w:rPr/>
      </w:pPr>
      <w:r>
        <w:rPr/>
        <w:t>我以为，戏曲肖形印艺术的形式生成，离不开灵感的捕捉，形式上的形象表现是否具有了深厚的内涵，是否充满了深沉的活力，那就在于作者印外学养的广涉和积累，及转换为印内语言的能力了。做个生活的有心人，博采众长，把书、画、篆刻等技法及审美意趣转接到肖形印制作中，丰富素材，扩大肖形印的表现范围，力争使肖形印有丰富的艺术情趣和绘画意境；同时，又要广泛吸收历代肖形印的精要之处，食古而化，化为己有，源于古而不囿于古，使其肖形印既能折射出深厚的传统渊源，又能呈现出强烈的艺术个性及时代性的审美特征；既要熟知形象、章法的变化，还要深谙运刀角度、快慢之技艺，做到成竹在胸，意在刀先，往往能化平庸为奇崛，化呆板为灵动，化腐朽为神奇。</w:t>
      </w:r>
    </w:p>
    <w:p>
      <w:pPr>
        <w:pStyle w:val="Normal"/>
        <w:ind w:firstLine="420"/>
        <w:rPr/>
      </w:pPr>
      <w:r>
        <w:rPr/>
        <w:t>艺术的创作，不仅需要炽热地追求和情感的投入，还需要养料的滋润；艺术的企及，不仅需要勤奋地挖掘和汗水的付出，还需要生活的积累。</w:t>
      </w:r>
    </w:p>
    <w:p>
      <w:pPr>
        <w:pStyle w:val="Normal"/>
        <w:ind w:firstLine="420"/>
        <w:rPr/>
      </w:pPr>
      <w:r>
        <w:rPr/>
        <w:t>三十余年的舞台观摩生涯，犹如艺术采风，为我在戏曲肖形印创作方面增添了宝贵的艺术积累，我感恩！</w:t>
      </w:r>
    </w:p>
    <w:p>
      <w:pPr>
        <w:pStyle w:val="Normal"/>
        <w:ind w:firstLine="420"/>
        <w:rPr/>
      </w:pPr>
      <w:r>
        <w:rPr/>
        <w:t>上戏的艺术氛围和养料，让我似枯禾遇甘霖，尽情吮吸，取之不尽，我感恩！（作者系西泠印社社员，中国书法家协会会员，现校图书馆工作人员）</w:t>
      </w:r>
    </w:p>
    <w:p>
      <w:pPr>
        <w:pStyle w:val="Normal"/>
        <w:ind w:firstLine="420"/>
        <w:rPr/>
      </w:pPr>
      <w:r>
        <w:rPr/>
      </w:r>
    </w:p>
    <w:p>
      <w:pPr>
        <w:pStyle w:val="Normal"/>
        <w:ind w:firstLine="420"/>
        <w:rPr/>
      </w:pPr>
      <w:r>
        <w:rPr/>
      </w:r>
    </w:p>
    <w:p>
      <w:pPr>
        <w:pStyle w:val="Normal"/>
        <w:ind w:firstLine="420"/>
        <w:rPr/>
      </w:pPr>
      <w:r>
        <w:rPr/>
      </w:r>
    </w:p>
    <w:p>
      <w:pPr>
        <w:pStyle w:val="Heading1"/>
        <w:rPr/>
      </w:pPr>
      <w:r>
        <w:rPr/>
        <w:t>打造上戏的家园食堂</w:t>
      </w:r>
    </w:p>
    <w:p>
      <w:pPr>
        <w:pStyle w:val="Normal"/>
        <w:ind w:firstLine="420"/>
        <w:rPr/>
      </w:pPr>
      <w:r>
        <w:rPr/>
        <w:t>如果说上戏是一个家，那食堂就是这个家的餐厅，而餐厅无疑是一个家庭幸福感最高的地方。新学期伊始，笔者跟随上戏膳食科主任徐军老师走进上戏校园餐厅，发现了很多以前所不知道的事。</w:t>
      </w:r>
    </w:p>
    <w:p>
      <w:pPr>
        <w:pStyle w:val="Normal"/>
        <w:ind w:firstLine="420"/>
        <w:rPr/>
      </w:pPr>
      <w:r>
        <w:rPr/>
        <w:t>能够躺人的地面</w:t>
      </w:r>
    </w:p>
    <w:p>
      <w:pPr>
        <w:pStyle w:val="Normal"/>
        <w:ind w:firstLine="420"/>
        <w:rPr/>
      </w:pPr>
      <w:r>
        <w:rPr/>
        <w:t>今年上戏开学的时间是２月２８日，食堂的叔叔阿姨们在２月１４号就陆续返校开工。除了整理更新餐具、卫生扫除之外，校园餐厅特别邀请了食品监督局２８名员工进行卫生培训，并根据《上海市学校食堂、餐厅卫生检查标准》进行命题，以考卷的形式进行最终考核。</w:t>
      </w:r>
    </w:p>
    <w:p>
      <w:pPr>
        <w:pStyle w:val="Normal"/>
        <w:ind w:firstLine="420"/>
        <w:rPr/>
      </w:pPr>
      <w:r>
        <w:rPr/>
        <w:t>食品卫生、食品安全、消防安全、操作安全是食堂的工作基本准则。徐军老师说，校园餐厅的厨房地面打扫标准是能够躺在上面睡觉。因此走进厨房，看见了干净整洁的操作台，荤素生熟分开的冰箱擦洗得锃亮。由于食堂没有冻库只有冰箱，为保证食材的新鲜，食堂的食材跟一般家庭一样都是一周采购一次，蔬菜则是每天清晨从松江运来。</w:t>
      </w:r>
    </w:p>
    <w:p>
      <w:pPr>
        <w:pStyle w:val="Normal"/>
        <w:ind w:firstLine="420"/>
        <w:rPr/>
      </w:pPr>
      <w:r>
        <w:rPr/>
        <w:t>打造“温馨餐厅”</w:t>
      </w:r>
    </w:p>
    <w:p>
      <w:pPr>
        <w:pStyle w:val="Normal"/>
        <w:ind w:firstLine="420"/>
        <w:rPr/>
      </w:pPr>
      <w:r>
        <w:rPr/>
        <w:t>经过２０１０年暑假的装修，换了座椅，中央空调换成吸顶空调，食堂变成了精致的餐厅。今年暑假二期装修将完成，９月份食堂将会开放“夜间大排档”式的窗口。</w:t>
      </w:r>
    </w:p>
    <w:p>
      <w:pPr>
        <w:pStyle w:val="Normal"/>
        <w:ind w:firstLine="420"/>
        <w:rPr/>
      </w:pPr>
      <w:r>
        <w:rPr/>
        <w:t>基于去年对同学意见的整理，食堂做出了不少改变：不再收取打包盒费用；餐厅两头可以取汤，不用再辛苦穿越密集的打饭队伍；清真餐厅来了新的面点师，新疆特色的猫耳朵、拉条子都能吃到了；节假日给同学们加餐，套餐口换了大餐具，更方便使用；餐厅入口有了挂伞架……</w:t>
      </w:r>
    </w:p>
    <w:p>
      <w:pPr>
        <w:pStyle w:val="Normal"/>
        <w:ind w:firstLine="420"/>
        <w:rPr/>
      </w:pPr>
      <w:r>
        <w:rPr/>
        <w:t>值得一提的是，上戏的每位同学凭身份证或者学生证到卡务中心，可以在生日当天领取一份６元的“生日面”用餐券；生病的同学，凭医务处或医院证明可以到卡务中心领取３元的“营养补贴券”。餐券虽小，却充满了温暖，全国高校仅有上戏会在学生过生日的时候，送上一份热气腾腾的生日面。</w:t>
      </w:r>
    </w:p>
    <w:p>
      <w:pPr>
        <w:pStyle w:val="Normal"/>
        <w:ind w:firstLine="420"/>
        <w:rPr/>
      </w:pPr>
      <w:r>
        <w:rPr/>
        <w:t>不涨价的食堂</w:t>
      </w:r>
    </w:p>
    <w:p>
      <w:pPr>
        <w:pStyle w:val="Normal"/>
        <w:ind w:firstLine="420"/>
        <w:rPr/>
      </w:pPr>
      <w:r>
        <w:rPr/>
        <w:t>随着物价的上涨，去年全国不少大学食堂菜价也跟着涨，上戏校园餐厅的米饭、包子、大排等基本伙食不涨价。其他大学大排涨到３元的时候，我们仍旧是２．５元。</w:t>
      </w:r>
    </w:p>
    <w:p>
      <w:pPr>
        <w:pStyle w:val="Normal"/>
        <w:ind w:firstLine="420"/>
        <w:rPr/>
      </w:pPr>
      <w:r>
        <w:rPr/>
        <w:t>在“减少浪费、提高效率、控制成本”和“以外养内，以外补内”的原则指导下，食堂接受外部搭伙来补贴食堂的运作。在维持供应学生的菜价不变的情况下，兼顾多元化、多层次的消费需求，菜式从１２５种增加到１５０种。在校园餐厅不仅可以吃到红烧肉、青菜等基本菜式，还能吃到叉烧、酱牛肉、红烧猪蹄等美味。虽然对外价格比学生价格略高，但对于沪上白领来说上戏食堂是他们心目中优秀餐厅的前十名。</w:t>
      </w:r>
    </w:p>
    <w:p>
      <w:pPr>
        <w:pStyle w:val="Normal"/>
        <w:ind w:firstLine="420"/>
        <w:rPr/>
      </w:pPr>
      <w:r>
        <w:rPr/>
        <w:t>上戏校园餐厅健康优秀的运作方式，使得它成为上海高校伙食委员会１５个理事之一。</w:t>
      </w:r>
    </w:p>
    <w:p>
      <w:pPr>
        <w:pStyle w:val="Normal"/>
        <w:ind w:firstLine="420"/>
        <w:rPr/>
      </w:pPr>
      <w:r>
        <w:rPr/>
        <w:t>今年４月初开春后，食堂将举办一场“厨艺大比武”，届时食堂的师傅们将一显身手，每位同学都有机会成为评委，给食堂师傅们精心制作的美食打分，选出上戏人气美食。</w:t>
      </w:r>
    </w:p>
    <w:p>
      <w:pPr>
        <w:pStyle w:val="Normal"/>
        <w:ind w:firstLine="420"/>
        <w:rPr/>
      </w:pPr>
      <w:r>
        <w:rPr/>
        <w:t>上戏食堂是上戏生活的重要内容，食堂的肉包大排都会成为上戏人一生难忘的味道。上戏膳食科像母亲一样关爱着每一个学生，用新鲜的食材烹饪我们的每一餐，用最勤劳的双手维持着食堂一流的卫生条件。</w:t>
      </w:r>
    </w:p>
    <w:p>
      <w:pPr>
        <w:pStyle w:val="Normal"/>
        <w:ind w:firstLine="420"/>
        <w:rPr/>
      </w:pPr>
      <w:r>
        <w:rPr/>
        <w:t>它，是上戏的力量之源。</w:t>
      </w:r>
      <w:r>
        <w:rPr>
          <w:rFonts w:eastAsia="Times New Roman"/>
        </w:rPr>
        <w:t xml:space="preserve"> </w:t>
      </w:r>
    </w:p>
    <w:p>
      <w:pPr>
        <w:pStyle w:val="Normal"/>
        <w:ind w:firstLine="420"/>
        <w:rPr/>
      </w:pPr>
      <w:r>
        <w:rPr>
          <w:rFonts w:eastAsia="Times New Roman"/>
        </w:rPr>
        <w:t xml:space="preserve">            </w:t>
      </w:r>
      <w:r>
        <w:rPr/>
        <w:t>（学生记者团</w:t>
      </w:r>
      <w:r>
        <w:rPr>
          <w:rFonts w:eastAsia="Times New Roman"/>
        </w:rPr>
        <w:t xml:space="preserve"> </w:t>
      </w:r>
      <w:r>
        <w:rPr/>
        <w:t>少伟）</w:t>
      </w:r>
    </w:p>
    <w:p>
      <w:pPr>
        <w:pStyle w:val="Normal"/>
        <w:ind w:firstLine="420"/>
        <w:rPr/>
      </w:pPr>
      <w:r>
        <w:rPr/>
      </w:r>
    </w:p>
    <w:p>
      <w:pPr>
        <w:pStyle w:val="Normal"/>
        <w:ind w:firstLine="420"/>
        <w:rPr/>
      </w:pPr>
      <w:r>
        <w:rPr/>
      </w:r>
    </w:p>
    <w:p>
      <w:pPr>
        <w:pStyle w:val="Normal"/>
        <w:ind w:firstLine="420"/>
        <w:rPr/>
      </w:pPr>
      <w:r>
        <w:rPr/>
      </w:r>
    </w:p>
    <w:p>
      <w:pPr>
        <w:pStyle w:val="Heading1"/>
        <w:rPr/>
      </w:pPr>
      <w:r>
        <w:rPr/>
        <w:t>印象台湾</w:t>
      </w:r>
    </w:p>
    <w:p>
      <w:pPr>
        <w:pStyle w:val="Heading3"/>
        <w:rPr/>
      </w:pPr>
      <w:r>
        <w:rPr>
          <w:rFonts w:cs="宋体;SimSun" w:ascii="宋体;SimSun" w:hAnsi="宋体;SimSun"/>
        </w:rPr>
        <w:t>○</w:t>
      </w:r>
      <w:r>
        <w:rPr/>
        <w:t>薇安</w:t>
      </w:r>
    </w:p>
    <w:p>
      <w:pPr>
        <w:pStyle w:val="Normal"/>
        <w:ind w:firstLine="420"/>
        <w:rPr/>
      </w:pPr>
      <w:r>
        <w:rPr/>
        <w:t>踏上台湾的土地，宝岛的美就迎面扑来。第一晚，停留在苗栗的一个小镇上。这还是没有被后现代工业所侵蚀的小镇，一到夜晚，马路便稀落得冷清，耳边只有田间潺潺流淌的细水声，应着漫天的星斗，夜，宁静而深邃。</w:t>
      </w:r>
    </w:p>
    <w:p>
      <w:pPr>
        <w:pStyle w:val="Normal"/>
        <w:ind w:firstLine="420"/>
        <w:rPr/>
      </w:pPr>
      <w:r>
        <w:rPr/>
        <w:t>顺着窄窄的马路，经过小小的菜田，别过看家的黄狗，夜色驱人向前。前方有一家杂货店，一圈彩色小灯珠围绕着“彩虹世界”的招牌一闪一灭，清冷的世界顿时有了点生气。杂货店不大，老式的收音机正努力地传唱音质粗糙的音乐，零食文具摆放四处，看店的小妹，国中年纪，长着淡淡的雀斑，笑起来齿如编贝。她用软糯的话语招待着我们，有点儿羞涩，绵绵软软像搅着梨汁的蜜糖，这应该就是台湾乡土电影中的画面，透着台式的质朴，纯真而温和。</w:t>
      </w:r>
    </w:p>
    <w:p>
      <w:pPr>
        <w:pStyle w:val="Normal"/>
        <w:ind w:firstLine="420"/>
        <w:rPr/>
      </w:pPr>
      <w:r>
        <w:rPr/>
        <w:t>我走出店门，拾级而坐，一条蛇形的马路蜿蜒而来，两排路灯高大却是寂寞无归处。蓦的，一辆机车呼啸而来，带着盔帽的机车男孩从我眼前疾驰而过，划破这靡靡情歌所织就的网，瞬间就消失在茫茫黑色中。往事并不如烟，那一刻，这纯朴得近乎落后的小镇让我就要潸然泪下。</w:t>
      </w:r>
    </w:p>
    <w:p>
      <w:pPr>
        <w:pStyle w:val="Normal"/>
        <w:ind w:firstLine="420"/>
        <w:rPr/>
      </w:pPr>
      <w:r>
        <w:rPr/>
      </w:r>
    </w:p>
    <w:p>
      <w:pPr>
        <w:pStyle w:val="Normal"/>
        <w:ind w:firstLine="420"/>
        <w:rPr/>
      </w:pPr>
      <w:r>
        <w:rPr/>
        <w:t>就要去阿里山了。从小就知道台湾有个阿里山，可真正的阿里山是什么样子的呢？这个念头折腾得我一早就睁开了眼。</w:t>
      </w:r>
    </w:p>
    <w:p>
      <w:pPr>
        <w:pStyle w:val="Normal"/>
        <w:ind w:firstLine="420"/>
        <w:rPr/>
      </w:pPr>
      <w:r>
        <w:rPr/>
        <w:t>昨晚借宿在山中，据说这也是阿里山山脉的旁系，从酒店的窗户看这山，连绵不断，巍峨的山脉此刻都藏在了氤氲缭绕的雾气中，只隐隐然地透露着它的磅礴气势！枝上霜意清，空气清冷，似乎新鲜得都泛着淡淡的甜，果是一个美丽的晨！</w:t>
      </w:r>
    </w:p>
    <w:p>
      <w:pPr>
        <w:pStyle w:val="Normal"/>
        <w:ind w:firstLine="420"/>
        <w:rPr/>
      </w:pPr>
      <w:r>
        <w:rPr/>
        <w:t>与友人借了自行车绕着山路去探访山民的生活。一时兴起，沿路赛起了车技。偶尔侥幸小小获胜，便得意大笑，即使笑得忘了原形也毫无忌惮，就让青春的美飞扬跋扈一下吧。</w:t>
      </w:r>
    </w:p>
    <w:p>
      <w:pPr>
        <w:pStyle w:val="Normal"/>
        <w:ind w:firstLine="420"/>
        <w:rPr/>
      </w:pPr>
      <w:r>
        <w:rPr/>
      </w:r>
    </w:p>
    <w:p>
      <w:pPr>
        <w:pStyle w:val="Normal"/>
        <w:ind w:firstLine="420"/>
        <w:rPr/>
      </w:pPr>
      <w:r>
        <w:rPr/>
        <w:t>果然阿里山很美、很威武、很冷静、很……太多的形容词也形容不完我的感受。游客很多，可再多的人也撼动不了阿里山的气场。水还是兀自的流，花还是兀自的开，树木照旧的葱茏直入云霄。并非是无声才能叫作安静。阿里山有它自己的节奏，而我们，只是这旋律中的几个伴音，也许能和上它的音律，也许就只是格格不入的杂音。可阿里山包容了我们，用它稳妥不变的节拍将我们整合进它的音乐谱系中，让我们在它的心脏深处卑微着自己的生命。那些２０００多年的树林啊，人类要经历多少个轮回才能称你为“神木”之材？或许有一天，我还是会与你们相遇，只不过是以另一种形态出现，那时，我会盘旋在你枝头一览风光，从此停留、低吟浅唱。</w:t>
      </w:r>
    </w:p>
    <w:p>
      <w:pPr>
        <w:pStyle w:val="Normal"/>
        <w:ind w:firstLine="420"/>
        <w:rPr/>
      </w:pPr>
      <w:r>
        <w:rPr/>
      </w:r>
    </w:p>
    <w:p>
      <w:pPr>
        <w:pStyle w:val="Normal"/>
        <w:ind w:firstLine="420"/>
        <w:rPr/>
      </w:pPr>
      <w:r>
        <w:rPr/>
        <w:t>终于来到了台北。台北应该是另外一个世界，有风华绝代的林青霞，有酣畅淋漓的滚石音乐，有现代派的１０１大楼……我对台北有着太多的臆想，总以为这个城市应该有着浓墨重彩的风姿。可没想到，台北居然这么“淡”。它不如北京大气，也没有上海摩登，更不像香港热剌剌吐着俗世气。它只是很淡很淡，淡得你自己也得悄悄的，唯恐打搅了这个城市。台北人是极友好的，脸上总是一派和气，真诚源自内心无需造作；台北的建设也不追求“高新奇”，既保留了最原始的街道与棚屋，也耸立着现代化的高楼大厦，任何一个力所能及的地方，都假以艺术的修饰，洋溢着文化的气息；整个社会在井然有序中文明坚定地前行。</w:t>
      </w:r>
    </w:p>
    <w:p>
      <w:pPr>
        <w:pStyle w:val="Normal"/>
        <w:ind w:firstLine="420"/>
        <w:rPr/>
      </w:pPr>
      <w:r>
        <w:rPr/>
        <w:t>走在台北的街头，细品着宝岛的美感。这种美是多层次的，既有原生态的浑然天成，也有社会人文的文明井然，并且它并不过于强调人类的现实能动，也不留恋于自然物产的充分利用，它保护着大地的资源，也保护着人的精神生活，因此商业和农业，各自为守，在这个小岛上和谐共存，“天人合一”所真正能达到的一种“乐”的境界。</w:t>
      </w:r>
    </w:p>
    <w:p>
      <w:pPr>
        <w:pStyle w:val="Normal"/>
        <w:ind w:firstLine="420"/>
        <w:rPr/>
      </w:pPr>
      <w:r>
        <w:rPr/>
      </w:r>
    </w:p>
    <w:p>
      <w:pPr>
        <w:pStyle w:val="Normal"/>
        <w:ind w:firstLine="420"/>
        <w:rPr/>
      </w:pPr>
      <w:r>
        <w:rPr/>
      </w:r>
    </w:p>
    <w:p>
      <w:pPr>
        <w:pStyle w:val="Normal"/>
        <w:ind w:firstLine="420"/>
        <w:rPr/>
      </w:pPr>
      <w:r>
        <w:rPr/>
      </w:r>
    </w:p>
    <w:p>
      <w:pPr>
        <w:pStyle w:val="Heading1"/>
        <w:rPr/>
      </w:pPr>
      <w:r>
        <w:rPr/>
        <w:t>《孔门弟子》赴印度参加亚太戏剧节</w:t>
      </w:r>
    </w:p>
    <w:p>
      <w:pPr>
        <w:pStyle w:val="Normal"/>
        <w:ind w:firstLine="420"/>
        <w:rPr/>
      </w:pPr>
      <w:r>
        <w:rPr/>
        <w:t>本报讯</w:t>
      </w:r>
      <w:r>
        <w:rPr>
          <w:rFonts w:eastAsia="Times New Roman"/>
        </w:rPr>
        <w:t xml:space="preserve">  </w:t>
      </w:r>
      <w:r>
        <w:rPr/>
        <w:t>２０１１年１月，《孔门弟子》剧组随副院长孙惠柱教授一行十人赴新德里参加印度国立戏剧学院举办的第二届亚太局戏剧院校戏剧节。此次戏剧节包括工作坊和学生展演及讨论，要求每个院校的工作坊能够体现各院校的训练方法并且使参与者能够有机会加入到训练中。</w:t>
      </w:r>
    </w:p>
    <w:p>
      <w:pPr>
        <w:pStyle w:val="Normal"/>
        <w:ind w:firstLine="420"/>
        <w:rPr/>
      </w:pPr>
      <w:r>
        <w:rPr/>
        <w:t>戏曲学院宋捷教授经过精心准备，率领剧组的演员呈现了一次生动活泼、深入浅出的关于戏曲行当及程式教学的工作坊，参与者挤满了黑匣子，都表现出对中国戏曲的浓厚兴趣，参与环节更是得到了极其热情的响应，工作坊结束后上前询问交流的仍络绎不绝。工作坊的第二天，《孔门弟子》在戏剧学院黑匣子演出。该系列剧利用戏曲的表演形式来展现儒家思想，此次出访选择了两个剧目《孔子收徒》和《三人与水》，演出反响强烈。在讨论阶段，观众表达了对该剧的喜爱，认为既非常传统又非常现代，并且问了不少对传统如何创新和继承的问题，使剧组的主创人员受益良多。</w:t>
      </w:r>
    </w:p>
    <w:p>
      <w:pPr>
        <w:pStyle w:val="Normal"/>
        <w:ind w:firstLine="420"/>
        <w:rPr/>
      </w:pPr>
      <w:r>
        <w:rPr/>
        <w:t>剧组还观摩了多个其它院校的演出和工作坊，其中最突出的是来自伊朗的单人剧和中国戏曲学院的传统剧目，以及新加坡的面具工作坊。伊朗的形体剧形式新颖，一个演员巧妙地利用手偶与身体的配合展现了从出生到死亡过程中生命的纠结和抗争，给大家留下了深刻的印象。主办方还带领参与活动的师生参观了世界八大奇观之一的泰姬陵，让我们在感受印度的戏剧活力之余领略了印度的瑰丽和神秘的历史文化的魅力。</w:t>
      </w:r>
    </w:p>
    <w:p>
      <w:pPr>
        <w:pStyle w:val="Normal"/>
        <w:ind w:firstLine="420"/>
        <w:rPr/>
      </w:pPr>
      <w:r>
        <w:rPr/>
        <w:t>孙惠柱教授在各院校教师参加的关于各国教学模式的学术研讨会上宣读了论文，题为《戏剧教学的两种模式和第三种模式的探索》，将我校话剧、戏曲教学的不同模式放在国际背景中进行探讨。他还参加了由亚太局董事会主席学校主办的该局成员院校的校长会议，会上不少院校争着申办今后的亚太局会议和戏剧节。大家一致认为，自从上戏于２００９年６月举办的亚太戏剧院校戏博会取得开门红以来，亚太局的活动通过轮流做庄健康有序地发展，为各国各校之间的交流提供了极好的平台，将来一定会发展得更好。</w:t>
      </w:r>
    </w:p>
    <w:p>
      <w:pPr>
        <w:pStyle w:val="Normal"/>
        <w:ind w:firstLine="420"/>
        <w:rPr/>
      </w:pPr>
      <w:r>
        <w:rPr>
          <w:rFonts w:eastAsia="Times New Roman"/>
        </w:rPr>
        <w:t xml:space="preserve">                                                 </w:t>
      </w:r>
      <w:r>
        <w:rPr/>
        <w:t>（０９博士</w:t>
      </w:r>
      <w:r>
        <w:rPr>
          <w:rFonts w:eastAsia="Times New Roman"/>
        </w:rPr>
        <w:t xml:space="preserve"> </w:t>
      </w:r>
      <w:r>
        <w:rPr/>
        <w:t>韩鼎赢）</w:t>
      </w:r>
    </w:p>
    <w:p>
      <w:pPr>
        <w:pStyle w:val="Normal"/>
        <w:ind w:firstLine="420"/>
        <w:rPr/>
      </w:pPr>
      <w:r>
        <w:rPr/>
      </w:r>
    </w:p>
    <w:p>
      <w:pPr>
        <w:pStyle w:val="Normal"/>
        <w:ind w:firstLine="420"/>
        <w:rPr/>
      </w:pPr>
      <w:r>
        <w:rPr/>
      </w:r>
    </w:p>
    <w:p>
      <w:pPr>
        <w:pStyle w:val="Normal"/>
        <w:ind w:firstLine="420"/>
        <w:rPr/>
      </w:pPr>
      <w:r>
        <w:rPr/>
      </w:r>
    </w:p>
    <w:p>
      <w:pPr>
        <w:pStyle w:val="Heading1"/>
        <w:rPr/>
      </w:pPr>
      <w:r>
        <w:rPr/>
        <w:t>宫调旧韵寄莲花故人</w:t>
      </w:r>
    </w:p>
    <w:p>
      <w:pPr>
        <w:pStyle w:val="Normal"/>
        <w:ind w:firstLine="420"/>
        <w:rPr/>
      </w:pPr>
      <w:r>
        <w:rPr/>
        <w:t>（其一）</w:t>
      </w:r>
    </w:p>
    <w:p>
      <w:pPr>
        <w:pStyle w:val="Normal"/>
        <w:ind w:firstLine="420"/>
        <w:rPr/>
      </w:pPr>
      <w:r>
        <w:rPr/>
        <w:t>钗挽霜丝春又晚，懒洗晨妆，帘外扬花满。吴宫冷，秦筝断，尘绝飞雪蓝关。低颦尺素，似语人情短。</w:t>
      </w:r>
    </w:p>
    <w:p>
      <w:pPr>
        <w:pStyle w:val="Normal"/>
        <w:ind w:firstLine="420"/>
        <w:rPr/>
      </w:pPr>
      <w:r>
        <w:rPr/>
        <w:t>一曲长笛心绪乱，红顔暗逝，流年偷换。故人何堪晓风暖，忆当年，碧柳岸，银簪寒！</w:t>
      </w:r>
    </w:p>
    <w:p>
      <w:pPr>
        <w:pStyle w:val="Normal"/>
        <w:ind w:firstLine="420"/>
        <w:rPr/>
      </w:pPr>
      <w:r>
        <w:rPr/>
        <w:t>（其二）</w:t>
      </w:r>
    </w:p>
    <w:p>
      <w:pPr>
        <w:pStyle w:val="Normal"/>
        <w:ind w:firstLine="420"/>
        <w:rPr/>
      </w:pPr>
      <w:r>
        <w:rPr/>
        <w:t>年华易老，韶华易失，依依似曾相识。柳色夹岸，流水凄然，愁损蝶怨花寒。白霜吟，西风散，红楼月下丝弦断，声声慢，一响贪欢。古道长亭人未还，斜日晚，何处关山？惜云外紫霞，霁雨零乱，泪满衣衫。</w:t>
      </w:r>
    </w:p>
    <w:p>
      <w:pPr>
        <w:pStyle w:val="Normal"/>
        <w:ind w:firstLine="420"/>
        <w:rPr/>
      </w:pPr>
      <w:r>
        <w:rPr/>
        <w:t>幽梅绽，歌乐残，帘外晓露吟蝉。箜筱引，锦瑟三弹，伊人莫凭栏，一十二鬼葬金陵，三十六宫泣忘川！不见羌管。灯影桨声里，忆君还。忆君还，落花烟雨江南。</w:t>
      </w:r>
    </w:p>
    <w:p>
      <w:pPr>
        <w:pStyle w:val="Normal"/>
        <w:ind w:firstLine="420"/>
        <w:rPr/>
      </w:pPr>
      <w:r>
        <w:rPr/>
        <w:t>（其三）</w:t>
      </w:r>
    </w:p>
    <w:p>
      <w:pPr>
        <w:pStyle w:val="Normal"/>
        <w:ind w:firstLine="420"/>
        <w:rPr/>
      </w:pPr>
      <w:r>
        <w:rPr/>
        <w:t>落叶残潮，冷月断桥，孤灯斜雨归鸟。倚竹吟赋，随风泼墨，几度月明霜晓。顾昔朝，有豆寇词工，青楼梦好，当年花期曾到，柳枝漫撩愁思，绝唱今夜寒梢。歌舞赠春娇，借酒长凝销，秋絮荒草，心事谁表？</w:t>
      </w:r>
    </w:p>
    <w:p>
      <w:pPr>
        <w:pStyle w:val="Normal"/>
        <w:ind w:firstLine="420"/>
        <w:rPr/>
      </w:pPr>
      <w:r>
        <w:rPr/>
        <w:t>断肠道，垂扬妩媚，碧丝娇娆，怅问芳魂谁招。看弱红潋潋，恨水迢迢，浮萍未凋弄玉箫，未曾想，故人归，伊人老。此夜忆君，有日日宵宵，昏昏晓晓，夜夜暮暮朝朝。</w:t>
      </w:r>
      <w:r>
        <w:rPr>
          <w:rFonts w:eastAsia="Times New Roman"/>
        </w:rPr>
        <w:t xml:space="preserve">       </w:t>
      </w:r>
      <w:r>
        <w:rPr/>
        <w:t>（１０戏文</w:t>
      </w:r>
      <w:r>
        <w:rPr>
          <w:rFonts w:eastAsia="Times New Roman"/>
        </w:rPr>
        <w:t xml:space="preserve">  </w:t>
      </w:r>
      <w:r>
        <w:rPr/>
        <w:t>李瑞洋）</w:t>
      </w:r>
    </w:p>
    <w:p>
      <w:pPr>
        <w:pStyle w:val="Normal"/>
        <w:ind w:firstLine="420"/>
        <w:rPr/>
      </w:pPr>
      <w:r>
        <w:rPr/>
      </w:r>
    </w:p>
    <w:p>
      <w:pPr>
        <w:pStyle w:val="Normal"/>
        <w:ind w:firstLine="420"/>
        <w:rPr/>
      </w:pPr>
      <w:r>
        <w:rPr/>
      </w:r>
    </w:p>
    <w:p>
      <w:pPr>
        <w:pStyle w:val="Heading1"/>
        <w:rPr/>
      </w:pPr>
      <w:r>
        <w:rPr/>
        <w:t>创意学院０７级毕业创作感言</w:t>
      </w:r>
    </w:p>
    <w:p>
      <w:pPr>
        <w:pStyle w:val="Normal"/>
        <w:ind w:firstLine="420"/>
        <w:rPr/>
      </w:pPr>
      <w:r>
        <w:rPr/>
        <w:t>我们都知道，设计不是难事，难得是要把设计做好。想要交出令人满意的成绩单，不仅需要你踏实地做事，还要求你有对事物深层的理解和对新事物敏锐的观察力。这次的毕业设计，是当一个人有了明确的前进方向的时候，理解了，感悟了，最后呈现在大家面前的是以立体ＶＩ的形式表达了这四年在我眼中的上戏现象——猫。</w:t>
      </w:r>
    </w:p>
    <w:p>
      <w:pPr>
        <w:pStyle w:val="Normal"/>
        <w:ind w:firstLine="420"/>
        <w:rPr/>
      </w:pPr>
      <w:r>
        <w:rPr/>
        <w:t>其实有时候我觉得猫的特性和设计师也很相像。猫是敏锐的动物，就像平面设者们对新事物的敏锐嗅觉和观察力；猫是爱憎分明的，就像上戏对我们这些学子的保护一样；猫是勤奋的动物，就像我们做设计不分昼夜地当“夜猫子”一样；猫是独立的动物，就像有的设计师喜欢有于众不同的风格一样；猫是自然美的动物，就像上戏是美丽的使者，展现在人们面前。作品中猫的脚印由浅至深，表现出我通过这四年的努力各方面从原来的肤浅、稚嫩到现在的沉着、稳重。</w:t>
      </w:r>
    </w:p>
    <w:p>
      <w:pPr>
        <w:pStyle w:val="Normal"/>
        <w:ind w:firstLine="420"/>
        <w:rPr/>
      </w:pPr>
      <w:r>
        <w:rPr/>
        <w:t>毕业设计布展虽然在短短的两天内紧张又忙碌地结束了，我们用心享受了过程，结果怎样都是值得的。因为：</w:t>
      </w:r>
    </w:p>
    <w:p>
      <w:pPr>
        <w:pStyle w:val="Normal"/>
        <w:ind w:firstLine="420"/>
        <w:rPr/>
      </w:pPr>
      <w:r>
        <w:rPr/>
        <w:t>曾经迷失的岁月，也明确了方向，</w:t>
      </w:r>
      <w:r>
        <w:rPr>
          <w:rFonts w:eastAsia="Times New Roman"/>
        </w:rPr>
        <w:t xml:space="preserve"> </w:t>
      </w:r>
    </w:p>
    <w:p>
      <w:pPr>
        <w:pStyle w:val="Normal"/>
        <w:ind w:firstLine="420"/>
        <w:rPr/>
      </w:pPr>
      <w:r>
        <w:rPr/>
        <w:t>明天我是否依旧会徘徊，</w:t>
      </w:r>
    </w:p>
    <w:p>
      <w:pPr>
        <w:pStyle w:val="Normal"/>
        <w:ind w:firstLine="420"/>
        <w:rPr/>
      </w:pPr>
      <w:r>
        <w:rPr/>
        <w:t>时光飞逝</w:t>
      </w:r>
      <w:r>
        <w:rPr>
          <w:rFonts w:eastAsia="Times New Roman"/>
        </w:rPr>
        <w:t xml:space="preserve"> </w:t>
      </w:r>
      <w:r>
        <w:rPr/>
        <w:t>，</w:t>
      </w:r>
    </w:p>
    <w:p>
      <w:pPr>
        <w:pStyle w:val="Normal"/>
        <w:ind w:firstLine="420"/>
        <w:rPr/>
      </w:pPr>
      <w:r>
        <w:rPr/>
        <w:t>侧耳倾听</w:t>
      </w:r>
      <w:r>
        <w:rPr>
          <w:rFonts w:eastAsia="Times New Roman"/>
        </w:rPr>
        <w:t xml:space="preserve"> </w:t>
      </w:r>
      <w:r>
        <w:rPr/>
        <w:t>心灵深处是什么在私语，</w:t>
      </w:r>
    </w:p>
    <w:p>
      <w:pPr>
        <w:pStyle w:val="Normal"/>
        <w:ind w:firstLine="420"/>
        <w:rPr/>
      </w:pPr>
      <w:r>
        <w:rPr/>
        <w:t>每当我想起毕业设计，</w:t>
      </w:r>
      <w:r>
        <w:rPr>
          <w:rFonts w:eastAsia="Times New Roman"/>
        </w:rPr>
        <w:t xml:space="preserve"> </w:t>
      </w:r>
    </w:p>
    <w:p>
      <w:pPr>
        <w:pStyle w:val="Normal"/>
        <w:ind w:firstLine="420"/>
        <w:rPr/>
      </w:pPr>
      <w:r>
        <w:rPr/>
        <w:t>她曾赐予我快乐和ｔｒｏｕｂｌｅ，</w:t>
      </w:r>
    </w:p>
    <w:p>
      <w:pPr>
        <w:pStyle w:val="Normal"/>
        <w:ind w:firstLine="420"/>
        <w:rPr/>
      </w:pPr>
      <w:r>
        <w:rPr/>
        <w:t>忧喜交织</w:t>
      </w:r>
      <w:r>
        <w:rPr>
          <w:rFonts w:eastAsia="Times New Roman"/>
        </w:rPr>
        <w:t xml:space="preserve"> </w:t>
      </w:r>
      <w:r>
        <w:rPr/>
        <w:t>幸福的ｆｅｅｌｉｎｇ。</w:t>
      </w:r>
      <w:r>
        <w:rPr>
          <w:rFonts w:eastAsia="Times New Roman"/>
        </w:rPr>
        <w:t xml:space="preserve"> </w:t>
      </w:r>
    </w:p>
    <w:p>
      <w:pPr>
        <w:pStyle w:val="Normal"/>
        <w:ind w:firstLine="420"/>
        <w:rPr/>
      </w:pPr>
      <w:r>
        <w:rPr/>
        <w:t>没有哀伤就没有快乐，</w:t>
      </w:r>
      <w:r>
        <w:rPr>
          <w:rFonts w:eastAsia="Times New Roman"/>
        </w:rPr>
        <w:t xml:space="preserve"> </w:t>
      </w:r>
    </w:p>
    <w:p>
      <w:pPr>
        <w:pStyle w:val="Normal"/>
        <w:ind w:firstLine="420"/>
        <w:rPr/>
      </w:pPr>
      <w:r>
        <w:rPr/>
        <w:t>让回忆刻骨铭心，</w:t>
      </w:r>
      <w:r>
        <w:rPr>
          <w:rFonts w:eastAsia="Times New Roman"/>
        </w:rPr>
        <w:t xml:space="preserve"> </w:t>
      </w:r>
    </w:p>
    <w:p>
      <w:pPr>
        <w:pStyle w:val="Normal"/>
        <w:ind w:firstLine="420"/>
        <w:rPr/>
      </w:pPr>
      <w:r>
        <w:rPr/>
        <w:t>往事已经随风</w:t>
      </w:r>
      <w:r>
        <w:rPr>
          <w:rFonts w:eastAsia="Times New Roman"/>
        </w:rPr>
        <w:t xml:space="preserve"> </w:t>
      </w:r>
      <w:r>
        <w:rPr/>
        <w:t>人生路还漫长，</w:t>
      </w:r>
    </w:p>
    <w:p>
      <w:pPr>
        <w:pStyle w:val="Normal"/>
        <w:ind w:firstLine="420"/>
        <w:rPr/>
      </w:pPr>
      <w:r>
        <w:rPr/>
        <w:t>只为见证梦想，</w:t>
      </w:r>
      <w:r>
        <w:rPr>
          <w:rFonts w:eastAsia="Times New Roman"/>
        </w:rPr>
        <w:t xml:space="preserve"> </w:t>
      </w:r>
    </w:p>
    <w:p>
      <w:pPr>
        <w:pStyle w:val="Normal"/>
        <w:ind w:firstLine="420"/>
        <w:rPr/>
      </w:pPr>
      <w:r>
        <w:rPr/>
        <w:t>谁来开启奇迹之扉？</w:t>
      </w:r>
      <w:r>
        <w:rPr>
          <w:rFonts w:eastAsia="Times New Roman"/>
        </w:rPr>
        <w:t xml:space="preserve"> </w:t>
      </w:r>
    </w:p>
    <w:p>
      <w:pPr>
        <w:pStyle w:val="Normal"/>
        <w:ind w:firstLine="420"/>
        <w:rPr/>
      </w:pPr>
      <w:r>
        <w:rPr/>
        <w:t>命运的钥匙</w:t>
      </w:r>
      <w:r>
        <w:rPr>
          <w:rFonts w:eastAsia="Times New Roman"/>
        </w:rPr>
        <w:t xml:space="preserve"> </w:t>
      </w:r>
      <w:r>
        <w:rPr/>
        <w:t>就握在自己手中。</w:t>
      </w:r>
    </w:p>
    <w:p>
      <w:pPr>
        <w:pStyle w:val="Normal"/>
        <w:ind w:firstLine="420"/>
        <w:rPr/>
      </w:pPr>
      <w:r>
        <w:rPr/>
        <w:t>（０７视觉传达</w:t>
      </w:r>
      <w:r>
        <w:rPr>
          <w:rFonts w:eastAsia="Times New Roman"/>
        </w:rPr>
        <w:t xml:space="preserve"> </w:t>
      </w:r>
      <w:r>
        <w:rPr/>
        <w:t>陶伊）</w:t>
      </w:r>
    </w:p>
    <w:p>
      <w:pPr>
        <w:pStyle w:val="Normal"/>
        <w:ind w:firstLine="420"/>
        <w:rPr/>
      </w:pPr>
      <w:r>
        <w:rPr/>
        <w:t>２０１０年１２月２９日，辛苦筹措了１年的“小孩”终于诞生！０７视觉传达毕业设计展精彩纷呈地降落在图书馆，展示在大家面前。</w:t>
      </w:r>
    </w:p>
    <w:p>
      <w:pPr>
        <w:pStyle w:val="Normal"/>
        <w:ind w:firstLine="420"/>
        <w:rPr/>
      </w:pPr>
      <w:r>
        <w:rPr/>
        <w:t>１年的时间里，几个星期的创作构思，无数个月的改善又调整，方案的改变与结合，创作的瓶颈与灵感的涌现，汗水与争论，欢笑与痛苦，无数又无数前３年没经历过的几乎在这一年里都尝试到了！紧凑而又充实，酸甜苦辣咸辛，六味合成了我们今天展示在大家面前精致的毕业创作！</w:t>
      </w:r>
    </w:p>
    <w:p>
      <w:pPr>
        <w:pStyle w:val="Normal"/>
        <w:ind w:firstLine="420"/>
        <w:rPr/>
      </w:pPr>
      <w:r>
        <w:rPr/>
        <w:t>一年的时光，觉得它流逝得很快，虽然在当时觉得时间过地太慢因为有在多事情纠结在一起让人有种想逃离的感觉，想赶快结束这场劳心劳力的“体力活”！现在回味起来还是相当地有味的，觉得这其实并没什么，只是我道路上的一个小插曲、一个美丽的回忆。也许是这一年的磨练让我长大了，谁知道呢！</w:t>
      </w:r>
    </w:p>
    <w:p>
      <w:pPr>
        <w:pStyle w:val="Normal"/>
        <w:ind w:firstLine="420"/>
        <w:rPr/>
      </w:pPr>
      <w:r>
        <w:rPr/>
        <w:t>几个月的创作，被毙了、通过了、碰壁了、解决了，跑东跑西寻找符合我们作品想要的呈现方式的东西，终于功夫不负有心人，我们找到了它们并容入我们的创作就是今天展示出来的处处存在着我们的用心的作品。</w:t>
      </w:r>
    </w:p>
    <w:p>
      <w:pPr>
        <w:pStyle w:val="Normal"/>
        <w:ind w:firstLine="420"/>
        <w:rPr/>
      </w:pPr>
      <w:r>
        <w:rPr/>
        <w:t>一个星期的准备，这是我最艰苦的时刻，每天只睡几个小时，只为制作出让我自己先能满意的展品，事实证明我成功了。当我布展时，看到的同学都说很喜欢我们的展品，并想要购买时，我感到很欣慰，因为我们的努力得到了别人的认可和喜欢，这让我很高兴。</w:t>
      </w:r>
    </w:p>
    <w:p>
      <w:pPr>
        <w:pStyle w:val="Normal"/>
        <w:ind w:firstLine="420"/>
        <w:rPr/>
      </w:pPr>
      <w:r>
        <w:rPr/>
        <w:t>只能说我享受这个过程，认真做事努力付出总有人会看到你的努力！（０７视觉传达</w:t>
      </w:r>
      <w:r>
        <w:rPr>
          <w:rFonts w:eastAsia="Times New Roman"/>
        </w:rPr>
        <w:t xml:space="preserve"> </w:t>
      </w:r>
      <w:r>
        <w:rPr/>
        <w:t>钱瑛妃）</w:t>
      </w:r>
    </w:p>
    <w:p>
      <w:pPr>
        <w:pStyle w:val="Normal"/>
        <w:ind w:firstLine="420"/>
        <w:rPr/>
      </w:pPr>
      <w:r>
        <w:rPr/>
      </w:r>
    </w:p>
    <w:p>
      <w:pPr>
        <w:pStyle w:val="Normal"/>
        <w:ind w:firstLine="420"/>
        <w:rPr/>
      </w:pPr>
      <w:r>
        <w:rPr/>
      </w:r>
    </w:p>
    <w:p>
      <w:pPr>
        <w:pStyle w:val="Normal"/>
        <w:ind w:firstLine="420"/>
        <w:rPr/>
      </w:pPr>
      <w:r>
        <w:rPr/>
        <w:t>２０１１年招考剪影</w:t>
      </w:r>
      <w:r>
        <w:rPr>
          <w:rFonts w:eastAsia="Times New Roman"/>
        </w:rPr>
        <w:t xml:space="preserve">  </w:t>
      </w:r>
      <w:r>
        <w:rPr/>
        <w:t>佳奇</w:t>
      </w:r>
      <w:r>
        <w:rPr>
          <w:rFonts w:eastAsia="Times New Roman"/>
        </w:rPr>
        <w:t xml:space="preserve"> </w:t>
      </w:r>
      <w:r>
        <w:rPr/>
        <w:t>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17:00Z</dcterms:created>
  <dc:creator>User</dc:creator>
  <dc:description/>
  <cp:keywords/>
  <dc:language>en-US</dc:language>
  <cp:lastModifiedBy>User</cp:lastModifiedBy>
  <dcterms:modified xsi:type="dcterms:W3CDTF">2011-03-09T04:17:00Z</dcterms:modified>
  <cp:revision>2</cp:revision>
  <dc:subject/>
  <dc:title>上海戏剧学院报２０１１年第２期(总第２１９期) ２０１１年３月１０日</dc:title>
</cp:coreProperties>
</file>