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t>上戏报</w:t>
      </w:r>
      <w:r>
        <w:rPr>
          <w:rFonts w:eastAsia="Times New Roman"/>
        </w:rPr>
        <w:t xml:space="preserve"> </w:t>
      </w:r>
      <w:r>
        <w:rPr/>
        <w:t>２０１２年第６期</w:t>
      </w:r>
    </w:p>
    <w:p>
      <w:pPr>
        <w:pStyle w:val="Normal"/>
        <w:ind w:firstLine="420"/>
        <w:rPr/>
      </w:pPr>
      <w:r>
        <w:rPr/>
      </w:r>
    </w:p>
    <w:p>
      <w:pPr>
        <w:pStyle w:val="Normal"/>
        <w:ind w:firstLine="420"/>
        <w:rPr/>
      </w:pPr>
      <w:r>
        <w:rPr/>
        <w:t>第一版</w:t>
      </w:r>
    </w:p>
    <w:p>
      <w:pPr>
        <w:pStyle w:val="Heading2"/>
        <w:rPr/>
      </w:pPr>
      <w:r>
        <w:rPr/>
        <w:t>我校将举办戏剧影视表演夏令营</w:t>
      </w:r>
    </w:p>
    <w:p>
      <w:pPr>
        <w:pStyle w:val="Normal"/>
        <w:ind w:firstLine="420"/>
        <w:rPr/>
      </w:pPr>
      <w:r>
        <w:rPr/>
        <w:t>本报讯</w:t>
      </w:r>
      <w:r>
        <w:rPr>
          <w:rFonts w:eastAsia="Times New Roman"/>
        </w:rPr>
        <w:t xml:space="preserve"> </w:t>
      </w:r>
      <w:r>
        <w:rPr/>
        <w:t>５月２９日下午，我校表演夏令营媒体发布会在佛西楼举行。新华网、解放日报、文汇报等十余家媒体到会。我校党委副书记胡敏、副院长黄昌勇以及表演系副书记王学明出席发布会，会议由宣传部部长张生泉主持。</w:t>
      </w:r>
    </w:p>
    <w:p>
      <w:pPr>
        <w:pStyle w:val="Normal"/>
        <w:ind w:firstLine="420"/>
        <w:rPr/>
      </w:pPr>
      <w:r>
        <w:rPr/>
        <w:t>据悉，此次夏令营将分别在上海与青岛两地举办，７月１６日—２５日将在上海戏剧学院华山路校区（上海市华山路６３０号）举办首次活动，随后在８月４日－１３日在青岛上海戏剧学院艺术学校（山东省青岛经济技术开发区金沙滩路６９９号）举办第二次活动。两次暑期夏令营的招生对象主要是符合２０１３年普通高校招生报考条件的应届或往届高中（同等学历）毕业生，热爱戏剧影视表演艺术，有一定的素质基础，中学期间曾参加国内外重大戏剧影视类比赛并获得重要奖项者优先。</w:t>
      </w:r>
    </w:p>
    <w:p>
      <w:pPr>
        <w:pStyle w:val="Normal"/>
        <w:ind w:firstLine="420"/>
        <w:rPr/>
      </w:pPr>
      <w:r>
        <w:rPr/>
        <w:t>为更好地选拔和培养戏剧影视表演人才，上海戏剧学院将于今年夏天举办“戏剧影视表演夏令营”活动。本次活动旨在面向全国公开选拔２０１３级有报考艺术类专业意向的优秀高中毕业生，并从中择优录取、重点培养。上戏的这一新举措，将变过去的被动录取为主动录取，为进一步发掘有潜质的表演艺术人才创造条件。</w:t>
      </w:r>
    </w:p>
    <w:p>
      <w:pPr>
        <w:pStyle w:val="Normal"/>
        <w:ind w:firstLine="420"/>
        <w:rPr/>
      </w:pPr>
      <w:r>
        <w:rPr/>
        <w:t>即日起，有参加意向的同学将首先通过上海戏剧学院招生网，进行网上报名和自我推荐，经上戏表演专家委员会根据考生视频资料及对其相关材料的审核，根据录用标准，综合考虑学生的选点志愿，最终确定夏令营学员６０名（上海３０名，青岛３０名）名单，并于６月底在上戏本科招生网上公布。</w:t>
      </w:r>
    </w:p>
    <w:p>
      <w:pPr>
        <w:pStyle w:val="Normal"/>
        <w:ind w:firstLine="420"/>
        <w:rPr/>
      </w:pPr>
      <w:r>
        <w:rPr/>
        <w:t>夏令营期间，上戏表演系专家领衔的授课小组将对学员进行集中授课及艺术指导，使学员在表演技能与艺术素养方面有所提高。学员完成全部培训课程后，将颁发《上海戏剧学院戏剧影视表演夏令营证书》，并举行夏令营专场汇报演出。此次夏令营将通过对每位学员活动期间专业表现和综合素质，由表演系专家委员会评选出“夏令营优秀学员”。凡获得“夏令营优秀学员”称号的学员，可推荐给学院招生委员会，经规定程序获得批准后，可直接进入上戏２０１３年戏剧影视表演专业考试的复试、三试。特别优秀的学员经夏令营专家组推荐、校招生领导小组批准，可直接作为２０１３年戏剧影视表演专业合格考生，不再参加专业考试，同时获入学专项奖学金１万元。</w:t>
      </w:r>
    </w:p>
    <w:p>
      <w:pPr>
        <w:pStyle w:val="Normal"/>
        <w:ind w:firstLine="420"/>
        <w:rPr/>
      </w:pPr>
      <w:r>
        <w:rPr/>
        <w:t>本次夏令营活动，学员只需自理来回交通费，夏令营期间的培训费、住宿费、伙食费均由校方承担。（文／宣传）</w:t>
      </w:r>
    </w:p>
    <w:p>
      <w:pPr>
        <w:pStyle w:val="Normal"/>
        <w:ind w:firstLine="420"/>
        <w:rPr/>
      </w:pPr>
      <w:r>
        <w:rPr/>
      </w:r>
    </w:p>
    <w:p>
      <w:pPr>
        <w:pStyle w:val="Heading2"/>
        <w:rPr/>
      </w:pPr>
      <w:r>
        <w:rPr/>
        <w:t>赵启正、吴建民在莲花路校区调研</w:t>
      </w:r>
    </w:p>
    <w:p>
      <w:pPr>
        <w:pStyle w:val="Heading2"/>
        <w:rPr/>
      </w:pPr>
      <w:r>
        <w:rPr/>
        <w:t>赵启正还为全校师生作“公共外交和跨文化交流”报告</w:t>
      </w:r>
    </w:p>
    <w:p>
      <w:pPr>
        <w:pStyle w:val="Normal"/>
        <w:ind w:firstLine="420"/>
        <w:rPr/>
      </w:pPr>
      <w:r>
        <w:rPr/>
        <w:t>本报讯</w:t>
      </w:r>
      <w:r>
        <w:rPr>
          <w:rFonts w:eastAsia="Times New Roman"/>
        </w:rPr>
        <w:t xml:space="preserve"> </w:t>
      </w:r>
      <w:r>
        <w:rPr/>
        <w:t>（记者</w:t>
      </w:r>
      <w:r>
        <w:rPr>
          <w:rFonts w:eastAsia="Times New Roman"/>
        </w:rPr>
        <w:t xml:space="preserve"> </w:t>
      </w:r>
      <w:r>
        <w:rPr/>
        <w:t>佳奇）６月５日上午，全国政协外事委员会主任赵启正、国际展览局名誉主席吴建民赴我校莲花路校区进行调研。党委书记楼巍、院长韩生以及相关领导陪同参观并调研了电影电视学院、戏曲学院、舞蹈学院和戏曲学校。</w:t>
      </w:r>
    </w:p>
    <w:p>
      <w:pPr>
        <w:pStyle w:val="Normal"/>
        <w:ind w:firstLine="420"/>
        <w:rPr/>
      </w:pPr>
      <w:r>
        <w:rPr/>
        <w:t>在电影电视学院，领导们听取了吴洪林教授关于口语传播与沟通的一堂公开课。生动的教学、活跃的课堂气氛以及对口语传播的专业引导，给赵主任和吴主席留下深刻印象。赵主任表示，当今我国缺乏的就是语言表达能力和沟通能力，通过这堂课，他感受到了我校对语言传播重视的氛围，并对艺术类院校活跃的课堂教学方式表示了充分肯定。</w:t>
      </w:r>
    </w:p>
    <w:p>
      <w:pPr>
        <w:pStyle w:val="Normal"/>
        <w:ind w:firstLine="420"/>
        <w:rPr/>
      </w:pPr>
      <w:r>
        <w:rPr/>
        <w:t>在戏曲学院，领导们听取了木偶专业的教学汇报并观看了学生们的基本功教学练习。他们表示，我校对木偶专业的重视及木偶专业人才的培养是一种保留我国非物质文化遗产的好形式，相信通过本科的专业训练，我国的木偶艺术会得到充分的传承，并取得长远的发展。</w:t>
      </w:r>
    </w:p>
    <w:p>
      <w:pPr>
        <w:pStyle w:val="Normal"/>
        <w:ind w:firstLine="420"/>
        <w:rPr/>
      </w:pPr>
      <w:r>
        <w:rPr/>
        <w:t>在舞蹈学院，领导们观看了芭蕾舞、古典舞、民族民间舞等专业的教学课程。吴主席对学生们精湛的技巧和强烈的艺术理解和表现力给予了赞赏。他表示，同学们的完美展现与长久以来刻苦练功是分不开的。“台上一分钟，台下十年功”无论在哪个年代都不会变。两位领导鼓励同学们继续努力，争取在全国乃至世界的比赛中更上层楼。</w:t>
      </w:r>
    </w:p>
    <w:p>
      <w:pPr>
        <w:pStyle w:val="Normal"/>
        <w:ind w:firstLine="420"/>
        <w:rPr/>
      </w:pPr>
      <w:r>
        <w:rPr/>
        <w:t>又讯</w:t>
      </w:r>
      <w:r>
        <w:rPr>
          <w:rFonts w:eastAsia="Times New Roman"/>
        </w:rPr>
        <w:t xml:space="preserve"> </w:t>
      </w:r>
      <w:r>
        <w:rPr/>
        <w:t>6</w:t>
      </w:r>
      <w:r>
        <w:rPr/>
        <w:t>月</w:t>
      </w:r>
      <w:r>
        <w:rPr/>
        <w:t>12</w:t>
      </w:r>
      <w:r>
        <w:rPr/>
        <w:t>日下午，赵启正同志还在上戏剧院为全校师生作“公共外交和跨文化交流”报告。</w:t>
      </w:r>
    </w:p>
    <w:p>
      <w:pPr>
        <w:pStyle w:val="Normal"/>
        <w:ind w:firstLine="420"/>
        <w:rPr/>
      </w:pPr>
      <w:r>
        <w:rPr/>
      </w:r>
    </w:p>
    <w:p>
      <w:pPr>
        <w:pStyle w:val="Heading2"/>
        <w:rPr/>
      </w:pPr>
      <w:r>
        <w:rPr/>
        <w:t>微电影</w:t>
      </w:r>
      <w:r>
        <w:rPr>
          <w:rFonts w:eastAsia="Arial"/>
        </w:rPr>
        <w:t xml:space="preserve"> </w:t>
      </w:r>
      <w:r>
        <w:rPr/>
        <w:t>大命题</w:t>
      </w:r>
    </w:p>
    <w:p>
      <w:pPr>
        <w:pStyle w:val="Heading2"/>
        <w:rPr/>
      </w:pPr>
      <w:r>
        <w:rPr>
          <w:rFonts w:cs="黑体;SimHei" w:ascii="黑体;SimHei" w:hAnsi="黑体;SimHei"/>
        </w:rPr>
        <w:t>——</w:t>
      </w:r>
      <w:r>
        <w:rPr/>
        <w:t>我校首次举办２０１２年“两天”微电影比赛</w:t>
      </w:r>
    </w:p>
    <w:p>
      <w:pPr>
        <w:pStyle w:val="Normal"/>
        <w:ind w:firstLine="420"/>
        <w:rPr/>
      </w:pPr>
      <w:r>
        <w:rPr/>
        <w:t>本报讯</w:t>
      </w:r>
      <w:r>
        <w:rPr>
          <w:rFonts w:eastAsia="Times New Roman"/>
        </w:rPr>
        <w:t xml:space="preserve"> </w:t>
      </w:r>
      <w:r>
        <w:rPr/>
        <w:t>由我校和新西兰华语传媒全程联手主办的２０１２年“两天”微电影比赛的新闻发布会６月５日在上海戏剧学院举行。校党委副书记胡敏、副院长黄昌勇出席发布会，项目负责人、发展规划办主任吴爱丽，教务处处长厉震林，国际交流中心副主任张云蕾参加，发布会由宣传部长张生泉主持。此外，本次活动还邀请了上戏校友，著名影星雷佳音出席并为本次比赛做全程代言；任泉、胡歌、罗海琼、万蒂妮等多位上戏校友将热忱投入为本次比赛宣传。</w:t>
      </w:r>
    </w:p>
    <w:p>
      <w:pPr>
        <w:pStyle w:val="Normal"/>
        <w:ind w:firstLine="420"/>
        <w:rPr/>
      </w:pPr>
      <w:r>
        <w:rPr/>
        <w:t>本次上戏主办的“两天”微电影比赛的对象面向全社会，以青年人为主体，包括大学生和高中生，体现了主办方重视社会效益、关注生活动态、引领青年文化的理念，这在中国电影史上也是首创。比赛由专业的组织团队和业界权威的评审队伍打造，同时还得到了中国电视艺术家协会等权威机构的鼎力支持。对于当代大学生来说，这是一次由校内走向校外的活动，不仅活跃了大学生生活，而且引领大学生从虚拟走向现实，通过电影来反映社会，为大学生搭建了一个走出校园，面向社会的平台，体现出当代大学生的文化担当精神和引领作用。同时，对高中生参赛选手，上戏承诺，其中的优胜者将和明年招生录取工作联动。</w:t>
      </w:r>
    </w:p>
    <w:p>
      <w:pPr>
        <w:pStyle w:val="Normal"/>
        <w:ind w:firstLine="420"/>
        <w:rPr/>
      </w:pPr>
      <w:r>
        <w:rPr/>
        <w:t>本次比赛将致力于打造一个公平、生动的电影比赛形象，同时希望挖掘有潜力的电影人，为中国影坛培养出更多优秀的人才。所有参赛队伍必须在比赛开始后的两天内，根据官方在开幕式当晚宣布的四个元素（一个人物，一个动作，一句台词和一个道具）和抽到的影片类型进行创作，最终完成一部长度为１－７分钟的微电影，不可使用任何在开赛前准备的影视素材以及无版权的音乐和视频画面。</w:t>
      </w:r>
    </w:p>
    <w:p>
      <w:pPr>
        <w:pStyle w:val="Normal"/>
        <w:ind w:firstLine="420"/>
        <w:rPr/>
      </w:pPr>
      <w:r>
        <w:rPr/>
        <w:t>比赛于２０１２年６月１日正式报名，截止日期７月１３日，报名方式和具体详情请登录比赛官方网站：ｗｗｗ．２ｄａｙｓｆｉｌｍ．ｃｏｍ，同时请关注新浪官方微博“两天微电影比赛”，了解比赛最新动态。</w:t>
      </w:r>
      <w:r>
        <w:rPr>
          <w:rFonts w:eastAsia="Times New Roman"/>
        </w:rPr>
        <w:t xml:space="preserve">     </w:t>
      </w:r>
      <w:r>
        <w:rPr/>
        <w:t>（文／宗禹）</w:t>
      </w:r>
    </w:p>
    <w:p>
      <w:pPr>
        <w:pStyle w:val="Normal"/>
        <w:ind w:firstLine="420"/>
        <w:rPr/>
      </w:pPr>
      <w:r>
        <w:rPr/>
      </w:r>
    </w:p>
    <w:p>
      <w:pPr>
        <w:pStyle w:val="Normal"/>
        <w:ind w:firstLine="420"/>
        <w:rPr/>
      </w:pPr>
      <w:r>
        <w:rPr/>
      </w:r>
    </w:p>
    <w:p>
      <w:pPr>
        <w:pStyle w:val="Heading2"/>
        <w:rPr/>
      </w:pPr>
      <w:r>
        <w:rPr/>
        <w:t>表演夏令营的期待</w:t>
      </w:r>
    </w:p>
    <w:p>
      <w:pPr>
        <w:pStyle w:val="Heading2"/>
        <w:rPr/>
      </w:pPr>
      <w:r>
        <w:rPr/>
        <w:t>本报评论员</w:t>
      </w:r>
    </w:p>
    <w:p>
      <w:pPr>
        <w:pStyle w:val="Normal"/>
        <w:ind w:firstLine="420"/>
        <w:rPr/>
      </w:pPr>
      <w:r>
        <w:rPr/>
        <w:t>今年暑期，我校将首次在上海、青岛两地举办表演专业的夏令营活动。这是一个对广大考生是利好、对我校招生改革也是利好的消息。</w:t>
      </w:r>
    </w:p>
    <w:p>
      <w:pPr>
        <w:pStyle w:val="Normal"/>
        <w:ind w:firstLine="420"/>
        <w:rPr/>
      </w:pPr>
      <w:r>
        <w:rPr/>
        <w:t>首先，这是因为在不断推出招生新举措的情况下，考生们有了越来越多的机会和机遇与上戏亲密接触，有了越来越好的条件和境遇学习和获得考试的新信息、新收获。尤其是一些表演出色但家庭经济状况不太好的考生，不出一分钱学费和考务费就能够在表演系老师的执教下，进一步做最后的努力和冲刺，此情此景实在令人高兴。</w:t>
      </w:r>
    </w:p>
    <w:p>
      <w:pPr>
        <w:pStyle w:val="Normal"/>
        <w:ind w:firstLine="420"/>
        <w:rPr/>
      </w:pPr>
      <w:r>
        <w:rPr/>
        <w:t>其次，这是上戏不断自我加压、自我升华的趋势所致。为了找到好的考生，学校不惜下大成本、投大资源，目的就是给那些有一定基础但苦于得不到专业老师进一步点拨的考生，网开一面，进行专门的训练和辅导。这样做的结果，就是希望能够在全国范围内，寻觅更优秀的考生，或者说把我校表演专业的优势更早、更全面地展现在考生面前，为他们考学的选择做更实在的铺垫，也为我们的教学做更完整的充实。</w:t>
      </w:r>
    </w:p>
    <w:p>
      <w:pPr>
        <w:pStyle w:val="Normal"/>
        <w:ind w:firstLine="420"/>
        <w:rPr/>
      </w:pPr>
      <w:r>
        <w:rPr/>
        <w:t>表演夏令营是一个新的尝试，我们期待着它会取得预期的效果！</w:t>
      </w:r>
    </w:p>
    <w:p>
      <w:pPr>
        <w:pStyle w:val="Normal"/>
        <w:ind w:firstLine="420"/>
        <w:rPr/>
      </w:pPr>
      <w:r>
        <w:rPr/>
      </w:r>
    </w:p>
    <w:p>
      <w:pPr>
        <w:pStyle w:val="Normal"/>
        <w:ind w:firstLine="420"/>
        <w:rPr/>
      </w:pPr>
      <w:r>
        <w:rPr/>
      </w:r>
    </w:p>
    <w:p>
      <w:pPr>
        <w:pStyle w:val="Heading2"/>
        <w:rPr/>
      </w:pPr>
      <w:r>
        <w:rPr/>
        <w:t>我校成立梅兰芳艺术研究室</w:t>
      </w:r>
    </w:p>
    <w:p>
      <w:pPr>
        <w:pStyle w:val="Normal"/>
        <w:ind w:firstLine="420"/>
        <w:rPr/>
      </w:pPr>
      <w:r>
        <w:rPr/>
        <w:t>本报讯</w:t>
      </w:r>
      <w:r>
        <w:rPr>
          <w:rFonts w:eastAsia="Times New Roman"/>
        </w:rPr>
        <w:t xml:space="preserve"> </w:t>
      </w:r>
      <w:r>
        <w:rPr/>
        <w:t>为了对梅兰芳艺术生涯、艺术特征、文化内涵、艺术精神及其对当代京剧发展的影响作进一步的研究、探讨，我校与梅派传人梅葆玖合作，成立梅兰芳艺术研究室，从演出、教学、理论研究三方面对梅派艺术进行传承和发展。</w:t>
      </w:r>
    </w:p>
    <w:p>
      <w:pPr>
        <w:pStyle w:val="Normal"/>
        <w:ind w:firstLine="420"/>
        <w:rPr/>
      </w:pPr>
      <w:r>
        <w:rPr/>
        <w:t>６月７日，上海戏剧学院梅兰芳艺术研究室正式揭牌，校党委书记楼巍，副院长孙惠柱，著名京剧表演艺术家、上海戏剧学院客座教授梅葆玖，谭派第六代传人著名京剧表演艺术家谭孝曾，全国剧协主席尚长荣，文教结合办副主任马博敏，上海京剧院院长孙重亮及著名京剧表演艺术家李蔷华、李炳淑等相关专家参加了揭牌仪式。</w:t>
      </w:r>
    </w:p>
    <w:p>
      <w:pPr>
        <w:pStyle w:val="Normal"/>
        <w:ind w:firstLine="420"/>
        <w:rPr/>
      </w:pPr>
      <w:r>
        <w:rPr/>
        <w:t>在中国京剧史上，“伶界大王”先有谭鑫培，后有梅兰芳，他们是中国京剧史上两位标志性人物，谭、梅两位大师是京剧开创之初到繁盛时期两座最为耀眼的高峰。在京剧长达两百多年的历史行程中，谭派与梅派之间的合作从来没有间断过，京剧生行与旦行之间行走天下，笑傲江湖的局面始终此起彼伏，交相辉映。上海戏剧学院将谭鑫培与梅兰芳两位大师组合在了一起，可以说是第一次将这样两位最具影响力的京剧大师进行合署研究和颂扬，以此对学院的戏曲教育、京剧传承等领域作一次引领性的尝试，同时也建构起一块培养京剧、发展京剧、弘扬京剧的实验基地。</w:t>
      </w:r>
    </w:p>
    <w:p>
      <w:pPr>
        <w:pStyle w:val="Normal"/>
        <w:ind w:firstLine="420"/>
        <w:rPr/>
      </w:pPr>
      <w:r>
        <w:rPr/>
        <w:t>谭、梅两家的后人对上海戏剧学院成立谭、梅研究室给予了高度的肯定和极大的支持，“梅兰芳艺术研究室”和“谭鑫培艺术研究室”的工作成效，必定会给我校的戏曲教育和中国京剧的发展起到积极的推动作用。</w:t>
      </w:r>
    </w:p>
    <w:p>
      <w:pPr>
        <w:pStyle w:val="Normal"/>
        <w:ind w:firstLine="420"/>
        <w:rPr/>
      </w:pPr>
      <w:r>
        <w:rPr>
          <w:rFonts w:eastAsia="Times New Roman"/>
        </w:rPr>
        <w:t xml:space="preserve">                        </w:t>
      </w:r>
      <w:r>
        <w:rPr/>
        <w:t>（文／戏曲学院）</w:t>
      </w:r>
    </w:p>
    <w:p>
      <w:pPr>
        <w:pStyle w:val="Normal"/>
        <w:ind w:firstLine="420"/>
        <w:rPr/>
      </w:pPr>
      <w:r>
        <w:rPr/>
      </w:r>
    </w:p>
    <w:p>
      <w:pPr>
        <w:pStyle w:val="Normal"/>
        <w:ind w:firstLine="420"/>
        <w:rPr/>
      </w:pPr>
      <w:r>
        <w:rPr/>
      </w:r>
    </w:p>
    <w:p>
      <w:pPr>
        <w:pStyle w:val="Normal"/>
        <w:ind w:firstLine="420"/>
        <w:rPr/>
      </w:pPr>
      <w:r>
        <w:rPr/>
      </w:r>
    </w:p>
    <w:p>
      <w:pPr>
        <w:pStyle w:val="Heading2"/>
        <w:rPr/>
      </w:pPr>
      <w:r>
        <w:rPr/>
        <w:t>民族团结的盛事</w:t>
      </w:r>
      <w:r>
        <w:rPr>
          <w:rFonts w:eastAsia="Arial"/>
        </w:rPr>
        <w:t xml:space="preserve"> </w:t>
      </w:r>
      <w:r>
        <w:rPr/>
        <w:t>生命绽放的礼花</w:t>
      </w:r>
    </w:p>
    <w:p>
      <w:pPr>
        <w:pStyle w:val="Heading2"/>
        <w:rPr/>
      </w:pPr>
      <w:r>
        <w:rPr>
          <w:rFonts w:cs="黑体;SimHei" w:ascii="黑体;SimHei" w:hAnsi="黑体;SimHei"/>
        </w:rPr>
        <w:t>——</w:t>
      </w:r>
      <w:r>
        <w:rPr/>
        <w:t>话剧《国家的孩子》即将公演</w:t>
      </w:r>
    </w:p>
    <w:p>
      <w:pPr>
        <w:pStyle w:val="Normal"/>
        <w:ind w:firstLine="420"/>
        <w:rPr/>
      </w:pPr>
      <w:r>
        <w:rPr/>
        <w:t>本报讯</w:t>
      </w:r>
      <w:r>
        <w:rPr>
          <w:rFonts w:eastAsia="Times New Roman"/>
        </w:rPr>
        <w:t xml:space="preserve"> </w:t>
      </w:r>
      <w:r>
        <w:rPr/>
        <w:t>由上海市文化发展基金会资助、我校内蒙表演班同学演出的大型多场次话剧《国家的孩子》将于２０１２年６月１５日在上戏剧院隆重献演。６月６日下午，该剧的新闻发布会在老干部会议室举行。该剧编剧孙祖平、制作人翁增辉等主创人员和内蒙班同学代表朝鲁门、金克娜、卓拉出席。会议由宣传部长张生泉主持。新华网、中新网、人民网和解放日报、文汇报、新民晚报、天天新报等媒体记者参加会议。</w:t>
      </w:r>
    </w:p>
    <w:p>
      <w:pPr>
        <w:pStyle w:val="Normal"/>
        <w:ind w:firstLine="420"/>
        <w:rPr/>
      </w:pPr>
      <w:r>
        <w:rPr/>
        <w:t>二十世纪六十年代初，国家处于困难时期，南方地区的福利院人满为患，失去母亲的孩子们嗷嗷待哺，各级领导焦急万分。危机之中，周恩来总理、乌兰夫主席和老一辈革命家康克清同志等策划、组织、落实了一场幼小生命的紧急营救行动。辽阔的内蒙古大草原敞开了祖国母亲的怀抱，在三年之中接纳了３０００多名南国的孤儿，草原的阿爸、阿妈辛劳而无私地养育了这群幼小的孩子，生命绽放的礼花渲染着民族团结的风采——他们是国家的孩子。温都苏是国家的孩子中的一个。在蒙语中，“温都苏”就是根的意思，因为他原名就叫小根，在城市街头流浪中被送到了大草原。因为患有腿疾，小根是最后一名被敖更额吉（额吉，蒙语即“阿妈”）和巴特尔阿爸抱养的孩子。为了治好他的腿病，巴特尔拍卖了祖传的镶银雕花马鞍，额吉阿爸更是含辛茹苦将他培养成为一名正直的男子汉。</w:t>
      </w:r>
    </w:p>
    <w:p>
      <w:pPr>
        <w:pStyle w:val="Normal"/>
        <w:ind w:firstLine="420"/>
        <w:rPr/>
      </w:pPr>
      <w:r>
        <w:rPr/>
        <w:t>光阴荏苒，转瞬五十多年过去了，操劳了一生的养父母年事已高，相继离世，温都苏们也是年近花甲的“老人”了。我是谁？我的根在哪里？我的家在哪里？谁是我的生身父母？当年他们为什么不要我了？当温都苏等国家的孩子们踏上南归的寻亲之路，往事一幕幕浮现在他们眼前……</w:t>
      </w:r>
    </w:p>
    <w:p>
      <w:pPr>
        <w:pStyle w:val="Normal"/>
        <w:ind w:firstLine="420"/>
        <w:rPr/>
      </w:pPr>
      <w:r>
        <w:rPr/>
        <w:t>该剧由戏文系教授孙祖平编剧，这是在蒙族作家萨仁托娅纪实文学《国家的孩子》基础上进行的一次再创作。导演是表演系主任龙俊杰，他曾先后导演过《黑骏马》（合作）、《风铃》等剧目，也是上戏两届内蒙班的表演主课教师。舞美设计由原舞美系主任、资深教授周本义，演艺中心青年设计师周尚华担纲。翁增辉任该剧制作人。</w:t>
      </w:r>
    </w:p>
    <w:p>
      <w:pPr>
        <w:pStyle w:val="Normal"/>
        <w:ind w:firstLine="420"/>
        <w:rPr/>
      </w:pPr>
      <w:r>
        <w:rPr/>
        <w:t>国家繁荣、强大，离不开民族团结、进步这一肥沃的土壤。五十年前，上海的孤儿被内蒙古人民接纳，国家建设人才多了一份新鲜血液；三十年前，内蒙古第一批话剧演员被上戏培养，毕业剧目《黑骏马》至今还享誉中国剧坛，国家文艺阵容多了一批少数民族人才；我们相信，上戏的这一创作、上海的这一努力乃至上海和内蒙的这一再度合作，肯定会再创佳绩。</w:t>
      </w:r>
      <w:r>
        <w:rPr>
          <w:rFonts w:eastAsia="Times New Roman"/>
        </w:rPr>
        <w:t xml:space="preserve">                  </w:t>
      </w:r>
      <w:r>
        <w:rPr/>
        <w:t>（文／宣传）</w:t>
      </w:r>
    </w:p>
    <w:p>
      <w:pPr>
        <w:pStyle w:val="Normal"/>
        <w:ind w:firstLine="420"/>
        <w:rPr/>
      </w:pPr>
      <w:r>
        <w:rPr/>
      </w:r>
    </w:p>
    <w:p>
      <w:pPr>
        <w:pStyle w:val="Heading2"/>
        <w:rPr/>
      </w:pPr>
      <w:r>
        <w:rPr/>
        <w:t>我校第七届教代会暨第十一届工代会筹备会顺利召开</w:t>
      </w:r>
    </w:p>
    <w:p>
      <w:pPr>
        <w:pStyle w:val="Normal"/>
        <w:ind w:firstLine="420"/>
        <w:rPr/>
      </w:pPr>
      <w:r>
        <w:rPr/>
        <w:t>本报讯</w:t>
      </w:r>
      <w:r>
        <w:rPr>
          <w:rFonts w:eastAsia="Times New Roman"/>
        </w:rPr>
        <w:t xml:space="preserve">  </w:t>
      </w:r>
      <w:r>
        <w:rPr/>
        <w:t>５月３１日中午，我校第七届教代会暨第十一届工代会两位委员推选筹备会在佛西楼老干部活动中心顺利召开。</w:t>
      </w:r>
    </w:p>
    <w:p>
      <w:pPr>
        <w:pStyle w:val="Normal"/>
        <w:ind w:firstLine="420"/>
        <w:rPr/>
      </w:pPr>
      <w:r>
        <w:rPr/>
        <w:t>会议由党委副书记胡敏主持，本届教代会筹备组成员、各部门历任和现任工会主席、历任工会委员等共计２６名教职工参加本次会议。</w:t>
      </w:r>
    </w:p>
    <w:p>
      <w:pPr>
        <w:pStyle w:val="Normal"/>
        <w:ind w:firstLine="420"/>
        <w:rPr/>
      </w:pPr>
      <w:r>
        <w:rPr/>
        <w:t>会上，胡敏副书记首先感谢与会的新、老部门工会主席在百忙之中组织开展本次教代会正式代表选举工作，并宣布本次代表审核全部通过；其次商讨两委委员推选工作流程、时间安排以及候选人资格、条件等；最后，宣布新一届部门工会主席名单，会议在大家的掌声中顺利结束。</w:t>
      </w:r>
    </w:p>
    <w:p>
      <w:pPr>
        <w:pStyle w:val="Normal"/>
        <w:ind w:firstLine="420"/>
        <w:rPr/>
      </w:pPr>
      <w:r>
        <w:rPr/>
        <w:t>此外，我校还就工代会代表资格审核进行了讨论，并征询审查委员意见和建议。在胡敏副书记的领导下，由罗小丹、邱中岳、张璟、王苏、曹建华、石俊共七位同志共同组成了代表资格审查小组，对各部门选举上来的代表进行了资格审查，包括各部门代表人数、高级职称人员比例、一线教师比例、代表男女比例等均作了认真细致的商讨审核。</w:t>
      </w:r>
      <w:r>
        <w:rPr>
          <w:rFonts w:eastAsia="Times New Roman"/>
        </w:rPr>
        <w:t xml:space="preserve">                                        </w:t>
      </w:r>
      <w:r>
        <w:rPr/>
        <w:t>（文／工会）</w:t>
      </w:r>
    </w:p>
    <w:p>
      <w:pPr>
        <w:pStyle w:val="Normal"/>
        <w:ind w:firstLine="420"/>
        <w:rPr/>
      </w:pPr>
      <w:r>
        <w:rPr/>
      </w:r>
    </w:p>
    <w:p>
      <w:pPr>
        <w:pStyle w:val="Normal"/>
        <w:ind w:firstLine="420"/>
        <w:rPr/>
      </w:pPr>
      <w:r>
        <w:rPr/>
        <w:t>6</w:t>
      </w:r>
      <w:r>
        <w:rPr/>
        <w:t>月</w:t>
      </w:r>
      <w:r>
        <w:rPr/>
        <w:t>12</w:t>
      </w:r>
      <w:r>
        <w:rPr/>
        <w:t>日上午，全国政协科教文卫体委员会专家一行三十余人来我校调研艺术教育情况。图为委员们在我校领导陪同下视察校园。</w:t>
      </w:r>
    </w:p>
    <w:p>
      <w:pPr>
        <w:pStyle w:val="Normal"/>
        <w:ind w:firstLine="420"/>
        <w:rPr/>
      </w:pPr>
      <w:r>
        <w:rPr>
          <w:rFonts w:eastAsia="Times New Roman"/>
        </w:rPr>
        <w:t xml:space="preserve">  </w:t>
      </w:r>
      <w:r>
        <w:rPr/>
        <w:t>（榕树</w:t>
      </w:r>
      <w:r>
        <w:rPr/>
        <w:t>/</w:t>
      </w:r>
      <w:r>
        <w:rPr/>
        <w:t>文</w:t>
      </w:r>
      <w:r>
        <w:rPr>
          <w:rFonts w:eastAsia="Times New Roman"/>
        </w:rPr>
        <w:t xml:space="preserve"> </w:t>
      </w:r>
      <w:r>
        <w:rPr/>
        <w:t>佳奇</w:t>
      </w:r>
      <w:r>
        <w:rPr/>
        <w:t>/</w:t>
      </w:r>
      <w:r>
        <w:rPr/>
        <w:t>摄）</w:t>
      </w:r>
    </w:p>
    <w:p>
      <w:pPr>
        <w:pStyle w:val="Normal"/>
        <w:ind w:firstLine="420"/>
        <w:rPr/>
      </w:pPr>
      <w:r>
        <w:rPr/>
      </w:r>
    </w:p>
    <w:p>
      <w:pPr>
        <w:pStyle w:val="Heading2"/>
        <w:rPr/>
      </w:pPr>
      <w:r>
        <w:rPr/>
        <w:t>我校举行中心组学习会黄仁伟作经济形势报告</w:t>
      </w:r>
    </w:p>
    <w:p>
      <w:pPr>
        <w:pStyle w:val="Normal"/>
        <w:ind w:firstLine="420"/>
        <w:rPr/>
      </w:pPr>
      <w:r>
        <w:rPr/>
        <w:t>本报讯</w:t>
      </w:r>
      <w:r>
        <w:rPr>
          <w:rFonts w:eastAsia="Times New Roman"/>
        </w:rPr>
        <w:t xml:space="preserve"> </w:t>
      </w:r>
      <w:r>
        <w:rPr/>
        <w:t>（记者</w:t>
      </w:r>
      <w:r>
        <w:rPr>
          <w:rFonts w:eastAsia="Times New Roman"/>
        </w:rPr>
        <w:t xml:space="preserve"> </w:t>
      </w:r>
      <w:r>
        <w:rPr/>
        <w:t>榕树）５月２５日下午，我校特邀上海社会科学院副院长黄仁伟教授在新空间剧场为大家举行了一场题为《当前国际环境变化与我国的战略新机遇新挑战》的形势政策报告会。报告会由楼巍书记主持，韩生院长、学校全体中层干部以及部分老同志代表出席会议。</w:t>
      </w:r>
    </w:p>
    <w:p>
      <w:pPr>
        <w:pStyle w:val="Normal"/>
        <w:ind w:firstLine="420"/>
        <w:rPr/>
      </w:pPr>
      <w:r>
        <w:rPr/>
        <w:t>黄仁伟教授通过分析美国次贷危机引发欧洲次贷危机的事实，再联系当今西方国家的经济现状，用翔实的史料阐明世界经济正逐步走向全球化、一体化的趋势。在报告会上，他还结合我国当今社会的实际情况，介绍了受上述危机影响国内经济状况发展的情况。最后，黄仁伟教授以中美的相互关联为切入点，对当今国际形势下中国经济发展的前景提出了独特见解。</w:t>
      </w:r>
    </w:p>
    <w:p>
      <w:pPr>
        <w:pStyle w:val="Normal"/>
        <w:ind w:firstLine="420"/>
        <w:rPr/>
      </w:pPr>
      <w:r>
        <w:rPr/>
        <w:t>此次报告会是我校开展的文化创意名家论坛系列活动之一，也是中心组学习内容之一。黄仁伟教授不时以与我们生活息息相关的方方面面作为讲解的案例，引起讲座现场听众的极大兴趣和深深思考。</w:t>
      </w:r>
    </w:p>
    <w:p>
      <w:pPr>
        <w:pStyle w:val="Normal"/>
        <w:ind w:firstLine="420"/>
        <w:rPr/>
      </w:pPr>
      <w:r>
        <w:rPr/>
      </w:r>
    </w:p>
    <w:p>
      <w:pPr>
        <w:pStyle w:val="Heading2"/>
        <w:rPr/>
      </w:pPr>
      <w:r>
        <w:rPr/>
        <w:t>我校举行会议传达上海市十次党代会精神</w:t>
      </w:r>
    </w:p>
    <w:p>
      <w:pPr>
        <w:pStyle w:val="Normal"/>
        <w:ind w:firstLine="420"/>
        <w:rPr/>
      </w:pPr>
      <w:r>
        <w:rPr/>
        <w:t>本报讯</w:t>
      </w:r>
      <w:r>
        <w:rPr>
          <w:rFonts w:eastAsia="Times New Roman"/>
        </w:rPr>
        <w:t xml:space="preserve"> </w:t>
      </w:r>
      <w:r>
        <w:rPr/>
        <w:t>（记者</w:t>
      </w:r>
      <w:r>
        <w:rPr>
          <w:rFonts w:eastAsia="Times New Roman"/>
        </w:rPr>
        <w:t xml:space="preserve"> </w:t>
      </w:r>
      <w:r>
        <w:rPr/>
        <w:t>白水）近日，我校举行各种会议，传达上海市第十次党代会精神。６月８日，我校举行党委会，党委书记、第十次党代会代表楼巍主持会议并在会上传达了会议精神；６月７日，我校举行由全体中层干部参加的支部书记扩大会议，楼巍书记结合学校创先争优工作的进一步推进和开展，传达了党代会精神；６月６日，我校老干部支部举行组织生活，楼巍书记专程向老同志传达了党代会精神。</w:t>
      </w:r>
    </w:p>
    <w:p>
      <w:pPr>
        <w:pStyle w:val="Normal"/>
        <w:ind w:firstLine="420"/>
        <w:rPr/>
      </w:pPr>
      <w:r>
        <w:rPr/>
        <w:t>中国共产党上海市第十次代表大会，是一次在新的时期中，全市党员和群众继往开来的大会，是总结前五年经验、制定后五年宏伟蓝图的大会，更是一次通过“自主创新、转型发展”再创上海辉煌的大会。大会的精神，是我们今后一个很长时期的工作指导方针。上海戏剧学院作为国家的艺术院校，承担着为“文化大发展、大繁荣”做出贡献的使命，所以，学好和落实好大会精神，也是我们学校工作的中心工作、更是我们各级党组织的重点任务。我们相信，在党委的带领下，全校师生紧密团结起来，再接再厉，争取新的成绩！</w:t>
      </w:r>
    </w:p>
    <w:p>
      <w:pPr>
        <w:pStyle w:val="Normal"/>
        <w:ind w:firstLine="420"/>
        <w:rPr/>
      </w:pPr>
      <w:r>
        <w:rPr/>
      </w:r>
    </w:p>
    <w:p>
      <w:pPr>
        <w:pStyle w:val="Normal"/>
        <w:ind w:firstLine="420"/>
        <w:rPr/>
      </w:pPr>
      <w:r>
        <w:rPr/>
      </w:r>
    </w:p>
    <w:p>
      <w:pPr>
        <w:pStyle w:val="Heading2"/>
        <w:rPr/>
      </w:pPr>
      <w:r>
        <w:rPr/>
        <w:t>我校赴台湾参加“两岸文创梦想家创新研讨会”</w:t>
      </w:r>
    </w:p>
    <w:p>
      <w:pPr>
        <w:pStyle w:val="Normal"/>
        <w:ind w:firstLine="420"/>
        <w:rPr/>
      </w:pPr>
      <w:r>
        <w:rPr/>
        <w:t>本报讯</w:t>
      </w:r>
      <w:r>
        <w:rPr>
          <w:rFonts w:eastAsia="Times New Roman"/>
        </w:rPr>
        <w:t xml:space="preserve">  </w:t>
      </w:r>
      <w:r>
        <w:rPr/>
        <w:t>５月３０日，由楼巍书记带队，戏曲学院和戏文系２５名师生赴台湾参加台湾实践大学举办的“２０１２两岸文创梦想家创新研讨暨发表会”。面对世界文化、创意与产业的系统性发展，跨区域、跨文化、跨科技、跨专业，跨平台已成各领域开创新局的大趋势。这次研讨会以“跨”为主题，介绍两岸以“跨”为核心的文创成功案例，并探讨如何将？“跨”的概念推广应用于教育，经济，产业等领域，创造更美好的未来。</w:t>
      </w:r>
    </w:p>
    <w:p>
      <w:pPr>
        <w:pStyle w:val="Normal"/>
        <w:ind w:firstLine="420"/>
        <w:rPr/>
      </w:pPr>
      <w:r>
        <w:rPr/>
        <w:t>作为该会的唯一现场展演节目，戏曲学院在郭宇院长率领下排演的创意京剧《孔门弟子》系列短剧于３０日晚在实践大学国际会议中心演出，反响热烈。在翌日的研讨会开幕式上，实践大学谢孟雄董事长称赞该剧将孔子的思想用适合年轻人需要的现代的、幽默的方式呈现出来，是一个“跨”的成功案例。上戏楼巍书记在致辞中阐述了他对当代文化跨越艺术和科技这一趋势和走向的精辟见解，引起与会者强烈的兴趣。</w:t>
      </w:r>
    </w:p>
    <w:p>
      <w:pPr>
        <w:pStyle w:val="Normal"/>
        <w:ind w:firstLine="420"/>
        <w:rPr/>
      </w:pPr>
      <w:r>
        <w:rPr/>
        <w:t>孙惠柱副院长和戏文系主任陆军教授以创意京剧《孔门弟子》的创作为例，分析了“跨”领域策略所得到的成效与未来的发展方向；我校优秀毕业生、兼职教师，国家一级琴师陈平一就２０１１年与台湾交响乐团合作“听见台湾，也听见上海”中西合音乐会为案例，从自身体会出发介绍其创意过程及实际操作经验。</w:t>
      </w:r>
    </w:p>
    <w:p>
      <w:pPr>
        <w:pStyle w:val="Normal"/>
        <w:ind w:firstLine="420"/>
        <w:rPr/>
      </w:pPr>
      <w:r>
        <w:rPr/>
        <w:t>大会期间，两岸文化艺术创作者及科技、资本市场的专家还就“新媒体的未来跨域性：科技与表演艺术的整合发展”、“绿色高效：智慧城市之设计开发”、“互动科技：在花博梦想馆预见未来”等议题展开讨论。</w:t>
      </w:r>
      <w:r>
        <w:rPr>
          <w:rFonts w:eastAsia="Times New Roman"/>
        </w:rPr>
        <w:t xml:space="preserve">             </w:t>
      </w:r>
      <w:r>
        <w:rPr/>
        <w:t>（文／吴汶聪）</w:t>
      </w:r>
    </w:p>
    <w:p>
      <w:pPr>
        <w:pStyle w:val="Normal"/>
        <w:ind w:firstLine="420"/>
        <w:rPr/>
      </w:pPr>
      <w:r>
        <w:rPr/>
      </w:r>
    </w:p>
    <w:p>
      <w:pPr>
        <w:pStyle w:val="Heading2"/>
        <w:rPr/>
      </w:pPr>
      <w:r>
        <w:rPr/>
        <w:t>工会举办“六一</w:t>
      </w:r>
      <w:r>
        <w:rPr/>
        <w:t>·</w:t>
      </w:r>
      <w:r>
        <w:rPr/>
        <w:t>明天的太阳”亲子活动</w:t>
      </w:r>
    </w:p>
    <w:p>
      <w:pPr>
        <w:pStyle w:val="Normal"/>
        <w:ind w:firstLine="420"/>
        <w:rPr/>
      </w:pPr>
      <w:r>
        <w:rPr/>
        <w:t>本报讯</w:t>
      </w:r>
      <w:r>
        <w:rPr>
          <w:rFonts w:eastAsia="Times New Roman"/>
        </w:rPr>
        <w:t xml:space="preserve">  </w:t>
      </w:r>
      <w:r>
        <w:rPr/>
        <w:t>“六一想和爸爸妈妈一起过节”已经成为了多数孩子们的愿望，为了满足孩子们这个小小的愿望，６月１日，我校工会在上海戏剧学院一号形体房开展“六一</w:t>
      </w:r>
      <w:r>
        <w:rPr/>
        <w:t>·</w:t>
      </w:r>
      <w:r>
        <w:rPr/>
        <w:t>明天的太阳”亲子活动。活动特设低龄儿童跌打滚爬区、搭积木区，学龄儿童表演区、沙画区，特设家庭合影区，签到区、饮水区、水果点心区安排在活动室门外，好动儿童撒野追逐区安排在学院大草坪。</w:t>
      </w:r>
    </w:p>
    <w:p>
      <w:pPr>
        <w:pStyle w:val="Normal"/>
        <w:ind w:firstLine="420"/>
        <w:rPr/>
      </w:pPr>
      <w:r>
        <w:rPr/>
        <w:t>为了让小朋友们玩得尽兴，工会并为之配备了精良的玩具设备：电动冲锋枪、水枪、大小赛车多款，五十多款沙画底稿，大小各色积木，三百多只气球，六十多份芭比、迪士尼文具套装，大到一米七的棕熊，小到手掌大的娃娃，小天使的翅膀、天使发箍、魔仙棒……食堂的叔叔阿姨们还充分准备了精美的各色水果和琳琅满目的点心、饮料。</w:t>
      </w:r>
    </w:p>
    <w:p>
      <w:pPr>
        <w:pStyle w:val="Normal"/>
        <w:ind w:firstLine="420"/>
        <w:rPr/>
      </w:pPr>
      <w:r>
        <w:rPr/>
        <w:t>六月一日下午一点半，亲子活动开始。首先由彭海翔小朋友与揭程小朋友进行了开场主持，胡敏书记致辞并和小朋友们以及家长合影留念，气氛活跃。</w:t>
      </w:r>
    </w:p>
    <w:p>
      <w:pPr>
        <w:pStyle w:val="Normal"/>
        <w:ind w:firstLine="420"/>
        <w:rPr/>
      </w:pPr>
      <w:r>
        <w:rPr/>
        <w:t>王苏老师与家长们带着小朋友来到了草坪上，开始玩起了“老鹰捉小鸡”游戏，随后进入才艺展示环节。小朋友们踊跃参与，纷纷拿出自己的看家本领，有的表演了手风琴、有的表演舞蹈，有的唱着儿歌、还有诗朗诵等。小朋友们精彩的表演获得了老师与家长们的阵阵掌声，让大家都沉醉在儿童天真烂漫的快乐中，同时为他们的勇敢和努力而倍感欣慰。</w:t>
      </w:r>
    </w:p>
    <w:p>
      <w:pPr>
        <w:pStyle w:val="Normal"/>
        <w:ind w:firstLine="420"/>
        <w:rPr/>
      </w:pPr>
      <w:r>
        <w:rPr/>
        <w:t>本次“六一”儿童节有五十多名教工子女、近百位其家长参加了活动，工会为每一个小朋友准备的精美的礼物以及适宜各年龄段小朋友的玩具，让孩子们感受到了通过努力得到的奖励有着特殊的纪念意义。</w:t>
      </w:r>
    </w:p>
    <w:p>
      <w:pPr>
        <w:pStyle w:val="Normal"/>
        <w:ind w:firstLine="420"/>
        <w:rPr/>
      </w:pPr>
      <w:r>
        <w:rPr/>
        <w:t>两个多小时的活动，孩子们在父母的校园里和爸爸妈妈一起过节，玩得非常开心和满足。让我们送上节日的祝福吧！祝愿他们茁壮成长，无忧地度过每一个儿童节！（文／昀霞）</w:t>
      </w:r>
    </w:p>
    <w:p>
      <w:pPr>
        <w:pStyle w:val="Normal"/>
        <w:ind w:firstLine="420"/>
        <w:rPr/>
      </w:pPr>
      <w:r>
        <w:rPr/>
        <w:t>第二版</w:t>
      </w:r>
    </w:p>
    <w:p>
      <w:pPr>
        <w:pStyle w:val="Heading2"/>
        <w:rPr/>
      </w:pPr>
      <w:r>
        <w:rPr/>
        <w:t>上戏木偶齐亮相</w:t>
      </w:r>
      <w:r>
        <w:rPr>
          <w:rFonts w:eastAsia="Arial"/>
        </w:rPr>
        <w:t xml:space="preserve"> </w:t>
      </w:r>
      <w:r>
        <w:rPr/>
        <w:t>五洲偶戏荟中华</w:t>
      </w:r>
    </w:p>
    <w:p>
      <w:pPr>
        <w:pStyle w:val="Heading2"/>
        <w:rPr/>
      </w:pPr>
      <w:r>
        <w:rPr>
          <w:rFonts w:cs="黑体;SimHei" w:ascii="黑体;SimHei" w:hAnsi="黑体;SimHei"/>
        </w:rPr>
        <w:t>——</w:t>
      </w:r>
      <w:r>
        <w:rPr/>
        <w:t>木偶专业四大品种亮相国际木偶节开幕式</w:t>
      </w:r>
    </w:p>
    <w:p>
      <w:pPr>
        <w:pStyle w:val="Normal"/>
        <w:ind w:firstLine="420"/>
        <w:rPr/>
      </w:pPr>
      <w:r>
        <w:rPr/>
        <w:t>本报讯</w:t>
      </w:r>
      <w:r>
        <w:rPr>
          <w:rFonts w:eastAsia="Times New Roman"/>
        </w:rPr>
        <w:t xml:space="preserve">  </w:t>
      </w:r>
      <w:r>
        <w:rPr/>
        <w:t>５月２７日，第２１届国际木偶联会大会暨国际木偶节开幕式在成都非遗博览园隆重上演，拉开了本届国际木偶节精彩序幕。开幕式文艺演出以“五洲偶戏荟中华”为主题，以展示木偶、皮影艺术为主要内容，分为“宾至花烂漫”、“袖舞蝶韵情”、“异域风采秀”、“影动映春秋”和“千偶竞风流”五个篇章，舞台表演采用是人偶同台的方式，上台的演员有１１００余人，精彩纷呈，完美展示各国和各地区木偶艺术的特点。整场演出强化人偶与观众的交流互动，有些国外的演员还站在巡游花车上，展现自己的独门绝技，为观众带来了一场木偶嘉年华盛宴。</w:t>
      </w:r>
    </w:p>
    <w:p>
      <w:pPr>
        <w:pStyle w:val="Normal"/>
        <w:ind w:firstLine="420"/>
        <w:rPr/>
      </w:pPr>
      <w:r>
        <w:rPr/>
        <w:t>国际木偶节每四年举办一次，被誉为“艺术界的奥运会”，在其８０多年的发展历史中，这是首次走进中国。上海戏剧学院作为唯一受邀参加开幕式演出的中国高校，齐集布袋、提线、杖头、皮影中国四大偶戏品种，２７名同学与来自五大洲４５个国家和地区的６６个木偶艺术团、上千名演员一同亮相开幕式，给本届开幕式带来青春靓丽的风采。</w:t>
      </w:r>
    </w:p>
    <w:p>
      <w:pPr>
        <w:pStyle w:val="Normal"/>
        <w:ind w:firstLine="420"/>
        <w:rPr/>
      </w:pPr>
      <w:r>
        <w:rPr/>
        <w:t>作为中国木偶皮影艺术人才的摇篮，上海戏剧学院的木偶专业在我国高等学府中独一无二，自２００４年招收了二千年中国木偶发展史上的首届木偶表演本科班以来，迄今已培养七届学生，在全方位的教学实践中，木偶专业师生编排了多部在全国比赛中取得佳绩的优秀剧目，此次赴川参加国际木偶艺术节是上戏木偶专业融入世界木偶艺术潮流的有力举措。参加国际木偶节开幕式的上海戏剧学院韩生院长认为此次参加国际木偶艺术节是一个难得的国际交流平台，有利于上戏木偶专业开拓视野，促进交流与合作。他一再叮嘱参加国际艺术节的老师和同学们在展示的同时，还要多学习，多交流。</w:t>
      </w:r>
    </w:p>
    <w:p>
      <w:pPr>
        <w:pStyle w:val="Normal"/>
        <w:ind w:firstLine="420"/>
        <w:rPr/>
      </w:pPr>
      <w:r>
        <w:rPr/>
        <w:t>在开幕式演出结束后，国内外的木偶同行纷纷与上戏木偶专业同学合影、交流，并兴致勃勃的观看上戏木偶专业同学在园区第八舞台上演的《浪子回头》、《打虎》、《指掌妙趣》等精彩的木偶戏。听说上戏同学在园区有专场演出的观众也蜂拥而至，围着舞台里三层，外三层，特别是观看演出的小孩子们显得异常兴奋，不时到台后窥视，想要一探究竟。除了演出以外，上戏木偶造型专业的同学还在中国木偶皮影精品特展区展示了木偶制作绝技。（文／戏曲学院）</w:t>
      </w:r>
    </w:p>
    <w:p>
      <w:pPr>
        <w:pStyle w:val="Normal"/>
        <w:ind w:firstLine="420"/>
        <w:rPr/>
      </w:pPr>
      <w:r>
        <w:rPr/>
      </w:r>
    </w:p>
    <w:p>
      <w:pPr>
        <w:pStyle w:val="Heading2"/>
        <w:rPr/>
      </w:pPr>
      <w:r>
        <w:rPr/>
        <w:t>伊利诺伊大学艺术学院来访</w:t>
      </w:r>
    </w:p>
    <w:p>
      <w:pPr>
        <w:pStyle w:val="Normal"/>
        <w:ind w:firstLine="420"/>
        <w:rPr/>
      </w:pPr>
      <w:r>
        <w:rPr/>
        <w:t>本报讯</w:t>
      </w:r>
      <w:r>
        <w:rPr>
          <w:rFonts w:eastAsia="Times New Roman"/>
        </w:rPr>
        <w:t xml:space="preserve">  </w:t>
      </w:r>
      <w:r>
        <w:rPr/>
        <w:t>５月２５日，美国伊利诺伊大学艺术学院表演和舞蹈专业的师生共计１３人来访上海戏剧学院。此次考察是该大学的海外考察项目，也是该大学第二次派师生代表团来上戏访问。孙惠柱副院长带领上戏国际交流中心的工作人员接待了代表团。双方就中国与美国在表演、舞蹈等专业教育领域的经验进行了交流，特别是探讨了两国在教育体制、教育方法上的差异与共同点。交流后，伊利诺伊大学艺术学院的师生们先后参观了表演系孟小军老师的喜剧专业二年级形体课，和王学明老师指导表演专业二年级学生排练的独幕剧《未婚夫妻》。（文／外办）</w:t>
      </w:r>
    </w:p>
    <w:p>
      <w:pPr>
        <w:pStyle w:val="Normal"/>
        <w:ind w:firstLine="420"/>
        <w:rPr/>
      </w:pPr>
      <w:r>
        <w:rPr/>
      </w:r>
    </w:p>
    <w:p>
      <w:pPr>
        <w:pStyle w:val="Heading2"/>
        <w:rPr/>
      </w:pPr>
      <w:r>
        <w:rPr/>
        <w:t>米兰理工大学访问我校</w:t>
      </w:r>
    </w:p>
    <w:p>
      <w:pPr>
        <w:pStyle w:val="Normal"/>
        <w:ind w:firstLine="420"/>
        <w:rPr/>
      </w:pPr>
      <w:r>
        <w:rPr/>
        <w:t>本报讯</w:t>
      </w:r>
      <w:r>
        <w:rPr>
          <w:rFonts w:eastAsia="Times New Roman"/>
        </w:rPr>
        <w:t xml:space="preserve">  </w:t>
      </w:r>
      <w:r>
        <w:rPr/>
        <w:t>５月２５日，意大利米兰理工大学的中国区执行副校长Ｇｕｉｌｉａｎｏ</w:t>
      </w:r>
      <w:r>
        <w:rPr>
          <w:rFonts w:eastAsia="Times New Roman"/>
        </w:rPr>
        <w:t xml:space="preserve"> </w:t>
      </w:r>
      <w:r>
        <w:rPr/>
        <w:t>Ｎｏｃｉ及Ｃｌａｒａ</w:t>
      </w:r>
      <w:r>
        <w:rPr>
          <w:rFonts w:eastAsia="Times New Roman"/>
        </w:rPr>
        <w:t xml:space="preserve"> </w:t>
      </w:r>
      <w:r>
        <w:rPr/>
        <w:t>Ｇａｌｅａｚｚｉ教授访问了上海戏剧学院。此次访问是继上戏创意学院与米兰理工大学的设计学院在前期商谈的基础上，双方进一步确认合作意向。韩生院长在虚拟实验室接待了来宾。在介绍上戏和展示虚拟实验室的作品后，Ｎｏｃｉ副校长也对米兰理工大学的情况进行了说明，它是米兰历史最久的大学，也是意大利最大的科技类大学。在意大利的设计师中，约有５０％都是米兰理工大学的毕业生。双方对于近期的合作领域、合作项目进行了探讨，并愉快地达成了共识，最快可望于今年６月签署合作协议。（文／外办）</w:t>
      </w:r>
    </w:p>
    <w:p>
      <w:pPr>
        <w:pStyle w:val="Normal"/>
        <w:ind w:firstLine="420"/>
        <w:rPr/>
      </w:pPr>
      <w:r>
        <w:rPr/>
      </w:r>
    </w:p>
    <w:p>
      <w:pPr>
        <w:pStyle w:val="Heading2"/>
        <w:rPr/>
      </w:pPr>
      <w:r>
        <w:rPr/>
        <w:t>让“最美”的精神到处弘扬</w:t>
      </w:r>
    </w:p>
    <w:p>
      <w:pPr>
        <w:pStyle w:val="Heading2"/>
        <w:rPr/>
      </w:pPr>
      <w:r>
        <w:rPr/>
        <w:t>白水</w:t>
      </w:r>
    </w:p>
    <w:p>
      <w:pPr>
        <w:pStyle w:val="Normal"/>
        <w:ind w:firstLine="420"/>
        <w:rPr/>
      </w:pPr>
      <w:r>
        <w:rPr/>
        <w:t>近日，杭州最美司机吴斌的事迹在大江南北迅速传遍，不仅是网友，就是现实生活的广大民众，也为吴斌感人的行为叫好！在公共关系领域，在我们的校园、我们的生活，还是存在着不少吴斌这样的好司机、好心人，让吴斌精神到处弘扬——这是我们的期待，也是我们每个人的义务！</w:t>
      </w:r>
    </w:p>
    <w:p>
      <w:pPr>
        <w:pStyle w:val="Normal"/>
        <w:ind w:firstLine="420"/>
        <w:rPr/>
      </w:pPr>
      <w:r>
        <w:rPr/>
        <w:t>所谓期待，就是我们希望所有从事公共服务的人员，不管是司机还是医生，不管是教师还是员工等，都要有吴斌这样的职业操守，都要有吴斌这样的献身精神。这份操守、这种精神，核心是把人民群众利益放在首位，关键是不做表面文章，归宿是宁可牺牲自己也不要影响甚至危及服务对象。从吴斌以身殉职的短短一分多钟的视频，我们可以看见，他就是这样的典范！吴斌的这种表现，没有惊天动地的壮举，没有气壮山河的力荐，但是他却让我们发现，其实，人性的美就在眼前、就在身边、就在你我之间心中的温暖呈现！</w:t>
      </w:r>
    </w:p>
    <w:p>
      <w:pPr>
        <w:pStyle w:val="Normal"/>
        <w:ind w:firstLine="420"/>
        <w:rPr/>
      </w:pPr>
      <w:r>
        <w:rPr/>
        <w:t>所谓义务，就是我们想创造在一个充满温馨的环境，说难也难、说易也易。说难，就是如果大家都从自我出发、都只要权利不讲义务，那么不管是服务者还是被服务者，大家都把矛头指向对方；说易，就是如果大家都不要简单地从自我出发，而要换位思考、而要先从对方设想，就像吴斌在第一时间首先想到的不是个人的安危而是全车厢乘客的安危。实际上，在我们的生活中，因为想到乘客、想到病人、想到学生而宁可牺牲自己的好司机、好医生、好老师还是很多的，我们的乘客、病人和学生，与他们相濡以沫、水乳交融，这些和谐的关系就是我们大家共同努力的结果，也是我们生活的光亮点——义务，像一根主线，将你我他紧紧地连在一起。</w:t>
      </w:r>
    </w:p>
    <w:p>
      <w:pPr>
        <w:pStyle w:val="Normal"/>
        <w:ind w:firstLine="420"/>
        <w:rPr/>
      </w:pPr>
      <w:r>
        <w:rPr/>
        <w:t>学习吴斌精神、弘扬吴斌高尚道德的关键就在于：我们一定要在悲痛之余、难过之后，每个人——不管是从事什么职业、不管是处于服务还是被服务位置，都要从小事做起、做身边做起，做善良出发、从关爱落实，只要坚持这样的努力，我们的社会就会阳光遍地、就会温暖如春！</w:t>
      </w:r>
    </w:p>
    <w:p>
      <w:pPr>
        <w:pStyle w:val="Normal"/>
        <w:ind w:firstLine="420"/>
        <w:rPr/>
      </w:pPr>
      <w:r>
        <w:rPr/>
      </w:r>
    </w:p>
    <w:p>
      <w:pPr>
        <w:pStyle w:val="Heading2"/>
        <w:rPr/>
      </w:pPr>
      <w:r>
        <w:rPr/>
        <w:t>纪念《讲话》发表七十周年我校举行新剧本朗读会</w:t>
      </w:r>
    </w:p>
    <w:p>
      <w:pPr>
        <w:pStyle w:val="Normal"/>
        <w:ind w:firstLine="420"/>
        <w:rPr/>
      </w:pPr>
      <w:r>
        <w:rPr/>
        <w:t>本报讯</w:t>
      </w:r>
      <w:r>
        <w:rPr>
          <w:rFonts w:eastAsia="Times New Roman"/>
        </w:rPr>
        <w:t xml:space="preserve">  </w:t>
      </w:r>
      <w:r>
        <w:rPr/>
        <w:t>（记者</w:t>
      </w:r>
      <w:r>
        <w:rPr>
          <w:rFonts w:eastAsia="Times New Roman"/>
        </w:rPr>
        <w:t xml:space="preserve"> </w:t>
      </w:r>
      <w:r>
        <w:rPr/>
        <w:t>白水）５月２３日，七十年前的这天，毛泽东同志在延安发表了著名的《在延安文艺工作座谈会上的讲话》，为正在抗战的我党文化建设乃至为新中国很长一段时间的文艺工作做出了纲领性的论述。</w:t>
      </w:r>
    </w:p>
    <w:p>
      <w:pPr>
        <w:pStyle w:val="Normal"/>
        <w:ind w:firstLine="420"/>
        <w:rPr/>
      </w:pPr>
      <w:r>
        <w:rPr/>
        <w:t>为了纪念这个有意义的日子，由我校创作中心、演艺中心主办，宣传部、学生处、团委协办的《２０１２新剧本朗读会》昨天晚上在新空间举行。韩生院长到会并且发表讲话，他指出，在“五二三”来临之际举行这样的活动很有意义。他高度赞扬新剧本朗读会的举办活动，对大学生们在这个活动中表现的热情和勇气予以肯定，希望同学们在老师们的关心下，有更多这样的平台搭建、有更多这样的作品问世。创作中心主任、戏文系主任陆军教授强调：在纪念《讲话》发表七十周年的日子里，我们推出新剧本朗读会，其意义不仅在于简单的教学培养工作，更是在价值取向上引领广大学生牢记《讲话》精神，时刻不忘艺术来自人民、服务人民的宗旨。戏曲学院院长郭宇代表评委老师也对演出进行了点评。</w:t>
      </w:r>
    </w:p>
    <w:p>
      <w:pPr>
        <w:pStyle w:val="Normal"/>
        <w:ind w:firstLine="420"/>
        <w:rPr/>
      </w:pPr>
      <w:r>
        <w:rPr/>
        <w:t>在昨天的活动中，戏曲学院的编导专业和表演专业的同学为大家献上了京剧《梵音》的座排演出。据悉，本次朗读会征集了全校各院系的剧本，其中有话剧、京剧、音乐剧等；除了大戏和独幕剧外，还有表演系纳海剧社征集到的十三个小品，真可谓品种繁多、数量丰厚。通过座排等形式的展示，使更多优秀作品得以涌现。</w:t>
      </w:r>
    </w:p>
    <w:p>
      <w:pPr>
        <w:pStyle w:val="Normal"/>
        <w:ind w:firstLine="420"/>
        <w:rPr/>
      </w:pPr>
      <w:r>
        <w:rPr/>
        <w:t>宣传部、学生处、团委的老师和有关院系的评委老师参加了首场活动。</w:t>
      </w:r>
    </w:p>
    <w:p>
      <w:pPr>
        <w:pStyle w:val="Normal"/>
        <w:ind w:firstLine="420"/>
        <w:rPr/>
      </w:pPr>
      <w:r>
        <w:rPr/>
      </w:r>
    </w:p>
    <w:p>
      <w:pPr>
        <w:pStyle w:val="Heading2"/>
        <w:rPr/>
      </w:pPr>
      <w:r>
        <w:rPr/>
        <w:t>９８届校友刘波伦装置作品</w:t>
      </w:r>
    </w:p>
    <w:p>
      <w:pPr>
        <w:pStyle w:val="Heading2"/>
        <w:rPr/>
      </w:pPr>
      <w:r>
        <w:rPr/>
        <w:t>《可不可以》收藏仪式近日举行</w:t>
      </w:r>
    </w:p>
    <w:p>
      <w:pPr>
        <w:pStyle w:val="Normal"/>
        <w:ind w:firstLine="420"/>
        <w:rPr/>
      </w:pPr>
      <w:r>
        <w:rPr/>
        <w:t>本报讯</w:t>
      </w:r>
      <w:r>
        <w:rPr>
          <w:rFonts w:eastAsia="Times New Roman"/>
        </w:rPr>
        <w:t xml:space="preserve">  </w:t>
      </w:r>
      <w:r>
        <w:rPr/>
        <w:t>５月２８日上午，我校在上戏剧院隆重举行９８届舞美系校友刘波伦装置作品《可不可以》收藏仪式。我校副院长黄昌勇，舞美系校友施少平、刘波伦以及舞美系设计和绘画教研室师生出席仪式。收藏仪式由舞美系主任、演艺中心主任王履玮主持。</w:t>
      </w:r>
    </w:p>
    <w:p>
      <w:pPr>
        <w:pStyle w:val="Normal"/>
        <w:ind w:firstLine="420"/>
        <w:rPr/>
      </w:pPr>
      <w:r>
        <w:rPr/>
        <w:t>仪式上，舞美系校友、艺术家施少平先生代表作品《可不可以》的艺术代理机构——上海乙空间致辞。舞美系校友、作品《可不可以》的设计者、艺术家刘波伦先生发表了创作感言。</w:t>
      </w:r>
    </w:p>
    <w:p>
      <w:pPr>
        <w:pStyle w:val="Normal"/>
        <w:ind w:firstLine="420"/>
        <w:rPr/>
      </w:pPr>
      <w:r>
        <w:rPr/>
        <w:t>不久前，当代艺术群展“五乘五”于上海乙空间盛大开幕。本次展览由艺术家施少平邀展，展出包括艺术家施少平、王喜波、王韦予、刘波伦和龚新如的共计３４件作品。这五位艺术家均于上世纪９０年代中后期毕业于上海戏剧学院舞台美术系。群展中，五位艺术家用自己擅长的艺术手段上演了一场汇报演出，在自己熟悉的舞台上向挚爱的艺术献上艺术家的热诚，他们挥洒理想，感怀上戏赋予他们的艺术头脑和真诚的心。装置作品《可不可以》就是其中之一。</w:t>
      </w:r>
    </w:p>
    <w:p>
      <w:pPr>
        <w:pStyle w:val="Normal"/>
        <w:ind w:firstLine="420"/>
        <w:rPr/>
      </w:pPr>
      <w:r>
        <w:rPr/>
        <w:t>五位艺术家之一的刘波伦先生，是舞美系９８届毕业生。他的艺术创作来源于自己对生活的观察和体会，简单、平静中耐人寻味，将身边的艺术元素结合起来，并且赋予其生命力，用装置、设计等艺术手段表现出来。</w:t>
      </w:r>
    </w:p>
    <w:p>
      <w:pPr>
        <w:pStyle w:val="Normal"/>
        <w:ind w:firstLine="420"/>
        <w:rPr/>
      </w:pPr>
      <w:r>
        <w:rPr/>
        <w:t>刘波伦先生的装置作品《可不可以》具有较高的收藏与鉴赏价值，作品收藏后，将放置在上戏剧院前厅长期展出，一方面，为母校增添了一处视觉亮点，另一方面，也将激励后辈的学子们为了艺术理想而不断努力。</w:t>
      </w:r>
    </w:p>
    <w:p>
      <w:pPr>
        <w:pStyle w:val="Normal"/>
        <w:ind w:firstLine="420"/>
        <w:rPr/>
      </w:pPr>
      <w:r>
        <w:rPr/>
        <w:t>收藏仪式上，副院长黄昌勇向刘波伦先生及其艺术代理机构“上海乙空间”颁发了收藏证书。（文／舞美系</w:t>
      </w:r>
      <w:r>
        <w:rPr>
          <w:rFonts w:eastAsia="Times New Roman"/>
        </w:rPr>
        <w:t xml:space="preserve"> </w:t>
      </w:r>
      <w:r>
        <w:rPr/>
        <w:t>王怿）</w:t>
      </w:r>
    </w:p>
    <w:p>
      <w:pPr>
        <w:pStyle w:val="Normal"/>
        <w:ind w:firstLine="420"/>
        <w:rPr/>
      </w:pPr>
      <w:r>
        <w:rPr/>
      </w:r>
    </w:p>
    <w:p>
      <w:pPr>
        <w:pStyle w:val="Normal"/>
        <w:ind w:firstLine="420"/>
        <w:rPr/>
      </w:pPr>
      <w:r>
        <w:rPr/>
      </w:r>
    </w:p>
    <w:p>
      <w:pPr>
        <w:pStyle w:val="Heading2"/>
        <w:rPr/>
      </w:pPr>
      <w:r>
        <w:rPr/>
        <w:t>送戏“夕阳红”</w:t>
      </w:r>
    </w:p>
    <w:p>
      <w:pPr>
        <w:pStyle w:val="Heading2"/>
        <w:rPr/>
      </w:pPr>
      <w:r>
        <w:rPr>
          <w:rFonts w:cs="黑体;SimHei" w:ascii="黑体;SimHei" w:hAnsi="黑体;SimHei"/>
        </w:rPr>
        <w:t>——</w:t>
      </w:r>
      <w:r>
        <w:rPr/>
        <w:t>记学生党员服务日活动</w:t>
      </w:r>
    </w:p>
    <w:p>
      <w:pPr>
        <w:pStyle w:val="Normal"/>
        <w:ind w:firstLine="420"/>
        <w:rPr/>
      </w:pPr>
      <w:r>
        <w:rPr/>
        <w:t>本报讯</w:t>
      </w:r>
      <w:r>
        <w:rPr>
          <w:rFonts w:eastAsia="Times New Roman"/>
        </w:rPr>
        <w:t xml:space="preserve">  </w:t>
      </w:r>
      <w:r>
        <w:rPr/>
        <w:t>舞蹈、小品、戏曲、说唱、杂技……在上海逸仙敬老院第三分院食堂临时搭建的舞台上，一场精彩纷呈的文艺演出拉开了序幕。台上是一群热情迸发的青年人，台下是已至古稀耄耋的老人们。一老一少的互动、交集，让平日安静的敬老院，增添了几许生气。</w:t>
      </w:r>
    </w:p>
    <w:p>
      <w:pPr>
        <w:pStyle w:val="Normal"/>
        <w:ind w:firstLine="420"/>
        <w:rPr/>
      </w:pPr>
      <w:r>
        <w:rPr>
          <w:rFonts w:cs="宋体;SimSun" w:ascii="宋体;SimSun" w:hAnsi="宋体;SimSun"/>
        </w:rPr>
        <w:t>“</w:t>
      </w:r>
      <w:r>
        <w:rPr/>
        <w:t>这孩子跳舞真好看！”“这娃歌唱得不错！”老人们排排端坐着观看精彩的表演，不时拍手称好。此次“夕阳红”上戏学生党员服务日活动由民革上海戏剧学院支部、上海戏剧学院学工部、团委、学生党总支联合举办，来自上海戏剧学院的民革党员和干部、学生，为近百位老人们奉上了一台专业的节目。民革上海市委副主委兼秘书长李栋梁、上海逸仙敬老院院长冯强也观看了演出。学生演员即兴邀请敬老院老人现场合作的一曲黄梅戏二重唱《夫妻双双把家还》，赢来了台下阵阵喝彩；而小品《老年大赛》则通过一对老年夫妇参加老年大赛的故事，演绎了老年人多姿多彩的晚年生活；国标舞、蒙古舞都由获过大奖的演员出演，在简陋的场地，他们一丝不苟；来自新疆的维吾尔族演员热情奔放，令老人们笑得合不拢嘴。</w:t>
      </w:r>
    </w:p>
    <w:p>
      <w:pPr>
        <w:pStyle w:val="Normal"/>
        <w:ind w:firstLine="420"/>
        <w:rPr/>
      </w:pPr>
      <w:r>
        <w:rPr>
          <w:rFonts w:cs="宋体;SimSun" w:ascii="宋体;SimSun" w:hAnsi="宋体;SimSun"/>
        </w:rPr>
        <w:t>“</w:t>
      </w:r>
      <w:r>
        <w:rPr/>
        <w:t>平常，虽然敬老院也会举办一些活动，但是，老人们还是最喜欢跟年轻人在一起，专业的青年演员送戏上门，让他们感觉自己更年轻！”逸仙敬老院第三分院院长吴凤举笑着说。</w:t>
      </w:r>
    </w:p>
    <w:p>
      <w:pPr>
        <w:pStyle w:val="Normal"/>
        <w:ind w:firstLine="420"/>
        <w:rPr/>
      </w:pPr>
      <w:r>
        <w:rPr/>
        <w:t>此次活动的组织者，上戏学工部主持工作副部长徐咏、团委书记陈云认为，老年人是城市生活中不可忽视的一个群体，他们需要与社会融合，需要老有所乐。发起此次“夕阳红”慰问演出，就是想为老人们做点事情。市政协常委、民革上戏支部主委方方说，“我们支部的党员和团委、学生处老师们牺牲了很多业余时间，帮学生编排节目。而孩子们的积极性都很高，他们告诉我，为社会服务，做公益演出，他们要拿出最棒的节目！”</w:t>
      </w:r>
    </w:p>
    <w:p>
      <w:pPr>
        <w:pStyle w:val="Normal"/>
        <w:ind w:firstLine="420"/>
        <w:rPr/>
      </w:pPr>
      <w:r>
        <w:rPr/>
        <w:t>不知不觉一个多小时过去了，老人们似乎意犹未尽。为表达谢意，他们派出老年代表，向主办单位献花，与演出学生一起合影。一位老人兴奋地说：“这是我看过的最好看的节目！孩子们这么懂事，社会并没有忘记我们这些老人。”而带队的民革上戏支部干事、上戏少数民族联合会副会长董维佳老师却再三表达歉意，“演出服没能到位，真遗憾，下次效果一定更好。”</w:t>
      </w:r>
    </w:p>
    <w:p>
      <w:pPr>
        <w:pStyle w:val="Normal"/>
        <w:ind w:firstLine="420"/>
        <w:rPr/>
      </w:pPr>
      <w:r>
        <w:rPr/>
        <w:t>演出结束了，老人与孩子们依依不舍。“你们要经常来噢！”“会的，一定会的！”在他们背后，在舞台的中央，那硕大鲜红的中国结，紧紧地交织着、融和着，似乎也在诉说着他们欢乐而和谐的共处。（文／董维佳）</w:t>
      </w:r>
    </w:p>
    <w:p>
      <w:pPr>
        <w:pStyle w:val="Normal"/>
        <w:ind w:firstLine="420"/>
        <w:rPr/>
      </w:pPr>
      <w:r>
        <w:rPr/>
      </w:r>
    </w:p>
    <w:p>
      <w:pPr>
        <w:pStyle w:val="Heading2"/>
        <w:rPr/>
      </w:pPr>
      <w:r>
        <w:rPr/>
        <w:t>舞美创新工作室出版《凝驻美好时光》</w:t>
      </w:r>
    </w:p>
    <w:p>
      <w:pPr>
        <w:pStyle w:val="Normal"/>
        <w:ind w:firstLine="420"/>
        <w:rPr/>
      </w:pPr>
      <w:r>
        <w:rPr/>
        <w:t>本报讯</w:t>
      </w:r>
      <w:r>
        <w:rPr>
          <w:rFonts w:eastAsia="Times New Roman"/>
        </w:rPr>
        <w:t xml:space="preserve">  </w:t>
      </w:r>
      <w:r>
        <w:rPr/>
        <w:t>２０１２年，舞台美术创新工作室出版《凝驻美好时光》总结集。二○一○年年底，我们邀请舞台美术设计进修班（１９７９．５—１９８０．１０）返回母校，在校庆６５周年之际，进行了策划、座谈、笔谈等活动，集体编纂了这本由上海市教委人文艺术办公室、上戏舞美系和上戏科研处的大力支持下的《凝注美好时光》，以总结、艺术教育和舞美创作经验。</w:t>
      </w:r>
    </w:p>
    <w:p>
      <w:pPr>
        <w:pStyle w:val="Normal"/>
        <w:ind w:firstLine="420"/>
        <w:rPr/>
      </w:pPr>
      <w:r>
        <w:rPr/>
        <w:t>成立舞台美术创新工作室任务之一总结艺术创作实践经验，为此我们在众多班级中选择了两个颇具特色的班级，以便联系实际进行教学案例研究分析总结。一个班级是舞台美术设计进修班（１９７９．５—１９８０．１０），另一个班级是舞台美术设计本科班（１９８１．９—１９８４．６）。近期，工作室正在筹划舞台美术设计本科班（１９８１．９—１９８４．６）的教学、艺术创作实践的策划活动。</w:t>
      </w:r>
    </w:p>
    <w:p>
      <w:pPr>
        <w:pStyle w:val="Normal"/>
        <w:ind w:firstLine="420"/>
        <w:rPr/>
      </w:pPr>
      <w:r>
        <w:rPr/>
        <w:t>（文／舞台美术创新工作室）</w:t>
      </w:r>
    </w:p>
    <w:p>
      <w:pPr>
        <w:pStyle w:val="Normal"/>
        <w:ind w:firstLine="420"/>
        <w:rPr/>
      </w:pPr>
      <w:r>
        <w:rPr/>
      </w:r>
    </w:p>
    <w:p>
      <w:pPr>
        <w:pStyle w:val="Heading2"/>
        <w:rPr/>
      </w:pPr>
      <w:r>
        <w:rPr/>
        <w:t>我校举行第二届校园心理情景剧大赛</w:t>
      </w:r>
    </w:p>
    <w:p>
      <w:pPr>
        <w:pStyle w:val="Normal"/>
        <w:ind w:firstLine="420"/>
        <w:rPr/>
      </w:pPr>
      <w:r>
        <w:rPr/>
        <w:t>本报讯</w:t>
      </w:r>
      <w:r>
        <w:rPr>
          <w:rFonts w:eastAsia="Times New Roman"/>
        </w:rPr>
        <w:t xml:space="preserve">  </w:t>
      </w:r>
      <w:r>
        <w:rPr/>
        <w:t>５月３１日晚，由我校学工部主办、戏曲学院承办的上海戏剧学院第二届校园心理情景剧大赛在莲花路校区的白宫剧场隆重举行。担任本次大赛评委的有宣传部部长张生泉、发展规划办公室主任吴爱丽、表演系支部书记何雁、学生工作部（主持工作）副部长徐咏、团委书记兼学工部副部长陈云、导演系副教授石俊。此外，我们还特别邀请了上海高校心理咨询协会副会长、华东政法大学教授张海燕担任大赛评委。</w:t>
      </w:r>
    </w:p>
    <w:p>
      <w:pPr>
        <w:pStyle w:val="Normal"/>
        <w:ind w:firstLine="420"/>
        <w:rPr/>
      </w:pPr>
      <w:r>
        <w:rPr/>
        <w:t>本次大赛的主题是“遇见自己，精彩无限”，其中“遇见自己”具有双重的含义：我们希望各剧目的主创人员能在自己的剧中探索自己，表达对生活的感悟和体会；观众能在他人的剧中看到自己的影子，审视自己，引发思考。</w:t>
      </w:r>
    </w:p>
    <w:p>
      <w:pPr>
        <w:pStyle w:val="Normal"/>
        <w:ind w:firstLine="420"/>
        <w:rPr/>
      </w:pPr>
      <w:r>
        <w:rPr/>
        <w:t>大赛最后入选的七个剧目分别从不同视角体现了大学生的心理矛盾冲突，很好地演绎了大赛的主题。《时间还早》直指大学生的拖延症问题；《生命》针对当前大学生自杀率上升这一问题，希望大家都能热爱生命、珍爱自己；《格林的少女》让我们了解成年期的心理障碍来源于童年期的心理创伤和家庭功能的失调，唯有面对过去，修复关系，问题才能获得解决；《人偶》体现应届毕业生面对就业困难时的心态问题；《面试》向我们展示了两类个性不同的大学生对待真诚和幸福的不同态度和看法；《伤》通过虚构一个荒唐的情境串联了三名大学生的心路历程，直指我们脆弱的内心；《怎么是你》通过轻喜剧的方式，让我们明白爱情绝不是意气用事。</w:t>
      </w:r>
    </w:p>
    <w:p>
      <w:pPr>
        <w:pStyle w:val="Normal"/>
        <w:ind w:firstLine="420"/>
        <w:rPr/>
      </w:pPr>
      <w:r>
        <w:rPr/>
        <w:t>各支参赛队伍围绕生命教育、就业压力、情感危机等问题，以身边的真实故事为基础，演绎了大学生心理矛盾冲突的产生、发展、调整、解决的完整过程，融合了亲情、友情与爱情，引发了在场同学们的共鸣和思考。大赛结束后，张海燕、何雁分别从心理学和表导演技巧两个专业层面对同学们的表演作了精彩点评，给予参赛同学以很高的评价。张海燕认为大赛是一个很好的载体，希望能继续发挥上戏的优势，让这一品牌不断发展在上海七十万大学生当中产生影响；何雁特别指出：好的剧作大师都是好的心理学家，对于行为的研究在大赛上体现的特别好。</w:t>
      </w:r>
    </w:p>
    <w:p>
      <w:pPr>
        <w:pStyle w:val="Normal"/>
        <w:ind w:firstLine="420"/>
        <w:rPr/>
      </w:pPr>
      <w:r>
        <w:rPr/>
        <w:t>第二届校园心理情景剧大赛的顺利举行，是学校依托戏剧学科优势，以戏剧为手段，将心理与戏剧相结合所做的又一次成功尝试，在宣传普及心理健康知识，传播心理健康理念方面获得了很好的效果。今后，学校还将继续举行此类大赛，并将此打造成上戏心理健康教育工作的特色项目，服务于同学们的实际心理需求。</w:t>
      </w:r>
    </w:p>
    <w:p>
      <w:pPr>
        <w:pStyle w:val="Normal"/>
        <w:ind w:firstLine="420"/>
        <w:rPr/>
      </w:pPr>
      <w:r>
        <w:rPr/>
        <w:t>（文／学工部）</w:t>
      </w:r>
    </w:p>
    <w:p>
      <w:pPr>
        <w:pStyle w:val="Normal"/>
        <w:ind w:firstLine="420"/>
        <w:rPr/>
      </w:pPr>
      <w:r>
        <w:rPr/>
      </w:r>
    </w:p>
    <w:p>
      <w:pPr>
        <w:pStyle w:val="Heading2"/>
        <w:rPr/>
      </w:pPr>
      <w:r>
        <w:rPr>
          <w:rFonts w:cs="黑体;SimHei" w:ascii="黑体;SimHei" w:hAnsi="黑体;SimHei"/>
        </w:rPr>
        <w:t>“</w:t>
      </w:r>
      <w:r>
        <w:rPr/>
        <w:t>纳海杯”第四届戏剧小品大赛圆满落幕</w:t>
      </w:r>
    </w:p>
    <w:p>
      <w:pPr>
        <w:pStyle w:val="Normal"/>
        <w:ind w:firstLine="420"/>
        <w:rPr/>
      </w:pPr>
      <w:r>
        <w:rPr/>
        <w:t>本报讯</w:t>
      </w:r>
      <w:r>
        <w:rPr>
          <w:rFonts w:eastAsia="Times New Roman"/>
        </w:rPr>
        <w:t xml:space="preserve">  </w:t>
      </w:r>
      <w:r>
        <w:rPr/>
        <w:t>（学生记者</w:t>
      </w:r>
      <w:r>
        <w:rPr>
          <w:rFonts w:eastAsia="Times New Roman"/>
        </w:rPr>
        <w:t xml:space="preserve"> </w:t>
      </w:r>
      <w:r>
        <w:rPr/>
        <w:t>顾晓宇）经历将近三个月的赛事，由表演系、学工部、团委、创作中心主办，表演系纳海剧社承办，戏文系学生党支部、团总支协办的“纳海杯”第四届上海戏剧学院戏剧小品大赛经历了剧本比赛、初赛、复赛的层层筛选于６月４日晚，大赛终于进入了最精彩的决赛环节。上海戏剧学院院长韩生、党委副书记胡敏以及学工部（主持工作）副部长徐咏，学团委书记、工部副部长陈云，团委副书记徐晶，表演系系主任龙俊杰，党支部书记、副系主任何雁出席了本次大赛。著名编剧、戏文系教授孙祖平、著名导演卓鑑清等九名专业教师担任大赛评委。来自校内外的热情观众更是把新空间挤得水泄不通。</w:t>
      </w:r>
    </w:p>
    <w:p>
      <w:pPr>
        <w:pStyle w:val="Normal"/>
        <w:ind w:firstLine="420"/>
        <w:rPr/>
      </w:pPr>
      <w:r>
        <w:rPr/>
        <w:t>晚上七点，比赛正式开始。精彩的ＶＣＲ和恰如其分的灯光为各组小品极好地烘托了剧场气氛。每个小品都相对复赛更进了一步，力求在决赛做到最好。有善良姐姐在心爱之人和智障妹妹之间难以选择的《抉择》；讲述小偷与盲女之间动人故事的《黎明之前》；讲述爱情与面包的《１１．１１．１１》；梦想很美好，现实很残酷，徘徊在虚与实之间的《洗头房》；从我们的生活出发，讲述大年三十晚上回家故事的《回家》；讲述支教老师和藏族母女的《雪山情》……每一个不同风格的作品都有值得大家学习和思考的地方。</w:t>
      </w:r>
    </w:p>
    <w:p>
      <w:pPr>
        <w:pStyle w:val="Normal"/>
        <w:ind w:firstLine="420"/>
        <w:rPr/>
      </w:pPr>
      <w:r>
        <w:rPr/>
        <w:t>经过两个小时的比赛，“纳海杯”上海戏剧学院戏剧小品大赛各项大奖也花落各家，由１０戏文陈一诺担任编剧、导演，１０戏剧影视表演佟铭心、１０喜剧表演李响、１０音乐剧表演张梓暄担任演员的《回家》独揽本次小品大赛一等奖、最佳编剧奖、最佳导演奖、最佳表演奖等诸多大奖。</w:t>
      </w:r>
    </w:p>
    <w:p>
      <w:pPr>
        <w:pStyle w:val="Normal"/>
        <w:ind w:firstLine="420"/>
        <w:rPr/>
      </w:pPr>
      <w:r>
        <w:rPr/>
        <w:t>在鲜花与掌声中，本次小品大赛圆满落幕！感谢所有为本次小品大赛付出辛劳和汗水的老师、同学与工作人员们。小品大赛不仅展示了同学们的专业素养，更让各院系同学有相互交流与切磋的机会。让我们在明年“纳海杯”第五届上海戏剧学院戏剧小品大赛上再见，也希望更多院系的同学能加入到小品大赛中来！</w:t>
      </w:r>
    </w:p>
    <w:p>
      <w:pPr>
        <w:pStyle w:val="Normal"/>
        <w:ind w:firstLine="420"/>
        <w:rPr/>
      </w:pPr>
      <w:r>
        <w:rPr/>
      </w:r>
    </w:p>
    <w:p>
      <w:pPr>
        <w:pStyle w:val="Heading2"/>
        <w:rPr/>
      </w:pPr>
      <w:r>
        <w:rPr/>
        <w:t>《红男绿女》在端钧上演</w:t>
      </w:r>
    </w:p>
    <w:p>
      <w:pPr>
        <w:pStyle w:val="Normal"/>
        <w:ind w:firstLine="420"/>
        <w:rPr/>
      </w:pPr>
      <w:r>
        <w:rPr/>
        <w:t>本报讯</w:t>
      </w:r>
      <w:r>
        <w:rPr>
          <w:rFonts w:eastAsia="Times New Roman"/>
        </w:rPr>
        <w:t xml:space="preserve">  </w:t>
      </w:r>
      <w:r>
        <w:rPr/>
        <w:t>５月２６日——３０日上海戏剧学院０９戏曲音乐剧实习剧目“百老汇经典音乐剧《红男绿女》”上演于端钧剧场。党委书记楼巍、院长韩生等校领导出席观看。</w:t>
      </w:r>
    </w:p>
    <w:p>
      <w:pPr>
        <w:pStyle w:val="Normal"/>
        <w:ind w:firstLine="420"/>
        <w:rPr/>
      </w:pPr>
      <w:r>
        <w:rPr/>
        <w:t>本剧由中国著名表演艺术家马兰担任制作人，美国百老汇著名导演</w:t>
      </w:r>
      <w:r>
        <w:rPr>
          <w:rFonts w:eastAsia="Times New Roman"/>
        </w:rPr>
        <w:t xml:space="preserve"> </w:t>
      </w:r>
      <w:r>
        <w:rPr/>
        <w:t>Ｂｉｌｌｙ</w:t>
      </w:r>
      <w:r>
        <w:rPr>
          <w:rFonts w:eastAsia="Times New Roman"/>
        </w:rPr>
        <w:t xml:space="preserve"> </w:t>
      </w:r>
      <w:r>
        <w:rPr/>
        <w:t>Ｂｕｓｔａｍａｎｔｅ、舞蹈编导Ｄａｖｉｄ</w:t>
      </w:r>
      <w:r>
        <w:rPr>
          <w:rFonts w:eastAsia="Times New Roman"/>
        </w:rPr>
        <w:t xml:space="preserve"> </w:t>
      </w:r>
      <w:r>
        <w:rPr/>
        <w:t>Ｈｕｌｌ</w:t>
      </w:r>
      <w:r>
        <w:rPr>
          <w:rFonts w:eastAsia="Times New Roman"/>
        </w:rPr>
        <w:t xml:space="preserve"> </w:t>
      </w:r>
      <w:r>
        <w:rPr/>
        <w:t>与音乐总监</w:t>
      </w:r>
      <w:r>
        <w:rPr>
          <w:rFonts w:eastAsia="Times New Roman"/>
        </w:rPr>
        <w:t xml:space="preserve"> </w:t>
      </w:r>
      <w:r>
        <w:rPr/>
        <w:t>Ｊａｓｐｅｒ</w:t>
      </w:r>
      <w:r>
        <w:rPr>
          <w:rFonts w:eastAsia="Times New Roman"/>
        </w:rPr>
        <w:t xml:space="preserve"> </w:t>
      </w:r>
      <w:r>
        <w:rPr/>
        <w:t>Ｇｒａｎｔ联合创作。上海戏剧学院东方学者、“百老汇中国第一人”王洛勇和《妈妈咪呀》中文版舞蹈编导赵永斌担任艺术总监，表演系教师杨佳担任中方导演，由０９戏曲音乐剧专业与１０音乐剧专业学生共同演出，天津体育学院运动与文化艺术学院、北京现代音乐学院的学生担任现场乐队。此剧也是京沪两地音乐剧专业学生首次合作。在结束上海的演出后，将于２０１２年６月５日到天津、北京巡演。</w:t>
      </w:r>
    </w:p>
    <w:p>
      <w:pPr>
        <w:pStyle w:val="Normal"/>
        <w:ind w:firstLine="420"/>
        <w:rPr/>
      </w:pPr>
      <w:r>
        <w:rPr/>
        <w:t>此剧是一部具有美国风情的寓言式音乐剧。主要讲述了上个世纪四十年代繁华且又充斥着赌博和灯红酒绿的纽约。男女之间没有纯粹的爱情，没有人生的信仰。男人谈论着赛马下注，女人则诱惑男人当自己的金钱奴隶。就在这样的背景之下，一位不务正业的纽约赌徒遇见了宣扬理想、真诚的教会女人，于是一部浪漫且又充满寓言式的爱情故事就此拉开。最终，在真诚与爱情的感召下，赌徒们寻找到了人生的快乐与真谛。此剧曾荣获托尼奖并于１９５５年被搬上电影银幕，由马龙．白兰度主演。１９９２年美国重排新版音乐剧，轰动一时，是美国音乐剧史上非常重要的一部经典音乐剧。</w:t>
      </w:r>
    </w:p>
    <w:p>
      <w:pPr>
        <w:pStyle w:val="Normal"/>
        <w:ind w:firstLine="420"/>
        <w:rPr/>
      </w:pPr>
      <w:r>
        <w:rPr/>
        <w:t>戏曲音乐剧是一个创新专业，本专业强调以学生为本，依托上海戏剧学院丰富的学科资源以及优良的专业团队侧重培养具有一定戏曲专长，戏曲、音乐剧表演创作能力，综合素质高、富有创新精神，从事原创音乐剧需要的表演人才。</w:t>
      </w:r>
    </w:p>
    <w:p>
      <w:pPr>
        <w:pStyle w:val="Normal"/>
        <w:ind w:firstLine="420"/>
        <w:rPr/>
      </w:pPr>
      <w:r>
        <w:rPr/>
        <w:t>（文／孟聪）</w:t>
      </w:r>
    </w:p>
    <w:p>
      <w:pPr>
        <w:pStyle w:val="Normal"/>
        <w:ind w:firstLine="420"/>
        <w:rPr/>
      </w:pPr>
      <w:r>
        <w:rPr/>
      </w:r>
    </w:p>
    <w:p>
      <w:pPr>
        <w:pStyle w:val="Heading2"/>
        <w:rPr/>
      </w:pPr>
      <w:r>
        <w:rPr>
          <w:rFonts w:cs="黑体;SimHei" w:ascii="黑体;SimHei" w:hAnsi="黑体;SimHei"/>
        </w:rPr>
        <w:t>“</w:t>
      </w:r>
      <w:r>
        <w:rPr/>
        <w:t>创业助跑</w:t>
      </w:r>
      <w:r>
        <w:rPr>
          <w:rFonts w:eastAsia="Arial"/>
        </w:rPr>
        <w:t xml:space="preserve"> </w:t>
      </w:r>
      <w:r>
        <w:rPr/>
        <w:t>成就未来”</w:t>
      </w:r>
    </w:p>
    <w:p>
      <w:pPr>
        <w:pStyle w:val="Heading2"/>
        <w:rPr/>
      </w:pPr>
      <w:r>
        <w:rPr>
          <w:rFonts w:cs="黑体;SimHei" w:ascii="黑体;SimHei" w:hAnsi="黑体;SimHei"/>
        </w:rPr>
        <w:t>——</w:t>
      </w:r>
      <w:r>
        <w:rPr/>
        <w:t>２０１２年创业大赛成功举办</w:t>
      </w:r>
    </w:p>
    <w:p>
      <w:pPr>
        <w:pStyle w:val="Normal"/>
        <w:ind w:firstLine="420"/>
        <w:rPr/>
      </w:pPr>
      <w:r>
        <w:rPr/>
        <w:t>本报讯</w:t>
      </w:r>
      <w:r>
        <w:rPr>
          <w:rFonts w:eastAsia="Times New Roman"/>
        </w:rPr>
        <w:t xml:space="preserve">  </w:t>
      </w:r>
      <w:r>
        <w:rPr/>
        <w:t>“创业助跑成就未来”，上海戏剧学院２０１２年创业大赛于５月３１日在华山路虚拟实验室成功举办，本次创业大赛共吸引到１１支创业团队和个人共３６位同学参赛，经过上海市开业指导专家志愿团的专家对参赛项目的创业策划案预审，共有８支创业团队和个人参加现场答辩。最终冠军被“上海益州科技有限公司”团队获得。学工部（主持工作）副处长徐咏，团委书记、学工部副处长陈云出席答辩大赛现场。</w:t>
      </w:r>
    </w:p>
    <w:p>
      <w:pPr>
        <w:pStyle w:val="Normal"/>
        <w:ind w:firstLine="420"/>
        <w:rPr/>
      </w:pPr>
      <w:r>
        <w:rPr/>
        <w:t>本次比赛分报名、专家预审、现场答辩三个环节，面向全院有志于创业的全日制在读学生。大赛最终评选出一等奖１名，二等奖２名，三等奖３名，所有获奖同学均能获得由静安区开业指导中心提供的１年的全额房租补贴。从参赛项目来看，一般是以所学专业为依托，在教育培训、文化艺术领域进行创业活动，有５支团队和个人已经注册公司或者正在注册公司。</w:t>
      </w:r>
    </w:p>
    <w:p>
      <w:pPr>
        <w:pStyle w:val="Normal"/>
        <w:ind w:firstLine="420"/>
        <w:rPr/>
      </w:pPr>
      <w:r>
        <w:rPr/>
        <w:t>为筹备本次大赛，４月份学工部在静安就业促进中心开业指导科的支持下邀请到了ＹＢＣ创业导师、上海市开业指导专家志愿服务团专家为有创业意向的同学们做了有针对性的创业沙龙讲座，讲座从创业计划书如何撰写和案例点评两方面进行了深入浅出地有针对性地指导，使参加讲座的同学们受益匪浅，也为本次创业大赛打下了扎实的基础。</w:t>
      </w:r>
    </w:p>
    <w:p>
      <w:pPr>
        <w:pStyle w:val="Normal"/>
        <w:ind w:firstLine="420"/>
        <w:rPr/>
      </w:pPr>
      <w:r>
        <w:rPr/>
        <w:t>我校自２００９年起开始扶持大学生创业，培育上戏创业文化，并与静安就业促进中心建立合作关系。三年来，通过举办创业沙龙讲座、创业大赛、专家个别指导等方式，已经有３６支创业团队和个人走进我们的创业大赛，自２００９年以来有６支创业团队和个人成功注册并运营自今。（文／学工部）</w:t>
      </w:r>
    </w:p>
    <w:p>
      <w:pPr>
        <w:pStyle w:val="Normal"/>
        <w:ind w:firstLine="420"/>
        <w:rPr/>
      </w:pPr>
      <w:r>
        <w:rPr/>
      </w:r>
    </w:p>
    <w:p>
      <w:pPr>
        <w:pStyle w:val="Heading2"/>
        <w:rPr/>
      </w:pPr>
      <w:r>
        <w:rPr/>
        <w:t>舞校与静安区教育局共建艺术普及基地</w:t>
      </w:r>
    </w:p>
    <w:p>
      <w:pPr>
        <w:pStyle w:val="Normal"/>
        <w:ind w:firstLine="420"/>
        <w:rPr/>
      </w:pPr>
      <w:r>
        <w:rPr/>
        <w:t>本报讯</w:t>
      </w:r>
      <w:r>
        <w:rPr>
          <w:rFonts w:eastAsia="Times New Roman"/>
        </w:rPr>
        <w:t xml:space="preserve">  </w:t>
      </w:r>
      <w:r>
        <w:rPr/>
        <w:t>为普及芭蕾舞蹈艺术，弘扬先进文化，提高学生的艺术素养和艺术鉴赏能力，使芭蕾舞蹈艺术走近普通学生，舞蹈学校与静安区教育局课外办共同酝酿，签订协议，共建艺术普及基地。</w:t>
      </w:r>
    </w:p>
    <w:p>
      <w:pPr>
        <w:pStyle w:val="Normal"/>
        <w:ind w:firstLine="420"/>
        <w:rPr/>
      </w:pPr>
      <w:r>
        <w:rPr/>
        <w:t>舞校作为上海唯一一所舞蹈表演专业国家级重点中专，在狠抓本校专业建设的同时，不断推进舞蹈艺术社会普及工作。舞校将以基地为平台，由舞校高级职称教师作为主讲，每年定期举办芭蕾艺术普及讲座。</w:t>
      </w:r>
    </w:p>
    <w:p>
      <w:pPr>
        <w:pStyle w:val="Normal"/>
        <w:ind w:firstLine="420"/>
        <w:rPr/>
      </w:pPr>
      <w:r>
        <w:rPr/>
        <w:t>５月１６日，艺术普及基地第一场讲座在舞蹈学校小剧场举行，由二级演员李琴生老师主讲芭蕾舞的发展历史和基本知识。静安区教育学院附属学校的２００名学生聆听讲座。李琴生老师语言幽默，以深入浅出地介绍使同学们听得津津有味，认真地做着笔记；舞校芭蕾舞专业学生的现场示范舞姿优美，博得了观众的阵阵掌声。</w:t>
      </w:r>
    </w:p>
    <w:p>
      <w:pPr>
        <w:pStyle w:val="Normal"/>
        <w:ind w:firstLine="420"/>
        <w:rPr/>
      </w:pPr>
      <w:r>
        <w:rPr/>
        <w:t>芭蕾舞普及讲座将作为舞校长效机制，不断总结经验，为芭蕾艺术普及，提高青少年的艺术素养做出贡献。（文／舞蹈学校）</w:t>
      </w:r>
    </w:p>
    <w:p>
      <w:pPr>
        <w:pStyle w:val="Normal"/>
        <w:ind w:firstLine="420"/>
        <w:rPr/>
      </w:pPr>
      <w:r>
        <w:rPr/>
      </w:r>
    </w:p>
    <w:p>
      <w:pPr>
        <w:pStyle w:val="Normal"/>
        <w:ind w:firstLine="420"/>
        <w:rPr/>
      </w:pPr>
      <w:r>
        <w:rPr/>
        <w:t>第三版</w:t>
      </w:r>
    </w:p>
    <w:p>
      <w:pPr>
        <w:pStyle w:val="Heading2"/>
        <w:rPr/>
      </w:pPr>
      <w:r>
        <w:rPr/>
        <w:t>喜看文化新人登台</w:t>
      </w:r>
    </w:p>
    <w:p>
      <w:pPr>
        <w:pStyle w:val="Heading2"/>
        <w:rPr/>
      </w:pPr>
      <w:r>
        <w:rPr/>
        <w:t>叶长海</w:t>
      </w:r>
    </w:p>
    <w:p>
      <w:pPr>
        <w:pStyle w:val="Normal"/>
        <w:ind w:firstLine="420"/>
        <w:rPr/>
      </w:pPr>
      <w:r>
        <w:rPr/>
        <w:t>《文汇报》于２０１０年年初在头版推出了介绍优秀青年文艺工作者的“上海文化新人榜”栏目，至今已有７０多位新人上榜，他们的出现受到了包括我们戏剧界在内的社会各界的高度关注。《文汇报》作为一个在文艺宣传上很有特色、很有影响的报纸，率先迈出一大步，值得肯定。</w:t>
      </w:r>
    </w:p>
    <w:p>
      <w:pPr>
        <w:pStyle w:val="Normal"/>
        <w:ind w:firstLine="420"/>
        <w:rPr/>
      </w:pPr>
      <w:r>
        <w:rPr/>
        <w:t>纵览这些文化新人的成绩，特别是仔细阅读了栏目对戏剧新人的报道，我的第一印象是“人才辈出、亮点精彩”：在十多位戏剧新人中，涵盖了编、导、演和舞美、音乐等多个专业；对一些新型专业人才，如“开着奔驰运道具”的民营剧团制作人申俊磬等也有所评介。同时，记者对每一位新人的介绍“视角独到、写法新颖”，也给我留下深刻印象。比如，评弹新人吴新伯的短篇《夜走狼山》，讲了一对母子与母狼、小狼搏斗又妥协的故事，文化内涵特别。故事结束时，吴新伯这么评说着：“人性和狼性是完全不同的，但是这世界上所有的母性却是相通的。人狼相逢山路狭，生死一搏见高下。刚性柔肠都是爱，世间母爱最伟大！”对此，记者给予评赞：这样“现代化”的句子，在老评书里听不着，在吴君玉（吴新伯之父）的书里好像也听不着，而吴新伯穿着长衫，在三尺书台上却朗声地说了出来。又如，记者笔下的翁佳慧是这样的：有时候，我觉得佳慧和她养的那只短毛猫真是像得很，乖，不来事，晓得随遇而安。外人看她在学校时是岳美缇护着的“爱徒”，才毕业就主演青春版《牡丹亭》，第二年就得白玉兰奖，以为这样的姑娘总有些桀骜锋芒，大约不能想象，她唱得柳梦梅，也不介意跑龙套演花神。“这样性子的姑娘，很少去‘争’什么。回想起来，她拼命‘争’过的一回，也就是让岳美缇教她。”</w:t>
      </w:r>
    </w:p>
    <w:p>
      <w:pPr>
        <w:pStyle w:val="Normal"/>
        <w:ind w:firstLine="420"/>
        <w:rPr/>
      </w:pPr>
      <w:r>
        <w:rPr/>
        <w:t>文化新人的表现可圈可点，但如何推出更多、更优秀的戏剧新人更值得我们关注。我以为，应在几方面着手努力：一是“环境建设、氛围营造”。戏剧新人与影视新人相比，追星族不多，平时练功大多艰苦、寂寞，演出时观众再多、一场也就上千人。据此，我们除了坚守舞台演出阵地外，还要积极运用报纸、广播影视乃至网络等各种载体推介新秀，并借鉴近年来观众人气甚高的一些诸如综艺晚会、人才选秀等活动经验，让更多资源为戏剧新人而配置。因为，观众的接受、市场的期待，永远是社会发展（作为客体）刺激和促进戏剧新人（作为主体）成才的前提。比如像电影大片《梅兰芳》那样的艺术品，其在京剧艺术的宣传和普及方面也起到了仅靠舞台演出难以发挥的作用。二是“积极培养、认真引领”。在这批新人中，有不少在艺术学硕士学位的学习中得以深造。比如赵群，从京剧演员、京剧教员再到京剧导演，从能唱、能演到能教、能导，这不仅是一个表面的学位攻读过程，更是一个人才由单一型向复合型积极转变的过程。为使新人更快成长，梅葆玖专程由京抵沪，参加青年琴师陈平一的京胡演奏晚会；岳美缇破例接受翁佳慧拜师的“据理力争”并为她亲自选戏、选曲、选段；陆义萍、王芝泉、王继珠等多位艺术家为高红梅学戏轮流上阵……戏剧的专业性决定了它的传承常常是“名师出高徒”，为此，我们呼吁更多的前辈艺术家、著名艺术家都来关心和培养新人。三是“政策到位、扶持有序”。对戏剧新人的关心，我们现在有文化基金会资助，有下基层进校园补贴，有各类奖项申报、评选和褒扬，表面看平台不少、机会很多，但实际上我们又发现，这些往往都是互相分离的，不容易形成培养新人的总体力度。对此，我们一定要从长计议、从宏观到微观思考，不仅有分门别类的培养、提高计划，更有层次不一的宣传、扶持等现代手段。</w:t>
      </w:r>
    </w:p>
    <w:p>
      <w:pPr>
        <w:pStyle w:val="Normal"/>
        <w:ind w:firstLine="420"/>
        <w:rPr/>
      </w:pPr>
      <w:r>
        <w:rPr/>
        <w:t>任何一个艺术人才最初总是接受过各种各样的培训与教育的。良好的教育，是给好苗子培土浇花，不良的教育，则有可能伤害幼苗的成长，甚至暴殄天物。所以在这里想谈谈艺术教育问题。中国各门类艺术历来有一些独特的教育方法，可惜以往总结和研究不够，现在我想提请大家来关注。就以戏曲演员培养为例，数百年来，曾培养出许多艺术大师和一代代优秀人才。对于戏曲史上曾经有过的各种教学基地，无论是家班、科班，还是近现代专业学校，不管是私塾式的、专科式的抑或是大学式的，其中的是非得失、兴衰成败，作为一种过程、经历，都是历史留给我们的财富，值得我们去总结。那些精于艺道，而又全身心投入的古代家班主人的独创精神和教学方法；科班中那种师徒间命运相连的授受传承关系，教学与演出实践紧密无间的传艺之道；各种现代专业学校中那种对于人的全面发展的关注，对于建立新型师生关系的努力；凡此种种，都值得我们细加考求。对于以往几个世纪的古人的创造与尝试，我们必须予以回顾，予以评说，予以选择，并进行去粗取精由表及里的、系统化科学化的整理提高，形成一套有中国特色的戏剧教育体系，为培育未来的艺术新人作出贡献。</w:t>
      </w:r>
    </w:p>
    <w:p>
      <w:pPr>
        <w:pStyle w:val="Normal"/>
        <w:ind w:firstLine="420"/>
        <w:rPr/>
      </w:pPr>
      <w:r>
        <w:rPr/>
        <w:t>作为一名教师，我曾经和一些艺术教育者谈起艺术拔尖人才的培养问题，大家总觉得整个社会还要为他们做些很具体的事情，上海文化界应腾出手来为戏剧新人的成长出大力。</w:t>
      </w:r>
    </w:p>
    <w:p>
      <w:pPr>
        <w:pStyle w:val="Normal"/>
        <w:ind w:firstLine="420"/>
        <w:rPr/>
      </w:pPr>
      <w:r>
        <w:rPr/>
        <w:t>要非常注意培养艺术人才的时机问题。古人云“用违其时，事易尽也”，意思是说，人生诸事，须抓紧时机方能办好，如果错失良机，其事就很难有起色。艺术拔尖人才的成长有一个时间上的“生长期”，不同的艺术门类对人才要求的年龄段是不同的。在戏剧界，编剧、导演人才，其成熟期也许可以晚一点，但那些光彩夺目的表演艺术家，则往往很早就有机会登台亮相了。也就是说，优秀演员通常很年轻时便在演艺圈脱颖而出了。有时一种偶然的登台机会，就能使一棵演艺幼苗在舞台上扎根。因此，我们如果看中了一个表演好苗子，就要及时鼓励他们艰苦奋斗、持之以恒，不断攀登新的高峰。同时，社会应该给他们提供舞台，让他们有很多实践的机会。当然，我们也要防止拔苗助长、过分宠爱，以至于造成某些年轻人才“小时了了，大未必佳”的情况。</w:t>
      </w:r>
    </w:p>
    <w:p>
      <w:pPr>
        <w:pStyle w:val="Normal"/>
        <w:ind w:firstLine="420"/>
        <w:rPr/>
      </w:pPr>
      <w:r>
        <w:rPr/>
        <w:t>我们还有一个“三百计划”的想法。一是“百人打包”。这实际上是要做好一个人才规划。在“上海文化新人榜”基础上，再摸底，再盘点，再梳理，形成一个百人左右的团队。这个团队也要有“梯队”的概念，７０后、８０后是主体，９０后也不妨有几个。文化与艺术，最怕断档。有了梯队，就有了可持续发展的保证。二是“百日充电”。上海有多所艺术院校，要利用好这个资源，为戏剧新人的成长多多“充电”。每个戏剧新人每年集中不少于二十天坐在课堂里，五年就是一百天，主要做两件事：知识更新；观念更新。其实观念更新比知识更重要。这两件事做好了，戏剧新人就会有底气，有后劲，就能积聚爆发力，同时也有了与世界戏剧对话的基础。三是“百项展示”。即为人才的艺术才能展示搭建平台。一年精选二十个项目，或个人领衔，或几个人合作。做好这件事，要用到一句话“量体裁衣，度身定制”。这里也有一个要求，即谁去“量”，谁去“度”？要有科学性，更要有公信力。做好了，这二十个项目便是上海文化的一个亮点，一笔财富。五年积攒下来，人出来了，作品也有了，文化的生态也改善了，这比随机性地上一个戏，搞几个专场要有价值得多。</w:t>
      </w:r>
    </w:p>
    <w:p>
      <w:pPr>
        <w:pStyle w:val="Normal"/>
        <w:ind w:firstLine="420"/>
        <w:rPr/>
      </w:pPr>
      <w:r>
        <w:rPr/>
        <w:t>戏剧虽然古老，却又是一门年轻的艺术。因为它时出时新，伴随人类从古至今，还要以更动人的风姿走向明天。祝愿有更多的戏剧新人拥抱我们这个新世纪！（原载《文汇报》２０１２年５月１１日１１版。作者系上海戏剧学院学术委员会主任，教授，博导）</w:t>
      </w:r>
    </w:p>
    <w:p>
      <w:pPr>
        <w:pStyle w:val="Normal"/>
        <w:ind w:firstLine="420"/>
        <w:rPr/>
      </w:pPr>
      <w:r>
        <w:rPr/>
      </w:r>
    </w:p>
    <w:p>
      <w:pPr>
        <w:pStyle w:val="Normal"/>
        <w:ind w:firstLine="420"/>
        <w:rPr/>
      </w:pPr>
      <w:r>
        <w:rPr/>
      </w:r>
    </w:p>
    <w:p>
      <w:pPr>
        <w:pStyle w:val="Normal"/>
        <w:ind w:firstLine="420"/>
        <w:rPr/>
      </w:pPr>
      <w:r>
        <w:rPr/>
      </w:r>
    </w:p>
    <w:p>
      <w:pPr>
        <w:pStyle w:val="Heading2"/>
        <w:rPr/>
      </w:pPr>
      <w:r>
        <w:rPr/>
        <w:t>媒体造势强</w:t>
      </w:r>
      <w:r>
        <w:rPr>
          <w:rFonts w:eastAsia="Arial"/>
        </w:rPr>
        <w:t xml:space="preserve">  </w:t>
      </w:r>
      <w:r>
        <w:rPr/>
        <w:t>社会反响好</w:t>
      </w:r>
    </w:p>
    <w:p>
      <w:pPr>
        <w:pStyle w:val="Heading2"/>
        <w:rPr/>
      </w:pPr>
      <w:r>
        <w:rPr>
          <w:rFonts w:cs="黑体;SimHei" w:ascii="黑体;SimHei" w:hAnsi="黑体;SimHei"/>
        </w:rPr>
        <w:t>——“</w:t>
      </w:r>
      <w:r>
        <w:rPr/>
        <w:t>上戏有戏”演出展示周宣传综述</w:t>
      </w:r>
    </w:p>
    <w:p>
      <w:pPr>
        <w:pStyle w:val="Heading2"/>
        <w:rPr/>
      </w:pPr>
      <w:r>
        <w:rPr/>
        <w:t>榕</w:t>
      </w:r>
      <w:r>
        <w:rPr>
          <w:rFonts w:eastAsia="Arial"/>
        </w:rPr>
        <w:t xml:space="preserve"> </w:t>
      </w:r>
      <w:r>
        <w:rPr/>
        <w:t>树</w:t>
      </w:r>
    </w:p>
    <w:p>
      <w:pPr>
        <w:pStyle w:val="Normal"/>
        <w:ind w:firstLine="420"/>
        <w:rPr/>
      </w:pPr>
      <w:r>
        <w:rPr/>
        <w:t>４月１６日—２１日，我校在上海大剧院举行了“上戏有戏——上海戏剧学院演出展示周”活动。本次展示周活动受到了中央和上海地方媒体的高度关注。在前后两周的时间内，各大媒体对于活动进行了密集型的宣传报道，不仅充分展现了学校的综合办学实力，也向公众传播了这一活动的盛况，向全社会汇报和展示了我校的教学成果，宣传工作卓有成效。</w:t>
      </w:r>
    </w:p>
    <w:p>
      <w:pPr>
        <w:pStyle w:val="Normal"/>
        <w:ind w:firstLine="420"/>
        <w:rPr/>
      </w:pPr>
      <w:r>
        <w:rPr/>
        <w:t>媒体记者全程介入重点报道</w:t>
      </w:r>
    </w:p>
    <w:p>
      <w:pPr>
        <w:pStyle w:val="Normal"/>
        <w:ind w:firstLine="420"/>
        <w:rPr/>
      </w:pPr>
      <w:r>
        <w:rPr/>
        <w:t>在校领导的关心下，通过学校党委宣传部和其他相关部门的通力合作、共同努力，“上戏有戏”演出展示周活动的媒体曝光度非常高，并达到了网络、电视、广播和平面媒体宣传报道的全面开花。</w:t>
      </w:r>
    </w:p>
    <w:p>
      <w:pPr>
        <w:pStyle w:val="Normal"/>
        <w:ind w:firstLine="420"/>
        <w:rPr/>
      </w:pPr>
      <w:r>
        <w:rPr/>
        <w:t>据不完全统计，共有新华网、中新网、人民网、东方网等多家网络媒体，上海电视台新闻频道、娱乐频道、上海广播电视台等电视广播媒体，以及解放日报、文汇报、新民晚报、新闻晨报、新闻晚报、天天新报、东方早报、青年报等数十家平面媒体先后对本次“上戏有戏“演出展示周进行了共计二十余次全面而深入的报道。其中，解放日报、文汇报均在头版给予重点报道。</w:t>
      </w:r>
    </w:p>
    <w:p>
      <w:pPr>
        <w:pStyle w:val="Normal"/>
        <w:ind w:firstLine="420"/>
        <w:rPr/>
      </w:pPr>
      <w:r>
        <w:rPr/>
        <w:t>媒体对“上戏有戏”的报道涉猎面广，时间跨度大，从前期的活动预热到中期的实况报道再到后期的总结概括，内容全面且深入。除了对活动整体情况的介绍，对于其中不同的节目内容也分别有重点报道。如针对《着色》造型秀的：《“色彩</w:t>
      </w:r>
      <w:r>
        <w:rPr/>
        <w:t>·</w:t>
      </w:r>
      <w:r>
        <w:rPr/>
        <w:t>绽放”拉开“上戏有戏”序幕》（《天天新报》</w:t>
      </w:r>
      <w:r>
        <w:rPr>
          <w:rFonts w:eastAsia="Times New Roman"/>
        </w:rPr>
        <w:t xml:space="preserve"> </w:t>
      </w:r>
      <w:r>
        <w:rPr/>
        <w:t>２０１２－０４－１２</w:t>
      </w:r>
      <w:r>
        <w:rPr>
          <w:rFonts w:eastAsia="Times New Roman"/>
        </w:rPr>
        <w:t xml:space="preserve"> </w:t>
      </w:r>
      <w:r>
        <w:rPr/>
        <w:t>记者：朱渊</w:t>
      </w:r>
      <w:r>
        <w:rPr>
          <w:rFonts w:eastAsia="Times New Roman"/>
        </w:rPr>
        <w:t xml:space="preserve"> </w:t>
      </w:r>
      <w:r>
        <w:rPr/>
        <w:t>戴济遥）、《“上戏有戏”展原创造型》（《解放日报》</w:t>
      </w:r>
      <w:r>
        <w:rPr>
          <w:rFonts w:eastAsia="Times New Roman"/>
        </w:rPr>
        <w:t xml:space="preserve"> </w:t>
      </w:r>
      <w:r>
        <w:rPr/>
        <w:t>２０１２－０４－１２</w:t>
      </w:r>
      <w:r>
        <w:rPr>
          <w:rFonts w:eastAsia="Times New Roman"/>
        </w:rPr>
        <w:t xml:space="preserve"> </w:t>
      </w:r>
      <w:r>
        <w:rPr/>
        <w:t>记者：徐瑞哲、张弛），针对《野猪林》的：《京剧＜野猪林＞拉开上戏演出展示周序幕》（《东方早报》</w:t>
      </w:r>
      <w:r>
        <w:rPr>
          <w:rFonts w:eastAsia="Times New Roman"/>
        </w:rPr>
        <w:t xml:space="preserve"> </w:t>
      </w:r>
      <w:r>
        <w:rPr/>
        <w:t>２０１２－０４－１７</w:t>
      </w:r>
      <w:r>
        <w:rPr>
          <w:rFonts w:eastAsia="Times New Roman"/>
        </w:rPr>
        <w:t xml:space="preserve"> </w:t>
      </w:r>
      <w:r>
        <w:rPr/>
        <w:t>记者：潘妤），针对舞蹈精品的：《足尖轻旋——上戏舞蹈学院的精品剧目亮相（图）》（《解放日报》</w:t>
      </w:r>
      <w:r>
        <w:rPr>
          <w:rFonts w:eastAsia="Times New Roman"/>
        </w:rPr>
        <w:t xml:space="preserve"> </w:t>
      </w:r>
      <w:r>
        <w:rPr/>
        <w:t>２０１２－０４－１９</w:t>
      </w:r>
      <w:r>
        <w:rPr>
          <w:rFonts w:eastAsia="Times New Roman"/>
        </w:rPr>
        <w:t xml:space="preserve"> </w:t>
      </w:r>
      <w:r>
        <w:rPr/>
        <w:t>１版</w:t>
      </w:r>
      <w:r>
        <w:rPr>
          <w:rFonts w:eastAsia="Times New Roman"/>
        </w:rPr>
        <w:t xml:space="preserve"> </w:t>
      </w:r>
      <w:r>
        <w:rPr/>
        <w:t>作者：张明），针对《红》的：《舞蹈诗＜红＞昨晚大剧院上演》（《东方早报》</w:t>
      </w:r>
      <w:r>
        <w:rPr>
          <w:rFonts w:eastAsia="Times New Roman"/>
        </w:rPr>
        <w:t xml:space="preserve"> </w:t>
      </w:r>
      <w:r>
        <w:rPr/>
        <w:t>２０１２－０４－２２</w:t>
      </w:r>
      <w:r>
        <w:rPr>
          <w:rFonts w:eastAsia="Times New Roman"/>
        </w:rPr>
        <w:t xml:space="preserve"> </w:t>
      </w:r>
      <w:r>
        <w:rPr/>
        <w:t>记者：廖阳），针对《风铃》的：《话剧＜风铃＞亮相上海大剧院展示自然美》（《天天新报》</w:t>
      </w:r>
      <w:r>
        <w:rPr>
          <w:rFonts w:eastAsia="Times New Roman"/>
        </w:rPr>
        <w:t xml:space="preserve"> </w:t>
      </w:r>
      <w:r>
        <w:rPr/>
        <w:t>２０１２－０４－１０</w:t>
      </w:r>
      <w:r>
        <w:rPr>
          <w:rFonts w:eastAsia="Times New Roman"/>
        </w:rPr>
        <w:t xml:space="preserve"> </w:t>
      </w:r>
      <w:r>
        <w:rPr/>
        <w:t>记者：朱渊），等。</w:t>
      </w:r>
    </w:p>
    <w:p>
      <w:pPr>
        <w:pStyle w:val="Normal"/>
        <w:ind w:firstLine="420"/>
        <w:rPr/>
      </w:pPr>
      <w:r>
        <w:rPr/>
        <w:t>多项核心理念得到媒体认同</w:t>
      </w:r>
    </w:p>
    <w:p>
      <w:pPr>
        <w:pStyle w:val="Normal"/>
        <w:ind w:firstLine="420"/>
        <w:rPr/>
      </w:pPr>
      <w:r>
        <w:rPr/>
        <w:t>在“上戏有戏”演出展示周前一周，学校党委宣传部牵头组织并召开了两场新闻发布会，向各大媒体传达了活动的核心理念和重要精神，即艺术多元化、教学实验性和文化引领性三大特色，并在活动过程中始终与媒体保持了高度的联络和友好的接洽。由宣传部提炼的这些重要理念和精神，也得到了媒体记者的高度认同，并在各自的宣传报道文章中体现出来。</w:t>
      </w:r>
    </w:p>
    <w:p>
      <w:pPr>
        <w:pStyle w:val="Normal"/>
        <w:ind w:firstLine="420"/>
        <w:rPr/>
      </w:pPr>
      <w:r>
        <w:rPr/>
        <w:t>如《文汇报》４月１６日头版报道：《“把自己放到社会的坐标系中”》（记者：张裕），文章用大篇幅生动地阐释了我校提出的“把最好的舞台留给学生”的动人口号——你给学生舞台，学生就能有创意；实践多了，一毕业就敢办剧团；以创作实践“倒逼”教学改革，有效。</w:t>
      </w:r>
    </w:p>
    <w:p>
      <w:pPr>
        <w:pStyle w:val="Normal"/>
        <w:ind w:firstLine="420"/>
        <w:rPr/>
      </w:pPr>
      <w:r>
        <w:rPr/>
        <w:t>《天天新报》４月１７日报道：《上戏演出展示周拉开帷幕</w:t>
      </w:r>
      <w:r>
        <w:rPr>
          <w:rFonts w:eastAsia="Times New Roman"/>
        </w:rPr>
        <w:t xml:space="preserve"> </w:t>
      </w:r>
      <w:r>
        <w:rPr/>
        <w:t>让好苗子为更多人赏识》（记者：朱渊），文中指出：“上戏有戏”体现的是课堂与舞台的结合，也体现着学校在艺术原创和探索实验方面的努力，“上戏有戏”展示周的举行就是让好苗子不会再陷入“养在深闺无人识”的尴尬。</w:t>
      </w:r>
    </w:p>
    <w:p>
      <w:pPr>
        <w:pStyle w:val="Normal"/>
        <w:ind w:firstLine="420"/>
        <w:rPr/>
      </w:pPr>
      <w:r>
        <w:rPr/>
        <w:t>大量媒体报道中的文字表述都与学校的办学宗旨和理念达成了高度的一致性，起到了扎扎实实的宣传效果。</w:t>
      </w:r>
    </w:p>
    <w:p>
      <w:pPr>
        <w:pStyle w:val="Normal"/>
        <w:ind w:firstLine="420"/>
        <w:rPr/>
      </w:pPr>
      <w:r>
        <w:rPr/>
        <w:t>核心期刊集中登载师生作品</w:t>
      </w:r>
    </w:p>
    <w:p>
      <w:pPr>
        <w:pStyle w:val="Normal"/>
        <w:ind w:firstLine="420"/>
        <w:rPr/>
      </w:pPr>
      <w:r>
        <w:rPr/>
        <w:t>本次“上戏有戏”演出展示周活动还得到了由上海市文学艺术界联合会主办并被中国知网收录的核心期刊《上海戏剧》杂志的重点关注。该杂志２０１２年第５期（总第３４３期）用京剧《野猪林》主演王立军的剧照作为封面图片，并专程向我校师生约稿，并制作了长达１１页的“上戏有戏”专版。我校教师吕品及学生记者团李宜橙、胡桢、何雨婷、陈牧、谌桔、徐缘缘等共计７人的作品被收录其中，其中既有针对演出的评论性文章，也有针对台前幕后故事的采访报道性文章，几乎囊括了“上戏有戏”演出展示周的所有演出项目。学生记者团陈牧等多名学生还受邀成为《上海戏剧》特约作者。</w:t>
      </w:r>
    </w:p>
    <w:p>
      <w:pPr>
        <w:pStyle w:val="Normal"/>
        <w:ind w:firstLine="420"/>
        <w:rPr/>
      </w:pPr>
      <w:r>
        <w:rPr/>
        <w:t>这些作品是“上戏有戏”演出展示周学术理论科研成果的重要结晶，并为之后召开“上戏有戏”研讨会及出版相应书籍提供了有价值的文字资料。</w:t>
      </w:r>
    </w:p>
    <w:p>
      <w:pPr>
        <w:pStyle w:val="Normal"/>
        <w:ind w:firstLine="420"/>
        <w:rPr/>
      </w:pPr>
      <w:r>
        <w:rPr/>
        <w:t>综上所述，在校领导的关心之下，学校党委宣传部的组织协调统筹之下，“上戏有戏”的对外宣传工作取得了较圆满的成功。我们将汲取经验，再接再励，继续做好宣传工作，为我校创建“国内一流、国际知名”艺术类高等学府做出努力。</w:t>
      </w:r>
    </w:p>
    <w:p>
      <w:pPr>
        <w:pStyle w:val="Normal"/>
        <w:ind w:firstLine="420"/>
        <w:rPr/>
      </w:pPr>
      <w:r>
        <w:rPr/>
      </w:r>
    </w:p>
    <w:p>
      <w:pPr>
        <w:pStyle w:val="Heading2"/>
        <w:rPr/>
      </w:pPr>
      <w:r>
        <w:rPr/>
        <w:t>与胡蓉蓉老师面对面</w:t>
      </w:r>
    </w:p>
    <w:p>
      <w:pPr>
        <w:pStyle w:val="Heading2"/>
        <w:rPr/>
      </w:pPr>
      <w:r>
        <w:rPr/>
        <w:t>杨</w:t>
      </w:r>
      <w:r>
        <w:rPr>
          <w:rFonts w:eastAsia="Arial"/>
        </w:rPr>
        <w:t xml:space="preserve"> </w:t>
      </w:r>
      <w:r>
        <w:rPr/>
        <w:t>洁</w:t>
      </w:r>
    </w:p>
    <w:p>
      <w:pPr>
        <w:pStyle w:val="Normal"/>
        <w:ind w:firstLine="420"/>
        <w:rPr/>
      </w:pPr>
      <w:r>
        <w:rPr/>
        <w:t>（接上期）</w:t>
      </w:r>
    </w:p>
    <w:p>
      <w:pPr>
        <w:pStyle w:val="Normal"/>
        <w:ind w:firstLine="420"/>
        <w:rPr/>
      </w:pPr>
      <w:r>
        <w:rPr/>
        <w:t>杨：您在舞剧创作中是以塑造人物为主要目的，但有人说，芭蕾其实并不一定适合来塑造人物，因为生活当中人们并不一定要踮着脚尖走路，或者把脚抬得很高，这个问题您怎么看呢？</w:t>
      </w:r>
    </w:p>
    <w:p>
      <w:pPr>
        <w:pStyle w:val="Normal"/>
        <w:ind w:firstLine="420"/>
        <w:rPr/>
      </w:pPr>
      <w:r>
        <w:rPr/>
        <w:t>胡：我在创作的时候是向中国人生活靠拢，强调表演要有中国人生活中的感觉，但并不等于和生活一模一样。任何一种艺术都有它自己的表现特色。你看戏曲表演，生活当中会那样吗？你再看话剧表演，如果真的完全像生活中一样，演员要练台词干什么？我一直说，芭蕾只是一种艺术化的表现工具，艺术是高于生活的。</w:t>
      </w:r>
    </w:p>
    <w:p>
      <w:pPr>
        <w:pStyle w:val="Normal"/>
        <w:ind w:firstLine="420"/>
        <w:rPr/>
      </w:pPr>
      <w:r>
        <w:rPr/>
        <w:t>杨：“芭蕾民族化”长期以来似乎一直是个有争议的问题，争议的焦点在于有没有必要把芭蕾这种外国的舞蹈民族化，民族化了以后那还叫不叫芭蕾？“芭蕾民族化”到底是以民族为基础？还是以芭蕾为基础？您怎么看待“芭蕾民族化”？</w:t>
      </w:r>
    </w:p>
    <w:p>
      <w:pPr>
        <w:pStyle w:val="Normal"/>
        <w:ind w:firstLine="420"/>
        <w:rPr/>
      </w:pPr>
      <w:r>
        <w:rPr/>
        <w:t>胡：之所以要提出“芭蕾民族化”的问题，主要是因为芭蕾是外来的艺术。但是，芭蕾民族化，不应该以民族为根基，否则就叫民族舞剧，不要叫芭蕾舞剧。我以为还是要以芭蕾为根基，要在牢牢把握芭蕾基本形态的基础上，然后根据剧情和人物的需要、观众的需要（他们要接受、要看懂）来创造。我是拿芭蕾作为一种表现工具的。我觉得芭蕾这种艺术形式可以用来表现世界各国内容，民族的、西洋的，都行。而且目前世界上许多国家确实都在用芭蕾反映他们自己国家的内容和人物。芭蕾是数百年形成的艺术，体系相对完整，你怎么改造？如果你要改造芭蕾，那就等于你要创造一种新的艺术，有这个必要吗？你能创造出来吗？芭蕾民族化现在讨论很多，有朝民族舞方向发展的，有朝现代舞方向发展的，我觉得还是要朝反映民族内容的方向。芭蕾是西洋艺术，中国人要根据自己国家的文化，发展自己的民族芭蕾，光比外国人的东西总是比不过人家的。如果芭蕾要洋为中用，反映中国人的生活，在表现手法上就要揉入咱们中国人生活的习惯。这并不意味着我要改造芭蕾，我的目的不是为了改造芭蕾，我觉得没有这个必要。退一步，如果一定要说改造，目的也还是为了让芭蕾更好地“洋为中用”，反映中国人的生活，为我所用。当芭蕾实在没办法反映中国人生活的时候，我才会考虑改造的问题，而且，我也不是全部都去改造。其实“改造”这个词还是有待商榷的。因为芭蕾好的精华都还是要保留着。只能是某些局部的东西做些调整，揉入中国的民族风格、习惯，表现手法，为我国的老百姓接受。芭蕾和其他艺术一样，都会随时代的变化而发展。</w:t>
      </w:r>
    </w:p>
    <w:p>
      <w:pPr>
        <w:pStyle w:val="Normal"/>
        <w:ind w:firstLine="420"/>
        <w:rPr/>
      </w:pPr>
      <w:r>
        <w:rPr/>
        <w:t>杨：芭蕾舞剧《白毛女》于１９９４年被评为２０世纪经典舞蹈作品，广受中外观众好评，可否与大家分享一下您的创作经验？</w:t>
      </w:r>
    </w:p>
    <w:p>
      <w:pPr>
        <w:pStyle w:val="Normal"/>
        <w:ind w:firstLine="420"/>
        <w:rPr/>
      </w:pPr>
      <w:r>
        <w:rPr/>
        <w:t>胡：现在想想，首先是根据芭蕾舞蹈的特点来重新结构舞剧，有选择的分场次，其次是根据剧情和人物的需要来合理选择中外舞蹈语汇。这两点如果站住了，舞剧就基本站住了。其他政治因素都不重要。</w:t>
      </w:r>
    </w:p>
    <w:p>
      <w:pPr>
        <w:pStyle w:val="Normal"/>
        <w:ind w:firstLine="420"/>
        <w:rPr/>
      </w:pPr>
      <w:r>
        <w:rPr/>
        <w:t>杨：芭蕾舞剧《白毛女》的演出中有老师也参加了，当时学校是出于什么考虑？</w:t>
      </w:r>
    </w:p>
    <w:p>
      <w:pPr>
        <w:pStyle w:val="Normal"/>
        <w:ind w:firstLine="420"/>
        <w:rPr/>
      </w:pPr>
      <w:r>
        <w:rPr/>
        <w:t>胡：确实如此。我们从培养青年教师的角度，安排了不少青年教师参加演出，例如付艾棣、董锡麟、孔令璋、林泱泱、祝士芳等。付艾棣演的地主婆、董锡麟演的杨白劳，人物塑造非常成功。舞台实践对青年教师的培养非常重要。舞蹈学校最好一开始不要安排青年教师直接上课，而是让他们从助教做起，最好让他们学些教育学、心理学。有可能的话，要尽量安排青年教师到舞台上先锻炼几年，见见观众，了解艺术特点，这对他们的舞蹈创作和舞蹈教学很有好处。教师没做过演员，知其然不知其所以然。老师没有舞蹈性，教出来的学生也没有舞蹈性。</w:t>
      </w:r>
    </w:p>
    <w:p>
      <w:pPr>
        <w:pStyle w:val="Normal"/>
        <w:ind w:firstLine="420"/>
        <w:rPr/>
      </w:pPr>
      <w:r>
        <w:rPr/>
        <w:t>杨：您在芭团又创作了芭蕾舞剧《雷雨》，这部作品较之《白毛女》有什么新的突破？</w:t>
      </w:r>
    </w:p>
    <w:p>
      <w:pPr>
        <w:pStyle w:val="Normal"/>
        <w:ind w:firstLine="420"/>
        <w:rPr/>
      </w:pPr>
      <w:r>
        <w:rPr/>
        <w:t>胡：创作《白毛女》我主要还停留在讲故事的阶段，如何用西洋芭蕾讲清喜儿的遭遇，让观众看懂还要感动。这点比较好地做到了。斗地主贫下中农翻身，大家都看明白了，芭蕾舞剧《白毛女》起到了普及芭蕾的作用。总的来说，芭蕾舞剧《白毛女》的故事还是比较简单的，也没有深入到人物的内心世界，所以我还想知道能否用芭蕾舞来深挖人物，把人和人之间复杂的情感讲清楚。这就是我创作《雷雨》的目的。《雷雨》里面只有八个人物，人和人之间的关系非常复杂。我觉得这次尝试是成功的。</w:t>
      </w:r>
    </w:p>
    <w:p>
      <w:pPr>
        <w:pStyle w:val="Normal"/>
        <w:ind w:firstLine="420"/>
        <w:rPr/>
      </w:pPr>
      <w:r>
        <w:rPr/>
        <w:t>如何深入刻划人物，是个值得探讨的问题。芭蕾舞剧《奥涅</w:t>
      </w:r>
      <w:r>
        <w:rPr/>
        <w:t>·</w:t>
      </w:r>
      <w:r>
        <w:rPr/>
        <w:t>金》、《安娜卡列林娜》在这方面都做得很不错。我看到《奥涅．金》的时候是八十年代，看完当时就很有感触，因为我进芭团时就是想搞这样的戏。其实最初我排的是《霓虹灯下的哨兵》，好八连有各种八路军，性格各不相同，很粗的，很土的，等等，我很想用不同的舞蹈来表现。我和祝士芳已经排了几段了，后面由于各种原因改排了《雷雨》。实际上，曹禺的《日出》也可以用芭蕾舞剧来表现。曹禺的剧本台词非常精彩，这些台词就是舞蹈演员的内心动作，对舞蹈创作很有帮助。</w:t>
      </w:r>
    </w:p>
    <w:p>
      <w:pPr>
        <w:pStyle w:val="Normal"/>
        <w:ind w:firstLine="420"/>
        <w:rPr/>
      </w:pPr>
      <w:r>
        <w:rPr/>
        <w:t>杨：用芭蕾来表现现实题材，反映现代生活和现代人物，好像一直是中外芭蕾创作的难点，很多人不敢碰，但您在这方面却很擅长，能谈谈您的想法吗？</w:t>
      </w:r>
    </w:p>
    <w:p>
      <w:pPr>
        <w:pStyle w:val="Normal"/>
        <w:ind w:firstLine="420"/>
        <w:rPr/>
      </w:pPr>
      <w:r>
        <w:rPr/>
        <w:t>胡：其实只要选择好适合用芭蕾舞表现的题材，什么时代的内容都可以搞。实际上，到处都可以寻找芭蕾创作题材，像每年的十大事迹、身边的故事、优秀的文学剧本、电影电视等等，只要你是有心人。一个戏里面总有最精彩的地方，我们可以选择出来，先搞些片断也可以，搞些小戏也好。我们的芭蕾也应该像戏曲那样，出一些折子戏，反复实践，反复加工，流传下来。其实，芭蕾中若能恰当地借助古典舞的一些手法来表现人物，我看对编舞剧还是有一定帮助的。昆曲里面的舞蹈很丰富，很好看，而且它是中国南方的艺术，有强烈的地方特色，有很多值得借鉴之处。看戏后的研究讨论环节应该充分重视。大家应该团结起来，谦虚一些，互相学习，集合群众的智慧，创作一些作品。虽说搞艺术也还是要有点天分，但是没有创作的激情是不行的，“我愿意去做去研究”这股热情很重要。</w:t>
      </w:r>
    </w:p>
    <w:p>
      <w:pPr>
        <w:pStyle w:val="Normal"/>
        <w:ind w:firstLine="420"/>
        <w:rPr/>
      </w:pPr>
      <w:r>
        <w:rPr/>
        <w:t>杨：您从来没有学过编导，但您主创的两部芭蕾舞剧都很成功，您觉得主要原因是什么？</w:t>
      </w:r>
    </w:p>
    <w:p>
      <w:pPr>
        <w:pStyle w:val="Normal"/>
        <w:ind w:firstLine="420"/>
        <w:rPr/>
      </w:pPr>
      <w:r>
        <w:rPr/>
        <w:t>胡：我跳了十几年的芭蕾，经常和俄国芭蕾舞团的演员一起参加演出，舞台实践经验比较丰富。我从群舞演员跳起，慢慢跳上来，因此我对独舞、双人舞、群舞每类角色都很熟悉，无形当中对我将来的发展打好了基础。而且我看得多，在俄国芭蕾舞团里看那么多优秀演员跳舞，熟悉了不同技巧、动作的处理方法，以及各种技巧动作在不同演员、角色身上的不同体现。我记忆力很好，吸收学习快。我可以把许多戏整出的舞蹈动作都记得清清楚楚。这对我编舞也产生了很大的帮助。</w:t>
      </w:r>
    </w:p>
    <w:p>
      <w:pPr>
        <w:pStyle w:val="Normal"/>
        <w:ind w:firstLine="420"/>
        <w:rPr/>
      </w:pPr>
      <w:r>
        <w:rPr/>
        <w:t>其实我很早就开始搞创作了。最初是为了拍摄电影《四美图》，之后是为了儿艺的演出，接着我自己办班，也是经常根据学生的特点进行舞蹈创作。就这样一点点地积累起创作经验。后来在上戏耳濡目染，又慢慢学会了处理戏，处理人物。我一直是利用业余时间学芭蕾，但我没有因为芭蕾影响学业，所以我的知识面较宽，戏剧、音乐、画图、色彩、手工等方面我都还不错。我感觉这点也很重要。实际上，如果只会跳芭蕾是出不来好编导的，编导还是要有较广阔的知识面和生活阅历才行。</w:t>
      </w:r>
    </w:p>
    <w:p>
      <w:pPr>
        <w:pStyle w:val="Normal"/>
        <w:ind w:firstLine="420"/>
        <w:rPr/>
      </w:pPr>
      <w:r>
        <w:rPr/>
        <w:t>杨：在您看来，芭蕾舞剧编导应该具有什么样的素质？</w:t>
      </w:r>
    </w:p>
    <w:p>
      <w:pPr>
        <w:pStyle w:val="Normal"/>
        <w:ind w:firstLine="420"/>
        <w:rPr/>
      </w:pPr>
      <w:r>
        <w:rPr/>
        <w:t>胡：芭蕾舞剧创作是综合艺术，所以舞剧编导也需要综合素质，知识面应该比较全面。首先，你要精通芭蕾。你要熟悉芭蕾语汇，精通芭蕾这门艺术的表现手段、特点，才能用它来表现你想要表现的东西。熟悉掌握所有的芭蕾动作还不够，你要搞舞剧必然要学些戏剧，懂得如何处理戏和剧中的人物关系。此外，你还要懂音乐、美术等方面的知识。芭蕾舞剧的舞美、造型、服装都要根据芭蕾舞蹈的特点来设计。像服装，我们要考虑是否符合角色的身份，穿这件衣服能不能舞起来，舞起来好不好看，等等。又如舞美，我要事先根据芭蕾舞的特点想好有几场戏，有哪些地点，如奶奶庙、喜儿家、山洞等，我要先安排好，才能分工，舞美要根据我的要求来设计，包括我对布景的安排和对舞台的调度。又比如音乐，舞剧编导对音乐要非常了解，要懂得音乐规律，要知道如何与编曲配合，所以一定要不断提高音乐修养。音乐有其完整性，有其规律和结构，舞剧音乐写好一般是不能大动的，也不能随意删减时间。在不破坏音乐的结构下可以加一些点缀性的舞蹈，或修改得让其更细腻些。一部舞剧要成功，音乐是很重要的，编舞和音乐的配合，应该好好总结。</w:t>
      </w:r>
    </w:p>
    <w:p>
      <w:pPr>
        <w:pStyle w:val="Normal"/>
        <w:ind w:firstLine="420"/>
        <w:rPr/>
      </w:pPr>
      <w:r>
        <w:rPr/>
        <w:t>杨：可否谈谈您一般编创作品的方法？</w:t>
      </w:r>
    </w:p>
    <w:p>
      <w:pPr>
        <w:pStyle w:val="Normal"/>
        <w:ind w:firstLine="420"/>
        <w:rPr/>
      </w:pPr>
      <w:r>
        <w:rPr/>
        <w:t>胡：多数时候我是先有一个内容，然后选一个符合内容的音乐，再根据我对音乐的理解编出舞蹈。编创《白毛女》的时候，原歌剧中的歌曲对我编舞的帮助很大，没有歌剧《白毛女》，就没有芭蕾舞剧《白毛女》。编创《雷雨》的时候，剧本精彩的台词对我编舞帮助很大。这里的台词和《白毛女》中的歌曲一样，都是舞蹈演员的内心台词。所以，优秀的文学剧本对我们的芭蕾创作是很有帮助的。</w:t>
      </w:r>
    </w:p>
    <w:p>
      <w:pPr>
        <w:pStyle w:val="Normal"/>
        <w:ind w:firstLine="420"/>
        <w:rPr/>
      </w:pPr>
      <w:r>
        <w:rPr/>
        <w:t>杨：在世界芭蕾发展史上，有没有哪位芭蕾舞蹈家对您舞剧创作影响比较大？</w:t>
      </w:r>
    </w:p>
    <w:p>
      <w:pPr>
        <w:pStyle w:val="Normal"/>
        <w:ind w:firstLine="420"/>
        <w:rPr/>
      </w:pPr>
      <w:r>
        <w:rPr/>
        <w:t>胡：法国著名舞蹈革新家金．乔治．诺威尔（Ｊｅａｎ</w:t>
      </w:r>
      <w:r>
        <w:rPr>
          <w:rFonts w:eastAsia="Times New Roman"/>
        </w:rPr>
        <w:t xml:space="preserve"> </w:t>
      </w:r>
      <w:r>
        <w:rPr/>
        <w:t>Ｇｅｏｒｇｅ</w:t>
      </w:r>
      <w:r>
        <w:rPr>
          <w:rFonts w:eastAsia="Times New Roman"/>
        </w:rPr>
        <w:t xml:space="preserve"> </w:t>
      </w:r>
      <w:r>
        <w:rPr/>
        <w:t>Ｎｏｖｅｒｒｅ）的话给我留下了很深的印象。他很早就提出来，舞剧不是炫耀技术动作，而是要贯穿戏。我很欣赏他的观点，也牢牢记住了舞剧中要通过戏并借助舞蹈手法把人物树起来。这对我很有帮助。</w:t>
      </w:r>
    </w:p>
    <w:p>
      <w:pPr>
        <w:pStyle w:val="Normal"/>
        <w:ind w:firstLine="420"/>
        <w:rPr/>
      </w:pPr>
      <w:r>
        <w:rPr/>
        <w:t>杨：舞蹈学校多以教学为主，较少创作，您如何看待教学与创作之间的关系？</w:t>
      </w:r>
    </w:p>
    <w:p>
      <w:pPr>
        <w:pStyle w:val="Normal"/>
        <w:ind w:firstLine="420"/>
        <w:rPr/>
      </w:pPr>
      <w:r>
        <w:rPr/>
        <w:t>胡：舞蹈学校的老师，最好是教学与创作并进。教学和创作是相辅相成的。边教学边创作，可以避免教学的机械化，教师可以理解芭蕾动作是怎么应用的，在应用中发现教学的问题，才会有所创新。因此，有创作才华可以促进教学。学生知道了动作的用处，会提高学习兴趣，将来也会更有创造性。无论是对演员还是编导的培养，这都是有帮助的。艺术需要不断创新改进，在实践中提高。通过编舞既能发现问题，也可以发现学生的优点，知道一个动作可以有不同的表达方式，这就发展了，改进了，不会仅局限在书本上。排练课上多搞些创作，教师根据学生特点把单个动作连成“句”“段”，形成一小段独舞，逐渐发展到片断小戏。这种编舞训练就是很好的创作训练。不同学生跳舞的感觉是不一样的，会给你启发，带来创作灵感。所以我说，不懂教学的人搞创作是有一定局限性的。学校宜定期进行交流演出，形成惯例。好的作品录像可以保留下来，积少成多，从小到大，从粗糙到精致，条件成熟的话还可以加工完善成完整的剧目。创作虽然主要是芭蕾舞团的事，但也和学校的培养有关，学校要为学生打好基础。</w:t>
      </w:r>
    </w:p>
    <w:p>
      <w:pPr>
        <w:pStyle w:val="Normal"/>
        <w:ind w:firstLine="420"/>
        <w:rPr/>
      </w:pPr>
      <w:r>
        <w:rPr/>
        <w:t>杨：不少人认为，相比于民族舞科和现代舞科的学生，芭科学生脚下负担太重，要他们塑造人物，学生往往很难做到，这也是国内芭蕾舞剧创作较少的原因之一，您以为呢？</w:t>
      </w:r>
    </w:p>
    <w:p>
      <w:pPr>
        <w:pStyle w:val="Normal"/>
        <w:ind w:firstLine="420"/>
        <w:rPr/>
      </w:pPr>
      <w:r>
        <w:rPr/>
        <w:t>胡：芭蕾开度大，脚尖负担重，这两点是事实，但这并不能作为没法创作的理由。当学生芭蕾技术非常熟练时，她的手、头、脸部表情就可以解放出来，为塑造人物服务。真正好的芭蕾舞演员，既可以控制好重心，又可以上身有多样化的舞姿变化。所以，学生首先要掌握扎实的芭蕾基础。这和学生的悟性和条件有关，更和老师过硬的教学能力和科学的教学方法有关。芭蕾特别特别强调直，不是腿直不直，而是从头顶到脚趾头。演员要根据自己的生理条件找到一根垂直线。否则的话，一个人要顶在脚尖上做各种舞姿是不可能的。不同的人身体条件不一样，垂直线也不一样，这都要训练。如果脚尖技术拿不下来，也可以先搞一个没脚尖的作品，此后再慢慢加上脚尖动作。实际上，现代芭蕾舞剧中也有很多不穿脚尖鞋的，男子芭蕾中脚也不用完全立起来。关键问题还在于老师是否具有这样的教学理念、想不想创作、能否根据小孩的特点设计适合的舞蹈句段。</w:t>
      </w:r>
    </w:p>
    <w:p>
      <w:pPr>
        <w:pStyle w:val="Normal"/>
        <w:ind w:firstLine="420"/>
        <w:rPr/>
      </w:pPr>
      <w:r>
        <w:rPr/>
        <w:t>杨：目前中国芭蕾舞剧的创作似乎陷入了一个低谷，对于如何培养芭蕾舞剧编导，提高我国芭蕾舞剧的创作能力，您有什么好的建议吗？</w:t>
      </w:r>
    </w:p>
    <w:p>
      <w:pPr>
        <w:pStyle w:val="Normal"/>
        <w:ind w:firstLine="420"/>
        <w:rPr/>
      </w:pPr>
      <w:r>
        <w:rPr/>
        <w:t>胡：好的芭蕾编导和中国老艺人一样，是从舞台创作实践中磨练出来的。我总觉得，只有在芭蕾舞台上滚过几年的人才有资格做芭蕾编导。舞蹈演员跳了几年后，再到舞蹈学院去进修编导，研究编舞，缺什么补什么，目的性明确。经过“从实践提升到理论再回到实践”的过程，有利于培养出好的编导人才。芭团的领导也要善于从芭团中选拔培养善于思考、研究的好苗子，等他们经过充分的舞台积累后，就可以给他们一定时间，送去进修编导或研究教学。上海的创作能力要提高，领导如何调动各方面力量也很重要，要有人牵头。</w:t>
      </w:r>
    </w:p>
    <w:p>
      <w:pPr>
        <w:pStyle w:val="Normal"/>
        <w:ind w:firstLine="420"/>
        <w:rPr/>
      </w:pPr>
      <w:r>
        <w:rPr/>
        <w:t>杨：培养编导需要舞台实践，培养演员应该更离不开舞台实践了。</w:t>
      </w:r>
    </w:p>
    <w:p>
      <w:pPr>
        <w:pStyle w:val="Normal"/>
        <w:ind w:firstLine="420"/>
        <w:rPr/>
      </w:pPr>
      <w:r>
        <w:rPr/>
        <w:t>胡：这是当然。在表演实践上，戏曲学院比舞蹈学院做得好，民科比芭科做得好。舞台的东西，就是要到舞台上去磨练，课堂里跳得再多也没用，舞台上跳得好人家才承认。学生一定要和观众见面，要在舞台上滚，哪怕是跳群舞也好。实际上，哪怕是跳群舞，学生也可以从中观察前后左右，培养整体感觉。外国竞争很激烈，竞争群舞演员的人都很多，所以群舞演员也是生龙活虎的。我们的芭蕾舞团里跳群舞的都是老演员和技巧不高的演员，影响整体水平。不排练大戏不上台，学生没有塑造角色的经验，学生就会变成机械化的跳舞机器，技术最终还是要为角色塑造服务的，学生在学校就应该有这样的实践环节。学生缺少舞台经验，这对他们的就业有较大影响。取消国家分配后芭团只录用了舞校很少一部分学生，学生不好用是一个重要原因。学生质量好，不光中国的芭团抢，全世界的芭团都会抢，还用担心就业问题？</w:t>
      </w:r>
    </w:p>
    <w:p>
      <w:pPr>
        <w:pStyle w:val="Normal"/>
        <w:ind w:firstLine="420"/>
        <w:rPr/>
      </w:pPr>
      <w:r>
        <w:rPr/>
        <w:t>学校出人才必须提高整体水平，而不是仅仅靠一两个人的独舞双人舞拿奖。排练剧目对他们很有帮助。舞蹈学校有条件的话都需要建一个剧场，定期搞表演汇报，多多益善，邀请全校的老师、学生以及学生家长都来观看。这样做可以为青年教师和学生提供表演的舞台以及很多观摩的机会。多看，多演，多交流，多总结，水平自然会提高。</w:t>
      </w:r>
    </w:p>
    <w:p>
      <w:pPr>
        <w:pStyle w:val="Normal"/>
        <w:ind w:firstLine="420"/>
        <w:rPr/>
      </w:pPr>
      <w:r>
        <w:rPr/>
        <w:t>杨：舞蹈学校里，由于舞蹈训练需要占用较多的时间反复练习，专业教育和文化教育一直是个矛盾，您怎么看待芭科学生的文化教育？</w:t>
      </w:r>
    </w:p>
    <w:p>
      <w:pPr>
        <w:pStyle w:val="Normal"/>
        <w:ind w:firstLine="420"/>
        <w:rPr/>
      </w:pPr>
      <w:r>
        <w:rPr/>
        <w:t>胡：国外跳芭蕾的人都利用自己业余的时间去大学里进修学分的。中国的舞蹈演员文化水平普遍偏低，知识面较窄，不跳舞了都不知会干什么。我觉得芭科师生都要提高文化素养。要提高文化课的比重，加强语文、音乐、美术、历史、现代史等课程的学习，也应该学习必要的数学。比如芭蕾里面动作的弧线抛物线，你不懂数学跟你说你也不理解。戏曲演员学台词时可以提高文学修养，舞蹈学校就应该加强语文，对理解作品、编导都有好处。学芭蕾还是越早越好，但是这样文化课就会受到一定影响。现在学芭蕾，有九年的，有七年的，也有六年的，到底读多久好？芭蕾的文化课应该怎么教？舞蹈硕士生要交作品，文化底子差你怎么能交出好作品？怎么写论文？题目也找不到，哪有自己的观点？有许多问题其实可以好好想想总结的，比如跳跃、大跳我有看法，从前是怎样的，现在又是怎样的？外国怎样的？中国又怎样的？其实上海最好像北京一样有个舞蹈研究所。这些问题都值得好好研究。要注意深入调查，平时多积累。</w:t>
      </w:r>
    </w:p>
    <w:p>
      <w:pPr>
        <w:pStyle w:val="Normal"/>
        <w:ind w:firstLine="420"/>
        <w:rPr/>
      </w:pPr>
      <w:r>
        <w:rPr/>
        <w:t>杨：都说胡老师您选演员很有一套，选一个红一个，能说说其中的秘诀吗？</w:t>
      </w:r>
    </w:p>
    <w:p>
      <w:pPr>
        <w:pStyle w:val="Normal"/>
        <w:ind w:firstLine="420"/>
        <w:rPr/>
      </w:pPr>
      <w:r>
        <w:rPr/>
        <w:t>胡：我在舞剧中选演员考虑得比较多的是演员的外形、性格等特征，要符合角色需要，最重要的还是要会表演，其他条件稍微差一些不是最重要的。排演芭蕾舞剧《白毛女》的时候，我从培养学生的角度出发，主要演员试了很多人，特别是喜儿和白毛女两个角色，大春也有三四个。只要发现某人有一定可能性，我都会尽量安排她（他）上舞台尝试，给她（他）们创造锻炼的机会，不断培养新人。</w:t>
      </w:r>
    </w:p>
    <w:p>
      <w:pPr>
        <w:pStyle w:val="Normal"/>
        <w:ind w:firstLine="420"/>
        <w:rPr/>
      </w:pPr>
      <w:r>
        <w:rPr/>
        <w:t>杨：您从事芭蕾教育几十年，为我国培养了茅惠芳、石钟琴、汪齐风、辛丽丽、杨新华、蔡丽君、蔡一磊等许多拔尖芭蕾人才，能谈谈您作为一个芭蕾教师的教学体会吗？</w:t>
      </w:r>
    </w:p>
    <w:p>
      <w:pPr>
        <w:pStyle w:val="Normal"/>
        <w:ind w:firstLine="420"/>
        <w:rPr/>
      </w:pPr>
      <w:r>
        <w:rPr/>
        <w:t>胡：一名好老师，要知道如何科学地提出教学基本要求，要善于发现问题，而且会解决问题，因材施教，教学相长，边实践边学习，边探索边提高。这么多年来，我始终坚持在教学中创作，在创作中教学，慢慢就融会贯通了。每个学生长相、骨骼、韧带、肌肉素质都不一样，又要完成很多高难度动作，所以我们一定要因材施教，要想尽各种各样的办法，发挥其长处，纠正其不足，解决学生的问题。学生问题不解决，整体水平就不高。这点我非常注意，所以会不断的尝试、调整和总结方法。有针对班级整体的方法，也有征对个别学生的方法。你在学生身上发现问题后，想出解决办法，看学生反应效果是否好，如果好，就从学生身上学会了一个解决问题的办法。在舞蹈训练上，该规范的动作就一定要规范，做到基本功扎实。该启发的就要启发，要让学生能将音乐、芭蕾、表演和创作有机融合起来。芭蕾的人才培养需要足够的实践，需要老师动脑子用心花精力去培养的，所以如果把尖子生都集中在一个班，一两个老师来管，如果时间精力跟不上，就会让整体水平下降，而且会影响到其他老师的积极性。</w:t>
      </w:r>
    </w:p>
    <w:p>
      <w:pPr>
        <w:pStyle w:val="Normal"/>
        <w:ind w:firstLine="420"/>
        <w:rPr/>
      </w:pPr>
      <w:r>
        <w:rPr/>
        <w:t>杨：您是中国芭蕾的开拓者和践行者，在您看来，芭蕾在中国如何才能获得更好地发展？</w:t>
      </w:r>
    </w:p>
    <w:p>
      <w:pPr>
        <w:pStyle w:val="Normal"/>
        <w:ind w:firstLine="420"/>
        <w:rPr/>
      </w:pPr>
      <w:r>
        <w:rPr/>
        <w:t>胡：芭蕾是一门很美的西洋艺术，如何让它在中国生根发芽，从根本上需要解决一个“用”的问题。这个“用”，就是创作和舞台实践。从学生有兴趣学，到演员有兴趣演，从编导有兴趣编，到观众有兴趣看，这都离不开“用”。要知道把握学生的特点和观众的需求。学生是中国人，舞团演员是中国人，观众是中国人，你就要根据他们的特点来创作剧目。洋芭蕾要扎扎实实学到家，否则人家不承认。中国的舞蹈艺术你也要会，这样和那些仅跳外国东西的人相比，你的感受就会不一样。既要会跳芭蕾舞，又要会跳中国舞；既要实习西洋剧目又要实习中国剧目，在实习中提高舞蹈技巧，锻炼塑造人物的能力。我这一辈子，其实只做了一件事，就是通过不断的创作和舞台实践，让我的学生爱上芭蕾，并把这份热爱，传播给更多的中国观众。如何用芭蕾来表现中国人的生活，塑造中国人物，让更多的中国观众理解它，接受它，喜欢它，是我毕生的追求。</w:t>
      </w:r>
    </w:p>
    <w:p>
      <w:pPr>
        <w:pStyle w:val="Normal"/>
        <w:ind w:firstLine="420"/>
        <w:rPr/>
      </w:pPr>
      <w:r>
        <w:rPr>
          <w:rFonts w:eastAsia="Times New Roman"/>
        </w:rPr>
        <w:t xml:space="preserve">                                            </w:t>
      </w:r>
      <w:r>
        <w:rPr/>
        <w:t>（全文完）</w:t>
      </w:r>
    </w:p>
    <w:p>
      <w:pPr>
        <w:pStyle w:val="Normal"/>
        <w:ind w:firstLine="420"/>
        <w:rPr/>
      </w:pPr>
      <w:r>
        <w:rPr/>
      </w:r>
    </w:p>
    <w:p>
      <w:pPr>
        <w:pStyle w:val="Normal"/>
        <w:ind w:firstLine="420"/>
        <w:rPr/>
      </w:pPr>
      <w:r>
        <w:rPr/>
      </w:r>
    </w:p>
    <w:p>
      <w:pPr>
        <w:pStyle w:val="Normal"/>
        <w:ind w:firstLine="420"/>
        <w:rPr/>
      </w:pPr>
      <w:r>
        <w:rPr/>
        <w:t>第四版</w:t>
      </w:r>
    </w:p>
    <w:p>
      <w:pPr>
        <w:pStyle w:val="Heading2"/>
        <w:rPr/>
      </w:pPr>
      <w:r>
        <w:rPr/>
        <w:t>话剧“小镇”观后感</w:t>
      </w:r>
    </w:p>
    <w:p>
      <w:pPr>
        <w:pStyle w:val="Heading2"/>
        <w:rPr/>
      </w:pPr>
      <w:r>
        <w:rPr/>
        <w:t>黄意明</w:t>
      </w:r>
    </w:p>
    <w:p>
      <w:pPr>
        <w:pStyle w:val="Normal"/>
        <w:ind w:firstLine="420"/>
        <w:rPr/>
      </w:pPr>
      <w:r>
        <w:rPr/>
        <w:t>前几天，看了由本校学生编导演的话剧“小镇”，颇有些感触，略说几句。</w:t>
      </w:r>
    </w:p>
    <w:p>
      <w:pPr>
        <w:pStyle w:val="Normal"/>
        <w:ind w:firstLine="420"/>
        <w:rPr/>
      </w:pPr>
      <w:r>
        <w:rPr/>
        <w:t>该剧以一个小镇三十年的变迁为线索，写出了中国农村很多地区的典型变化。世代务农的小村子，住着一群朴实善良的乡民，在经历了家园从农田到煤矿的改变后，逐渐走上了现代化之路。随着生产方式的改变，生活方式也为之改变，进而引起人生观的改变，并导致价值的失落。最后，这批乡民不得不迷茫地面对着再也不认识的家园……</w:t>
      </w:r>
    </w:p>
    <w:p>
      <w:pPr>
        <w:pStyle w:val="Normal"/>
        <w:ind w:firstLine="420"/>
        <w:rPr/>
      </w:pPr>
      <w:r>
        <w:rPr/>
        <w:t>这个话剧颇有点寓言性质，写得很有力量，写出了现代社会转型过程中的普遍焦虑。生产方式的改变，也许并不必然带来田园的失落、价值的沦丧。不幸的是，从打工诗人“风声中夹着铁片”的呼喊，到学者“谁人家园不沦落”的感叹，我们看到却总是这样的一幅悲凉画面。其中的原因很难一言以蔽之，强势集团的利益追求、知识分子的失语困境，都被纳入了“小镇”的思考之中。因此，这部话剧的年轻创作者，其关注重点就已不再仅限于校园情景之类，而是在拥有了更为广阔的视域的同时，兼具了一种社会责任，从而也使话剧本身更富有现实性。</w:t>
      </w:r>
    </w:p>
    <w:p>
      <w:pPr>
        <w:pStyle w:val="Normal"/>
        <w:ind w:firstLine="420"/>
        <w:rPr/>
      </w:pPr>
      <w:r>
        <w:rPr/>
        <w:t>这部话剧的编创者是本校的研究生和本科生，但剧本文笔老辣、场面调动和舞台气氛活跃，舞美方面也屡有新意，令观者颇感欣喜。此剧如能在叙事方面，进一步运用音乐、声效、灯光等艺术手段，增强整剧的情感评价语调，而不仅仅运用传统的串场人交代故事，当会更有说服力。</w:t>
      </w:r>
    </w:p>
    <w:p>
      <w:pPr>
        <w:pStyle w:val="Normal"/>
        <w:ind w:firstLine="420"/>
        <w:rPr/>
      </w:pPr>
      <w:r>
        <w:rPr/>
        <w:t>话剧《小镇》的成功，似乎也提醒各级文化管理者，民众（包括学生）之中蕴含着很大的创造力，怎样多提供平台、多加以引导，让这种创造力得以合理发挥，是一个值得研究的问题。</w:t>
      </w:r>
    </w:p>
    <w:p>
      <w:pPr>
        <w:pStyle w:val="Normal"/>
        <w:ind w:firstLine="420"/>
        <w:rPr/>
      </w:pPr>
      <w:r>
        <w:rPr/>
      </w:r>
    </w:p>
    <w:p>
      <w:pPr>
        <w:pStyle w:val="Heading2"/>
        <w:rPr/>
      </w:pPr>
      <w:r>
        <w:rPr/>
        <w:t>我们的时代</w:t>
      </w:r>
    </w:p>
    <w:p>
      <w:pPr>
        <w:pStyle w:val="Heading2"/>
        <w:rPr/>
      </w:pPr>
      <w:r>
        <w:rPr>
          <w:rFonts w:cs="黑体;SimHei" w:ascii="黑体;SimHei" w:hAnsi="黑体;SimHei"/>
        </w:rPr>
        <w:t>——</w:t>
      </w:r>
      <w:r>
        <w:rPr/>
        <w:t>观“纳海杯”小品大赛有感</w:t>
      </w:r>
    </w:p>
    <w:p>
      <w:pPr>
        <w:pStyle w:val="Heading2"/>
        <w:rPr/>
      </w:pPr>
      <w:r>
        <w:rPr/>
        <w:t>徐缘缘</w:t>
      </w:r>
    </w:p>
    <w:p>
      <w:pPr>
        <w:pStyle w:val="Normal"/>
        <w:ind w:firstLine="420"/>
        <w:rPr/>
      </w:pPr>
      <w:r>
        <w:rPr/>
        <w:t>６月４日晚，在新空间顺利举行的“纳海杯”小品大赛决赛可谓精彩绝伦，不但全场座无虚席，站着看完全场的观众更是不在少数。整场演出充斥着不断的叫好声、笑声和掌声，在场的评委老师和观众们看得热血沸腾，在幽默处前仰后合，于动情处潸然泪下。</w:t>
      </w:r>
    </w:p>
    <w:p>
      <w:pPr>
        <w:pStyle w:val="Normal"/>
        <w:ind w:firstLine="420"/>
        <w:rPr/>
      </w:pPr>
      <w:r>
        <w:rPr/>
        <w:t>从征稿到初赛直至昨日的决赛，这次比赛战线长、耗时长，所有的参赛选手和工作人员都是十分辛苦的。昨天六个小品全部获得了相应的奖项。戏文系孙祖平老师也针对每一个小品都做了详细的评价和建议，让同学们于比赛之中学到更多的东西，得以提升。</w:t>
      </w:r>
    </w:p>
    <w:p>
      <w:pPr>
        <w:pStyle w:val="Normal"/>
        <w:ind w:firstLine="420"/>
        <w:rPr/>
      </w:pPr>
      <w:r>
        <w:rPr/>
        <w:t>非常值得一提的是兼得最佳导演奖、最佳编剧奖以及一等奖的小品《回家》。这个由１０戏文陈一诺编导的作品沿用了春晚小品的风格，虽然在题材上不是很新颖，但是人物的塑造十分有意思。连带昨晚的演出，前后看了数次仍然让我们捧腹大笑，剧中的三个演员自然的发挥和喜感更是博得了现场的叫好连连，所有评委老师都给予了高度好评。赵本山的小品之所以在春晚上长盛不衰，在《回家》中我们也可以略窥一二了。</w:t>
      </w:r>
    </w:p>
    <w:p>
      <w:pPr>
        <w:pStyle w:val="Normal"/>
        <w:ind w:firstLine="420"/>
        <w:rPr/>
      </w:pPr>
      <w:r>
        <w:rPr/>
        <w:t>要论题材新颖就不得不提到《１１．１１．１１》，这个在剧本大赛中拿到一等奖的小品是以时下生活中最热的网购为切入点，用三对不同背景的情侣来做人像展览，编排巧妙构思精巧，其中不难看出对于生活的仔细观察和细腻思考，难得的就是那种带着生涩的真实。</w:t>
      </w:r>
    </w:p>
    <w:p>
      <w:pPr>
        <w:pStyle w:val="Normal"/>
        <w:ind w:firstLine="420"/>
        <w:rPr/>
      </w:pPr>
      <w:r>
        <w:rPr/>
        <w:t>也许悲剧才是经典吧，昨天催人泪下的优秀作品更是不在少数。《雪山情》讲述的是一个在藏区支教的老师与淳朴藏区家庭的故事，小品模式十分经典，传达一种剔透的善良。《洗头房》是以站街女为主角的发生在“红灯区”里的故事，演员虽然不是表演系的同学，但是呈现出来的却是令人不容小觑的感染力，有很多在场观众都红了眼眶。《黎明之前》塑造了一个善良的盲女和一个走投无路的小偷，在细节处润物细无声。还有小品《抉择》，一直带着智障妹妹的单身姐姐，尤其是最终结尾时，音效和灯光的配合，和两个演员久久无语的留白让我不能忘怀，感染力和张力都是十分充足的。</w:t>
      </w:r>
    </w:p>
    <w:p>
      <w:pPr>
        <w:pStyle w:val="Normal"/>
        <w:ind w:firstLine="420"/>
        <w:rPr/>
      </w:pPr>
      <w:r>
        <w:rPr/>
        <w:t>但正如何雁老师的点评，纵观几个作品，虽然已是十分精彩，但是论及“新锐”却有些差强人意，“纳海”所提供给大家的平台，是希望看到什么都敢想。什么都敢做的表现，是希望看到年轻人的朝气和锐气，独特的角度和看法。从这点看来，我们的确还有很长的路需要走。纳海剧社旨在锻炼学生专业能力与才干，给同学提供一个建立合作关系的平台，增加学生专业竞争力，适应对社会复合型艺术人才的需求。突然想起《回家》中售票员的一句话：“我们的时代怎么变成这样了！？”但不管怎么说，略显稚嫩也好，考虑不周也罢，这场由学生导演学生编排学生组织学生出演的小品大赛，所呈现出来的，不正是我们的时代吗？</w:t>
      </w:r>
    </w:p>
    <w:p>
      <w:pPr>
        <w:pStyle w:val="Normal"/>
        <w:ind w:firstLine="420"/>
        <w:rPr/>
      </w:pPr>
      <w:r>
        <w:rPr/>
      </w:r>
    </w:p>
    <w:p>
      <w:pPr>
        <w:pStyle w:val="Heading2"/>
        <w:rPr/>
      </w:pPr>
      <w:r>
        <w:rPr/>
        <w:t>意犹未尽的音乐剧《红男绿女》</w:t>
      </w:r>
    </w:p>
    <w:p>
      <w:pPr>
        <w:pStyle w:val="Heading2"/>
        <w:rPr/>
      </w:pPr>
      <w:r>
        <w:rPr/>
        <w:t>杨</w:t>
      </w:r>
      <w:r>
        <w:rPr>
          <w:rFonts w:eastAsia="Arial"/>
        </w:rPr>
        <w:t xml:space="preserve"> </w:t>
      </w:r>
      <w:r>
        <w:rPr/>
        <w:t>媚</w:t>
      </w:r>
    </w:p>
    <w:p>
      <w:pPr>
        <w:pStyle w:val="Normal"/>
        <w:ind w:firstLine="420"/>
        <w:rPr/>
      </w:pPr>
      <w:r>
        <w:rPr/>
        <w:t>由０９级戏曲音乐剧、０９级舞美灯光设计、１０级舞美ＭＡ联合创演的实习剧目《红男绿女》在我校端钧剧场经过５天７场的演出，于昨晚暂告一段落。</w:t>
      </w:r>
    </w:p>
    <w:p>
      <w:pPr>
        <w:pStyle w:val="Normal"/>
        <w:ind w:firstLine="420"/>
        <w:rPr/>
      </w:pPr>
      <w:r>
        <w:rPr/>
        <w:t>在上戏校园为数不多的音乐剧演出中，寓言卡通风格的描红音乐剧《红男绿女》可谓备受关注，场场爆满。该剧原创于上世纪５０年代的美国，描写了纽约街头的市井风情，歌颂了美好的爱情，颇具百老汇浪漫音乐喜剧的风格。剧中令人难以忘怀的角色、机智诙谐的情节、朗朗上口的歌曲等都成为观众钟爱这部戏的原因，着实给校园增添了一道另类风情。</w:t>
      </w:r>
    </w:p>
    <w:p>
      <w:pPr>
        <w:pStyle w:val="Normal"/>
        <w:ind w:firstLine="420"/>
        <w:rPr/>
      </w:pPr>
      <w:r>
        <w:rPr/>
        <w:t>这场演出还是一次跨年级、跨院校的合作尝试，剧中演员以０９戏曲音乐剧班同学为主，加入了１０级和０８级音乐剧班的部分同学，并力邀远道而来的北京现代音乐学院爵士乐系的同学们现场音乐伴奏。来自不同院校、不同年级的同学们精诚合作，共同打磨，不仅在艺术上进行了很好的交流，也在排演过程中结下了深厚的友谊，形成了一个颇有凝聚力的创作团队，为该剧第二阶段到京、津两地演出打下了良好的基础。</w:t>
      </w:r>
    </w:p>
    <w:p>
      <w:pPr>
        <w:pStyle w:val="Normal"/>
        <w:ind w:firstLine="420"/>
        <w:rPr/>
      </w:pPr>
      <w:r>
        <w:rPr/>
        <w:t>在昨晚最后一场演出结束后，掌声四起，气氛热烈而温馨，台上谢幕的同学们激动不已，台下观众更是觉得意犹未尽，不愿散去。主讲老师杨佳上台主持了一个十五分钟的互动环节，请观众和同学们以问答形式进行交流。在台下作为观众的１０级音乐剧班的同学们看到师哥师姐们的表演，早已按捺不住内心的激动，积极提问，想讨教一些排演心得和经验。一些学理工科的大学生观众们更是反响热烈，纷纷表示第一次看音乐剧就被震撼了，有些场面感动得都要流泪，对于平日较为刻板、只有直线思维的他们来说，是一次很好的放松和感悟音乐剧艺术的机会，非常喜欢这种艺术形式。</w:t>
      </w:r>
    </w:p>
    <w:p>
      <w:pPr>
        <w:pStyle w:val="Normal"/>
        <w:ind w:firstLine="420"/>
        <w:rPr/>
      </w:pPr>
      <w:r>
        <w:rPr/>
        <w:t>韩生院长也在肯定了同学们的演出后，语重心长地告诫大家说：“同学们的提问都是具有高质量的问题，你们应该把它记在心里，是需要你们用一生的思考来回答的问题，是需要你们用自己的艺术创作和行动来回答的问题。”全国政协外事委员会赵启正主任也表示，他非常喜欢音乐剧，也在国内外看了不少经典音乐剧，因为音乐剧形式让他年轻。他还肯定了同学们的英语发音，力劝同学们今后还要继续加强英文学习，在国际经济一体化的语境下，更要创作出有中国创意的文化节目“出口”到国外。韩生院长最后补充说，同学们必须肩负起文化的责任。</w:t>
      </w:r>
    </w:p>
    <w:p>
      <w:pPr>
        <w:pStyle w:val="Normal"/>
        <w:ind w:firstLine="420"/>
        <w:rPr/>
      </w:pPr>
      <w:r>
        <w:rPr/>
        <w:t>０９戏曲音乐剧班是一个由马兰老师为学科带头人的实验班级，是西方音乐剧和中国传统戏曲形式融合教学的一个班级。可以说戏曲音乐剧是一个创新型的专业，是努力探寻中国传统艺术现代生命的有效途径。虽然这次《红男绿女》是完全百老汇风格的描红，但是经过戏曲元素训练的同学们在舞台上的释放力和掌控力都大大提高了，身体灵活度也大大增强了，能中能西，自由切换，集中展现了我们中西融合教学理念的初步成果。</w:t>
      </w:r>
    </w:p>
    <w:p>
      <w:pPr>
        <w:pStyle w:val="Normal"/>
        <w:ind w:firstLine="420"/>
        <w:rPr/>
      </w:pPr>
      <w:r>
        <w:rPr/>
        <w:t>一件新事物的出现，也许不伦不类、非驴非马，但这正是我们必须经历的过程。对于“戏曲音乐剧”这个称谓一直都有非议，其实这是从另一个方面提醒我们，我们应该把我们正在从事的事业想想清楚，想得越清楚，干得就越踏实。三年的教学一路走来，我们认为这个专业叫什么名字其实并不重要，重要的是我们的老师们踏踏实实、认认真真在做事，我们的学生也确实从戏曲中受益了。</w:t>
      </w:r>
    </w:p>
    <w:p>
      <w:pPr>
        <w:pStyle w:val="Normal"/>
        <w:ind w:firstLine="420"/>
        <w:rPr/>
      </w:pPr>
      <w:r>
        <w:rPr/>
        <w:t>相信，在音乐剧市场日益红火的上海，在昂扬向上、团结奋进的上海戏剧学院，我们的音乐剧专业建设一定会更加独树一帜，期待今后的音乐剧演出中，能够创作出具有民族气派和韵味的中国原创音乐剧作品！</w:t>
      </w:r>
    </w:p>
    <w:p>
      <w:pPr>
        <w:pStyle w:val="Normal"/>
        <w:ind w:firstLine="420"/>
        <w:rPr/>
      </w:pPr>
      <w:r>
        <w:rPr/>
      </w:r>
    </w:p>
    <w:p>
      <w:pPr>
        <w:pStyle w:val="Heading2"/>
        <w:rPr/>
      </w:pPr>
      <w:r>
        <w:rPr/>
        <w:t>黑色朦胧诗的梦呓</w:t>
      </w:r>
    </w:p>
    <w:p>
      <w:pPr>
        <w:pStyle w:val="Heading2"/>
        <w:rPr/>
      </w:pPr>
      <w:r>
        <w:rPr>
          <w:rFonts w:cs="黑体;SimHei" w:ascii="黑体;SimHei" w:hAnsi="黑体;SimHei"/>
        </w:rPr>
        <w:t>——</w:t>
      </w:r>
      <w:r>
        <w:rPr/>
        <w:t>写在观《</w:t>
      </w:r>
      <w:r>
        <w:rPr/>
        <w:t>4:48</w:t>
      </w:r>
      <w:r>
        <w:rPr/>
        <w:t>精神崩溃》之后</w:t>
      </w:r>
    </w:p>
    <w:p>
      <w:pPr>
        <w:pStyle w:val="Heading2"/>
        <w:rPr/>
      </w:pPr>
      <w:r>
        <w:rPr/>
        <w:t>何雨婷</w:t>
      </w:r>
    </w:p>
    <w:p>
      <w:pPr>
        <w:pStyle w:val="Normal"/>
        <w:ind w:firstLine="420"/>
        <w:rPr/>
      </w:pPr>
      <w:r>
        <w:rPr/>
        <w:t>与其说《</w:t>
      </w:r>
      <w:r>
        <w:rPr/>
        <w:t>4:48</w:t>
      </w:r>
      <w:r>
        <w:rPr/>
        <w:t>》是一部话剧，倒不如说这是一首黑色的朦胧诗。这首朦胧诗里没有故事，没有情节，甚至没有具体的人物，它只是一种精神状态，却能把这样的精神状态描绘得淋漓尽致，在观剧之时不由自主地就能感受到一种黑暗迎面压来，步步紧逼，然后轰然坍塌。坍塌之后，却能在黑色的尘埃里，看到一种新的光芒。</w:t>
      </w:r>
    </w:p>
    <w:p>
      <w:pPr>
        <w:pStyle w:val="Normal"/>
        <w:ind w:firstLine="420"/>
        <w:rPr/>
      </w:pPr>
      <w:r>
        <w:rPr/>
        <w:t>黑</w:t>
      </w:r>
      <w:r>
        <w:rPr/>
        <w:t>·</w:t>
      </w:r>
      <w:r>
        <w:rPr/>
        <w:t>白</w:t>
      </w:r>
    </w:p>
    <w:p>
      <w:pPr>
        <w:pStyle w:val="Normal"/>
        <w:ind w:firstLine="420"/>
        <w:rPr/>
      </w:pPr>
      <w:r>
        <w:rPr/>
        <w:t>黑色的墙面是白色的粉笔画，这是心耳的作品，看似混乱无章的粉笔画《</w:t>
      </w:r>
      <w:r>
        <w:rPr/>
        <w:t>4</w:t>
      </w:r>
      <w:r>
        <w:rPr/>
        <w:t>：</w:t>
      </w:r>
      <w:r>
        <w:rPr/>
        <w:t>48</w:t>
      </w:r>
      <w:r>
        <w:rPr/>
        <w:t>》，用它的方式诉说着哀伤、压抑和透不过气时的喘息。连地上也铺着黑色的绒布，灯光是昏暗的，却让演员的脸颊映射出一种不可名状的白。银色的梯子长短不一，杂乱地摆放，中间那个带滑轮的浴缸透着惨惨的白光。三个女子散开着头发，身着一袭黑衣，没有任何其他颜色的修饰，能够清晰看见的是三个演员的赤足，踩踏在黑色的绒布上，由于灯光的缘故显得特别白。比葬礼更肃穆的颜色，触目之间只剩黑白。黑暗来临的时候，虽然没有了画面，你却可以感受到面前的黑暗迎面扑了过来，向你压过来，带着一股让人窒息的气息。“是门开了，惨白的灯”，演员一次又一次地重复着这一句话，每一次都比前一次更绝望。一束白光照射下来，你可以看到演员的肢体在挣扎，不停地挣扎，然后，又是下一轮的黑暗。这黑暗扼住了神经，仿佛是带着余音的休止符，咀嚼一下会溢出墨色的汁水来，连同之前的白都淹没了。正如剧中的台词那样，“或许还有比欲望更黑的东西”，“所有人，任何人，淹没在这绝望的海洋中”。</w:t>
      </w:r>
    </w:p>
    <w:p>
      <w:pPr>
        <w:pStyle w:val="Normal"/>
        <w:ind w:firstLine="420"/>
        <w:rPr/>
      </w:pPr>
      <w:r>
        <w:rPr/>
        <w:t>片</w:t>
      </w:r>
      <w:r>
        <w:rPr/>
        <w:t>·</w:t>
      </w:r>
      <w:r>
        <w:rPr/>
        <w:t>段</w:t>
      </w:r>
    </w:p>
    <w:p>
      <w:pPr>
        <w:pStyle w:val="Normal"/>
        <w:ind w:firstLine="420"/>
        <w:rPr/>
      </w:pPr>
      <w:r>
        <w:rPr>
          <w:rFonts w:cs="宋体;SimSun" w:ascii="宋体;SimSun" w:hAnsi="宋体;SimSun"/>
        </w:rPr>
        <w:t>“</w:t>
      </w:r>
      <w:r>
        <w:rPr/>
        <w:t>能够”，“将会”，“应该”，“愿意”；“真”，“对”，“正确”；“所有人”，“任何人”……在这里你找寻不到听上去上下连贯的对白，只是一个个被撕扯成碎片的词汇的叠加，但是它们有它们自己的逻辑。如同回音一般萦绕在耳畔，却又是不同的内心独白和呐喊。“我宁愿割断我的双腿拔掉我的牙剜去我的双眼也不愿失去我的爱”，越来越快，却是一遍遍地重复。三个演员轮换着位置，大段大段的独白，不止于语言的独白——窃以为那样的肢体动作也能是一种独白吧！或是统一，或是相对，地面上浴缸中楼梯上，舞动的手足挣扎的头颅无论怎样用力都无法睁开思想的禁锢——如果在真的想睁开，也只有一条路可以彳亍前行。</w:t>
      </w:r>
      <w:r>
        <w:rPr/>
        <w:t>100,93,83,65,58,52,44.3,37,30,23,16,9,2.</w:t>
      </w:r>
      <w:r>
        <w:rPr/>
        <w:t>越来越小的数字，是最小的文字的残骸，清醒发生在惊觉的核心——“</w:t>
      </w:r>
      <w:r>
        <w:rPr/>
        <w:t>4.48</w:t>
      </w:r>
      <w:r>
        <w:rPr/>
        <w:t>，我将睡了”。“我曾试着解释，愤怒时因为我理解而不是因为我不理解。”这些凌乱的心音，是想要逃脱禁锢而不得不变得痴迷破碎的灵魂一首独奏的交响乐。</w:t>
      </w:r>
    </w:p>
    <w:p>
      <w:pPr>
        <w:pStyle w:val="Normal"/>
        <w:ind w:firstLine="420"/>
        <w:rPr/>
      </w:pPr>
      <w:r>
        <w:rPr/>
        <w:t>呼</w:t>
      </w:r>
      <w:r>
        <w:rPr/>
        <w:t>·</w:t>
      </w:r>
      <w:r>
        <w:rPr/>
        <w:t>吸</w:t>
      </w:r>
    </w:p>
    <w:p>
      <w:pPr>
        <w:pStyle w:val="Normal"/>
        <w:ind w:firstLine="420"/>
        <w:rPr/>
      </w:pPr>
      <w:r>
        <w:rPr/>
        <w:t>整个《</w:t>
      </w:r>
      <w:r>
        <w:rPr/>
        <w:t>4.48</w:t>
      </w:r>
      <w:r>
        <w:rPr/>
        <w:t>》像是一个濒死却精神异常清醒的人越来越急促的呼吸——加快，急促，骤停，放慢，再加快，周而复始地循环，直到尾音被剪断。可是在焦虑、黑暗、死亡的背后，在刀片划出的鲜血淋漓的伤口深处，隐藏着的是对生命最原始的悲悯和对光明的渴求。一张一驰，一呼一吸，一呼号一静止，一种绝望一种希望。“炫目”“闪烁”“砍”“烧”“绞”“炸”，越来越开，越来越快的语言，肢体的动作也越来越大，音效逐渐放大震耳欲聋，连地板都在震动，黑衣女子惊恐地尖叫——然而骤停。一切都静止了，只剩下黑暗，却不觉得这个戏断了，反倒觉得这是一次理所当然绵长的呼吸。而后，喘息声响起，夹杂着抽泣和呻吟，又是下一次呼吸的轮回。随着演出的进展，舞台上的梯子一点点也在向观众席逼近。你觉得舞台上有一团团黑色的空气，向你倒了下来，砸了下来。即便没有台词的时刻，在这呼吸之间，你依旧可以感受到强烈的心理压力，仿佛你的面前有一只不知道有多大的巨兽，用它带着腥味儿的鼻息对着你呼吸。</w:t>
      </w:r>
    </w:p>
    <w:p>
      <w:pPr>
        <w:pStyle w:val="Normal"/>
        <w:ind w:firstLine="420"/>
        <w:rPr/>
      </w:pPr>
      <w:r>
        <w:rPr/>
        <w:t>凌晨四点四十八分，是一天之中人的精神最脆弱、最容易自杀的时刻。而《</w:t>
      </w:r>
      <w:r>
        <w:rPr/>
        <w:t>4:48</w:t>
      </w:r>
      <w:r>
        <w:rPr/>
        <w:t>》是二十八岁的萨拉</w:t>
      </w:r>
      <w:r>
        <w:rPr/>
        <w:t>·</w:t>
      </w:r>
      <w:r>
        <w:rPr/>
        <w:t>凯恩的离世之作，他用一种意识流的笔触，直面了人在那样一个时刻的精神状态和心灵深处的饥馑，这个谜一般的主角，在自我焦虑与外界对抗交织的网里寻求着生命的归宿，也叩问这人类当下的生存境况与生命的意义。</w:t>
      </w:r>
    </w:p>
    <w:p>
      <w:pPr>
        <w:pStyle w:val="Normal"/>
        <w:ind w:firstLine="420"/>
        <w:rPr/>
      </w:pPr>
      <w:r>
        <w:rPr/>
        <w:t>即便是一场没有剧情的表演，它依旧是一种能让演员极其投入的表演形式，所有的演员都沉浸在《</w:t>
      </w:r>
      <w:r>
        <w:rPr/>
        <w:t>4:48</w:t>
      </w:r>
      <w:r>
        <w:rPr/>
        <w:t>》的世界里，大汗淋漓的她们给我们的是一种比故事的真实更真实的信念。就像是一场庄严的仪式，留下一句“照看好妈妈”，“她们”告诉我们，“唯一永久的事物是毁灭”。</w:t>
      </w:r>
    </w:p>
    <w:p>
      <w:pPr>
        <w:pStyle w:val="Normal"/>
        <w:ind w:firstLine="420"/>
        <w:rPr/>
      </w:pPr>
      <w:r>
        <w:rPr/>
        <w:t>但《</w:t>
      </w:r>
      <w:r>
        <w:rPr/>
        <w:t>4:48</w:t>
      </w:r>
      <w:r>
        <w:rPr/>
        <w:t>》并不停止在毁灭，它还有一个尾音，飞到天空的上方……</w:t>
      </w:r>
    </w:p>
    <w:p>
      <w:pPr>
        <w:pStyle w:val="Normal"/>
        <w:ind w:firstLine="420"/>
        <w:rPr/>
      </w:pPr>
      <w:r>
        <w:rPr>
          <w:rFonts w:cs="宋体;SimSun" w:ascii="宋体;SimSun" w:hAnsi="宋体;SimSun"/>
        </w:rPr>
        <w:t>“</w:t>
      </w:r>
      <w:r>
        <w:rPr/>
        <w:t>注视我消逝，注视我，注视我，注视我，注视我……”几十次的重复，骤然的黑暗是意念的深处，灯光再一次亮起的时候，本该是落幕的时刻，她们却说出了“请拉开帷幕”。或许真正的戏剧开始在结束之后，这一群用手走路的台词片段，走到最后却成了开端。</w:t>
      </w:r>
    </w:p>
    <w:p>
      <w:pPr>
        <w:pStyle w:val="Normal"/>
        <w:ind w:firstLine="420"/>
        <w:rPr/>
      </w:pPr>
      <w:r>
        <w:rPr/>
        <w:t>正如导演所说，《</w:t>
      </w:r>
      <w:r>
        <w:rPr/>
        <w:t>4:48</w:t>
      </w:r>
      <w:r>
        <w:rPr/>
        <w:t>》把人类的恐惧淋漓尽致地展现在舞台上，让人在宣泄之后找到了希望的升华。</w:t>
      </w:r>
    </w:p>
    <w:p>
      <w:pPr>
        <w:pStyle w:val="Normal"/>
        <w:ind w:firstLine="420"/>
        <w:rPr/>
      </w:pPr>
      <w:r>
        <w:rPr/>
      </w:r>
    </w:p>
    <w:p>
      <w:pPr>
        <w:pStyle w:val="Normal"/>
        <w:ind w:firstLine="420"/>
        <w:rPr/>
      </w:pPr>
      <w:r>
        <w:rPr/>
      </w:r>
    </w:p>
    <w:p>
      <w:pPr>
        <w:pStyle w:val="Normal"/>
        <w:ind w:firstLine="420"/>
        <w:rPr/>
      </w:pPr>
      <w:r>
        <w:rPr/>
      </w:r>
    </w:p>
    <w:p>
      <w:pPr>
        <w:pStyle w:val="Heading2"/>
        <w:rPr/>
      </w:pPr>
      <w:r>
        <w:rPr/>
        <w:t>陌生人物观察</w:t>
      </w:r>
    </w:p>
    <w:p>
      <w:pPr>
        <w:pStyle w:val="Heading2"/>
        <w:rPr/>
      </w:pPr>
      <w:r>
        <w:rPr/>
        <w:t>胡桢</w:t>
      </w:r>
    </w:p>
    <w:p>
      <w:pPr>
        <w:pStyle w:val="Normal"/>
        <w:ind w:firstLine="420"/>
        <w:rPr/>
      </w:pPr>
      <w:r>
        <w:rPr/>
        <w:t>夜色下的玄武湖静谧地像一枚黑水晶。一对对情侣依偎在湖边几盏暖色灯光里，或立或站。我凝视着湖面，久久地发呆，忽然，衣服下摆被拽了一下，非常有力的一只手，我回过神来，低下头看去，一张小女孩的面孔浮现在我的腰际，这样的身高，也不过才七八岁吧。</w:t>
      </w:r>
    </w:p>
    <w:p>
      <w:pPr>
        <w:pStyle w:val="Normal"/>
        <w:ind w:firstLine="420"/>
        <w:rPr/>
      </w:pPr>
      <w:r>
        <w:rPr/>
        <w:t>她似乎是穿了身红色的连帽衫，头上扎着两支羊角辫，不过很久没梳理的样子，乱糟糟的，光线昏暗，她的五官看得不甚清楚，脸庞是圆圆的，扁平的，没有小女孩该有的娇嫩肤色，只有几抹僵硬的红显在脸上。女孩一直拽着我的衣服，口中还在不断地念着什么，我听不清楚，只想着这女孩肯定是迷路了，立刻弯下腰，对她说：“你说大声点儿，怎么了？”女孩立刻放大了嗓门，喊了出来，虽然是南京方言，但我还是听明白了，她说“给点儿零钱”。我这才醒悟过来，女孩执着地拉扯我的衣摆，那是非常有力的一只手，好像我给她钱是理所当然的，在没有准备的情况下，我被她摇得几乎站立不稳，我本能地抓住她那只没有礼貌的手，却在触碰到的那一瞬间，失去了握住它的勇气，那只手与其说是小，不如说是干瘪，仿佛没有血肉的填充，只有一层干燥表皮的覆盖，指尖的触感让我暗中惊吓了一下，心软了，我想掏钱，想摆脱这个有点可怕的女孩，但是，零钱已经用来买了奶茶，我犹豫着，女孩依旧在拉扯我的衣角，没有一点撒手的意思，声音里渐渐充满了暴躁，手中的力气也越来越大，也许她不明白自己在干什么，只是厌烦我为什么还不掏钱。我一时间挣脱不了，就开玩笑似地弯下腰，举起右手里还没喝几口的的奶茶，说：“这杯饮料给你吧”。我以为她这种年纪的小女孩至少会为甜蜜温暖的奶茶考虑一会儿，没想到，她只是仰着头，冷冷地看了我一眼，我情不自禁地盯住她的眼睛，想从中发现一点动摇或是和冰凉无关的东西，但我找不到，她面无表情，似乎在嘲笑我。</w:t>
      </w:r>
    </w:p>
    <w:p>
      <w:pPr>
        <w:pStyle w:val="Normal"/>
        <w:ind w:firstLine="420"/>
        <w:rPr/>
      </w:pPr>
      <w:r>
        <w:rPr/>
        <w:t>她毫不留恋地走开了，走入了黑暗。我依旧坐在湖边。几分钟后，一阵刺耳的硬币碰撞声打破了湖边的寂静，我循声望去，正是那个小小的身影，她走入了昏暗的光线。她正把手举到胸前，不停把硬币低低地抛起又接住，动作很老练，好像在掂量他们的分量，硬币们猝不及防地碰在一起，发出清脆欢乐的声音。</w:t>
      </w:r>
    </w:p>
    <w:p>
      <w:pPr>
        <w:pStyle w:val="Normal"/>
        <w:ind w:firstLine="420"/>
        <w:rPr/>
      </w:pPr>
      <w:r>
        <w:rPr/>
        <w:t>我的目光继续追踪她，但她很快消失了，几个老奶奶又来乞讨，我无奈地飞速逃离。</w:t>
      </w:r>
    </w:p>
    <w:p>
      <w:pPr>
        <w:pStyle w:val="Normal"/>
        <w:ind w:firstLine="420"/>
        <w:rPr/>
      </w:pPr>
      <w:r>
        <w:rPr/>
        <w:t>她会去哪里呢，她也许就是这些中年老年乞讨者的后代吧，也许她没有上学，也许有一天，她在湖边游荡时会遇见好心人，给她教育，改变她的性情。也许，就在这相似的寒冷的夜晚，她失足掉进了湖里，没有人看见，她紧握硬币的小拳头会松开吗？松开后她又能抓住什么呢？当她的尸体的浮上来，会有人守在湖边等候吗？</w:t>
      </w:r>
    </w:p>
    <w:p>
      <w:pPr>
        <w:pStyle w:val="Normal"/>
        <w:ind w:firstLine="420"/>
        <w:rPr/>
      </w:pPr>
      <w:r>
        <w:rPr/>
      </w:r>
    </w:p>
    <w:p>
      <w:pPr>
        <w:pStyle w:val="Heading2"/>
        <w:rPr/>
      </w:pPr>
      <w:r>
        <w:rPr/>
        <w:t>戏剧小品：想象力的艺术</w:t>
      </w:r>
    </w:p>
    <w:p>
      <w:pPr>
        <w:pStyle w:val="Heading2"/>
        <w:rPr/>
      </w:pPr>
      <w:r>
        <w:rPr>
          <w:rFonts w:cs="黑体;SimHei" w:ascii="黑体;SimHei" w:hAnsi="黑体;SimHei"/>
        </w:rPr>
        <w:t>——</w:t>
      </w:r>
      <w:r>
        <w:rPr/>
        <w:t>2012</w:t>
      </w:r>
      <w:r>
        <w:rPr/>
        <w:t>上戏新剧本朗读会观剧札记选</w:t>
      </w:r>
    </w:p>
    <w:p>
      <w:pPr>
        <w:pStyle w:val="Heading2"/>
        <w:rPr/>
      </w:pPr>
      <w:r>
        <w:rPr/>
        <w:t>李世涛</w:t>
      </w:r>
    </w:p>
    <w:p>
      <w:pPr>
        <w:pStyle w:val="Normal"/>
        <w:ind w:firstLine="420"/>
        <w:rPr/>
      </w:pPr>
      <w:r>
        <w:rPr/>
        <w:t>第四届“纳海杯”戏剧小品大赛在观众的欢呼和掌声中落下了帷幕，《回家》、《黎明之前》等作品囊括了各个奖项。我们欣慰于本届新剧本朗读会收获了大量的原创作品，学生们以积极的热情展演了数个精彩剧目，但欣慰之余又略感遗憾，遗憾的是学生的戏剧想象力受各种条件所限并没有完全发挥出来，否则我们的新剧本朗读会会更加精彩纷呈。“纳海杯”小品决赛是本届新剧本朗读会的收官之作，决赛中的六个小品各具特色，或者令人捧腹大笑，或者催人泪下，给观众带来了丰富的剧场体验。学生们精心编排的小品虽然稚嫩但充满朝气，表达了他们对戏剧的理解和对生活的认知。</w:t>
      </w:r>
    </w:p>
    <w:p>
      <w:pPr>
        <w:pStyle w:val="Normal"/>
        <w:ind w:firstLine="420"/>
        <w:rPr/>
      </w:pPr>
      <w:r>
        <w:rPr/>
        <w:t>与多幕剧相比，戏剧小品写作相对简单轻松，它篇幅较短、形式灵活，不需要承载太厚重的思想主题；但换一个角度来说，小品写作又是复杂而困难的，因为它要求在较短的时间内组织一个完整的故事，人物形象要独特、性格要突出、行动要清晰；要想在时间和空间高度集中的约束下创作一个优秀的小品，需要编导发挥非凡的想象力。与晚会小品注重娱乐性不同，学院派小品应该更倾向于实验性或探索性，实验或探索的前提是敢于想象。</w:t>
      </w:r>
    </w:p>
    <w:p>
      <w:pPr>
        <w:pStyle w:val="Normal"/>
        <w:ind w:firstLine="420"/>
        <w:rPr/>
      </w:pPr>
      <w:r>
        <w:rPr/>
        <w:t>有想象力才会有创造力。想象力是戏剧小品突破舞台限制的最佳途径，小品写作的想象力涵盖各个方面，包括选材、情节结构方式、人物行动等，也包括其舞台表现形式，此次小品大赛的六个作品整体上所缺乏的正是想象力。</w:t>
      </w:r>
    </w:p>
    <w:p>
      <w:pPr>
        <w:pStyle w:val="Normal"/>
        <w:ind w:firstLine="420"/>
        <w:rPr/>
      </w:pPr>
      <w:r>
        <w:rPr/>
        <w:t>小品受篇幅所限，通常选取能够表现日常生活的材料，材料的新颖不是要猎奇，而是要用独特的视角观察看似波澜不惊的日常生活，凭借想象力去挖掘常规材料所暗藏的特殊性。本次参赛的六个小品选取了以下材料：智障女孩、小偷与盲女、爱情与面包、洗头房女、春运购票、支教老师，编导者能够跳出学校生活来关注社会现实，这体现了他们的创作勇气，但这些材料在以往的晚会或小品大赛中已经演出过很多次，对普通观众来说并不新鲜，只有避免陷入之前作品已经形成的创作套路才能激发出观众新的兴趣点。例如，《抉择》要表现姐姐在爱人和智障妹妹不能兼顾的情况下的痛苦，这种题材在戏剧影视作品中十分常见，按照常规思路去写只能是一个中规中矩的小品，如果反其道而行之，也许能收到意想不到的效果。“反写”是编剧的常用技法，戏剧一定要表现常态下的非常态和非常台下的常态，这才能吸引观众，而此次六个小品正是在这方面有所不足，缺乏对生活独有的发现，没有深入挖掘出题材中的新鲜点。</w:t>
      </w:r>
    </w:p>
    <w:p>
      <w:pPr>
        <w:pStyle w:val="Normal"/>
        <w:ind w:firstLine="420"/>
        <w:rPr/>
      </w:pPr>
      <w:r>
        <w:rPr/>
        <w:t>要在十五分钟左右的时间内完成情节的起承转合是小品创作的难点，巧妙的构思、独特的情节进展方式、引人入胜的包袱必不可少，但是这些都必须要建立在合情合理的前提下，仔细推敲这六个小品，很容易发现它们在情节上或多或少的存在漏洞，不合情理的情节无论编导演使用怎样的方法去弥补都是逃不过观众的眼睛的，如《雪山情》中卓娅偷走老师的相机就有些不合情理；《</w:t>
      </w:r>
      <w:r>
        <w:rPr/>
        <w:t>11.11.11</w:t>
      </w:r>
      <w:r>
        <w:rPr/>
        <w:t>》中几对夫妻先后放弃豪车的行为缺乏充分的依据；《黎明之前》中小偷与盲女的相遇乍看起来很有戏剧性但情节一旦展开就犯了逻辑上的错误。戏剧小品必须要有好看的情节，好看的情节就是要出其不意，循规蹈矩的讲一个看了开头就知道结尾的故事是编导之大忌。小品推进情节的节奏也很重要，叙事节奏是为了调动观众的情绪，没有节奏上的变化就无法调节观众情绪，例如，《抉择》的情节相对简单，要靠人物的情绪变化来推动故事，这样一来就要求人物的情绪要丰富多变，如果能再丰富姐姐的心理层次，这个小品会更好看；《回家》的结尾部分也有些拖沓，编导者应该学会在故事最精彩的部分收笔，冗长的结尾会影响之前良好的喜剧效果。</w:t>
      </w:r>
    </w:p>
    <w:p>
      <w:pPr>
        <w:pStyle w:val="Normal"/>
        <w:ind w:firstLine="420"/>
        <w:rPr/>
      </w:pPr>
      <w:r>
        <w:rPr/>
        <w:t>小品中的人物一定要有独特的行动来表现其性格，这更需要编导者发挥想象力赋予人物形象特殊的气质，在这一点上《回家》是六个小品中的佼佼者，该小品中的农民工和售票员通过自己特殊的行动让观众捧腹大笑的同时，也很快就让观众记住了这两个人物形象固有的特点。与这两个人物形象相比，其他五个作品中的人物就失色很多，由于这些人物是单维度的，就很难敲开他们的内心世界，如单纯的智障妹妹、无奈的小偷、善良的盲女、辛酸的洗头妹、无私的支教老师，等等。当然，小品要想在较短的时间内依靠简单的情节表现完整的人物性格几乎是不可能的，但是如果尝试描写人物心理变化引起的外在行动，人物形象会更深入人心。</w:t>
      </w:r>
    </w:p>
    <w:p>
      <w:pPr>
        <w:pStyle w:val="Normal"/>
        <w:ind w:firstLine="420"/>
        <w:rPr/>
      </w:pPr>
      <w:r>
        <w:rPr/>
        <w:t>戏剧小品的舞台表现力也要充满想象力，只有充分发挥戏剧舞台上的假定性才能突破时间空间的限制，一味地规范形式只会束缚住小品的艺术表现力。举两个简单的例子：第一，如果不完全依靠纯粹写实的舞台布景，而是以假定代替真实，破除经过压缩的表演区域对演员的限制，充分调动演员的肢体动作，这样的效果或许会更好。当然，没有人会反对舞台布景的真实，关键是怎么用，《回家》的舞台布景应该是六个小品中最简单的，一桌一椅一台电脑就规定了表演区域，演员自由发挥，演出效果事半功倍。第二，要尽量摒弃或减少非戏剧手段在小品中的使用，例如音乐，音乐具有渲染情绪、烘托气氛的作用，适时适量的使用会增添戏剧小品的感染力，但编导者不能单纯地依靠音乐来表现小品蕴含的情感，而是要回到故事本身，使用情节的戏剧张力来达到感动观众的目的。</w:t>
      </w:r>
    </w:p>
    <w:p>
      <w:pPr>
        <w:pStyle w:val="Normal"/>
        <w:ind w:firstLine="420"/>
        <w:rPr/>
      </w:pPr>
      <w:r>
        <w:rPr/>
        <w:t>总而言之，戏剧小品是想象力的艺术，编导者在创作时只有发挥想象力才会有创造力，一旦陷入固有的创作模式小品便失去了它最纯粹的艺术特点，只有大胆地想象日常生活表面潜藏的多样性、精妙的构思一个合情合理的故事、塑造一个行动独特性格鲜明的人物形象、充分地利用假定性来丰富舞台表现手法，才能创作出优秀的戏剧小品。</w:t>
      </w:r>
    </w:p>
    <w:p>
      <w:pPr>
        <w:pStyle w:val="Normal"/>
        <w:ind w:firstLine="420"/>
        <w:rPr/>
      </w:pPr>
      <w:r>
        <w:rPr/>
      </w:r>
    </w:p>
    <w:p>
      <w:pPr>
        <w:pStyle w:val="Heading2"/>
        <w:rPr/>
      </w:pPr>
      <w:r>
        <w:rPr/>
        <w:t>归</w:t>
      </w:r>
    </w:p>
    <w:p>
      <w:pPr>
        <w:pStyle w:val="Heading2"/>
        <w:rPr/>
      </w:pPr>
      <w:r>
        <w:rPr/>
        <w:t>滕思泉</w:t>
      </w:r>
    </w:p>
    <w:p>
      <w:pPr>
        <w:pStyle w:val="Normal"/>
        <w:ind w:firstLine="420"/>
        <w:rPr/>
      </w:pPr>
      <w:r>
        <w:rPr/>
        <w:t>听说你在断桥下面</w:t>
      </w:r>
    </w:p>
    <w:p>
      <w:pPr>
        <w:pStyle w:val="Normal"/>
        <w:ind w:firstLine="420"/>
        <w:rPr/>
      </w:pPr>
      <w:r>
        <w:rPr/>
        <w:t>我摸着星星般的石头上来</w:t>
      </w:r>
    </w:p>
    <w:p>
      <w:pPr>
        <w:pStyle w:val="Normal"/>
        <w:ind w:firstLine="420"/>
        <w:rPr/>
      </w:pPr>
      <w:r>
        <w:rPr/>
        <w:t>枯干的河床像老妇安静的脸</w:t>
      </w:r>
    </w:p>
    <w:p>
      <w:pPr>
        <w:pStyle w:val="Normal"/>
        <w:ind w:firstLine="420"/>
        <w:rPr/>
      </w:pPr>
      <w:r>
        <w:rPr/>
        <w:t>但见桥墩下的一洼残水</w:t>
      </w:r>
    </w:p>
    <w:p>
      <w:pPr>
        <w:pStyle w:val="Normal"/>
        <w:ind w:firstLine="420"/>
        <w:rPr/>
      </w:pPr>
      <w:r>
        <w:rPr/>
        <w:t>没有记下你清澈的容颜</w:t>
      </w:r>
    </w:p>
    <w:p>
      <w:pPr>
        <w:pStyle w:val="Normal"/>
        <w:ind w:firstLine="420"/>
        <w:rPr/>
      </w:pPr>
      <w:r>
        <w:rPr/>
      </w:r>
    </w:p>
    <w:p>
      <w:pPr>
        <w:pStyle w:val="Normal"/>
        <w:ind w:firstLine="420"/>
        <w:rPr/>
      </w:pPr>
      <w:r>
        <w:rPr/>
        <w:t>听说你在小船里面</w:t>
      </w:r>
    </w:p>
    <w:p>
      <w:pPr>
        <w:pStyle w:val="Normal"/>
        <w:ind w:firstLine="420"/>
        <w:rPr/>
      </w:pPr>
      <w:r>
        <w:rPr/>
        <w:t>我远隔烟波地遥望</w:t>
      </w:r>
    </w:p>
    <w:p>
      <w:pPr>
        <w:pStyle w:val="Normal"/>
        <w:ind w:firstLine="420"/>
        <w:rPr/>
      </w:pPr>
      <w:r>
        <w:rPr/>
        <w:t>缭绕的渔歌染上了夕阳的暖意</w:t>
      </w:r>
    </w:p>
    <w:p>
      <w:pPr>
        <w:pStyle w:val="Normal"/>
        <w:ind w:firstLine="420"/>
        <w:rPr/>
      </w:pPr>
      <w:r>
        <w:rPr/>
        <w:t>但见婆娑的寒灯</w:t>
      </w:r>
    </w:p>
    <w:p>
      <w:pPr>
        <w:pStyle w:val="Normal"/>
        <w:ind w:firstLine="420"/>
        <w:rPr/>
      </w:pPr>
      <w:r>
        <w:rPr/>
        <w:t>像极了你迷糊着的眼</w:t>
      </w:r>
    </w:p>
    <w:p>
      <w:pPr>
        <w:pStyle w:val="Normal"/>
        <w:ind w:firstLine="420"/>
        <w:rPr/>
      </w:pPr>
      <w:r>
        <w:rPr/>
      </w:r>
    </w:p>
    <w:p>
      <w:pPr>
        <w:pStyle w:val="Normal"/>
        <w:ind w:firstLine="420"/>
        <w:rPr/>
      </w:pPr>
      <w:r>
        <w:rPr/>
        <w:t>听说你在街市之中</w:t>
      </w:r>
    </w:p>
    <w:p>
      <w:pPr>
        <w:pStyle w:val="Normal"/>
        <w:ind w:firstLine="420"/>
        <w:rPr/>
      </w:pPr>
      <w:r>
        <w:rPr/>
        <w:t>我问候每一个拉琴的老艺人</w:t>
      </w:r>
    </w:p>
    <w:p>
      <w:pPr>
        <w:pStyle w:val="Normal"/>
        <w:ind w:firstLine="420"/>
        <w:rPr/>
      </w:pPr>
      <w:r>
        <w:rPr/>
        <w:t>呕呀的管弦藏起了你的跫音</w:t>
      </w:r>
    </w:p>
    <w:p>
      <w:pPr>
        <w:pStyle w:val="Normal"/>
        <w:ind w:firstLine="420"/>
        <w:rPr/>
      </w:pPr>
      <w:r>
        <w:rPr/>
        <w:t>但见那灯火阑珊</w:t>
      </w:r>
    </w:p>
    <w:p>
      <w:pPr>
        <w:pStyle w:val="Normal"/>
        <w:ind w:firstLine="420"/>
        <w:rPr/>
      </w:pPr>
      <w:r>
        <w:rPr/>
        <w:t>每个人的背影都变成你的</w:t>
      </w:r>
    </w:p>
    <w:p>
      <w:pPr>
        <w:pStyle w:val="Normal"/>
        <w:ind w:firstLine="420"/>
        <w:rPr/>
      </w:pPr>
      <w:r>
        <w:rPr/>
      </w:r>
    </w:p>
    <w:p>
      <w:pPr>
        <w:pStyle w:val="Normal"/>
        <w:ind w:firstLine="420"/>
        <w:rPr/>
      </w:pPr>
      <w:r>
        <w:rPr/>
        <w:t>听说你在青山下面</w:t>
      </w:r>
    </w:p>
    <w:p>
      <w:pPr>
        <w:pStyle w:val="Normal"/>
        <w:ind w:firstLine="420"/>
        <w:rPr/>
      </w:pPr>
      <w:r>
        <w:rPr/>
        <w:t>我背着经卷叩开松间的石路</w:t>
      </w:r>
    </w:p>
    <w:p>
      <w:pPr>
        <w:pStyle w:val="Normal"/>
        <w:ind w:firstLine="420"/>
        <w:rPr/>
      </w:pPr>
      <w:r>
        <w:rPr/>
        <w:t>竹扉轻掩你昨晚的梦</w:t>
      </w:r>
    </w:p>
    <w:p>
      <w:pPr>
        <w:pStyle w:val="Normal"/>
        <w:ind w:firstLine="420"/>
        <w:rPr/>
      </w:pPr>
      <w:r>
        <w:rPr/>
        <w:t>但闻涧边的溪水合着你的歌</w:t>
      </w:r>
    </w:p>
    <w:p>
      <w:pPr>
        <w:pStyle w:val="Normal"/>
        <w:ind w:firstLine="420"/>
        <w:rPr/>
      </w:pPr>
      <w:r>
        <w:rPr/>
        <w:t>青山的后面还是青山</w:t>
      </w:r>
    </w:p>
    <w:p>
      <w:pPr>
        <w:pStyle w:val="Normal"/>
        <w:ind w:firstLine="420"/>
        <w:rPr/>
      </w:pPr>
      <w:r>
        <w:rPr/>
      </w:r>
    </w:p>
    <w:p>
      <w:pPr>
        <w:pStyle w:val="Normal"/>
        <w:ind w:firstLine="420"/>
        <w:rPr/>
      </w:pPr>
      <w:r>
        <w:rPr/>
        <w:t>听说你在云儿上面</w:t>
      </w:r>
    </w:p>
    <w:p>
      <w:pPr>
        <w:pStyle w:val="Normal"/>
        <w:ind w:firstLine="420"/>
        <w:rPr/>
      </w:pPr>
      <w:r>
        <w:rPr/>
        <w:t>我趴在空旷的荒地上</w:t>
      </w:r>
    </w:p>
    <w:p>
      <w:pPr>
        <w:pStyle w:val="Normal"/>
        <w:ind w:firstLine="420"/>
        <w:rPr/>
      </w:pPr>
      <w:r>
        <w:rPr/>
        <w:t>要用花瓣拼出你的名字</w:t>
      </w:r>
    </w:p>
    <w:p>
      <w:pPr>
        <w:pStyle w:val="Normal"/>
        <w:ind w:firstLine="420"/>
        <w:rPr/>
      </w:pPr>
      <w:r>
        <w:rPr/>
        <w:t>却已悄然忘了你的样子</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4:00:00Z</dcterms:created>
  <dc:creator>User</dc:creator>
  <dc:description/>
  <cp:keywords/>
  <dc:language>en-US</dc:language>
  <cp:lastModifiedBy>User</cp:lastModifiedBy>
  <dcterms:modified xsi:type="dcterms:W3CDTF">2012-06-13T04:19:00Z</dcterms:modified>
  <cp:revision>1</cp:revision>
  <dc:subject/>
  <dc:title>上戏报 ２０１２年第６期</dc:title>
</cp:coreProperties>
</file>