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３年第７期</w:t>
      </w:r>
      <w:r>
        <w:rPr/>
        <w:t>(</w:t>
      </w:r>
      <w:r>
        <w:rPr/>
        <w:t>总第２４９期</w:t>
      </w:r>
      <w:r>
        <w:rPr/>
        <w:t xml:space="preserve">) </w:t>
      </w:r>
      <w:r>
        <w:rPr/>
        <w:t>２０１３年７月５日</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２０１３届毕业典礼隆重举行</w:t>
      </w:r>
    </w:p>
    <w:p>
      <w:pPr>
        <w:pStyle w:val="Normal"/>
        <w:ind w:firstLine="420"/>
        <w:rPr/>
      </w:pPr>
      <w:r>
        <w:rPr/>
        <w:t>本报讯（学生记者</w:t>
      </w:r>
      <w:r>
        <w:rPr>
          <w:rFonts w:eastAsia="Times New Roman"/>
        </w:rPr>
        <w:t xml:space="preserve"> </w:t>
      </w:r>
      <w:r>
        <w:rPr/>
        <w:t>顾秋梦、胡晓）</w:t>
      </w:r>
      <w:r>
        <w:rPr>
          <w:rFonts w:eastAsia="Times New Roman"/>
        </w:rPr>
        <w:t xml:space="preserve">  </w:t>
      </w:r>
      <w:r>
        <w:rPr/>
        <w:t>６月２２日上午，“上海戏剧学院２０１３届毕业典礼”在上戏剧院隆重举行。</w:t>
      </w:r>
    </w:p>
    <w:p>
      <w:pPr>
        <w:pStyle w:val="Normal"/>
        <w:ind w:firstLine="420"/>
        <w:rPr/>
      </w:pPr>
      <w:r>
        <w:rPr/>
        <w:t>我校党委书记楼巍，院长韩生，党委副书记胡敏，副院长黄昌勇、宫宝荣、张伟令、郭宇，校学术委员会主任叶长海，教务处处长厉震林，各院系领导何雁、卢昂、陆军、王履玮、胡雪桦、王立军、陈家年、刘志新，以及全体教职工与５００余名毕业生共同参加了本次典礼。典礼由党委副书记胡敏主持。</w:t>
      </w:r>
    </w:p>
    <w:p>
      <w:pPr>
        <w:pStyle w:val="Normal"/>
        <w:ind w:firstLine="420"/>
        <w:rPr/>
      </w:pPr>
      <w:r>
        <w:rPr/>
        <w:t>首先，全体师生起立奏唱《国歌》。副院长郭宇宣读市级优秀毕业生、校级优秀毕业生名单，副院长张伟令宣读优秀毕业论文名单，并由各位校领导为市级优秀毕业生和优秀毕业论文获奖者颁奖。</w:t>
      </w:r>
    </w:p>
    <w:p>
      <w:pPr>
        <w:pStyle w:val="Normal"/>
        <w:ind w:firstLine="420"/>
        <w:rPr/>
      </w:pPr>
      <w:r>
        <w:rPr/>
        <w:t>表演系蒋劲夫同学代表毕业生发言，他回忆了４年美好时光，倾诉了对老师、对学校的感激之情，祝愿所有毕业生都能有好的发展。舞美系朱雨双同学家长表达了对学校的感谢、对孩子的期望和对上戏的美好祝愿，祝贺上戏桃李芬芳。教师代表伊天夫则鼓励同学们接受新的挑战，鞭策同学们坚持自己的梦想，勇往直前。</w:t>
      </w:r>
    </w:p>
    <w:p>
      <w:pPr>
        <w:pStyle w:val="Normal"/>
        <w:ind w:firstLine="420"/>
        <w:rPr/>
      </w:pPr>
      <w:r>
        <w:rPr/>
        <w:t>在热烈的掌声中，韩生院长发表讲话。他表示，要让同学们对选择艺术道路有充分的思想准备，还特别提到王云老师的一篇文章中有一段对于龟兔赛跑寓言的重新解读，并转交给同学们这份来自一个学校教师的临别相赠：一两个哪怕是顶尖的优秀行为终究敌不过优秀的行为习惯。韩院长强调，我们对自己的信心也就是对中国文化艺术发展的信心，当前文化创意产业发展空间巨大，问题在于谁去填补，以及以怎样的品位、什么价值观去填补和引领。同学们在其中既有发展的机会，更有一份责任。大学是传递、保留和发展人类文化的重要手段。艺术大学则更加直接地肩负着这一神圣的使命。上戏师生也必然地被历史、被社会赋予了这份光荣的责任。最后，他寄语毕业生们共同用梦想、机会和奋斗创造美好的未来！</w:t>
      </w:r>
    </w:p>
    <w:p>
      <w:pPr>
        <w:pStyle w:val="Normal"/>
        <w:ind w:firstLine="420"/>
        <w:rPr/>
      </w:pPr>
      <w:r>
        <w:rPr/>
        <w:t>紧接着是校旗传接仪式，在激昂的校歌声中，毕业生集体宣誓：“我们成长于上戏，成就于未来，承载着上戏精神，担负着时代使命。坚持艺术理想、坚守审美品格，严肃认真、创造至美，服务人民、德艺双修，为文化大发展、大繁荣而努力奋斗！今天，我为上戏自豪；明天，上戏为我骄傲！”念完宣言，有些同学甚至留下了不舍的眼泪。</w:t>
      </w:r>
    </w:p>
    <w:p>
      <w:pPr>
        <w:pStyle w:val="Normal"/>
        <w:ind w:firstLine="420"/>
        <w:rPr/>
      </w:pPr>
      <w:r>
        <w:rPr/>
        <w:t>随后进行的是毕业生学位授予仪式。由副院长宫宝荣宣读授予博士、硕士学位的决定、名单，并为同学们颁发毕业证书。副院长黄昌勇宣读授予学士学位的决定、名单，并为同学们颁发毕业证书。</w:t>
      </w:r>
    </w:p>
    <w:p>
      <w:pPr>
        <w:pStyle w:val="Normal"/>
        <w:ind w:firstLine="420"/>
        <w:rPr/>
      </w:pPr>
      <w:r>
        <w:rPr/>
        <w:t>典礼的最后，全场师生合唱《毕业歌》并合影留念，气氛隆重而热烈，师生们内心都饱含着对学校的深厚情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焦雄屏女士客座教授聘任仪式暨讲座举行</w:t>
      </w:r>
    </w:p>
    <w:p>
      <w:pPr>
        <w:pStyle w:val="Normal"/>
        <w:ind w:firstLine="420"/>
        <w:rPr/>
      </w:pPr>
      <w:r>
        <w:rPr/>
        <w:t>本报讯</w:t>
      </w:r>
      <w:r>
        <w:rPr>
          <w:rFonts w:eastAsia="Times New Roman"/>
        </w:rPr>
        <w:t xml:space="preserve">  </w:t>
      </w:r>
      <w:r>
        <w:rPr/>
        <w:t>６月２１日下午，焦雄屏女士客座教授聘任仪式暨讲座在新空间隆重举行。韩生院长出席，仪式由郭宇副院长主持。党院办主任罗小丹，人事处处长张璟，教务处处长厉震林，电影电视学院院长胡雪桦，电影电视学院支部书记詹新、支部副书记沙扬，电影电视学院电影系主任侯咏、电影系副主任高信玉，以及我校原副院长张仲年等老师出席。</w:t>
      </w:r>
    </w:p>
    <w:p>
      <w:pPr>
        <w:pStyle w:val="Normal"/>
        <w:ind w:firstLine="420"/>
        <w:rPr/>
      </w:pPr>
      <w:r>
        <w:rPr/>
        <w:t>首先，郭宇副院长对焦雄屏女士的到来表示热烈欢迎。随后，胡雪桦老师介绍了焦雄屏在华语电影评论、推动青年电影导演成长、电影文化国际交流方面所做出的杰出贡献。然后，韩生院长向焦老师颁发客座教授聘书，并为她戴上上戏校徽。韩院长表示，上戏就是焦老师的家，希望焦老师能够为提升上戏艺术教育的水平而努力。焦雄屏接着发表简短的致辞，她感谢韩生院长和胡雪桦老师的盛情邀请，并说自己在台湾就开始给上戏的交流生上课，留下了很好的印象。焦老师强调她非常乐意与上戏的青年学子交流互动，帮助他们不断进步。</w:t>
      </w:r>
    </w:p>
    <w:p>
      <w:pPr>
        <w:pStyle w:val="Normal"/>
        <w:ind w:firstLine="420"/>
        <w:rPr/>
      </w:pPr>
      <w:r>
        <w:rPr/>
        <w:t>聘任仪式结束后，焦雄屏作了题为《百年盛世：谈中港台电影产业，文化与趋势》的专题讲座。焦老师以详实的数据、清晰的思路、宽广的视野、风趣的口吻娓娓道来两岸三地华语电影取得的成绩和近年来所表现出来的不同发展态势。焦老师的讲座一气呵成，让在座的师生欲罢不能。讲座取得圆满成功。</w:t>
      </w:r>
    </w:p>
    <w:p>
      <w:pPr>
        <w:pStyle w:val="Normal"/>
        <w:ind w:firstLine="420"/>
        <w:rPr/>
      </w:pPr>
      <w:r>
        <w:rPr/>
        <w:t>焦雄屏现任电影基金会董事、电影推广文教基金会监事、台北艺术大学教授。担任电影《阮玲玉》的编剧。曾任金马奖主席、１９９３电影年执行长、多次欧美亚之台湾电影代表团团长、世界各大电影节评委、编著作超过７０本专着。曾获台北电影节卓越贡献奖、德国柏林银熊奖（２次）、印度电影节终生成就奖、美国德州大学奥斯汀分校赫斯特大奖。</w:t>
      </w:r>
    </w:p>
    <w:p>
      <w:pPr>
        <w:pStyle w:val="Normal"/>
        <w:ind w:firstLine="420"/>
        <w:rPr/>
      </w:pPr>
      <w:r>
        <w:rPr/>
        <w:t>（文／易晓）</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举行纪念建党九十二周年座谈会</w:t>
      </w:r>
    </w:p>
    <w:p>
      <w:pPr>
        <w:pStyle w:val="Normal"/>
        <w:ind w:firstLine="420"/>
        <w:rPr/>
      </w:pPr>
      <w:r>
        <w:rPr/>
        <w:t>本报讯（记者</w:t>
      </w:r>
      <w:r>
        <w:rPr>
          <w:rFonts w:eastAsia="Times New Roman"/>
        </w:rPr>
        <w:t xml:space="preserve"> </w:t>
      </w:r>
      <w:r>
        <w:rPr/>
        <w:t>一品）</w:t>
      </w:r>
      <w:r>
        <w:rPr>
          <w:rFonts w:eastAsia="Times New Roman"/>
        </w:rPr>
        <w:t xml:space="preserve">  </w:t>
      </w:r>
      <w:r>
        <w:rPr/>
        <w:t>６月３０日，我校在一号形体房召开纪念中国共产党成立９２周年座谈会。全体校领导和党委委员出席会议，各总支、直属支部书记及支部委员近６０人参加了座谈。</w:t>
      </w:r>
    </w:p>
    <w:p>
      <w:pPr>
        <w:pStyle w:val="Normal"/>
        <w:ind w:firstLine="420"/>
        <w:rPr/>
      </w:pPr>
      <w:r>
        <w:rPr/>
        <w:t>会议首先举行了新党员入党宣誓仪式。由党办主任罗小丹领誓，８位新党员在党旗下庄严宣誓，光荣加入党组织，全场报以热烈掌声。</w:t>
      </w:r>
    </w:p>
    <w:p>
      <w:pPr>
        <w:pStyle w:val="Normal"/>
        <w:ind w:firstLine="420"/>
        <w:rPr/>
      </w:pPr>
      <w:r>
        <w:rPr/>
        <w:t>在组织部部长邱中岳主持下，围绕“党员意识教育和支部工作”，图书馆联合党支部、党委机关支部、退休第二党支部、社科部党支部、电影电视学院党支部、舞蹈学校党总支和学生党总支７位支部书记进行汇报发言，总结了上半年各支部组织活动情况，就如何提高党性认识、提升党性修养交流心得，畅谈体会，得到了与会者的一致认同。</w:t>
      </w:r>
    </w:p>
    <w:p>
      <w:pPr>
        <w:pStyle w:val="Normal"/>
        <w:ind w:firstLine="420"/>
        <w:rPr/>
      </w:pPr>
      <w:r>
        <w:rPr/>
        <w:t>在大会交流发言后，党委副书记胡敏作《２０１３年上半年党建工作总结回顾》报告。她指出，在深入贯彻学习十八大精神的活动中，学校各总支、直属支部纷纷开展行之有效的组织活动，把十八大报告、新党章以及习近平同志近期的重要讲话作为学习重点，总体把握其思想内涵，系统研究实际问题，注重提升党员精神面貌，完善党性修养，活动取得了一定的成效。希望各支部在下半年开展的群众路线教育实践活动中，能够围绕学校的中心工作、重点工作，做到服务群众、服务大局，创新组织生活形式，积极挖掘活动主题，把教育实践活动落在实处，引向深处，取得人民群众的信任和好评。</w:t>
      </w:r>
    </w:p>
    <w:p>
      <w:pPr>
        <w:pStyle w:val="Normal"/>
        <w:ind w:firstLine="420"/>
        <w:rPr/>
      </w:pPr>
      <w:r>
        <w:rPr/>
        <w:t>下午，楼巍书记作重要报告，韩生院长主持报告会。在题为《夯实基层党建，为开展党的群众路线教育实践活动打好扎实基础》的辅导报告中，楼书记从当前形势出发，分析了当前的社会经济文化总体情况，指出我国在取得巨大成绩的同时，也面临着国内外的严峻考验。这就要求我们要进一步突出强调党的领导，积极开展党的群众路线教育实践活动，齐心协力，为实现中华民族的复兴而努力。学校党委要进一步提高马列主义理论研究和建设的水平，熔铸宽广胸怀，提升思想境界，全面推动党的科学化建设。其次，要积极营造“讲真话、持正义”的校园氛围，坚持实事求是，坚持民主集中制，为开展群众路线教育实践活动创设良好的环境。最后，学校还要一如既往重视人才队伍建设和师德师风建设。因为育人始终是学校的根本目标，要在党管人才原则的领导，把优秀人才集聚到学校发展的宏图事业中来，为培养更多优秀的艺术文化人才打造一支具备师德崇高的教师队伍。在为时２个小时的报告中，楼书记还特别强调，开展党的群众路线教育实践活动，要坚决反对形式主义、官僚主义、享乐主义和奢靡之风，要着力解决人民群众反映强烈的突出问题，保持党同人民群众的血肉联系，要贯穿“照镜子、正衣冠、洗洗澡、治治病”的总要求，提高教育实践活动的实效性。</w:t>
      </w:r>
    </w:p>
    <w:p>
      <w:pPr>
        <w:pStyle w:val="Normal"/>
        <w:ind w:firstLine="420"/>
        <w:rPr/>
      </w:pPr>
      <w:r>
        <w:rPr/>
        <w:t>与会党员纷纷表示，在中国共产党成立９２周年之际，今天的座谈会又是一次生动的党员意识教育。我们要继续发扬戏剧学院一贯以来的优良作风，营造锐意进取、敢于担当的党员风气，做到从群众中来，到群众中去，充分展示马克思主义政党的本色，充分展示上戏教师的优秀传统，为营建和谐美好的校园而努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欢迎你，高中生戏剧夏令营的学员！</w:t>
      </w:r>
    </w:p>
    <w:p>
      <w:pPr>
        <w:pStyle w:val="Normal"/>
        <w:ind w:firstLine="420"/>
        <w:rPr/>
      </w:pPr>
      <w:r>
        <w:rPr/>
        <w:t>下周一开始，我校将迎来一批特殊的学员，他们将作为上海市重点高中的戏剧爱好者，参加由我校举办的高中生戏剧夏令营。</w:t>
      </w:r>
    </w:p>
    <w:p>
      <w:pPr>
        <w:pStyle w:val="Normal"/>
        <w:ind w:firstLine="420"/>
        <w:rPr/>
      </w:pPr>
      <w:r>
        <w:rPr/>
        <w:t>夏令营年年都有，我校近年来就有表演系的考生夏令营、外国学生的暑期夏令营等。但是，重点高中的学生来参加戏剧夏令营却还是第一次，意义非同一般。首先，它为基础教育的改革提供了一种范例，即：学员不要考艺者也能进入艺术院校大门学习和感受艺术；其次，它给学校、家长一个信息，孩子成长除了分数之外还有比分数更重要的东西会吸引他；最后，它对我们这个比较功利的社会价值观提出了一个挑战：学习一样东西非得以它谋生、赚钱吗？</w:t>
      </w:r>
    </w:p>
    <w:p>
      <w:pPr>
        <w:pStyle w:val="Normal"/>
        <w:ind w:firstLine="420"/>
        <w:rPr/>
      </w:pPr>
      <w:r>
        <w:rPr/>
        <w:t>高中生戏剧夏令营的举办，是一次探索、是一次尝试，更是学校的一次自我超越！我们将根据十八大精神的要求，把文化大发展的着力点始终放在艺术社会化的普及和推广上，用精英艺术引领大众艺术，用大众艺术烘托精英艺术，两者相得益彰、各显神通——让我们更加努力地为之贡献吧！</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参加第十九届人类表演学国际大会</w:t>
      </w:r>
    </w:p>
    <w:p>
      <w:pPr>
        <w:pStyle w:val="Normal"/>
        <w:ind w:firstLine="420"/>
        <w:rPr/>
      </w:pPr>
      <w:r>
        <w:rPr/>
        <w:t>本报讯</w:t>
      </w:r>
      <w:r>
        <w:rPr>
          <w:rFonts w:eastAsia="Times New Roman"/>
        </w:rPr>
        <w:t xml:space="preserve">  </w:t>
      </w:r>
      <w:r>
        <w:rPr/>
        <w:t>６月２６日至３０日，第１９届人类表演学国际大会在美国斯坦福大学举行。此次大会由斯坦福大学戏剧与人类表演学系主办，来自世界各国的人类表演学学者、艺术家、社会实践者共计７００多名代表共襄盛举。在孙惠柱教授的带领下，我校师生一行７人作为中国代表，参加了此次盛会。</w:t>
      </w:r>
    </w:p>
    <w:p>
      <w:pPr>
        <w:pStyle w:val="Normal"/>
        <w:ind w:firstLine="420"/>
        <w:rPr/>
      </w:pPr>
      <w:r>
        <w:rPr/>
        <w:t>人类表演学是二十世纪下半叶西方人文学科领域新兴的一门交叉学科，１９７９年起源于美国纽约大学，由美国著名教授理查</w:t>
      </w:r>
      <w:r>
        <w:rPr/>
        <w:t>·</w:t>
      </w:r>
      <w:r>
        <w:rPr/>
        <w:t>谢克纳、维克特</w:t>
      </w:r>
      <w:r>
        <w:rPr/>
        <w:t>·</w:t>
      </w:r>
      <w:r>
        <w:rPr/>
        <w:t>特纳等人共同创立。三十多年来，越来越多的欧美大学建立了这个专业，美国多所顶尖大学，如布朗大学、斯坦福大学、伯克莱加州大学等，将原来的“戏剧系”改为“戏剧与人类表演学系”。众多人文学者、艺术家从不同的学科背景和艺术门类中进入到人类表演学领域，研究方向涉及哲学、宗教、政治、历史、经济、科技、环保、种族、性别等多个方面，不仅有理论研究、文化评论，更有社会实践和跨界创作。</w:t>
      </w:r>
    </w:p>
    <w:p>
      <w:pPr>
        <w:pStyle w:val="Normal"/>
        <w:ind w:firstLine="420"/>
        <w:rPr/>
      </w:pPr>
      <w:r>
        <w:rPr/>
        <w:t>１９９５年，纽约大学召开了第一届人类表演学大会。１９９７年，人类表演学国际学会成立，开通了官方网站（ｈｔｔｐ：／／ｗｗｗ．ｐｓｉ－ｗｅｂ．ｏｒｇ），并设有理事会，定期研讨本学科的重大问题，确定每年国际大会的主办方和主题，有效地推动各国人类表演学的交流与合作。至今，国际大会已先后在美国的纽约和芝加哥、英国的伦敦和利兹、荷兰的乌得勒支、加拿大的多伦多、新加坡等地召开。本届大会的主题为“现在</w:t>
      </w:r>
      <w:r>
        <w:rPr/>
        <w:t>·</w:t>
      </w:r>
      <w:r>
        <w:rPr/>
        <w:t>过去——表演的时间性”。学校秉承“自由之风”的校训和“创新发展”的风范，在其灵活而高效的学术会议运作体系的保障下，与会代表围绕大会主题，开展了密集而丰富的学术交流活动。在五天的会议中，既有大会集中的主旨演讲和精彩对话，也有分布在数十个会议室内的主题研讨和深入研究，还有充满奇思妙想的作品表演、人体阐释、互动工作坊等。</w:t>
      </w:r>
    </w:p>
    <w:p>
      <w:pPr>
        <w:pStyle w:val="Normal"/>
        <w:ind w:firstLine="420"/>
        <w:rPr/>
      </w:pPr>
      <w:r>
        <w:rPr/>
        <w:t>孙惠柱教授自１９９９年起率领我校团队开始了中国特色的人类表演学研究，将艺术表演学和社会表演学相辅相成，重点研究社会各领域、行业的角色规范和表演训练，完成了多项课题和实践项目，不仅在国内引起了政府部门、工商企业、教育界的关注，而且在人类表演学国际学会中获得越来越重要的话语权。目前，我校已有从本科到硕士、博士的专业建设支撑和教学科研以及实践探索的学科发展保障，２０１３年还获得了上海市教委“研究生交叉学科创新人才培养项目”的支持。此次上戏团队的论文演讲由孙惠柱、张生泉教授和沈亮、彭勇文副教授担纲，内容涉及戏曲艺术的发展和传播、领导人形象塑造的时间坐标和戏剧进入社会的形式和方法（如论坛戏剧、社区戏剧）等主题，引起了国际同行的浓厚兴趣。</w:t>
      </w:r>
    </w:p>
    <w:p>
      <w:pPr>
        <w:pStyle w:val="Normal"/>
        <w:ind w:firstLine="420"/>
        <w:rPr/>
      </w:pPr>
      <w:r>
        <w:rPr/>
        <w:t>２０１２年底，我校就以“先锋</w:t>
      </w:r>
      <w:r>
        <w:rPr/>
        <w:t>·</w:t>
      </w:r>
      <w:r>
        <w:rPr/>
        <w:t>传统</w:t>
      </w:r>
      <w:r>
        <w:rPr/>
        <w:t>·</w:t>
      </w:r>
      <w:r>
        <w:rPr/>
        <w:t>社区”的主题和周密完整的会议策划书，成功获得第２０届人类表演学国际大会（２０１４年）的主办权。此次参会，不仅展示了我们自己的研究路径和实践成果，同时，还学习到大型国际学术会议的组织管理经验，为开好明年大会做了准备。</w:t>
      </w:r>
    </w:p>
    <w:p>
      <w:pPr>
        <w:pStyle w:val="Normal"/>
        <w:ind w:firstLine="420"/>
        <w:rPr/>
      </w:pPr>
      <w:r>
        <w:rPr/>
        <w:t>（文／张彭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诗元工作室”在我校揭牌</w:t>
      </w:r>
      <w:r>
        <w:rPr>
          <w:rFonts w:eastAsia="Times New Roman"/>
        </w:rPr>
        <w:t xml:space="preserve"> </w:t>
      </w:r>
      <w:r>
        <w:rPr/>
        <w:t>中国文艺复兴论坛同时举行</w:t>
      </w:r>
    </w:p>
    <w:p>
      <w:pPr>
        <w:pStyle w:val="Normal"/>
        <w:ind w:firstLine="420"/>
        <w:rPr/>
      </w:pPr>
      <w:r>
        <w:rPr/>
        <w:t>本报讯</w:t>
      </w:r>
      <w:r>
        <w:rPr>
          <w:rFonts w:eastAsia="Times New Roman"/>
        </w:rPr>
        <w:t xml:space="preserve">  </w:t>
      </w:r>
      <w:r>
        <w:rPr/>
        <w:t>在建设文化强国、推进上海“设计之都”的背景下，高等院校、社会组织如何加强联动，为青年创意人才的脱颖而出营造更好的环境，是各方关注的话题。</w:t>
      </w:r>
    </w:p>
    <w:p>
      <w:pPr>
        <w:pStyle w:val="Normal"/>
        <w:ind w:firstLine="420"/>
        <w:rPr/>
      </w:pPr>
      <w:r>
        <w:rPr/>
        <w:t>为此，我校与上海市创意产业协会曾联合主办“周诗元现象与创意人才培养”研讨会。继研讨会之后，我校与上海市创意产业协会又深化这一成果，共同成立了“诗元工作室”，并于６月１６日举行挂牌仪式。</w:t>
      </w:r>
    </w:p>
    <w:p>
      <w:pPr>
        <w:pStyle w:val="Normal"/>
        <w:ind w:firstLine="420"/>
        <w:rPr/>
      </w:pPr>
      <w:r>
        <w:rPr/>
        <w:t>不同于高校中的许多大师工作室，诗元工作室的“主角”，是青年设计师周诗元。</w:t>
      </w:r>
    </w:p>
    <w:p>
      <w:pPr>
        <w:pStyle w:val="Normal"/>
        <w:ind w:firstLine="420"/>
        <w:rPr/>
      </w:pPr>
      <w:r>
        <w:rPr/>
        <w:t>周诗元是出生于上海的８５后青年，少年时代即在摄影比赛中获奖，其别具一格、独树一帜的摄影风格使其获得了艺术界的关注。他曾留学澳洲，却又中途退学，开始了其作为建筑设计师的生涯，并在短短的时间内取得了一定的成就。这些经历在一个年轻人身上的汇聚，极富有时代特征，也折射出创意人才成长的若干规律。</w:t>
      </w:r>
    </w:p>
    <w:p>
      <w:pPr>
        <w:pStyle w:val="Normal"/>
        <w:ind w:firstLine="420"/>
        <w:rPr/>
      </w:pPr>
      <w:r>
        <w:rPr/>
        <w:t>诗元工作室的成立，是对青年创意人才成长规律探索的延续，将依托我校与上海市创意产业协会的资源，以灵活的机制、宽松的环境，为青年创意人才的成长搭建更广阔的平台。同时，通过高等院校、社会组织、青年设计师之间的联动合作，拓宽文化创意产业产学研结合的渠道，并为设计学科建设、创意人才培养积累经验。</w:t>
      </w:r>
    </w:p>
    <w:p>
      <w:pPr>
        <w:pStyle w:val="Normal"/>
        <w:ind w:firstLine="420"/>
        <w:rPr/>
      </w:pPr>
      <w:r>
        <w:rPr/>
        <w:t>挂牌仪式结束后，还举行了“中国文艺复兴论坛”。十一届全国政协副主席、上海市创意产业协会会长厉无畏发表了《发展文化贸易</w:t>
      </w:r>
      <w:r>
        <w:rPr>
          <w:rFonts w:eastAsia="Times New Roman"/>
        </w:rPr>
        <w:t xml:space="preserve">  </w:t>
      </w:r>
      <w:r>
        <w:rPr/>
        <w:t>推进文化强国建设》的专题演讲。随后，来自艺术界、教育界、设计界以及企业、金融等领域的人士展开了精彩的圆桌讨论。</w:t>
      </w:r>
    </w:p>
    <w:p>
      <w:pPr>
        <w:pStyle w:val="Normal"/>
        <w:ind w:firstLine="420"/>
        <w:rPr/>
      </w:pPr>
      <w:r>
        <w:rPr/>
        <w:t>十届上海市政协副主席、上海市创意产业协会执行会长王荣华，我校党委书记楼巍、院长韩生、副院长黄昌勇，上海市创意产业协会常务副会长孙福良等出席了上述活动。（文／方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三期“大象上戏传媒高端论坛”成功举办</w:t>
      </w:r>
    </w:p>
    <w:p>
      <w:pPr>
        <w:pStyle w:val="Normal"/>
        <w:ind w:firstLine="420"/>
        <w:rPr/>
      </w:pPr>
      <w:r>
        <w:rPr/>
        <w:t>本报讯（学生记者</w:t>
      </w:r>
      <w:r>
        <w:rPr>
          <w:rFonts w:eastAsia="Times New Roman"/>
        </w:rPr>
        <w:t xml:space="preserve"> </w:t>
      </w:r>
      <w:r>
        <w:rPr/>
        <w:t>徐雯怡）</w:t>
      </w:r>
      <w:r>
        <w:rPr>
          <w:rFonts w:eastAsia="Times New Roman"/>
        </w:rPr>
        <w:t xml:space="preserve">  </w:t>
      </w:r>
      <w:r>
        <w:rPr/>
        <w:t>６月１６日下午，以“行走中的信仰”为主题的《大象上戏传媒高端论坛之三——微电影中的记录情结》在端钧剧场成功举办。参加论坛的嘉宾有我校教务处处长厉震林，上海纪实频道副总监于超，中国纪录片网负责人张延利，上海视觉艺术学院副教授、纪录片导演陶理，《舌尖上的中国》首席摄影、公共组导演之一闫大众，上海纪实频道纪录片导演朱伟等。</w:t>
      </w:r>
    </w:p>
    <w:p>
      <w:pPr>
        <w:pStyle w:val="Normal"/>
        <w:ind w:firstLine="420"/>
        <w:rPr/>
      </w:pPr>
      <w:r>
        <w:rPr/>
        <w:t>本期论坛的主题为“微电影中的记录情结”，在主持人——中央电视台数字频道总监王向群（大象）的引导提问之下，嘉宾们说出了自己对于微纪录片的理解，并认为微纪录片的发展前景很大，甚至说微纪录片是“小而美”的存在。嘉宾们认为，微纪录片是一种“初恋”情节，很适合学生操作上手。论坛中还观看了几部优秀的嘉宾作品，使同学们更直观地理解了微纪录片的创作过程，并探讨了微纪录片的文艺价值和商业价值的对接。对于论坛中提及的纪录片的真实性，他们指出，纪录片的真实性是依托于传统意义上的真实，但却也高于其的存在，一个真实的动作可以重复做，“不是虚构的”这就是纪录片的真实。我校厉震林教授还就纪录片的拍摄创作教学提出了一些宝贵的意见。</w:t>
      </w:r>
    </w:p>
    <w:p>
      <w:pPr>
        <w:pStyle w:val="Normal"/>
        <w:ind w:firstLine="420"/>
        <w:rPr/>
      </w:pPr>
      <w:r>
        <w:rPr/>
        <w:t>到目前为止在影视界只是一个新生的婴孩，但通过这次的论坛，我们明白了什么是微纪录片，甚至会因此产生浓厚的兴趣去创作一些优秀的微纪录作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美国格斯基教授来我校举行微电影剧本创作讲座</w:t>
      </w:r>
    </w:p>
    <w:p>
      <w:pPr>
        <w:pStyle w:val="Normal"/>
        <w:ind w:firstLine="420"/>
        <w:rPr/>
      </w:pPr>
      <w:r>
        <w:rPr/>
        <w:t>本报讯</w:t>
      </w:r>
      <w:r>
        <w:rPr>
          <w:rFonts w:eastAsia="Times New Roman"/>
        </w:rPr>
        <w:t xml:space="preserve">  </w:t>
      </w:r>
      <w:r>
        <w:rPr/>
        <w:t>６月１７日下午，戏文双周学术论坛在上海戏剧学院红楼２０９教室举行，本次论坛特邀请美国蒙特克莱尔州立大学艺术学院院长格斯基教授来作题为《微电影剧本创作谈》的专题讲座。讲座由戏文系主任陆军教授主持，广播电视学学科带头人姚扣根教授和戏文系、电影电视学院的研究生与本科生同学们一起聆听了讲座。</w:t>
      </w:r>
    </w:p>
    <w:p>
      <w:pPr>
        <w:pStyle w:val="Normal"/>
        <w:ind w:firstLine="420"/>
        <w:rPr/>
      </w:pPr>
      <w:r>
        <w:rPr/>
        <w:t>格斯基教授生动清晰地界定了微电影的类型和特征，深入浅出地讲授了微电影剧本的基础元素及运用方法，简明扼要地总结了微电影写作的重点和要点。在讲座过程中，格斯基教授为同学们演示了丰富的微电影短片案例，并从剧作元素、故事结构、主题类型等多方面进行案例分析和比较。更为难得是，格斯基教授带来了一系列好莱坞电影的试映资料。好莱坞电影在试映阶段中会根据观众的反馈进行修改，形成终映版后推向市场。通过对比同一电影的试映和终映版本，同学们切实地感受到了高潮和结尾对于故事结构的重要意义。</w:t>
      </w:r>
    </w:p>
    <w:p>
      <w:pPr>
        <w:pStyle w:val="Normal"/>
        <w:ind w:firstLine="420"/>
        <w:rPr/>
      </w:pPr>
      <w:r>
        <w:rPr/>
        <w:t>格斯基教授认为，如今，微电影在各类媒体中皆呈现出越来越重要的发展趋势，同时它也是专业电影人才第一部独立作品类型的不二之选。格斯基教授有丰富的教学经验和创作经验，他的作品曾获得过包括艾美奖在内的多个美国影视专项奖。在姚扣根教授的组织翻译下，格斯基教授的著作《微电影创作》中文译本于去年和中国读者见面。讲座持续了三个半小时，同学们仍然意犹未尽。在讲座结束后，陆军教授对格斯基教授的演讲作了概括与点评，他赞许格斯基教授案例选择的独到与艺术分析的精辟，并希望格斯基教授能在合适的时候来戏文系进行系统的授课。（文／刘思）</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听海</w:t>
      </w:r>
      <w:r>
        <w:rPr/>
        <w:t>·</w:t>
      </w:r>
      <w:r>
        <w:rPr/>
        <w:t>眺望”青岛写生绘画展开幕</w:t>
      </w:r>
    </w:p>
    <w:p>
      <w:pPr>
        <w:pStyle w:val="Normal"/>
        <w:ind w:firstLine="420"/>
        <w:rPr/>
      </w:pPr>
      <w:r>
        <w:rPr/>
        <w:t>本报讯</w:t>
      </w:r>
      <w:r>
        <w:rPr>
          <w:rFonts w:eastAsia="Times New Roman"/>
        </w:rPr>
        <w:t xml:space="preserve"> </w:t>
      </w:r>
      <w:r>
        <w:rPr/>
        <w:t>（学生记者</w:t>
      </w:r>
      <w:r>
        <w:rPr>
          <w:rFonts w:eastAsia="Times New Roman"/>
        </w:rPr>
        <w:t xml:space="preserve"> </w:t>
      </w:r>
      <w:r>
        <w:rPr/>
        <w:t>万向昕、刘叙辰）</w:t>
      </w:r>
      <w:r>
        <w:rPr/>
        <w:t>6</w:t>
      </w:r>
      <w:r>
        <w:rPr/>
        <w:t>月</w:t>
      </w:r>
      <w:r>
        <w:rPr/>
        <w:t>27</w:t>
      </w:r>
      <w:r>
        <w:rPr/>
        <w:t>日，创意学院</w:t>
      </w:r>
      <w:r>
        <w:rPr/>
        <w:t>2012</w:t>
      </w:r>
      <w:r>
        <w:rPr/>
        <w:t>级媒体创意专业在学校一号形体房外，举办了“听海</w:t>
      </w:r>
      <w:r>
        <w:rPr/>
        <w:t>·</w:t>
      </w:r>
      <w:r>
        <w:rPr/>
        <w:t>眺望”青岛写生绘画展。</w:t>
      </w:r>
    </w:p>
    <w:p>
      <w:pPr>
        <w:pStyle w:val="Normal"/>
        <w:ind w:firstLine="420"/>
        <w:rPr/>
      </w:pPr>
      <w:r>
        <w:rPr/>
        <w:t>上午，画展正式开幕。我校副院长兼创意学院院长黄昌勇、创意学院副院长刘志新、创意学院党支部书记方军，以及创意学院的其他老师和同学们纷纷到场，观看了画展。</w:t>
      </w:r>
    </w:p>
    <w:p>
      <w:pPr>
        <w:pStyle w:val="Normal"/>
        <w:ind w:firstLine="420"/>
        <w:rPr/>
      </w:pPr>
      <w:r>
        <w:rPr/>
        <w:t>此次画展源于同学们在青岛为期</w:t>
      </w:r>
      <w:r>
        <w:rPr/>
        <w:t>8</w:t>
      </w:r>
      <w:r>
        <w:rPr/>
        <w:t>天的写生。在这说长不长、说短不短的</w:t>
      </w:r>
      <w:r>
        <w:rPr/>
        <w:t>8</w:t>
      </w:r>
      <w:r>
        <w:rPr/>
        <w:t>天时间中，他们经历了很多开心与难过，做了许多有意义的事。青岛之行，对于他们来说不仅仅是一次写生的训练和绘画水平的提高，更是给他们的人生留下了很深刻的印象，是同学们人生经历中浓墨重彩的一笔。</w:t>
      </w:r>
    </w:p>
    <w:p>
      <w:pPr>
        <w:pStyle w:val="Normal"/>
        <w:ind w:firstLine="420"/>
        <w:rPr/>
      </w:pPr>
      <w:r>
        <w:rPr/>
        <w:t>展览上的许多画作，跟大家当时在青岛的经历相互契合。比如说，磅礴的日出之景，就是大家相约早上</w:t>
      </w:r>
      <w:r>
        <w:rPr/>
        <w:t>4</w:t>
      </w:r>
      <w:r>
        <w:rPr/>
        <w:t>点看日出的成果。再像是许多同学的渔船、海岸，里面都包含了许多当时作画的趣事，让人看到作品，就想到了青岛这一段美好的时光。在那里，他们虽然吃的住的并不像在学校里这么好，但所经历的却是在学校课堂里无法体会到的，是他们人生的一笔财富。回到学校之后，靠着写生时留下的影像资料和对画面的重新创作，他们又对自己的画作进行了修改，将画面完善，并挑出满意的作品进行展览。</w:t>
      </w:r>
    </w:p>
    <w:p>
      <w:pPr>
        <w:pStyle w:val="Normal"/>
        <w:ind w:firstLine="420"/>
        <w:rPr/>
      </w:pPr>
      <w:r>
        <w:rPr/>
        <w:t>黄昌勇院长对同学们的作品给予了肯定和鼓励，并表示有机会希望与同学们一同前往青岛感受艺术的熏陶。开幕式上，老师们对每个同学的作品一一观赏，并饶有兴致地问了他们很多关于画作的问题，给出了许多宝贵的意见，同学们都受益匪浅。</w:t>
      </w:r>
    </w:p>
    <w:p>
      <w:pPr>
        <w:pStyle w:val="Normal"/>
        <w:ind w:firstLine="420"/>
        <w:rPr/>
      </w:pPr>
      <w:r>
        <w:rPr>
          <w:rFonts w:cs="宋体;SimSun" w:ascii="宋体;SimSun" w:hAnsi="宋体;SimSun"/>
        </w:rPr>
        <w:t>“</w:t>
      </w:r>
      <w:r>
        <w:rPr/>
        <w:t>听海</w:t>
      </w:r>
      <w:r>
        <w:rPr/>
        <w:t>·</w:t>
      </w:r>
      <w:r>
        <w:rPr/>
        <w:t>眺望”青岛写生绘画展在老师们的帮助下成功举办，让同学们有机会展示自己的艺术才华，并得到老师、同学们的肯定，为大家大一的学习生活，划上了完美的句号！</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3</w:t>
      </w:r>
      <w:r>
        <w:rPr/>
        <w:t>届本科毕业生教学座谈会召开</w:t>
      </w:r>
    </w:p>
    <w:p>
      <w:pPr>
        <w:pStyle w:val="Normal"/>
        <w:ind w:firstLine="420"/>
        <w:rPr/>
      </w:pPr>
      <w:r>
        <w:rPr/>
        <w:t>本报讯</w:t>
      </w:r>
      <w:r>
        <w:rPr>
          <w:rFonts w:eastAsia="Times New Roman"/>
        </w:rPr>
        <w:t xml:space="preserve">  </w:t>
      </w:r>
      <w:r>
        <w:rPr/>
        <w:t>6</w:t>
      </w:r>
      <w:r>
        <w:rPr/>
        <w:t>月</w:t>
      </w:r>
      <w:r>
        <w:rPr/>
        <w:t>20</w:t>
      </w:r>
      <w:r>
        <w:rPr/>
        <w:t>日下午，教务处在佛西楼组织召开了</w:t>
      </w:r>
      <w:r>
        <w:rPr/>
        <w:t>2009</w:t>
      </w:r>
      <w:r>
        <w:rPr/>
        <w:t>级毕业生教学座谈会。座谈会由教务处副处长郭辰艳主持，教务处有关同志出席，参加此次座谈会的近</w:t>
      </w:r>
      <w:r>
        <w:rPr/>
        <w:t>30</w:t>
      </w:r>
      <w:r>
        <w:rPr/>
        <w:t>名本科毕业生则是来自于各个院系。</w:t>
      </w:r>
    </w:p>
    <w:p>
      <w:pPr>
        <w:pStyle w:val="Normal"/>
        <w:ind w:firstLine="420"/>
        <w:rPr/>
      </w:pPr>
      <w:r>
        <w:rPr/>
        <w:t>教务处组织这次座谈会旨在倾听毕业生们的真实想法和要求，深入了解他们对学校教学方面的建议，希望根据他们的反馈意见对今后的工作做出调整。</w:t>
      </w:r>
    </w:p>
    <w:p>
      <w:pPr>
        <w:pStyle w:val="Normal"/>
        <w:ind w:firstLine="420"/>
        <w:rPr/>
      </w:pPr>
      <w:r>
        <w:rPr/>
        <w:t>四年上戏的学习生活令人留恋，会上毕业生们畅所欲言、热烈讨论，大家纷纷讲述了各自的美好回忆，讲述了那些感动自己的老师，并对他们表示感谢。同时，毕业生们也主要就教学课程、教学资源和服务部门这三方面提出了宝贵的意见和建议。他们踊跃发言，结合自身经历对选修课种类、专业基础课建设、师资配备、教务系统建设、课程安排时间、公共教室和排练教室开放时间等问题和老师们做了交流，教务处对同学们提出的问题一一进行了记录，并尽快进行梳理反馈各院系。整个座谈会师生之间互动频繁，气氛轻松活跃。</w:t>
      </w:r>
      <w:r>
        <w:rPr>
          <w:rFonts w:eastAsia="Times New Roman"/>
        </w:rPr>
        <w:t xml:space="preserve">      </w:t>
      </w:r>
      <w:r>
        <w:rPr/>
        <w:t>（文／黄博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教指委召开</w:t>
      </w:r>
      <w:r>
        <w:rPr/>
        <w:t>2013</w:t>
      </w:r>
      <w:r>
        <w:rPr/>
        <w:t>年第三次会议</w:t>
      </w:r>
    </w:p>
    <w:p>
      <w:pPr>
        <w:pStyle w:val="Normal"/>
        <w:ind w:firstLine="420"/>
        <w:rPr/>
      </w:pPr>
      <w:r>
        <w:rPr/>
        <w:t>本报讯</w:t>
      </w:r>
      <w:r>
        <w:rPr>
          <w:rFonts w:eastAsia="Times New Roman"/>
        </w:rPr>
        <w:t xml:space="preserve">  </w:t>
      </w:r>
      <w:r>
        <w:rPr/>
        <w:t>6</w:t>
      </w:r>
      <w:r>
        <w:rPr/>
        <w:t>月</w:t>
      </w:r>
      <w:r>
        <w:rPr/>
        <w:t>20</w:t>
      </w:r>
      <w:r>
        <w:rPr/>
        <w:t>日下午，校教指委</w:t>
      </w:r>
      <w:r>
        <w:rPr/>
        <w:t>2013</w:t>
      </w:r>
      <w:r>
        <w:rPr/>
        <w:t>年第三次会议在佛西楼举行。韩生院长、宫宝荣副院长出席，会议由教务处厉震林处长主持。本次会议主要审议</w:t>
      </w:r>
      <w:r>
        <w:rPr/>
        <w:t>2013</w:t>
      </w:r>
      <w:r>
        <w:rPr/>
        <w:t>年－</w:t>
      </w:r>
      <w:r>
        <w:rPr/>
        <w:t>2014</w:t>
      </w:r>
      <w:r>
        <w:rPr/>
        <w:t>年学年院历、审议广播电视编导专业培养方案和推荐</w:t>
      </w:r>
      <w:r>
        <w:rPr/>
        <w:t>2013</w:t>
      </w:r>
      <w:r>
        <w:rPr/>
        <w:t>年市级重点课程。</w:t>
      </w:r>
    </w:p>
    <w:p>
      <w:pPr>
        <w:pStyle w:val="Normal"/>
        <w:ind w:firstLine="420"/>
        <w:rPr/>
      </w:pPr>
      <w:r>
        <w:rPr/>
        <w:t>教务处收到来自各院系的申报课程</w:t>
      </w:r>
      <w:r>
        <w:rPr/>
        <w:t>11</w:t>
      </w:r>
      <w:r>
        <w:rPr/>
        <w:t>门。根据《上海市教育委员会关于做好</w:t>
      </w:r>
      <w:r>
        <w:rPr/>
        <w:t>2013</w:t>
      </w:r>
      <w:r>
        <w:rPr/>
        <w:t>年度市教委本科重点课程立项工作的通知》的要求，考虑到学校课程总体建设情况和学科建设需要，与会专家对具体材料进行分析，从正在建设的校级重点课程中选出</w:t>
      </w:r>
      <w:r>
        <w:rPr/>
        <w:t>4</w:t>
      </w:r>
      <w:r>
        <w:rPr/>
        <w:t>门，与目前符合要求的</w:t>
      </w:r>
      <w:r>
        <w:rPr/>
        <w:t>9</w:t>
      </w:r>
      <w:r>
        <w:rPr/>
        <w:t>门课程一起，无记名投票选出本年度市级重点课程的推荐课程。经专家投票，最终确定以下八门课程作为</w:t>
      </w:r>
      <w:r>
        <w:rPr/>
        <w:t>2013</w:t>
      </w:r>
      <w:r>
        <w:rPr/>
        <w:t>市级重点课程的推荐课程：《台词》（课程负责人刘宁、表演系）、《外国戏剧史》（课程负责人宫宝荣、戏文系）、《舞台灯光设计基础与理论》（课程负责人伊天夫、朱光武、舞美系）、《影视表演教学与实践》（课程负责人张晓明、表演系）、《影视音响制作基础》（课程负责人詹新、电影电视学院）、《新媒体交互演艺设计》（课程负责人刘志新、创意学院）、《（中国舞）剧目排练》（课程负责人李海霞、舞蹈学院）、形体技巧训练（课程负责人李莉、表演系）。此外，还有四门课程经校教学指导委员会同意，纳入院级重点建设课程。</w:t>
      </w:r>
      <w:r>
        <w:rPr>
          <w:rFonts w:eastAsia="Times New Roman"/>
        </w:rPr>
        <w:t xml:space="preserve">           </w:t>
      </w:r>
      <w:r>
        <w:rPr/>
        <w:t>（文／教务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点燃艺术院校大学生创业的星星之火</w:t>
      </w:r>
    </w:p>
    <w:p>
      <w:pPr>
        <w:pStyle w:val="Normal"/>
        <w:ind w:firstLine="420"/>
        <w:rPr/>
      </w:pPr>
      <w:r>
        <w:rPr/>
        <w:t>榕</w:t>
      </w:r>
      <w:r>
        <w:rPr>
          <w:rFonts w:eastAsia="Times New Roman"/>
        </w:rPr>
        <w:t xml:space="preserve">  </w:t>
      </w:r>
      <w:r>
        <w:rPr/>
        <w:t>树</w:t>
      </w:r>
    </w:p>
    <w:p>
      <w:pPr>
        <w:pStyle w:val="Normal"/>
        <w:ind w:firstLine="420"/>
        <w:rPr/>
      </w:pPr>
      <w:r>
        <w:rPr/>
        <w:t>近日，随着各大高校纷纷唱起《毕业歌》，应届毕业生们也迎来了“史上最难求职季”。据统计，今年中国有</w:t>
      </w:r>
      <w:r>
        <w:rPr/>
        <w:t>699</w:t>
      </w:r>
      <w:r>
        <w:rPr/>
        <w:t>万名大学毕业生，人数比去年增长</w:t>
      </w:r>
      <w:r>
        <w:rPr/>
        <w:t>3%</w:t>
      </w:r>
      <w:r>
        <w:rPr/>
        <w:t>，就业岗位却减少了</w:t>
      </w:r>
      <w:r>
        <w:rPr/>
        <w:t>15%</w:t>
      </w:r>
      <w:r>
        <w:rPr/>
        <w:t>。前不久甚至出现了数百名博士硕士海归争抢</w:t>
      </w:r>
      <w:r>
        <w:rPr/>
        <w:t>60</w:t>
      </w:r>
      <w:r>
        <w:rPr/>
        <w:t>个城管岗位的局面，让人既惊讶又无奈。更令人感慨的是，现在，上海各区街头都已出现了研究生城管的身影。</w:t>
      </w:r>
    </w:p>
    <w:p>
      <w:pPr>
        <w:pStyle w:val="Normal"/>
        <w:ind w:firstLine="420"/>
        <w:rPr/>
      </w:pPr>
      <w:r>
        <w:rPr/>
        <w:t>面对如此激烈的就业竞争，越来越多的毕业生选择了走上自主创业的道路。目前，国家各级政府对于大学生投资创业有着多项优惠政策，涉及融资、开业、税收、创业培训、创业指导等诸多方面。对“白手起家”的大学毕业生来说，这无疑是充满诱惑的巨大机遇和挑战。</w:t>
      </w:r>
    </w:p>
    <w:p>
      <w:pPr>
        <w:pStyle w:val="Normal"/>
        <w:ind w:firstLine="420"/>
        <w:rPr/>
      </w:pPr>
      <w:r>
        <w:rPr/>
        <w:t>对于艺术院校大学生而言，这又未尝不是一条值得探索的成功途径？在我校历届毕业生中，不乏创业成功的典型案例。如导演系校友周可领衔创立的“可当代艺术中心”、导演系</w:t>
      </w:r>
      <w:r>
        <w:rPr/>
        <w:t>05</w:t>
      </w:r>
      <w:r>
        <w:rPr/>
        <w:t>级毕业生联合创立的“上海惜戏文化发展有限公司”、戏剧编剧专业硕士生王颖杰和好友的创业项目“彩虹乐园——少儿英语戏剧培训中心”等。这些创业项目多集中在文化创意产业，涉及教育培训、影视制作、文化传播等领域。一代代上戏人勇于创新、大胆实践的开拓精神，点燃了艺术院校大学生创业的星星之火，并以燎原之势逐渐影响和蔓延开去。</w:t>
      </w:r>
    </w:p>
    <w:p>
      <w:pPr>
        <w:pStyle w:val="Normal"/>
        <w:ind w:firstLine="420"/>
        <w:rPr/>
      </w:pPr>
      <w:r>
        <w:rPr/>
        <w:t>诚然，大学生创业所面临的困境和劣势不可忽视，如经验、技能的欠缺，资源、资金的有限，管理、竞争的风险等。但我们更应该对大学生创业持鼓励和扶持态度，因为他们有着蓬勃的朝气、年轻的血液，在创业的过程中，他们将学会如何把握项目的方向性和可行性，如何加强团队自身的凝聚力，如何进行合理的规划和管理，以及如何做好各项风险控制。今后，他们收获的将不仅仅是金钱、物质、名誉、地位的回馈，而是各项综合能力的全面提升，包括信息管理、目标制定、人际交往、合作谈判、心理调节等。</w:t>
      </w:r>
    </w:p>
    <w:p>
      <w:pPr>
        <w:pStyle w:val="Normal"/>
        <w:ind w:firstLine="420"/>
        <w:rPr/>
      </w:pPr>
      <w:r>
        <w:rPr/>
        <w:t>在笔者手中的一份《</w:t>
      </w:r>
      <w:r>
        <w:rPr/>
        <w:t>2013</w:t>
      </w:r>
      <w:r>
        <w:rPr/>
        <w:t>年上戏毕业生就业去向表》中，上海广传文传播有限公司、上海维画文化传播有限公司、上海一触文化传播有限公司、上海淳韵贸易有限公司等由应届毕业生们合伙创办的小型企业赫然在目。他们将是未来文化艺术界的又一批新生力量。让我们祝福他们，铺陈属于自己的美好未来，走出属于自己的绚烂人生，在实现个人价值的同时，也为社会主义文化大发展大繁荣做出应有的贡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朱夏君获市优秀博士论文</w:t>
      </w:r>
    </w:p>
    <w:p>
      <w:pPr>
        <w:pStyle w:val="Normal"/>
        <w:ind w:firstLine="420"/>
        <w:rPr/>
      </w:pPr>
      <w:r>
        <w:rPr/>
        <w:t>和国家社科基金科研项目</w:t>
      </w:r>
    </w:p>
    <w:p>
      <w:pPr>
        <w:pStyle w:val="Normal"/>
        <w:ind w:firstLine="420"/>
        <w:rPr/>
      </w:pPr>
      <w:r>
        <w:rPr/>
        <w:t>本报讯</w:t>
      </w:r>
      <w:r>
        <w:rPr>
          <w:rFonts w:eastAsia="Times New Roman"/>
        </w:rPr>
        <w:t xml:space="preserve"> </w:t>
      </w:r>
      <w:r>
        <w:rPr/>
        <w:t>（记者</w:t>
      </w:r>
      <w:r>
        <w:rPr>
          <w:rFonts w:eastAsia="Times New Roman"/>
        </w:rPr>
        <w:t xml:space="preserve"> </w:t>
      </w:r>
      <w:r>
        <w:rPr/>
        <w:t>白水）由叶长海教授指导的</w:t>
      </w:r>
      <w:r>
        <w:rPr/>
        <w:t>2008</w:t>
      </w:r>
      <w:r>
        <w:rPr/>
        <w:t>级博士研究生朱夏君的博士论文《二十世纪昆曲研究》，今年被评为上海市优秀博士论文。该论文针对二十世纪昆曲文献、音乐、表演等方面内容展开研究，梳理了昆曲研究的理论脉络和演出走势，并对存在的问题作了认真剖析，得到了有关专家的好评。</w:t>
      </w:r>
    </w:p>
    <w:p>
      <w:pPr>
        <w:pStyle w:val="Normal"/>
        <w:ind w:firstLine="420"/>
        <w:rPr/>
      </w:pPr>
      <w:r>
        <w:rPr/>
        <w:t>2012</w:t>
      </w:r>
      <w:r>
        <w:rPr/>
        <w:t>年，朱夏君作为我校教师，以《二十世纪昆曲学研究》为题申报了国家社会科学基金项目，获得国家社会科学基金艺术学青年项目资助（批准号：</w:t>
      </w:r>
      <w:r>
        <w:rPr/>
        <w:t>12CB073</w:t>
      </w:r>
      <w:r>
        <w:rPr/>
        <w:t>）。昆曲作为一个古老的剧种具有悠久的历史，于</w:t>
      </w:r>
      <w:r>
        <w:rPr/>
        <w:t>2001</w:t>
      </w:r>
      <w:r>
        <w:rPr/>
        <w:t>年被评为世界非物质文化遗产。此次我校教师以昆曲为研究项目获得国家社科基金的资助，充分显示了国家对非物质文化遗产研究的关注和支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两位教师被评为上海市</w:t>
      </w:r>
    </w:p>
    <w:p>
      <w:pPr>
        <w:pStyle w:val="Normal"/>
        <w:ind w:firstLine="420"/>
        <w:rPr/>
      </w:pPr>
      <w:r>
        <w:rPr/>
        <w:t>社会主义学院</w:t>
      </w:r>
      <w:r>
        <w:rPr/>
        <w:t>55</w:t>
      </w:r>
      <w:r>
        <w:rPr/>
        <w:t>周年优秀校友</w:t>
      </w:r>
    </w:p>
    <w:p>
      <w:pPr>
        <w:pStyle w:val="Normal"/>
        <w:ind w:firstLine="420"/>
        <w:rPr/>
      </w:pPr>
      <w:r>
        <w:rPr/>
        <w:t>本报讯</w:t>
      </w:r>
      <w:r>
        <w:rPr>
          <w:rFonts w:eastAsia="Times New Roman"/>
        </w:rPr>
        <w:t xml:space="preserve">  </w:t>
      </w:r>
      <w:r>
        <w:rPr/>
        <w:t>在上海市社会主义学院建院</w:t>
      </w:r>
      <w:r>
        <w:rPr/>
        <w:t>55</w:t>
      </w:r>
      <w:r>
        <w:rPr/>
        <w:t>周年之际，为推进学院的建设和发展，鼓励校友在各自岗位上为国家和社会作出新贡献，上海市社会主义学院组织开展了建院</w:t>
      </w:r>
      <w:r>
        <w:rPr/>
        <w:t>55</w:t>
      </w:r>
      <w:r>
        <w:rPr/>
        <w:t>周年优秀校友评选活动。我校教授、博士生导师厉震林博士，副教授万传法博士被评为上海市社会主义学院</w:t>
      </w:r>
      <w:r>
        <w:rPr/>
        <w:t>55</w:t>
      </w:r>
      <w:r>
        <w:rPr/>
        <w:t>周年优秀校友。</w:t>
      </w:r>
    </w:p>
    <w:p>
      <w:pPr>
        <w:pStyle w:val="Normal"/>
        <w:ind w:firstLine="420"/>
        <w:rPr/>
      </w:pPr>
      <w:r>
        <w:rPr/>
        <w:t>社会主义学院是中国共产党领导的统一战线性质的政治学院，新时期上海市社会主义学院的主要任务是组织培训全市民主党派和无党派代表人士、统一战线其他方面的代表人士和统战工作干部，研究、宣传邓小平理论、“三个代表”重要思想、科学发展观和统一战线理论。这次，建院</w:t>
      </w:r>
      <w:r>
        <w:rPr/>
        <w:t>55</w:t>
      </w:r>
      <w:r>
        <w:rPr/>
        <w:t>周年优秀校友评选对象是</w:t>
      </w:r>
      <w:r>
        <w:rPr/>
        <w:t>2008</w:t>
      </w:r>
      <w:r>
        <w:rPr/>
        <w:t>年至</w:t>
      </w:r>
      <w:r>
        <w:rPr/>
        <w:t>2012</w:t>
      </w:r>
      <w:r>
        <w:rPr/>
        <w:t>年参加过市社会主义学院培训的学员。中共上海市委常委、统战部长、上海市社会主义学院党组书记沙海林，上海市政协副主席、上海市社会主义学院院长周汉民对此项评选工作十分关心，优秀学员的业绩已经录进学院资料库，并上报中共上海市委统战部。</w:t>
      </w:r>
    </w:p>
    <w:p>
      <w:pPr>
        <w:pStyle w:val="Normal"/>
        <w:ind w:firstLine="420"/>
        <w:rPr/>
      </w:pPr>
      <w:r>
        <w:rPr/>
        <w:t>（文／奚檬）</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放飞梦想</w:t>
      </w:r>
      <w:r>
        <w:rPr>
          <w:rFonts w:eastAsia="Times New Roman"/>
        </w:rPr>
        <w:t xml:space="preserve"> </w:t>
      </w:r>
      <w:r>
        <w:rPr/>
        <w:t>勇夺</w:t>
      </w:r>
      <w:r>
        <w:rPr/>
        <w:t>4</w:t>
      </w:r>
      <w:r>
        <w:rPr/>
        <w:t>金</w:t>
      </w:r>
    </w:p>
    <w:p>
      <w:pPr>
        <w:pStyle w:val="Normal"/>
        <w:ind w:firstLine="420"/>
        <w:rPr/>
      </w:pPr>
      <w:r>
        <w:rPr>
          <w:rFonts w:cs="宋体;SimSun" w:ascii="宋体;SimSun" w:hAnsi="宋体;SimSun"/>
        </w:rPr>
        <w:t>——</w:t>
      </w:r>
      <w:r>
        <w:rPr/>
        <w:t>舞校学生又获佳绩</w:t>
      </w:r>
    </w:p>
    <w:p>
      <w:pPr>
        <w:pStyle w:val="Normal"/>
        <w:ind w:firstLine="420"/>
        <w:rPr/>
      </w:pPr>
      <w:r>
        <w:rPr/>
        <w:t>本报讯</w:t>
      </w:r>
      <w:r>
        <w:rPr>
          <w:rFonts w:eastAsia="Times New Roman"/>
        </w:rPr>
        <w:t xml:space="preserve">  </w:t>
      </w:r>
      <w:r>
        <w:rPr/>
        <w:t>2013</w:t>
      </w:r>
      <w:r>
        <w:rPr/>
        <w:t>年全国职业院校技能大赛艺术专业技能（中国舞表演）比赛刚刚落下帷幕，我校附属舞蹈学校</w:t>
      </w:r>
      <w:r>
        <w:rPr/>
        <w:t>4</w:t>
      </w:r>
      <w:r>
        <w:rPr/>
        <w:t>位参赛选手全部获得金奖。</w:t>
      </w:r>
    </w:p>
    <w:p>
      <w:pPr>
        <w:pStyle w:val="Normal"/>
        <w:ind w:firstLine="420"/>
        <w:rPr/>
      </w:pPr>
      <w:r>
        <w:rPr/>
        <w:t>今年的全国职业院校技能大赛首次设立艺术专业技能（中国舞表演），并于</w:t>
      </w:r>
      <w:r>
        <w:rPr/>
        <w:t>6</w:t>
      </w:r>
      <w:r>
        <w:rPr/>
        <w:t>月</w:t>
      </w:r>
      <w:r>
        <w:rPr/>
        <w:t>16</w:t>
      </w:r>
      <w:r>
        <w:rPr/>
        <w:t>日－</w:t>
      </w:r>
      <w:r>
        <w:rPr/>
        <w:t>6</w:t>
      </w:r>
      <w:r>
        <w:rPr/>
        <w:t>月</w:t>
      </w:r>
      <w:r>
        <w:rPr/>
        <w:t>20</w:t>
      </w:r>
      <w:r>
        <w:rPr/>
        <w:t>日在南京举行，吸引了全国</w:t>
      </w:r>
      <w:r>
        <w:rPr/>
        <w:t>117</w:t>
      </w:r>
      <w:r>
        <w:rPr/>
        <w:t>所参赛院校、</w:t>
      </w:r>
      <w:r>
        <w:rPr/>
        <w:t>274</w:t>
      </w:r>
      <w:r>
        <w:rPr/>
        <w:t>名选手组成</w:t>
      </w:r>
      <w:r>
        <w:rPr/>
        <w:t>36</w:t>
      </w:r>
      <w:r>
        <w:rPr/>
        <w:t>个代表队参加。</w:t>
      </w:r>
    </w:p>
    <w:p>
      <w:pPr>
        <w:pStyle w:val="Normal"/>
        <w:ind w:firstLine="420"/>
        <w:rPr/>
      </w:pPr>
      <w:r>
        <w:rPr/>
        <w:t>在上海市教委的统一组织和领导下，经过上海地区严谨和认真的选拔，我校附属舞蹈学校</w:t>
      </w:r>
      <w:r>
        <w:rPr/>
        <w:t>4</w:t>
      </w:r>
      <w:r>
        <w:rPr/>
        <w:t>位学生代表上海参加此项赛事。舞校组织精兵强将成立专项赛事工作组，由资深教师对</w:t>
      </w:r>
      <w:r>
        <w:rPr/>
        <w:t>4</w:t>
      </w:r>
      <w:r>
        <w:rPr/>
        <w:t>位选手进行一对一的指导和训练，把此次赛项当成是一次大学习、大交流的良机，做到以赛促学、以赛促教，进一步提升舞校艺术职业教育的整体水平。市教委和我校领导高度重视，多次审查舞校参赛剧目。</w:t>
      </w:r>
    </w:p>
    <w:p>
      <w:pPr>
        <w:pStyle w:val="Normal"/>
        <w:ind w:firstLine="420"/>
        <w:rPr/>
      </w:pPr>
      <w:r>
        <w:rPr/>
        <w:t>此次艺术专项赛事分为“技巧展示”、“剧目表演”、“即兴模仿”、“知识运用”</w:t>
      </w:r>
      <w:r>
        <w:rPr/>
        <w:t>4</w:t>
      </w:r>
      <w:r>
        <w:rPr/>
        <w:t>个部分，是一次对艺术类中职学校参赛选手综合专业能力和职业素养的全面考察。</w:t>
      </w:r>
    </w:p>
    <w:p>
      <w:pPr>
        <w:pStyle w:val="Normal"/>
        <w:ind w:firstLine="420"/>
        <w:rPr/>
      </w:pPr>
      <w:r>
        <w:rPr/>
        <w:t>经过</w:t>
      </w:r>
      <w:r>
        <w:rPr/>
        <w:t>4</w:t>
      </w:r>
      <w:r>
        <w:rPr/>
        <w:t>轮激烈的角逐，舞校王丹、白宇豪、马轶敏、孙冰倩等</w:t>
      </w:r>
      <w:r>
        <w:rPr/>
        <w:t>4</w:t>
      </w:r>
      <w:r>
        <w:rPr/>
        <w:t>位选手在各个方面都表现出了较高的艺术素养和水准，力夺</w:t>
      </w:r>
      <w:r>
        <w:rPr/>
        <w:t>4</w:t>
      </w:r>
      <w:r>
        <w:rPr/>
        <w:t>枚金牌，叶燕萍、宁治、梁斌、张娟华等</w:t>
      </w:r>
      <w:r>
        <w:rPr/>
        <w:t>4</w:t>
      </w:r>
      <w:r>
        <w:rPr/>
        <w:t>位教师荣获“优秀指导教师奖”。</w:t>
      </w:r>
    </w:p>
    <w:p>
      <w:pPr>
        <w:pStyle w:val="Normal"/>
        <w:ind w:firstLine="420"/>
        <w:rPr/>
      </w:pPr>
      <w:r>
        <w:rPr/>
        <w:t>在这么短的时间内能取得如此殊荣，不仅仅是集中教学和训练的成果，更是在平时日积月累的教学中积淀下来的深厚的艺术素养。舞校也将以此次技能大赛作为一个契机，继续为提升艺术职业教育质量和绽放艺术风采而不懈努力。</w:t>
      </w:r>
      <w:r>
        <w:rPr>
          <w:rFonts w:eastAsia="Times New Roman"/>
        </w:rPr>
        <w:t xml:space="preserve"> </w:t>
      </w:r>
    </w:p>
    <w:p>
      <w:pPr>
        <w:pStyle w:val="Normal"/>
        <w:ind w:firstLine="420"/>
        <w:rPr/>
      </w:pPr>
      <w:r>
        <w:rPr>
          <w:rFonts w:eastAsia="Times New Roman"/>
        </w:rPr>
        <w:t xml:space="preserve">               </w:t>
      </w:r>
      <w:r>
        <w:rPr/>
        <w:t>（文／舞蹈学校）</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师生赴山西师大戏曲所交流学习</w:t>
      </w:r>
    </w:p>
    <w:p>
      <w:pPr>
        <w:pStyle w:val="Normal"/>
        <w:ind w:firstLine="420"/>
        <w:rPr/>
      </w:pPr>
      <w:r>
        <w:rPr/>
        <w:t>本报讯</w:t>
      </w:r>
      <w:r>
        <w:rPr>
          <w:rFonts w:eastAsia="Times New Roman"/>
        </w:rPr>
        <w:t xml:space="preserve"> </w:t>
      </w:r>
      <w:r>
        <w:rPr/>
        <w:t>（学生记者</w:t>
      </w:r>
      <w:r>
        <w:rPr>
          <w:rFonts w:eastAsia="Times New Roman"/>
        </w:rPr>
        <w:t xml:space="preserve"> </w:t>
      </w:r>
      <w:r>
        <w:rPr/>
        <w:t>桑一丹）由我校叶长海教授、姚扣根教授带队的一行十人，于</w:t>
      </w:r>
      <w:r>
        <w:rPr/>
        <w:t>6</w:t>
      </w:r>
      <w:r>
        <w:rPr/>
        <w:t>月</w:t>
      </w:r>
      <w:r>
        <w:rPr/>
        <w:t>6</w:t>
      </w:r>
      <w:r>
        <w:rPr/>
        <w:t>日至</w:t>
      </w:r>
      <w:r>
        <w:rPr/>
        <w:t>10</w:t>
      </w:r>
      <w:r>
        <w:rPr/>
        <w:t>日赴山西师范大学戏曲文物研究所拍摄采访、交流学习，并对临汾市周边珍贵戏曲文物进行考察研究。戏研所所长车文明及团队热情欢迎我校师生，细致入微地介绍戏研所的学科研究成果以及山西省戏曲文物现状。</w:t>
      </w:r>
    </w:p>
    <w:p>
      <w:pPr>
        <w:pStyle w:val="Normal"/>
        <w:ind w:firstLine="420"/>
        <w:rPr/>
      </w:pPr>
      <w:r>
        <w:rPr/>
        <w:t>山西师范大学戏曲文物研究所创建的戏曲博物馆备受叶长海教授青睐，随行学生拍摄团队对戏曲博物馆及叶长海教授、车文明所长从戏曲舞台、碑刻、剧种等多个角度全面进行专业的拍摄与采访，为我校戏曲学习研究留下了宝贵的影像资料，同时也提供了值得借鉴的研究经验。</w:t>
      </w:r>
    </w:p>
    <w:p>
      <w:pPr>
        <w:pStyle w:val="Normal"/>
        <w:ind w:firstLine="420"/>
        <w:rPr/>
      </w:pPr>
      <w:r>
        <w:rPr/>
        <w:t>在实地考察、拍摄临汾周边的王曲东岳庙、东羊后土庙、牛王庙等元代戏曲舞台后，师生对元杂剧时期的戏台风格有了更全面的了解。随后，一行人慕名前往观摩广胜寺水神庙绘有“大行散乐忠都秀在此作场”的元代戏曲壁画，是我国目前发现的惟一的大型元代戏剧壁画，堪称戏曲艺术研究的瑰宝，也是广胜寺一绝。《西厢记》中“红娘月下牵红线，张生巧会崔莺莺”的爱情故事就发生在山西永济普救寺内。趁着午餐的休息时间，叶长海教授声情并茂地讲述了《西厢记》在历朝历代不同的故事发展，师生讨论氛围热烈。</w:t>
      </w:r>
    </w:p>
    <w:p>
      <w:pPr>
        <w:pStyle w:val="Normal"/>
        <w:ind w:firstLine="420"/>
        <w:rPr/>
      </w:pPr>
      <w:r>
        <w:rPr/>
        <w:t>山西是中国戏曲的发源地之一，堪称中国戏曲的摇篮，拥有丰富的戏曲艺术研究资源。我校师生实地考察学习交流有助于丰富戏曲研究的实践经验，有助于开拓我校戏曲研究方向与视野，有助于推动上戏戏曲研究的不断进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剧本朗读会又一个剧目——</w:t>
      </w:r>
    </w:p>
    <w:p>
      <w:pPr>
        <w:pStyle w:val="Normal"/>
        <w:ind w:firstLine="420"/>
        <w:rPr/>
      </w:pPr>
      <w:r>
        <w:rPr/>
        <w:t>话剧《倒春寒》成功上演</w:t>
      </w:r>
    </w:p>
    <w:p>
      <w:pPr>
        <w:pStyle w:val="Normal"/>
        <w:ind w:firstLine="420"/>
        <w:rPr/>
      </w:pPr>
      <w:r>
        <w:rPr/>
        <w:t>本报讯</w:t>
      </w:r>
      <w:r>
        <w:rPr>
          <w:rFonts w:eastAsia="Times New Roman"/>
        </w:rPr>
        <w:t xml:space="preserve"> </w:t>
      </w:r>
      <w:r>
        <w:rPr/>
        <w:t>（学生记者</w:t>
      </w:r>
      <w:r>
        <w:rPr>
          <w:rFonts w:eastAsia="Times New Roman"/>
        </w:rPr>
        <w:t xml:space="preserve"> </w:t>
      </w:r>
      <w:r>
        <w:rPr/>
        <w:t>顾秋梦）</w:t>
      </w:r>
      <w:r>
        <w:rPr/>
        <w:t>6</w:t>
      </w:r>
      <w:r>
        <w:rPr/>
        <w:t>月</w:t>
      </w:r>
      <w:r>
        <w:rPr/>
        <w:t>13</w:t>
      </w:r>
      <w:r>
        <w:rPr/>
        <w:t>、</w:t>
      </w:r>
      <w:r>
        <w:rPr/>
        <w:t>14</w:t>
      </w:r>
      <w:r>
        <w:rPr/>
        <w:t>日晚，《倒春寒》在新空间剧场上演。院长韩生、党委副书记胡敏、宣传部部长张生泉等领导出席并观看了演出。</w:t>
      </w:r>
    </w:p>
    <w:p>
      <w:pPr>
        <w:pStyle w:val="Normal"/>
        <w:ind w:firstLine="420"/>
        <w:rPr/>
      </w:pPr>
      <w:r>
        <w:rPr/>
        <w:t>《倒春寒》是上海研究生教育创新计划支持项目、我校“啄壳计划”支持项目、我校创作中心支持项目。在上个月的新剧本朗读会中，《倒春寒》就已得到了许多好评。经历了一个月，《倒春寒》终于以话剧的形式跟观众见面了。</w:t>
      </w:r>
    </w:p>
    <w:p>
      <w:pPr>
        <w:pStyle w:val="Normal"/>
        <w:ind w:firstLine="420"/>
        <w:rPr/>
      </w:pPr>
      <w:r>
        <w:rPr/>
        <w:t>《倒春寒》讲述了一个陈姓家族面对天灾人祸的故事。</w:t>
      </w:r>
      <w:r>
        <w:rPr/>
        <w:t>1960</w:t>
      </w:r>
      <w:r>
        <w:rPr/>
        <w:t>年春天，一家人含泪离开了世代居住的桃李村，临走时他们背上了祖宗牌位，希望有一天能够将它送回村中。逃荒路上，饥饿等灾难不断地考验着他们的良知，但将牌位送回桃李村的信念却从未动摇。在那个最寒冷的春天里，一家人辛苦地生活着。多年后，一座缅怀陈姓家族的纪念碑却面临着被推倒的命运。</w:t>
      </w:r>
    </w:p>
    <w:p>
      <w:pPr>
        <w:pStyle w:val="Normal"/>
        <w:ind w:firstLine="420"/>
        <w:rPr/>
      </w:pPr>
      <w:r>
        <w:rPr/>
        <w:t>陈姓家族在面对饥饿与死亡的威胁时，无奈地选择了迁徙。祖宗牌位成了他们的精神寄托，也成为他们悲剧命运的根源。面对宗法制度和伦理道德，在天灾人祸面前他们做出了选择和牺牲，在信仰与生命的冲突中苦苦挣扎。</w:t>
      </w:r>
    </w:p>
    <w:p>
      <w:pPr>
        <w:pStyle w:val="Normal"/>
        <w:ind w:firstLine="420"/>
        <w:rPr/>
      </w:pPr>
      <w:r>
        <w:rPr/>
        <w:t>尽管只有一个月的排练时间，但演员们用心、精心的表演赢得了观众热烈的掌声。演出结束后，韩生院长提出了中肯的意见，表扬所有演员的同时，也点出了存在的问题。感谢他们带给观众如此精彩的演出，一段悲伤的逃荒故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春日景和——戏曲音乐会系列之九》举办</w:t>
      </w:r>
    </w:p>
    <w:p>
      <w:pPr>
        <w:pStyle w:val="Normal"/>
        <w:ind w:firstLine="420"/>
        <w:rPr/>
      </w:pPr>
      <w:r>
        <w:rPr/>
        <w:t>本报讯</w:t>
      </w:r>
      <w:r>
        <w:rPr>
          <w:rFonts w:eastAsia="Times New Roman"/>
        </w:rPr>
        <w:t xml:space="preserve"> </w:t>
      </w:r>
      <w:r>
        <w:rPr/>
        <w:t>（学生记者</w:t>
      </w:r>
      <w:r>
        <w:rPr>
          <w:rFonts w:eastAsia="Times New Roman"/>
        </w:rPr>
        <w:t xml:space="preserve"> </w:t>
      </w:r>
      <w:r>
        <w:rPr/>
        <w:t>顾秋梦）</w:t>
      </w:r>
      <w:r>
        <w:rPr/>
        <w:t>6</w:t>
      </w:r>
      <w:r>
        <w:rPr/>
        <w:t>月</w:t>
      </w:r>
      <w:r>
        <w:rPr/>
        <w:t>16</w:t>
      </w:r>
      <w:r>
        <w:rPr/>
        <w:t>日晚，《春日景和》戏曲音乐会在上戏剧院举行。院长韩生，副院长黄昌勇、郭宇，戏曲学院书记张敦、副院长钱平安等领导出席并聆听了此次音乐会。此次音乐会为优秀青年教师专场，参演人员主要为我校戏曲音乐专业老师。</w:t>
      </w:r>
    </w:p>
    <w:p>
      <w:pPr>
        <w:pStyle w:val="Normal"/>
        <w:ind w:firstLine="420"/>
        <w:rPr/>
      </w:pPr>
      <w:r>
        <w:rPr/>
        <w:t>音乐会一共演出了</w:t>
      </w:r>
      <w:r>
        <w:rPr/>
        <w:t>12</w:t>
      </w:r>
      <w:r>
        <w:rPr/>
        <w:t>首曲目：打击乐合奏《鼓韵戏魂》、二胡独奏《梨园新梦》、笙独奏《马刀舞曲》、扬琴独奏《梅花新调》、琵琶于三弦《江南春》、琵琶重奏《西藏舞曲》、笛子独奏《白蛇传》第一乐章、笛子重奏《喜讯传来乐开杯》、古筝协奏《黄河魂》、民乐重奏《行街》、京胡独奏曲《马踏金秋》、现代京剧《蝶恋花》选段“情难舍”。</w:t>
      </w:r>
    </w:p>
    <w:p>
      <w:pPr>
        <w:pStyle w:val="Normal"/>
        <w:ind w:firstLine="420"/>
        <w:rPr/>
      </w:pPr>
      <w:r>
        <w:rPr/>
        <w:t>《鼓韵戏魂》在传统京剧打击乐曲与唢呐曲牌的基础上，融入排鼓、架子鼓等乐器，观众能够在中西打击乐器的音色对比和节奏变化的动感中，感受到一种很强的冲击力，展示打击乐器独特的音色魅力。一曲《追梦京华》连着《长城随想》，二胡伴随着戏曲，道出了古往今来的传统和发展，传递着正能量，去追逐我们中华名族伟大复兴的明天。《梅花新调》采用京胡乐曲改编而成，乐曲节奏鲜明，曲调优美，运用扬琴独有的音色特点和演奏技巧，恰到好处地变现烘托了梅花冰清玉洁、娇而不艳、超凡脱俗的品性。《江南春》描绘了一幅桃红柳绿、阳光明媚、生机盎然的江南春色画卷。曲调明丽轻快，清新流畅，具有浓郁的江南风情。《西藏舞曲》运用具有西藏乡土气息的音乐素材，经作者的构思与创作，成为一首包孕西藏韵味的乐曲。《白蛇传》第一乐章《许白结缘》，以一段飘渺淡远的引子开始，暗示了故事的神话背景。接着笛子奏出如歌的主题，描写春光明媚的西子湖畔，草长莺飞、游人如织的胜景。《喜讯传来了开杯》具有浓厚的地方特色。乐曲奔放热情，多采取剁音、滑音、花舌等快速有力的技巧，表达了人们欢庆胜利时的愉快心情。《黄河魂》以古朴苍劲、雄浑激越的音韵和磅礴宽宏的气势，从历史的高度展示了黄河深刻复杂的意蕴和内涵。《行街》为江南丝竹八大曲之一，运用支声复调织体写法，各个乐器声部既充分发挥个人演奏特长和乐器性能，具有鲜明的个性，合之又能相互协调融合，从而构成了多样与统一的合奏整体。《马踏金秋》描写了古人坐骑，游览金秋，思绪万千，用京胡演奏既展示京胡高超的技巧，又表现京剧传统乐队的特色。最后的《蝶恋花》唱腔新而不俗、脍炙人口，用大型名族乐队伴奏，更增添了唱腔的份量，丰富了音乐的色彩。</w:t>
      </w:r>
    </w:p>
    <w:p>
      <w:pPr>
        <w:pStyle w:val="Normal"/>
        <w:ind w:firstLine="420"/>
        <w:rPr/>
      </w:pPr>
      <w:r>
        <w:rPr/>
        <w:t>音乐会结束后，余音绕梁，观众掌声雷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昨夜冰河》开演</w:t>
      </w:r>
    </w:p>
    <w:p>
      <w:pPr>
        <w:pStyle w:val="Normal"/>
        <w:ind w:firstLine="420"/>
        <w:rPr/>
      </w:pPr>
      <w:r>
        <w:rPr/>
        <w:t>本报讯</w:t>
      </w:r>
      <w:r>
        <w:rPr>
          <w:rFonts w:eastAsia="Times New Roman"/>
        </w:rPr>
        <w:t xml:space="preserve"> </w:t>
      </w:r>
      <w:r>
        <w:rPr/>
        <w:t>（学生记者</w:t>
      </w:r>
      <w:r>
        <w:rPr>
          <w:rFonts w:eastAsia="Times New Roman"/>
        </w:rPr>
        <w:t xml:space="preserve"> </w:t>
      </w:r>
      <w:r>
        <w:rPr/>
        <w:t>琦颜）</w:t>
      </w:r>
      <w:r>
        <w:rPr/>
        <w:t>6</w:t>
      </w:r>
      <w:r>
        <w:rPr/>
        <w:t>月</w:t>
      </w:r>
      <w:r>
        <w:rPr/>
        <w:t>27</w:t>
      </w:r>
      <w:r>
        <w:rPr/>
        <w:t>日，伴随着行云流水的旋律，戏曲音乐剧</w:t>
      </w:r>
      <w:r>
        <w:rPr/>
        <w:t>2009</w:t>
      </w:r>
      <w:r>
        <w:rPr/>
        <w:t>级毕业剧目——原创音乐剧《昨夜冰河》在上戏剧院开演。</w:t>
      </w:r>
    </w:p>
    <w:p>
      <w:pPr>
        <w:pStyle w:val="Normal"/>
        <w:ind w:firstLine="420"/>
        <w:rPr/>
      </w:pPr>
      <w:r>
        <w:rPr/>
        <w:t>剧中适当地加入并揉合了古今中外的元素，如地方小戏、百老汇元素、多媒体特效，使这出戏更加具有魅力。简洁的舞美犹如水墨画般映入观众的眼帘，加上恰到好处的灯光、小河流水的音乐，更是如同进入人间仙境那般令人心醉。无论是从演员脸上勾勒的线条还是身上的穿着，都可以显而易见地看出中国式的美。尤其在众演员一同舞动的时候产生的线条，勾人心魄。从天而降的粉红花瓣从直观感受上带我们进入了如梦如幻的世外桃源。</w:t>
      </w:r>
    </w:p>
    <w:p>
      <w:pPr>
        <w:pStyle w:val="Normal"/>
        <w:ind w:firstLine="420"/>
        <w:rPr/>
      </w:pPr>
      <w:r>
        <w:rPr/>
        <w:t>剧中扣人心弦的故事虽然发生在古代，但是台词并没有想象中那么繁复复杂，反而简单直白、通俗易懂。此剧亮点之一就在于，它用古代女子寻父这样一个简单的故事，折射了现今社会上存在的种种问题。</w:t>
      </w:r>
    </w:p>
    <w:p>
      <w:pPr>
        <w:pStyle w:val="Normal"/>
        <w:ind w:firstLine="420"/>
        <w:rPr/>
      </w:pPr>
      <w:r>
        <w:rPr/>
        <w:t>希望通过老师和学生共同的努力，在中国音乐剧艰苦探索的历史篇章上，挥斥方遒！</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表</w:t>
      </w:r>
      <w:r>
        <w:rPr/>
        <w:t>11</w:t>
      </w:r>
      <w:r>
        <w:rPr/>
        <w:t>级二班成功汇报</w:t>
      </w:r>
    </w:p>
    <w:p>
      <w:pPr>
        <w:pStyle w:val="Normal"/>
        <w:ind w:firstLine="420"/>
        <w:rPr/>
      </w:pPr>
      <w:r>
        <w:rPr/>
        <w:t>本报讯</w:t>
      </w:r>
      <w:r>
        <w:rPr>
          <w:rFonts w:eastAsia="Times New Roman"/>
        </w:rPr>
        <w:t xml:space="preserve"> </w:t>
      </w:r>
      <w:r>
        <w:rPr/>
        <w:t>（学生记者</w:t>
      </w:r>
      <w:r>
        <w:rPr>
          <w:rFonts w:eastAsia="Times New Roman"/>
        </w:rPr>
        <w:t xml:space="preserve"> </w:t>
      </w:r>
      <w:r>
        <w:rPr/>
        <w:t>琦颜）</w:t>
      </w:r>
      <w:r>
        <w:rPr/>
        <w:t>6</w:t>
      </w:r>
      <w:r>
        <w:rPr/>
        <w:t>月</w:t>
      </w:r>
      <w:r>
        <w:rPr/>
        <w:t>27</w:t>
      </w:r>
      <w:r>
        <w:rPr/>
        <w:t>日，</w:t>
      </w:r>
      <w:r>
        <w:rPr/>
        <w:t>11</w:t>
      </w:r>
      <w:r>
        <w:rPr/>
        <w:t>级戏剧影视表演</w:t>
      </w:r>
      <w:r>
        <w:rPr/>
        <w:t>2</w:t>
      </w:r>
      <w:r>
        <w:rPr/>
        <w:t>班全体同学，在主持人佟瑞与罗天娇的串连下，于上戏红楼东排拉开了第二学年第二学期期末表演片段汇报演出的帷幕。</w:t>
      </w:r>
    </w:p>
    <w:p>
      <w:pPr>
        <w:pStyle w:val="Normal"/>
        <w:ind w:firstLine="420"/>
        <w:rPr/>
      </w:pPr>
      <w:r>
        <w:rPr/>
        <w:t>此次汇报总共有</w:t>
      </w:r>
      <w:r>
        <w:rPr/>
        <w:t>7</w:t>
      </w:r>
      <w:r>
        <w:rPr/>
        <w:t>个选段，分别是《家》、《雷雨》、《日出》、《女人的一生》、《吝啬鬼》、《蔡文姬》和《屈打成医》，由</w:t>
      </w:r>
      <w:r>
        <w:rPr/>
        <w:t>20</w:t>
      </w:r>
      <w:r>
        <w:rPr/>
        <w:t>位同学演绎</w:t>
      </w:r>
      <w:r>
        <w:rPr/>
        <w:t>30</w:t>
      </w:r>
      <w:r>
        <w:rPr/>
        <w:t>多个深入人心的角色。他们以两个学年的专业素养和精湛的演技赢得了现场源源不断的掌声与喝彩。自然，这些都离不开洪彬、卢若萍、卓鑑清等指导老师细心的教导。</w:t>
      </w:r>
    </w:p>
    <w:p>
      <w:pPr>
        <w:pStyle w:val="Normal"/>
        <w:ind w:firstLine="420"/>
        <w:rPr/>
      </w:pPr>
      <w:r>
        <w:rPr/>
        <w:t>在此我们也希望表</w:t>
      </w:r>
      <w:r>
        <w:rPr/>
        <w:t>11</w:t>
      </w:r>
      <w:r>
        <w:rPr/>
        <w:t>的同学们能够在今后的学习中拿出更好的作品，给观众带来视觉与心灵上的冲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风花雪月的诗句里，我在年年的成长”</w:t>
      </w:r>
    </w:p>
    <w:p>
      <w:pPr>
        <w:pStyle w:val="Normal"/>
        <w:ind w:firstLine="420"/>
        <w:rPr/>
      </w:pPr>
      <w:r>
        <w:rPr>
          <w:rFonts w:cs="宋体;SimSun" w:ascii="宋体;SimSun" w:hAnsi="宋体;SimSun"/>
        </w:rPr>
        <w:t>——</w:t>
      </w:r>
      <w:r>
        <w:rPr/>
        <w:t>记上戏</w:t>
      </w:r>
      <w:r>
        <w:rPr/>
        <w:t>2013</w:t>
      </w:r>
      <w:r>
        <w:rPr>
          <w:rFonts w:cs="宋体;SimSun" w:ascii="宋体;SimSun" w:hAnsi="宋体;SimSun"/>
        </w:rPr>
        <w:t>“</w:t>
      </w:r>
      <w:r>
        <w:rPr/>
        <w:t>紫藤</w:t>
      </w:r>
      <w:r>
        <w:rPr/>
        <w:t>·</w:t>
      </w:r>
      <w:r>
        <w:rPr/>
        <w:t>毕业‘声’”诗会</w:t>
      </w:r>
    </w:p>
    <w:p>
      <w:pPr>
        <w:pStyle w:val="Normal"/>
        <w:ind w:firstLine="420"/>
        <w:rPr/>
      </w:pPr>
      <w:r>
        <w:rPr/>
        <w:t>本报讯</w:t>
      </w:r>
      <w:r>
        <w:rPr>
          <w:rFonts w:eastAsia="Times New Roman"/>
        </w:rPr>
        <w:t xml:space="preserve">  </w:t>
      </w:r>
      <w:r>
        <w:rPr/>
        <w:t>又是一年梅雨季，又到一年毕业时。</w:t>
      </w:r>
      <w:r>
        <w:rPr/>
        <w:t>2013</w:t>
      </w:r>
      <w:r>
        <w:rPr/>
        <w:t>年</w:t>
      </w:r>
      <w:r>
        <w:rPr/>
        <w:t>6</w:t>
      </w:r>
      <w:r>
        <w:rPr/>
        <w:t>月</w:t>
      </w:r>
      <w:r>
        <w:rPr/>
        <w:t>19</w:t>
      </w:r>
      <w:r>
        <w:rPr/>
        <w:t>日晚上，即将离开母校的博士生、硕士生济济一堂，新空间剧场里阵阵欢声笑语绕梁不绝。“紫藤</w:t>
      </w:r>
      <w:r>
        <w:rPr/>
        <w:t>·</w:t>
      </w:r>
      <w:r>
        <w:rPr/>
        <w:t>毕业‘声’”诗会如约举行。出席本次毕业诗会的领导和嘉宾有：党委副书记胡敏、发展规划办公室主任吴爱丽、招就办副主任尹永华、研究生部办公室主任王春云、学生处牛文佳老师及研究生部郭甜老师等。</w:t>
      </w:r>
    </w:p>
    <w:p>
      <w:pPr>
        <w:pStyle w:val="Normal"/>
        <w:ind w:firstLine="420"/>
        <w:rPr/>
      </w:pPr>
      <w:r>
        <w:rPr/>
        <w:t>首先，上戏党委副书记胡敏为诗会致开场辞，对毕业生提出了殷切期望，祝福毕业生能够有好的发展，欢迎大家常回学校看看。胡书记也谈到这次毕业诗会是由各级研究生共同创办的，上戏的研究生、博士生一向具有家园精神，希望大家能够再接再厉，团结奋进。</w:t>
      </w:r>
    </w:p>
    <w:p>
      <w:pPr>
        <w:pStyle w:val="Normal"/>
        <w:ind w:firstLine="420"/>
        <w:rPr/>
      </w:pPr>
      <w:r>
        <w:rPr/>
        <w:t>本届毕业诗会的主题由《三傻大闹宝莱坞》、《那些年我们一起追过的女孩儿》、《放牛班的春天》、《致青春》等电影的片段进行呈现，既生动活泼又感人至深。伶牙俐齿的两位毕业生主持人袁丁同学和马丁同学你来我往、一问一答，不时地深挖校园里的各种八卦，引得台下观众爆笑不止。李国强、王知波、陈婷、于智毅等</w:t>
      </w:r>
      <w:r>
        <w:rPr/>
        <w:t>10</w:t>
      </w:r>
      <w:r>
        <w:rPr/>
        <w:t>级毕业生以及在读研究生夏璐希、韩欣、李婧、刘珍绮、马聪、高振洲、张舒帆、杨盈等同学用自己的方式朗诵了一首又一首优美动人的诗歌：《相信未来》和佚名创作的《毕业花》表达了毕业生的离愁别绪以及对未来的憧憬与渴望；《十年后我们还不老》、《艾尔莎的眼睛》、《爱的长恨歌》中体现出了莘莘学子的点点情思；《小溪说什么》、《灯塔》、《四月的纪念》以及</w:t>
      </w:r>
      <w:r>
        <w:rPr/>
        <w:t>11</w:t>
      </w:r>
      <w:r>
        <w:rPr/>
        <w:t>级硕士刘天正原创的两阙词《江城子》、《浪淘沙》展现了毕业生对学校、对师长的感情；</w:t>
      </w:r>
      <w:r>
        <w:rPr/>
        <w:t>10</w:t>
      </w:r>
      <w:r>
        <w:rPr/>
        <w:t>级硕士钟海清原创的《致青春》以及</w:t>
      </w:r>
      <w:r>
        <w:rPr/>
        <w:t>10</w:t>
      </w:r>
      <w:r>
        <w:rPr/>
        <w:t>级博士张哲原创的《那些年我们一起追过的梦想》两首诗歌则表现出毕业生对往昔的回顾与对未来的期盼。同学们在经典之中寻找感情的交集，在原创中酝酿自己的情绪，每一首诗都饱含深情，动人心魄。</w:t>
      </w:r>
    </w:p>
    <w:p>
      <w:pPr>
        <w:pStyle w:val="Normal"/>
        <w:ind w:firstLine="420"/>
        <w:rPr/>
      </w:pPr>
      <w:r>
        <w:rPr/>
        <w:t>本场毕业诗会的形式和内容都是丰富多彩的，同学们不仅仅借诗咏怀，更有来自伊朗的</w:t>
      </w:r>
      <w:r>
        <w:rPr/>
        <w:t>10</w:t>
      </w:r>
      <w:r>
        <w:rPr/>
        <w:t>级硕士毕业生华波同学和他的亲朋好友们以及</w:t>
      </w:r>
      <w:r>
        <w:rPr/>
        <w:t>11</w:t>
      </w:r>
      <w:r>
        <w:rPr/>
        <w:t>级硕士张婉君同学表演的歌舞节目为诗会增添别样的色彩。诗会中穿插着采访毕业生的</w:t>
      </w:r>
      <w:r>
        <w:rPr/>
        <w:t>VCR</w:t>
      </w:r>
      <w:r>
        <w:rPr/>
        <w:t>。在</w:t>
      </w:r>
      <w:r>
        <w:rPr/>
        <w:t>VCR</w:t>
      </w:r>
      <w:r>
        <w:rPr/>
        <w:t>中，毕业生大胆吐露心声，有对上戏的感悟与留恋，有对爱情的感知与期待，也有对未来的迷茫与向往。此外，毕业生们也表达了对学校和老师同学真诚的感谢。</w:t>
      </w:r>
    </w:p>
    <w:p>
      <w:pPr>
        <w:pStyle w:val="Normal"/>
        <w:ind w:firstLine="420"/>
        <w:rPr/>
      </w:pPr>
      <w:r>
        <w:rPr/>
        <w:t>最后，在毕业生们一句句恋恋不舍的“上戏，再见”中，伴随着《光阴的故事》的旋律，</w:t>
      </w:r>
      <w:r>
        <w:rPr/>
        <w:t>2013</w:t>
      </w:r>
      <w:r>
        <w:rPr/>
        <w:t>届毕业诗会圆满结束。虽然短短两个小时的毕业诗会不足以承载毕业生们的深厚情感，但美好的祝愿与期盼已经在这里生根发芽，希望毕业生们能够带着母校给予的知识和力量飞得更高，生活得更好。</w:t>
      </w:r>
    </w:p>
    <w:p>
      <w:pPr>
        <w:pStyle w:val="Normal"/>
        <w:ind w:firstLine="420"/>
        <w:rPr/>
      </w:pPr>
      <w:r>
        <w:rPr/>
        <w:t>（文／研究生部</w:t>
      </w:r>
      <w:r>
        <w:rPr>
          <w:rFonts w:eastAsia="Times New Roman"/>
        </w:rPr>
        <w:t xml:space="preserve"> </w:t>
      </w:r>
      <w:r>
        <w:rPr/>
        <w:t>宋巧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一项艺术专业教学和学术研究的重要成果</w:t>
      </w:r>
    </w:p>
    <w:p>
      <w:pPr>
        <w:pStyle w:val="Normal"/>
        <w:ind w:firstLine="420"/>
        <w:rPr/>
      </w:pPr>
      <w:r>
        <w:rPr/>
        <w:t>上海戏剧学院院长</w:t>
      </w:r>
      <w:r>
        <w:rPr>
          <w:rFonts w:eastAsia="Times New Roman"/>
        </w:rPr>
        <w:t xml:space="preserve">  </w:t>
      </w:r>
      <w:r>
        <w:rPr/>
        <w:t>韩生</w:t>
      </w:r>
    </w:p>
    <w:p>
      <w:pPr>
        <w:pStyle w:val="Normal"/>
        <w:ind w:firstLine="420"/>
        <w:rPr/>
      </w:pPr>
      <w:r>
        <w:rPr/>
        <w:t>张晓明老师希望我为其即将出版的专著《微相表演》作序，我觉得很难，原因是我对表演专业的了解，更多的是在创作合作中的耳濡目染，并没有系统的知识积累和进行过深入的理论研究。毕竟，面对作为一门专业的艺术，须有敬畏之心，更不可贸然妄语。张老师对此也充分体量，给我准备了许多相关的表演专业方面的知识材料，我也借此机会学习到许多东西。</w:t>
      </w:r>
    </w:p>
    <w:p>
      <w:pPr>
        <w:pStyle w:val="Normal"/>
        <w:ind w:firstLine="420"/>
        <w:rPr/>
      </w:pPr>
      <w:r>
        <w:rPr/>
        <w:t>最初，我想张老师更多的是出于对学院领导的尊重，而身为院长，对教师的教学科研工作、对艰辛劳动所取得的学术成果理应给予支持与肯定，然而当我看了书稿的全部内容，我深切感到这部专著对于表演专业教学的意义和价值。这部专著的可贵，其不仅仅是理论推衍，更有来自一线教学的实践，其中许多是作者与学生亲历的课堂实证材料。</w:t>
      </w:r>
    </w:p>
    <w:p>
      <w:pPr>
        <w:pStyle w:val="Normal"/>
        <w:ind w:firstLine="420"/>
        <w:rPr/>
      </w:pPr>
      <w:r>
        <w:rPr/>
        <w:t>此书的写作动机也源于学院专业教学所遇到的切实问题。众所周知，上海戏剧学院的戏剧表演艺术教育已有六十八年的历史，培养了大批优秀的话剧表演艺术家及影视明星。以舞台剧的方式直接面对观众的表演专业训练和以镜头前的表演为特征的影视表演，两者不仅具有在形态上的差别，并会带来系统性的课题。张老师和项目课题组的教师们一起开设了“镜头前表演分析法”教程，以斯坦尼斯拉夫斯基表演体系的“真实的内心体验”作为创造人物的心理依据，并将其基础课程与镜头前的表演教学相结合，拓展了作为表演专业第三学年的影视教学课程，为使学生熟悉镜头，训练其在镜头前的表演打下了一定的基础。</w:t>
      </w:r>
    </w:p>
    <w:p>
      <w:pPr>
        <w:pStyle w:val="Normal"/>
        <w:ind w:firstLine="420"/>
        <w:rPr/>
      </w:pPr>
      <w:r>
        <w:rPr/>
        <w:t>镜头与舞台，是演员创造角色不同的展现媒介，对电影与戏剧的表演方法历来就存在着争议和讨论，两种表演既有相同的表演方向，但在表现形态上，又有其各自的艺术特征。戏剧表演以舞台为基点，直接面对观众；而影视表演以银幕屏幕为基点，通过镜头传达表演。影视表演与戏剧表演在内涵上有许多共性，但由于影视表演的逼真性、纪实性的特征，对其创作的方法及镜头前分寸把握，提出了不同的表演训练要求。</w:t>
      </w:r>
    </w:p>
    <w:p>
      <w:pPr>
        <w:pStyle w:val="Normal"/>
        <w:ind w:firstLine="420"/>
        <w:rPr/>
      </w:pPr>
      <w:r>
        <w:rPr/>
        <w:t>为此，张晓明老师等专家在教学实践中总结了有关影视表演的教学方法，并借助匈牙利电影理论家贝拉</w:t>
      </w:r>
      <w:r>
        <w:rPr/>
        <w:t>·</w:t>
      </w:r>
      <w:r>
        <w:rPr/>
        <w:t>巴拉茨在《电影美学》中提出的“微相”概念，提出了“微相表演”学说——正如作者所说“演员面对镜头，需建立一种对镜头的感觉，要有把丰富的、真实细腻的角色心理状态在其放大的镜头前有所表现出来的冲动，这是影视演员必不可少的职业意识，也是演员成熟的主要标志。”</w:t>
      </w:r>
    </w:p>
    <w:p>
      <w:pPr>
        <w:pStyle w:val="Normal"/>
        <w:ind w:firstLine="420"/>
        <w:rPr/>
      </w:pPr>
      <w:r>
        <w:rPr>
          <w:rFonts w:cs="宋体;SimSun" w:ascii="宋体;SimSun" w:hAnsi="宋体;SimSun"/>
        </w:rPr>
        <w:t>“</w:t>
      </w:r>
      <w:r>
        <w:rPr/>
        <w:t>微相表演”一词，是指影视表演中演员刻画人物心理状态的专用名词，是作为在影视“特写镜头”中表演的一个专业概念。“微相表演”亦是演员在摄影机镜头面前被“放大功能”而呈现出来的一种影视“表演形态”，如巴拉兹所说，它“不仅使人的脸部在空间上同我们更加接近，而且它超越空间，进入到另外一个领域，即心灵的领域——这便是微相学（ｍｉｃｒｏｐｈｙｓｉｏｇｏｎｏｍｙ）的世界。”</w:t>
      </w:r>
    </w:p>
    <w:p>
      <w:pPr>
        <w:pStyle w:val="Normal"/>
        <w:ind w:firstLine="420"/>
        <w:rPr/>
      </w:pPr>
      <w:r>
        <w:rPr/>
        <w:t>贝拉</w:t>
      </w:r>
      <w:r>
        <w:rPr/>
        <w:t>·</w:t>
      </w:r>
      <w:r>
        <w:rPr/>
        <w:t>巴拉兹的“微相学说”为世界电影理论界广泛的认同并且运用，而巴拉兹所提出的微相概念，正是运用了电影所独有的摄影机特写镜头，去表现人的脸、人脸上的表情以及由此而呈现出来的人隐秘的内心世界。我们在生活中经常可以观察到，人在内心情绪表露时，大多数的时候，肢体动作的反应不一定是那么的强烈，但内心动作却是极其丰富的；而“微相表演”则强调并集中表现了人真实内心的情感波澜。镜头表演相比舞台表演的区别在于，“微相表演”的过于“微小收敛”，与戏剧表演的“放大张力”是完全不同的，因此，演员对于在放大的镜头前的表演创造，它的艺术个性再现的“微相”意义就显得尤为重要。</w:t>
      </w:r>
    </w:p>
    <w:p>
      <w:pPr>
        <w:pStyle w:val="Normal"/>
        <w:ind w:firstLine="420"/>
        <w:rPr/>
      </w:pPr>
      <w:r>
        <w:rPr/>
        <w:t>张晓明老师的《微相表演》一书，主要围绕着演员面对摄影机镜头，就如何运用所学的内心及外部的表演创作技巧，体现在镜头前的表演概念——“微相表演”学。作者倡导用真实的内心体验去揭示人类心灵的表演观。此外，张老师还以自己丰富的表演实践及课堂教学经验，将微相表演与表演心理元素的训练结合起来，使镜头前的表演技巧与表演基础课训练有机地嫁接、融合在一起。这是一项重要的艺术专业教学和学术研究成果。</w:t>
      </w:r>
    </w:p>
    <w:p>
      <w:pPr>
        <w:pStyle w:val="Normal"/>
        <w:ind w:firstLine="420"/>
        <w:rPr/>
      </w:pPr>
      <w:r>
        <w:rPr/>
        <w:t>为写这篇序言，我翻阅了一些相关书籍和资料。我感到其理论意义是广义的，不仅仅对于表演，比如对于我目前正在进行中的影像视觉艺术实验创作也带来许多启示，有许多深层的共鸣。</w:t>
      </w:r>
    </w:p>
    <w:p>
      <w:pPr>
        <w:pStyle w:val="Normal"/>
        <w:ind w:firstLine="420"/>
        <w:rPr/>
      </w:pPr>
      <w:r>
        <w:rPr/>
        <w:t>值得一提的是，张晓明老师还在书中创新性地借用英国生物学家达尔文的著作《人与动物的表情》提出的理论，对“微相表演”学说进行阐释，从而探索更加深层的生理与心理依据。</w:t>
      </w:r>
    </w:p>
    <w:p>
      <w:pPr>
        <w:pStyle w:val="Normal"/>
        <w:ind w:firstLine="420"/>
        <w:rPr/>
      </w:pPr>
      <w:r>
        <w:rPr/>
        <w:t>实践与理论并重的教学理念是我院一贯倡导的，也是艺术专业教育的本质规律的要求。因此，该专著对我院的学科和专业建设、教学和科研工作有着积极的促进作用。我们感谢她辛勤劳动和贡献，祝贺她的专业学术取得的新成果。</w:t>
      </w:r>
    </w:p>
    <w:p>
      <w:pPr>
        <w:pStyle w:val="Normal"/>
        <w:ind w:firstLine="420"/>
        <w:rPr/>
      </w:pPr>
      <w:r>
        <w:rPr/>
        <w:t>（本文系作者为《微相表演》一书所作的前言）</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提升市民文化层次</w:t>
      </w:r>
      <w:r>
        <w:rPr>
          <w:rFonts w:eastAsia="Times New Roman"/>
        </w:rPr>
        <w:t xml:space="preserve"> </w:t>
      </w:r>
      <w:r>
        <w:rPr/>
        <w:t>打造上海国际文化品牌</w:t>
      </w:r>
    </w:p>
    <w:p>
      <w:pPr>
        <w:pStyle w:val="Normal"/>
        <w:ind w:firstLine="420"/>
        <w:rPr/>
      </w:pPr>
      <w:r>
        <w:rPr/>
        <w:t>上海戏剧学院副院长、创意学院院长</w:t>
      </w:r>
      <w:r>
        <w:rPr>
          <w:rFonts w:eastAsia="Times New Roman"/>
        </w:rPr>
        <w:t xml:space="preserve">  </w:t>
      </w:r>
      <w:r>
        <w:rPr/>
        <w:t>黄昌勇</w:t>
      </w:r>
    </w:p>
    <w:p>
      <w:pPr>
        <w:pStyle w:val="Normal"/>
        <w:ind w:firstLine="420"/>
        <w:rPr/>
      </w:pPr>
      <w:r>
        <w:rPr/>
        <w:t>２００７年５月，上海九次党代会提出建设“文化大都市”的目标；２０１１年１１月，在九届市委十六次全会上，提出力争到２０２０年，把上海建设成“国际文化大都市”的目标，明确了具体时间表。</w:t>
      </w:r>
    </w:p>
    <w:p>
      <w:pPr>
        <w:pStyle w:val="Normal"/>
        <w:ind w:firstLine="420"/>
        <w:rPr/>
      </w:pPr>
      <w:r>
        <w:rPr/>
        <w:t>对世界城市研究，比较流行的是对标研究，也就是说把发达国家和地区的世界级城市其实也就是伦敦、纽约、巴黎、东京等为数不多的几个世界级城市指标划分出来，然后进行比较。比如上海建设四个中心之金融中心，就可以拿伦敦、纽约做比较，看上海还有哪些方面的距离。学界对国际文化大都市的研究也大体上运用这一方法。</w:t>
      </w:r>
    </w:p>
    <w:p>
      <w:pPr>
        <w:pStyle w:val="Normal"/>
        <w:ind w:firstLine="420"/>
        <w:rPr/>
      </w:pPr>
      <w:r>
        <w:rPr/>
        <w:t>历史底蕴相对落后</w:t>
      </w:r>
    </w:p>
    <w:p>
      <w:pPr>
        <w:pStyle w:val="Normal"/>
        <w:ind w:firstLine="420"/>
        <w:rPr/>
      </w:pPr>
      <w:r>
        <w:rPr/>
        <w:t>与伦敦、巴黎、纽约这样的国际都市比较，上海的历史底蕴处于相对落后的地位，比如至今我们还没有一处世界文化遗产。比如上海的电影和戏剧都曾经有过辉煌的历史，现在品牌塑造上不够有力。上海历史发展中曾经形成中国乃至远东文化高地，曾经有着中国、远东乃至世界的文化品牌。</w:t>
      </w:r>
    </w:p>
    <w:p>
      <w:pPr>
        <w:pStyle w:val="Normal"/>
        <w:ind w:firstLine="420"/>
        <w:rPr/>
      </w:pPr>
      <w:r>
        <w:rPr/>
        <w:t>改革开放３０多年来，上海文化重新崛起，特别是在文化建设上取得瞩目成就，但与伦敦、纽约这样的国际文化大都市比较，距离仍然明显。</w:t>
      </w:r>
    </w:p>
    <w:p>
      <w:pPr>
        <w:pStyle w:val="Normal"/>
        <w:ind w:firstLine="420"/>
        <w:rPr/>
      </w:pPr>
      <w:r>
        <w:rPr/>
        <w:t>任何一个国际文化大都市在电影、戏剧、舞蹈、音乐、美术等艺术门类一定非常发达，标志性文化设施有一定量的积累和规模。所以，主导的几个重要文化艺术门类往往成为国际文化大都市最为值得注意的竞争力因素。</w:t>
      </w:r>
    </w:p>
    <w:p>
      <w:pPr>
        <w:pStyle w:val="Normal"/>
        <w:ind w:firstLine="420"/>
        <w:rPr/>
      </w:pPr>
      <w:r>
        <w:rPr/>
        <w:t>戏剧目前在上海有非常活跃的创造力和市场，但我们打造如伦敦西区、纽约百老汇戏剧中心的道路却非常艰难，从百老汇和伦敦西区的发展历史上看，与上海还有着惊人的相似，都是在城市历史发展中，在中心城区形成剧场群落，而且从剧场数量来看，百老汇有３９家剧院，伦敦西区有４９家剧院，与上海中心区域剧场数量相当。在上海，以黄浦、静安为中心，涉及虹口和徐汇边缘区域，有近百个影剧场，已经构成事实上的文化集聚态势，其中戏剧演艺成为最显赫的文化特色。</w:t>
      </w:r>
    </w:p>
    <w:p>
      <w:pPr>
        <w:pStyle w:val="Normal"/>
        <w:ind w:firstLine="420"/>
        <w:rPr/>
      </w:pPr>
      <w:r>
        <w:rPr/>
        <w:t>场馆数量仍有差距</w:t>
      </w:r>
    </w:p>
    <w:p>
      <w:pPr>
        <w:pStyle w:val="Normal"/>
        <w:ind w:firstLine="420"/>
        <w:rPr/>
      </w:pPr>
      <w:r>
        <w:rPr/>
        <w:t>表演艺术是表现城市文化活力的重要指标，音乐、戏剧、舞蹈、各种街头艺术和节庆活动为都市生活注入了活力，主流的、大众文化，与非正式的、前卫的、边缘艺术相得益彰，构成城市文化风景线。伦敦和纽约表演艺术的国际领先地位尚难以撼动。上海在表演艺术的创作数量、演出场所方面并不亚于其他城市，然而在全球有品牌影响力的院团、演出机构等似乎还没有，因而在观众人数、参与度、演出票房这三项数据在国际大都市中明显居于较低水平。</w:t>
      </w:r>
    </w:p>
    <w:p>
      <w:pPr>
        <w:pStyle w:val="Normal"/>
        <w:ind w:firstLine="420"/>
        <w:rPr/>
      </w:pPr>
      <w:r>
        <w:rPr/>
        <w:t>上海经过后世博的文化建设，在博物馆美术馆体系建设上基本完成，但上海博物馆艺术馆和画廊的绝对数量仍低于伦敦、纽约等国际都市，最为重要的，上海包括一些硬件一流的场馆还没有能够像伦敦大英博物馆、纽约大都会博物馆、巴黎卢浮宫和东京国立新美术馆一样，成为所在城市主要旅游目的地。伦敦每年吸引超过１５００万国际游客，巴黎超过１３００万，纽约超过８００万，最新数据显示，上海每年入境海外游客与纽约相当，但这些国际客人在上海参与的文化消费中，表演艺术的消费占比很小。</w:t>
      </w:r>
    </w:p>
    <w:p>
      <w:pPr>
        <w:pStyle w:val="Normal"/>
        <w:ind w:firstLine="420"/>
        <w:rPr/>
      </w:pPr>
      <w:r>
        <w:rPr/>
        <w:t>重新思考“群众文化”</w:t>
      </w:r>
    </w:p>
    <w:p>
      <w:pPr>
        <w:pStyle w:val="Normal"/>
        <w:ind w:firstLine="420"/>
        <w:rPr/>
      </w:pPr>
      <w:r>
        <w:rPr/>
        <w:t>文化让每座城市与众不同，文化也赋予每座城市独特的品位。上海更类似于纽约，某种程度上对地方感和独特性有所忽略，巴黎、东京在这方面做得比较好。还有，对我们来说，文化大都市竞争性的门类大都是西方舶来艺术，民族和地方的文化艺术是增强地方感和独特性的重要方面，这方面上海做出了巨大的努力，但由于语言和文化的差异，如何提升其认同度和影响力，进而成为上海国际文化大都市的标识，对我们还有很大的挑战，也是上海国际文化大都市重要的建设路径。</w:t>
      </w:r>
    </w:p>
    <w:p>
      <w:pPr>
        <w:pStyle w:val="Normal"/>
        <w:ind w:firstLine="420"/>
        <w:rPr/>
      </w:pPr>
      <w:r>
        <w:rPr/>
        <w:t>上海市民对消费型的正式文化（如戏剧演出、音乐会等）的参与度相对较低，上海拥有最多数量的社区文化中心，集体性、互动式、表演类的“草根式”社区文化活动得到蓬勃发展，这种文化被定义为“群众文化”应该重新思考，这一概念是计划经济时代单位制形制下的产物，已经不能概括当今城市市民文化参与。比如首届上海市民文化节的举办，这种有组织的大规模的市民文化参与，在西方大都市就是一件很难想象的事情。我们应该把这种文化上升到城市生活有机构成的部分，打造成为上海国际文化大都市文化品牌。</w:t>
      </w:r>
    </w:p>
    <w:p>
      <w:pPr>
        <w:pStyle w:val="Normal"/>
        <w:ind w:firstLine="420"/>
        <w:rPr/>
      </w:pPr>
      <w:r>
        <w:rPr/>
        <w:t>（原载《东方早报》２０１３年６月５日，Ａ０２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陈明正谈艺术教育的理念</w:t>
      </w:r>
    </w:p>
    <w:p>
      <w:pPr>
        <w:pStyle w:val="Normal"/>
        <w:ind w:firstLine="420"/>
        <w:rPr/>
      </w:pPr>
      <w:r>
        <w:rPr/>
        <w:t>编者按：陈明正老师是我校表导演专业的著名教授、著名艺术教育家。他师从熊佛西、朱端钧，从上世纪五十年代留校执教至今，不仅排演了很多优秀剧作，而且还培养了很多优秀表演教师、优秀表演艺术家。汇集陈明正人生艺术精华的《陈明正论表演教学》、《陈明正导演艺术研究》两书将于今年出版，下面是陈明正教授与我校一位教师就书中有关文稿进行的一些阐述，本报以“陈明正谈艺术教育的理念”为题刊发，以飨读者。</w:t>
      </w:r>
    </w:p>
    <w:p>
      <w:pPr>
        <w:pStyle w:val="Normal"/>
        <w:ind w:firstLine="420"/>
        <w:rPr/>
      </w:pPr>
      <w:r>
        <w:rPr/>
      </w:r>
    </w:p>
    <w:p>
      <w:pPr>
        <w:pStyle w:val="Normal"/>
        <w:ind w:firstLine="420"/>
        <w:rPr/>
      </w:pPr>
      <w:r>
        <w:rPr/>
        <w:t>张老师：</w:t>
      </w:r>
    </w:p>
    <w:p>
      <w:pPr>
        <w:pStyle w:val="Normal"/>
        <w:ind w:firstLine="420"/>
        <w:rPr/>
      </w:pPr>
      <w:r>
        <w:rPr/>
        <w:t>你的文章我已拜读，谢谢你能从“教育理念”这一角度来研究我的教学和导演，很有意思。这将不是孤立地去研究表演教学体系方法是否正确，导演的戏剧是否优劣、精彩，而是进一步研究戏剧教育的本质和实践这些教学理念在学院所产生的影响。这一工作可以引导我们总结上戏的教育理念、归纳上戏的教学传统。为此，我觉得你的视角很独特，我感谢你如此认真的治学态度，同时，我也希望你能进一步挖掘“教育理念”的内涵，从而在论述中把这些理念的内容、本质揭示出来。你的论述可以再深入一步，从理念上加以概括，文中有地方已经提到了，但还不够，你最好再梳理一下。</w:t>
      </w:r>
    </w:p>
    <w:p>
      <w:pPr>
        <w:pStyle w:val="Normal"/>
        <w:ind w:firstLine="420"/>
        <w:rPr/>
      </w:pPr>
      <w:r>
        <w:rPr/>
        <w:t>我补充一些内容和事例，可以帮助你进一步了解我的教育理念的形成。谢谢！</w:t>
      </w:r>
    </w:p>
    <w:p>
      <w:pPr>
        <w:pStyle w:val="Normal"/>
        <w:ind w:firstLine="420"/>
        <w:rPr/>
      </w:pPr>
      <w:r>
        <w:rPr/>
        <w:t>陈明正</w:t>
      </w:r>
      <w:r>
        <w:rPr>
          <w:rFonts w:eastAsia="Times New Roman"/>
        </w:rPr>
        <w:t xml:space="preserve"> </w:t>
      </w:r>
    </w:p>
    <w:p>
      <w:pPr>
        <w:pStyle w:val="Normal"/>
        <w:ind w:firstLine="420"/>
        <w:rPr/>
      </w:pPr>
      <w:r>
        <w:rPr/>
        <w:t>２０１３．４．１９</w:t>
      </w:r>
    </w:p>
    <w:p>
      <w:pPr>
        <w:pStyle w:val="Normal"/>
        <w:ind w:firstLine="420"/>
        <w:rPr/>
      </w:pPr>
      <w:r>
        <w:rPr/>
      </w:r>
    </w:p>
    <w:p>
      <w:pPr>
        <w:pStyle w:val="Normal"/>
        <w:ind w:firstLine="420"/>
        <w:rPr/>
      </w:pPr>
      <w:r>
        <w:rPr>
          <w:rFonts w:cs="宋体;SimSun" w:ascii="宋体;SimSun" w:hAnsi="宋体;SimSun"/>
        </w:rPr>
        <w:t>●</w:t>
      </w:r>
      <w:r>
        <w:rPr>
          <w:rFonts w:eastAsia="Times New Roman"/>
        </w:rPr>
        <w:t xml:space="preserve"> </w:t>
      </w:r>
      <w:r>
        <w:rPr/>
        <w:t>在《霞光文史资料》第二期，我有一篇介绍上戏五十年代学习生活的采访（文本附上），在文中我概括了对我影响很大的五大教育理念：</w:t>
      </w:r>
    </w:p>
    <w:p>
      <w:pPr>
        <w:pStyle w:val="Normal"/>
        <w:ind w:firstLine="420"/>
        <w:rPr/>
      </w:pPr>
      <w:r>
        <w:rPr/>
        <w:t>其一是以《在延安文艺座谈会上的讲话》为指导的解放区革命文艺思想的影响。其二是深入生活，一年级下学期全班到安徽蒙城县参加土地改革。我这里要强调的是，文艺工作者要深入生活，要了解生活，要投身到火热的社会生活中去——这一思想十分重要，不论过去和现在都应这样。虽然我们现在不再提政治第一、阶级斗争这些口号，也不把学术搞成政治，但是“艺术家演员不能脱离生活，生活是艺术的唯一源泉”的理念在我们的脑子里是根深蒂固的。所以你讲到五十年代的影响中，不能光讲熊、朱、苏联专家的影响，这些影响很大，但是革命文艺思想、文艺工作中要面向生活、走进生活、反映现实生活的理念是很强烈的。其三是以朱端钧为代表的三十年代、四十年代老艺术家、中国话剧的传统影响。其四是中国戏剧艺术的传统影响，梅兰芳、周信芳、盖叫天等名流都到我校讲学、示范、上课、看戏，这对我影响很大。我从小就喜欢看京戏，中国戏曲艺术也是一个源。其五是苏联专家的影响，科学的体系、生活、思想性，用自己的生命去创造。</w:t>
      </w:r>
    </w:p>
    <w:p>
      <w:pPr>
        <w:pStyle w:val="Normal"/>
        <w:ind w:firstLine="420"/>
        <w:rPr/>
      </w:pPr>
      <w:r>
        <w:rPr/>
        <w:t>这篇采访请你仔细看一看，你就可以看到你所讲的“源”，这是我教育理念的源头。在你的文章中你已提到了，但那篇文章可以给你更具体的参考。</w:t>
      </w:r>
    </w:p>
    <w:p>
      <w:pPr>
        <w:pStyle w:val="Normal"/>
        <w:ind w:firstLine="420"/>
        <w:rPr/>
      </w:pPr>
      <w:r>
        <w:rPr>
          <w:rFonts w:cs="宋体;SimSun" w:ascii="宋体;SimSun" w:hAnsi="宋体;SimSun"/>
        </w:rPr>
        <w:t>●</w:t>
      </w:r>
      <w:r>
        <w:rPr>
          <w:rFonts w:eastAsia="Times New Roman"/>
        </w:rPr>
        <w:t xml:space="preserve"> </w:t>
      </w:r>
      <w:r>
        <w:rPr/>
        <w:t>提到熊佛西，我觉得你要把他在红楼的话写下来，他是一个真正的教育家，以培养人为本。我们学校不是培养“明星”，而是艺术家，全面发展的人才，这种观念在熊、朱身上都有。熊老还有一个作为院长少有的品质，那就是尊重人、会用人，兼收并蓄，把社会上一些名家全都请来。他的作风如北大蔡元培。他尊重艺术家，“尊师爱生”。这个尊师就是尊重老师，他聘请一位专家来担任什么工作，教什么，他就尊重他，他充分地发挥这些老师的领军作用、核心作用，关心他们、支持他们。他对待青年老师也很爱护和尊重，从不高高在上。我受他的影响很大。</w:t>
      </w:r>
    </w:p>
    <w:p>
      <w:pPr>
        <w:pStyle w:val="Normal"/>
        <w:ind w:firstLine="420"/>
        <w:rPr/>
      </w:pPr>
      <w:r>
        <w:rPr/>
        <w:t>所以我在担任表演系主任的时候，我从不与老师发生矛盾，而是充分发挥每一位老师的作用。我以身作则上第一线，上课、排戏，关心学生，天天要到学生寝室坐一坐、谈谈心，当时表演系的寝室卫生搞得最好，内蒙班是标兵。老师要上大戏，我一定去关心，交换意见，把出戏、出人当成表演系最重要的任务。</w:t>
      </w:r>
    </w:p>
    <w:p>
      <w:pPr>
        <w:pStyle w:val="Normal"/>
        <w:ind w:firstLine="420"/>
        <w:rPr/>
      </w:pPr>
      <w:r>
        <w:rPr>
          <w:rFonts w:cs="宋体;SimSun" w:ascii="宋体;SimSun" w:hAnsi="宋体;SimSun"/>
        </w:rPr>
        <w:t>●</w:t>
      </w:r>
      <w:r>
        <w:rPr>
          <w:rFonts w:eastAsia="Times New Roman"/>
        </w:rPr>
        <w:t xml:space="preserve"> </w:t>
      </w:r>
      <w:r>
        <w:rPr/>
        <w:t>改革开放的大发展，让我们眼界拓宽，排戏的质量提高。我１９８４年给８４届排《哈姆雷特》，１９８５年给内蒙班排《黑骏马》，１９８５年作为系主任给教师排演了布莱希特名剧《小市民婚礼》，参加中国第一届布莱希特戏剧节，获得很大成功。随后我还参加了在香港召开的国际布莱希特戏剧研讨会，《小市民婚礼》录像在会上放映，在国际上获得很好的评价。这说明要进步、要成功就要学习，要自学地突破自己。１９９０年排演《海鸥》，１９９３年排演莎剧《一报还一报》……这些戏都呈现了我的风格，同时又多样性，拓展了表现形式。《黑骏马》在北京演出，在全国造成影响，北京专家认为这是中国戏剧发展的里程碑，把探索戏剧推向一个新的层次。</w:t>
      </w:r>
    </w:p>
    <w:p>
      <w:pPr>
        <w:pStyle w:val="Normal"/>
        <w:ind w:firstLine="420"/>
        <w:rPr/>
      </w:pPr>
      <w:r>
        <w:rPr/>
        <w:t>关于我创作的高峰阶段，《大桥》是一个重要作品。这是一个艺术家热爱生活，跟上时代步伐的表现。一个反映现实生活但不成熟的戏，在我们的努力下获得成功，获得文华大奖。在北京座谈会上，专家们认为：《大桥》尾声的“电梯飞升”是改革开放的一声春雷，也是文艺界的一声春雷。他们在会上说：“大家都讲反映现实生活的戏难写，让他们来看看《大桥》，那么生动、活泼，那么有艺术震慑力。”随后我又导演了《ＯＫ股票》，这个戏在全国也引起震动、好评。这些戏不是口号式地唱颂歌，而是塑造了生动的人物形象。我１９９２年、１９９４年两次获得上海文学艺术杰出贡献奖的提名，这说明我在戏剧创作上做出了一些努力，社会各界就给予了高度重视。</w:t>
      </w:r>
    </w:p>
    <w:p>
      <w:pPr>
        <w:pStyle w:val="Normal"/>
        <w:ind w:firstLine="420"/>
        <w:rPr/>
      </w:pPr>
      <w:r>
        <w:rPr/>
        <w:t>《公用厨房》、《ＯＫ股票》、《美国来的妻子》、《大劈棺》、《白娘娘》、《苍天在上》，这些戏都获得成功，关键在于我不是“照本宣科”、“就事论事”，而是深刻地揭示生活的本质，不满足于表面现象的罗列，而是要揭示出人物的本质思想，所有戏在排练中都进行了很大的改动和调整，脉络清楚、人物鲜明，我总想方设法要让观众看到人物的内心矛盾、精神生活，受到震动。不理解的戏我不去排，不动情的戏我不去排，要排就全力以赴，以生命去创造新的生命。这些就是我的教育理念。</w:t>
      </w:r>
    </w:p>
    <w:p>
      <w:pPr>
        <w:pStyle w:val="Normal"/>
        <w:ind w:firstLine="420"/>
        <w:rPr/>
      </w:pPr>
      <w:r>
        <w:rPr>
          <w:rFonts w:cs="宋体;SimSun" w:ascii="宋体;SimSun" w:hAnsi="宋体;SimSun"/>
        </w:rPr>
        <w:t>●</w:t>
      </w:r>
      <w:r>
        <w:rPr>
          <w:rFonts w:eastAsia="Times New Roman"/>
        </w:rPr>
        <w:t xml:space="preserve"> </w:t>
      </w:r>
      <w:r>
        <w:rPr/>
        <w:t>你提到的《论舞台想象》这篇论文，我想说明，一般人不知道也不注意，以为是一般的、人人皆知的东西。实际上这篇论文的独特性，讲的是演员想象的独特性——动作性的想象力的发展。作为演员，给你一个规定情境、一个任务、一个人物关系，你就可以行动起来，不光是看到、听到、想象出一幅景像，而是作为人物在这个情境下会如何行动——行动的选择性、行动的联想、行动的自然规律性等，文中我在前人理论基础上，又加以推进。</w:t>
      </w:r>
    </w:p>
    <w:p>
      <w:pPr>
        <w:pStyle w:val="Normal"/>
        <w:ind w:firstLine="420"/>
        <w:rPr/>
      </w:pPr>
      <w:r>
        <w:rPr/>
        <w:t>关于《表演心理分析》这篇论文，在文革刚结束不久，人们对心理学的研究仍处于蒙昧状态，不敢碰这种东西。我写这篇论文，首先在“全国高等学校美学艺术科学教育研讨会”上开讲，陈恭敏教授十分支持我写这篇文章，并去讲课，而学院中有人反对，有人在党委会上无知地说“陈明正在宣扬唯心主义”。就因为我在讲“下意识”，难道下意识是唯心主义的？现实生活中有没有下意识？艺术创作中有没有下意识、直觉、灵感？我的这些论文都大胆地涉及到《心理学》、《生理学》的一些基本问题。我在研讨中指出体验派和表现派的不同，可以从舞台注意的角度来认识。演员在舞台上把注意力只放在自己的声音、语言、动作上，注意自己演得多么好、多么帅，注意中心在外表设计上就是表现派。反之，演员不但要注意自己创作，同时在创作中要把自己的感觉器管都打开，把自己的注意中心放在对手上，放在对客观事物的感受上，让声音、语言、形体有机地适应这些感受，就是体验派的要求，而非一般人认为体验派的注意力放在自己内心体验上、感情上，相反是对手，是客观影响。</w:t>
      </w:r>
    </w:p>
    <w:p>
      <w:pPr>
        <w:pStyle w:val="Normal"/>
        <w:ind w:firstLine="420"/>
        <w:rPr/>
      </w:pPr>
      <w:r>
        <w:rPr/>
        <w:t>当时一位电影学院老师听了之后，马上找我说：“你讲得太好了，太清楚了。你用舞台注意这一环节，来解读表演中表现和体验不同创作状态，一下了我就清楚了，完全正确。”我举此例是说明这些文章没有任何哗众取宠之意，而是实打实地进行表演现象的科学分析和研究。</w:t>
      </w:r>
    </w:p>
    <w:p>
      <w:pPr>
        <w:pStyle w:val="Normal"/>
        <w:ind w:firstLine="420"/>
        <w:rPr/>
      </w:pPr>
      <w:r>
        <w:rPr>
          <w:rFonts w:cs="宋体;SimSun" w:ascii="宋体;SimSun" w:hAnsi="宋体;SimSun"/>
        </w:rPr>
        <w:t>●</w:t>
      </w:r>
      <w:r>
        <w:rPr>
          <w:rFonts w:eastAsia="Times New Roman"/>
        </w:rPr>
        <w:t xml:space="preserve"> </w:t>
      </w:r>
      <w:r>
        <w:rPr/>
        <w:t>你提到熊老办农民戏剧，我确实是很敬仰他的，一个文人、一个艺术家，挑起农民戏剧的担子少有，在今天也少有。我在教学中，从来不搞关门戏剧，我一直在工人文化馆给工人上课，排些小戏、说唱给工人、解放军演出。在四清时搞文艺小分队，给农民演出，还给农民搞小分队，不把自己看成象牙塔，而是大众一员。我认为我们对文艺小分队应当尊重，对工农业余艺术工作者应当尊重，应当支持。</w:t>
      </w:r>
    </w:p>
    <w:p>
      <w:pPr>
        <w:pStyle w:val="Normal"/>
        <w:ind w:firstLine="420"/>
        <w:rPr/>
      </w:pPr>
      <w:r>
        <w:rPr>
          <w:rFonts w:cs="宋体;SimSun" w:ascii="宋体;SimSun" w:hAnsi="宋体;SimSun"/>
        </w:rPr>
        <w:t>●</w:t>
      </w:r>
      <w:r>
        <w:rPr>
          <w:rFonts w:eastAsia="Times New Roman"/>
        </w:rPr>
        <w:t xml:space="preserve"> </w:t>
      </w:r>
      <w:r>
        <w:rPr/>
        <w:t>我对朱端钧先生的认识，通过文革我越来越觉得他的伟大，应是我们大家学习的榜样。</w:t>
      </w:r>
    </w:p>
    <w:p>
      <w:pPr>
        <w:pStyle w:val="Normal"/>
        <w:ind w:firstLine="420"/>
        <w:rPr/>
      </w:pPr>
      <w:r>
        <w:rPr/>
        <w:t>他出身书香门弟，中文基础很好，诗词书画精通，在复旦班读了个外文系，学习掌握外语。他翻译了不少剧本，选修戏剧。那个时候的选修很强势，洪深教授开课，成立了复旦剧社，此时他并没有放弃本科专业，但他同时成了剧社的主要成员骨干，演戏、排戏，最后毕业了，干起戏剧导演，成为当时上海四大名导之一，和留洋的黄佐临齐名。</w:t>
      </w:r>
    </w:p>
    <w:p>
      <w:pPr>
        <w:pStyle w:val="Normal"/>
        <w:ind w:firstLine="420"/>
        <w:rPr/>
      </w:pPr>
      <w:r>
        <w:rPr/>
        <w:t>解放后，他继续导戏，成为戏剧学院的教务长兼表演系主任，后来又成为副院长。苏联专家来了，他虚心学习。照理说，他也是中国的大导演、名家了，他是留美戏剧家洪深的学生。为何他对斯坦尼没有排斥，而是很好地吸收呢？我认为他也是一个非常讲究体验的大师，讲究作品的内涵诗意。因此，他的体系和斯坦尼的精神相通。在文革中许多人站出来批判斯坦尼时，他还要维护斯，为其辩护：“要讲现实主义吗！”</w:t>
      </w:r>
    </w:p>
    <w:p>
      <w:pPr>
        <w:pStyle w:val="Normal"/>
        <w:ind w:firstLine="420"/>
        <w:rPr/>
      </w:pPr>
      <w:r>
        <w:rPr/>
        <w:t>他的教学理念融化在我的心中。</w:t>
      </w:r>
    </w:p>
    <w:p>
      <w:pPr>
        <w:pStyle w:val="Normal"/>
        <w:ind w:firstLine="420"/>
        <w:rPr/>
      </w:pPr>
      <w:r>
        <w:rPr>
          <w:rFonts w:cs="宋体;SimSun" w:ascii="宋体;SimSun" w:hAnsi="宋体;SimSun"/>
        </w:rPr>
        <w:t>●</w:t>
      </w:r>
      <w:r>
        <w:rPr>
          <w:rFonts w:eastAsia="Times New Roman"/>
        </w:rPr>
        <w:t xml:space="preserve"> </w:t>
      </w:r>
      <w:r>
        <w:rPr/>
        <w:t>我从列普柯夫基卡娅（上世纪五十年代来我校授课的原苏联专家）的教学中，更加深刻地领会到抓住人物行动逻辑的重要性。斯坦尼强调“动作”两字不是僵死的动作，而是有机的动作、合乎逻辑的动作。她用无实物动作做启蒙，例如：让你晨起洗脸，不需你教、你想，你就能自然地在推进……当让你修车、修鞋、洗衣、擦窗，你都能真实地、有机地行动起来，这就在进入再创造。这种训练不是分割训练，而是有假定性、有连贯动作牵引下进入的创造。当女专家带来的积木在教室里铺开，你的想象就会全面打开，那不再只是教室房间，而是山野、乡村、战场、雪地、河边……这里就可以出现乡村医生、邮递员、勘察队员、游击队员、青年野营家和艺术家的风采……你会进入想象的有机动作的人物创作，把自己看到、听到、所闻所见的东西都会组织进去……在一定的任务下、一定的规定情境中学会有机组织动作，有顺序地、合乎逻辑地动作，从简入繁、循序渐进，不强逼演员，而是引导演员自觉地行动起来。这种教学理念在我的脑子里生根。</w:t>
      </w:r>
    </w:p>
    <w:p>
      <w:pPr>
        <w:pStyle w:val="Normal"/>
        <w:ind w:firstLine="420"/>
        <w:rPr/>
      </w:pPr>
      <w:r>
        <w:rPr/>
        <w:t>斯坦尼体系中的任务学说、规定情境学说就其本质来说就是反对“演戏”、“做演”、“装腔作势”。相反，对内来说，演员心里要有行动的任务，要有欲望，从做小品时就开始，养成习惯到创作角色时仍要保持住，要更加深刻地理解角色的行动任务、心理欲望。对外来讲，演员角色要感受规定情境，要真听、真看、真感受，要和对手有机交流。为此才能产生有机的适应，才能产生有机的行动，才可能通过行动再现人物形象。抓任务、抓规定情境、抓人物性格，这是创造人物的根——基础。我教学、导演５０多年就是在摸索和实践这个原理，我越来越觉得这个原理不可动摇，如果说我的教学成功，我的导演有一定的成效，都是源于我抓住了这个根。</w:t>
      </w:r>
    </w:p>
    <w:p>
      <w:pPr>
        <w:pStyle w:val="Normal"/>
        <w:ind w:firstLine="420"/>
        <w:rPr/>
      </w:pPr>
      <w:r>
        <w:rPr>
          <w:rFonts w:cs="宋体;SimSun" w:ascii="宋体;SimSun" w:hAnsi="宋体;SimSun"/>
        </w:rPr>
        <w:t>●</w:t>
      </w:r>
      <w:r>
        <w:rPr>
          <w:rFonts w:eastAsia="Times New Roman"/>
        </w:rPr>
        <w:t xml:space="preserve"> </w:t>
      </w:r>
      <w:r>
        <w:rPr/>
        <w:t>中国京剧艺术、中国戏曲传统，让我受益匪浅。</w:t>
      </w:r>
    </w:p>
    <w:p>
      <w:pPr>
        <w:pStyle w:val="Normal"/>
        <w:ind w:firstLine="420"/>
        <w:rPr/>
      </w:pPr>
      <w:r>
        <w:rPr/>
        <w:t>进了剧专之后，在我们的剧场里，我近在咫尺地看到了梅兰芳、周信芳、盖叫天、袁雪芬、马金凤这些中国艺术泰斗们的表演。听他们讲课，我每次都入神。有一次盖叫天在讲他排演武松打虎的时候，看见有些学生一手抓住虎的尾巴，一手按着虎头，没有那股子劲的时候，他就在他们的屁股上用针扎了一下，他们立刻条件反射地把眼瞪大、大吼一声，所有的精神都出来了，我们听了哈哈大笑。这在我心中就永远留下了京剧演员特讲究“精、气、神”的道理，他们也不是一天到晚在那儿端架子，而是要认真地感受对手的刺激，在节骨眼的时候，做出强烈的反映。戏曲的鼓点不是外在地打击乐，而是人物的心理节奏、行动节奏，它奇妙地把人物心理感受、心理动作外化出来。演员要善于在自己的心中打鼓点，跟着节奏唱、说、舞、演。戏曲表演的鲜明性，特别表现在节奏上，这是我们话剧望尘莫及的。话剧演员的台词、动作往往没有节奏，温、平。我常让学生看戏曲，认真地去感受戏曲演员如何在掌握节奏的。我不是要话剧演员、像戏曲演员那样亮相，那样一板一眼，而是要掌握心理节奏。我在排戏中就特别注意节奏，我自己要进入规定情境和角色一起去感受舞台节奏，绝不能拖泥带水，该快的要快，该慢的要慢，该停顿的要好好地停顿，抓住舞台节奏这一条，也是从戏曲学来的。周信芳先生演的“徐策跑城”，那舞台走步的节奏千变万化，极其生动地把人物的内心活动彻底地表达出来了。</w:t>
      </w:r>
    </w:p>
    <w:p>
      <w:pPr>
        <w:pStyle w:val="Normal"/>
        <w:ind w:firstLine="420"/>
        <w:rPr/>
      </w:pPr>
      <w:r>
        <w:rPr/>
        <w:t>以前人们说中国戏曲陈旧，然而用艺术的眼光来详细地看一下，西方那些新不如我们新，西方的那些表现力不如我们有表现力。</w:t>
      </w:r>
    </w:p>
    <w:p>
      <w:pPr>
        <w:pStyle w:val="Normal"/>
        <w:ind w:firstLine="420"/>
        <w:rPr/>
      </w:pPr>
      <w:r>
        <w:rPr/>
        <w:t>我们常常讲戏曲受到程式的约束，我认为不对，那是“程式”，又不是“程式”，那是前人根据生活创作的特有“表现力的形式”，你可以不用，你可以再创造。相反我们话剧受现实生活的束缚太多，表现的手段太贫乏，不像戏曲那么自由，戏曲演员可以用眼睛、胡子、头发、手指、舞步、身段、腿、帽子、水袖、袍子、扇子等来体现人物的性格、内心的体验、内心的感受，他们可以用一切手段来体现，更不用说他们巧妙地使用十八般武器，用武艺来显示角色。你可看到，一个武生身上绑着四面旗帜站到四张桌子上，背向观众，一个跟斗翻下来，稳定站在台上，观众狂叫“好”，掌声雷动。就这么一下子，这个人物的英雄气概，这个人物高超本领就显示出来了，话剧能这么做吗？戏曲中的唱、念、做、打的功夫，全世界无以伦比。我崇尚“假定性”，我一直在学，我觉得象征性的手法在我们话剧中可大胆采用，我觉得我们是在一步一步地往前跨：《黑骏马》中的驯马、黎明的告别、生和死；《白娘娘》中游湖、水斗、塔倒；《大劈棺》中用人做坟、做屏风、做棺材，用手的动作表现做爱。这些处理让外国专家们感到吃惊，异口同声叫精彩：“我们做得比你们暴露，但没有你们性感；我们许多手法很蠢、很直白，没有你们这样纯净，你们的创造才叫真正的艺术。”在日本、英国、德国、美国等都是如此反应，德国大学生看完后，用脚跺地板，整整跺了十分钟。</w:t>
      </w:r>
    </w:p>
    <w:p>
      <w:pPr>
        <w:pStyle w:val="Normal"/>
        <w:ind w:firstLine="420"/>
        <w:rPr/>
      </w:pPr>
      <w:r>
        <w:rPr/>
        <w:t>我的许多手法既在戏曲中看得到、又在戏曲中看不到，这个“法”和“窍门”都是从戏曲的源流中启发得来的。中国戏曲不是僵死的艺术，是活的艺术，一切传统的程式都被天才的艺术家们给化解了，都有机地溶化在他们的行动之中，他们的唱，他们的舞，他们的一招一式都有心理根据，都有行动逻辑，而且都有他们自身的表现特征，都有他们自己的艺术风格，生动活泼，很有个性，从不枯燥。梅兰芳、周信芳、盖叫天等人如此，今天许多中青年的名家都具有这种再创造的才能。不仅京昆演员后继有人，我所看到的越剧、沪剧、川剧都有杰出人才，我们要吸收、要学习。</w:t>
      </w:r>
    </w:p>
    <w:p>
      <w:pPr>
        <w:pStyle w:val="Normal"/>
        <w:ind w:firstLine="420"/>
        <w:rPr/>
      </w:pPr>
      <w:r>
        <w:rPr/>
        <w:t>不要动摇，不要迟疑，要看到中国戏曲背后有几千年悠久、深厚的文化传统，中国戏曲艺术已经达到一个很高的层次，精美之极，完美之极，这是奇特而又成功的经验，要扎扎实实地继承下来。只是我们不要固步自封，而要进入再创造，想象力要充分发挥起来，在我们自己的艺术中也不要被生活所束缚。记住一句话：“用艺术的手段来体现”。</w:t>
      </w:r>
    </w:p>
    <w:p>
      <w:pPr>
        <w:pStyle w:val="Normal"/>
        <w:ind w:firstLine="420"/>
        <w:rPr/>
      </w:pPr>
      <w:r>
        <w:rPr/>
        <w:t>这些观点是我戏剧教学理念的源头，供你参考。</w:t>
      </w:r>
    </w:p>
    <w:p>
      <w:pPr>
        <w:pStyle w:val="Normal"/>
        <w:ind w:firstLine="420"/>
        <w:rPr/>
      </w:pPr>
      <w:r>
        <w:rPr>
          <w:rFonts w:cs="宋体;SimSun" w:ascii="宋体;SimSun" w:hAnsi="宋体;SimSun"/>
        </w:rPr>
        <w:t>●</w:t>
      </w:r>
      <w:r>
        <w:rPr>
          <w:rFonts w:eastAsia="Times New Roman"/>
        </w:rPr>
        <w:t xml:space="preserve"> </w:t>
      </w:r>
      <w:r>
        <w:rPr/>
        <w:t>你在文中提出“行动观”呈现“想象力”这个“魂”，讲得很好，很有独立见解。你后面讲到的行动小品，我再补充几句，我们用小品进行启蒙，就是为了找这个“有机行动的魂”。因为唯有在自己熟悉的生活行动，才能获得有机，才能不要老师教，他们就能向生活学习、向自己学习、向有机天性学习，他才能在小品中抓住这个“动作的魂”。在排片段和大戏的时候为什么也要用小品呢？那就是不让学生死背台词，僵硬地走地位。小品就是让学生用有机行动起来的形式，去寻找角色台词背后的角色生活，寻找角色任务、角色性格、角色人物关系等。当演员找到有关的角色一切，不只是用脑子想，而且动作起来，是用身体去感受、去体验，身体力行，甚至找到外部体现，而后他们走进作家的规定情境，说出作家写的台词就会生动了，就有机了，活了。你看清楚了，一年级小品找动作，到大戏也是找动作，掌握人物有机动作，一脉相承，这就是我的教学理念，简单明了。这样培养出来的学生怎么会死板、怎么会没有灵气、怎么会不能独立工作呢？抓住人物行动的有机天性，这是创造活生生的人物形象的源头。</w:t>
      </w:r>
    </w:p>
    <w:p>
      <w:pPr>
        <w:pStyle w:val="Normal"/>
        <w:ind w:firstLine="420"/>
        <w:rPr/>
      </w:pPr>
      <w:r>
        <w:rPr>
          <w:rFonts w:cs="宋体;SimSun" w:ascii="宋体;SimSun" w:hAnsi="宋体;SimSun"/>
        </w:rPr>
        <w:t>●</w:t>
      </w:r>
      <w:r>
        <w:rPr>
          <w:rFonts w:eastAsia="Times New Roman"/>
        </w:rPr>
        <w:t xml:space="preserve"> </w:t>
      </w:r>
      <w:r>
        <w:rPr/>
        <w:t>我认为，《家》是一部震撼人的大悲剧。这个“家”是一个封建专制的家庭，是礼教的监牢，人们在这里受苦受煎熬。但是读过剧本之后我觉得不能把戏处理得太灰暗，把人处理得都是浑浑噩噩的，毫无生机的。因为剧中的梅、瑞珏、鸣凤在为命运搏斗的过程中，不时地闪烁着人世间最为宝贵的品格禀性和高尚情怀。他们热烈地追求爱情同时又都勇于为爱而牺牲自己，甚至生命。如鸣凤勇敢地跳进荷花池中，真是震撼人心；梅不愿干扰觉新的生活，拒绝通信，要他好好地爱护瑞珏，并对瑞珏给以启示“人生的苦是尝不尽的”。我处理她没用悲悲切切的口气说，而是一枝冬梅，傲骨经风，竟然能如此冷静，而又推心置腹地对瑞珏说出这些富有哲理的话，“有时越想越复杂……有时想想简单也简单。”其实这是梅在苦难中悟出的真理。瑞珏明知觉新心中还在爱着梅，却能深深地理解他，给他爱，给他关怀，甚至自己要放弃，这种女人在现实社会好像找不到了……我想让人们看到的不是一群可怜虫，而是一群充满生的愿望、充满爱的青年。正如巴金在书中最后一句话所讲“青春是美丽的”。我们在悲剧中不只是看到黑暗、丑恶、残忍，而且还看到了光亮、美善、坚强。徐晓钟先生看了戏之后，在座谈会上赞扬了这次演出：“上戏有新的处理、新的强调、新的面貌、新的魅力。舞台视觉和听觉都很美，特别是对戏中三个女性富有青春的刻划处理，而这样美丽的人性被黑暗的势力吞噬，使戏产生很强的震憾力。”</w:t>
      </w:r>
    </w:p>
    <w:p>
      <w:pPr>
        <w:pStyle w:val="Normal"/>
        <w:ind w:firstLine="420"/>
        <w:rPr/>
      </w:pPr>
      <w:r>
        <w:rPr>
          <w:rFonts w:cs="宋体;SimSun" w:ascii="宋体;SimSun" w:hAnsi="宋体;SimSun"/>
        </w:rPr>
        <w:t>●</w:t>
      </w:r>
      <w:r>
        <w:rPr>
          <w:rFonts w:eastAsia="Times New Roman"/>
        </w:rPr>
        <w:t xml:space="preserve"> </w:t>
      </w:r>
      <w:r>
        <w:rPr/>
        <w:t>你在文中最后提到《钦差大臣》一剧。当今许多戏剧品格掉价，那些追求感官娱乐、舞台噱头的所谓喜剧泛滥。对此，要让观众们看到什么是真正的喜剧就非常重要了。我导的《钦》剧，观众感到一种压抑、一种刺痛，他们坐在剧场中看戏时笑了，但又大笑不起来，你会感到一种心酸、一种恐惧——当法官塞了钱，赫列斯达柯达收下了，法官说“原来是自己人”，观众大笑；慈善医院院长塞了钱，赫列斯达柯夫笑纳，他走出房门时，旁白“搞定”，观众又大笑，但笑声马上停止。这种笑并非那种畅怀大笑，不是轻松的笑，而是刺痛的笑，我们现实生活就是如此！我强调整个戏要有着强烈的冲击力度！而不只是笑。戏剧就是要荡涤现实生活中的丑恶，就是要净化人们的心灵。这个戏也是我在迟暮之年做出的一种奉献，没有忘记做一个戏剧教育者的职责。</w:t>
      </w:r>
    </w:p>
    <w:p>
      <w:pPr>
        <w:pStyle w:val="Normal"/>
        <w:ind w:firstLine="420"/>
        <w:rPr/>
      </w:pPr>
      <w:r>
        <w:rPr/>
        <w:t>（上图为表演系１９９５级本科生毕业公演剧目《家》的剧照。陈明正、安振吉导演。该剧于１９９９年春进京演出，受到首都广大观众和话剧界人士的广泛好评。当年秋季，该剧受文化部邀请再次进京参加国庆５０周年优秀剧目展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四</w:t>
      </w:r>
      <w:r>
        <w:rPr>
          <w:rFonts w:eastAsia="Times New Roman"/>
        </w:rPr>
        <w:t xml:space="preserve"> </w:t>
      </w:r>
      <w:r>
        <w:rPr/>
        <w:t>年</w:t>
      </w:r>
    </w:p>
    <w:p>
      <w:pPr>
        <w:pStyle w:val="Normal"/>
        <w:ind w:firstLine="420"/>
        <w:rPr/>
      </w:pPr>
      <w:r>
        <w:rPr/>
        <w:t>杨</w:t>
      </w:r>
      <w:r>
        <w:rPr>
          <w:rFonts w:eastAsia="Times New Roman"/>
        </w:rPr>
        <w:t xml:space="preserve">  </w:t>
      </w:r>
      <w:r>
        <w:rPr/>
        <w:t>光</w:t>
      </w:r>
    </w:p>
    <w:p>
      <w:pPr>
        <w:pStyle w:val="Normal"/>
        <w:ind w:firstLine="420"/>
        <w:rPr/>
      </w:pPr>
      <w:r>
        <w:rPr/>
        <w:t>四年的大学生涯最终在毕业典礼之后的集体照上划上了一个句号，至于圆满不圆满似乎并不是那么容易说得清楚，或者四年的生活本身就不能以“圆满”或者“不圆满”来界定，因为生活终究太复杂，从来不是可以用两分法将生活“切”开的。</w:t>
      </w:r>
    </w:p>
    <w:p>
      <w:pPr>
        <w:pStyle w:val="Normal"/>
        <w:ind w:firstLine="420"/>
        <w:rPr/>
      </w:pPr>
      <w:r>
        <w:rPr/>
        <w:t>从三线城市而来，入校之前既不看戏，也不懂“戏”，毋庸讳言，当时连“戏剧爱好者”也算不上，起初报考的时候更多是冲“影视”二字而来——似乎这样的情况在学校也并非少数，于是当拿到第一学期的课表后，想象中的“电影史”被大量的“戏剧史”所取代，心中多少有些落差，但尚没有排斥之感，毕竟比起高中的生活，比起进入一所知名艺术院校带来的“优越感”，这样的落差是微不足道的。</w:t>
      </w:r>
    </w:p>
    <w:p>
      <w:pPr>
        <w:pStyle w:val="Normal"/>
        <w:ind w:firstLine="420"/>
        <w:rPr/>
      </w:pPr>
      <w:r>
        <w:rPr/>
        <w:t>有句俗语叫“世界小舞台，舞台大世界”。四年在戏剧学院的学习让我最难忘的不是莎士比亚或者易卜生，也不是布莱希特或者阿尔托，而是让我渐渐可以看清楚一些之前从不曾触碰过的东西，诸如自己、他人，乃至整个世界。我想，这正是上戏带给我的成长。它让我对这个世界保持敏感，让我对他人保持理解，让我从“人怎么可以这样”的质问变成了“人原来还可以这样”的体谅。而于我而言，更加庆幸的是我还可以在接下来的三年研究生学习中继续进行这种蜕变。诚然，他还有着这样那样的不足，但这并不妨碍我们，即使是毕业，我们对她依然充满着深沉的爱——而不是“爱过”。</w:t>
      </w:r>
    </w:p>
    <w:p>
      <w:pPr>
        <w:pStyle w:val="Normal"/>
        <w:ind w:firstLine="420"/>
        <w:rPr/>
      </w:pPr>
      <w:r>
        <w:rPr/>
        <w:t>如果说学校给开辟的是一条路，而我们是这条路上的前行者，那么老师就是我们的引路人，而更幸运的是，他们的传道授业解惑并非止于专业学习领域。作为班主任的刘庆老师，我们私下都称之为“庆爷”，对于班上同学的生活很是关心，并会以过来人的身份给我们建议。丁罗男老师和刘明厚老师的悉心关怀也让我们感到异常的温暖。学术上的严谨与专注，生活上的儒雅与随和，以一种难以言说的方式潜移默化地影响着我们。</w:t>
      </w:r>
    </w:p>
    <w:p>
      <w:pPr>
        <w:pStyle w:val="Normal"/>
        <w:ind w:firstLine="420"/>
        <w:rPr/>
      </w:pPr>
      <w:r>
        <w:rPr/>
        <w:t>毕业晚会上，大家一起敬酒，原本的不愉快在此刻都可以被轻易地“解构”，颇有一种“度尽劫波兄弟在，相逢一笑泯恩仇”的意味。无论是于己有“不杀之恩”的室友，还是一起走过四年大学生涯的同窗——尤其是作为班上唯一的男生，彼时彼刻更是别有一番滋味。我笑称，要把她们一个个都送入婚姻殿堂之后自己才结婚，颇有一种看着自己的“女儿们”出嫁了自己才心安的感觉。</w:t>
      </w:r>
    </w:p>
    <w:p>
      <w:pPr>
        <w:pStyle w:val="Normal"/>
        <w:ind w:firstLine="420"/>
        <w:rPr/>
      </w:pPr>
      <w:r>
        <w:rPr/>
        <w:t>大可不必用红楼、图书馆、草坪、食堂、剧场来煽情——临到毕业，“情”总是不“煽”自来。况且每个地方对于不同的人来说都承载着不同的故事，而重点是当我们想起曾经奔波于这些地方的四年，都会会心一笑，一句“不后悔”，一句“我爱上戏”，也许就够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给师哥师姐的一封信</w:t>
      </w:r>
    </w:p>
    <w:p>
      <w:pPr>
        <w:pStyle w:val="Normal"/>
        <w:ind w:firstLine="420"/>
        <w:rPr/>
      </w:pPr>
      <w:r>
        <w:rPr/>
        <w:t>顾潇扬</w:t>
      </w:r>
    </w:p>
    <w:p>
      <w:pPr>
        <w:pStyle w:val="Normal"/>
        <w:ind w:firstLine="420"/>
        <w:rPr/>
      </w:pPr>
      <w:r>
        <w:rPr/>
        <w:t>致亲爱的师哥师姐：</w:t>
      </w:r>
    </w:p>
    <w:p>
      <w:pPr>
        <w:pStyle w:val="Normal"/>
        <w:ind w:firstLine="420"/>
        <w:rPr/>
      </w:pPr>
      <w:r>
        <w:rPr/>
        <w:t>时间总是等不到，也留不住。</w:t>
      </w:r>
    </w:p>
    <w:p>
      <w:pPr>
        <w:pStyle w:val="Normal"/>
        <w:ind w:firstLine="420"/>
        <w:rPr/>
      </w:pPr>
      <w:r>
        <w:rPr/>
        <w:t>仅仅过去了一个多星期的时间，你们想念这里吗？那片小小的绿草地，那片被汽车停满的篮球场，那个冬暖夏凉的图书馆，那个站在门口就会被蚊子咬的洗澡堂，那个从没进去过的名车店楼上却是高耸的宿舍楼，那个很多木门上已有斑驳痕迹的红楼，那个充满你们欢笑回忆的小小学校，你们还想回头再看一眼吗？</w:t>
      </w:r>
    </w:p>
    <w:p>
      <w:pPr>
        <w:pStyle w:val="Normal"/>
        <w:ind w:firstLine="420"/>
        <w:rPr/>
      </w:pPr>
      <w:r>
        <w:rPr/>
        <w:t>热情似火的仲夏７月，却是个离别的时节。总觉得现在的宿舍楼空了好多，每天都会听见行李箱咕隆隆的滚轮声，之后便寂静了。从前总是载满已经超重的人们的电梯，如今两扇门一开，或许只有自己。已经不必再等待，因为还要拥抱崭新的明天。</w:t>
      </w:r>
    </w:p>
    <w:p>
      <w:pPr>
        <w:pStyle w:val="Normal"/>
        <w:ind w:firstLine="420"/>
        <w:rPr/>
      </w:pPr>
      <w:r>
        <w:rPr/>
        <w:t>四年前会觉得自己是青涩的、稚嫩的，但现在踏入社会依旧都是一棵棵青苗，因为，大家谁都没有变老。大学是一个让人从头到脚蜕变的地方，只是成熟了稳重了，象征着青春的活力与激情却从未退散。</w:t>
      </w:r>
    </w:p>
    <w:p>
      <w:pPr>
        <w:pStyle w:val="Normal"/>
        <w:ind w:firstLine="420"/>
        <w:rPr/>
      </w:pPr>
      <w:r>
        <w:rPr/>
        <w:t>我们这些在校生，又过了一个生日，一个生长在校园中的生日。每当经历一次离别，我们便长大一岁，到毕业季的日子又近了一天。我们也总会离开，没有人会长驻这里做永远的学生，那么就不要伤感。</w:t>
      </w:r>
    </w:p>
    <w:p>
      <w:pPr>
        <w:pStyle w:val="Normal"/>
        <w:ind w:firstLine="420"/>
        <w:rPr/>
      </w:pPr>
      <w:r>
        <w:rPr/>
        <w:t>工作了以后即使忙也别忘了按时吃饭，不要像上学时候懒散的喜欢窝在宿舍里，不要总是熬夜，多出门走走，别让自己太累要为自己适时地放个小假。</w:t>
      </w:r>
    </w:p>
    <w:p>
      <w:pPr>
        <w:pStyle w:val="Normal"/>
        <w:ind w:firstLine="420"/>
        <w:rPr/>
      </w:pPr>
      <w:r>
        <w:rPr/>
        <w:t>突然想到了一个师姐曾经说过的“还没离开，就已怀念”，我想无论是谁，在那一天来临的时候都会有这样的感觉。但是，你们一直与母校上戏同在，其实从未离开。</w:t>
      </w:r>
    </w:p>
    <w:p>
      <w:pPr>
        <w:pStyle w:val="Normal"/>
        <w:ind w:firstLine="420"/>
        <w:rPr/>
      </w:pPr>
      <w:r>
        <w:rPr/>
        <w:t>因为，我们是一家人，我们的家就叫作上戏，过去、现在或是未来，家在爱在心便同在。</w:t>
      </w:r>
    </w:p>
    <w:p>
      <w:pPr>
        <w:pStyle w:val="Normal"/>
        <w:ind w:firstLine="420"/>
        <w:rPr/>
      </w:pPr>
      <w:r>
        <w:rPr/>
        <w:t>你们是母校倾其一生所爱的人。每一句祝福都化作鼓励，所以——</w:t>
      </w:r>
    </w:p>
    <w:p>
      <w:pPr>
        <w:pStyle w:val="Normal"/>
        <w:ind w:firstLine="420"/>
        <w:rPr/>
      </w:pPr>
      <w:r>
        <w:rPr/>
        <w:t>你们面迎阳光，却不再彷徨。</w:t>
      </w:r>
    </w:p>
    <w:p>
      <w:pPr>
        <w:pStyle w:val="Normal"/>
        <w:ind w:firstLine="420"/>
        <w:rPr/>
      </w:pPr>
      <w:r>
        <w:rPr/>
        <w:t>请加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那一天</w:t>
      </w:r>
    </w:p>
    <w:p>
      <w:pPr>
        <w:pStyle w:val="Normal"/>
        <w:ind w:firstLine="420"/>
        <w:rPr/>
      </w:pPr>
      <w:r>
        <w:rPr/>
        <w:t>李</w:t>
      </w:r>
      <w:r>
        <w:rPr>
          <w:rFonts w:eastAsia="Times New Roman"/>
        </w:rPr>
        <w:t xml:space="preserve">  </w:t>
      </w:r>
      <w:r>
        <w:rPr/>
        <w:t>晴</w:t>
      </w:r>
    </w:p>
    <w:p>
      <w:pPr>
        <w:pStyle w:val="Normal"/>
        <w:ind w:firstLine="420"/>
        <w:rPr/>
      </w:pPr>
      <w:r>
        <w:rPr/>
        <w:t>收到短信时，我正奋斗在努力工作赚钱的第一线，看到毕业随想的邀约也觉得一千五的字数对于戏文四年毕业的学生来说实在没有什么难度。而真正坐在电脑前，看着熟悉的ｗｏｒｄ文档不自觉地开始发呆。毕业一周，却像是过了一年。对上戏、对老师、对同窗仍有许多来不及说的话，虽说那些心中隐藏许久的想法现如今已成了说了矫情但不说憋屈的语句。只是虽已过去一周，那一天的场景依旧历历在目，灿烂的阳光笼罩了整个校园，微风卷起的大草坪气息和充斥校园的欢声笑语，拉出了一支只属于毕业季的乐章。</w:t>
      </w:r>
    </w:p>
    <w:p>
      <w:pPr>
        <w:pStyle w:val="Normal"/>
        <w:ind w:firstLine="420"/>
        <w:rPr/>
      </w:pPr>
      <w:r>
        <w:rPr/>
        <w:t>从大大咧咧的郑薇到土鳖木讷的成东青，今年大银幕上不约而同的校园情节让影坛刮起了一股怀旧热潮。伴随着无数人的致青春与对大学生活的怀念，我们带上黑色的学士帽，在上戏剧院门口照下了最后一张合照。</w:t>
      </w:r>
    </w:p>
    <w:p>
      <w:pPr>
        <w:pStyle w:val="Normal"/>
        <w:ind w:firstLine="420"/>
        <w:rPr/>
      </w:pPr>
      <w:r>
        <w:rPr/>
        <w:t>本以为会是轰轰烈烈的四年，却仅带着小小的波动平静地度过了四年，如一潭湖水，寂静无声。而毕业这两个字就如同一颗小石子轻轻投入湖正中，泛起的涟漪逐渐向外推开荡出了小小的波纹，虽没有波澜壮阔的巨浪，没有排山倒海的碰撞，却硬是将这轻微的抖动持续传递，内部涌出的汹涌波涛，竟是到今日都没有消退。</w:t>
      </w:r>
    </w:p>
    <w:p>
      <w:pPr>
        <w:pStyle w:val="Normal"/>
        <w:ind w:firstLine="420"/>
        <w:rPr/>
      </w:pPr>
      <w:r>
        <w:rPr/>
        <w:t>不知不觉中，在飞速发展的上海，几个月就能拔地而起的那么多高楼里，我们默默地走过了四年。四年前的静安区是什么样子的早就记不清了，只是偶尔提起回忆里的画面时，看到师弟师妹露出的迷茫表情，总能感受到来自这份上海飞速发展带来的代沟。</w:t>
      </w:r>
    </w:p>
    <w:p>
      <w:pPr>
        <w:pStyle w:val="Normal"/>
        <w:ind w:firstLine="420"/>
        <w:rPr/>
      </w:pPr>
      <w:r>
        <w:rPr/>
        <w:t>如同持续变化的街道与大楼，校园中的身影总在改变。从入学第一天起，我们早就明白自己终有一天会被那些年轻而陌生的面孔替代。他们会和我们一样，在这里经历人生中最无法割舍的四年。</w:t>
      </w:r>
    </w:p>
    <w:p>
      <w:pPr>
        <w:pStyle w:val="Normal"/>
        <w:ind w:firstLine="420"/>
        <w:rPr/>
      </w:pPr>
      <w:r>
        <w:rPr/>
        <w:t>如同我们终将离开庇护我们的桃花源，这四年里的每一个朝夕终将化成记忆里的一个点，随着时光的冲刷逐渐失去了原本的激情，但无论岁月走过多少个年头，他依旧会是那段青春记忆里最闪亮的过去。</w:t>
      </w:r>
    </w:p>
    <w:p>
      <w:pPr>
        <w:pStyle w:val="Normal"/>
        <w:ind w:firstLine="420"/>
        <w:rPr/>
      </w:pPr>
      <w:r>
        <w:rPr/>
        <w:t>而我们用一天，告别了我们的四年。</w:t>
      </w:r>
    </w:p>
    <w:p>
      <w:pPr>
        <w:pStyle w:val="Normal"/>
        <w:ind w:firstLine="420"/>
        <w:rPr/>
      </w:pPr>
      <w:r>
        <w:rPr/>
        <w:t>拿到学位证书的那一天，我走出上戏剧院的大门，看着春末夏初的灿烂阳光洒在熟悉的广场上，感慨万千。不由想到了四年前的那个夏天，也是万里无云的天气，也是热闹万分的上戏剧院，只是红色的录取通知书换成了绿色的学位证书，只是早已不再陌生好奇东张西望，只是多了一份不可再来的回忆，沉甸甸地压在左手那两本简单的证件上。</w:t>
      </w:r>
    </w:p>
    <w:p>
      <w:pPr>
        <w:pStyle w:val="Normal"/>
        <w:ind w:firstLine="420"/>
        <w:rPr/>
      </w:pPr>
      <w:r>
        <w:rPr/>
        <w:t>毕业典礼的那一天，我站在黑压压的一片学士服中，红着眼眶念完了宣誓词。“成长于上戏，成就于未来。坚持艺术理想，坚守审美品格。”我并不知道那一瞬间的上戏剧院承载着多少决心与梦想，但整齐的宣誓与不约而同的坚定语气却像是梦想起航的照明灯，照亮了台上台下所有即将走出校门的年轻面容。那一天，既是一个圆满的句号，又是一个崭新的开始。</w:t>
      </w:r>
    </w:p>
    <w:p>
      <w:pPr>
        <w:pStyle w:val="Normal"/>
        <w:ind w:firstLine="420"/>
        <w:rPr/>
      </w:pPr>
      <w:r>
        <w:rPr/>
        <w:t>接受毕业证书的那一天，转身看到的那个上戏剧院，依旧庄严宏伟，依旧座无虚席。逆光看下去，大排大排红色的座椅泛出了金色的光晕，温暖得让人不忍离去。那一瞬间突然觉得，每一个上戏人都应该站上一次上戏剧院的舞台，在光影交错的舞台上看一次人来人往的剧场。人生的戏剧，戏剧的人生。四年前向我打开的那扇戏剧的大门宛如初见，大幕拉开，便不曾散场，永不打烊。</w:t>
      </w:r>
    </w:p>
    <w:p>
      <w:pPr>
        <w:pStyle w:val="Normal"/>
        <w:ind w:firstLine="420"/>
        <w:rPr/>
      </w:pPr>
      <w:r>
        <w:rPr/>
        <w:t>那一天，我穿上黑色的学士服，将学士帽高高抛向空中，大喊着我们毕业了。</w:t>
      </w:r>
    </w:p>
    <w:p>
      <w:pPr>
        <w:pStyle w:val="Normal"/>
        <w:ind w:firstLine="420"/>
        <w:rPr/>
      </w:pPr>
      <w:r>
        <w:rPr/>
        <w:t>那一天，我褪下了学生的头衔，将学生卡留在了母校，最后一次站在后门张望着前门的校名。</w:t>
      </w:r>
    </w:p>
    <w:p>
      <w:pPr>
        <w:pStyle w:val="Normal"/>
        <w:ind w:firstLine="420"/>
        <w:rPr/>
      </w:pPr>
      <w:r>
        <w:rPr/>
        <w:t>那一天，我最后一次以在校生的身份踏进红楼，那段史上最长的校训依旧在大厅中央屹立不倒，无论岁月流逝，依旧闪着耀眼的金色光芒。</w:t>
      </w:r>
    </w:p>
    <w:p>
      <w:pPr>
        <w:pStyle w:val="Normal"/>
        <w:ind w:firstLine="420"/>
        <w:rPr/>
      </w:pPr>
      <w:r>
        <w:rPr/>
        <w:t>培养人才的目标，我以为，首先应该注重人格的陶铸，使每个戏剧青年都有健全的人格，是一个堂堂正正的“人”——爱民族，爱国家，辩是非，有情操的人。然后，他才有可能成为一个伟大的艺术家，所以本校的训练体系，不仅是授予学生戏剧的专门知识与技能，更重要的还是训练他们如何做人。</w:t>
      </w:r>
    </w:p>
    <w:p>
      <w:pPr>
        <w:pStyle w:val="Normal"/>
        <w:ind w:firstLine="420"/>
        <w:rPr/>
      </w:pPr>
      <w:r>
        <w:rPr>
          <w:rFonts w:eastAsia="Times New Roman"/>
        </w:rPr>
        <w:t xml:space="preserve">                                         </w:t>
      </w:r>
      <w:r>
        <w:rPr/>
        <w:t>熊佛西</w:t>
      </w:r>
    </w:p>
    <w:p>
      <w:pPr>
        <w:pStyle w:val="Normal"/>
        <w:ind w:firstLine="420"/>
        <w:rPr/>
      </w:pPr>
      <w:r>
        <w:rPr/>
        <w:t>无论走到多远的地方，永远不忘自己走进上戏时的初心。今天我为上戏自豪，明天上戏为我骄傲。这两句话所带来的归属感与责任感，需要靠我们用一生的时间去亲自体会、实践并承担。</w:t>
      </w:r>
    </w:p>
    <w:p>
      <w:pPr>
        <w:pStyle w:val="Normal"/>
        <w:ind w:firstLine="420"/>
        <w:rPr/>
      </w:pPr>
      <w:r>
        <w:rPr/>
        <w:t>致我最敬爱的母校，我最亲爱的上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毕业季</w:t>
      </w:r>
      <w:r>
        <w:rPr/>
        <w:t>·</w:t>
      </w:r>
      <w:r>
        <w:rPr/>
        <w:t>纷飞的六月</w:t>
      </w:r>
    </w:p>
    <w:p>
      <w:pPr>
        <w:pStyle w:val="Normal"/>
        <w:ind w:firstLine="420"/>
        <w:rPr/>
      </w:pPr>
      <w:r>
        <w:rPr/>
        <w:t>骆梦燕</w:t>
      </w:r>
    </w:p>
    <w:p>
      <w:pPr>
        <w:pStyle w:val="Normal"/>
        <w:ind w:firstLine="420"/>
        <w:rPr/>
      </w:pPr>
      <w:r>
        <w:rPr/>
        <w:t>转眼间已到２０１３年的六月底，距离去年六月飞雪的战场又过去了一个轮回，我们站在下一个港口回眸着过去的记忆，憧憬着明天的期望。</w:t>
      </w:r>
    </w:p>
    <w:p>
      <w:pPr>
        <w:pStyle w:val="Normal"/>
        <w:ind w:firstLine="420"/>
        <w:rPr/>
      </w:pPr>
      <w:r>
        <w:rPr/>
        <w:t>六月，注定是个濛濛梅雨下略带忧伤的离别季节。中考、高考、大学毕业，当应届毕业生们挣脱了所有的束缚，兴奋地拉着行李箱要离开这个陪伴了自己多年的学校，背身之前他们会不会再回眸一下校园里的一切，那些只属于自己的回忆角落，那些年哭过笑过放纵过的流金岁月，然后慢慢合上相片集，悄悄步入下一个十字路口，去迎接新的挑战。</w:t>
      </w:r>
    </w:p>
    <w:p>
      <w:pPr>
        <w:pStyle w:val="Normal"/>
        <w:ind w:firstLine="420"/>
        <w:rPr/>
      </w:pPr>
      <w:r>
        <w:rPr/>
        <w:t>今年妹妹小学升初中，表妹中考，堂弟高考，我打遍了所有电话的鼓励与安慰，希望他们能够顺利走下去。毕业于他们而言，不过是人生中一个很小的一个衔接口，他们还要继续在学海里挣扎，痛苦并享受着我已经无法追忆的年代。但对于大学生来说却成了另一种意义，毕业离开校园便意味着他们即将要步入这个社会的圈圈圆圆，不再是天真单纯踩着时间点奔波在校园的学霸群，不再是幼稚无聊刷着手机屏等待着下课的闺蜜团，不用再考试前互借笔记，图书馆里争先恐后占座，不能再用学生证享受半价票的优惠，不会在半夜里还手拉手走在大街上唱歌……所有的一切即将远去，他们不得不用那一张未褪尽稚气的脸去面对种种的磨难与挑战，去迎接形形色色的人和事，一点一点在眼泪与汗水中学会成长，在失败和挫折中享受成功。</w:t>
      </w:r>
    </w:p>
    <w:p>
      <w:pPr>
        <w:pStyle w:val="Normal"/>
        <w:ind w:firstLine="420"/>
        <w:rPr/>
      </w:pPr>
      <w:r>
        <w:rPr/>
        <w:t>而对于我，相比于师哥师姐们穿着学士服，戴着学士帽在上戏剧院，红楼门前各种拍照的合影留念，他们洋溢着青春微笑的脸绽放在绿色草坪上的惬意，我的记忆更靠近高考莘莘学子们摆脱一切放飞梦想毕业的狂欢，有一丝欣慰，有一点向往，有一份苦涩，还有一抹怜惜。</w:t>
      </w:r>
    </w:p>
    <w:p>
      <w:pPr>
        <w:pStyle w:val="Normal"/>
        <w:ind w:firstLine="420"/>
        <w:rPr/>
      </w:pPr>
      <w:r>
        <w:rPr/>
        <w:t>就在去年的这个时候，我考完了人生中最重要的考试——高考，记得最后一场１Ｂ考完后，我坐在爸爸的车里捧着一堆学校门口发的小广告，兴奋的问他是先学车还是先去旅游，记得他当时只是瞄了一眼后视镜淡淡一笑说，你还是先想好今晚想吃什么吧。时光总是能这样在你毫无防备的情况下悄无声息的带走你最珍贵的岁月给你一个措手不及，当你回过神来的时候，追忆也带了浓浓浅浅的悲伤。我以为的毕业，是可以尽情放纵，真正享受轻松愉悦的大学生活，但孰不知真正欢乐难忘的岁月带着被禁锢的枷锁被深深藏在了每个人心底。“到了大学你就解放了”这句话蛊惑了多少一代又一代的高考学子为此不断奋战前进，曾经的我不也是这么过来的。可是，现实会让他们明白我们的无奈与豁然，时间会慢慢褪尽曾经的幼稚与天真，当伤痕累累下裹不住昨日的悲伤，他们会开始怀念，怀念过去的人和事，怀念那些最单纯快乐的岁月。我想这也是成长过程中的一门必修课，每个人都逃不了。</w:t>
      </w:r>
    </w:p>
    <w:p>
      <w:pPr>
        <w:pStyle w:val="Normal"/>
        <w:ind w:firstLine="420"/>
        <w:rPr/>
      </w:pPr>
      <w:r>
        <w:rPr/>
        <w:t>但是，追忆并不意味着颓滞，人不可能永远活在自己的回忆里不可自拔，我们还是要坚强的承受岁月变故带来的悲凉，要勇敢的去面对充满希望挑战的明天。离开就像这六月的雨一样，虽然带些伤感但终究会过去，我们依然要兴奋地期待人生的下一站，因为你不去，永远不知道等待你的到底是什么。在孕育梦想的岁月里，我们希望并憧憬着；在可以实现梦想的时候，我们应该展开双翅，驰骋于自己的蓝天。一个真正的强者，是在一切逆境中微笑的人。我想对于任何毕业生，他们都应该选择一个奋斗的目标，不断努力，坚持不懈的走下去，或继续求学，或开创新业。唯一不变的就是，Ｋｅｅｐ</w:t>
      </w:r>
      <w:r>
        <w:rPr>
          <w:rFonts w:eastAsia="Times New Roman"/>
        </w:rPr>
        <w:t xml:space="preserve"> </w:t>
      </w:r>
      <w:r>
        <w:rPr/>
        <w:t>Ｗａｌｋｉｎｇ！在梦想的带路上，哭着笑着走下去。</w:t>
      </w:r>
    </w:p>
    <w:p>
      <w:pPr>
        <w:pStyle w:val="Normal"/>
        <w:ind w:firstLine="420"/>
        <w:rPr/>
      </w:pPr>
      <w:r>
        <w:rPr/>
        <w:t>窗外下着雨，六月的梅雨季，伴随着滴滴答答的雨声在我键盘的敲击下，陌生又熟悉。毕业季，我们应该站在一个新的起点去展望我们的未来，明天，就在你我脚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花开的日子”２０１３届毕业晚会筹备活动侧记</w:t>
      </w:r>
    </w:p>
    <w:p>
      <w:pPr>
        <w:pStyle w:val="Normal"/>
        <w:ind w:firstLine="420"/>
        <w:rPr/>
      </w:pPr>
      <w:r>
        <w:rPr/>
        <w:t>洪</w:t>
      </w:r>
      <w:r>
        <w:rPr>
          <w:rFonts w:eastAsia="Times New Roman"/>
        </w:rPr>
        <w:t xml:space="preserve">  </w:t>
      </w:r>
      <w:r>
        <w:rPr/>
        <w:t>韵</w:t>
      </w:r>
    </w:p>
    <w:p>
      <w:pPr>
        <w:pStyle w:val="Normal"/>
        <w:ind w:firstLine="420"/>
        <w:rPr/>
      </w:pPr>
      <w:r>
        <w:rPr/>
        <w:t>６月２０日晚，推车乐队的摇滚乐《阳光照进回忆》刚刚奏起鼓点，整个上戏剧院就沸腾了起来，同学们兴奋地跟着摇滚乐挥舞荧光棒，甚至叫喊着乐手的名字。就在这样宛若演唱会现场的热闹气氛中，“花开的日子”２０１３届毕业晚会正式开始了。</w:t>
      </w:r>
    </w:p>
    <w:p>
      <w:pPr>
        <w:pStyle w:val="Normal"/>
        <w:ind w:firstLine="420"/>
        <w:rPr/>
      </w:pPr>
      <w:r>
        <w:rPr/>
        <w:t>作为筹备组工作人员，我也不禁被这样的气氛感染了。能给毕业生的毕业晚会留下终身难忘的会议，就是这一个月来的辛苦筹备最好的回报。</w:t>
      </w:r>
    </w:p>
    <w:p>
      <w:pPr>
        <w:pStyle w:val="Normal"/>
        <w:ind w:firstLine="420"/>
        <w:rPr/>
      </w:pPr>
      <w:r>
        <w:rPr/>
        <w:t>５月２７日，筹备组正式建组第一次开策划会议，大家纷纷积极进言献策，提出微博实况转播的提议，这在上戏的毕业晚会实属首例。确定晚会基本流程后，各组明确分工，开始了筹备。</w:t>
      </w:r>
    </w:p>
    <w:p>
      <w:pPr>
        <w:pStyle w:val="Normal"/>
        <w:ind w:firstLine="420"/>
        <w:rPr/>
      </w:pPr>
      <w:r>
        <w:rPr/>
        <w:t>毕业生采访组利用周四下午和周末时间，提前与毕业生取得联系，在每一个采访对象难忘的地点进行了采访拍摄，最后整理剪辑。</w:t>
      </w:r>
    </w:p>
    <w:p>
      <w:pPr>
        <w:pStyle w:val="Normal"/>
        <w:ind w:firstLine="420"/>
        <w:rPr/>
      </w:pPr>
      <w:r>
        <w:rPr/>
        <w:t>后勤组提前采购了荧光棒和游戏用的道具。</w:t>
      </w:r>
    </w:p>
    <w:p>
      <w:pPr>
        <w:pStyle w:val="Normal"/>
        <w:ind w:firstLine="420"/>
        <w:rPr/>
      </w:pPr>
      <w:r>
        <w:rPr/>
        <w:t>统筹组对微博转播的技术支持进行了提前准备。</w:t>
      </w:r>
    </w:p>
    <w:p>
      <w:pPr>
        <w:pStyle w:val="Normal"/>
        <w:ind w:firstLine="420"/>
        <w:rPr/>
      </w:pPr>
      <w:r>
        <w:rPr/>
        <w:t>最忙碌的还是６月１９日、２０日的彩排。各个院系节目组陆续上交了视频、音频，因格式不同还产生不少问题。为保证最佳播放效果，音频组、视频组不断调试、更换播放器、熟悉操作。灯光组根据不同节目的不同要求，设计了最佳的灯光效果。有演出任务的同学们也特别认真，虽排练时间十分有限，但他们都力求在毕业晚会上有最好的呈现。</w:t>
      </w:r>
    </w:p>
    <w:p>
      <w:pPr>
        <w:pStyle w:val="Normal"/>
        <w:ind w:firstLine="420"/>
        <w:rPr/>
      </w:pPr>
      <w:r>
        <w:rPr/>
        <w:t>６月２０日下午点，各节目组走位完成，主持人串场。后勤组分发荧光棒、荧光板等道具。</w:t>
      </w:r>
    </w:p>
    <w:p>
      <w:pPr>
        <w:pStyle w:val="Normal"/>
        <w:ind w:firstLine="420"/>
        <w:rPr/>
      </w:pPr>
      <w:r>
        <w:rPr/>
        <w:t>６点３０分，嘉宾观众陆续进场，暖场音乐响起，一切准备就绪。</w:t>
      </w:r>
    </w:p>
    <w:p>
      <w:pPr>
        <w:pStyle w:val="Normal"/>
        <w:ind w:firstLine="420"/>
        <w:rPr/>
      </w:pPr>
      <w:r>
        <w:rPr/>
        <w:t>７点整，场灯灭，鼓点声响起，毕业晚会正式开始。</w:t>
      </w:r>
    </w:p>
    <w:p>
      <w:pPr>
        <w:pStyle w:val="Normal"/>
        <w:ind w:firstLine="420"/>
        <w:rPr/>
      </w:pPr>
      <w:r>
        <w:rPr/>
        <w:t>筹备组工作人员时刻没有松懈，对讲机里不时传来总导演的声音，“主持人话筒音量给大些”、“微博直播准备”……</w:t>
      </w:r>
    </w:p>
    <w:p>
      <w:pPr>
        <w:pStyle w:val="Normal"/>
        <w:ind w:firstLine="420"/>
        <w:rPr/>
      </w:pPr>
      <w:r>
        <w:rPr/>
        <w:t>一曲摇滚乐过后，各院系主持人闪亮登场，场下又掀起一阵阵尖叫。各院系的节目各有特色。导演系带来了歌舞剧《听导０９给你讲那风花雪月的故事》。留学生华波的“神曲”诙谐幽默，表达了一个老外对上戏的深情。舞蹈学院、戏曲学院自然是展示了自己的看家本领，优美的舞姿、灵动的人偶赢得了阵阵掌声。研究生部、电影电视学院、戏文系的诗朗诵，有的抒情感人、有的幽默搞怪，但都是毕业生们发自肺腑的原创作品。同样由毕业生们原创的作品还有创意学院的歌曲《路过上戏》、舞美戏的《完美夏天》。表演系更是集体出动，全班同学带来了大合唱。看着自己熟悉的同学在台上表演时，台下的同学都按耐不住兴奋，为他们的精彩表演欢呼着，喝彩着。</w:t>
      </w:r>
    </w:p>
    <w:p>
      <w:pPr>
        <w:pStyle w:val="Normal"/>
        <w:ind w:firstLine="420"/>
        <w:rPr/>
      </w:pPr>
      <w:r>
        <w:rPr/>
        <w:t>精彩的节目中穿插着抽奖、微博直播、小游戏等环节。当晚的最高潮出现在特等奖的抽取时。筹备组精心策划的特等大奖，上戏永久饭卡让现场再次沸腾了，“只要你还在，只要上戏还在，上戏管你一辈子的饭！”最后，幸运的得主激动地语无伦次，表示会常回母校看看。</w:t>
      </w:r>
    </w:p>
    <w:p>
      <w:pPr>
        <w:pStyle w:val="Normal"/>
        <w:ind w:firstLine="420"/>
        <w:rPr/>
      </w:pPr>
      <w:r>
        <w:rPr/>
        <w:t>其实，上戏欢迎每一个上戏人多回家看看。今天短暂的分别是为了明日更好的相聚。祝福师哥师姐们今后的路越走越光明，也别忘了常回家看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毕业花开</w:t>
      </w:r>
    </w:p>
    <w:p>
      <w:pPr>
        <w:pStyle w:val="Normal"/>
        <w:ind w:firstLine="420"/>
        <w:rPr/>
      </w:pPr>
      <w:r>
        <w:rPr/>
        <w:t>顾秋梦</w:t>
      </w:r>
    </w:p>
    <w:p>
      <w:pPr>
        <w:pStyle w:val="Normal"/>
        <w:ind w:firstLine="420"/>
        <w:rPr/>
      </w:pPr>
      <w:r>
        <w:rPr/>
        <w:t>光阴似箭，四年美好而艰辛的大学生活就快画上句点。曾经多想早些离开学校踏上社会，多想早些离开宿舍、离开书本……但真正到了离开的时候，发现是有多舍不得。</w:t>
      </w:r>
    </w:p>
    <w:p>
      <w:pPr>
        <w:pStyle w:val="Normal"/>
        <w:ind w:firstLine="420"/>
        <w:rPr/>
      </w:pPr>
      <w:r>
        <w:rPr/>
        <w:t>突然有此想法，时光就好像是音乐的圣泉，跳跃着从指缝中流逝，落下地面碎成一地晶莹。</w:t>
      </w:r>
    </w:p>
    <w:p>
      <w:pPr>
        <w:pStyle w:val="Normal"/>
        <w:ind w:firstLine="420"/>
        <w:rPr/>
      </w:pPr>
      <w:r>
        <w:rPr/>
        <w:t>四个春秋的轮转，让毕业生们不舍离开，让他们成为对方的亲人。</w:t>
      </w:r>
    </w:p>
    <w:p>
      <w:pPr>
        <w:pStyle w:val="Normal"/>
        <w:ind w:firstLine="420"/>
        <w:rPr/>
      </w:pPr>
      <w:r>
        <w:rPr/>
        <w:t>能想象他们刚入校的那段年华，充满活力，就像一只欢快的蝉，可以随便找一颗阴凉的树，从下午聒噪到夜里。这就是上戏人，热血的、青春的、战斗的话我们张口就来，没有人会觉得有什么不妥，这是他们自己的快活。</w:t>
      </w:r>
    </w:p>
    <w:p>
      <w:pPr>
        <w:pStyle w:val="Normal"/>
        <w:ind w:firstLine="420"/>
        <w:rPr/>
      </w:pPr>
      <w:r>
        <w:rPr/>
        <w:t>如今要毕业了，要勇敢地去追求自己的梦想。</w:t>
      </w:r>
    </w:p>
    <w:p>
      <w:pPr>
        <w:pStyle w:val="Normal"/>
        <w:ind w:firstLine="420"/>
        <w:rPr/>
      </w:pPr>
      <w:r>
        <w:rPr/>
        <w:t>那些从前信誓旦旦说出来的梦想，在射进阳光的屋子里说出来的梦想，在午后诞生的梦想，在夏天气泡里的梦想。其实它们都在，它们没有离开，也没有抛弃。只是太在意了，用一层金属把它们包裹起来，却这样离它们越来越远。</w:t>
      </w:r>
    </w:p>
    <w:p>
      <w:pPr>
        <w:pStyle w:val="Normal"/>
        <w:ind w:firstLine="420"/>
        <w:rPr/>
      </w:pPr>
      <w:r>
        <w:rPr/>
        <w:t>现在，是到了要去追求梦想的时候了，已经没有什么能牵绊住我们坚定的脚步。</w:t>
      </w:r>
    </w:p>
    <w:p>
      <w:pPr>
        <w:pStyle w:val="Normal"/>
        <w:ind w:firstLine="420"/>
        <w:rPr/>
      </w:pPr>
      <w:r>
        <w:rPr/>
        <w:t>现在的毕业生们，好像站在一片金黄的麦田里，要看一次日出，期待一场丰收。</w:t>
      </w:r>
    </w:p>
    <w:p>
      <w:pPr>
        <w:pStyle w:val="Normal"/>
        <w:ind w:firstLine="420"/>
        <w:rPr/>
      </w:pPr>
      <w:r>
        <w:rPr/>
        <w:t>毕业了，要离开深爱的母校，要离开亲人一般的同学，离开我们敬爱着的老师。同学们会难过、会不舍、会伤心，但是毕业生们会带着他们自己的坚持，留给大家一个潇洒的背影，挥挥手，不说再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毕业感言</w:t>
      </w:r>
    </w:p>
    <w:p>
      <w:pPr>
        <w:pStyle w:val="Normal"/>
        <w:ind w:firstLine="420"/>
        <w:rPr/>
      </w:pPr>
      <w:r>
        <w:rPr/>
        <w:t>李</w:t>
      </w:r>
      <w:r>
        <w:rPr>
          <w:rFonts w:eastAsia="Times New Roman"/>
        </w:rPr>
        <w:t xml:space="preserve">  </w:t>
      </w:r>
      <w:r>
        <w:rPr/>
        <w:t>婷</w:t>
      </w:r>
    </w:p>
    <w:p>
      <w:pPr>
        <w:pStyle w:val="Normal"/>
        <w:ind w:firstLine="420"/>
        <w:rPr/>
      </w:pPr>
      <w:r>
        <w:rPr/>
        <w:t>夏末临秋，轻点孤灯，寄愁思游于校园。忽觉年华易逝，如白驹过隙，青春离奇，却别有洞天。</w:t>
      </w:r>
    </w:p>
    <w:p>
      <w:pPr>
        <w:pStyle w:val="Normal"/>
        <w:ind w:firstLine="420"/>
        <w:rPr/>
      </w:pPr>
      <w:r>
        <w:rPr/>
        <w:t>四年大限将至，回眸却见日日混沌，恍恍惚惚。如今背校离乡，偶得所感，时适七月，怅然若失种种，却不知从何说起。行至红楼，看新生之忙碌，听晨功如诗颂，想四年之足迹，念青春之豆蔻，不禁心中酸楚，口目酸涩。此去经年，应是良辰美景虚设，皆往已，奈何为。掀襟阔步，提足出门。此一别，短若一瞬，长此一生。不知何处再是相逢，又或是转瞬即逝，自此咫尺天涯。</w:t>
      </w:r>
    </w:p>
    <w:p>
      <w:pPr>
        <w:pStyle w:val="Normal"/>
        <w:ind w:firstLine="420"/>
        <w:rPr/>
      </w:pPr>
      <w:r>
        <w:rPr/>
        <w:t>归寝，肃静。再无他日欢颜笑语，不见你我同塌而眠。曾执子之手，念与子偕老。年华老矣，终渐行渐远，背道而驰。你我南辕北辙，步入社会，愿你我心存炙念，波浪不惊，宠辱皆忘。四年缘灭，此生缘起，看豆蔻词功，愿岁月安好。你若乘风归去，我愿展翅成鹏。你若翱游潜底，我愿落势为昆。路漫漫到其修远兮，吾将上下而求索。天生我才，独上西楼，对月金樽空矣，然，君不见，小荷才露尖尖角。</w:t>
      </w:r>
    </w:p>
    <w:p>
      <w:pPr>
        <w:pStyle w:val="Normal"/>
        <w:ind w:firstLine="420"/>
        <w:rPr/>
      </w:pPr>
      <w:r>
        <w:rPr/>
        <w:t>看当今校内校外，恰同学少年，奈何人心不古，红尘杂乱。颔首低颜，也曾想与之作别，归乡安神，自此不再涉足。然夜来惊梦，梦中好龙，忽忆师之锦言。顿觉醍醐灌顶，豁然开朗。念师命如山，岂能罔矣，师恩如父，何再怠矣。恩师母校，如若启程明灯，照千里骏马。扶塋长叹，望漫天繁星，曰：君王千万，逝者成星，玉兔俯首，望汝奔月。</w:t>
      </w:r>
    </w:p>
    <w:p>
      <w:pPr>
        <w:pStyle w:val="Normal"/>
        <w:ind w:firstLine="420"/>
        <w:rPr/>
      </w:pPr>
      <w:r>
        <w:rPr/>
        <w:t>恰逢初秋，上薇筵而防露兮，下泛泛而来风。君不见，领家有凤，生于南海，长于云南，长鸣北去，非清泉而不饮，非梧桐而不栖，出淤泥而不染，濯清涟而不妖，不以拙眼视权贵，不为五斗米折腰。</w:t>
      </w:r>
    </w:p>
    <w:p>
      <w:pPr>
        <w:pStyle w:val="Normal"/>
        <w:ind w:firstLine="420"/>
        <w:rPr/>
      </w:pPr>
      <w:r>
        <w:rPr/>
        <w:t>言之潺潺，青丝成雪。此番别离，难于上青天，黄鹤之飞尚不得过，虽千万人，吾往矣。再会吾友，再会上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毕业生代表蒋劲夫在２０１３届毕业典礼上的发言</w:t>
      </w:r>
    </w:p>
    <w:p>
      <w:pPr>
        <w:pStyle w:val="Normal"/>
        <w:ind w:firstLine="420"/>
        <w:rPr/>
      </w:pPr>
      <w:r>
        <w:rPr/>
        <w:t>蒋劲夫</w:t>
      </w:r>
    </w:p>
    <w:p>
      <w:pPr>
        <w:pStyle w:val="Normal"/>
        <w:ind w:firstLine="420"/>
        <w:rPr/>
      </w:pPr>
      <w:r>
        <w:rPr/>
        <w:t>尊敬的领导、老师，亲爱的同学，在座的毕业生兄弟姐妹们：</w:t>
      </w:r>
    </w:p>
    <w:p>
      <w:pPr>
        <w:pStyle w:val="Normal"/>
        <w:ind w:firstLine="420"/>
        <w:rPr/>
      </w:pPr>
      <w:r>
        <w:rPr/>
        <w:t>大家好！</w:t>
      </w:r>
    </w:p>
    <w:p>
      <w:pPr>
        <w:pStyle w:val="Normal"/>
        <w:ind w:firstLine="420"/>
        <w:rPr/>
      </w:pPr>
      <w:r>
        <w:rPr/>
        <w:t>我是表演系０９级戏剧影视班毕业生蒋劲夫，很荣幸代表２０１３届本科毕业生上台发言，感谢学校领导与老师给了我这次机会。首先，请允许我代表即将走出校门的同学</w:t>
      </w:r>
      <w:r>
        <w:rPr>
          <w:rFonts w:eastAsia="Times New Roman"/>
        </w:rPr>
        <w:t xml:space="preserve"> </w:t>
      </w:r>
      <w:r>
        <w:rPr/>
        <w:t>，对这四年来辛勤教育、培养我们的老师们说一声：谢谢您，老师！老师，您辛苦了！</w:t>
      </w:r>
    </w:p>
    <w:p>
      <w:pPr>
        <w:pStyle w:val="Normal"/>
        <w:ind w:firstLine="420"/>
        <w:rPr/>
      </w:pPr>
      <w:r>
        <w:rPr/>
        <w:t>毕业，曾经以为这个词离我们很遥远，不曾去想同学们穿着学士服、或哭或笑、抱成一团的情景，可现在，它却悄然来到我们身边，轻轻拍打着我们的肩膀，在我们的耳旁说到：嘿！毕业了！</w:t>
      </w:r>
    </w:p>
    <w:p>
      <w:pPr>
        <w:pStyle w:val="Normal"/>
        <w:ind w:firstLine="420"/>
        <w:rPr/>
      </w:pPr>
      <w:r>
        <w:rPr/>
        <w:t>毕业了……那一刻，我仿佛在梦中惊醒。四年前拿着录取通知书、痴痴望着天空憧憬着的大学生活，结束了；寝室的钥匙闲置在角落里，入梦了；红楼前草坪上被我们朗朗台词吓跑的小鸟，暂别了；但是，无论岁月如何流逝，头脑中一直抹不去那些亲切的画面：我们每天穿梭的前门到后门的这段距离、关了又开开了又关的红楼教室的门，在绿荫下的尊尊雕像，总是停满车的篮球场，食堂里每一道可口的饭菜，还有，水汽弥漫的澡堂子里一个个健硕的朦胧背影，嘿嘿，这个，就不描述了。</w:t>
      </w:r>
    </w:p>
    <w:p>
      <w:pPr>
        <w:pStyle w:val="Normal"/>
        <w:ind w:firstLine="420"/>
        <w:rPr/>
      </w:pPr>
      <w:r>
        <w:rPr/>
        <w:t>四年的大学生活，老师教给我们很多，感触最深的是，老师提示我们的三句话：第一是＂不要忘记最初的自己＂，第二，＂知道自己想要什么＂，第三是，＂做自己＂；第一句话告诉我，明白当初是为什么费尽千辛万苦来到上戏，自己的追求是什么？不能在欲望横流的世界迷失自己；第二句告诉我，对自己的成长应该有一个规划，心中有清晰的学习内容，你想四年以后看到的是一个怎样的自己，那么就知道走哪条路；第三句话告诉我，保持自己的本真、特性，执着自己的理想。</w:t>
      </w:r>
    </w:p>
    <w:p>
      <w:pPr>
        <w:pStyle w:val="Normal"/>
        <w:ind w:firstLine="420"/>
        <w:rPr/>
      </w:pPr>
      <w:r>
        <w:rPr/>
        <w:t>感谢老师的金玉良言，这也将是我们继续行走的指路明灯！</w:t>
      </w:r>
    </w:p>
    <w:p>
      <w:pPr>
        <w:pStyle w:val="Normal"/>
        <w:ind w:firstLine="420"/>
        <w:rPr/>
      </w:pPr>
      <w:r>
        <w:rPr/>
        <w:t>风雨兼程一路相伴的同学们，今天，我们从上戏毕业了，但同时，我们又进入了另一所人生的大学；所以，今天，也是另一个开始！</w:t>
      </w:r>
    </w:p>
    <w:p>
      <w:pPr>
        <w:pStyle w:val="Normal"/>
        <w:ind w:firstLine="420"/>
        <w:rPr/>
      </w:pPr>
      <w:r>
        <w:rPr/>
        <w:t>含辛茹苦微微笑着的老师们，今天我们将与您告别，但，师恩将永远铭记在心，您的谆谆教诲也将萦绕于心，我们不会浪费您的辛苦。</w:t>
      </w:r>
    </w:p>
    <w:p>
      <w:pPr>
        <w:pStyle w:val="Normal"/>
        <w:ind w:firstLine="420"/>
        <w:rPr/>
      </w:pPr>
      <w:r>
        <w:rPr/>
        <w:t>亲爱的上戏，庇护我们的最后一座象牙塔！感谢在我们最美好的时光，一直有你的陪伴！你存放过我们最美丽的青春，你是我们梦想启航的地方</w:t>
      </w:r>
      <w:r>
        <w:rPr>
          <w:rFonts w:eastAsia="Times New Roman"/>
        </w:rPr>
        <w:t xml:space="preserve"> </w:t>
      </w:r>
      <w:r>
        <w:rPr/>
        <w:t>，你也将是唱响在我们心中的那首最动人的歌……</w:t>
      </w:r>
    </w:p>
    <w:p>
      <w:pPr>
        <w:pStyle w:val="Normal"/>
        <w:ind w:firstLine="420"/>
        <w:rPr/>
      </w:pPr>
      <w:r>
        <w:rPr/>
        <w:t>在这样一个感恩与祝福的时刻，让我们祝福所有老师身体健康、桃李芬芳，祝福所有的同学前程似锦、蒸蒸日上，也祝愿我们亲爱的母校欣欣向荣，更加辉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花开的想念——赠毕业季</w:t>
      </w:r>
    </w:p>
    <w:p>
      <w:pPr>
        <w:pStyle w:val="Normal"/>
        <w:ind w:firstLine="420"/>
        <w:rPr/>
      </w:pPr>
      <w:r>
        <w:rPr/>
        <w:t>何雨婷</w:t>
      </w:r>
    </w:p>
    <w:p>
      <w:pPr>
        <w:pStyle w:val="Normal"/>
        <w:ind w:firstLine="420"/>
        <w:rPr/>
      </w:pPr>
      <w:r>
        <w:rPr/>
        <w:t>我知道又要离别，因为花开得鲜艳。</w:t>
      </w:r>
    </w:p>
    <w:p>
      <w:pPr>
        <w:pStyle w:val="Normal"/>
        <w:ind w:firstLine="420"/>
        <w:rPr/>
      </w:pPr>
      <w:r>
        <w:rPr/>
        <w:t>我知道又要离别，感叹似水的流年。</w:t>
      </w:r>
    </w:p>
    <w:p>
      <w:pPr>
        <w:pStyle w:val="Normal"/>
        <w:ind w:firstLine="420"/>
        <w:rPr/>
      </w:pPr>
      <w:r>
        <w:rPr/>
      </w:r>
    </w:p>
    <w:p>
      <w:pPr>
        <w:pStyle w:val="Normal"/>
        <w:ind w:firstLine="420"/>
        <w:rPr/>
      </w:pPr>
      <w:r>
        <w:rPr/>
        <w:t>一样的房间，第一次走近，满是欣羡。</w:t>
      </w:r>
    </w:p>
    <w:p>
      <w:pPr>
        <w:pStyle w:val="Normal"/>
        <w:ind w:firstLine="420"/>
        <w:rPr/>
      </w:pPr>
      <w:r>
        <w:rPr/>
        <w:t>那时候未来还很模糊遥远，</w:t>
      </w:r>
    </w:p>
    <w:p>
      <w:pPr>
        <w:pStyle w:val="Normal"/>
        <w:ind w:firstLine="420"/>
        <w:rPr/>
      </w:pPr>
      <w:r>
        <w:rPr/>
        <w:t>转眼见就都成为过眼云烟。</w:t>
      </w:r>
    </w:p>
    <w:p>
      <w:pPr>
        <w:pStyle w:val="Normal"/>
        <w:ind w:firstLine="420"/>
        <w:rPr/>
      </w:pPr>
      <w:r>
        <w:rPr/>
      </w:r>
    </w:p>
    <w:p>
      <w:pPr>
        <w:pStyle w:val="Normal"/>
        <w:ind w:firstLine="420"/>
        <w:rPr/>
      </w:pPr>
      <w:r>
        <w:rPr/>
        <w:t>告别了一幕幕熟悉画面，</w:t>
      </w:r>
    </w:p>
    <w:p>
      <w:pPr>
        <w:pStyle w:val="Normal"/>
        <w:ind w:firstLine="420"/>
        <w:rPr/>
      </w:pPr>
      <w:r>
        <w:rPr/>
        <w:t>告别了轻狂梦渐渐走远，</w:t>
      </w:r>
    </w:p>
    <w:p>
      <w:pPr>
        <w:pStyle w:val="Normal"/>
        <w:ind w:firstLine="420"/>
        <w:rPr/>
      </w:pPr>
      <w:r>
        <w:rPr/>
        <w:t>告别了你微笑的双眼，</w:t>
      </w:r>
    </w:p>
    <w:p>
      <w:pPr>
        <w:pStyle w:val="Normal"/>
        <w:ind w:firstLine="420"/>
        <w:rPr/>
      </w:pPr>
      <w:r>
        <w:rPr/>
        <w:t>也悄悄告别岁月里青春的暗恋，</w:t>
      </w:r>
    </w:p>
    <w:p>
      <w:pPr>
        <w:pStyle w:val="Normal"/>
        <w:ind w:firstLine="420"/>
        <w:rPr/>
      </w:pPr>
      <w:r>
        <w:rPr/>
        <w:t>以后要怎样才有借口相见？</w:t>
      </w:r>
    </w:p>
    <w:p>
      <w:pPr>
        <w:pStyle w:val="Normal"/>
        <w:ind w:firstLine="420"/>
        <w:rPr/>
      </w:pPr>
      <w:r>
        <w:rPr/>
      </w:r>
    </w:p>
    <w:p>
      <w:pPr>
        <w:pStyle w:val="Normal"/>
        <w:ind w:firstLine="420"/>
        <w:rPr/>
      </w:pPr>
      <w:r>
        <w:rPr/>
        <w:t>还没有离开，就开始怀念。</w:t>
      </w:r>
    </w:p>
    <w:p>
      <w:pPr>
        <w:pStyle w:val="Normal"/>
        <w:ind w:firstLine="420"/>
        <w:rPr/>
      </w:pPr>
      <w:r>
        <w:rPr/>
        <w:t>我会想念排练教室你温暖的脸。</w:t>
      </w:r>
    </w:p>
    <w:p>
      <w:pPr>
        <w:pStyle w:val="Normal"/>
        <w:ind w:firstLine="420"/>
        <w:rPr/>
      </w:pPr>
      <w:r>
        <w:rPr/>
        <w:t>我会想念食堂的包子和马哥的炊烟。</w:t>
      </w:r>
    </w:p>
    <w:p>
      <w:pPr>
        <w:pStyle w:val="Normal"/>
        <w:ind w:firstLine="420"/>
        <w:rPr/>
      </w:pPr>
      <w:r>
        <w:rPr/>
        <w:t>我会想念在人群里看你的表演，</w:t>
      </w:r>
    </w:p>
    <w:p>
      <w:pPr>
        <w:pStyle w:val="Normal"/>
        <w:ind w:firstLine="420"/>
        <w:rPr/>
      </w:pPr>
      <w:r>
        <w:rPr/>
        <w:t>我会想念，红楼门前。</w:t>
      </w:r>
    </w:p>
    <w:p>
      <w:pPr>
        <w:pStyle w:val="Normal"/>
        <w:ind w:firstLine="420"/>
        <w:rPr/>
      </w:pPr>
      <w:r>
        <w:rPr/>
      </w:r>
    </w:p>
    <w:p>
      <w:pPr>
        <w:pStyle w:val="Normal"/>
        <w:ind w:firstLine="420"/>
        <w:rPr/>
      </w:pPr>
      <w:r>
        <w:rPr/>
        <w:t>我知道将要离别，因为花开得鲜艳。</w:t>
      </w:r>
    </w:p>
    <w:p>
      <w:pPr>
        <w:pStyle w:val="Normal"/>
        <w:ind w:firstLine="420"/>
        <w:rPr/>
      </w:pPr>
      <w:r>
        <w:rPr/>
        <w:t>我知道将要离别，感叹这似水流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13:00Z</dcterms:created>
  <dc:creator>User</dc:creator>
  <dc:description/>
  <cp:keywords/>
  <dc:language>en-US</dc:language>
  <cp:lastModifiedBy>User</cp:lastModifiedBy>
  <dcterms:modified xsi:type="dcterms:W3CDTF">2013-07-04T07:13:00Z</dcterms:modified>
  <cp:revision>2</cp:revision>
  <dc:subject/>
  <dc:title>上海戏剧学院报２０１３年第７期(总第２４９期) ２０１３年７月５日</dc:title>
</cp:coreProperties>
</file>