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３期（总第２２０期）２０１１年３月３０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1</w:t>
      </w:r>
      <w:r>
        <w:rPr/>
        <w:t>版</w:t>
      </w:r>
    </w:p>
    <w:p>
      <w:pPr>
        <w:pStyle w:val="Heading3"/>
        <w:rPr/>
      </w:pPr>
      <w:r>
        <w:rPr/>
        <w:t>教育部重大课题攻关项目——</w:t>
      </w:r>
    </w:p>
    <w:p>
      <w:pPr>
        <w:pStyle w:val="Heading1"/>
        <w:rPr/>
      </w:pPr>
      <w:r>
        <w:rPr/>
        <w:t>《中华戏剧通史》开题报告会成功举行</w:t>
      </w:r>
    </w:p>
    <w:p>
      <w:pPr>
        <w:pStyle w:val="Normal"/>
        <w:ind w:firstLine="420"/>
        <w:rPr/>
      </w:pPr>
      <w:r>
        <w:rPr/>
        <w:t>本报讯（记者白水</w:t>
      </w:r>
      <w:r>
        <w:rPr>
          <w:rFonts w:eastAsia="Times New Roman"/>
        </w:rPr>
        <w:t xml:space="preserve"> </w:t>
      </w:r>
      <w:r>
        <w:rPr/>
        <w:t>榕树）</w:t>
      </w:r>
      <w:r>
        <w:rPr>
          <w:rFonts w:eastAsia="Times New Roman"/>
        </w:rPr>
        <w:t xml:space="preserve">  </w:t>
      </w:r>
      <w:r>
        <w:rPr/>
        <w:t>３月１９日下午，教育部哲学社会科学研究重大课题攻关项目——《中华戏剧通史》开题报告会在我校新空间剧场隆重举行。教育部社科司副司长张东刚、上海市教委副主任袁雯、上海戏剧学院院长韩生等领导出席开题报告会并先后讲话。会议由黄昌勇副院长主持。</w:t>
      </w:r>
    </w:p>
    <w:p>
      <w:pPr>
        <w:pStyle w:val="Normal"/>
        <w:ind w:firstLine="420"/>
        <w:rPr/>
      </w:pPr>
      <w:r>
        <w:rPr/>
        <w:t>上海市教委副主任袁雯首先代表市教委对上戏获得国家级项目表示祝贺，她希望上戏能够以这个课题研究为契机，为上海的研究工作和学科建设工作做贡献。韩生院长代表我校致辞，他首先感谢教育部领导和市教委领导对我校研究工作的一贯支持，他表示：学校会全力支持课题组，并与课题组的合作院校专家共同努力，高质量地如期完成任务。教育部社科司副司长张东刚作会议总结讲话，他祝贺上戏能够在国家级课题方面取得“创意产业研究”和“中华戏剧通史”两个大项目的中标成就，这透视了上戏的水平。他强调，做好这个课题我们要有四个“立足”：立足历史、服务当下；立足项目、打造平台、创新管理；立足研究，着力于人才培养；立足中国、走向世界。</w:t>
      </w:r>
    </w:p>
    <w:p>
      <w:pPr>
        <w:pStyle w:val="Normal"/>
        <w:ind w:firstLine="420"/>
        <w:rPr/>
      </w:pPr>
      <w:r>
        <w:rPr/>
        <w:t>《中华戏剧通史》项目由我校国家重点学科、戏剧戏曲学学科带头人叶长海教授领衔担任首席专家，其学术团队涵盖了我校和我国各地戏曲学和戏剧学等学科的著名专家。在开题报告会上，叶长海教授首先汇报了课题研究的基本内容和基本思路。课题组其他成员王小盾教授（四川师范大学）、翁敏华教授（上海师范大学）、李强教授（陕西师范大学）也分别做了补充发言。作为与会专家，来自复旦大学的黄霖教授、华东师范大学的齐森华教授、中国传媒大学的周华斌教授、南京大学的马俊山教授对课题组研究工作的基本内容和基本思路做了点评和建议发言。他们一致认为，课题组的准备工作比较充分，研究内容有创新，研究思路有突破，研究方法有高度，特别是叶长海“上下延伸、横向会通”的研究特色更是具备较高的学术含量和研究价值。齐森华教授指出：“这个研究项目不仅注重文本、也注重演出；不仅注重汉民族戏剧、也注重少数民族戏剧；不仅研究金元明清、而且上至汉唐下至现当代，设想有、目标对、队伍好。”专家们对如何进一步做好课题纷纷提出了很好的建设性意见。</w:t>
      </w:r>
    </w:p>
    <w:p>
      <w:pPr>
        <w:pStyle w:val="Normal"/>
        <w:ind w:firstLine="420"/>
        <w:rPr/>
      </w:pPr>
      <w:r>
        <w:rPr/>
        <w:t>市教委科技处副处长苏忱教授在会上发言。他指出：这个课题的获得立项，是真正意义上的“鸿篇巨制”。希望课题组做到“科学”、“统一”、“创新”。科学是要经得起历史推敲；统一是要写作方法出自一个团队而不是分散的个人；创新是要跨学科、跨专业、跨地区。成果不仅有中文版，还有外文版，争取让更多的外国学者和外国读者了解中国文化。</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会议</w:t>
      </w:r>
      <w:r>
        <w:rPr>
          <w:rFonts w:eastAsia="Times New Roman"/>
        </w:rPr>
        <w:t xml:space="preserve"> </w:t>
      </w:r>
      <w:r>
        <w:rPr/>
        <w:t>全面开展“创先争优”活动</w:t>
      </w:r>
    </w:p>
    <w:p>
      <w:pPr>
        <w:pStyle w:val="Normal"/>
        <w:ind w:firstLine="420"/>
        <w:rPr/>
      </w:pPr>
      <w:r>
        <w:rPr/>
        <w:t>本报讯（记者</w:t>
      </w:r>
      <w:r>
        <w:rPr>
          <w:rFonts w:eastAsia="Times New Roman"/>
        </w:rPr>
        <w:t xml:space="preserve"> </w:t>
      </w:r>
      <w:r>
        <w:rPr/>
        <w:t>白水）</w:t>
      </w:r>
      <w:r>
        <w:rPr>
          <w:rFonts w:eastAsia="Times New Roman"/>
        </w:rPr>
        <w:t xml:space="preserve">  </w:t>
      </w:r>
      <w:r>
        <w:rPr/>
        <w:t>３月１４日上午，我校在佛西楼会议室举行全面开展“创先争优”活动的支部书记会议。党委书记楼巍主持会议并作讲话。党委办公室、组织部、宣传部负责人以及各支部书记共计２０多人出席会议。</w:t>
      </w:r>
    </w:p>
    <w:p>
      <w:pPr>
        <w:pStyle w:val="Normal"/>
        <w:ind w:firstLine="420"/>
        <w:rPr/>
      </w:pPr>
      <w:r>
        <w:rPr>
          <w:rFonts w:cs="宋体;SimSun" w:ascii="宋体;SimSun" w:hAnsi="宋体;SimSun"/>
        </w:rPr>
        <w:t>“</w:t>
      </w:r>
      <w:r>
        <w:rPr/>
        <w:t>创先争优”活动是党中央于去年在全国党组织范围内举行的重要活动。我们上海市的各级党组织在市委的统一部署下，以参与世博、服务世博为载体，开展了这一活动，取得了显著成绩，受到广大群众的欢迎。在会议上，楼巍书记点评了我校参与这一活动的各支部工作。他指出，通过去年活动，我们总结了几个经验：一是大家积极主动参与的热情高涨；二是善于运用各种载体（包括一些突发事件）做好工作，使事态发展向有利于建设和谐社会、融洽党群关系转变；三是紧紧抓住学习型组织建设这一中心，使党的队伍建设与学校中心工作开展结合好。</w:t>
      </w:r>
    </w:p>
    <w:p>
      <w:pPr>
        <w:pStyle w:val="Normal"/>
        <w:ind w:firstLine="420"/>
        <w:rPr/>
      </w:pPr>
      <w:r>
        <w:rPr/>
        <w:t>当然，就面上情况看，楼巍书记也指出了我们开展这一活动所存在的一些不足。比如，整体性的建设水平还不高，各支部在开展工作中有创新意义和在体制机制方面有突破意义的不多；尤其是一些党员或基层组织在使命感、荣誉感方面要求不够，思考不够。今年开展这一活动时，我们要明确：党委定方向，支部定计划。上下分工清晰、边际明确，争取在这一活动的开展过程中能够取得佳绩。</w:t>
      </w:r>
    </w:p>
    <w:p>
      <w:pPr>
        <w:pStyle w:val="Normal"/>
        <w:ind w:firstLine="420"/>
        <w:rPr/>
      </w:pPr>
      <w:r>
        <w:rPr/>
        <w:t>最后，楼巍书记对如何进一步开展创先争优活动提出意见。他强调：我们要紧扣一个主题，即提升绩效谋发展，家园精神促和谐；抓住两个契机，即继续深入开展学习型组织建设，积极筹备纪念建党９０周年活动；围绕三项行动，即围绕深化岗位行动、围绕深化家园行动和围绕深化志愿行动；推进四项建设，即推进人才队伍建设、基层组织建设、精神文明建设和党风廉政建设；形成五大合力，即要深化党群共建，充分发挥工会、老干部、统战、学生部门、共青团等部门和不同工作对象的作用，形成工作合力；做好六个环节，即我校在开展创先争优活动中要认真做好“公开承诺、积极争创（践诺）、领导点评（评诺）、群众评议、组织考核、评选表彰”六个环节工作，深入扎实推进；注重七个结合，即党建工作与学校中心工作相结合，解决思想问题与解决实际问题相结合，崇高追求与脚踏实地相结合，发挥传统优势与改革创新相结合，校内活动与校、区互动相结合，丰富多彩的活动与“简单化”人际关系相结合，提高水平、追求卓越精神与倡导宽广胸怀相结合。</w:t>
      </w:r>
    </w:p>
    <w:p>
      <w:pPr>
        <w:pStyle w:val="Normal"/>
        <w:ind w:firstLine="420"/>
        <w:rPr/>
      </w:pPr>
      <w:r>
        <w:rPr/>
        <w:t>又讯（记者</w:t>
      </w:r>
      <w:r>
        <w:rPr>
          <w:rFonts w:eastAsia="Times New Roman"/>
        </w:rPr>
        <w:t xml:space="preserve"> </w:t>
      </w:r>
      <w:r>
        <w:rPr/>
        <w:t>榕树）</w:t>
      </w:r>
      <w:r>
        <w:rPr>
          <w:rFonts w:eastAsia="Times New Roman"/>
        </w:rPr>
        <w:t xml:space="preserve">  </w:t>
      </w:r>
      <w:r>
        <w:rPr/>
        <w:t>为进一步深化和推进我校的创先争优活动，按照党委对我校创先争优工作进行部署的计划，学校党委机关支部、行政部门支部等已于近日召开了全体党员大会暨创先争优活动推进会。在会上，大家认真学习了党委书记楼巍同志的讲话，认识到了学校党委的中心工作，特别是开展创先争优活动的重点是：“紧扣一个主题、抓住两个契机、围绕三项行动、推进四项建设、形成五大合力、做好六个环节、注重七个结合”。</w:t>
      </w:r>
    </w:p>
    <w:p>
      <w:pPr>
        <w:pStyle w:val="Normal"/>
        <w:ind w:firstLine="420"/>
        <w:rPr/>
      </w:pPr>
      <w:r>
        <w:rPr/>
        <w:t>除了上述两个支部外，其他各总支、支部对学校的创先争优活动也积极行动、认真安排、强化责任、自觉行动，先后召开支委会议，对各自工作进行部署和分工，并分别拿出了具体的实施方案。大家纷纷表示，要在党委的坚强领导下，各个支部和部门形成合力，使我校的创先争优活动真正解决党员干部存在的实际问题，成为党员的自觉行动，成为全校师生员工共同的价值取向和理想追求。（上图为楼巍同志在创先争优活动会议上讲话</w:t>
      </w:r>
      <w:r>
        <w:rPr>
          <w:rFonts w:eastAsia="Times New Roman"/>
        </w:rPr>
        <w:t xml:space="preserve">  </w:t>
      </w:r>
      <w:r>
        <w:rPr/>
        <w:t>佳奇</w:t>
      </w:r>
      <w:r>
        <w:rPr>
          <w:rFonts w:eastAsia="Times New Roman"/>
        </w:rPr>
        <w:t xml:space="preserve"> </w:t>
      </w:r>
      <w:r>
        <w:rPr/>
        <w:t>摄）</w:t>
      </w:r>
    </w:p>
    <w:p>
      <w:pPr>
        <w:pStyle w:val="Normal"/>
        <w:ind w:firstLine="420"/>
        <w:rPr/>
      </w:pPr>
      <w:r>
        <w:rPr/>
      </w:r>
    </w:p>
    <w:p>
      <w:pPr>
        <w:pStyle w:val="Normal"/>
        <w:ind w:firstLine="420"/>
        <w:rPr/>
      </w:pPr>
      <w:r>
        <w:rPr/>
      </w:r>
    </w:p>
    <w:p>
      <w:pPr>
        <w:pStyle w:val="Normal"/>
        <w:ind w:firstLine="420"/>
        <w:rPr/>
      </w:pPr>
      <w:r>
        <w:rPr/>
      </w:r>
    </w:p>
    <w:p>
      <w:pPr>
        <w:pStyle w:val="Heading1"/>
        <w:rPr/>
      </w:pPr>
      <w:r>
        <w:rPr/>
        <w:t>岗位定编工作有序进行</w:t>
      </w:r>
      <w:r>
        <w:rPr>
          <w:rFonts w:eastAsia="Times New Roman"/>
        </w:rPr>
        <w:t xml:space="preserve">  </w:t>
      </w:r>
      <w:r>
        <w:rPr/>
        <w:t>广大教职员工积极投入</w:t>
      </w:r>
    </w:p>
    <w:p>
      <w:pPr>
        <w:pStyle w:val="Normal"/>
        <w:ind w:firstLine="420"/>
        <w:rPr/>
      </w:pPr>
      <w:r>
        <w:rPr/>
        <w:t>本报讯</w:t>
      </w:r>
      <w:r>
        <w:rPr>
          <w:rFonts w:eastAsia="Times New Roman"/>
        </w:rPr>
        <w:t xml:space="preserve">  </w:t>
      </w:r>
      <w:r>
        <w:rPr/>
        <w:t>根据上级统一安排，我校岗位定编工作进展有序。根据《上海市事业单位岗位设置管理实施办法》及市教卫党委的相关要求，经学校党委会决定于去年十月成立了上海戏剧学院岗位设置管理工作领导小组，楼巍书记和韩生院长任组长，刘志钢、孙惠柱、黄昌勇、宫宝荣等任副组长，张璟同志任岗位设置管理工作办公室主任。</w:t>
      </w:r>
    </w:p>
    <w:p>
      <w:pPr>
        <w:pStyle w:val="Normal"/>
        <w:ind w:firstLine="420"/>
        <w:rPr/>
      </w:pPr>
      <w:r>
        <w:rPr/>
        <w:t>在学校党政领导周密部署和主持下，组织部、人事处、教务处、科研处、创作中心以及等相关职能部门共同努力，几个月以来做了大量案头准备工作，在多年试行的校内教师岗位工作经验基础上，结合新的形势与国家政策接轨，起草岗位设置方案指标。校领导和人事处分别召集了不同层次和范围的座谈会广泛征求意见，并通过校园网征求全体教师的意见和建议。３月１４日集中召开了教授、副教授和讲师、管理岗位等两个大型座谈会。此项工作的进行得到了广大教师、管理干部以及教辅等其他专业部门人员的支持和关注，通过网上征集意见和会议发表意见共１８２人，第二次向教师和干部征求意见１７７人，向４１个部门发放了纸质文件。大家纷纷对学校的岗位设置、岗位管理、岗位聘任等具体工作提出了重要的意见和建议，这些意见和建议对于学校进一步完善定编方案起到了很好的作用。</w:t>
      </w:r>
    </w:p>
    <w:p>
      <w:pPr>
        <w:pStyle w:val="Normal"/>
        <w:ind w:firstLine="420"/>
        <w:rPr/>
      </w:pPr>
      <w:r>
        <w:rPr/>
        <w:t>现在正在进行对新的修订方案再进一步征求意见，将根据广大教师的意见对定岗指标再作进一步修订和完善，最后经党政会议确定后，正式作为岗位设置依据执行。校领导希望全校教职员工在前一阶段工作基础上，继续关注和支持这项工作，为学校的人事制度建设和发展积极出谋划策。</w:t>
      </w:r>
    </w:p>
    <w:p>
      <w:pPr>
        <w:pStyle w:val="Normal"/>
        <w:ind w:firstLine="420"/>
        <w:rPr/>
      </w:pPr>
      <w:r>
        <w:rPr/>
        <w:t>据悉，我校岗位定编工作将在本月底结束。</w:t>
      </w:r>
    </w:p>
    <w:p>
      <w:pPr>
        <w:pStyle w:val="Normal"/>
        <w:ind w:firstLine="420"/>
        <w:rPr/>
      </w:pPr>
      <w:r>
        <w:rPr/>
        <w:t>（宣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大学生思政课改革研讨会</w:t>
      </w:r>
    </w:p>
    <w:p>
      <w:pPr>
        <w:pStyle w:val="Normal"/>
        <w:ind w:firstLine="420"/>
        <w:rPr/>
      </w:pPr>
      <w:r>
        <w:rPr/>
        <w:t>本报讯（记者</w:t>
      </w:r>
      <w:r>
        <w:rPr>
          <w:rFonts w:eastAsia="Times New Roman"/>
        </w:rPr>
        <w:t xml:space="preserve">  </w:t>
      </w:r>
      <w:r>
        <w:rPr/>
        <w:t>榕树）</w:t>
      </w:r>
      <w:r>
        <w:rPr>
          <w:rFonts w:eastAsia="Times New Roman"/>
        </w:rPr>
        <w:t xml:space="preserve">  </w:t>
      </w:r>
      <w:r>
        <w:rPr/>
        <w:t>３月２４日下午，我校在莲花路校区图书馆四楼会议室举行了大学生思政课改革研讨会。会议邀请了来自上海大学的胡申生教授和上海外国语大学的窦晖教授这两位社会学和思政课研究领域的专家，我校副院长黄昌勇、宣传部部长张生泉、学工部主持工作副部长徐咏、社科部主持工作副主任陈敏、舞蹈学院支部书记林剑龙，以及部分思政课专业教师出席了会议。会议由宣传部部长张生泉主持。</w:t>
      </w:r>
    </w:p>
    <w:p>
      <w:pPr>
        <w:pStyle w:val="Normal"/>
        <w:ind w:firstLine="420"/>
        <w:rPr/>
      </w:pPr>
      <w:r>
        <w:rPr/>
        <w:t>陈敏老师首先发言，她介绍了我校思政课改革的思路与目标，是以树立和培养艺术院校大学生社会主义核心价值观为主线，紧密结合艺术专业特点，紧密结合艺术院校学生行为特征，对思政课实施改革与创新，构建具有艺术院校特色的思政课教学新模式。工作内容上，第一是进行教学内容改革，大力推进马克思主义文艺观“三进”工作；第二是进行机制创新，探索艺术院校思想政治理论课特色实践教学新方法；第三是资源整合、载体多元，开创艺术院校思想政治理论课教学新模式。社科部施华东老师对我校下一步思政课改革的思路和方法作了汇报。</w:t>
      </w:r>
    </w:p>
    <w:p>
      <w:pPr>
        <w:pStyle w:val="Normal"/>
        <w:ind w:firstLine="420"/>
        <w:rPr/>
      </w:pPr>
      <w:r>
        <w:rPr/>
        <w:t>胡申生教授对我校思政课改革提出了几点意见和建议，他表示，艺术院校进行思政课改革，首先要更好地平衡好大学生的共性和个性，在注重培养个性的同时，不可忽略其共性；第二在于课程本身怎样扎实上好，如何使课程更生动，提高对学生的吸引力是关键；第三是有条件的情况下争取成立艺术院校的思政课工作室，将研究课题真正运用到改革当中。</w:t>
      </w:r>
    </w:p>
    <w:p>
      <w:pPr>
        <w:pStyle w:val="Normal"/>
        <w:ind w:firstLine="420"/>
        <w:rPr/>
      </w:pPr>
      <w:r>
        <w:rPr/>
        <w:t>窦晖教授充分肯定了我校思政课改革的进步性和创新性，他指出：上戏老师很有闯劲，敢于突破这次思政课改革是根据上戏自身特点，将政治理论与专业素质相结合，有秩序地进行。并且，全校都十分重视这项工作，从党委领导的关心到各部门的相互配合，拧成一股绳，一起推进，走出这步是非常不容易的。并希望上戏能不断探索新理论，多进行讲课艺术的探讨，让教学更生动。</w:t>
      </w:r>
    </w:p>
    <w:p>
      <w:pPr>
        <w:pStyle w:val="Normal"/>
        <w:ind w:firstLine="420"/>
        <w:rPr/>
      </w:pPr>
      <w:r>
        <w:rPr/>
        <w:t>黄昌勇副院长最后做总结讲话。他认为，思政课有难题，因此改革实践要走我们艺术院校自己特色的道路。我校党委书记楼巍非常重视思政课改革的问题，多次给予关心，并亲自进行课题的研究工作。在学校各部门的共同努力和配合下，我校思政课老师全员参与改革工作，每年都会进行多个有建设性的课题研究。今后，我们的思政课老师还需进一步加强自身素养和学识，注重时代性和实效性，提高讲课艺术，切实完成好大学生思想政治教育的任务。</w:t>
      </w:r>
    </w:p>
    <w:p>
      <w:pPr>
        <w:pStyle w:val="Normal"/>
        <w:ind w:firstLine="420"/>
        <w:rPr/>
      </w:pPr>
      <w:r>
        <w:rPr/>
      </w:r>
    </w:p>
    <w:p>
      <w:pPr>
        <w:pStyle w:val="Normal"/>
        <w:ind w:firstLine="420"/>
        <w:rPr/>
      </w:pPr>
      <w:r>
        <w:rPr/>
      </w:r>
    </w:p>
    <w:p>
      <w:pPr>
        <w:pStyle w:val="Normal"/>
        <w:ind w:firstLine="420"/>
        <w:rPr/>
      </w:pPr>
      <w:r>
        <w:rPr/>
      </w:r>
    </w:p>
    <w:p>
      <w:pPr>
        <w:pStyle w:val="Heading1"/>
        <w:rPr/>
      </w:pPr>
      <w:r>
        <w:rPr/>
        <w:t>学生党总支启动纪念建党九十周年系列活动</w:t>
      </w:r>
    </w:p>
    <w:p>
      <w:pPr>
        <w:pStyle w:val="Normal"/>
        <w:ind w:firstLine="420"/>
        <w:rPr/>
      </w:pPr>
      <w:r>
        <w:rPr/>
        <w:t>本报讯</w:t>
      </w:r>
      <w:r>
        <w:rPr>
          <w:rFonts w:eastAsia="Times New Roman"/>
        </w:rPr>
        <w:t xml:space="preserve">  </w:t>
      </w:r>
      <w:r>
        <w:rPr/>
        <w:t>３月２４日晚，上海戏剧学院学生党总支邀请上海大学社会学专家胡申生教授在莲花路校区图书馆报告厅举行题为“直面问题，聚焦热点——如何面对当前社会矛盾和问题”的专题讲座，拉开了“党旗凝聚力量，青春创先争优——上戏学生党总支纪念建党九十周年系列活动”的序幕。</w:t>
      </w:r>
    </w:p>
    <w:p>
      <w:pPr>
        <w:pStyle w:val="Normal"/>
        <w:ind w:firstLine="420"/>
        <w:rPr/>
      </w:pPr>
      <w:r>
        <w:rPr/>
        <w:t>当晚，现场座无虚席，连报告厅过道上都坐满了前来聆听讲座的同学。上戏学生党员、预备党员和入党积极分子认真学习了讲座内容。胡申生教授结合刚刚在北京结束的两会，围绕２０１０年政府工作报告和十二五规划，就当前社会存在的矛盾和问题以及党员在政治生活中应扮演的角色等为同学们做了深入而细致的讲解。胡申生教授提出，对今天中国社会存在的经济发展不平衡、教育资源不平衡、就业困难、医疗困难、房价过高、社会分配差距过大、腐败等现象不应粉饰和回避，而是应该正视阶层结构、区域矛盾、城乡结构、就业结构、人口结构、组织结构等在社会发展过程中出现的调整和改革。必须经受改革开放和市场经济外部环境的考验，增强忧患意识，对存在的矛盾和问题实事求是。胡申生教授还援引１９４４年郭沫若发表的《甲申三百年祭》和毛泽东在中共七届二中全会上提出的“两个务必”，来说明中国共产党完成了从革命党到执政党的角色转变，在今天这个机遇与挑战并存的时代，更要做好接受长期执政的考验。此外，胡申生教授结合上戏特色，还就当前几部热播的影视剧当中体现出的唯物史观、价值观等做出评价，要求艺术院校的大学生特别是大学生党员应常怀赤子之心，将先进性带入到文化艺术的创作和实践中。最后，胡申生教授还希望学生党员们继续坚定信念，对经济社会的持续健康发展、人民群众生活的进一步改善和当前社会矛盾问题的解决抱有信心，为祖国文化艺术事业的繁荣做出更大的贡献。</w:t>
      </w:r>
    </w:p>
    <w:p>
      <w:pPr>
        <w:pStyle w:val="Normal"/>
        <w:ind w:firstLine="420"/>
        <w:rPr/>
      </w:pPr>
      <w:r>
        <w:rPr/>
        <w:t>讲座结束后，学生党总支书记、学生处主持工作副处长徐咏老师还就本学期学生党员活动安排做出了部署和要求，从３月到７月，各院系学生党支部还将结合院系特色，继续开展形式丰富多样的党员活动。</w:t>
      </w:r>
    </w:p>
    <w:p>
      <w:pPr>
        <w:pStyle w:val="Normal"/>
        <w:ind w:firstLine="420"/>
        <w:rPr/>
      </w:pPr>
      <w:r>
        <w:rPr/>
        <w:t>（１０级研究生</w:t>
      </w:r>
      <w:r>
        <w:rPr>
          <w:rFonts w:eastAsia="Times New Roman"/>
        </w:rPr>
        <w:t xml:space="preserve"> </w:t>
      </w:r>
      <w:r>
        <w:rPr/>
        <w:t>苏杭）</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一树春风万万枝</w:t>
      </w:r>
    </w:p>
    <w:p>
      <w:pPr>
        <w:pStyle w:val="Heading3"/>
        <w:rPr/>
      </w:pPr>
      <w:r>
        <w:rPr>
          <w:rFonts w:cs="宋体;SimSun" w:ascii="宋体;SimSun" w:hAnsi="宋体;SimSun"/>
        </w:rPr>
        <w:t>——</w:t>
      </w:r>
      <w:r>
        <w:rPr/>
        <w:t>２０１０年的“戏剧戏曲学”建设综述</w:t>
      </w:r>
    </w:p>
    <w:p>
      <w:pPr>
        <w:pStyle w:val="Heading3"/>
        <w:rPr/>
      </w:pPr>
      <w:r>
        <w:rPr/>
        <w:t>倪</w:t>
      </w:r>
      <w:r>
        <w:rPr>
          <w:rFonts w:eastAsia="Times New Roman"/>
        </w:rPr>
        <w:t xml:space="preserve">  </w:t>
      </w:r>
      <w:r>
        <w:rPr/>
        <w:t>胜</w:t>
      </w:r>
    </w:p>
    <w:p>
      <w:pPr>
        <w:pStyle w:val="Normal"/>
        <w:ind w:firstLine="420"/>
        <w:rPr/>
      </w:pPr>
      <w:r>
        <w:rPr/>
        <w:t>在上海戏剧学院的校园里，总能看见戏剧戏曲学学科带头人、著名戏曲史家叶长海教授矫健的身影。在学校领导的关心下，在叶长海教授的主持下，就在２０１０年，已经成为国家重点学科的我校戏剧戏曲学，又取得了一批重大成果。</w:t>
      </w:r>
    </w:p>
    <w:p>
      <w:pPr>
        <w:pStyle w:val="Normal"/>
        <w:ind w:firstLine="420"/>
        <w:rPr/>
      </w:pPr>
      <w:r>
        <w:rPr/>
        <w:t>北陆候才变，南枝花已开</w:t>
      </w:r>
    </w:p>
    <w:p>
      <w:pPr>
        <w:pStyle w:val="Normal"/>
        <w:ind w:firstLine="420"/>
        <w:rPr/>
      </w:pPr>
      <w:r>
        <w:rPr/>
        <w:t>２０１０年６月７日，教育部社科司发布了２０１０年哲学社会科学重大课题攻关项目招标公告。其中一项《中华戏剧通史》引起了校领导和有关专家的注意，楼巍书记指示：全力以赴，做好申报工作；韩生院长亲自安排有关校领导负责此事。科研处王云处长接受任务后开始积极组织安排申报的宣传鼓动工作。叶长海教授在经过近两个月的深思熟虑之后终于决定挑起这副重担，领衔上戏研究团队参与投标，他的这种精神得到了楼巍书记和韩生院长的热情肯定。在上海最炎热的２０１０年暑假，叶老师带着两个博士生朱夏君、蔡东民挥汗如雨，苦战一个月，拿出了标书初稿。</w:t>
      </w:r>
    </w:p>
    <w:p>
      <w:pPr>
        <w:pStyle w:val="Normal"/>
        <w:ind w:firstLine="420"/>
        <w:rPr/>
      </w:pPr>
      <w:r>
        <w:rPr/>
      </w:r>
    </w:p>
    <w:p>
      <w:pPr>
        <w:pStyle w:val="Normal"/>
        <w:ind w:firstLine="420"/>
        <w:rPr/>
      </w:pPr>
      <w:r>
        <w:rPr/>
        <w:t>学校决定由黄昌勇副院长亲自挂帅组建攻关团队，并邀请校内外专家召开多次预审会议，进一步修改提高标书质量。经教育部组织专家初评，５所竞标高校有３所获得进京答辩资格，上戏与实力雄厚准备充分的中山大学和中央戏剧学院成为了最终的竞争对手。</w:t>
      </w:r>
    </w:p>
    <w:p>
      <w:pPr>
        <w:pStyle w:val="Normal"/>
        <w:ind w:firstLine="420"/>
        <w:rPr/>
      </w:pPr>
      <w:r>
        <w:rPr/>
        <w:t>答辩前夕，上戏投标团队进行了一次实战演练，在语言表达，语速控制，ｐｐｔ呈现等各方面进行了研究和讨论。答辩ｐｐｔ制作任务由电教科承担，费泳博士带着实习生日夜辛劳，根据专家和领导意见反复修改，直到答辩前一天，上戏团队已经到达北京驻地，ｐｐｔ仍在继续完美修订中。</w:t>
      </w:r>
    </w:p>
    <w:p>
      <w:pPr>
        <w:pStyle w:val="Normal"/>
        <w:ind w:firstLine="420"/>
        <w:rPr/>
      </w:pPr>
      <w:r>
        <w:rPr/>
        <w:t>在北京，黄昌勇、叶长海、王小盾、赵山林、李伟等组成的答辩团队一切顺利。不久，答辩结果出来，上海戏剧学院中标，１２月６日获得正式批准立项。</w:t>
      </w:r>
    </w:p>
    <w:p>
      <w:pPr>
        <w:pStyle w:val="Normal"/>
        <w:ind w:firstLine="420"/>
        <w:rPr/>
      </w:pPr>
      <w:r>
        <w:rPr/>
        <w:t>这一重大项目的取得，是我校戏剧戏曲学科整体实力的体现。我校属于艺术类多学科交叉并存的戏剧专业院校，在中国戏剧研究方面有着长期持续深厚的历史积累，这次竞标得到校领导的特别重视，以及老中青三代学人的倾力奉献。应该说，我校在与几所实力强劲的高校激烈的竞争中脱颖而出，成为最后赢家，是有其必然性的。</w:t>
      </w:r>
    </w:p>
    <w:p>
      <w:pPr>
        <w:pStyle w:val="Normal"/>
        <w:ind w:firstLine="420"/>
        <w:rPr/>
      </w:pPr>
      <w:r>
        <w:rPr/>
        <w:t>２０１０年，我校戏剧戏曲学的成绩是多方面的，比如孙祖平老师有多部戏剧影视作品问世，话剧《母亲的守望》晋京演出，受到中纪委领导的好评，他还与高城老师合作圆满完成了为西藏话剧团修改《扎西岗》剧本的任务。周豹娣、李宁老师创作的《我们的２０１０》、郭晨子老师创作的《瞬间不是永远》获得良好社会反响并在全国第二届校园戏剧节上获奖。吴小钧老师因创作《战神</w:t>
      </w:r>
      <w:r>
        <w:rPr/>
        <w:t>·</w:t>
      </w:r>
      <w:r>
        <w:rPr/>
        <w:t>１９４８》获中国话剧“金狮奖”，陆军老师创作的《石榴裙下》获第２４届田汉戏剧节剧本一等奖，沈亮老师的电影剧本获上海文化发展基金会资助。戏曲学院的《戏曲人才培养模式创新》获国家级教学成果二等奖、上海市教学成果一等奖。</w:t>
      </w:r>
    </w:p>
    <w:p>
      <w:pPr>
        <w:pStyle w:val="Normal"/>
        <w:ind w:firstLine="420"/>
        <w:rPr/>
      </w:pPr>
      <w:r>
        <w:rPr/>
        <w:t>戏文系还主持召开了一批有较大影响的国际、国内学术会议如“汤显祖与临川四梦国际学术研讨会”、“跨文化的比昂逊——纪念比昂逊逝世１００周年国际研讨会”、“中国戏剧和中国电影互动发展”、“经典与当代——纪念曹禺先生百年诞辰研讨会”等。</w:t>
      </w:r>
    </w:p>
    <w:p>
      <w:pPr>
        <w:pStyle w:val="Normal"/>
        <w:ind w:firstLine="420"/>
        <w:rPr/>
      </w:pPr>
      <w:r>
        <w:rPr/>
        <w:t>中华地向城边尽，外国云从岛上来</w:t>
      </w:r>
    </w:p>
    <w:p>
      <w:pPr>
        <w:pStyle w:val="Normal"/>
        <w:ind w:firstLine="420"/>
        <w:rPr/>
      </w:pPr>
      <w:r>
        <w:rPr/>
        <w:t>２０１０年４月，《哈姆雷特：那就是问题》再次受到国际戏剧节的邀请，在罗马尼亚克拉约瓦国家剧院大舞台演出，同样获得巨大成功。联合国教科文组织国际剧协主席杜米丘先生向韩生院长发来贺信，对上海戏剧学院在该戏剧节上高质量演出表示祝贺和感谢。布加勒斯特电视台，英国约克大学等参加本次戏剧节的一些团体也纷纷祝贺演出获得巨大成功，并与演员进行了交流与采访。</w:t>
      </w:r>
    </w:p>
    <w:p>
      <w:pPr>
        <w:pStyle w:val="Normal"/>
        <w:ind w:firstLine="420"/>
        <w:rPr/>
      </w:pPr>
      <w:r>
        <w:rPr/>
        <w:t>今年挪威外交部拨款举办“易卜生在中国”的活动，挪威易卜生剧院院长数次特地飞来中国，约请杭州越剧院作为该项目的中国伙伴，创作另一部取材于易卜生剧作的越剧。双方经过讨论，选定易卜生晚期的重要剧作《海上夫人》，于２０１０年１０月初在杭州首演，然后到上海为世博会演出。</w:t>
      </w:r>
    </w:p>
    <w:p>
      <w:pPr>
        <w:pStyle w:val="Normal"/>
        <w:ind w:firstLine="420"/>
        <w:rPr/>
      </w:pPr>
      <w:r>
        <w:rPr/>
        <w:t>《朱丽小姐》是与易卜生同时代的另一位“现代戏剧之父”奥古斯特</w:t>
      </w:r>
      <w:r>
        <w:rPr/>
        <w:t>·</w:t>
      </w:r>
      <w:r>
        <w:rPr/>
        <w:t>斯特林堡（瑞典，１８４９－１９１２）最著名的作品，首演于１８８８年。京剧版《朱丽小姐》将故事移植到中国，通过京剧的手段将原作的故事娓娓道来。该剧由孙惠柱教授和华东师范大学英语系教授、博导、美国研究中心主任——费春芳共同编写。《朱丽小姐》讲述的是富家女朱莉，因为和仆人项强发生情感纠葛，导致身份地位大变，最终走向死亡的故事。故事情节曲折，加上运用京剧的手段更显凄惨。《朱丽小姐》以戏曲艺术表演上的“优”，演绎西方经典故事上的“强”，这是中国传统戏曲要走向世界一种尝试，也是让世界了解中国文化，促进中外文化交流的一种重要手段。</w:t>
      </w:r>
    </w:p>
    <w:p>
      <w:pPr>
        <w:pStyle w:val="Normal"/>
        <w:ind w:firstLine="420"/>
        <w:rPr/>
      </w:pPr>
      <w:r>
        <w:rPr/>
        <w:t>２０１０年５月，导演系与上海市委宣传部联合举办“２０１０国际导演大师班（英国）”，邀请了英国皇家戏剧学院、伦敦南岸艺术中心、威尔士国家剧院、苏格兰国家剧院等英国最为著名的５位导演大师来我院进行工作坊，并聘为我院客座教授，产生了良好的社会影响。目前该大师班的专著、画册、ＤＶＤ光盘正陆续公开出版、发行。同时，导演系已经确定了“２０１１国际导演大师班（俄罗斯）”的专家名单及日程安排，所有工作都在有序进行。</w:t>
      </w:r>
    </w:p>
    <w:p>
      <w:pPr>
        <w:pStyle w:val="Normal"/>
        <w:ind w:firstLine="420"/>
        <w:rPr/>
      </w:pPr>
      <w:r>
        <w:rPr/>
        <w:t>２０１０年，我校与意大利米兰小剧院合作排演的《六个寻找作者的剧中人》一剧先后在上海世博会意大利国家馆开馆日和米兰小剧场戏剧节中公演。根据双方协议，该剧由米兰小剧院担任导演和舞台设计，表演系０７级学生担任演员。１０月，该剧在米兰的首演仪式由我校刘志钢副院长带队出席，米兰市长和２０１５年米兰世博局主席也出席仪式，他们一致希望上戏的演出不仅带去艺术享受，更带去启迪他们服务世博的先进理念。</w:t>
      </w:r>
    </w:p>
    <w:p>
      <w:pPr>
        <w:pStyle w:val="Normal"/>
        <w:ind w:firstLine="420"/>
        <w:rPr/>
      </w:pPr>
      <w:r>
        <w:rPr/>
        <w:t>弹筝奋逸响，新声妙入神</w:t>
      </w:r>
    </w:p>
    <w:p>
      <w:pPr>
        <w:pStyle w:val="Normal"/>
        <w:ind w:firstLine="420"/>
        <w:rPr/>
      </w:pPr>
      <w:r>
        <w:rPr/>
        <w:t>戏文系、戏曲学院推出的戏曲系列剧《孔门弟子》于２０１０年１０月１５日晚在黑匣子公演。来自纽约大学、保加利亚国立戏剧电影学院、美国剑桥学校的专家到场观看，演出后与主创人员进行了热烈的讨论，对该系列剧的构想和前景给予了高度评价。</w:t>
      </w:r>
    </w:p>
    <w:p>
      <w:pPr>
        <w:pStyle w:val="Normal"/>
        <w:ind w:firstLine="420"/>
        <w:rPr/>
      </w:pPr>
      <w:r>
        <w:rPr/>
        <w:t>演出的三个剧目为《孔子收徒》、《礼仪之道》和《三人与水》。该系列剧在形式上采用戏曲风格化、程式化的方法，聚焦于三个可爱但还不成熟的虚构的弟子形象，制造出有趣的戏剧情境，以生动活泼、寓教于乐的舞台呈现，来展示和弘扬教育家孔子的思想和智慧。专程前来观看的保加利亚国立戏剧电影学院的系主任Ｓｎｅｊｉｎａ教授认为该剧风格化的表演具有强烈的感染力；美国剑桥学校的校长和教师表示该剧的表现形式生动活泼并富于教育意义。</w:t>
      </w:r>
    </w:p>
    <w:p>
      <w:pPr>
        <w:pStyle w:val="Normal"/>
        <w:ind w:firstLine="420"/>
        <w:rPr/>
      </w:pPr>
      <w:r>
        <w:rPr/>
        <w:t>挪威卑尔根大学学院院长Ｅｌｉ</w:t>
      </w:r>
      <w:r>
        <w:rPr>
          <w:rFonts w:eastAsia="Times New Roman"/>
        </w:rPr>
        <w:t xml:space="preserve"> </w:t>
      </w:r>
      <w:r>
        <w:rPr/>
        <w:t>Ｂｅｒｇｓｖｉｋ也对该系列剧表现了极大的兴趣，希望将其引进挪威的孔子学院。《孔门弟子》系列剧将成为保加利亚国立戏剧电影学院和美国剑桥学校的教学剧目，明年９月他们将带学生的演出前来中国，与上海戏剧学院合作，应国际剧协主席之邀参加于厦门召开的国际剧协世界大会戏剧节。</w:t>
      </w:r>
    </w:p>
    <w:p>
      <w:pPr>
        <w:pStyle w:val="Normal"/>
        <w:ind w:firstLine="420"/>
        <w:rPr/>
      </w:pPr>
      <w:r>
        <w:rPr/>
        <w:t>卢昂老师执导豫剧《清风亭上》荣获“２００９年国家舞台艺术精品工程十大精品剧目奖”、李建平老师执导话剧《风雨丽人行》获得“第十三届文华新剧目奖”。</w:t>
      </w:r>
    </w:p>
    <w:p>
      <w:pPr>
        <w:pStyle w:val="Normal"/>
        <w:ind w:firstLine="420"/>
        <w:rPr/>
      </w:pPr>
      <w:r>
        <w:rPr/>
        <w:t>１０月，戏曲学院青年京昆剧团再度精心排演、副院长田蔓莎执导的青春版京剧《死水微澜》献演于上戏剧院。该剧是上海青年京昆剧团成立以来，首次献演上海国际艺术节的大戏，也是“第十二届中国上海国际艺术节”唯一一台戏曲院校推出的青春版京剧。１２月，该剧获上海市新剧目展演优秀剧目奖，并入选全国京剧优秀剧目展演，于２７日、２８日献演北京大兴剧院，该剧同样是本次展演唯一一台由学校独立创排的大戏。</w:t>
      </w:r>
    </w:p>
    <w:p>
      <w:pPr>
        <w:pStyle w:val="Normal"/>
        <w:ind w:firstLine="420"/>
        <w:rPr/>
      </w:pPr>
      <w:r>
        <w:rPr/>
        <w:t>１０月，恰逢学院校庆六十五周年之际，由我院与上海京剧院联合制作的传统经典名剧《连环套》在逸夫舞台演出，该剧由戏曲学院副院长王立军和京剧名家尚长荣、陈少云、安平、严庆谷、萧润年等联袂演出，现场气氛热烈。</w:t>
      </w:r>
    </w:p>
    <w:p>
      <w:pPr>
        <w:pStyle w:val="Normal"/>
        <w:ind w:firstLine="420"/>
        <w:rPr/>
      </w:pPr>
      <w:r>
        <w:rPr/>
        <w:t>学生们也在努力追随他们的老师，戏文系图力古尔、董晓等同学的论文在全国第一届戏剧、影视、广播类专业学生论文评选中获奖；饶俊同学的影评获北京大学生电影节第二届影评大赛一等奖，他的一部长篇小说《守望冬天》也即将正式出版；庞鸿同学还获得了国家级奖学金。</w:t>
      </w:r>
    </w:p>
    <w:p>
      <w:pPr>
        <w:pStyle w:val="Normal"/>
        <w:ind w:firstLine="420"/>
        <w:rPr/>
      </w:pPr>
      <w:r>
        <w:rPr/>
        <w:t>２０１０年，导演系学生作品在全国多次获奖，如０５级本科班毕业生创作的音乐话剧《瞬间》荣获“全国第二届校园戏剧节（专业组）”的“中国戏剧奖”优秀作品奖、０５级本科班毕业大戏《菩萨岭》女主角陶思婕荣获２０１０年度上海“白玉兰表演奖”最佳“新人奖”、０３级毕业生导演的《我们快乐成长》（首届全国戏剧文化奖优秀剧目奖）、９９级同学执导的话剧《扎西冈》荣获“第九届中国艺术节”文华大奖特别奖等。</w:t>
      </w:r>
    </w:p>
    <w:p>
      <w:pPr>
        <w:pStyle w:val="Normal"/>
        <w:ind w:firstLine="420"/>
        <w:rPr/>
      </w:pPr>
      <w:r>
        <w:rPr/>
        <w:t>７月，金狮奖第三届中青年技艺大赛举办，我院木偶专业学生陈燕清获优秀表演奖、许丽清、周慧莹、叶祺昀、石宇获、陈雨朦获表演奖，张敦获指导老师奖，戏曲学院获传承与发展贡献奖。</w:t>
      </w:r>
    </w:p>
    <w:p>
      <w:pPr>
        <w:pStyle w:val="Normal"/>
        <w:ind w:firstLine="420"/>
        <w:rPr/>
      </w:pPr>
      <w:r>
        <w:rPr/>
        <w:t>８月，２００６级群文毕业大戏原创话剧《屈原》经过两个月的细心排练，成功参加北京全国大学生戏剧节演出，获第九届金刺猬大学生话剧节“最佳剧目奖”。在全国１０６个参报剧目中，只有１４个剧目参演北京话剧节，该剧入选展演并获奖，证明了群文专业的不凡实力。</w:t>
      </w:r>
    </w:p>
    <w:p>
      <w:pPr>
        <w:pStyle w:val="Normal"/>
        <w:ind w:firstLine="420"/>
        <w:rPr/>
      </w:pPr>
      <w:r>
        <w:rPr/>
        <w:t>１０月，第五届中国戏曲红梅荟萃活动在山东广饶闭幕，我院京剧表演０９级学生王维佳脱颖而出，荣获２０１０年度第五届“中国戏曲红梅荟萃”京昆组“金花”称号，这是自</w:t>
      </w:r>
      <w:r>
        <w:rPr>
          <w:rFonts w:eastAsia="Times New Roman"/>
        </w:rPr>
        <w:t xml:space="preserve"> </w:t>
      </w:r>
      <w:r>
        <w:rPr/>
        <w:t>２００７年来，我院京剧表演专业杨亚男获该活动“红梅之星”后，我院京表专业学生第二次获得该大奖。</w:t>
      </w:r>
    </w:p>
    <w:p>
      <w:pPr>
        <w:pStyle w:val="Normal"/>
        <w:ind w:firstLine="420"/>
        <w:rPr/>
      </w:pPr>
      <w:r>
        <w:rPr/>
        <w:t>１１月２１日，由中央电视台主办的首届“全国戏曲院校京剧学生电视大赛”圆满落幕，我院京剧表演专业学生喜获佳绩，付佳、何婷获金奖，李慧获银奖，邢鹏远获优秀表演奖，金施睿、戴国良、邢鹏远、崔宝玉、刘梦姣获铜奖，王晓涛获绿叶奖，另有３名同学获荧屏奖，１０名同学获纪念奖。除了学生获奖外，王梦云、陆义萍等老师获得园丁奖，学院获得优秀组织奖。获悉我院取得的优异成绩后，中共上海市教育卫党委书记李宣海专程发来贺电，盛赞我院师生的良好精神风貌、卓越的艺术造诣和出色的表演水平。</w:t>
      </w:r>
    </w:p>
    <w:p>
      <w:pPr>
        <w:pStyle w:val="Normal"/>
        <w:ind w:firstLine="420"/>
        <w:rPr/>
      </w:pPr>
      <w:r>
        <w:rPr/>
        <w:t>晴景摇津树，春风起棹歌</w:t>
      </w:r>
    </w:p>
    <w:p>
      <w:pPr>
        <w:pStyle w:val="Normal"/>
        <w:ind w:firstLine="420"/>
        <w:rPr/>
      </w:pPr>
      <w:r>
        <w:rPr/>
        <w:t>２０１０年过去了，春风骀荡，身轻神爽，上戏人又开始了新的起步。笔者近日寻访到上戏几位教授、领导，感觉他们在欢笑之余亦不无忧患，他们忧虑着上戏的未来，期盼着年轻学者的迅速成长。正所谓人无远虑必有近忧，戏文系等部门已经积极行动起来，开展了“博士学术行动计划”，陆军主任向青年教师提出“一师一招”，要求每个青年教师认真钻研，争取每人都有一招绝活在手。我们相信，有这样的精神风貌，我们的戏剧戏曲学一定会继续辉煌。</w:t>
      </w:r>
    </w:p>
    <w:p>
      <w:pPr>
        <w:pStyle w:val="Normal"/>
        <w:ind w:firstLine="420"/>
        <w:rPr/>
      </w:pPr>
      <w:r>
        <w:rPr/>
      </w:r>
    </w:p>
    <w:p>
      <w:pPr>
        <w:pStyle w:val="Normal"/>
        <w:ind w:firstLine="420"/>
        <w:rPr/>
      </w:pPr>
      <w:r>
        <w:rPr/>
      </w:r>
    </w:p>
    <w:p>
      <w:pPr>
        <w:pStyle w:val="Normal"/>
        <w:ind w:firstLine="420"/>
        <w:rPr/>
      </w:pPr>
      <w:r>
        <w:rPr/>
      </w:r>
    </w:p>
    <w:p>
      <w:pPr>
        <w:pStyle w:val="Heading3"/>
        <w:rPr/>
      </w:pPr>
      <w:r>
        <w:rPr/>
        <w:t>世界戏剧日</w:t>
      </w:r>
      <w:r>
        <w:rPr>
          <w:rFonts w:eastAsia="Times New Roman"/>
        </w:rPr>
        <w:t xml:space="preserve"> </w:t>
      </w:r>
      <w:r>
        <w:rPr/>
        <w:t>《新民晚报》载文——</w:t>
      </w:r>
    </w:p>
    <w:p>
      <w:pPr>
        <w:pStyle w:val="Heading1"/>
        <w:rPr/>
      </w:pPr>
      <w:r>
        <w:rPr/>
        <w:t>人生大舞台</w:t>
      </w:r>
      <w:r>
        <w:rPr>
          <w:rFonts w:eastAsia="Times New Roman"/>
        </w:rPr>
        <w:t xml:space="preserve"> </w:t>
      </w:r>
      <w:r>
        <w:rPr/>
        <w:t>个个是角色</w:t>
      </w:r>
    </w:p>
    <w:p>
      <w:pPr>
        <w:pStyle w:val="Normal"/>
        <w:ind w:firstLine="420"/>
        <w:rPr/>
      </w:pPr>
      <w:r>
        <w:rPr/>
        <w:t>今天是世界戏剧日，本市一批高校剧社的大学生走进上海戏剧学院校园，为明年在沪举行的第三届中国校园戏剧节打磨剧本。与此同时，上戏还委派师生到南京东路社区和浦东东平街道，分别为“白领剧社”和农民工子女上戏剧课。马勒公寓的负责人则向校方表示感谢，因为经过上戏“社会表演课”的培训，提高了服务质量……戏剧不仅属于以戏剧为职业的专业人士，正逐渐走向社会生活的大舞台。</w:t>
      </w:r>
    </w:p>
    <w:p>
      <w:pPr>
        <w:pStyle w:val="Normal"/>
        <w:ind w:firstLine="420"/>
        <w:rPr/>
      </w:pPr>
      <w:r>
        <w:rPr/>
        <w:t>校园普及戏剧教育</w:t>
      </w:r>
    </w:p>
    <w:p>
      <w:pPr>
        <w:pStyle w:val="Normal"/>
        <w:ind w:firstLine="420"/>
        <w:rPr/>
      </w:pPr>
      <w:r>
        <w:rPr/>
        <w:t>从２００５年起，市教委在全市设立了１０个艺术教育基地，上戏每半年为来自１０余所综合性大学的３０名左右学生进行戏剧专业培训。培训内容涉及编剧、表演、舞台美术等方方面面。这几天，各大学剧社的学生拿出自己的剧本，请戏文系主任陆军、教授孙祖平、副教授吴小均等修改打磨，备战明年在沪举行的第三届中国校园戏剧节。近年来，越来越多的大学生热衷学习戏剧，各类大学生戏剧交流活动纷纷兴起。上海话剧艺术中心、北京中戏等都有大学生戏剧节。</w:t>
      </w:r>
    </w:p>
    <w:p>
      <w:pPr>
        <w:pStyle w:val="Normal"/>
        <w:ind w:firstLine="420"/>
        <w:rPr/>
      </w:pPr>
      <w:r>
        <w:rPr/>
        <w:t>教人懂得换位思考</w:t>
      </w:r>
    </w:p>
    <w:p>
      <w:pPr>
        <w:pStyle w:val="Normal"/>
        <w:ind w:firstLine="420"/>
        <w:rPr/>
      </w:pPr>
      <w:r>
        <w:rPr/>
        <w:t>上戏不仅向剧团、演艺圈输送专业人才，还向社会各界公共文化中心、大中学校、街道、军营输送各类懂得戏剧，尤其是“角色体验”的教员。大学辅导员在上戏接受“角色感悟”课程培训后，能通过设计情景剧的方式，使学生更身临其境地投入情感教育。受到南东街道党工委的邀请，上戏师生在该社区成立了“白领戏剧社”，向白领们教授戏剧表演。近年来，武警部队已先后招收了４名上戏毕业生担任政治教员。据社会表演学硕士生导师张生泉分析，经过戏剧表演训练的毕业生，更懂得“角色体验”，能把自己代入他人的角色，也能把别人代入其他角色，更擅长换位思考、举止更得体，故而在人际关系处理上更通融，更容易受到用人单位的欢迎。</w:t>
      </w:r>
    </w:p>
    <w:p>
      <w:pPr>
        <w:pStyle w:val="Normal"/>
        <w:ind w:firstLine="420"/>
        <w:rPr/>
      </w:pPr>
      <w:r>
        <w:rPr/>
        <w:t>助长社会各界和谐</w:t>
      </w:r>
    </w:p>
    <w:p>
      <w:pPr>
        <w:pStyle w:val="Normal"/>
        <w:ind w:firstLine="420"/>
        <w:rPr/>
      </w:pPr>
      <w:r>
        <w:rPr>
          <w:rFonts w:cs="宋体;SimSun" w:ascii="宋体;SimSun" w:hAnsi="宋体;SimSun"/>
        </w:rPr>
        <w:t>“</w:t>
      </w:r>
      <w:r>
        <w:rPr/>
        <w:t>社会表演学”是上戏教授孙惠柱在美国纽约大学的导师、戏剧家谢克纳提出的理论，旨在使社会各类人群构成和谐的角色规范。孙惠柱把这门学科带入上戏之后，也使得戏剧向大众打开大门。</w:t>
      </w:r>
    </w:p>
    <w:p>
      <w:pPr>
        <w:pStyle w:val="Normal"/>
        <w:ind w:firstLine="420"/>
        <w:rPr/>
      </w:pPr>
      <w:r>
        <w:rPr/>
        <w:t>８０多岁的表演系教授田恺是已故著名导演谢晋的孩提伙伴，他透露，谢导从小家境很好，他的父母经常招待小伙伴到谢家去玩，好吃好玩的唯一条件是“要听谢晋指挥”。这一段玩乐时光恰好是谢晋成为导演的“预科”，当属孩童间角色体认性质的“社会表演”。上过这一课程的马勒公寓服务员，也明白了当女客人的提包不慎落地后的最佳表现并不是马上去帮她提起来万一内有隐私呢？而是站在包旁，做出护住它的姿态，然后询问女客人：“您需要我做什么？”这样的做法，或许更贴合对方心意……戏剧界历来就有“戏剧小世界，人生大舞台”的说法。张生泉认为，每一个人都懂一点戏剧表演，将有利于消除冲突、消弭误会，增加人与人之间的理解。</w:t>
      </w:r>
    </w:p>
    <w:p>
      <w:pPr>
        <w:pStyle w:val="Normal"/>
        <w:ind w:firstLine="420"/>
        <w:rPr/>
      </w:pPr>
      <w:r>
        <w:rPr/>
        <w:t>（原载《新民晚报》２０１１年３月２７日文化娱乐版，记者／朱光）</w:t>
      </w:r>
    </w:p>
    <w:p>
      <w:pPr>
        <w:pStyle w:val="Normal"/>
        <w:ind w:firstLine="420"/>
        <w:rPr/>
      </w:pPr>
      <w:r>
        <w:rPr/>
        <w:t>【相关链接】</w:t>
      </w:r>
    </w:p>
    <w:p>
      <w:pPr>
        <w:pStyle w:val="Normal"/>
        <w:ind w:firstLine="420"/>
        <w:rPr/>
      </w:pPr>
      <w:r>
        <w:rPr/>
        <w:t>国际戏剧机构（ＩＴＩ）从１９６１年起将每年的３月２７日定为世界戏剧日。从１９６２年起，各国开始举办各类演出、专题讨论会等庆典活动，探讨戏剧在社会各方面的作用。</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青春激扬</w:t>
      </w:r>
      <w:r>
        <w:rPr>
          <w:rFonts w:eastAsia="Times New Roman"/>
        </w:rPr>
        <w:t xml:space="preserve"> </w:t>
      </w:r>
      <w:r>
        <w:rPr/>
        <w:t>爱心无疆</w:t>
      </w:r>
    </w:p>
    <w:p>
      <w:pPr>
        <w:pStyle w:val="Heading3"/>
        <w:rPr/>
      </w:pPr>
      <w:r>
        <w:rPr>
          <w:rFonts w:cs="宋体;SimSun" w:ascii="宋体;SimSun" w:hAnsi="宋体;SimSun"/>
        </w:rPr>
        <w:t>——</w:t>
      </w:r>
      <w:r>
        <w:rPr/>
        <w:t>记上戏２０１１年义务献血活动</w:t>
      </w:r>
    </w:p>
    <w:p>
      <w:pPr>
        <w:pStyle w:val="Normal"/>
        <w:ind w:firstLine="420"/>
        <w:rPr/>
      </w:pPr>
      <w:r>
        <w:rPr/>
        <w:t>本报讯</w:t>
      </w:r>
      <w:r>
        <w:rPr>
          <w:rFonts w:eastAsia="Times New Roman"/>
        </w:rPr>
        <w:t xml:space="preserve">  </w:t>
      </w:r>
      <w:r>
        <w:rPr/>
        <w:t>３月１６、１７日我校华山路校区和莲花路校区的两百余名同学参加了无偿献血活动。上海戏剧学院院长韩生、副院长刘志钢、副院长宫宝荣、校务委员会副主任葛朗等校领导分赴各个献血点慰问同学，学生处（主持工作）副处长徐咏、团委书记陈云等老师为献血同学发放了牛奶、巧克力等营养品。义务献血车上下秩序井然，同学们面对义务献血活动踊跃而又兴奋，志愿者无微不至服务献血同学。</w:t>
      </w:r>
    </w:p>
    <w:p>
      <w:pPr>
        <w:pStyle w:val="Normal"/>
        <w:ind w:firstLine="420"/>
        <w:rPr/>
      </w:pPr>
      <w:r>
        <w:rPr/>
        <w:t>一年一度的献血活动，是上戏学生真情奉献社会的一次集体呈现。其中一名同学已经是连续第三年参加爱心献血，他表示想到自己献出的血液能够挽救一个病人，就感到无限自豪。此外，还有很多１０级的新生加入到献血的队伍中来，进入大学第一次献血第一次回报社会是他们人生中难忘的经历。同学们的热情温暖了这个春寒未消的早晨。</w:t>
      </w:r>
    </w:p>
    <w:p>
      <w:pPr>
        <w:pStyle w:val="Normal"/>
        <w:ind w:firstLine="420"/>
        <w:rPr/>
      </w:pPr>
      <w:r>
        <w:rPr/>
        <w:t>此次献血活动中，各（院）系的同学们都踊跃报名，共有三百余名同学报名，其中的２４５名同学体检后献血，完成了今年原定的献血计划。随后，（院）系领导、辅导员老师纷纷走进寝室看望献血同学，给予这种奉献精神鼓励和表扬。参与献血同学的爱心，志愿者同学的尽心，老师们的关心，是上戏奉献给社会的一片真心。</w:t>
      </w:r>
      <w:r>
        <w:rPr>
          <w:rFonts w:eastAsia="Times New Roman"/>
        </w:rPr>
        <w:t xml:space="preserve">          </w:t>
      </w:r>
      <w:r>
        <w:rPr/>
        <w:t>（１０戏文</w:t>
      </w:r>
      <w:r>
        <w:rPr>
          <w:rFonts w:eastAsia="Times New Roman"/>
        </w:rPr>
        <w:t xml:space="preserve"> </w:t>
      </w:r>
      <w:r>
        <w:rPr/>
        <w:t>徐缘缘）</w:t>
      </w:r>
    </w:p>
    <w:p>
      <w:pPr>
        <w:pStyle w:val="Normal"/>
        <w:ind w:firstLine="420"/>
        <w:rPr/>
      </w:pPr>
      <w:r>
        <w:rPr/>
      </w:r>
    </w:p>
    <w:p>
      <w:pPr>
        <w:pStyle w:val="Normal"/>
        <w:ind w:firstLine="420"/>
        <w:rPr/>
      </w:pPr>
      <w:r>
        <w:rPr/>
      </w:r>
    </w:p>
    <w:p>
      <w:pPr>
        <w:pStyle w:val="Heading1"/>
        <w:rPr/>
      </w:pPr>
      <w:r>
        <w:rPr/>
        <w:t>我校召开部分老领导恳谈会</w:t>
      </w:r>
    </w:p>
    <w:p>
      <w:pPr>
        <w:pStyle w:val="Normal"/>
        <w:ind w:firstLine="420"/>
        <w:rPr/>
      </w:pPr>
      <w:r>
        <w:rPr/>
        <w:t>本报讯</w:t>
      </w:r>
      <w:r>
        <w:rPr>
          <w:rFonts w:eastAsia="Times New Roman"/>
        </w:rPr>
        <w:t xml:space="preserve"> </w:t>
      </w:r>
      <w:r>
        <w:rPr/>
        <w:t>（记者</w:t>
      </w:r>
      <w:r>
        <w:rPr>
          <w:rFonts w:eastAsia="Times New Roman"/>
        </w:rPr>
        <w:t xml:space="preserve"> </w:t>
      </w:r>
      <w:r>
        <w:rPr/>
        <w:t>子鱼）３月１０日上午，我校在老干部活动室召开部分老领导恳谈会，出席会议的有：党委书记楼巍、院长韩生，近期办理了退休的部分老领导戴平、荣广润、孙福良、张仲年，以及组织部部长邱中岳、人事处处长张璟、老干部处处长刘海庆等。会议由刘海庆同志主持。</w:t>
      </w:r>
    </w:p>
    <w:p>
      <w:pPr>
        <w:pStyle w:val="Normal"/>
        <w:ind w:firstLine="420"/>
        <w:rPr/>
      </w:pPr>
      <w:r>
        <w:rPr/>
        <w:t>会上，楼巍书记代表学校向老领导们表示感谢，他充分肯定了老领导们为学校发展所做出的贡献，他说，各位老领导在上戏工作和担任领导职务期间，为学校的发展倾注了心血、奉献了智慧，新陈代谢是事物发展的必然规律，老领导们虽然从领导岗位上退下来了，但他们对学校的付出，学校将永远铭记并感谢，同时，希望老领导们继续为学校的发展献计献策，继续关心和支持学校的事业发展。韩生院长在讲话中表示，由衷地感谢老领导们对学校的建设与发展做出的贡献，今后会积极支持老领导在学校事业咨询及专业学术方面发挥专家指导作用。</w:t>
      </w:r>
    </w:p>
    <w:p>
      <w:pPr>
        <w:pStyle w:val="Normal"/>
        <w:ind w:firstLine="420"/>
        <w:rPr/>
      </w:pPr>
      <w:r>
        <w:rPr/>
        <w:t>老领导们表示，上戏是他们学习、工作和生活了半辈子的地方，上戏培养、培育了他们，因此，对学校的深厚感情并没有随着岗位的变化而改变。他们表示：第一，“离校不离心”，现在虽然离开领导岗位了，但仍然会继续关心学校方方面面的发展和建设；第二，“关心不干扰”，要继续关心学校的事业发展，但不会干扰现任领导班子的决策和决定。总之，今后只要学校有需要，他们一定会不遗余力、毫无保留地贡献自己的力量。</w:t>
      </w:r>
    </w:p>
    <w:p>
      <w:pPr>
        <w:pStyle w:val="Normal"/>
        <w:ind w:firstLine="420"/>
        <w:rPr/>
      </w:pPr>
      <w:r>
        <w:rPr/>
        <w:t>恳谈会气氛融洽、感情真挚。会上，老干部处处长刘海庆同志就上海市退休局级干部的相关政策向与会老领导们作了通报。</w:t>
      </w:r>
    </w:p>
    <w:p>
      <w:pPr>
        <w:pStyle w:val="Normal"/>
        <w:ind w:firstLine="420"/>
        <w:rPr/>
      </w:pPr>
      <w:r>
        <w:rPr/>
      </w:r>
    </w:p>
    <w:p>
      <w:pPr>
        <w:pStyle w:val="Normal"/>
        <w:ind w:firstLine="420"/>
        <w:rPr/>
      </w:pPr>
      <w:r>
        <w:rPr/>
      </w:r>
    </w:p>
    <w:p>
      <w:pPr>
        <w:pStyle w:val="Normal"/>
        <w:ind w:firstLine="420"/>
        <w:rPr/>
      </w:pPr>
      <w:r>
        <w:rPr/>
      </w:r>
    </w:p>
    <w:p>
      <w:pPr>
        <w:pStyle w:val="Heading1"/>
        <w:rPr/>
      </w:pPr>
      <w:r>
        <w:rPr/>
        <w:t>我校与青岛合办“青岛上海戏剧学院艺术学校”</w:t>
      </w:r>
    </w:p>
    <w:p>
      <w:pPr>
        <w:pStyle w:val="Normal"/>
        <w:ind w:firstLine="420"/>
        <w:rPr/>
      </w:pPr>
      <w:r>
        <w:rPr/>
        <w:t>本报讯</w:t>
      </w:r>
      <w:r>
        <w:rPr>
          <w:rFonts w:eastAsia="Times New Roman"/>
        </w:rPr>
        <w:t xml:space="preserve"> </w:t>
      </w:r>
      <w:r>
        <w:rPr/>
        <w:t>（记者</w:t>
      </w:r>
      <w:r>
        <w:rPr>
          <w:rFonts w:eastAsia="Times New Roman"/>
        </w:rPr>
        <w:t xml:space="preserve"> </w:t>
      </w:r>
      <w:r>
        <w:rPr/>
        <w:t>榕树）３月７日晚，上海戏剧学院院长韩生、副院长刘志钢等率团访问青岛开发区，山东省委常委、青岛市委书记李群，青岛市副市长王广正，市委常委和秘书长王鲁明，青岛开发区领导张大勇等在燕岛宾馆会见了韩生院长一行。韩生院长代表学院感谢青岛市委、市政府对上海戏剧学院的大力支持，表示愿意加强与青岛市的深度合作，积极探索艺术教育端口前移，培养艺术精英人才的新途径，共同推动艺术教育事业创新发展。</w:t>
      </w:r>
    </w:p>
    <w:p>
      <w:pPr>
        <w:pStyle w:val="Normal"/>
        <w:ind w:firstLine="420"/>
        <w:rPr/>
      </w:pPr>
      <w:r>
        <w:rPr/>
        <w:t>３月８日，上海戏剧学院与青岛开发区合作办学签约仪式在青岛开发区金沙会所举行。院长韩生，副院长刘志钢等一行五人，与青岛保税港区工委书记、青岛市黄岛区政府区长张大勇，以及青岛开发区有关领导出席了合作办学签约仪式。</w:t>
      </w:r>
    </w:p>
    <w:p>
      <w:pPr>
        <w:pStyle w:val="Normal"/>
        <w:ind w:firstLine="420"/>
        <w:rPr/>
      </w:pPr>
      <w:r>
        <w:rPr/>
        <w:t>根据青岛产业发展和艺术教育的市场需求，上海戏剧学院将与青岛开发区合作开办“青岛上海戏剧学院艺术学校”。办学层次为中等专业学校，后由上海戏剧学院负责教学管理、师资配备等工作，２０１２年秋季正式招生。艺校将专业艺术培养端口前移，也将成为上戏等专业高校的生源基地。</w:t>
      </w:r>
    </w:p>
    <w:p>
      <w:pPr>
        <w:pStyle w:val="Normal"/>
        <w:ind w:firstLine="420"/>
        <w:rPr/>
      </w:pPr>
      <w:r>
        <w:rPr/>
        <w:t>青岛上海戏剧学院艺术学校落户青岛开发区后，将根据青岛产业发展和艺术教育的市场需求，充分发挥上海戏剧学院的优质教育资源与青岛的地域资源优势，开展强强合作，学校将采取青岛与上海、青岛与国际学校交流学习等办学方式，力争打造一所有特色、高水平的综合性艺术学校。</w:t>
      </w:r>
    </w:p>
    <w:p>
      <w:pPr>
        <w:pStyle w:val="Normal"/>
        <w:ind w:firstLine="420"/>
        <w:rPr/>
      </w:pPr>
      <w:r>
        <w:rPr/>
        <w:t>张大勇区长表示，作为国内一流、国际知名的高等艺术院校，上海戏剧学院与青岛开发区联合办学，是校地双方发挥优势、资源共享、互利共赢、共同发展的一次成功探索与实践。韩生院长表示，上海戏剧学院将按照世界眼光、国际标准办学，立足服务国家、服务地方经济发展，将艺术教育向基础教育延伸，向文化科技、文化产业延伸，将青岛上海戏剧学院艺术学校打造成全国名校。</w:t>
      </w:r>
    </w:p>
    <w:p>
      <w:pPr>
        <w:pStyle w:val="Normal"/>
        <w:ind w:firstLine="420"/>
        <w:rPr/>
      </w:pPr>
      <w:r>
        <w:rPr/>
        <w:t>双方对于此次合作办学都给予了高度的重视，多次互访和洽谈，做了大量的前期准备工作，在共同的努力之下促成了这次的成功合作。党委书记楼巍先后会见了前任青岛保税港区工委书记、开发区工委（区委）书记姜杰，现任青岛保税港区工委书记、开发区工委（区委）副书记、区政府区长、管委副主任张大勇等，双方就合作办学开展中等教育的有关事宜进行了商谈。院长韩生、副院长刘志钢等也先后去青岛实地考察与接待来访，共同商谈合作办学事宜。</w:t>
      </w:r>
    </w:p>
    <w:p>
      <w:pPr>
        <w:pStyle w:val="Normal"/>
        <w:ind w:firstLine="420"/>
        <w:rPr/>
      </w:pPr>
      <w:r>
        <w:rPr/>
        <w:t>韩生院长一行还在青岛开发区领导张大勇、郭继山、刘鲁强、柴方利的陪同下，考察了青岛西海岸医疗中心、青岛国际生态智慧城项目、区综合馆项目、凯宾斯基酒店项目和银沙滩景区。</w:t>
      </w:r>
    </w:p>
    <w:p>
      <w:pPr>
        <w:pStyle w:val="Normal"/>
        <w:ind w:firstLine="420"/>
        <w:rPr/>
      </w:pPr>
      <w:r>
        <w:rPr/>
      </w:r>
    </w:p>
    <w:p>
      <w:pPr>
        <w:pStyle w:val="Normal"/>
        <w:ind w:firstLine="420"/>
        <w:rPr/>
      </w:pPr>
      <w:r>
        <w:rPr/>
      </w:r>
    </w:p>
    <w:p>
      <w:pPr>
        <w:pStyle w:val="Heading1"/>
        <w:rPr/>
      </w:pPr>
      <w:r>
        <w:rPr>
          <w:rFonts w:cs="宋体;SimSun" w:ascii="宋体;SimSun" w:hAnsi="宋体;SimSun"/>
        </w:rPr>
        <w:t>“</w:t>
      </w:r>
      <w:r>
        <w:rPr/>
        <w:t>五大着力”构建和谐校园文化</w:t>
      </w:r>
    </w:p>
    <w:p>
      <w:pPr>
        <w:pStyle w:val="Heading3"/>
        <w:rPr/>
      </w:pPr>
      <w:r>
        <w:rPr/>
        <w:t>一</w:t>
      </w:r>
      <w:r>
        <w:rPr>
          <w:rFonts w:eastAsia="Times New Roman"/>
        </w:rPr>
        <w:t xml:space="preserve">  </w:t>
      </w:r>
      <w:r>
        <w:rPr/>
        <w:t>品</w:t>
      </w:r>
    </w:p>
    <w:p>
      <w:pPr>
        <w:pStyle w:val="Normal"/>
        <w:ind w:firstLine="420"/>
        <w:rPr/>
      </w:pPr>
      <w:r>
        <w:rPr/>
        <w:t>和谐校园文化的构建，要从学校的实际出发。上海戏剧学院所面临的实际，是进入新世纪以来学校办学发生的新变化，是专业优势如何服务于社会、服务于全国文化事业发展的新挑战，是如何挖掘内部资源、整合外部资源共同促进文明单位创建工作的新思考。</w:t>
      </w:r>
    </w:p>
    <w:p>
      <w:pPr>
        <w:pStyle w:val="Normal"/>
        <w:ind w:firstLine="420"/>
        <w:rPr/>
      </w:pPr>
      <w:r>
        <w:rPr/>
        <w:t>在新时期、新形势的要求下，我校以“五大着力”为抓手，以构建和谐校园文化为载体，以“创先争优”为目标，凝练大学精神，灌溉文明之花。</w:t>
      </w:r>
    </w:p>
    <w:p>
      <w:pPr>
        <w:pStyle w:val="Normal"/>
        <w:ind w:firstLine="420"/>
        <w:rPr/>
      </w:pPr>
      <w:r>
        <w:rPr/>
        <w:t>１、着力于传承优秀深厚的校史文化。</w:t>
      </w:r>
    </w:p>
    <w:p>
      <w:pPr>
        <w:pStyle w:val="Normal"/>
        <w:ind w:firstLine="420"/>
        <w:rPr/>
      </w:pPr>
      <w:r>
        <w:rPr/>
        <w:t>我校在六十五年的办学过程中，积淀了深厚的校史文化和独特的大学精神。著名剧作家熊佛西、顾仲彝、郭沫若、洪深、曹禺、欧阳予倩、赵丹、梅兰芳、盖叫天等都曾在学校任教，授予学生知识，训练他们做人，培育出一大批艺术人才。著名演员杨在葆曾多次提到：“每当我取得成就时，我总以自己是上戏人感到骄傲，因为她不仅给我专业更给我精神，这个精神让我终身受益！”</w:t>
      </w:r>
      <w:r>
        <w:rPr>
          <w:rFonts w:eastAsia="Times New Roman"/>
        </w:rPr>
        <w:t xml:space="preserve"> </w:t>
      </w:r>
    </w:p>
    <w:p>
      <w:pPr>
        <w:pStyle w:val="Normal"/>
        <w:ind w:firstLine="420"/>
        <w:rPr/>
      </w:pPr>
      <w:r>
        <w:rPr/>
        <w:t>这种饱含上戏精神的校史文化也在一代又一代的上戏人中传承。学校积极组织校情教育，从学校的创办历史、创校人物的各个故事，到校园多处可见的名人雕像、各幢楼的用处等，都一一向学生讲解、介绍。这种完善人格注塑和培养的教育精神始终贯穿在上戏学子心中。</w:t>
      </w:r>
    </w:p>
    <w:p>
      <w:pPr>
        <w:pStyle w:val="Normal"/>
        <w:ind w:firstLine="420"/>
        <w:rPr/>
      </w:pPr>
      <w:r>
        <w:rPr/>
        <w:t>２、着力于塑造富有特色的个性文化。</w:t>
      </w:r>
    </w:p>
    <w:p>
      <w:pPr>
        <w:pStyle w:val="Normal"/>
        <w:ind w:firstLine="420"/>
        <w:rPr/>
      </w:pPr>
      <w:r>
        <w:rPr/>
        <w:t>上戏是国内外艺术类大学中学科门类最多的一所综合性艺术院校，也是贯穿大中专一体、本硕博以及博士后流动站等学历层次最全的艺术院校。进入新世纪以后，特别在近两年中，学校注重自身的特色建设、品牌建设，在日常的管理工作中，更注重将自身的特色融入日常工作，打造富有上戏特色的个性文化。２０１０年，学校开展“学习型党组织”活动，将海外成熟的管理课程纳入其中，通过引进海外的优质管理课程，帮助广大干部打开思路、改进方法，提升工作能力与业绩，为实现学校未来的发展规划和战略做好准备。同时，学校还着力探索招生、培养、实践、创作、演出等艺术类人才培养链的体系建设和各环节的最优化实现方案，把握办学规律，努力形成学校事业整体推进、持续发展的局面。</w:t>
      </w:r>
    </w:p>
    <w:p>
      <w:pPr>
        <w:pStyle w:val="Normal"/>
        <w:ind w:firstLine="420"/>
        <w:rPr/>
      </w:pPr>
      <w:r>
        <w:rPr/>
        <w:t>３、着力于凝练和谐共生的校友文化。</w:t>
      </w:r>
    </w:p>
    <w:p>
      <w:pPr>
        <w:pStyle w:val="Normal"/>
        <w:ind w:firstLine="420"/>
        <w:rPr/>
      </w:pPr>
      <w:r>
        <w:rPr/>
        <w:t>学校六十五年辉煌历史涌现了大批优秀校友。焦晃、潘虹、沙叶新、蔡国强、沙晓岚、董卿、谭元元等校友在海内外的艺术舞台上一展上戏风姿，折射夺人风采。在他们的眼里，上戏是一所充分体现自身个性色彩和魅力的学校。０８年北京奥运会上，由上戏校友联袂学校教师组成的“上戏军团”，更是成为媒体竞相报道的热点，也为上戏打造了最有亮点的校友风景线。风雨六十载，上戏校友始终与学校发展保持同步，在相互学习中取得共同进步。</w:t>
      </w:r>
    </w:p>
    <w:p>
      <w:pPr>
        <w:pStyle w:val="Normal"/>
        <w:ind w:firstLine="420"/>
        <w:rPr/>
      </w:pPr>
      <w:r>
        <w:rPr/>
        <w:t>４、着力于打造积极进取的国际文化。</w:t>
      </w:r>
    </w:p>
    <w:p>
      <w:pPr>
        <w:pStyle w:val="Normal"/>
        <w:ind w:firstLine="420"/>
        <w:rPr/>
      </w:pPr>
      <w:r>
        <w:rPr/>
        <w:t>围绕建设“国际一流”的目标，学校在对外合作交流的过程中，逐步形成了多个自有品牌：国际艺术院校校长论坛、国际小剧场戏剧节、联合国教科文组织国际剧协亚太中心、联合国创意人才培训中心等。在这些高层次国际交流合作项目中，学校以国际化的视角，吸收不同国家民族文化和科技成果，逐渐成为向国内外同行展示戏剧教育成果的重要平台，这所年逾“花甲”的艺术院校焕发出勃勃生机，彰显别样风采。</w:t>
      </w:r>
    </w:p>
    <w:p>
      <w:pPr>
        <w:pStyle w:val="Normal"/>
        <w:ind w:firstLine="420"/>
        <w:rPr/>
      </w:pPr>
      <w:r>
        <w:rPr/>
        <w:t>５、着力于培育服务社会的公益文化</w:t>
      </w:r>
    </w:p>
    <w:p>
      <w:pPr>
        <w:pStyle w:val="Normal"/>
        <w:ind w:firstLine="420"/>
        <w:rPr/>
      </w:pPr>
      <w:r>
        <w:rPr/>
        <w:t>长期以来，学校自觉承担起社会责任，在服务社会过程中不断提高学校的社会影响力和综合竞争力，以独特的“上戏文化”引领社会文化，营造和谐向上、与时俱进的社会氛围。</w:t>
      </w:r>
    </w:p>
    <w:p>
      <w:pPr>
        <w:pStyle w:val="Normal"/>
        <w:ind w:firstLine="420"/>
        <w:rPr/>
      </w:pPr>
      <w:r>
        <w:rPr/>
        <w:t>近两年来，除在传统的学校、企业、社区等不同领域进行实践外，学校还深入一些特殊领域，为白领、官兵、养老院、残疾人等不同人群组织教育培训。学校积极服务社会，并将此视为教学成果展示的舞台，师生铸造艺术人格，形成价值观念的实践舞台。通过参加世博会等国内外重大活动，既为和谐社会发展努力，为国家文化发展繁荣和上海城市文化作贡献，同时还不断激励着上戏师生继续拼搏、再创佳绩。</w:t>
      </w:r>
    </w:p>
    <w:p>
      <w:pPr>
        <w:pStyle w:val="Normal"/>
        <w:ind w:firstLine="420"/>
        <w:rPr/>
      </w:pPr>
      <w:r>
        <w:rPr/>
        <w:t>良好的校园文化能提升人的精神境界，催人奋进。学校通过“五大着力”构建和谐校园文化，让个性得到了发挥，活力得到了展现。在“创先争先”活动的引导下，在争创“国际一流”的指引下，我校将保持昂扬向上的精神追求，投身科学发展的生动实践，为社会主义和谐社会建设作出更大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我校举行岗位管理工作座谈会</w:t>
      </w:r>
    </w:p>
    <w:p>
      <w:pPr>
        <w:pStyle w:val="Normal"/>
        <w:ind w:firstLine="420"/>
        <w:rPr/>
      </w:pPr>
      <w:r>
        <w:rPr/>
        <w:t>本报讯</w:t>
      </w:r>
      <w:r>
        <w:rPr>
          <w:rFonts w:eastAsia="Times New Roman"/>
        </w:rPr>
        <w:t xml:space="preserve"> </w:t>
      </w:r>
      <w:r>
        <w:rPr/>
        <w:t>３月１４日，我校在老干部活动室举行了岗位工作管理座谈会。学校领导韩生、黄昌勇、宫宝荣以及人事处、教务处、科研处、创作中心等相关部门负责人出席会议。会议由宫宝荣副院长主持，部分教授、副教授、青年骨干教师以及教辅等其他专业部门人员代表与会。</w:t>
      </w:r>
    </w:p>
    <w:p>
      <w:pPr>
        <w:pStyle w:val="Normal"/>
        <w:ind w:firstLine="420"/>
        <w:rPr/>
      </w:pPr>
      <w:r>
        <w:rPr/>
        <w:t>会议首先由韩生院长介绍了本次岗位设置工作的背景及进度安排。会上，人事处张璟处长全面传达了市教委、市人力资源和社会保障局的具体精神和实施原则，并就我校《岗位管理设置实施方案》以及《首次聘任各等级教师岗位任职条件（草拟稿）》向与会人员作了解释。教务处长厉震林教授、科研处长王云教授和创作中心主任陆军教授就《首次聘任各等级教师岗位任职条件（草拟稿）》中各自主管的相关内容为与会人员作了解释。与会人员对聘任各等级教师岗位任职条件中所涉及的创作科研与教学的关系、实施过程的公开、公平、公正以及教师个人利益与学校长期发展的关系等问题提出了各自的看法和积极的建议。</w:t>
      </w:r>
    </w:p>
    <w:p>
      <w:pPr>
        <w:pStyle w:val="Normal"/>
        <w:ind w:firstLine="420"/>
        <w:rPr/>
      </w:pPr>
      <w:r>
        <w:rPr/>
        <w:t>上午的发言中，不少教授对学校长期发展中存在的科研工作相对滞后、教学任务量化标准界定、创作作品的社会化性质等问题，作了热烈的探讨。下午，青年教师们就相对关注的学校政策与个人发展、工作量涉及的教学与科研的比例谈了各自的看法。</w:t>
      </w:r>
    </w:p>
    <w:p>
      <w:pPr>
        <w:pStyle w:val="Normal"/>
        <w:ind w:firstLine="420"/>
        <w:rPr/>
      </w:pPr>
      <w:r>
        <w:rPr/>
        <w:t>校领导及各部门负责人认真听取了与会人员对首次聘任各等级教师岗位任职条件提出的意见和建议。最后，韩生院长对此次岗位设置工作座谈会议的讨论作了总结。韩生院长指出，岗位设置是国家深化事业单位人事制度改革，建立健全高等学校岗位设置管理制度的重要措施。这是一项在国家已经有明确政策的举措的推出。我校在具体执行中，要通盘考虑学校发展目标与教师个人发展的关系，在指标的设置中要注意教学、科研、创作的紧密联系和科学设置。同时对具体情况要在符合政策精神的前提下尽量兼顾。根据上级“先入轨，后完善”的方针，此次聘任工作以现实状况为基础，还处于起步阶段，预计将在今后三五年内逐步达到理想的岗位设置目标。</w:t>
      </w:r>
    </w:p>
    <w:p>
      <w:pPr>
        <w:pStyle w:val="Normal"/>
        <w:ind w:firstLine="420"/>
        <w:rPr/>
      </w:pPr>
      <w:r>
        <w:rPr/>
        <w:t>人事处在日前向全体教师发布了岗位设置征求意见稿，未参加会议的部分教师，也发来了书面意见。学校根据广大教师的意见对指标将再进一步修订和完善。经党政会议正式确定后，将正式作为岗位设置指标依据。我校岗位聘任工作将在本月底结束。</w:t>
      </w:r>
      <w:r>
        <w:rPr>
          <w:rFonts w:eastAsia="Times New Roman"/>
        </w:rPr>
        <w:t xml:space="preserve">               </w:t>
      </w:r>
      <w:r>
        <w:rPr/>
        <w:t>（人事处</w:t>
      </w:r>
      <w:r>
        <w:rPr>
          <w:rFonts w:eastAsia="Times New Roman"/>
        </w:rPr>
        <w:t xml:space="preserve"> </w:t>
      </w:r>
      <w:r>
        <w:rPr/>
        <w:t>张伟品）</w:t>
      </w:r>
    </w:p>
    <w:p>
      <w:pPr>
        <w:pStyle w:val="Normal"/>
        <w:ind w:firstLine="420"/>
        <w:rPr/>
      </w:pPr>
      <w:r>
        <w:rPr/>
      </w:r>
    </w:p>
    <w:p>
      <w:pPr>
        <w:pStyle w:val="Normal"/>
        <w:ind w:firstLine="420"/>
        <w:rPr/>
      </w:pPr>
      <w:r>
        <w:rPr/>
      </w:r>
    </w:p>
    <w:p>
      <w:pPr>
        <w:pStyle w:val="Normal"/>
        <w:ind w:firstLine="420"/>
        <w:rPr/>
      </w:pPr>
      <w:r>
        <w:rPr/>
      </w:r>
    </w:p>
    <w:p>
      <w:pPr>
        <w:pStyle w:val="Heading1"/>
        <w:rPr/>
      </w:pPr>
      <w:r>
        <w:rPr/>
        <w:t>我校授予詹瑞文先生客座教授称号</w:t>
      </w:r>
    </w:p>
    <w:p>
      <w:pPr>
        <w:pStyle w:val="Normal"/>
        <w:ind w:firstLine="420"/>
        <w:rPr/>
      </w:pPr>
      <w:r>
        <w:rPr/>
        <w:t>本报讯</w:t>
      </w:r>
      <w:r>
        <w:rPr>
          <w:rFonts w:eastAsia="Times New Roman"/>
        </w:rPr>
        <w:t xml:space="preserve">  </w:t>
      </w:r>
      <w:r>
        <w:rPr/>
        <w:t>３月２５日下午，我校在端均剧场授予詹瑞文先生客座教授称号。上海戏剧学院院长韩生亲自为詹先生佩戴了上戏校徽。上海戏剧学院副院长宫宝荣，人事处处长张璟，教务处处长厉震林，表演系教授、１０级喜剧班导师谷亦安出席了此次仪式。</w:t>
      </w:r>
    </w:p>
    <w:p>
      <w:pPr>
        <w:pStyle w:val="Normal"/>
        <w:ind w:firstLine="420"/>
        <w:rPr/>
      </w:pPr>
      <w:r>
        <w:rPr/>
        <w:t>此次，詹瑞文再次来到上海，是为上戏１０级喜剧班授课。詹瑞文运用其丰富的喜剧教育经验，贯彻其ＰＩＰ（Ｐｌｅａｓｕｒｅ</w:t>
      </w:r>
      <w:r>
        <w:rPr>
          <w:rFonts w:eastAsia="Times New Roman"/>
        </w:rPr>
        <w:t xml:space="preserve"> </w:t>
      </w:r>
      <w:r>
        <w:rPr/>
        <w:t>Ｉｍａｇｉｎａｔｉｏｎ</w:t>
      </w:r>
      <w:r>
        <w:rPr>
          <w:rFonts w:eastAsia="Times New Roman"/>
        </w:rPr>
        <w:t xml:space="preserve"> </w:t>
      </w:r>
      <w:r>
        <w:rPr/>
        <w:t>Ｐｌａｙ）的戏剧理念，充分调动学员们自身的积极性，挖掘他们潜在的喜剧因子，使其更为活跃及稳定。通过两周的学习，喜剧班的学生们感受到了不一样的喜剧体验，纷纷表示，詹瑞文的课程使他们受益匪浅，并会在以后的学习实践中好好运用。（肖纯捷）</w:t>
      </w:r>
    </w:p>
    <w:p>
      <w:pPr>
        <w:pStyle w:val="Normal"/>
        <w:ind w:firstLine="420"/>
        <w:rPr/>
      </w:pPr>
      <w:r>
        <w:rPr/>
      </w:r>
    </w:p>
    <w:p>
      <w:pPr>
        <w:pStyle w:val="Normal"/>
        <w:ind w:firstLine="420"/>
        <w:rPr/>
      </w:pPr>
      <w:r>
        <w:rPr/>
      </w:r>
    </w:p>
    <w:p>
      <w:pPr>
        <w:pStyle w:val="Normal"/>
        <w:ind w:firstLine="420"/>
        <w:rPr/>
      </w:pPr>
      <w:r>
        <w:rPr/>
      </w:r>
    </w:p>
    <w:p>
      <w:pPr>
        <w:pStyle w:val="Heading1"/>
        <w:rPr/>
      </w:pPr>
      <w:r>
        <w:rPr/>
        <w:t>师生开春七台戏</w:t>
      </w:r>
      <w:r>
        <w:rPr>
          <w:rFonts w:eastAsia="Times New Roman"/>
        </w:rPr>
        <w:t xml:space="preserve"> </w:t>
      </w:r>
      <w:r>
        <w:rPr/>
        <w:t>舞台呈现展硕果</w:t>
      </w:r>
    </w:p>
    <w:p>
      <w:pPr>
        <w:pStyle w:val="Normal"/>
        <w:ind w:firstLine="420"/>
        <w:rPr/>
      </w:pPr>
      <w:r>
        <w:rPr/>
        <w:t>本报讯</w:t>
      </w:r>
      <w:r>
        <w:rPr>
          <w:rFonts w:eastAsia="Times New Roman"/>
        </w:rPr>
        <w:t xml:space="preserve">  </w:t>
      </w:r>
      <w:r>
        <w:rPr/>
        <w:t>近日，我校熊源伟教授任总导演的《松子的爱》正在上海话剧艺术中心艺术剧院精彩热演。有意思的是，从今年一月至今，上海话剧艺术中心三个剧场接连上演了五部熊源伟师生的作品。除《松子的爱》（他的学生童玲也参与创作，任导演）外，另外有陈铭嘉导演的《请勿打扰》、马俊丰导演的《当一女遇见男男男男男男男》和《小姐贵姓》，以及刘溯导演的《宝贝儿》。</w:t>
      </w:r>
    </w:p>
    <w:p>
      <w:pPr>
        <w:pStyle w:val="Normal"/>
        <w:ind w:firstLine="420"/>
        <w:rPr/>
      </w:pPr>
      <w:r>
        <w:rPr/>
        <w:t>这四部话剧，虽然都是讲述８０后的爱情故事，但是切入视角、表演形式都各具特色。除话剧中心之外，熊教授的另两位学生，熊梦楚导演的《秃头歌女侬撒宁》三月于“可当代”剧场刚刚演完，邓莞千导演的《情偶练习册》又将于四月在艺海剧院上演。整个２０１１年春季，在上海，熊教授师生用七台新戏奉献给观众。</w:t>
      </w:r>
    </w:p>
    <w:p>
      <w:pPr>
        <w:pStyle w:val="Normal"/>
        <w:ind w:firstLine="420"/>
        <w:rPr/>
      </w:pPr>
      <w:r>
        <w:rPr/>
        <w:t>熊梦楚、陈铭嘉、马俊丰、童玲、刘溯、邓莞千等研究生皆师从熊源伟教授，他们一直秉持着熊教授开创的“快乐戏剧”的理念。２０１１年度整个第一季度的热火接档，不仅是“熊源伟导演艺术工作室”研究生教学成果的展示，更是充分展现了“工作室”体制在戏剧教育与创作上的不断开拓与创新。</w:t>
      </w:r>
      <w:r>
        <w:rPr>
          <w:rFonts w:eastAsia="Times New Roman"/>
        </w:rPr>
        <w:t xml:space="preserve">        </w:t>
      </w:r>
      <w:r>
        <w:rPr/>
        <w:t>（演艺中心</w:t>
      </w:r>
      <w:r>
        <w:rPr>
          <w:rFonts w:eastAsia="Times New Roman"/>
        </w:rPr>
        <w:t xml:space="preserve">  </w:t>
      </w:r>
      <w:r>
        <w:rPr/>
        <w:t>张军</w:t>
      </w:r>
      <w:r>
        <w:rPr>
          <w:rFonts w:eastAsia="Times New Roman"/>
        </w:rPr>
        <w:t xml:space="preserve"> </w:t>
      </w:r>
      <w:r>
        <w:rPr/>
        <w:t>马俊丰）</w:t>
      </w:r>
    </w:p>
    <w:p>
      <w:pPr>
        <w:pStyle w:val="Normal"/>
        <w:ind w:firstLine="420"/>
        <w:rPr/>
      </w:pPr>
      <w:r>
        <w:rPr/>
      </w:r>
    </w:p>
    <w:p>
      <w:pPr>
        <w:pStyle w:val="Normal"/>
        <w:ind w:firstLine="420"/>
        <w:rPr/>
      </w:pPr>
      <w:r>
        <w:rPr/>
      </w:r>
    </w:p>
    <w:p>
      <w:pPr>
        <w:pStyle w:val="Normal"/>
        <w:ind w:firstLine="420"/>
        <w:rPr/>
      </w:pPr>
      <w:r>
        <w:rPr/>
      </w:r>
    </w:p>
    <w:p>
      <w:pPr>
        <w:pStyle w:val="Heading1"/>
        <w:rPr/>
      </w:pPr>
      <w:r>
        <w:rPr/>
        <w:t>首届中德剧院研修班开班</w:t>
      </w:r>
    </w:p>
    <w:p>
      <w:pPr>
        <w:pStyle w:val="Normal"/>
        <w:ind w:firstLine="420"/>
        <w:rPr/>
      </w:pPr>
      <w:r>
        <w:rPr/>
        <w:t>本报讯</w:t>
      </w:r>
      <w:r>
        <w:rPr>
          <w:rFonts w:eastAsia="Times New Roman"/>
        </w:rPr>
        <w:t xml:space="preserve">  </w:t>
      </w:r>
      <w:r>
        <w:rPr/>
        <w:t>随着全国剧场的纷纷落成，各剧场对剧场的专业管理人才求贤若渴，虽然我校已经开办了“剧场管理”的本科专业，但是四年的学习时间对目前各剧场来说等待时间太长。在这种背景下，由我校与德国驻上海总领事馆文化教育处、德国柏林自由大学和北京保利剧院管理有限公司四方联合举办的首届中德剧院管理高级人才研修班于３月１４日上午在上海戏剧学院国际交流中心正式开班。上海戏剧学院院长韩生、德国驻上海总领事文化教育处领事石思平、东方艺术中心常务副总经理曹利群以及德国柏林自由大学文化媒体管理学院院长希本海分别致辞讲话，都对本次合作充满了期望，都希望该班能成为中国剧场经理界的“黄埔一期”。楼巍书记中午宴请了德国专家一行。</w:t>
      </w:r>
    </w:p>
    <w:p>
      <w:pPr>
        <w:pStyle w:val="Normal"/>
        <w:ind w:firstLine="420"/>
        <w:rPr/>
      </w:pPr>
      <w:r>
        <w:rPr/>
        <w:t>该班学习为期一个半月，通过授课、参观、剧场实习等方式，旨在短时间内培养专门化的剧场管理高级人才。来自北京、上海、重庆以及温州、合肥、青岛、深圳、武汉、常州等各地剧场的管理精英２６人报名。该班级师资力量非常雄厚，德国方面的专家包括柏林自由大学文化媒体管理学院院长希本海、杜塞尔多夫剧院执行总监曼弗雷德</w:t>
      </w:r>
      <w:r>
        <w:rPr/>
        <w:t>·</w:t>
      </w:r>
      <w:r>
        <w:rPr/>
        <w:t>韦伯先生、赫尔斯比格尔格洪特斯坦有限责任公司负责人克劳斯</w:t>
      </w:r>
      <w:r>
        <w:rPr/>
        <w:t>·</w:t>
      </w:r>
      <w:r>
        <w:rPr/>
        <w:t>耶尔格</w:t>
      </w:r>
      <w:r>
        <w:rPr/>
        <w:t>·</w:t>
      </w:r>
      <w:r>
        <w:rPr/>
        <w:t>格洪特斯坦，柏林腓特烈城宫执行总监贝尔恩德</w:t>
      </w:r>
      <w:r>
        <w:rPr/>
        <w:t>·</w:t>
      </w:r>
      <w:r>
        <w:rPr/>
        <w:t>施密特博士等，中方专家包括上戏副院长黄昌勇、上海市委宣传部体改办主任王锦萍、上海东方艺术中心管理有限公司总经理林鸿鸣、上戏舞台美术系主任王履玮等。</w:t>
      </w:r>
      <w:r>
        <w:rPr>
          <w:rFonts w:eastAsia="Times New Roman"/>
        </w:rPr>
        <w:t xml:space="preserve">                    </w:t>
      </w:r>
      <w:r>
        <w:rPr/>
        <w:t>（演艺中心</w:t>
      </w:r>
      <w:r>
        <w:rPr>
          <w:rFonts w:eastAsia="Times New Roman"/>
        </w:rPr>
        <w:t xml:space="preserve"> </w:t>
      </w:r>
      <w:r>
        <w:rPr/>
        <w:t>张军）</w:t>
      </w:r>
    </w:p>
    <w:p>
      <w:pPr>
        <w:pStyle w:val="Normal"/>
        <w:ind w:firstLine="420"/>
        <w:rPr/>
      </w:pPr>
      <w:r>
        <w:rPr/>
      </w:r>
    </w:p>
    <w:p>
      <w:pPr>
        <w:pStyle w:val="Normal"/>
        <w:ind w:firstLine="420"/>
        <w:rPr/>
      </w:pPr>
      <w:r>
        <w:rPr/>
      </w:r>
    </w:p>
    <w:p>
      <w:pPr>
        <w:pStyle w:val="Heading1"/>
        <w:rPr/>
      </w:pPr>
      <w:r>
        <w:rPr/>
        <w:t>我校２０１０级在职艺术硕士（ＭＦＡ）</w:t>
      </w:r>
    </w:p>
    <w:p>
      <w:pPr>
        <w:pStyle w:val="Heading1"/>
        <w:rPr/>
      </w:pPr>
      <w:r>
        <w:rPr/>
        <w:t>开学典礼隆重举行</w:t>
      </w:r>
    </w:p>
    <w:p>
      <w:pPr>
        <w:pStyle w:val="Normal"/>
        <w:ind w:firstLine="420"/>
        <w:rPr/>
      </w:pPr>
      <w:r>
        <w:rPr/>
        <w:t>本报讯</w:t>
      </w:r>
      <w:r>
        <w:rPr>
          <w:rFonts w:eastAsia="Times New Roman"/>
        </w:rPr>
        <w:t xml:space="preserve">  </w:t>
      </w:r>
      <w:r>
        <w:rPr/>
        <w:t>３月１２日上午，我校２０１０级在职攻读艺术硕士（ＭＦＡ）新生开学典礼在新空间举行。校党委书记楼巍、院长韩生、副院长宫宝荣以及田曼莎、赵韫颖、陆军、刘永华、何雁、吴洪林、李海霞、宋怀强等院系领导和艺术硕士导师出席。典礼由宫宝荣同志主持。全体ＭＦＡ新生参加典礼。</w:t>
      </w:r>
    </w:p>
    <w:p>
      <w:pPr>
        <w:pStyle w:val="Normal"/>
        <w:ind w:firstLine="420"/>
        <w:rPr/>
      </w:pPr>
      <w:r>
        <w:rPr/>
        <w:t>开学典礼在庄严的国歌声中开始，艺术硕士新生代表丁美婷表达了自己追求梦想，向往在ＭＦＡ艺术领域进一步探索的情感历程，艺术硕士老生代表包磊结合自己学习、工作实际，表达了自己在母校接受艺术熏陶的真情实感，艺术硕士导师代表宋捷不仅总结了自己在艺术硕士教学培养中的宝贵经验，也表达了自己对于我校艺术硕士教育更上层楼的期盼。他们先后热情洋溢的发言，都以亲身的体会，与各位老师和同学交流了自己对于艺术高端人才学习、培养的经验。</w:t>
      </w:r>
    </w:p>
    <w:p>
      <w:pPr>
        <w:pStyle w:val="Normal"/>
        <w:ind w:firstLine="420"/>
        <w:rPr/>
      </w:pPr>
      <w:r>
        <w:rPr/>
        <w:t>学生、教师代表发言之后，楼巍书记代表学校欢迎全体ＭＦＡ新生的到来，并做重要讲话。楼巍书记在讲话中以我校艺术教育发展为主轴，勉励艺术硕士新生不负难得的青春年华，鼓励他们抓住机遇、不断努力、追求卓越、实现自身价值。楼巍书记的讲话激起全场师生的热烈反响。</w:t>
      </w:r>
    </w:p>
    <w:p>
      <w:pPr>
        <w:pStyle w:val="Normal"/>
        <w:ind w:firstLine="420"/>
        <w:rPr/>
      </w:pPr>
      <w:r>
        <w:rPr/>
        <w:t>典礼之后，韩生院长以“认识资源——主动建构——引领创新”为主题，为全体新生讲授入学第一课，韩生院长从个体的艺术家个性塑造谈到集体的一流艺术水准建设，他以大量的资料图片和旁征博引的讲述，让全体艺术硕士新生在三年系统学习之前拥有了一个良好的开端。</w:t>
      </w:r>
    </w:p>
    <w:p>
      <w:pPr>
        <w:pStyle w:val="Normal"/>
        <w:ind w:firstLine="420"/>
        <w:rPr/>
      </w:pPr>
      <w:r>
        <w:rPr>
          <w:rFonts w:eastAsia="Times New Roman"/>
        </w:rPr>
        <w:t xml:space="preserve">                  </w:t>
      </w:r>
      <w:r>
        <w:rPr/>
        <w:t>（研究生部供稿）</w:t>
      </w:r>
    </w:p>
    <w:p>
      <w:pPr>
        <w:pStyle w:val="Normal"/>
        <w:ind w:firstLine="420"/>
        <w:rPr/>
      </w:pPr>
      <w:r>
        <w:rPr/>
      </w:r>
    </w:p>
    <w:p>
      <w:pPr>
        <w:pStyle w:val="Normal"/>
        <w:ind w:firstLine="420"/>
        <w:rPr/>
      </w:pPr>
      <w:r>
        <w:rPr/>
      </w:r>
    </w:p>
    <w:p>
      <w:pPr>
        <w:pStyle w:val="Normal"/>
        <w:ind w:firstLine="420"/>
        <w:rPr/>
      </w:pPr>
      <w:r>
        <w:rPr/>
      </w:r>
    </w:p>
    <w:p>
      <w:pPr>
        <w:pStyle w:val="Heading1"/>
        <w:rPr/>
      </w:pPr>
      <w:r>
        <w:rPr/>
        <w:t>我校２０１０级在职艺术硕士（ＭＦＡ）</w:t>
      </w:r>
    </w:p>
    <w:p>
      <w:pPr>
        <w:pStyle w:val="Heading1"/>
        <w:rPr/>
      </w:pPr>
      <w:r>
        <w:rPr/>
        <w:t>开学典礼隆重举行</w:t>
      </w:r>
    </w:p>
    <w:p>
      <w:pPr>
        <w:pStyle w:val="Normal"/>
        <w:ind w:firstLine="420"/>
        <w:rPr/>
      </w:pPr>
      <w:r>
        <w:rPr/>
        <w:t>本报讯</w:t>
      </w:r>
      <w:r>
        <w:rPr>
          <w:rFonts w:eastAsia="Times New Roman"/>
        </w:rPr>
        <w:t xml:space="preserve">  </w:t>
      </w:r>
      <w:r>
        <w:rPr/>
        <w:t>３月１２日上午，我校２０１０级在职攻读艺术硕士（ＭＦＡ）新生开学典礼在新空间举行。校党委书记楼巍、院长韩生、副院长宫宝荣以及田曼莎、赵韫颖、陆军、刘永华、何雁、吴洪林、李海霞、宋怀强等院系领导和艺术硕士导师出席。典礼由宫宝荣同志主持。全体ＭＦＡ新生参加典礼。</w:t>
      </w:r>
    </w:p>
    <w:p>
      <w:pPr>
        <w:pStyle w:val="Normal"/>
        <w:ind w:firstLine="420"/>
        <w:rPr/>
      </w:pPr>
      <w:r>
        <w:rPr/>
        <w:t>开学典礼在庄严的国歌声中开始，艺术硕士新生代表丁美婷表达了自己追求梦想，向往在ＭＦＡ艺术领域进一步探索的情感历程，艺术硕士老生代表包磊结合自己学习、工作实际，表达了自己在母校接受艺术熏陶的真情实感，艺术硕士导师代表宋捷不仅总结了自己在艺术硕士教学培养中的宝贵经验，也表达了自己对于我校艺术硕士教育更上层楼的期盼。他们先后热情洋溢的发言，都以亲身的体会，与各位老师和同学交流了自己对于艺术高端人才学习、培养的经验。</w:t>
      </w:r>
    </w:p>
    <w:p>
      <w:pPr>
        <w:pStyle w:val="Normal"/>
        <w:ind w:firstLine="420"/>
        <w:rPr/>
      </w:pPr>
      <w:r>
        <w:rPr/>
        <w:t>学生、教师代表发言之后，楼巍书记代表学校欢迎全体ＭＦＡ新生的到来，并做重要讲话。楼巍书记在讲话中以我校艺术教育发展为主轴，勉励艺术硕士新生不负难得的青春年华，鼓励他们抓住机遇、不断努力、追求卓越、实现自身价值。楼巍书记的讲话激起全场师生的热烈反响。</w:t>
      </w:r>
    </w:p>
    <w:p>
      <w:pPr>
        <w:pStyle w:val="Normal"/>
        <w:ind w:firstLine="420"/>
        <w:rPr/>
      </w:pPr>
      <w:r>
        <w:rPr/>
        <w:t>典礼之后，韩生院长以“认识资源——主动建构——引领创新”为主题，为全体新生讲授入学第一课，韩生院长从个体的艺术家个性塑造谈到集体的一流艺术水准建设，他以大量的资料图片和旁征博引的讲述，让全体艺术硕士新生在三年系统学习之前拥有了一个良好的开端。</w:t>
      </w:r>
    </w:p>
    <w:p>
      <w:pPr>
        <w:pStyle w:val="Normal"/>
        <w:ind w:firstLine="420"/>
        <w:rPr/>
      </w:pPr>
      <w:r>
        <w:rPr>
          <w:rFonts w:eastAsia="Times New Roman"/>
        </w:rPr>
        <w:t xml:space="preserve">                  </w:t>
      </w:r>
      <w:r>
        <w:rPr/>
        <w:t>（研究生部供稿）</w:t>
      </w:r>
    </w:p>
    <w:p>
      <w:pPr>
        <w:pStyle w:val="Normal"/>
        <w:ind w:firstLine="420"/>
        <w:rPr/>
      </w:pPr>
      <w:r>
        <w:rPr/>
      </w:r>
    </w:p>
    <w:p>
      <w:pPr>
        <w:pStyle w:val="Normal"/>
        <w:ind w:firstLine="420"/>
        <w:rPr/>
      </w:pPr>
      <w:r>
        <w:rPr/>
      </w:r>
    </w:p>
    <w:p>
      <w:pPr>
        <w:pStyle w:val="Normal"/>
        <w:ind w:firstLine="420"/>
        <w:rPr/>
      </w:pPr>
      <w:r>
        <w:rPr/>
      </w:r>
    </w:p>
    <w:p>
      <w:pPr>
        <w:pStyle w:val="Heading1"/>
        <w:rPr/>
      </w:pPr>
      <w:r>
        <w:rPr/>
        <w:t>招生树品牌</w:t>
      </w:r>
      <w:r>
        <w:rPr>
          <w:rFonts w:eastAsia="Times New Roman"/>
        </w:rPr>
        <w:t xml:space="preserve"> </w:t>
      </w:r>
      <w:r>
        <w:rPr/>
        <w:t>社会影响大</w:t>
      </w:r>
    </w:p>
    <w:p>
      <w:pPr>
        <w:pStyle w:val="Heading3"/>
        <w:rPr/>
      </w:pPr>
      <w:r>
        <w:rPr>
          <w:rFonts w:cs="宋体;SimSun" w:ascii="宋体;SimSun" w:hAnsi="宋体;SimSun"/>
        </w:rPr>
        <w:t>——</w:t>
      </w:r>
      <w:r>
        <w:rPr/>
        <w:t>２０１１年招生宣传工作简述</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子鱼）２０１１年招生工作进入尾声。为配合招生工作的顺利开展，宣传我校的招生改革措施，树立学校招生工作的品牌形象，在学校党委行政的统一领导下，２０１１年的招生宣传工作取得了良好的效果。</w:t>
      </w:r>
    </w:p>
    <w:p>
      <w:pPr>
        <w:pStyle w:val="Normal"/>
        <w:ind w:firstLine="420"/>
        <w:rPr/>
      </w:pPr>
      <w:r>
        <w:rPr/>
        <w:t>设计主题，树立学校招生工作的品牌形象</w:t>
      </w:r>
    </w:p>
    <w:p>
      <w:pPr>
        <w:pStyle w:val="Normal"/>
        <w:ind w:firstLine="420"/>
        <w:rPr/>
      </w:pPr>
      <w:r>
        <w:rPr/>
        <w:t>除做好接待、引导工作以外，主动设计宣传主题，把握宣传方向，也是２０１１年招生宣传工作努力的方向。２０１１年，招生宣传工作围绕“努力使上海戏剧学院成为优质生源的首选艺术院校”这一宣传主题，抓住以下几方面的重点内容进行舆论引导：</w:t>
      </w:r>
    </w:p>
    <w:p>
      <w:pPr>
        <w:pStyle w:val="Normal"/>
        <w:ind w:firstLine="420"/>
        <w:rPr/>
      </w:pPr>
      <w:r>
        <w:rPr/>
        <w:t>第一，一贯坚持的“精英教育”办学理念。作为一所在国内外具有重要影响的著名艺术院校，上海戏剧学院按照“精英教育”以及“卓越人格教育”的办学理念，以引领性和原创性人才为教育培养目标，对考生的专业素质和综合素质进行全面、严格的考察和选拔。第二，今年推出的招生改革措施，其中包括：大分小合的分类招生；文化优、专业强的两头招生；有增有减的招生专业；人性化的招生方法。第三，继续贯彻的“阳光招生”制度。第四，表演、播音主持等热门专业的报考情况。</w:t>
      </w:r>
    </w:p>
    <w:p>
      <w:pPr>
        <w:pStyle w:val="Normal"/>
        <w:ind w:firstLine="420"/>
        <w:rPr/>
      </w:pPr>
      <w:r>
        <w:rPr/>
        <w:t>从宣传效果上看，各大媒体均围绕我们所提供的宣传主题进行报道，例如：</w:t>
      </w:r>
    </w:p>
    <w:p>
      <w:pPr>
        <w:pStyle w:val="Normal"/>
        <w:ind w:firstLine="420"/>
        <w:rPr/>
      </w:pPr>
      <w:r>
        <w:rPr/>
        <w:t>《文汇报》指出：“要挖掘有个性、有潜力的演员，自然要比发现帅哥美女费力得多。因此，上戏表演系今年延长了招生考试时间，学生在进入复试、三试之后，有长达几个小时的时间面对考官，可以尽可能充分地展现自身的表演潜质。”</w:t>
      </w:r>
    </w:p>
    <w:p>
      <w:pPr>
        <w:pStyle w:val="Normal"/>
        <w:ind w:firstLine="420"/>
        <w:rPr/>
      </w:pPr>
      <w:r>
        <w:rPr/>
        <w:t>《解放日报》报道说：“今年舞美系和戏文系都实现了合并招生。往年，学生可以同时报考舞美系下的不同专业，如灯光、舞美或者化妆，而今年将只有大类的筛选。考生入校以后，经过第一年的基础课学习和专业学习，再确定方向。据介绍，上戏的各个专业将加快融合的速度。在一两年后，将可能首次在导演系下设置表导合一的专业。”</w:t>
      </w:r>
    </w:p>
    <w:p>
      <w:pPr>
        <w:pStyle w:val="Normal"/>
        <w:ind w:firstLine="420"/>
        <w:rPr/>
      </w:pPr>
      <w:r>
        <w:rPr/>
        <w:t>《新闻晨报》的《上戏向“新概念”打开大门，大赛获奖者将被破格录取》一文指出：“第１３届全国新概念作文大赛昨日在沪揭晓，在颁奖典礼上，大赛组委会欣喜地宣布，上海戏剧学院已成为继北大、清华、复旦、人大、北师大、华师大、南开大学、武汉大学、厦门大学等１４所新概念作文大赛联合主办高校之后的第１５个新成员。值得一提的是，上海戏剧学院还是其中的首所艺术类院校。……上戏的加入，弥补了以往大赛获奖者择校仅限于综合类院校的局限性，新概念作文大赛的获奖者，只要进入上戏的重点关注范围，通过上戏的文化课考试，便可被上戏破格录取。”</w:t>
      </w:r>
    </w:p>
    <w:p>
      <w:pPr>
        <w:pStyle w:val="Normal"/>
        <w:ind w:firstLine="420"/>
        <w:rPr/>
      </w:pPr>
      <w:r>
        <w:rPr/>
        <w:t>资深文艺评论员吴为忠在东方网撰文写道：“周冬雨的这番表态，使我想起上海戏剧学院有关领导对这次报考表演系的考生提出的一点要求。”面对一些考生为了进表演专业学习，他们在全国几所艺术院校来回跑，并请专业老师辅导，最多的花费了十几万元。其实，学表演专业，天赋很重要，这不是辅导老师能够教出来的。“所以，与以往历次艺考有所不同。这次进入最后面试的考生，学院留出更多的时间给考官观察考生在表演方面的灵性和悟性，这不是短期突击培训就能够应付的。”</w:t>
      </w:r>
    </w:p>
    <w:p>
      <w:pPr>
        <w:pStyle w:val="Normal"/>
        <w:ind w:firstLine="420"/>
        <w:rPr/>
      </w:pPr>
      <w:r>
        <w:rPr>
          <w:rFonts w:cs="宋体;SimSun" w:ascii="宋体;SimSun" w:hAnsi="宋体;SimSun"/>
        </w:rPr>
        <w:t>“</w:t>
      </w:r>
      <w:r>
        <w:rPr/>
        <w:t>考官签保证书杜绝黑幕，上戏报名昨日截止，考试增加即兴环节”——《青年报》甚至把我校的“阳光招生”政策作成了新闻的标题，正面宣传了反腐败工作。</w:t>
      </w:r>
    </w:p>
    <w:p>
      <w:pPr>
        <w:pStyle w:val="Normal"/>
        <w:ind w:firstLine="420"/>
        <w:rPr/>
      </w:pPr>
      <w:r>
        <w:rPr/>
        <w:t>媒体宣传积极性高涨</w:t>
      </w:r>
      <w:r>
        <w:rPr>
          <w:rFonts w:eastAsia="Times New Roman"/>
        </w:rPr>
        <w:t xml:space="preserve"> </w:t>
      </w:r>
      <w:r>
        <w:rPr/>
        <w:t>宣传报道社会影响大</w:t>
      </w:r>
    </w:p>
    <w:p>
      <w:pPr>
        <w:pStyle w:val="Normal"/>
        <w:ind w:firstLine="420"/>
        <w:rPr/>
      </w:pPr>
      <w:r>
        <w:rPr/>
        <w:t>我校上海考点开考之日正值“两会”举行，媒体报道任务很重；但是，在宣传“两会”的同时，很多媒体仍然把报道上戏艺考作为重点内容。</w:t>
      </w:r>
    </w:p>
    <w:p>
      <w:pPr>
        <w:pStyle w:val="Normal"/>
        <w:ind w:firstLine="420"/>
        <w:rPr/>
      </w:pPr>
      <w:r>
        <w:rPr/>
        <w:t>３月３日，中央电视台国际频道播出我校招生消息；同日，央视财经频道记者为配合“两会关注民生”宣传，专程来到我校，就大学生奖助学金、食堂物价等话题，采访了我校学工部、团委以及膳食科负责人等师生代表。节目播出之后，对宣传我校工作、特别是扩大我校招生影响起了很好的作用。</w:t>
      </w:r>
    </w:p>
    <w:p>
      <w:pPr>
        <w:pStyle w:val="Normal"/>
        <w:ind w:firstLine="420"/>
        <w:rPr/>
      </w:pPr>
      <w:r>
        <w:rPr/>
        <w:t>３月５日是我校规定的招生新闻发布会日期，但上海电视台、新闻晨报、青年报、上海日报（英文）等媒体记者还是心急火燎，先于这个日子赶到学校，要求提前采访报道我校招生工作。其中上海电视台新闻综合频道在３日晚６点半中不仅做了一般的报道，还在晚上９点半夜新闻的“夜线约见”栏目中请了我校有关干部做专门访谈；６日晚又做了“新闻透视”节目——这样的宣传热情，用上视人自己的话说，“也是不多见的”。除了新闻节目外，上视星尚频道派出了两路记者队伍来到学校并制作了“上戏艺考</w:t>
      </w:r>
      <w:r>
        <w:rPr>
          <w:rFonts w:eastAsia="Times New Roman"/>
        </w:rPr>
        <w:t xml:space="preserve"> </w:t>
      </w:r>
      <w:r>
        <w:rPr/>
        <w:t>高烧不退”、“造星工厂、成就梦想”两个专题节目于７日晚上播出；东方电视台艺术人文频道也派出了记者采访并且制作了节目。令人感动的是，在做了大量宣传后，还有不少记者希望进一步采访报道招生工作，其中上视记者章海燕还专门打电话给我校宣传部同志，共同探讨“今年招生宣传还有什么热点可以再做”。</w:t>
      </w:r>
    </w:p>
    <w:p>
      <w:pPr>
        <w:pStyle w:val="Normal"/>
        <w:ind w:firstLine="420"/>
        <w:rPr/>
      </w:pPr>
      <w:r>
        <w:rPr/>
        <w:t>《文汇报》从主编到文艺部主任、首席记者，上下一致关心我校招生工作。部主任郑逸文亲自选题、定方案，首席记者张裕带领青年记者范昕几次来校采访，从校领导到部处干部、系主任和老师，连续做了两个大的版面。郑主任表示：“宣传上戏新气象，是我们文汇报的职责，宣传你们的招生工作更是我们的传统特色之一。”</w:t>
      </w:r>
    </w:p>
    <w:p>
      <w:pPr>
        <w:pStyle w:val="Normal"/>
        <w:ind w:firstLine="420"/>
        <w:rPr/>
      </w:pPr>
      <w:r>
        <w:rPr/>
        <w:t>如此大密度的宣传招生，在海内外社会各界产生极大影响。我校原学生处干部、现移居国外的任卫等一些老师、校友，在央视国际新闻频道看见招生消息后很激动，他们纷纷打电话给学校有关干部、老师，对母校日新月异的发展感到欣慰；上海高校的一些领导和宣传部的干部也认为，“这次上戏的招生宣传有理念、有效应、有水准，有些方面甚至超过了那些综合性大学自主招生的宣传力度。”</w:t>
      </w:r>
    </w:p>
    <w:p>
      <w:pPr>
        <w:pStyle w:val="Normal"/>
        <w:ind w:firstLine="420"/>
        <w:rPr/>
      </w:pPr>
      <w:r>
        <w:rPr/>
        <w:t>在招生宣传上，理念引导是前提，主动设计是关键，各部门通力合作是根本保证。我们相信，在大家的共同努力下，学校包括招生工作在内的各项改革一定会取得更大成绩。</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祝贺我校再次成功申报教育部重大课题攻关项目</w:t>
      </w:r>
    </w:p>
    <w:p>
      <w:pPr>
        <w:pStyle w:val="Normal"/>
        <w:ind w:firstLine="420"/>
        <w:rPr/>
      </w:pPr>
      <w:r>
        <w:rPr/>
      </w:r>
    </w:p>
    <w:p>
      <w:pPr>
        <w:pStyle w:val="Normal"/>
        <w:ind w:firstLine="420"/>
        <w:rPr/>
      </w:pPr>
      <w:r>
        <w:rPr/>
      </w:r>
    </w:p>
    <w:p>
      <w:pPr>
        <w:pStyle w:val="Normal"/>
        <w:ind w:firstLine="420"/>
        <w:rPr/>
      </w:pPr>
      <w:r>
        <w:rPr/>
      </w:r>
    </w:p>
    <w:p>
      <w:pPr>
        <w:pStyle w:val="Heading3"/>
        <w:rPr/>
      </w:pPr>
      <w:r>
        <w:rPr/>
        <w:t>教育部社科司副司长张东刚——</w:t>
      </w:r>
    </w:p>
    <w:p>
      <w:pPr>
        <w:pStyle w:val="Heading1"/>
        <w:rPr/>
      </w:pPr>
      <w:r>
        <w:rPr/>
        <w:t>立足历史服务当下</w:t>
      </w:r>
      <w:r>
        <w:rPr>
          <w:rFonts w:eastAsia="Times New Roman"/>
        </w:rPr>
        <w:t xml:space="preserve"> </w:t>
      </w:r>
      <w:r>
        <w:rPr/>
        <w:t>培养人才走向世界</w:t>
      </w:r>
    </w:p>
    <w:p>
      <w:pPr>
        <w:pStyle w:val="Normal"/>
        <w:ind w:firstLine="420"/>
        <w:rPr/>
      </w:pPr>
      <w:r>
        <w:rPr/>
        <w:t>各位教授，我们是在一个非常有文化的地方召开的一个非常有文化的研讨会。我受益匪浅，首先对于大家表示感谢。今天的开题会有非常好的效果。开题作为我们重大攻关项目管理的重大环节，从题目的遴选、评审、开题、出版、宣传等等，如同一个产业链一样来生产一个精品。开题从这几年来说一直是非常成功的，大家进一步解放思想，邀请了国内更知名的专家，对于课题的论证达到更好更完善。因为我们一直坚守良好的开端是成功的一半的理念，在能够把想到的问题尽量想全的前提之下认真完善它；但任何一个课题研究，包括最后有的事也想不清楚，所以每个课题都是遗憾的研究，当然那种遗憾只能是阶段性的遗憾，不是永久的遗憾。基于这样的判断，我们能够通过开题这个方式达到一个很好的效果。刚刚各位先生也提出了非常好的真知灼见，对课题项目的开展提了很好的建议。首先我们对四位教授表示感谢，你们不仅在帮课题组，也在帮教育部，因为教育部是发包方，上海戏剧学院叶老师是承包方，我们是一个整体。</w:t>
      </w:r>
    </w:p>
    <w:p>
      <w:pPr>
        <w:pStyle w:val="Normal"/>
        <w:ind w:firstLine="420"/>
        <w:rPr/>
      </w:pPr>
      <w:r>
        <w:rPr/>
        <w:t>第二个我想还是对上戏叶老师的团队表示祝贺。在目前中国２８６６所普通高等院校当中，艺术类的院校相对还是比较少的，著名的上戏和中戏这是我们国家两个非常顶级的学院。上戏近年来重大项目已经有两个，第一个是关于创意产业，从这两个课题的角度也透视着上戏科学研究的水平，是非常好的，所以也表示祝贺。戏剧院校在整个高等教育改革发展的历史进程当中，和中国社会经济发展的历程一样，从人才培养的模式等等都处于一个转型期。大学要有研究，教师就得搞研究，所以我觉得戏剧院校不管怎么转型，加强科学研究应该说是坚定不移的。但是研究的方式、研究的内容，它的成果所承载的形式由于它所研究的对象和服务的对象不同而有一些千变万化。</w:t>
      </w:r>
    </w:p>
    <w:p>
      <w:pPr>
        <w:pStyle w:val="Normal"/>
        <w:ind w:firstLine="420"/>
        <w:rPr/>
      </w:pPr>
      <w:r>
        <w:rPr/>
        <w:t>下面，我提“四个立足”的观点，供课题组和大家参考：</w:t>
      </w:r>
    </w:p>
    <w:p>
      <w:pPr>
        <w:pStyle w:val="Normal"/>
        <w:ind w:firstLine="420"/>
        <w:rPr/>
      </w:pPr>
      <w:r>
        <w:rPr/>
        <w:t>第一是立足历史，服务当下。一切的历史是当代史，实际上史学的研究应用不仅要揭示历史本来的面目更是要为现实服务。涉及到本课题的利益问题，一个通，通为何意？叶老师八个字，上下延伸、横向会通，这是通。实际上整个课题的主线和灵魂是什么？这也是所谓的统一思想，统一认识。课题组十二卷、十三卷大家怎样统一，灵魂是什么，主线是什么。</w:t>
      </w:r>
    </w:p>
    <w:p>
      <w:pPr>
        <w:pStyle w:val="Normal"/>
        <w:ind w:firstLine="420"/>
        <w:rPr/>
      </w:pPr>
      <w:r>
        <w:rPr/>
        <w:t>中华几千年戏剧的变迁史，最重要的是提炼规律。要提炼精神，通过戏曲文化的形式，也是一种人类所创造文化的业态。通过这种载体的研究，我们怎么能探讨中国人类社会的变迁。为当下先进文化的一种建设，为弘扬中华传统优秀文化的一种延伸，而从戏剧的角度完成这个史。</w:t>
      </w:r>
    </w:p>
    <w:p>
      <w:pPr>
        <w:pStyle w:val="Normal"/>
        <w:ind w:firstLine="420"/>
        <w:rPr/>
      </w:pPr>
      <w:r>
        <w:rPr/>
        <w:t>要有一个定位和使命，就是如何创造未来。这个我觉得不是形式的通，是内容的通，体例要通、概念要通，这是更高境界的通。这可能是重中之重的大问题。</w:t>
      </w:r>
    </w:p>
    <w:p>
      <w:pPr>
        <w:pStyle w:val="Normal"/>
        <w:ind w:firstLine="420"/>
        <w:rPr/>
      </w:pPr>
      <w:r>
        <w:rPr/>
        <w:t>可以把《中华戏剧通史》定义为集成之作、创新之作、合作之作。但我理解的集成一定是站在别人的肩膀上集成，又要充分的来占有、了解、吸收已有的成果。为此可以有第一个建议，我们课题组研究的过程当中是不是可以搞一个资料长编或文献汇编，这是一个顺手之作，不是刻意之作，顺便就可以把文件汇编做出来的。一方是研究、一方是收集，两只手一起做。这个价值也是很大的。因为大家都知道我们写文章搞课题的时候资料的占有量容量是非常丰富的，但实际上我们承载大多是很浓缩的，如果没有很厚的资料肯定写不出十万字二十万字的东西。而资料的价值不亚于我们最终的成果，为后人提供更好的基础。</w:t>
      </w:r>
    </w:p>
    <w:p>
      <w:pPr>
        <w:pStyle w:val="Normal"/>
        <w:ind w:firstLine="420"/>
        <w:rPr/>
      </w:pPr>
      <w:r>
        <w:rPr/>
        <w:t>创新就不用说了，这个题目其实是很大，肯定有所为有所不为的来进行整体的设计。合作也不用说了，我们是很好的团队。</w:t>
      </w:r>
    </w:p>
    <w:p>
      <w:pPr>
        <w:pStyle w:val="Normal"/>
        <w:ind w:firstLine="420"/>
        <w:rPr/>
      </w:pPr>
      <w:r>
        <w:rPr/>
        <w:t>第二是立足项目，打造平台，创新管理。第二个建议我觉得我们在座四位先生，包括今天被请到的老先生可以成为我们的项目顾问组、指导组等等。取得他们一些更好的指导和支持，有团队、有助手，有咨询委员会等等，形成一个更宽泛的团队。通过这样的研究，能打造一个平台，放松管理。</w:t>
      </w:r>
    </w:p>
    <w:p>
      <w:pPr>
        <w:pStyle w:val="Normal"/>
        <w:ind w:firstLine="420"/>
        <w:rPr/>
      </w:pPr>
      <w:r>
        <w:rPr/>
        <w:t>第三是要立足研究，着力于人才培养。对高校来说，项目不仅要出成果，更要出人才。研究当中肯定有一些学生、青年教师参与项目的研究。同时，一些学生承担一些相应研究的辅助工作，也对于人才培养发挥一个积极的作用。最后我们的成果是经过一个项目几年的研究，出了成果也是出人才。</w:t>
      </w:r>
    </w:p>
    <w:p>
      <w:pPr>
        <w:pStyle w:val="Normal"/>
        <w:ind w:firstLine="420"/>
        <w:rPr/>
      </w:pPr>
      <w:r>
        <w:rPr/>
        <w:t>第四是立足中国，走向世界。我跟几位先生的建议是一样的，是不是这个项目完成之后，可以搞一个海外的简本。十二卷本跟简本不矛盾，我们最终要求项目结局是４０万左右精华的一本。那个我们要统一出版，所以十二卷和其中４０万字简本也好正好形成一个配置。十二卷好写，大家也提了很多意见，写一本不好写。材料、观点、体例各方面都要统一。为了最终的４０万字，刚刚大家提了很多技术层面的建议，包括马俊山老师提的非常富有经验，课题研究前瞻性、经验性的建议，一定要充分吸收。</w:t>
      </w:r>
    </w:p>
    <w:p>
      <w:pPr>
        <w:pStyle w:val="Normal"/>
        <w:ind w:firstLine="420"/>
        <w:rPr/>
      </w:pPr>
      <w:r>
        <w:rPr/>
        <w:t>我们下一步实际上在十二五期间已制订了关于中国高校走出去的计划，加大我们学术的成果和人才走向世界。如何看语言、学术和文化三者关系，当然我说的文化是形式文化，这三架马车考虑三个关系的时候，语言是基础，学术是核心，文化是平台。所以现在整个孔子学院也好，海外文化中心也好，如何使我们学术能够弘扬，在国际上学术层面上能够宣扬，同时通过学术的舞台为中国形象和中国国家的战略服务发挥核心作用，这个肯定要加大。特别我们要翻译当代中国学者产出的精品力作走向世界。不再是古典文献、中医、菜谱，一定是当代中国学者最优秀的成果翻译走向世界。</w:t>
      </w:r>
    </w:p>
    <w:p>
      <w:pPr>
        <w:pStyle w:val="Normal"/>
        <w:ind w:firstLine="420"/>
        <w:rPr/>
      </w:pPr>
      <w:r>
        <w:rPr/>
        <w:t>我强烈的建议和祝愿我们快乐科研、开心科研、健康科研，高高兴兴的、和和气气的把这个课题能够顺利的完成来出高质量的、具有里程碑性质、标志性质的成果。这个课题我知道它的难度是无法估量的，跨度之长、内容之庞大、难点之多，搞不清的地方都是壁垒，所以一定要快乐，一定要健康。上戏是一个有文化的气场，肯定上戏叶教授可以把这个课题搞好，预祝课题成功，对各位先生下午提出的真知灼见再次表示衷心的感谢。</w:t>
      </w:r>
    </w:p>
    <w:p>
      <w:pPr>
        <w:pStyle w:val="Normal"/>
        <w:ind w:firstLine="420"/>
        <w:rPr/>
      </w:pPr>
      <w:r>
        <w:rPr/>
      </w:r>
    </w:p>
    <w:p>
      <w:pPr>
        <w:pStyle w:val="Normal"/>
        <w:ind w:firstLine="420"/>
        <w:rPr/>
      </w:pPr>
      <w:r>
        <w:rPr/>
      </w:r>
    </w:p>
    <w:p>
      <w:pPr>
        <w:pStyle w:val="Normal"/>
        <w:ind w:firstLine="420"/>
        <w:rPr/>
      </w:pPr>
      <w:r>
        <w:rPr/>
      </w:r>
    </w:p>
    <w:p>
      <w:pPr>
        <w:pStyle w:val="Heading3"/>
        <w:rPr/>
      </w:pPr>
      <w:r>
        <w:rPr/>
        <w:t>上海戏剧学院院长韩生——</w:t>
      </w:r>
    </w:p>
    <w:p>
      <w:pPr>
        <w:pStyle w:val="Heading1"/>
        <w:rPr/>
      </w:pPr>
      <w:r>
        <w:rPr/>
        <w:t>艺术高校应负的文化建设责任</w:t>
      </w:r>
    </w:p>
    <w:p>
      <w:pPr>
        <w:pStyle w:val="Normal"/>
        <w:ind w:firstLine="420"/>
        <w:rPr/>
      </w:pPr>
      <w:r>
        <w:rPr/>
        <w:t>尊敬的张东刚司长，袁雯主任，各位专家各位领导：上海戏剧学院投标申请的《中华戏剧通史》重大攻关项目，在教育部社科司领导的信任、上海教委领导的支持、各位专家大力的指导和支持下得到了批准。我代表上海戏剧学院表示衷心的感谢，我们深感此项工作任务的光荣，也深知此项工作责任的重大。这是一项跨院校、跨地区的合作，我们也非常感谢各个合作院校各位专家的合作支持。</w:t>
      </w:r>
    </w:p>
    <w:p>
      <w:pPr>
        <w:pStyle w:val="Normal"/>
        <w:ind w:firstLine="420"/>
        <w:rPr/>
      </w:pPr>
      <w:r>
        <w:rPr/>
        <w:t>上海戏剧学院成立于１９４５年，是国内最早的高等戏剧院校，也是戏剧学科体系最完备的院校。上海戏剧学院依托综合艺术学科群和从中专到博士的完整专业人才培养体系，形成了鲜明的特色和优势。经过６０多年的建设，基于戏剧理论和创作实践的紧密联系，我院的戏剧戏曲学逐渐成为整体实力十分雄厚的学科，在全国享有很高的声誉。２００１年和２００５年两度被评为上海市重点学科；２００７年被评为全国重点学科。其中《中国戏剧史》课程被评为国家精品课程。在学科体系当中我院现有教授４１名，其中被授予国家级突出贡献专家称号的有６名。有多项成果获得了国家重要奖励，这些成果的取得得力于国家的支持，也得力于国内外同行专家的支持。</w:t>
      </w:r>
    </w:p>
    <w:p>
      <w:pPr>
        <w:pStyle w:val="Normal"/>
        <w:ind w:firstLine="420"/>
        <w:rPr/>
      </w:pPr>
      <w:r>
        <w:rPr/>
        <w:t>《中华戏剧通史》项目重大，意义深远，这是一项重要的基础性工程，不仅是对过去的中国戏剧发展历史的全面追溯和整理，也是对未来戏剧及演出艺术发展的理论奠基和启示。这也正是艺术高校应该负起的对社会和文化建设的责任。学院会全力支持课题组，并与课题组的合作院校专家共同努力，高质量地如期完成任务。这是一项重大工程，对于参加《中华戏剧通史》课题组的我院、上海市高校以及来自全国各地高校的专家和学者，我们协同努力，努力攻关。我们深深的感谢各位专家，并且在教育领导的支持下一定达成预定的目标，也希望各位专家对这项工作给予指导和帮助。谢谢各位。</w:t>
      </w:r>
    </w:p>
    <w:p>
      <w:pPr>
        <w:pStyle w:val="Normal"/>
        <w:ind w:firstLine="420"/>
        <w:rPr/>
      </w:pPr>
      <w:r>
        <w:rPr/>
      </w:r>
    </w:p>
    <w:p>
      <w:pPr>
        <w:pStyle w:val="Normal"/>
        <w:ind w:firstLine="420"/>
        <w:rPr/>
      </w:pPr>
      <w:r>
        <w:rPr/>
      </w:r>
    </w:p>
    <w:p>
      <w:pPr>
        <w:pStyle w:val="Normal"/>
        <w:ind w:firstLine="420"/>
        <w:rPr/>
      </w:pPr>
      <w:r>
        <w:rPr/>
      </w:r>
    </w:p>
    <w:p>
      <w:pPr>
        <w:pStyle w:val="Heading3"/>
        <w:rPr/>
      </w:pPr>
      <w:r>
        <w:rPr/>
        <w:t>上海市教委副主任袁雯——</w:t>
      </w:r>
    </w:p>
    <w:p>
      <w:pPr>
        <w:pStyle w:val="Heading1"/>
        <w:rPr/>
      </w:pPr>
      <w:r>
        <w:rPr/>
        <w:t>教委将给课题更多的支持</w:t>
      </w:r>
    </w:p>
    <w:p>
      <w:pPr>
        <w:pStyle w:val="Normal"/>
        <w:ind w:firstLine="420"/>
        <w:rPr/>
      </w:pPr>
      <w:r>
        <w:rPr/>
        <w:t>今天我非常高兴有机会参加这样的开题会，我们苏老师跟我说，《中华戏剧通史》是一个将来能够留下来的项目，我想这样的项目有机会我非常想来学习。我自己研究的领域跟这个离的很远，所以我的确一窍不通，非常感谢我们戏剧学院的叶教授以及我们课题组成员辛勤的努力，得到了这样好的结果，整个项目得到了教育部的支持；也非常的感谢我们教育部的张司长能够给予我们这个机会来承担这样的项目。我看这个项目课题组的成员，祖国的东南西北都有了，应该说是实力非常雄厚的课题组。刚刚跟叶教授沟通，我们开题会主要还是听专家的意见，修改我们的研究方案，更好完成我们预期的研究目标。我相信今天的会一定会是一个非常有收获的会，也是让我又开了一个新的领域，让我能够有一些了解。我自己也会在今后关心这个课题，我相信我们教委也会在现在政策范围里面给予这个课题更多的支持。再一次谢谢我们教育部的领导，谢谢我们课题组的成员，谢谢戏剧学院的努力，谢谢大家。</w:t>
      </w:r>
    </w:p>
    <w:p>
      <w:pPr>
        <w:pStyle w:val="Normal"/>
        <w:ind w:firstLine="420"/>
        <w:rPr/>
      </w:pPr>
      <w:r>
        <w:rPr/>
      </w:r>
    </w:p>
    <w:p>
      <w:pPr>
        <w:pStyle w:val="Normal"/>
        <w:ind w:firstLine="420"/>
        <w:rPr/>
      </w:pPr>
      <w:r>
        <w:rPr/>
      </w:r>
    </w:p>
    <w:p>
      <w:pPr>
        <w:pStyle w:val="Heading1"/>
        <w:rPr/>
      </w:pPr>
      <w:r>
        <w:rPr/>
        <w:t>《中华戏剧通史》开题报告会发言摘要</w:t>
      </w:r>
    </w:p>
    <w:p>
      <w:pPr>
        <w:pStyle w:val="Normal"/>
        <w:ind w:firstLine="420"/>
        <w:rPr/>
      </w:pPr>
      <w:r>
        <w:rPr/>
        <w:t>时</w:t>
      </w:r>
      <w:r>
        <w:rPr>
          <w:rFonts w:eastAsia="Times New Roman"/>
        </w:rPr>
        <w:t xml:space="preserve">    </w:t>
      </w:r>
      <w:r>
        <w:rPr/>
        <w:t>间：２０１１年０３月１９日下午３：００</w:t>
      </w:r>
    </w:p>
    <w:p>
      <w:pPr>
        <w:pStyle w:val="Normal"/>
        <w:ind w:firstLine="420"/>
        <w:rPr/>
      </w:pPr>
      <w:r>
        <w:rPr/>
        <w:t>地</w:t>
      </w:r>
      <w:r>
        <w:rPr>
          <w:rFonts w:eastAsia="Times New Roman"/>
        </w:rPr>
        <w:t xml:space="preserve">    </w:t>
      </w:r>
      <w:r>
        <w:rPr/>
        <w:t>点：上海戏剧学院新空间剧场</w:t>
      </w:r>
    </w:p>
    <w:p>
      <w:pPr>
        <w:pStyle w:val="Normal"/>
        <w:ind w:firstLine="420"/>
        <w:rPr/>
      </w:pPr>
      <w:r>
        <w:rPr/>
      </w:r>
    </w:p>
    <w:p>
      <w:pPr>
        <w:pStyle w:val="Normal"/>
        <w:ind w:firstLine="420"/>
        <w:rPr/>
      </w:pPr>
      <w:r>
        <w:rPr/>
        <w:t>黄昌勇（上海戏剧学院副院长、教授）：各位领导、专家，今天我们这里举行教育部哲学社会科学研究重大课题攻关项目《中华戏剧通史》开题报告会。</w:t>
      </w:r>
    </w:p>
    <w:p>
      <w:pPr>
        <w:pStyle w:val="Normal"/>
        <w:ind w:firstLine="420"/>
        <w:rPr/>
      </w:pPr>
      <w:r>
        <w:rPr/>
        <w:t>请允许我先介绍各位与会的专家与课题组成员。他们是：教育部社科司副司长张东刚，上海市教委副主任袁雯，上海戏剧学院院长韩生，我们党委书记楼巍因为出访在这里要我向大家问好。到会的领导还有教育部社科司科研规划处段洪波主任，市教委科技处副处长苏忱教授。</w:t>
      </w:r>
    </w:p>
    <w:p>
      <w:pPr>
        <w:pStyle w:val="Normal"/>
        <w:ind w:firstLine="420"/>
        <w:rPr/>
      </w:pPr>
      <w:r>
        <w:rPr/>
        <w:t>我们这次会还特别邀请了四位知名的专家与会，他们分别是复旦大学黄霖教授，华东师范大学齐森华教授，中国传媒大学周华斌教授，南京大学马俊山教授。当然我们还要介绍我们这个项目的首席专家叶长海教授。我们这次项目的子课题负责人有两位，他们分别是四川师范大学王小盾教授，厦门大学陈世雄教授。我们课题组的成员有复旦大学的江巨荣教授，中国艺术研究所王安奎研究员，上海大学朱恒夫教授，云南艺术学院吴卫民教授，陕西师范大学李强教授，上海师范大学翁敏华教授，河北师范大学杨栋教授。出席这次会议的还有我们学院内的专家和干部，他们是：院长办公室主任罗小丹，宣传部部长张生泉，戏剧文学系主任陆军，电视艺术学院书记姚扣根。对他们的到来再次表示欢迎。</w:t>
      </w:r>
    </w:p>
    <w:p>
      <w:pPr>
        <w:pStyle w:val="Normal"/>
        <w:ind w:firstLine="420"/>
        <w:rPr/>
      </w:pPr>
      <w:r>
        <w:rPr/>
        <w:t>叶长海（课题组首席专家、上海戏剧学院教授）：（课题汇报内容另行发表）</w:t>
      </w:r>
    </w:p>
    <w:p>
      <w:pPr>
        <w:pStyle w:val="Normal"/>
        <w:ind w:firstLine="420"/>
        <w:rPr/>
      </w:pPr>
      <w:r>
        <w:rPr/>
        <w:t>王小盾（课题组成员、四川师范大学教授）：我在这个课题组承担一部分的工作，就是第一卷中国戏剧的早期形态。</w:t>
      </w:r>
    </w:p>
    <w:p>
      <w:pPr>
        <w:pStyle w:val="Normal"/>
        <w:ind w:firstLine="420"/>
        <w:rPr/>
      </w:pPr>
      <w:r>
        <w:rPr/>
        <w:t>我来到上海以后认识的第一个人就是江巨荣教授，到现在我还记得，我１９８２年硕士毕业，毕业的时候参加硕士学术论文答辩，也就是那时候我跟叶长海教授认识了，那时候研究的对象是一个戏曲理论的现象。所以跟叶长海老师的关系专业上是和而不同的关系。后来参加工作以后，我总结我自己在专业上的特点应该是人类学视野的中国文学的研究。我也搞不清楚，研究过中国文化的发生，做的比较杂。当然也许因为这个特点，叶长海教授够邀请我参加这个项目，承担第一卷的写作。因为第一卷所需要的知识可能皆是跨专业的一种知识结构。我之所以参加这个项目，就是跟叶长海老师有和而不同的关系。我想每个课题组参加一个重大招标项目的时候，很多课题组都会有这样的关系，都应该跨学科，跨地区。</w:t>
      </w:r>
    </w:p>
    <w:p>
      <w:pPr>
        <w:pStyle w:val="Normal"/>
        <w:ind w:firstLine="420"/>
        <w:rPr/>
      </w:pPr>
      <w:r>
        <w:rPr/>
        <w:t>我觉得叶长海教授的优点之一是有战略眼光。他很早的时候就在一系列的著作当中表达了比较宽阔戏曲的概念。这个戏曲概念和传统的戏曲概念有非常明显的不同。这个戏曲概念一般说的话就是有张力，也可以说是视野更加开阔，同文化结合得更加紧密，这也是参加这个项目的原因。我相信在叶老师的领导下这个课题组能够顺利的完成。这是一个方面。</w:t>
      </w:r>
    </w:p>
    <w:p>
      <w:pPr>
        <w:pStyle w:val="Normal"/>
        <w:ind w:firstLine="420"/>
        <w:rPr/>
      </w:pPr>
      <w:r>
        <w:rPr/>
        <w:t>还有叶长海教授刚刚表达了对这个项目的看法我都同意，我认为有三个理论意义，第一个就是它有一个新的历史观，他所理解的戏剧发展，不仅体现为年代的关系，还有事物的逻辑关系。如果结合各个地区少数民族的戏剧现象，结合中国先秦时候保存下来的文物资料，可以从形态上把这样发展的过程描写出来。叶长海教授刚刚也说了一下组织每一个段落研究的时候都有这样的考虑，就是上下延伸，左右会通，就是改变我们过去的戏剧史观。</w:t>
      </w:r>
    </w:p>
    <w:p>
      <w:pPr>
        <w:pStyle w:val="Normal"/>
        <w:ind w:firstLine="420"/>
        <w:rPr/>
      </w:pPr>
      <w:r>
        <w:rPr/>
        <w:t>第二个就是改变过去的戏剧观，重点是有装扮艺术的表演活动，看中的是表演的行为，而不是文本。过去的戏剧研究是在高等院校里面基本是在中文系，在戏剧学院是戏文系，都有一个文字。《中华戏剧通史》在这方面也是有一个特点，对戏剧观会有一个颠覆性的突破。叶长海教授还有一个看法就是行为语言，既然这样中华戏剧通史就可以研究语言还没有之时，这样就有非常坚实的理论基础。第三个就是方法论上的突破，它不是平面的看待戏剧作品和其他的戏剧现象，他非常重视研究戏剧的文化内涵，戏剧活动的背景。之所以能够扩大一个规模产生十一卷成果的基础是因为他方法改变了，讨论的问题更多了，他认识的深度更加深刻了，所以他不是一个量的增加，这是我的看法。</w:t>
      </w:r>
    </w:p>
    <w:p>
      <w:pPr>
        <w:pStyle w:val="Normal"/>
        <w:ind w:firstLine="420"/>
        <w:rPr/>
      </w:pPr>
      <w:r>
        <w:rPr/>
        <w:t>今天我们只能谈理想当中的《中华戏剧通史》，真正的《中华戏剧通史》还将出自几年后大家的努力。我相信将来的努力几年后会比今天的认识更加清晰，更加深刻，这个成果应该是比今天更大，因为叶老师刚刚说过，假如发挥我们每个课题组成员的积极性，能够在各个专业上面都往前推进的话，它的成果是会非常大的。谢谢。</w:t>
      </w:r>
    </w:p>
    <w:p>
      <w:pPr>
        <w:pStyle w:val="Normal"/>
        <w:ind w:firstLine="420"/>
        <w:rPr/>
      </w:pPr>
      <w:r>
        <w:rPr/>
        <w:t>翁敏华（课题组成员、上海师范大学教授）：王小盾老师讲的已经代表了我的心声了。我再说一下，我跟上戏的渊源比王小盾老师还要深。实际上叶长海先生刚才所说的开放的学科，那时候我已经享受到了，因为上海师大的学习因为是文学领域的，和这里戏剧吸取学的方向是很不一样的。所以两者的互补性可以说后来在我的硕士论文里面都体现了。我自己觉得我还是比较早的就突破了纯戏剧文学的研究。比较的注重它的舞台表演型，或者它的戏剧环境。到了８０年代中叶的时候我开始搞民族学事业的时候，我的大学老师都是非常的支持。尝试着写第一篇开放性论文的时候，写了一个两宋的戏剧演进，也是在叶长海手底下发表的。所以这次我承担这个子课题，送宋剧与宋元南戏我非常高兴，也很有信心。我觉得我能够参加这样的一个开放的团队，参与这样开放的项目，实现这样开放的理念。这是一件很有意义的事情。因为我们知道，其实我们任何一个文学艺术的现象都不能孤立的研究、封闭的研究，不然是没有出路的，是很快就会枯竭的。比如我们现在说投资要有一个投资环境，戏剧的传播更是要重视一个环境的，我们不能至那些环境研究于不顾。现在联合国还有一个很好的概念叫文化空间，我们这个文化空间是在一个非物质文化遗产保护文件里面提出来的一个新的。但这个文化空间是早就存在的，我们现在的这个项目是在非物质文化遗产保护这样大的全世界性的，文化工程开始了以后的写作，我觉得跟以前肯定是不一样的。比如说我的这一卷里面我就会很注重当时宋人的社会生活形态。比如说节日的生活形态，我最近两年把节日和戏剧之间的关系搞的比较多。我觉得节日和戏剧，节日很有表演型，而戏剧有狂欢性，就在这个领域里面在演戏。所以我们研究的时候也不能完全放弃它的环境，对它环境的考察。有很多和戏剧只有一步之遥，甚至只有半步之遥的节日活动我们要纳入大戏剧的研究范畴里面。</w:t>
      </w:r>
    </w:p>
    <w:p>
      <w:pPr>
        <w:pStyle w:val="Normal"/>
        <w:ind w:firstLine="420"/>
        <w:rPr/>
      </w:pPr>
      <w:r>
        <w:rPr/>
        <w:t>另外，近些年也一直搞东亚戏剧的研究，因为我觉得东亚戏剧应该是一个整体，它是分不开的。它应该作为一个研究的对象。因为我们这个项目也不是标举东亚，但作为我们一个方式方法上面，作为我们研究视野来看，我们也应该把这个比较的眼光随时的带着。所以我觉得我自己也有这样的想法，在我们这个子课题里面肯定把东亚戏剧作为一个参照系带着。因为时间关系我很多想说的话也来不及说了，就先说到这里，谢谢大家。</w:t>
      </w:r>
    </w:p>
    <w:p>
      <w:pPr>
        <w:pStyle w:val="Normal"/>
        <w:ind w:firstLine="420"/>
        <w:rPr/>
      </w:pPr>
      <w:r>
        <w:rPr/>
        <w:t>李</w:t>
      </w:r>
      <w:r>
        <w:rPr>
          <w:rFonts w:eastAsia="Times New Roman"/>
        </w:rPr>
        <w:t xml:space="preserve">  </w:t>
      </w:r>
      <w:r>
        <w:rPr/>
        <w:t>强（课题组成员、陕西师范大学教授）：这次有幸能参加，又是我在上海戏剧学院进修过两年的母校一起来参加，中国有史以来，新中国建国以来这么大的重大课题，倍感荣幸。我是汉族，但是我在少数民族地区生活过二三十年，现在也在西北地区。母校没有忘了我们，又把我们召唤了回来，我们在这方面就应该努力的做好工作。少数民族戏剧的研究，现在我觉得空间是非常大，问题是非常多。我是非常同意叶先生这八个字，上下延伸、横向会通。我认为《中华戏剧通史》应该是伴随着中华民族五千年的文明史。还有几千年的文化史、艺术史、文学史，还有我们的戏剧史。我对叶先生还有几个观念是我倍加赞同，就是原来叶先生除了戏剧学，一直是高举着戏剧文化的旗帜，这个旗帜在全国是产生很高的影响，对学科的整合，扩大它的时间、空间，提高它的文化品质，还有它的学术规范是相当重要的。现在是呼之欲出的《中华戏剧通史》，就自然而然迎合了这个重大的课题。而且有可能已经是实现了，成功在我们面前。</w:t>
      </w:r>
    </w:p>
    <w:p>
      <w:pPr>
        <w:pStyle w:val="Normal"/>
        <w:ind w:firstLine="420"/>
        <w:rPr/>
      </w:pPr>
      <w:r>
        <w:rPr/>
        <w:t>第二个观点就是北京有一个大专家叫周华斌先生，我们与他也讨论了很多，还有北京和上海在高举着大戏剧文化的概念，现在确实是为咱们中国戏剧的研究耳目一新，达到了拓荒建功立业的高度。今天我听到叶先生现在中华各民族、多民族的戏剧文化通史，在这个开题报告里面有一句话，我们要包容中华各民族古往今来的各种戏剧来体现通史的意义，也就是第三个大的学术意义。在这个概念下，我们会把我们中华通史做的最全，做的最好，在这个基础上我们可以和别的学科来比肩，将来可以和世界的戏剧文化协会，这也是功德无量的，尤其是叶先生在这里挂帅了，也是众望所归的。我们现在要努力和勤奋的工作，一边学习、一边实践，更好的完成任务。</w:t>
      </w:r>
    </w:p>
    <w:p>
      <w:pPr>
        <w:pStyle w:val="Normal"/>
        <w:ind w:firstLine="420"/>
        <w:rPr/>
      </w:pPr>
      <w:r>
        <w:rPr/>
        <w:t>黄昌勇：谢谢大家。我们下半场的会议开始，我们下半场主要是请我们与会特别邀请的几位专家能够给我们这个课题提出建议和意见，我建议你们都不说好的了，尽量给我们提建议，使我们这个课题以后完成的更好。</w:t>
      </w:r>
    </w:p>
    <w:p>
      <w:pPr>
        <w:pStyle w:val="Normal"/>
        <w:ind w:firstLine="420"/>
        <w:rPr/>
      </w:pPr>
      <w:r>
        <w:rPr/>
        <w:t>黄</w:t>
      </w:r>
      <w:r>
        <w:rPr>
          <w:rFonts w:eastAsia="Times New Roman"/>
        </w:rPr>
        <w:t xml:space="preserve">  </w:t>
      </w:r>
      <w:r>
        <w:rPr/>
        <w:t>霖（特邀专家、复旦大学教授）：听了叶教授的介绍，感到很振奋，这样的题目的设想听了以后觉得非常了不起，因为中国的戏剧史实际上最早是日本人写了一个很小的薄薄的小册子，而且这个内容里面可能主要还是小说，所以大家可能也不太知道。后来王国维的规模大一点，但这个也是不好比的，我现在讲的是容量。后来戏剧史越来越多，现在我们这个是《中华戏剧通史》，内容是从来没有这么大，包括中华古往今来的戏剧以及跟戏剧有关的文化，因为它是横向会通的，不仅仅是跟戏剧有关的文化都一起在加以历史性的描述，这个规模是很大的。要搞这样一本书是气派很大。</w:t>
      </w:r>
    </w:p>
    <w:p>
      <w:pPr>
        <w:pStyle w:val="Normal"/>
        <w:ind w:firstLine="420"/>
        <w:rPr/>
      </w:pPr>
      <w:r>
        <w:rPr/>
        <w:t>不仅仅是内容大的问题，成果使我很振奋。另外一个更重要的恐怕就是它的创新，属于是一个突破的观念，这本书能够吸引人更重要的方面，不仅仅是内容全、大，在于上下延伸、横向会通，讲的几个突破也很重要，这也是保证质量很重要的一方面。</w:t>
      </w:r>
    </w:p>
    <w:p>
      <w:pPr>
        <w:pStyle w:val="Normal"/>
        <w:ind w:firstLine="420"/>
        <w:rPr/>
      </w:pPr>
      <w:r>
        <w:rPr/>
        <w:t>另外，我看这个队伍也是相当的坚强，包容了各方面的人才。上次在南京他们一个重大项目去参加，他们的队伍主要是学校的人。而这个是包容各方面的人才，也是最合适的人才。的确是能够完成这个任务很重要的保证，比如王小盾先生，刚刚说不是搞戏剧的，我了解他恐怕对于唐代以前跟戏剧关系非常密切的音乐文化有很精深的研究。恐怕他是能写好这个最好的人才，因为早期的戏剧究竟是什么样的是一个萌芽的状态，跟他这个是有很密切关系的，这方面他也下的工夫很深。能够达到他这个水平的也不多，所以觉得他是一个非常合适的人才。其他的方面他也介绍了，要突破一些比较热点的，特别早的一些，像蒙古的，这方面的人还是比较少的。所以请这样的人才来搞我觉得应该是能够突破的，所以说这个队伍是很坚强。我相信一定能够搞好。</w:t>
      </w:r>
    </w:p>
    <w:p>
      <w:pPr>
        <w:pStyle w:val="Normal"/>
        <w:ind w:firstLine="420"/>
        <w:rPr/>
      </w:pPr>
      <w:r>
        <w:rPr/>
        <w:t>刚刚匆匆忙忙看了以后，从建议来说我觉得一下子也很难，因为他讲的很全，也很完整。我觉得首先一个重要的还是一个框架，一个思想。真正要贯彻刚刚叶先社讲的东西还是很不容易的。包括内容，包括创新，这个恐怕都有一定的难度。比如从内容来看，我刚刚一边听一边翻了提纲，我看你们写的提纲可能是各个部分个人做的，没有统的样子，都很不一致的。这里面恐怕还是有一些不同的情况。我也不知道你们谁负责哪一个部分，比如讲到的横向会通这个很重要的，就是关于戏剧表演各方面的东西都要写进去。看了提纲，元代部分的面还比较广。比如说这个舞台艺术，音乐这些东西都考虑到了，我看了一下明清的提纲里面，好像主要是文本的占多数。实际上明清演出情况的东西材料也是相当丰富的，从提纲里面好像没有很充分的显示出来跟这个戏剧观念相一致的。我估计你们这个提纲也是匆匆忙忙搞出来的，所以有一些问题就根据你们的戏剧观写这个戏剧史的话，恐怕这个内容不能仅仅在文本方面。明清杂剧传奇方面文本的感觉还是强一些，另外的东西少一些。</w:t>
      </w:r>
    </w:p>
    <w:p>
      <w:pPr>
        <w:pStyle w:val="Normal"/>
        <w:ind w:firstLine="420"/>
        <w:rPr/>
      </w:pPr>
      <w:r>
        <w:rPr/>
        <w:t>一些部分比如我比较关心的，清末的、明清的传奇都是明清在里面，清末的杂剧部分还关注到这个，提到了清末晚清的杂剧。过去我们都不注意挖清的杂剧与传奇，关注的都是大家熟悉的明清的传奇东西。实际上晚清的杂剧传奇是相当丰富的。从这个提纲里面看，杂剧里面也提到了，传奇的部分好像关注不够。所以一些内容上还是可以再扩大一些。另外一点我觉得戏剧观这里也强调了，认为戏剧是一个历史性的概念，是有历史的规定性又具有历史的流动性，这个是很好的。我觉得强调的这个戏剧观念是历史概念的同时，还是要突出我们民族的概念。尽管我们吸取了好多西方的东西，应该说我们的戏剧始终有我们中国民族的特点在里面。所以这个戏剧观念的问题应该是怎样突出一下我们中国民族的特点。因为这个本身肯定是民族的，但提的时候个东西更明确一点。其他的我也看出，考虑的也相当完整了，根据这个指导思想，写好这个《中华戏剧通史》，还是比较艰巨的任务。谢谢。</w:t>
      </w:r>
    </w:p>
    <w:p>
      <w:pPr>
        <w:pStyle w:val="Normal"/>
        <w:ind w:firstLine="420"/>
        <w:rPr/>
      </w:pPr>
      <w:r>
        <w:rPr/>
        <w:t>齐森华（特邀专家、华东师范大学教授）：今天非常荣幸能够参加这个报告会，首先我要感谢教育部、上海市教委、戏剧学院的领导，这个不是理解性的感谢，我作为长期从事戏剧教育的教师，切身感受到的，应当感谢领导为《中华戏剧通史》立项。</w:t>
      </w:r>
    </w:p>
    <w:p>
      <w:pPr>
        <w:pStyle w:val="Normal"/>
        <w:ind w:firstLine="420"/>
        <w:rPr/>
      </w:pPr>
      <w:r>
        <w:rPr/>
        <w:t>因为今年是２０１１年，中国自己人的戏剧史产生于几十年前，我们在座的研究戏剧的人也说，这是第三本、第四本、第五本，都是学习了这本书成长起来的。随着时间推进，迫切需要有一本新时代的戏剧史，我们在教学工作当中，我们在研究生的教育当中都强烈地感觉到这一点。所以我跟我们的研究生研究戏剧史的依据也有了，我一直觉得这是一个重镇，应该有一本戏剧史出来。所以这次教育部、上海市教委、戏剧学院三方面领导支持，为《中华戏剧通史》立项努力，作为戏剧学院的教授来说，心里面非常振奋。这可以对我们以后戏剧史的教学和研究，可以有很大的学术价值以及实际意义。这是我觉得非常振奋，终于盼望到这个项目立项，实施进行了。</w:t>
      </w:r>
    </w:p>
    <w:p>
      <w:pPr>
        <w:pStyle w:val="Normal"/>
        <w:ind w:firstLine="420"/>
        <w:rPr/>
      </w:pPr>
      <w:r>
        <w:rPr/>
        <w:t>而且从立项到项目完成，这么大的一个项目要靠一个人的力量、一个学校来完成有困难。通过教育部立项，有很多兄弟院校一起来完成这样一个重大项目，对以后的实际意义非常大。</w:t>
      </w:r>
    </w:p>
    <w:p>
      <w:pPr>
        <w:pStyle w:val="Normal"/>
        <w:ind w:firstLine="420"/>
        <w:rPr/>
      </w:pPr>
      <w:r>
        <w:rPr/>
        <w:t>第二点，听了叶长海先生的介绍以后我也很振奋，他们对这个戏剧史的思想、指导思想、观念、最终的目标、以及框架的构成，可以说有很多新意、有很多创新，这一点我感觉到非常振奋。我想主要的是这个项目，实际上三个关键词，一个是戏剧、一个是中华、一个是通史，都有通达本，因为这个是戏剧史。从往古今，我们实际上国际上出了不少的通史，实际上是戏曲史，没有把所有的东西都包容在内，这是戏剧史，不是作为戏曲文艺的戏曲史。而且不是以戏曲文学作为研究重心的东西，戏剧文学跟戏剧表演结合起来的，这个在观念当中是很大的变动。实际上我们现在看做过戏曲史的，我觉得这个跟我们研究不太一样，这个是实践经验当中深深感觉的。过去我们观念当中的局限，实际上很多问题不清楚。这是一个方面。</w:t>
      </w:r>
    </w:p>
    <w:p>
      <w:pPr>
        <w:pStyle w:val="Normal"/>
        <w:ind w:firstLine="420"/>
        <w:rPr/>
      </w:pPr>
      <w:r>
        <w:rPr/>
        <w:t>第二个是中华，过去我们实际上是汉民族的戏剧史，中国是一个多民族的国家，实际上有很多东西没有包容在内。这次是搞中华，不但是汉族戏曲，而且少数民族的戏曲，包括港澳台的东西都包容进去，这个不是一般性的讲中国，是大中华，这是第二个关健词。</w:t>
      </w:r>
    </w:p>
    <w:p>
      <w:pPr>
        <w:pStyle w:val="Normal"/>
        <w:ind w:firstLine="420"/>
        <w:rPr/>
      </w:pPr>
      <w:r>
        <w:rPr/>
        <w:t>第三个是通史，我们以往的几个史，实际上都是讲的宋元明清，现在搞汉唐古籍，汉唐早就清理。这是名正言顺的通史，所以我想既是中华、又是戏剧，又是通史，这三个关键词，把这本书的理论上、事业上、研究对象上，把这个都包括了。刚才介绍的中国历史，讲了很多的经历，说得非常清晰，话不多，但是非常清晰。按照这样的思想编出来的通史一定可以是面目全新的，跟以往的戏剧史有很大的不同。这对我们教学上是很大的进程，这一点我感到非常敬佩。</w:t>
      </w:r>
    </w:p>
    <w:p>
      <w:pPr>
        <w:pStyle w:val="Normal"/>
        <w:ind w:firstLine="420"/>
        <w:rPr/>
      </w:pPr>
      <w:r>
        <w:rPr/>
        <w:t>第三点，这个思想非常好，目光宏伟，也非常有意义，观点是对的，我觉得这支队伍，很多都是老朋友，这些年龄都是６０岁上下，经验很丰富，精力还很充沛，而且各个方面应当讲是最合适的人选。２０岁的人再权威，也不现实。汉唐古籍的研究，应当是王小盾先生很权威。少数民族戏曲不在我们实验室里面，这是很大的一块，王小盾先生、李强先生这方面都是国内有名的权威，所以可以解决大问题。从这样一支包括了各个方面的，都是经过很周密地思考，能够发挥各方面长处的，组合起来的团队，可以保证这个项目的完成。这是最基础的东西。如果没有这个东西，会受到方方面面的局限。现在戏剧学院组合了东南西北方方面面的专家团队，我觉得可以保证这个项目的顺利完成。所以我衷心地表示祝贺。</w:t>
      </w:r>
    </w:p>
    <w:p>
      <w:pPr>
        <w:pStyle w:val="Normal"/>
        <w:ind w:firstLine="420"/>
        <w:rPr/>
      </w:pPr>
      <w:r>
        <w:rPr/>
        <w:t>（未完待续）</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艺术和创造是需要想象力的</w:t>
      </w:r>
    </w:p>
    <w:p>
      <w:pPr>
        <w:pStyle w:val="Heading3"/>
        <w:rPr/>
      </w:pPr>
      <w:r>
        <w:rPr/>
        <w:t>吴保和</w:t>
      </w:r>
    </w:p>
    <w:p>
      <w:pPr>
        <w:pStyle w:val="Normal"/>
        <w:ind w:firstLine="420"/>
        <w:rPr/>
      </w:pPr>
      <w:r>
        <w:rPr/>
        <w:t>一年一度的艺术考试，</w:t>
      </w:r>
    </w:p>
    <w:p>
      <w:pPr>
        <w:pStyle w:val="Normal"/>
        <w:ind w:firstLine="420"/>
        <w:rPr/>
      </w:pPr>
      <w:r>
        <w:rPr/>
        <w:t>一场一场的专业面试，</w:t>
      </w:r>
    </w:p>
    <w:p>
      <w:pPr>
        <w:pStyle w:val="Normal"/>
        <w:ind w:firstLine="420"/>
        <w:rPr/>
      </w:pPr>
      <w:r>
        <w:rPr/>
        <w:t>一拨一拨的年轻考生，</w:t>
      </w:r>
    </w:p>
    <w:p>
      <w:pPr>
        <w:pStyle w:val="Normal"/>
        <w:ind w:firstLine="420"/>
        <w:rPr/>
      </w:pPr>
      <w:r>
        <w:rPr/>
        <w:t>然而，我失望地发现考生有不少问题，其中最大的问题便是：想象力。</w:t>
      </w:r>
    </w:p>
    <w:p>
      <w:pPr>
        <w:pStyle w:val="Normal"/>
        <w:ind w:firstLine="420"/>
        <w:rPr/>
      </w:pPr>
      <w:r>
        <w:rPr/>
        <w:t>考生中许多人都有过学艺的经历，钢琴、古琴、小提琴，竹笛、长笛、葫芦丝，二胡、古筝、萨克斯，时间花得不少，有不少都考到了一定级别，虽然有不少证有注水之嫌，但确实有一些考生的艺术水准非常高，让我们一听演奏就知道他或她的水平决非一般，没有多年苦练是根本达不到的，１０级证书是货真价实。然而，即便是这样的考生，其学艺时间也大都是幼儿园、小学，初中，很少有高中时还在操弄乐器的，原因不用说，都是高考惹的祸。</w:t>
      </w:r>
    </w:p>
    <w:p>
      <w:pPr>
        <w:pStyle w:val="Normal"/>
        <w:ind w:firstLine="420"/>
        <w:rPr/>
      </w:pPr>
      <w:r>
        <w:rPr/>
        <w:t>如果说因为要对付高考而生疏了艺术技艺的话，那么，更大的问题在是小品。我们面试中有一个环节是双人小品。按考试要求，两位考生组成一组，经过几分钟构思，当场表演一个小品，以考察考生的构思能力和呈现能力。但考生在考试中的体现却让我，也包括另外一些考官大失所望。比如考试中我们有一个题目是“小保姆和主人”，几乎所有的考生给我们的都是这样的构思：</w:t>
      </w:r>
    </w:p>
    <w:p>
      <w:pPr>
        <w:pStyle w:val="Normal"/>
        <w:ind w:firstLine="420"/>
        <w:rPr/>
      </w:pPr>
      <w:r>
        <w:rPr/>
        <w:t>刁钻刻薄的女主人，软弱善良的小保姆。事件不外乎丢戒指、丢钱、丢手机，一律是女主人错怪小保姆，最后真相大白。</w:t>
      </w:r>
    </w:p>
    <w:p>
      <w:pPr>
        <w:pStyle w:val="Normal"/>
        <w:ind w:firstLine="420"/>
        <w:rPr/>
      </w:pPr>
      <w:r>
        <w:rPr/>
        <w:t>公式化的人物设计，千篇一律的情节模式。确实生活中有不少这样的小保姆和女主人。但是难道生活中的小保姆和女主人都是这样的吗？当然不是。能不能有一些不一样的构思呢？我想应当是可以的。比如：</w:t>
      </w:r>
    </w:p>
    <w:p>
      <w:pPr>
        <w:pStyle w:val="Normal"/>
        <w:ind w:firstLine="420"/>
        <w:rPr/>
      </w:pPr>
      <w:r>
        <w:rPr/>
        <w:t>女主人出门以后，小保姆偷穿女主人好看时尚的衣服；</w:t>
      </w:r>
    </w:p>
    <w:p>
      <w:pPr>
        <w:pStyle w:val="Normal"/>
        <w:ind w:firstLine="420"/>
        <w:rPr/>
      </w:pPr>
      <w:r>
        <w:rPr/>
        <w:t>小保姆要求涨工资，女主人不同意，于是小保姆的每天买菜时虚报菜价，多报几块钱，自己给自己涨了工资；</w:t>
      </w:r>
    </w:p>
    <w:p>
      <w:pPr>
        <w:pStyle w:val="Normal"/>
        <w:ind w:firstLine="420"/>
        <w:rPr/>
      </w:pPr>
      <w:r>
        <w:rPr/>
        <w:t>年轻的女主人参加了电视台的选秀节目，小保姆也去参赛了，没想到最后进决赛的不是她而是小保姆；</w:t>
      </w:r>
    </w:p>
    <w:p>
      <w:pPr>
        <w:pStyle w:val="Normal"/>
        <w:ind w:firstLine="420"/>
        <w:rPr/>
      </w:pPr>
      <w:r>
        <w:rPr/>
        <w:t>女主人刚才还对小保姆盛气凌人，没想到老公在外有了二奶，于是小保姆反过来安慰她；</w:t>
      </w:r>
    </w:p>
    <w:p>
      <w:pPr>
        <w:pStyle w:val="Normal"/>
        <w:ind w:firstLine="420"/>
        <w:rPr/>
      </w:pPr>
      <w:r>
        <w:rPr/>
        <w:t>还可以有更多、更多，因为生活中永远有新鲜的东西。</w:t>
      </w:r>
    </w:p>
    <w:p>
      <w:pPr>
        <w:pStyle w:val="Normal"/>
        <w:ind w:firstLine="420"/>
        <w:rPr/>
      </w:pPr>
      <w:r>
        <w:rPr/>
        <w:t>没有对生活仔细观察与真切体验，没有想象力的燃烧，艺术怎么可能有生命？</w:t>
      </w:r>
    </w:p>
    <w:p>
      <w:pPr>
        <w:pStyle w:val="Normal"/>
        <w:ind w:firstLine="420"/>
        <w:rPr/>
      </w:pPr>
      <w:r>
        <w:rPr/>
        <w:t>然而，现存教育体制和方针已经使得学生的想象力很难产生。</w:t>
      </w:r>
    </w:p>
    <w:p>
      <w:pPr>
        <w:pStyle w:val="Normal"/>
        <w:ind w:firstLine="420"/>
        <w:rPr/>
      </w:pPr>
      <w:r>
        <w:rPr/>
        <w:t>为了考上大学，他们没有玩的时间，不再了解外面的世界，只是一味沉溺于各类习题之中；</w:t>
      </w:r>
    </w:p>
    <w:p>
      <w:pPr>
        <w:pStyle w:val="Normal"/>
        <w:ind w:firstLine="420"/>
        <w:rPr/>
      </w:pPr>
      <w:r>
        <w:rPr/>
        <w:t>由于强调标准答案，他们对生活的看法不是，也不需要来自自己的体验和观察，而是来自社会集体与大众传媒的形象塑造，于是变得公式化；</w:t>
      </w:r>
    </w:p>
    <w:p>
      <w:pPr>
        <w:pStyle w:val="Normal"/>
        <w:ind w:firstLine="420"/>
        <w:rPr/>
      </w:pPr>
      <w:r>
        <w:rPr/>
        <w:t>网络传媒及网络工具的盛行，学生疏远真实生活，变得日益书面化，于是不再具有从生活中去发现的能力。</w:t>
      </w:r>
    </w:p>
    <w:p>
      <w:pPr>
        <w:pStyle w:val="Normal"/>
        <w:ind w:firstLine="420"/>
        <w:rPr/>
      </w:pPr>
      <w:r>
        <w:rPr/>
        <w:t>艺术和创造是需要想象力的，究竟怎样才能让我们的孩子们重新拾回丢失的想象力呢？（本文作者系上海戏剧学院教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永远的楷模</w:t>
      </w:r>
    </w:p>
    <w:p>
      <w:pPr>
        <w:pStyle w:val="Heading3"/>
        <w:rPr/>
      </w:pPr>
      <w:r>
        <w:rPr>
          <w:rFonts w:cs="宋体;SimSun" w:ascii="宋体;SimSun" w:hAnsi="宋体;SimSun"/>
        </w:rPr>
        <w:t>——</w:t>
      </w:r>
      <w:r>
        <w:rPr/>
        <w:t>纪念戏曲史家陈多</w:t>
      </w:r>
    </w:p>
    <w:p>
      <w:pPr>
        <w:pStyle w:val="Heading3"/>
        <w:rPr/>
      </w:pPr>
      <w:r>
        <w:rPr/>
        <w:t>曹树钧</w:t>
      </w:r>
    </w:p>
    <w:p>
      <w:pPr>
        <w:pStyle w:val="Normal"/>
        <w:ind w:firstLine="420"/>
        <w:rPr/>
      </w:pPr>
      <w:r>
        <w:rPr/>
        <w:t>陈多教授是上海戏剧学院的著名戏曲史家。陈多老师始终以戏剧教育与戏曲理论研究作为自己事业的根本，具有很强的事业心、高度的敬业精神，十分令人敬佩。早在１９５６年陈多先生便以研究《琵琶记》的论文引起学术界的注目。１９５７年后遭遇不公正的待遇。他仍以百折不挠的毅力，从事资料工作和学术研究，在戏剧文学系先后开出《剧本分析》、《戏曲作家作品研究》、《李渔曲话研究》等课程。“文革”结束以后，他的学术成果更是不断涌现，常以新颖的观点，同别人展开学术论争。他经常别出心裁，借鉴中外艺术经验，触类旁通，例如用电影蒙太奇的理论来分析戏曲艺术的特征，令人耳目一新。</w:t>
      </w:r>
    </w:p>
    <w:p>
      <w:pPr>
        <w:pStyle w:val="Normal"/>
        <w:ind w:firstLine="420"/>
        <w:rPr/>
      </w:pPr>
      <w:r>
        <w:rPr/>
        <w:t>陈多老师担任系主任工作，贯彻亲民的主张。他十分关心师生，积极为师生谋利益。在老师队伍建设上，他努力为系里引进优秀人才（如徐频莉、赵耀民等），大力充实戏文系写作老师队伍，并敢于同不合理的规章制度作抗争；１９８４年他亲自主持函授教育工作，一方面显著地改善了老师的生活待遇；同时，他又将函授教育同提高戏剧教育质量紧密结合起来。通过函授教育，他亲自主持编辑了一套函授教材，这套教材编写注重质量，在当时产生了相当大的影响。一些函授学员（如海南省的琼剧院副院长李放，汕头市文化局剧目室主任陈韩星）通过函授教育提高了创作水平，后来他们又先后在戏文系创作进修班进修。这些来自基层的学员十分称赞这套函授教材，认为它系统完整、深入浅出，对提高创作人员的戏剧理论水平产生了很好的作用。</w:t>
      </w:r>
    </w:p>
    <w:p>
      <w:pPr>
        <w:pStyle w:val="Normal"/>
        <w:ind w:firstLine="420"/>
        <w:rPr/>
      </w:pPr>
      <w:r>
        <w:rPr/>
        <w:t>九十年代末，陈多老师退休了，但他人退休，思想没有退休，学术研究更没有退休。他还经常为学生上课，积极从事社会学术研究活动。２０００年后，作为他的邻居，我们经常看见他在电脑旁进行论文写作，积极为《戏剧艺术》、《艺术百家》、《艺海》等学术刊物撰稿，到黑龙江、广西、四川、云南等地讲学。２００１年，还出版了他毕生研究中国戏曲的心血之作《戏曲美学》，始终保持了敏锐的思想锋芒和旺盛的学术生命力。</w:t>
      </w:r>
    </w:p>
    <w:p>
      <w:pPr>
        <w:pStyle w:val="Normal"/>
        <w:ind w:firstLine="420"/>
        <w:rPr/>
      </w:pPr>
      <w:r>
        <w:rPr/>
        <w:t>一个人退休之后，对待他毕生从事的事业有两种感度。一种是退休之后，学术事业也随之退休。（这其中，有一些是因病，无法再从事研究工作，情有可原。）还有一种是退休之后，学术事业并未退休。退休对他而言，而只是一个新阶段的开始。他的学术事业一直到他生命的最后一息，可谓生命不息，事业不止。陈多先生就是后一种。他直到重病住院期间，还很关心社会上的学术活动。一次我去医院探望他，他还向我询问，浙江遂昌的汤显祖国际学术研讨会何时召开，有可能的话，他想参加这次活动。</w:t>
      </w:r>
    </w:p>
    <w:p>
      <w:pPr>
        <w:pStyle w:val="Normal"/>
        <w:ind w:firstLine="420"/>
        <w:rPr/>
      </w:pPr>
      <w:r>
        <w:rPr/>
        <w:t>陈多先生是我们永远的学习楷模。</w:t>
      </w:r>
    </w:p>
    <w:p>
      <w:pPr>
        <w:pStyle w:val="Normal"/>
        <w:ind w:firstLine="420"/>
        <w:rPr/>
      </w:pPr>
      <w:r>
        <w:rPr>
          <w:rFonts w:eastAsia="Times New Roman"/>
        </w:rPr>
        <w:t xml:space="preserve">                 </w:t>
      </w:r>
      <w:r>
        <w:rPr/>
        <w:t>（本文作者系上海戏剧学院教授）</w:t>
      </w:r>
    </w:p>
    <w:p>
      <w:pPr>
        <w:pStyle w:val="Normal"/>
        <w:ind w:firstLine="420"/>
        <w:rPr/>
      </w:pPr>
      <w:r>
        <w:rPr/>
      </w:r>
    </w:p>
    <w:p>
      <w:pPr>
        <w:pStyle w:val="Normal"/>
        <w:ind w:firstLine="420"/>
        <w:rPr/>
      </w:pPr>
      <w:r>
        <w:rPr/>
      </w:r>
    </w:p>
    <w:p>
      <w:pPr>
        <w:pStyle w:val="Normal"/>
        <w:ind w:firstLine="420"/>
        <w:rPr/>
      </w:pPr>
      <w:r>
        <w:rPr/>
      </w:r>
    </w:p>
    <w:p>
      <w:pPr>
        <w:pStyle w:val="Heading1"/>
        <w:rPr/>
      </w:pPr>
      <w:r>
        <w:rPr/>
        <w:t>上戏文化者志愿服务队与</w:t>
      </w:r>
    </w:p>
    <w:p>
      <w:pPr>
        <w:pStyle w:val="Heading1"/>
        <w:rPr/>
      </w:pPr>
      <w:r>
        <w:rPr/>
        <w:t>普陀区青年服务中心结对共建</w:t>
      </w:r>
    </w:p>
    <w:p>
      <w:pPr>
        <w:pStyle w:val="Normal"/>
        <w:ind w:firstLine="420"/>
        <w:rPr/>
      </w:pPr>
      <w:r>
        <w:rPr/>
        <w:t>本报讯</w:t>
      </w:r>
      <w:r>
        <w:rPr>
          <w:rFonts w:eastAsia="Times New Roman"/>
        </w:rPr>
        <w:t xml:space="preserve">  </w:t>
      </w:r>
      <w:r>
        <w:rPr/>
        <w:t>日前，普陀区青年志愿者行动结对共建签约仪式暨媒体通气会在普陀区人民政府举行，校团委副书记徐晶、上戏文化志愿者服务队代表顾与非出席仪式。上戏与普陀区团委签约，结对共建普陀区青年志愿者服务中心金晶分中心。</w:t>
      </w:r>
    </w:p>
    <w:p>
      <w:pPr>
        <w:pStyle w:val="Normal"/>
        <w:ind w:firstLine="420"/>
        <w:rPr/>
      </w:pPr>
      <w:r>
        <w:rPr/>
        <w:t>仪式开始，普陀区政府领导向区青年志愿者服务中心于井子、金晶、朱雪芹分中心授牌。随后，顾与非代表上戏文化志愿者服务队与金晶分中心签约共建。我校作为首批结对的志愿服务团队，未来将与金晶分中心紧密合作，重点聚焦有困难的残疾人群体，每周定期到普陀区业余大学、长征镇阳光之家和曹杨街道阳光之家等地，开展针对残疾人艺术团的声乐、舞蹈艺术指导、培训等长效志愿服务，共同推进“阳光微笑”助残行动。上戏文化志愿者服务队将秉承“奉献、友爱、互助、进步”的志愿者精神，带动更多上戏学子投入到志愿服务中。</w:t>
      </w:r>
    </w:p>
    <w:p>
      <w:pPr>
        <w:pStyle w:val="Normal"/>
        <w:ind w:firstLine="420"/>
        <w:rPr/>
      </w:pPr>
      <w:r>
        <w:rPr/>
        <w:t>３月５日是学雷锋日，上戏文化志愿者服务队的老师和同学们一早来到了普陀区长征镇阳光之家，为普陀区盲人合唱队的队员展开声乐指导。金晶作为上戏的一分子，也积极投入到这次活动中。这支盲人合唱队是由二十多位五、六十岁的叔叔阿姨们自发组建的，队员们虽然眼睛看不见，但是每一位队员都热情高昂，激情四溢。排练前，上戏的志愿者们考虑到盲人队员的行动不便，为他们摆好了椅子。排练时，志愿者逐字逐句，按不同声部悉心指导，为盲人合唱队的成员改进了发声的方法与技巧，使他们在很短的时间里有了很大的进步。在普陀区区领导慰问的时候，一曲热情激昂的《红梅赞》赢得了全场热烈的掌声，让在场的所有人都为之感动。通过这次活动，志愿者们感受到残疾人对艺术的热爱的同时，也认识到为更多喜爱艺术的人们提供艺术指导和文化服务是上戏学子的责任，他们已经开始根据盲人的特殊情况安排长效志愿服务的时间表和编写教学内容，争取用最热情的歌声为建党九十周年献上一份祝福。</w:t>
      </w:r>
      <w:r>
        <w:rPr>
          <w:rFonts w:eastAsia="Times New Roman"/>
        </w:rPr>
        <w:t xml:space="preserve">          </w:t>
      </w:r>
    </w:p>
    <w:p>
      <w:pPr>
        <w:pStyle w:val="Normal"/>
        <w:ind w:firstLine="420"/>
        <w:rPr/>
      </w:pPr>
      <w:r>
        <w:rPr>
          <w:rFonts w:eastAsia="Times New Roman"/>
        </w:rPr>
        <w:t xml:space="preserve">                                 </w:t>
      </w:r>
      <w:r>
        <w:rPr/>
        <w:t>（文／顾与非）</w:t>
      </w:r>
    </w:p>
    <w:p>
      <w:pPr>
        <w:pStyle w:val="Normal"/>
        <w:ind w:firstLine="420"/>
        <w:rPr/>
      </w:pPr>
      <w:r>
        <w:rPr/>
      </w:r>
    </w:p>
    <w:p>
      <w:pPr>
        <w:pStyle w:val="Normal"/>
        <w:ind w:firstLine="420"/>
        <w:rPr/>
      </w:pPr>
      <w:r>
        <w:rPr/>
      </w:r>
    </w:p>
    <w:p>
      <w:pPr>
        <w:pStyle w:val="Normal"/>
        <w:ind w:firstLine="420"/>
        <w:rPr/>
      </w:pPr>
      <w:r>
        <w:rPr/>
      </w:r>
    </w:p>
    <w:p>
      <w:pPr>
        <w:pStyle w:val="Heading1"/>
        <w:rPr/>
      </w:pPr>
      <w:r>
        <w:rPr/>
        <w:t>澳大利亚创意产业专家与创意学院师生座谈</w:t>
      </w:r>
    </w:p>
    <w:p>
      <w:pPr>
        <w:pStyle w:val="Normal"/>
        <w:ind w:firstLine="420"/>
        <w:rPr/>
      </w:pPr>
      <w:r>
        <w:rPr/>
        <w:t>本报讯</w:t>
      </w:r>
      <w:r>
        <w:rPr>
          <w:rFonts w:eastAsia="Times New Roman"/>
        </w:rPr>
        <w:t xml:space="preserve">  </w:t>
      </w:r>
      <w:r>
        <w:rPr/>
        <w:t>澳大利亚创意产业专家金迈克教授于２０１１年３月１７日来到上海戏剧学院，与创意学院全体教师进行了愉快的座谈交流，并做了主题为“中国创意产业集聚区的管理与人力资源》的讲座。</w:t>
      </w:r>
    </w:p>
    <w:p>
      <w:pPr>
        <w:pStyle w:val="Normal"/>
        <w:ind w:firstLine="420"/>
        <w:rPr/>
      </w:pPr>
      <w:r>
        <w:rPr/>
        <w:t>金迈克教授是澳大利亚研究委员会创意产业与创新研究中心（ＣＣＩ）首席研究员，昆士兰科技大学资深教授，主要研究领域为创意产业、创意聚集区、文化制度，对中国文化创意产业的成功要素和创意集聚区管理有独到而精辟的见解。除了做研究工作，金迈克教授还为联合国、澳大利亚政府和国际专业咨询机构提供政策咨询，并受国内外多所大学的邀请，传播各国最新研究成果并交流创意产业领域的前沿观察。此次来访是金迈克教授近两年来第三次与上戏创意学院就创意产业发展、创意人才培养等共同关心的问题展开讨论与合作。</w:t>
      </w:r>
    </w:p>
    <w:p>
      <w:pPr>
        <w:pStyle w:val="Normal"/>
        <w:ind w:firstLine="420"/>
        <w:rPr/>
      </w:pPr>
      <w:r>
        <w:rPr/>
        <w:t>交流座谈中，教师们对昆士兰科技大学创意产业学院的学科设置、教学模式和学生就业前景表示兴趣。金迈克教授介绍说，早在十年前也就是２００１年，昆士兰科技大学率先进行了教育改革，打破学科分割，创建了全球第一个创意产业学院，课程涵盖十多个学科领域。学院把一些具有创造性的艺术如表演艺术、媒体、新闻以及基于ＩＴ技术的设计，包括时尚、游戏、媒体设计等都综合在一起。ＱＵＴ创意产业学院仅本科就开设了表演、动漫、创意写作、舞蹈、戏剧、娱乐产业、时尚、影视与新媒体、互动与视觉设计、新闻、媒体传播、技术制作、视觉艺术等１３个专业课程。在交流中，我们欣喜地了解到，上海戏剧学院创意学院与昆士兰科技大学创意产业学院在部分学科设置和教学理念上有很多共同之处，比如ＱＵＴ的动漫、影视与新媒体、互动与视觉设计、媒体传播、娱乐产业等专业与现阶段上戏创意学院设置的艺术设计（动漫、游戏）、媒体创意、创意与管理等专业很接近，存在相互学习、合作交流的空间。值得一提的是，澳大利亚在新兴产业学科领域整合跨学科资源的教学理念，以及运用创新技术和创新模式来培养复合型创意人才的教学实践，给创意学院领导和教授以很大的启示。</w:t>
      </w:r>
    </w:p>
    <w:p>
      <w:pPr>
        <w:pStyle w:val="Normal"/>
        <w:ind w:firstLine="420"/>
        <w:rPr/>
      </w:pPr>
      <w:r>
        <w:rPr/>
        <w:t>上海戏剧学院副院长、创意学院院长黄昌勇教授，创意学院刘志新副院长、方军书记及郭梅君老师一起与金迈克教授进行了会谈，深入探讨了多种形式的合作意向。我院将积极推进与昆士兰科技大学（ＱＵＴ）以及澳大利亚创意产业与创新研究中心（ＣＣＩ）的校际合作、产学研一体化等多层次的国际合作，形式包括学术交流、主题工作坊、学生互换、夏令营、中外联合办学、“双导师”联合培养博士、师资培训和短期访学等等。双方对整合优势资源开展针对中澳文化创意产业高级管理人员的职业培训表示浓厚兴趣，并表示自２０１１年暑期起，开发并推出一系列面向企业和社会的主题化、国际化、专业化的短期培训课程，主题涉及文化创意产业政策研究、集聚区规划管理以及艺术、设计、媒体等创意产业各专业领域。通过理念创新、教学模式创新、体制机制创新以及更为深入广泛的国际合作，上戏创意学院在创意教育领域有望脱颖而出，探索出创意人才创新培养的新思路、新模式，为推动创意产业的发展提高有力的人力资源保障。</w:t>
      </w:r>
    </w:p>
    <w:p>
      <w:pPr>
        <w:pStyle w:val="Normal"/>
        <w:ind w:firstLine="420"/>
        <w:rPr/>
      </w:pPr>
      <w:r>
        <w:rPr/>
        <w:t>金迈克还介绍了澳大利亚政府推动创意产业发展的一些政策和实践，其中“昆士兰模式”在中国广受关注，为上海戏剧学院创意学院今后的发展方向与实践探索提供了经验借鉴与启示。“昆士兰模式”是一个经过精心规划设计、由政府和大学共同投资并推动，注重“微型企业”知识型集聚和鼓励社区公民参与创意活动的“三区联动”（校区、园区、社区）融合发展的一种创意产业实践，它有三个主体构成，即昆士兰科技大学、创意产业园区和凯文格罗夫都市村庄。昆士兰模式是符合时代发展趋势的创意产业集聚区的一种形态，在一个开放、互动的区域内集聚了研究机构、创意企业孵化器、创意产业园区、居民社区等，从而将创意人才教育、创意产业集聚、创意企业孵化、创意成果转换、文化生产与消费、全民参与创意等功能，通过合理布局和协作机制有效地融合为一体的一种。“昆士兰模式”的核心理念就是将教育、研发、企业、社区和商业集聚在一个有形的“创意环境”内，并促使各个活动主体、各项创意资源、各种体制机制在一个更为广阔的、无形的“社会群落”内，相互链接，相互协作，形成创意人才流动、创意企业集聚、创意公民参与的经济、文化、社会的协同发展。</w:t>
      </w:r>
      <w:r>
        <w:rPr>
          <w:rFonts w:eastAsia="Times New Roman"/>
        </w:rPr>
        <w:t xml:space="preserve">                 </w:t>
      </w:r>
      <w:r>
        <w:rPr/>
        <w:t>（文／郭梅君）</w:t>
      </w:r>
    </w:p>
    <w:p>
      <w:pPr>
        <w:pStyle w:val="Normal"/>
        <w:ind w:firstLine="420"/>
        <w:rPr/>
      </w:pPr>
      <w:r>
        <w:rPr/>
      </w:r>
    </w:p>
    <w:p>
      <w:pPr>
        <w:pStyle w:val="Normal"/>
        <w:ind w:firstLine="420"/>
        <w:rPr/>
      </w:pPr>
      <w:r>
        <w:rPr/>
      </w:r>
    </w:p>
    <w:p>
      <w:pPr>
        <w:pStyle w:val="Normal"/>
        <w:ind w:firstLine="420"/>
        <w:rPr/>
      </w:pPr>
      <w:r>
        <w:rPr/>
      </w:r>
    </w:p>
    <w:p>
      <w:pPr>
        <w:pStyle w:val="Heading1"/>
        <w:rPr/>
      </w:pPr>
      <w:r>
        <w:rPr/>
        <w:t>《移情</w:t>
      </w:r>
      <w:r>
        <w:rPr/>
        <w:t>·</w:t>
      </w:r>
      <w:r>
        <w:rPr/>
        <w:t>别恋》成功上演</w:t>
      </w:r>
    </w:p>
    <w:p>
      <w:pPr>
        <w:pStyle w:val="Normal"/>
        <w:ind w:firstLine="420"/>
        <w:rPr/>
      </w:pPr>
      <w:r>
        <w:rPr/>
        <w:t>本报讯</w:t>
      </w:r>
      <w:r>
        <w:rPr>
          <w:rFonts w:eastAsia="Times New Roman"/>
        </w:rPr>
        <w:t xml:space="preserve">  </w:t>
      </w:r>
      <w:r>
        <w:rPr/>
        <w:t>３月１５日晚７点，法国经典喜剧《移情</w:t>
      </w:r>
      <w:r>
        <w:rPr/>
        <w:t>·</w:t>
      </w:r>
      <w:r>
        <w:rPr/>
        <w:t>别恋》在上戏剧院成功上演，观众反响热烈。</w:t>
      </w:r>
    </w:p>
    <w:p>
      <w:pPr>
        <w:pStyle w:val="Normal"/>
        <w:ind w:firstLine="420"/>
        <w:rPr/>
      </w:pPr>
      <w:r>
        <w:rPr/>
        <w:t>《移情</w:t>
      </w:r>
      <w:r>
        <w:rPr/>
        <w:t>·</w:t>
      </w:r>
      <w:r>
        <w:rPr/>
        <w:t>别恋》的故事发生在王宫。王子狩猎时对偶遇的平民少女希雅一见钟情，将其掳到宫中。希雅同村的恋人阿尔勘被近侍特弗朗带到宫中，王子仆人之女丽雅派妹妹丽赛特讨好阿尔勘未果，反而是她与阿尔勘成为好友。随后，王子与阿尔勘开怀畅谈，解开了心结。这些年轻人的感情究竟何去何从，爱神自有他的安排．．．．．</w:t>
      </w:r>
    </w:p>
    <w:p>
      <w:pPr>
        <w:pStyle w:val="Normal"/>
        <w:ind w:firstLine="420"/>
        <w:rPr/>
      </w:pPr>
      <w:r>
        <w:rPr/>
        <w:t>本剧由１８世纪的法国剧作家马里沃创作，德尼</w:t>
      </w:r>
      <w:r>
        <w:rPr/>
        <w:t>·</w:t>
      </w:r>
      <w:r>
        <w:rPr/>
        <w:t>博吕赛导演，上海戏剧学院表演系戏剧工作室出品。本剧的主要演员均来自表演系１０级喜剧班，这也是工作室第一届学生，这次演出将是工作室成立以来的一次重要的教学实践。</w:t>
      </w:r>
    </w:p>
    <w:p>
      <w:pPr>
        <w:pStyle w:val="Normal"/>
        <w:ind w:firstLine="420"/>
        <w:rPr/>
      </w:pPr>
      <w:r>
        <w:rPr/>
        <w:t>工作室带头人——表演系谷亦安教授表示，本剧为了还原成原始的话剧，撤掉了四周帷幕，场上只有十多块积木来制造场景，场上没有任何扩音器，所有演员均不带耳麦。</w:t>
      </w:r>
    </w:p>
    <w:p>
      <w:pPr>
        <w:pStyle w:val="Normal"/>
        <w:ind w:firstLine="420"/>
        <w:rPr/>
      </w:pPr>
      <w:r>
        <w:rPr/>
        <w:t>同时，本剧也是《喜艺季２０１１》的首个作品。继去年“法国戏剧荟萃”成功举办之后，中法两国文化交流合作的新成果——七部精心制作的名剧将在２０１１年陆续登陆上海舞台。上海戏剧学院作为合作成员之一，将于其他几家单位共同推出“２０１１喜艺季——中法话剧展演”。</w:t>
      </w:r>
      <w:r>
        <w:rPr>
          <w:rFonts w:eastAsia="Times New Roman"/>
        </w:rPr>
        <w:t xml:space="preserve">                                   </w:t>
      </w:r>
      <w:r>
        <w:rPr/>
        <w:t>（文／孙语冰）</w:t>
      </w:r>
    </w:p>
    <w:p>
      <w:pPr>
        <w:pStyle w:val="Normal"/>
        <w:ind w:firstLine="420"/>
        <w:rPr/>
      </w:pPr>
      <w:r>
        <w:rPr/>
      </w:r>
    </w:p>
    <w:p>
      <w:pPr>
        <w:pStyle w:val="Normal"/>
        <w:ind w:firstLine="420"/>
        <w:rPr/>
      </w:pPr>
      <w:r>
        <w:rPr/>
      </w:r>
    </w:p>
    <w:p>
      <w:pPr>
        <w:pStyle w:val="Normal"/>
        <w:ind w:firstLine="420"/>
        <w:rPr/>
      </w:pPr>
      <w:r>
        <w:rPr/>
      </w:r>
    </w:p>
    <w:p>
      <w:pPr>
        <w:pStyle w:val="Heading1"/>
        <w:rPr/>
      </w:pPr>
      <w:r>
        <w:rPr/>
        <w:t>我校第六届辩论赛第一轮精彩登场</w:t>
      </w:r>
    </w:p>
    <w:p>
      <w:pPr>
        <w:pStyle w:val="Normal"/>
        <w:ind w:firstLine="420"/>
        <w:rPr/>
      </w:pPr>
      <w:r>
        <w:rPr/>
        <w:t>本报讯</w:t>
      </w:r>
      <w:r>
        <w:rPr>
          <w:rFonts w:eastAsia="Times New Roman"/>
        </w:rPr>
        <w:t xml:space="preserve">  </w:t>
      </w:r>
      <w:r>
        <w:rPr/>
        <w:t>３月２３、２４日，由我校学生会主办的第六届辩论会初赛的四场比赛成功举行。</w:t>
      </w:r>
    </w:p>
    <w:p>
      <w:pPr>
        <w:pStyle w:val="Normal"/>
        <w:ind w:firstLine="420"/>
        <w:rPr/>
      </w:pPr>
      <w:r>
        <w:rPr/>
        <w:t>３月２３日，第一辩论赛在莲花路校区开了帷幕，０８主持马聪担任首场主席，为辩论会做了精彩的开场。导演系和舞蹈学院就《蚁族是否应该坚守大城市发展》这一辩题展开了激烈讨论。正方导演系战胜劲敌反方舞蹈学院成功问鼎复赛。舞蹈学院的车文文“表面似黛玉，场上如女侠”，表现突出，才思敏捷，镇定自若，最终拿到了本场辩论赛的最佳辩手。</w:t>
      </w:r>
    </w:p>
    <w:p>
      <w:pPr>
        <w:pStyle w:val="Normal"/>
        <w:ind w:firstLine="420"/>
        <w:rPr/>
      </w:pPr>
      <w:r>
        <w:rPr/>
        <w:t>紧接着进行第二场辩论赛，主持棒传到１０主持郭蔚。８位辩手表现得可圈可点。围绕《网络是否有利于深入思考》这一辩题，研究生部与戏曲学院的同学都将自己的口才发挥到了极致。研究生部成功坚守传统领域，挺进复赛。戏曲学院虽无缘最终冠军宝座，但辩手们的汗水和激情仍让人印象深刻，更加有趣的是，戏曲学院的一辩因为这场辩论赛的出色表现在同学中悄然出名。别看研究生部的谢韵看起来像个邻家女孩，但是在台上那可是“绵里藏针”，句句如刀锋般犀利，获得了本场比赛的最佳辩手。</w:t>
      </w:r>
    </w:p>
    <w:p>
      <w:pPr>
        <w:pStyle w:val="Normal"/>
        <w:ind w:firstLine="420"/>
        <w:rPr/>
      </w:pPr>
      <w:r>
        <w:rPr/>
        <w:t>在３月２４日下午，第三第四场的辩论赛在华山路校区成功举行。下午三点，在红楼２０９，戏文系与创意学院的ＰＫ大赛拉开了帷幕。本场的主席特邀了１０表演的新生，新疆同学迪丽热巴前来助阵，为辩论赛增添了不少人气。这次的辩题为《艺术创作是以内容为王还是技巧优先》创意学院引用了大量论据，甚至是宣传海报来使自己的论点充分有利。而戏文系的同学也不甘示弱，一来一回，应接不暇。最后，在四分的微小差距中，创意学院成功进入了复赛。在场的选手表示辩论赛可以使自己拓宽眼界，促进不同系院的交流，十分有益。来自０９媒体创意的李肃同学获得本场最佳辩手。宣传部的吕品老师就本场选手的表现作了生动点评，也指出了同学们发挥时的不足和改进之处，为以后的比赛作了更好的提点。</w:t>
      </w:r>
    </w:p>
    <w:p>
      <w:pPr>
        <w:pStyle w:val="Normal"/>
        <w:ind w:firstLine="420"/>
        <w:rPr/>
      </w:pPr>
      <w:r>
        <w:rPr/>
        <w:t>初赛最后一场比赛是由０８戏文高天悦主持，舞美系对表演系的精彩博弈，双方就《寝室应不应该规定熄灯时间》这一与大学生生活紧密相关的题目展开辩论。同学们就自己关心的话题当然义正言辞。表演系的同学认为大学就应该培养学生一种社交能力，熄灯时间的协调也应该由自己来支配，学校的硬性规定反而会让同学产生依赖。而舞美系同学也毫不示弱，从绿色环保，低碳生活方面作了大量文章。舞美系的同学取得了最终胜利。１０表演的丁冠中同学获得得了本场的最佳辩手。双方辩手都表示辩论赛不仅是一种口才上的较量，也可以有机会与学校不同院系的同学接触、交流、甚至争辩，友谊第一，比赛第二，大家都在本次辩论赛中得到了属于自己的一份收获。学生处徐莹老师作了总结，在指点了选手的发挥后，也表示希望辩论赛能培养同学们的思辨能力。</w:t>
      </w:r>
    </w:p>
    <w:p>
      <w:pPr>
        <w:pStyle w:val="Normal"/>
        <w:ind w:firstLine="420"/>
        <w:rPr/>
      </w:pPr>
      <w:r>
        <w:rPr/>
        <w:t>本届辩论会的初赛已经成功地落下了帷幕。下午五点，进入复赛的院系代表将在团委抽签，大家已经对复赛摩拳擦掌，准备新一轮的战斗了！让我们一起拭目以待吧！（文／徐缘缘</w:t>
      </w:r>
      <w:r>
        <w:rPr>
          <w:rFonts w:eastAsia="Times New Roman"/>
        </w:rPr>
        <w:t xml:space="preserve"> </w:t>
      </w:r>
      <w:r>
        <w:rPr/>
        <w:t>张思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0:00Z</dcterms:created>
  <dc:creator>User</dc:creator>
  <dc:description/>
  <cp:keywords/>
  <dc:language>en-US</dc:language>
  <cp:lastModifiedBy>User</cp:lastModifiedBy>
  <dcterms:modified xsi:type="dcterms:W3CDTF">2011-03-30T04:40:00Z</dcterms:modified>
  <cp:revision>2</cp:revision>
  <dc:subject/>
  <dc:title>上海戏剧学院报２０１１年第３期（总第２２０期）２０１１年３月３０日</dc:title>
</cp:coreProperties>
</file>