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2</w:t>
      </w:r>
      <w:r>
        <w:rPr/>
        <w:t>期（总第２</w:t>
      </w:r>
      <w:r>
        <w:rPr/>
        <w:t>98</w:t>
      </w:r>
      <w:r>
        <w:rPr/>
        <w:t>期）２０１</w:t>
      </w:r>
      <w:r>
        <w:rPr/>
        <w:t>8</w:t>
      </w:r>
      <w:r>
        <w:rPr/>
        <w:t>年</w:t>
      </w:r>
      <w:r>
        <w:rPr/>
        <w:t>3</w:t>
      </w:r>
      <w:r>
        <w:rPr/>
        <w:t>月</w:t>
      </w:r>
      <w:r>
        <w:rPr/>
        <w:t>2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上海市委副书记尹弘一行来我校调研</w:t>
      </w:r>
    </w:p>
    <w:p>
      <w:pPr>
        <w:pStyle w:val="Normal"/>
        <w:ind w:firstLine="420"/>
        <w:rPr/>
      </w:pPr>
      <w:r>
        <w:rPr/>
        <w:t>本报讯</w:t>
      </w:r>
      <w:r>
        <w:rPr>
          <w:rFonts w:cs="Calibri" w:eastAsia="Calibri"/>
        </w:rPr>
        <w:t xml:space="preserve">  </w:t>
      </w:r>
      <w:r>
        <w:rPr/>
        <w:t>（记者</w:t>
      </w:r>
      <w:r>
        <w:rPr>
          <w:rFonts w:cs="Calibri" w:eastAsia="Calibri"/>
        </w:rPr>
        <w:t xml:space="preserve"> </w:t>
      </w:r>
      <w:r>
        <w:rPr/>
        <w:t>树人、榕树）</w:t>
      </w:r>
      <w:r>
        <w:rPr/>
        <w:t>2018</w:t>
      </w:r>
      <w:r>
        <w:rPr/>
        <w:t>年</w:t>
      </w:r>
      <w:r>
        <w:rPr/>
        <w:t>3</w:t>
      </w:r>
      <w:r>
        <w:rPr/>
        <w:t>月</w:t>
      </w:r>
      <w:r>
        <w:rPr/>
        <w:t>15</w:t>
      </w:r>
      <w:r>
        <w:rPr/>
        <w:t>日，上海市委副书记尹弘会同上海市教卫工作党委书记虞丽娟、上海市委研究室副主任向义海、上海市教委副主任郭为禄一行来我校华山路校区调研。我校全体校领导和有关职能部门负责人一同参与了接待。</w:t>
      </w:r>
    </w:p>
    <w:p>
      <w:pPr>
        <w:pStyle w:val="Normal"/>
        <w:ind w:firstLine="420"/>
        <w:rPr/>
      </w:pPr>
      <w:r>
        <w:rPr/>
        <w:t>尹弘副书记一行首先在端钧剧场大厅参观了我校创意学院师生“转媒体”艺术作品展，随后来到红楼观摩了表演系课程教学，并与表演系西藏班同学亲切交流，此外还视察了舞美系的服化教研室。</w:t>
      </w:r>
    </w:p>
    <w:p>
      <w:pPr>
        <w:pStyle w:val="Normal"/>
        <w:ind w:firstLine="420"/>
        <w:rPr/>
      </w:pPr>
      <w:r>
        <w:rPr/>
        <w:t>在佛西楼一楼会议室举行的工作汇报会上，我校党委书记楼巍汇报了学校总体情况及党委工作情况，党委副书记、院长黄昌勇汇报了学校行政工作情况。尹弘副书记与学校新一届党政班子领导成员进行了亲切交流。在听取有关工作汇报后，尹弘副书记在讲话中指出，市委、市政府对上戏发展和学校党政领导班子配备高度重视，新的党政领导班子已全部到位。关于学校下一步发展，尹弘副书记谈了三点要求：</w:t>
      </w:r>
    </w:p>
    <w:p>
      <w:pPr>
        <w:pStyle w:val="Normal"/>
        <w:ind w:firstLine="420"/>
        <w:rPr/>
      </w:pPr>
      <w:r>
        <w:rPr/>
        <w:t>一是要肩负起培养弘扬正能量和社会主义核心价值观优秀文化艺术人才的光荣使命。上戏作为在国内享有良好声誉的艺术类高校，在改革发展进程中始终保持着旺盛的生命力和社会影响力，诞生了一批大师级人物，培养了一批文化艺术领域的优秀人才和精兵强将。学校要传承优良传统，切实肩负为国家培养人才的特殊光荣使命，紧跟新时代要求，坚定文化自信，按照党和国家的要求，努力培养更多弘扬和践行社会主义核心价值观、体现积极向上正能量的优秀文化艺术人才。同时，要坚持与国际文化艺术发展同步，切实把握和引领好未来文化发展方向。</w:t>
      </w:r>
    </w:p>
    <w:p>
      <w:pPr>
        <w:pStyle w:val="Normal"/>
        <w:ind w:firstLine="420"/>
        <w:rPr/>
      </w:pPr>
      <w:r>
        <w:rPr/>
        <w:t>二是要把握优势特色，抢抓历史机遇，努力推动学校发展再上层次。上戏作为艺术类高等院校，要重视共性与个性的关系，既尊重艺术人才培养规律，又要广泛吸取各方长处，不断砥砺前行。要进一步严格落实办学规范，严格落实党委领导下的校长负责制，严格制度和管理，划定明晰的边界。党政领导班子要统一思想，提高认识，再接再厉，做出学校发展的新亮点新变化。</w:t>
      </w:r>
    </w:p>
    <w:p>
      <w:pPr>
        <w:pStyle w:val="Normal"/>
        <w:ind w:firstLine="420"/>
        <w:rPr/>
      </w:pPr>
      <w:r>
        <w:rPr/>
        <w:t>第三，要精心筹备好党代会，研究谋划好学校长远发展。要把筹备和召开好新一届党代会作为当前学校工作的重中之重，自觉把思想和行动统一到党的十九大精神和习近平新时代中国特色社会主义思想上来。对上海发展尤其是上海文化发展取得的阶段性变化、突破性进展，要与学校实际相结合，体现到学校改革发展的过程中。通过召开新一届党代会，深入研究谋划好学校长远发展，以新的发展形势、发展前景和发展任务，凝聚引领全校教职员工共同发展进步。</w:t>
      </w:r>
    </w:p>
    <w:p>
      <w:pPr>
        <w:pStyle w:val="Normal"/>
        <w:ind w:firstLine="420"/>
        <w:rPr/>
      </w:pPr>
      <w:r>
        <w:rPr/>
        <w:t>尹弘副书记还对学校提出的有关建议和诉求，逐一明确了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委宣布我校党政领导班子调整任命</w:t>
      </w:r>
    </w:p>
    <w:p>
      <w:pPr>
        <w:pStyle w:val="Normal"/>
        <w:ind w:firstLine="420"/>
        <w:rPr/>
      </w:pPr>
      <w:r>
        <w:rPr/>
        <w:t>本报讯</w:t>
      </w:r>
      <w:r>
        <w:rPr>
          <w:rFonts w:cs="Calibri" w:eastAsia="Calibri"/>
        </w:rPr>
        <w:t xml:space="preserve">  </w:t>
      </w:r>
      <w:r>
        <w:rPr/>
        <w:t>2018</w:t>
      </w:r>
      <w:r>
        <w:rPr/>
        <w:t>年</w:t>
      </w:r>
      <w:r>
        <w:rPr/>
        <w:t>2</w:t>
      </w:r>
      <w:r>
        <w:rPr/>
        <w:t>月</w:t>
      </w:r>
      <w:r>
        <w:rPr/>
        <w:t>27</w:t>
      </w:r>
      <w:r>
        <w:rPr/>
        <w:t>日，上海市市属高校干部集中宣布大会在市委党校召开。</w:t>
      </w:r>
    </w:p>
    <w:p>
      <w:pPr>
        <w:pStyle w:val="Normal"/>
        <w:ind w:firstLine="420"/>
        <w:rPr/>
      </w:pPr>
      <w:r>
        <w:rPr/>
        <w:t>会上，市委组织部宣教科技干部处处长陈雪强受市委、市政府委托，宣读</w:t>
      </w:r>
      <w:r>
        <w:rPr/>
        <w:t>13</w:t>
      </w:r>
      <w:r>
        <w:rPr/>
        <w:t>家市属高校党政领导班子调整的决定。根据沪委</w:t>
      </w:r>
      <w:r>
        <w:rPr/>
        <w:t>[2018]74</w:t>
      </w:r>
      <w:r>
        <w:rPr/>
        <w:t>号文、沪委</w:t>
      </w:r>
      <w:r>
        <w:rPr/>
        <w:t>[2018]77</w:t>
      </w:r>
      <w:r>
        <w:rPr/>
        <w:t>号文、沪府任</w:t>
      </w:r>
      <w:r>
        <w:rPr/>
        <w:t>[2018]30</w:t>
      </w:r>
      <w:r>
        <w:rPr/>
        <w:t>号文，上海戏剧学院新一届行政领导班子由黄昌勇、张伟令、唐立兔、杨扬、刘庆等同志组成，黄昌勇同志任上海戏剧学院院长，张伟令、唐立兔、杨扬、刘庆同志任上海戏剧学院副院长。免去宫宝荣同志上海戏剧学院副院长职务，保留副局长级；免去唐立兔同志上海音乐学院副院长职务。</w:t>
      </w:r>
    </w:p>
    <w:p>
      <w:pPr>
        <w:pStyle w:val="Normal"/>
        <w:ind w:firstLine="420"/>
        <w:rPr/>
      </w:pPr>
      <w:r>
        <w:rPr/>
        <w:t>根据沪委</w:t>
      </w:r>
      <w:r>
        <w:rPr/>
        <w:t>[2018]75</w:t>
      </w:r>
      <w:r>
        <w:rPr/>
        <w:t>号文，周银娥同志任中共上海戏剧学院委员会副书记、中共上海戏剧学院纪律检查委员会书记，张伟令同志任中共上海戏剧学院委员会副书记。免去胡敏同志中共上海戏剧学院纪律检查委员会书记职务，免去周银娥同志上海政法学院副院长职务。</w:t>
      </w:r>
    </w:p>
    <w:p>
      <w:pPr>
        <w:pStyle w:val="Normal"/>
        <w:ind w:firstLine="420"/>
        <w:rPr/>
      </w:pPr>
      <w:r>
        <w:rPr/>
        <w:t>会上，我校党委副书记、院长黄昌勇作为</w:t>
      </w:r>
      <w:r>
        <w:rPr/>
        <w:t>13</w:t>
      </w:r>
      <w:r>
        <w:rPr/>
        <w:t>家换届高校接收单位的行政领导代表在大会上进行交流发言。</w:t>
      </w:r>
    </w:p>
    <w:p>
      <w:pPr>
        <w:pStyle w:val="Normal"/>
        <w:ind w:firstLine="420"/>
        <w:rPr/>
      </w:pPr>
      <w:r>
        <w:rPr/>
        <w:t>同日下午，我校在佛西楼一楼会议室召开党政领导班子见面会</w:t>
      </w:r>
      <w:r>
        <w:rPr/>
        <w:t>,</w:t>
      </w:r>
      <w:r>
        <w:rPr/>
        <w:t>会议由党委书记楼巍同志主持。楼巍书记在讲话中指出，这次班子调整是市委从推动上海高等教育事业发展全局出发作出的重大决定，体现了对学校发展的关心和厚望。新一届班子要认真学习贯彻党的十九大精神和习近平新时代中国特色社会主义思想，不断提高政治站位和思想站位，自觉在思想上政治上行动上同以习近平同志为核心的党中央保持高度一致。要认真按照市委市政府重大决策部署，以更加饱满的精神状态投入工作，不负市委市政府重托，不负党和人民的信任，不断开创学校改革发展的新局面。当前，要按照市委关于“大调研”的工作部署，结合学校实际，抓紧深入二级院系和广大师生群众当中进行调查研究，主动查实情、找问题、促发展。要认真做好党委换届筹备等当前重点工作，确保各项工作不断不乱、平稳有序推进。要认真贯彻民主集中制，做到班子讲政治、讲民主、讲正气，团结带领全校广大干部职工，不断开创学校改革发展的新局面。</w:t>
      </w:r>
    </w:p>
    <w:p>
      <w:pPr>
        <w:pStyle w:val="Normal"/>
        <w:ind w:firstLine="420"/>
        <w:rPr/>
      </w:pPr>
      <w:r>
        <w:rPr/>
        <w:t>黄昌勇院长在讲话中指出，当前，学校正面临着难得的发展机遇和有利的形势，新一届班子要抓住机遇，团结一致，共同把各项工作做好。希望新的行政班子抓紧熟悉情况、投入工作，切实推进好教育教学、科学研究、创作演出等教育改革发展各项重点任务。</w:t>
      </w:r>
    </w:p>
    <w:p>
      <w:pPr>
        <w:pStyle w:val="Normal"/>
        <w:ind w:firstLine="420"/>
        <w:rPr/>
      </w:pPr>
      <w:r>
        <w:rPr/>
        <w:t>会上，宫宝荣同志作了发言，回顾了几年来分管科研等工作情况，对班子成员和各部门、各院系的关心、支持和配合表示感谢。表示将在教学科研新的岗位上继续发挥好作用，为上戏发展做好服务、贡献力量。</w:t>
      </w:r>
    </w:p>
    <w:p>
      <w:pPr>
        <w:pStyle w:val="Normal"/>
        <w:ind w:firstLine="420"/>
        <w:rPr/>
      </w:pPr>
      <w:r>
        <w:rPr/>
        <w:t>会上还宣布了新一届校领导班子的任务分工。（周银娥、唐立兔、杨扬、刘庆简历详见</w:t>
      </w:r>
      <w:r>
        <w:rPr/>
        <w:t>2</w:t>
      </w:r>
      <w:r>
        <w:rPr/>
        <w:t>版）</w:t>
      </w:r>
    </w:p>
    <w:p>
      <w:pPr>
        <w:pStyle w:val="Normal"/>
        <w:ind w:firstLine="420"/>
        <w:rPr/>
      </w:pPr>
      <w:r>
        <w:rPr/>
        <w:t>（文</w:t>
      </w:r>
      <w:r>
        <w:rPr/>
        <w:t>/</w:t>
      </w:r>
      <w:r>
        <w:rPr/>
        <w:t>组织部）</w:t>
      </w:r>
    </w:p>
    <w:p>
      <w:pPr>
        <w:pStyle w:val="Normal"/>
        <w:ind w:firstLine="420"/>
        <w:rPr/>
      </w:pPr>
      <w:r>
        <w:rPr/>
      </w:r>
    </w:p>
    <w:p>
      <w:pPr>
        <w:pStyle w:val="Normal"/>
        <w:ind w:firstLine="420"/>
        <w:rPr/>
      </w:pPr>
      <w:r>
        <w:rPr/>
      </w:r>
    </w:p>
    <w:p>
      <w:pPr>
        <w:pStyle w:val="Normal"/>
        <w:ind w:firstLine="420"/>
        <w:rPr/>
      </w:pPr>
      <w:r>
        <w:rPr/>
        <w:t>上海市教委领导来我校开展调研</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3</w:t>
      </w:r>
      <w:r>
        <w:rPr/>
        <w:t>月</w:t>
      </w:r>
      <w:r>
        <w:rPr/>
        <w:t>20</w:t>
      </w:r>
      <w:r>
        <w:rPr/>
        <w:t>日下午，市教卫工作党委系统大调研第</w:t>
      </w:r>
      <w:r>
        <w:rPr/>
        <w:t>9</w:t>
      </w:r>
      <w:r>
        <w:rPr/>
        <w:t>小组，市教委副主任郭为禄率团一行来我校开展系统内第六次调研活动。调研组成员有桑标、郑益慧、束金龙、赵丽霞、吴能武等相关职能部门负责人。校领导楼巍、黄昌勇、唐立兔、杨扬、刘庆、张佳春以及部分相关</w:t>
      </w:r>
      <w:r>
        <w:rPr>
          <w:rFonts w:cs="Calibri" w:eastAsia="Calibri"/>
        </w:rPr>
        <w:t xml:space="preserve"> </w:t>
      </w:r>
      <w:r>
        <w:rPr/>
        <w:t>职能部门、二级院系代表参加调研。</w:t>
      </w:r>
    </w:p>
    <w:p>
      <w:pPr>
        <w:pStyle w:val="Normal"/>
        <w:ind w:firstLine="420"/>
        <w:rPr/>
      </w:pPr>
      <w:r>
        <w:rPr/>
        <w:t>郭为禄副主任介绍，本次调研意在通过广泛调研深入了解教育事业改革发展的路径，把群众最盼望的最急切解决的问题作为调研重点，确保决策更加科学、工作更加有效，确保调研工作的有序有效开展，对调研的问题，设立问题清单、措施清单、解决清单、制度清单，努力提高调研的针对性、操作性、有效性。</w:t>
      </w:r>
    </w:p>
    <w:p>
      <w:pPr>
        <w:pStyle w:val="Normal"/>
        <w:ind w:firstLine="420"/>
        <w:rPr/>
      </w:pPr>
      <w:r>
        <w:rPr/>
        <w:t>会上，黄昌勇院长代表学校对市教委各位领导的到来表示欢迎和感谢，并从“学校发展总体布局”、“教育综合改革”、“现代大学制度建设”、“党代会筹备”四个方面做了汇报。同时结合学校发展实际，从支持学校进入上海市高水平大学建设序列、科研成果转化、绩效工资、加强产学研深度合作以及学校改扩建项目提出了相关建议。</w:t>
      </w:r>
    </w:p>
    <w:p>
      <w:pPr>
        <w:pStyle w:val="Normal"/>
        <w:ind w:firstLine="420"/>
        <w:rPr/>
      </w:pPr>
      <w:r>
        <w:rPr/>
        <w:t>着眼于学校的长远发展，党委书记楼巍分别从学校发展的物理空间、视野空间和心理空间谈了学校取得成就和面临的现实问题。随着学校四个中心建设的顺利开展，学校办学空间得到了一定的扩展，办学条件有了一定的改善，随着学校平台型大学理念的不断深入和在教学、科研、创作中的贯彻落实，学校发展的视野空间不断延展。今后，学校要不断提高思想站位，以习近平新时代中国特色社会主义思想指导学校各项工作，引领广大师生的思想政治觉悟，做好学校党建工作。</w:t>
      </w:r>
    </w:p>
    <w:p>
      <w:pPr>
        <w:pStyle w:val="Normal"/>
        <w:ind w:firstLine="420"/>
        <w:rPr/>
      </w:pPr>
      <w:r>
        <w:rPr/>
        <w:t>郭为禄副主任对上戏近年来取得的成绩给予了充分肯定，并对学校当前的招生考试、学校基础建设、人才培养等问题提了建设性的意见和建议。尤其对我校正在推进“中本贯通”教育体制机制改革，提出了更高要求和期待，希望做成标杆工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新学期</w:t>
      </w:r>
    </w:p>
    <w:p>
      <w:pPr>
        <w:pStyle w:val="Normal"/>
        <w:ind w:firstLine="420"/>
        <w:rPr/>
      </w:pPr>
      <w:r>
        <w:rPr/>
        <w:t>第一次中层干部会议</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2018</w:t>
      </w:r>
      <w:r>
        <w:rPr/>
        <w:t>年</w:t>
      </w:r>
      <w:r>
        <w:rPr/>
        <w:t>3</w:t>
      </w:r>
      <w:r>
        <w:rPr/>
        <w:t>月</w:t>
      </w:r>
      <w:r>
        <w:rPr/>
        <w:t>16</w:t>
      </w:r>
      <w:r>
        <w:rPr/>
        <w:t>日下午，我校在图书馆四楼会议室召开新学期第一次中层干部会议。这是我校在党政领导配齐后的第一次全体中层干部会议。校领导楼巍、黄昌勇、胡敏、周银娥、张伟令、唐立兔、杨扬、刘庆、张佳春出席，会议由党委副书记、院长黄昌勇主持。</w:t>
      </w:r>
    </w:p>
    <w:p>
      <w:pPr>
        <w:pStyle w:val="Normal"/>
        <w:ind w:firstLine="420"/>
        <w:rPr/>
      </w:pPr>
      <w:r>
        <w:rPr/>
        <w:t>首先，党委书记楼巍介绍我校新任的领导班子成员，宣读了有关的新任行政校领导的任免文件，并根据学校实际和党委会议决定，把现任的领导班子成员的职务、分工和联系单位进行了介绍。</w:t>
      </w:r>
    </w:p>
    <w:p>
      <w:pPr>
        <w:pStyle w:val="Normal"/>
        <w:ind w:firstLine="420"/>
        <w:rPr/>
      </w:pPr>
      <w:r>
        <w:rPr/>
        <w:t>会议第二项议程是新到任的校领导讲话，党委副书记、纪委书记周银娥，副院长唐立兔、副院长杨扬、副院长刘庆分别发言。各位领导纷纷表示，感谢组织的信任和大家的支持，新时期、新使命、新征程，在学校党委的统一领导下，结合学校实际，不负使命，努力做好分管工作，为上戏的发展做出自己的贡献。</w:t>
      </w:r>
    </w:p>
    <w:p>
      <w:pPr>
        <w:pStyle w:val="Normal"/>
        <w:ind w:firstLine="420"/>
        <w:rPr/>
      </w:pPr>
      <w:r>
        <w:rPr/>
        <w:t>会议第三项议程，由党委副书记、院长黄昌勇部署</w:t>
      </w:r>
      <w:r>
        <w:rPr/>
        <w:t>2018</w:t>
      </w:r>
      <w:r>
        <w:rPr/>
        <w:t>年工作。黄昌勇院长对新到任的校领导表示欢迎，对市委、市教卫工作党委对我校的关心和支持表示感谢，黄院长从学校行政工作面临的形势、挑战和机遇，教育教学工作，学科和科研，现代型大学治理体系和治理能力建设四个方面，对我校</w:t>
      </w:r>
      <w:r>
        <w:rPr/>
        <w:t>2018</w:t>
      </w:r>
      <w:r>
        <w:rPr/>
        <w:t>年全年行政工作进行了系统全面的分析、总结和部署。</w:t>
      </w:r>
    </w:p>
    <w:p>
      <w:pPr>
        <w:pStyle w:val="Normal"/>
        <w:ind w:firstLine="420"/>
        <w:rPr/>
      </w:pPr>
      <w:r>
        <w:rPr/>
        <w:t>党委书记楼巍做了总结发言。他强调，各个部门、各位老师要以全新的精神面貌，满怀热情地投身新学期教学科研等各项工作。今年核心的工作，第一位就是要贯彻落实好十九大精神，贯彻落实习近平新时代中国特色社会主义思想。</w:t>
      </w:r>
    </w:p>
    <w:p>
      <w:pPr>
        <w:pStyle w:val="Normal"/>
        <w:ind w:firstLine="420"/>
        <w:rPr/>
      </w:pPr>
      <w:r>
        <w:rPr/>
        <w:t>楼巍书记从“四个着力”对今年全年工作做了部署。第一，着力做好规划与计划，学校发展要有系统科学明确的计划。第二，着力做好学校改革创新，尤其是招生、学科建设、教育教学等重点环节的改革创新。第三，着力做好资源保障工作，每一个部门、每一个单位都要有积极的精神状态，积极争取资源，有效利用资源。第四，要着力加强党的建设，具体内容将召开专题会议贯彻落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p>
    <w:p>
      <w:pPr>
        <w:pStyle w:val="Normal"/>
        <w:ind w:firstLine="420"/>
        <w:rPr/>
      </w:pPr>
      <w:r>
        <w:rPr/>
        <w:t>全面从严治党党风廉政建设专题会</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2018</w:t>
      </w:r>
      <w:r>
        <w:rPr/>
        <w:t>年</w:t>
      </w:r>
      <w:r>
        <w:rPr/>
        <w:t>3</w:t>
      </w:r>
      <w:r>
        <w:rPr/>
        <w:t>月</w:t>
      </w:r>
      <w:r>
        <w:rPr/>
        <w:t>16</w:t>
      </w:r>
      <w:r>
        <w:rPr/>
        <w:t>日下午，我校在图书馆四楼召开题全面从严治党党风廉政建设专题会议，校领导楼巍、黄昌勇、胡敏、周银娥、张伟令、唐立兔、杨扬、刘庆、张佳春出席，全体中层干部参加。会议由党委副书记、院长黄昌勇主持。</w:t>
      </w:r>
    </w:p>
    <w:p>
      <w:pPr>
        <w:pStyle w:val="Normal"/>
        <w:ind w:firstLine="420"/>
        <w:rPr/>
      </w:pPr>
      <w:r>
        <w:rPr/>
        <w:t>会上，党委副书记、纪委书记周银娥传达了</w:t>
      </w:r>
      <w:r>
        <w:rPr/>
        <w:t>2018</w:t>
      </w:r>
      <w:r>
        <w:rPr/>
        <w:t>年教育部召开的教育系统全面从严治党工作视频会议精神、</w:t>
      </w:r>
      <w:r>
        <w:rPr/>
        <w:t>2018</w:t>
      </w:r>
      <w:r>
        <w:rPr/>
        <w:t>年市教育卫生系统全面从严治党工作会议精神、</w:t>
      </w:r>
      <w:r>
        <w:rPr/>
        <w:t>2018</w:t>
      </w:r>
      <w:r>
        <w:rPr/>
        <w:t>年教育系统全面从严治党视频会议精神。会议要求，在市委、市政府的坚强领导下，在教卫系统全体同志要深入学习贯彻习近平新时代中国特色社会主义思想和党的十九大、市第十一次党代会精神，深化巩固巡视巡察和专项检查整改成效，拓展落实中央八项规定精神成果，大力推进未巡先改、自查自纠工作，将全面从严治党“三大主体责任”（意识形态工作、基层党建工作、党风廉政建设和党内监督工作主体责任）向基层进行。要不断提高政治站位，突出党的政治建设，建立“三大主体责任”同部署、同推进、同考核的“三同”机制，完善年度工作体系；健全完善巡察工作制度，狠抓整改落实；把纪律和规矩挺在前面，持续纠四风、转作风。</w:t>
      </w:r>
    </w:p>
    <w:p>
      <w:pPr>
        <w:pStyle w:val="Normal"/>
        <w:ind w:firstLine="420"/>
        <w:rPr/>
      </w:pPr>
      <w:r>
        <w:rPr/>
        <w:t>党委书记楼巍作了全面从严治党主题讲话。楼巍书记对学校工作党风廉政建设讲了三点意见：</w:t>
      </w:r>
    </w:p>
    <w:p>
      <w:pPr>
        <w:pStyle w:val="Normal"/>
        <w:ind w:firstLine="420"/>
        <w:rPr/>
      </w:pPr>
      <w:r>
        <w:rPr/>
        <w:t>一，上戏要担负好培养弘扬社会主义核心价值观和优秀文化人才的光荣使命，学校要传承优秀传统，切实担负为国家培养人才的特殊光荣使命，紧跟新时代要求，坚定文化自信，按照党和国家的要求，如果培养更多弘扬和践行社会主义核心价值观，体现积极向上正能量的优秀文化、文艺人才，同时要坚持与国际文化艺术事业发展同步，切实把握和引领好未来文化发展的方向。</w:t>
      </w:r>
    </w:p>
    <w:p>
      <w:pPr>
        <w:pStyle w:val="Normal"/>
        <w:ind w:firstLine="420"/>
        <w:rPr/>
      </w:pPr>
      <w:r>
        <w:rPr/>
        <w:t>二，上戏要把握优势特色，抢抓历史机遇，努力推动学校再上层次。上戏作为艺术类高等学校在管理上具有特殊性，要重视共性和个性的关系，既尊重艺术人才培养规律，又要广泛吸纳各方长处，不断砥砺前行。进一步严格落实办学规律，严格落实党委领导下校长负责制，严格制度和管理，划分明晰的边界，特别是班子要统一思想、提高认识，作出学校的发展新亮点、新变化。</w:t>
      </w:r>
    </w:p>
    <w:p>
      <w:pPr>
        <w:pStyle w:val="Normal"/>
        <w:ind w:firstLine="420"/>
        <w:rPr/>
      </w:pPr>
      <w:r>
        <w:rPr/>
        <w:t>三，要精心筹备好党代会，研究谋划好学校长远发展，要把筹备和召开好新一届党代会作为当前学校工作的重中之重，自觉把思想统一到党的十九大精神和习近平新时代中国特色社会主义思想上来，对上海，尤其是上海文化发展取得的阶段性变化、突破性进展，要与学校实际相结合，体现到学校改革发展过程中。通过新一届党代会，深入谋划学校长远发展，研究好学校下一阶段的突破点在哪里，以光明的前程，新的形势和任务，凝聚引领全体教职员工共同发展。</w:t>
      </w:r>
    </w:p>
    <w:p>
      <w:pPr>
        <w:pStyle w:val="Normal"/>
        <w:ind w:firstLine="420"/>
        <w:rPr/>
      </w:pPr>
      <w:r>
        <w:rPr/>
        <w:t>关于抓好党风廉政建设，楼巍书记着重谈了三个方面的要求：一是要提高对从严治党重要性的认识；二是要把政治建设放在首位，这条作为党的建设的核心；三是全面加强各级领导班子建设。</w:t>
      </w:r>
    </w:p>
    <w:p>
      <w:pPr>
        <w:pStyle w:val="Normal"/>
        <w:ind w:firstLine="420"/>
        <w:rPr/>
      </w:pPr>
      <w:r>
        <w:rPr/>
        <w:t>楼巍书记从党的十九大精神和习近平新时代中国特色社会主义思想以及上海市委、市政府各项要求，从从严治党的高度，结合我们学校的现状和发展，从五个方面提出了要求和部署，强调了从严治党的重要性、要把政治建设放在首位、要加强各级领导班子的建设，特别是二级领导班子，要坚持问题导向，狠抓落实，要以优异的成绩和实际行动迎接党代会的召开。</w:t>
      </w:r>
    </w:p>
    <w:p>
      <w:pPr>
        <w:pStyle w:val="Normal"/>
        <w:ind w:firstLine="420"/>
        <w:rPr/>
      </w:pPr>
      <w:r>
        <w:rPr/>
      </w:r>
    </w:p>
    <w:p>
      <w:pPr>
        <w:pStyle w:val="Normal"/>
        <w:ind w:firstLine="420"/>
        <w:rPr/>
      </w:pPr>
      <w:r>
        <w:rPr/>
      </w:r>
    </w:p>
    <w:p>
      <w:pPr>
        <w:pStyle w:val="Normal"/>
        <w:ind w:firstLine="420"/>
        <w:rPr/>
      </w:pPr>
      <w:r>
        <w:rPr/>
        <w:t>我校</w:t>
      </w:r>
      <w:r>
        <w:rPr/>
        <w:t>2018</w:t>
      </w:r>
      <w:r>
        <w:rPr/>
        <w:t>年本科招生专业考试顺利结束</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2</w:t>
      </w:r>
      <w:r>
        <w:rPr/>
        <w:t>月</w:t>
      </w:r>
      <w:r>
        <w:rPr/>
        <w:t>26</w:t>
      </w:r>
      <w:r>
        <w:rPr/>
        <w:t>日，狗年春节刚过，校园处处洋溢着节日的氛围。我校</w:t>
      </w:r>
      <w:r>
        <w:rPr/>
        <w:t>2018</w:t>
      </w:r>
      <w:r>
        <w:rPr/>
        <w:t>年本科招生专业考试正式拉开序幕。当天，报考我校表演（戏剧影视）专业和播音与主持艺术专业的首批考生和家长、全体校领导、考委考务人员以及来自各主流媒体的记者共赴一年一度的上戏艺术“大考”。</w:t>
      </w:r>
    </w:p>
    <w:p>
      <w:pPr>
        <w:pStyle w:val="Normal"/>
        <w:ind w:firstLine="420"/>
        <w:rPr/>
      </w:pPr>
      <w:r>
        <w:rPr/>
        <w:t>开考首日，报考戏剧影视表演和播音与主持专业的考生们，</w:t>
      </w:r>
      <w:r>
        <w:rPr/>
        <w:t>7</w:t>
      </w:r>
      <w:r>
        <w:rPr/>
        <w:t>点多就开始陆续来到学校，开启了今年艺考的第一站。考生们热情洋溢，青春靓丽的脸庞透露着对艺术追求的渴望。当天考试，表演（戏剧影视）专业</w:t>
      </w:r>
      <w:r>
        <w:rPr/>
        <w:t>8:30</w:t>
      </w:r>
      <w:r>
        <w:rPr/>
        <w:t>开考，播音与主持艺术专业</w:t>
      </w:r>
      <w:r>
        <w:rPr/>
        <w:t>10</w:t>
      </w:r>
      <w:r>
        <w:rPr/>
        <w:t>点开考。今年我校招生专业考试的总体时间为</w:t>
      </w:r>
      <w:r>
        <w:rPr/>
        <w:t>2</w:t>
      </w:r>
      <w:r>
        <w:rPr/>
        <w:t>月</w:t>
      </w:r>
      <w:r>
        <w:rPr/>
        <w:t>26</w:t>
      </w:r>
      <w:r>
        <w:rPr/>
        <w:t>日—</w:t>
      </w:r>
      <w:r>
        <w:rPr/>
        <w:t>3</w:t>
      </w:r>
      <w:r>
        <w:rPr/>
        <w:t>月</w:t>
      </w:r>
      <w:r>
        <w:rPr/>
        <w:t>11</w:t>
      </w:r>
      <w:r>
        <w:rPr/>
        <w:t>日，为期两周，其他专业也在</w:t>
      </w:r>
      <w:r>
        <w:rPr/>
        <w:t>27</w:t>
      </w:r>
      <w:r>
        <w:rPr/>
        <w:t>号开始陆续开考。</w:t>
      </w:r>
    </w:p>
    <w:p>
      <w:pPr>
        <w:pStyle w:val="Normal"/>
        <w:ind w:firstLine="420"/>
        <w:rPr/>
      </w:pPr>
      <w:r>
        <w:rPr/>
        <w:t>上午</w:t>
      </w:r>
      <w:r>
        <w:rPr/>
        <w:t>9:50</w:t>
      </w:r>
      <w:r>
        <w:rPr/>
        <w:t>，我校</w:t>
      </w:r>
      <w:r>
        <w:rPr/>
        <w:t>2018</w:t>
      </w:r>
      <w:r>
        <w:rPr/>
        <w:t>年本科招生专业考试新闻发布会于佛西楼会议室召开。校领导楼巍书记、黄昌勇院长、胡敏副书记以及招生办公室主任刘志新，党院办主任、宣传部部长徐咏同与会的</w:t>
      </w:r>
      <w:r>
        <w:rPr/>
        <w:t>50</w:t>
      </w:r>
      <w:r>
        <w:rPr/>
        <w:t>余名媒体记者就今年报考、考试情况以及相关政策、学校办学理念等问题进行了交流和解答。发布会由党院办副主任、宣传部副部长包立峰主持。</w:t>
      </w:r>
    </w:p>
    <w:p>
      <w:pPr>
        <w:pStyle w:val="Normal"/>
        <w:ind w:firstLine="420"/>
        <w:rPr/>
      </w:pPr>
      <w:r>
        <w:rPr/>
        <w:t>今年，我校本科招生报考人数再创新高。截至</w:t>
      </w:r>
      <w:r>
        <w:rPr/>
        <w:t>1</w:t>
      </w:r>
      <w:r>
        <w:rPr/>
        <w:t>月</w:t>
      </w:r>
      <w:r>
        <w:rPr/>
        <w:t>31</w:t>
      </w:r>
      <w:r>
        <w:rPr/>
        <w:t>日网上报名结束时，考生报名人数从去年的</w:t>
      </w:r>
      <w:r>
        <w:rPr/>
        <w:t>21782</w:t>
      </w:r>
      <w:r>
        <w:rPr/>
        <w:t>人次增加到</w:t>
      </w:r>
      <w:r>
        <w:rPr/>
        <w:t>30929</w:t>
      </w:r>
      <w:r>
        <w:rPr/>
        <w:t>人次，增长近</w:t>
      </w:r>
      <w:r>
        <w:rPr/>
        <w:t>9000</w:t>
      </w:r>
      <w:r>
        <w:rPr/>
        <w:t>人次。近年来，我校报考考生人数也逐年增加，从</w:t>
      </w:r>
      <w:r>
        <w:rPr/>
        <w:t>2012</w:t>
      </w:r>
      <w:r>
        <w:rPr/>
        <w:t>年到</w:t>
      </w:r>
      <w:r>
        <w:rPr/>
        <w:t>2017</w:t>
      </w:r>
      <w:r>
        <w:rPr/>
        <w:t>年，考生数量从</w:t>
      </w:r>
      <w:r>
        <w:rPr/>
        <w:t>11448</w:t>
      </w:r>
      <w:r>
        <w:rPr/>
        <w:t>人次增加到</w:t>
      </w:r>
      <w:r>
        <w:rPr/>
        <w:t>21782</w:t>
      </w:r>
      <w:r>
        <w:rPr/>
        <w:t>人次，增长近一倍。今年，我校在</w:t>
      </w:r>
      <w:r>
        <w:rPr/>
        <w:t>22</w:t>
      </w:r>
      <w:r>
        <w:rPr/>
        <w:t>个专业（方向）中拟招收全日制本科生</w:t>
      </w:r>
      <w:r>
        <w:rPr/>
        <w:t>464</w:t>
      </w:r>
      <w:r>
        <w:rPr/>
        <w:t>名。</w:t>
      </w:r>
    </w:p>
    <w:p>
      <w:pPr>
        <w:pStyle w:val="Normal"/>
        <w:ind w:firstLine="420"/>
        <w:rPr/>
      </w:pPr>
      <w:r>
        <w:rPr/>
        <w:t>在校领导的关心指导下，相关部门的通力合作下，我校</w:t>
      </w:r>
      <w:r>
        <w:rPr/>
        <w:t>2018</w:t>
      </w:r>
      <w:r>
        <w:rPr/>
        <w:t>年本科招生专业考试全程秩序井然，各项考试程序均圆满结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再现国医大师风范：</w:t>
      </w:r>
    </w:p>
    <w:p>
      <w:pPr>
        <w:pStyle w:val="Normal"/>
        <w:ind w:firstLine="420"/>
        <w:rPr/>
      </w:pPr>
      <w:r>
        <w:rPr/>
        <w:t>上海高校大师系列校园剧《裘沛然》获好评</w:t>
      </w:r>
    </w:p>
    <w:p>
      <w:pPr>
        <w:pStyle w:val="Normal"/>
        <w:ind w:firstLine="420"/>
        <w:rPr/>
      </w:pPr>
      <w:r>
        <w:rPr/>
        <w:t>本报讯</w:t>
      </w:r>
      <w:r>
        <w:rPr>
          <w:rFonts w:cs="Calibri" w:eastAsia="Calibri"/>
        </w:rPr>
        <w:t xml:space="preserve">  </w:t>
      </w:r>
      <w:r>
        <w:rPr/>
        <w:t>（记者</w:t>
      </w:r>
      <w:r>
        <w:rPr>
          <w:rFonts w:cs="Calibri" w:eastAsia="Calibri"/>
        </w:rPr>
        <w:t xml:space="preserve"> </w:t>
      </w:r>
      <w:r>
        <w:rPr/>
        <w:t>晓丽）</w:t>
      </w:r>
      <w:r>
        <w:rPr/>
        <w:t>3</w:t>
      </w:r>
      <w:r>
        <w:rPr/>
        <w:t>月</w:t>
      </w:r>
      <w:r>
        <w:rPr/>
        <w:t>23</w:t>
      </w:r>
      <w:r>
        <w:rPr/>
        <w:t>日晚，由我校和上海中医药大学共同承办，以一代儒医、全国首届“国医大师”裘沛然为原型的高校大师剧《裘沛然》在海艺剧场首演，这是</w:t>
      </w:r>
      <w:r>
        <w:rPr/>
        <w:t>5</w:t>
      </w:r>
      <w:r>
        <w:rPr/>
        <w:t>年来我校承担的市文教结合项目“向大师致敬——大师系列校园剧”扶持计划，在市教卫工作党委、市教委的指导下，扶持打造的又一部校园大师剧。</w:t>
      </w:r>
    </w:p>
    <w:p>
      <w:pPr>
        <w:pStyle w:val="Normal"/>
        <w:ind w:firstLine="420"/>
        <w:rPr/>
      </w:pPr>
      <w:r>
        <w:rPr/>
        <w:t>《裘沛然》由我校戏文系黄溪编剧，我校校友、上海视觉艺术学院教师徐健导演，多位上戏校友参与制作、演出，以一代儒医大师裘沛然为原型，讲述了裘老为医、为学、为师、为人的故事，反映了一代中医巨子至精至诚、至仁至善的大家风范。</w:t>
      </w:r>
    </w:p>
    <w:p>
      <w:pPr>
        <w:pStyle w:val="Normal"/>
        <w:ind w:firstLine="420"/>
        <w:rPr/>
      </w:pPr>
      <w:r>
        <w:rPr/>
        <w:t>当晚的演出现场座无虚席，市教卫工作党委副书记、市教委副主任高德毅，我校党委副书记胡敏、裘沛然家属、上海中医药大学党委书记曹锡康及师生</w:t>
      </w:r>
      <w:r>
        <w:rPr/>
        <w:t>400</w:t>
      </w:r>
      <w:r>
        <w:rPr/>
        <w:t>余人观看了首演。演出反响热烈，师生们被裘老“德艺双馨、积仁洁行”的品格深深打动。多位学生观众表示，作为中医学子，他们对裘老的著作如数家珍，这部话剧更让他们仿佛与大师面对面，更加坚定了学好中医、弘扬中医的信念和动力。</w:t>
      </w:r>
    </w:p>
    <w:p>
      <w:pPr>
        <w:pStyle w:val="Normal"/>
        <w:ind w:firstLine="420"/>
        <w:rPr/>
      </w:pPr>
      <w:r>
        <w:rPr/>
        <w:t>我校自</w:t>
      </w:r>
      <w:r>
        <w:rPr/>
        <w:t>2014</w:t>
      </w:r>
      <w:r>
        <w:rPr/>
        <w:t>年起承担市文教结合项目“向大师致敬——大师系列校园剧”创编扶持计划，在上海市教卫工作党委、上海市教委的指导下，在我校领导的关心支持下，开拓了“</w:t>
      </w:r>
      <w:r>
        <w:rPr/>
        <w:t>1</w:t>
      </w:r>
      <w:r>
        <w:rPr/>
        <w:t>＋</w:t>
      </w:r>
      <w:r>
        <w:rPr/>
        <w:t>N</w:t>
      </w:r>
      <w:r>
        <w:rPr>
          <w:rFonts w:cs="宋体;SimSun" w:ascii="宋体;SimSun" w:hAnsi="宋体;SimSun"/>
        </w:rPr>
        <w:t>”</w:t>
      </w:r>
      <w:r>
        <w:rPr/>
        <w:t>的大师剧创编合作模式，“</w:t>
      </w:r>
      <w:r>
        <w:rPr/>
        <w:t>1</w:t>
      </w:r>
      <w:r>
        <w:rPr>
          <w:rFonts w:cs="宋体;SimSun" w:ascii="宋体;SimSun" w:hAnsi="宋体;SimSun"/>
        </w:rPr>
        <w:t>”</w:t>
      </w:r>
      <w:r>
        <w:rPr/>
        <w:t>是上海戏剧学院，“</w:t>
      </w:r>
      <w:r>
        <w:rPr/>
        <w:t>N</w:t>
      </w:r>
      <w:r>
        <w:rPr>
          <w:rFonts w:cs="宋体;SimSun" w:ascii="宋体;SimSun" w:hAnsi="宋体;SimSun"/>
        </w:rPr>
        <w:t>”</w:t>
      </w:r>
      <w:r>
        <w:rPr/>
        <w:t>则是参与创作的各个高校。</w:t>
      </w:r>
      <w:r>
        <w:rPr/>
        <w:t>5</w:t>
      </w:r>
      <w:r>
        <w:rPr/>
        <w:t>年来，我校发扬建设平台型大学的开放办学理念，发挥专业优势，派出专业师资前往各相关高校，指导创作，参与编排，担任编剧、导演、制作人等，对于个别表演力量薄弱的高校，甚至提供专业演员担任剧目主演，多位校友担任配角。最终，在多次排练磨合中，达到剧目“本土化”，实现自我更新自我展演、甚至演职人员的自我更新换代。</w:t>
      </w:r>
    </w:p>
    <w:p>
      <w:pPr>
        <w:pStyle w:val="Normal"/>
        <w:ind w:firstLine="420"/>
        <w:rPr/>
      </w:pPr>
      <w:r>
        <w:rPr/>
        <w:t>近年来，依托上海校园戏剧文本孵化中心，我校编剧学学科带头人、戏文系教授陆军与孙祖平、孙惠柱、姚扣根、黄溪等专家，带领研究生直接参与创作了</w:t>
      </w:r>
      <w:r>
        <w:rPr/>
        <w:t>12</w:t>
      </w:r>
      <w:r>
        <w:rPr/>
        <w:t>部大师剧剧本。在深入推进高校思想政治工作、落细落小落实社会主义核心价值观过程中，上海市教卫工作党委积极探索富有亲和力和吸引力的有效形式，“大师”系列校园剧已成为标志性成果。在教育部思政司来上海调研时，我校党委副书记胡敏做了经验交流。同时，大师剧创编扶持计划作为上海市贯彻落实全国高校思想政治工作会议精神的典型案例被重点上报教育部，大师剧生动的艺术形式、强大的感召力和社会影响力得到了众多媒体的积极关注。上海市教卫工作党委副书记、市教委副主任高德毅表示，“向大师致敬——大师系列校园剧”演出的是戏剧，传承的是文化，宣传的是大学精神，培育的是公民道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新任校领导简介</w:t>
      </w:r>
    </w:p>
    <w:p>
      <w:pPr>
        <w:pStyle w:val="Normal"/>
        <w:ind w:firstLine="420"/>
        <w:rPr/>
      </w:pPr>
      <w:r>
        <w:rPr/>
        <w:t>周银娥简介</w:t>
      </w:r>
    </w:p>
    <w:p>
      <w:pPr>
        <w:pStyle w:val="Normal"/>
        <w:ind w:firstLine="420"/>
        <w:rPr/>
      </w:pPr>
      <w:r>
        <w:rPr/>
        <w:t>周银娥，女，</w:t>
      </w:r>
      <w:r>
        <w:rPr/>
        <w:t>1970</w:t>
      </w:r>
      <w:r>
        <w:rPr/>
        <w:t>年</w:t>
      </w:r>
      <w:r>
        <w:rPr/>
        <w:t>3</w:t>
      </w:r>
      <w:r>
        <w:rPr/>
        <w:t>月出生，汉族，籍贯上海，全日制大学，文学学士，在职研究生，法学硕士，讲师，</w:t>
      </w:r>
      <w:r>
        <w:rPr/>
        <w:t>1992</w:t>
      </w:r>
      <w:r>
        <w:rPr/>
        <w:t>年</w:t>
      </w:r>
      <w:r>
        <w:rPr/>
        <w:t>7</w:t>
      </w:r>
      <w:r>
        <w:rPr/>
        <w:t>月参加工作，</w:t>
      </w:r>
      <w:r>
        <w:rPr/>
        <w:t>1988</w:t>
      </w:r>
      <w:r>
        <w:rPr/>
        <w:t>年</w:t>
      </w:r>
      <w:r>
        <w:rPr/>
        <w:t>4</w:t>
      </w:r>
      <w:r>
        <w:rPr/>
        <w:t>月加入中国共产党。现任上海戏剧学院党委副书记、纪委书记。</w:t>
      </w:r>
    </w:p>
    <w:p>
      <w:pPr>
        <w:pStyle w:val="Normal"/>
        <w:ind w:firstLine="420"/>
        <w:rPr/>
      </w:pPr>
      <w:r>
        <w:rPr/>
        <w:t>历任上海师范大学团委书记，上海师范大学教育科学学院党总支书记，上海师范大学犹他科技学院党总支书记，上海师范大学金融学院党委书记，上海师范大学教育学院党委书记，上海政法学院党委副书记、副院长。</w:t>
      </w:r>
    </w:p>
    <w:p>
      <w:pPr>
        <w:pStyle w:val="Normal"/>
        <w:ind w:firstLine="420"/>
        <w:rPr/>
      </w:pPr>
      <w:r>
        <w:rPr/>
        <w:t>唐立兔简介</w:t>
      </w:r>
    </w:p>
    <w:p>
      <w:pPr>
        <w:pStyle w:val="Normal"/>
        <w:ind w:firstLine="420"/>
        <w:rPr/>
      </w:pPr>
      <w:r>
        <w:rPr/>
        <w:t>唐立兔，男，</w:t>
      </w:r>
      <w:r>
        <w:rPr/>
        <w:t>1963</w:t>
      </w:r>
      <w:r>
        <w:rPr/>
        <w:t>年</w:t>
      </w:r>
      <w:r>
        <w:rPr/>
        <w:t>10</w:t>
      </w:r>
      <w:r>
        <w:rPr/>
        <w:t>月出生，汉族，籍贯江苏阜宁，在职硕士研究生，工学硕士，高级工程师，</w:t>
      </w:r>
      <w:r>
        <w:rPr/>
        <w:t>1980</w:t>
      </w:r>
      <w:r>
        <w:rPr/>
        <w:t>年</w:t>
      </w:r>
      <w:r>
        <w:rPr/>
        <w:t>9</w:t>
      </w:r>
      <w:r>
        <w:rPr/>
        <w:t>月参加工作，</w:t>
      </w:r>
      <w:r>
        <w:rPr/>
        <w:t>1996</w:t>
      </w:r>
      <w:r>
        <w:rPr/>
        <w:t>年</w:t>
      </w:r>
      <w:r>
        <w:rPr/>
        <w:t>7</w:t>
      </w:r>
      <w:r>
        <w:rPr/>
        <w:t>月加入中国共产党。现任上海戏剧学院副院长。</w:t>
      </w:r>
    </w:p>
    <w:p>
      <w:pPr>
        <w:pStyle w:val="Normal"/>
        <w:ind w:firstLine="420"/>
        <w:rPr/>
      </w:pPr>
      <w:r>
        <w:rPr/>
        <w:t>历任上海海运学院基建处处长、基建服务中心主任，上海申教投资有限公司副总经理、党支部书记，市教育基建管理中心主任，上海音乐学院院长助理（挂职），上海音乐学院副院长。</w:t>
      </w:r>
    </w:p>
    <w:p>
      <w:pPr>
        <w:pStyle w:val="Normal"/>
        <w:ind w:firstLine="420"/>
        <w:rPr/>
      </w:pPr>
      <w:r>
        <w:rPr/>
        <w:t>杨扬简介</w:t>
      </w:r>
    </w:p>
    <w:p>
      <w:pPr>
        <w:pStyle w:val="Normal"/>
        <w:ind w:firstLine="420"/>
        <w:rPr/>
      </w:pPr>
      <w:r>
        <w:rPr/>
        <w:t>杨扬，男，</w:t>
      </w:r>
      <w:r>
        <w:rPr/>
        <w:t>1963</w:t>
      </w:r>
      <w:r>
        <w:rPr/>
        <w:t>年</w:t>
      </w:r>
      <w:r>
        <w:rPr/>
        <w:t>4</w:t>
      </w:r>
      <w:r>
        <w:rPr/>
        <w:t>月出生，汉族，籍贯浙江余杭，全日制研究生，文学博士，教授，</w:t>
      </w:r>
      <w:r>
        <w:rPr/>
        <w:t>1988</w:t>
      </w:r>
      <w:r>
        <w:rPr/>
        <w:t>年</w:t>
      </w:r>
      <w:r>
        <w:rPr/>
        <w:t>7</w:t>
      </w:r>
      <w:r>
        <w:rPr/>
        <w:t>月参加工作，</w:t>
      </w:r>
      <w:r>
        <w:rPr/>
        <w:t>1984</w:t>
      </w:r>
      <w:r>
        <w:rPr/>
        <w:t>年</w:t>
      </w:r>
      <w:r>
        <w:rPr/>
        <w:t>6</w:t>
      </w:r>
      <w:r>
        <w:rPr/>
        <w:t>月加入中国共产党。现任上海戏剧学院副院长、上海市作家协会兼职副主席。</w:t>
      </w:r>
    </w:p>
    <w:p>
      <w:pPr>
        <w:pStyle w:val="Normal"/>
        <w:ind w:firstLine="420"/>
        <w:rPr/>
      </w:pPr>
      <w:r>
        <w:rPr/>
        <w:t>历任华东师范大学中文系教授、学报编辑部哲社版主编，上海市作协兼职副主席。</w:t>
      </w:r>
    </w:p>
    <w:p>
      <w:pPr>
        <w:pStyle w:val="Normal"/>
        <w:ind w:firstLine="420"/>
        <w:rPr/>
      </w:pPr>
      <w:r>
        <w:rPr/>
        <w:t>刘庆简介</w:t>
      </w:r>
    </w:p>
    <w:p>
      <w:pPr>
        <w:pStyle w:val="Normal"/>
        <w:ind w:firstLine="420"/>
        <w:rPr/>
      </w:pPr>
      <w:r>
        <w:rPr/>
        <w:t>刘庆，男，</w:t>
      </w:r>
      <w:r>
        <w:rPr/>
        <w:t>1970</w:t>
      </w:r>
      <w:r>
        <w:rPr/>
        <w:t>年</w:t>
      </w:r>
      <w:r>
        <w:rPr/>
        <w:t>7</w:t>
      </w:r>
      <w:r>
        <w:rPr/>
        <w:t>月出生，汉族，籍贯贵州贵阳，全日制研究生，文学硕士，在职研究生，文学博士，教授，</w:t>
      </w:r>
      <w:r>
        <w:rPr/>
        <w:t>1991</w:t>
      </w:r>
      <w:r>
        <w:rPr/>
        <w:t>年</w:t>
      </w:r>
      <w:r>
        <w:rPr/>
        <w:t>7</w:t>
      </w:r>
      <w:r>
        <w:rPr/>
        <w:t>月参加工作，无党派。现任上海戏剧学院副院长。</w:t>
      </w:r>
    </w:p>
    <w:p>
      <w:pPr>
        <w:pStyle w:val="Normal"/>
        <w:ind w:firstLine="420"/>
        <w:rPr/>
      </w:pPr>
      <w:r>
        <w:rPr/>
        <w:t>历任上海戏剧学院戏文系副主任、研究生部副主任、戏文系主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发扬上戏精神，认真履职，关注民生</w:t>
      </w:r>
    </w:p>
    <w:p>
      <w:pPr>
        <w:pStyle w:val="Normal"/>
        <w:ind w:firstLine="420"/>
        <w:rPr/>
      </w:pPr>
      <w:r>
        <w:rPr/>
        <w:t>本报讯</w:t>
      </w:r>
      <w:r>
        <w:rPr>
          <w:rFonts w:cs="Calibri" w:eastAsia="Calibri"/>
        </w:rPr>
        <w:t xml:space="preserve">  </w:t>
      </w:r>
      <w:r>
        <w:rPr/>
        <w:t>（记者</w:t>
      </w:r>
      <w:r>
        <w:rPr>
          <w:rFonts w:cs="Calibri" w:eastAsia="Calibri"/>
        </w:rPr>
        <w:t xml:space="preserve"> </w:t>
      </w:r>
      <w:r>
        <w:rPr/>
        <w:t>晓丽）</w:t>
      </w:r>
      <w:r>
        <w:rPr/>
        <w:t>3</w:t>
      </w:r>
      <w:r>
        <w:rPr/>
        <w:t>月</w:t>
      </w:r>
      <w:r>
        <w:rPr/>
        <w:t>3</w:t>
      </w:r>
      <w:r>
        <w:rPr/>
        <w:t>日上午，十三届全国政协第一次会议在北京召开。</w:t>
      </w:r>
    </w:p>
    <w:p>
      <w:pPr>
        <w:pStyle w:val="Normal"/>
        <w:ind w:firstLine="420"/>
        <w:rPr/>
      </w:pPr>
      <w:r>
        <w:rPr/>
        <w:t>今年是全面贯彻党的十九大精神的开局之年，是改革开放</w:t>
      </w:r>
      <w:r>
        <w:rPr/>
        <w:t>40</w:t>
      </w:r>
      <w:r>
        <w:rPr/>
        <w:t>周年，也是决胜全面建成小康社会、实施“十三五”规划承上启下的关键一年，两会将承载独特的历史使命、具有特殊的时代意义，将是对历史的回答、向未来的延伸，为新时代注入新的强劲动力。今年，我校工会副主席、著名配音演员、表演系副教授王苏老师作为新当选的全国政协委员参加了两会。</w:t>
      </w:r>
    </w:p>
    <w:p>
      <w:pPr>
        <w:pStyle w:val="Normal"/>
        <w:ind w:firstLine="420"/>
        <w:rPr/>
      </w:pPr>
      <w:r>
        <w:rPr/>
        <w:t>在十三届全国政协委员中，在沪全国政协委员共</w:t>
      </w:r>
      <w:r>
        <w:rPr/>
        <w:t>104</w:t>
      </w:r>
      <w:r>
        <w:rPr/>
        <w:t>名，其中连任委员</w:t>
      </w:r>
      <w:r>
        <w:rPr/>
        <w:t>39</w:t>
      </w:r>
      <w:r>
        <w:rPr/>
        <w:t>名，新委员</w:t>
      </w:r>
      <w:r>
        <w:rPr/>
        <w:t>65</w:t>
      </w:r>
      <w:r>
        <w:rPr/>
        <w:t>名。作为文化艺术界的代表，王苏老师与其他</w:t>
      </w:r>
      <w:r>
        <w:rPr/>
        <w:t>64</w:t>
      </w:r>
      <w:r>
        <w:rPr/>
        <w:t>名新任在沪全国政协委员已于</w:t>
      </w:r>
      <w:r>
        <w:rPr/>
        <w:t>2</w:t>
      </w:r>
      <w:r>
        <w:rPr/>
        <w:t>月</w:t>
      </w:r>
      <w:r>
        <w:rPr/>
        <w:t>27</w:t>
      </w:r>
      <w:r>
        <w:rPr/>
        <w:t>日赴京，参加了全国政协组织的为期三天的新委员培训。对于这一份新的使命，王苏老师深感使命光荣、责任重大，她表示通过培训，进一步了解熟悉了政协工作，明晰了政协代表的责任与义务，将以饱满的政治热情和良好的精神风貌，集中精力开好会议，将重点关注文化艺术发展和艺术人才培养领域，积极协商议政，为文化艺术发展和艺术教育事业献计献策、为上海发展呼吁谏言。</w:t>
      </w:r>
    </w:p>
    <w:p>
      <w:pPr>
        <w:pStyle w:val="Normal"/>
        <w:ind w:firstLine="420"/>
        <w:rPr/>
      </w:pPr>
      <w:r>
        <w:rPr/>
        <w:t>在聆听了政协第十二届全国委员会常务委员会向大会作的工作报告之后，王苏老师表示倍感振奋、备受鼓舞。王老师认为报告深刻贯彻了党的十八大、十九大精神，体现了人民政协的性质定位，取得的工作成绩可圈可点，来之不易。她同时表示，常委会报告既是工作报告，也是培训报告，作为新委员，一定认真履职，关注民生，扎实调研，勤于思索，认真肩负起政协委员的神圣使命。</w:t>
      </w:r>
    </w:p>
    <w:p>
      <w:pPr>
        <w:pStyle w:val="Normal"/>
        <w:ind w:firstLine="420"/>
        <w:rPr/>
      </w:pPr>
      <w:r>
        <w:rPr/>
        <w:t>值得一提的是，参加本次政协会议的在沪全国政协委员中，文化艺术界委员</w:t>
      </w:r>
      <w:r>
        <w:rPr/>
        <w:t>5</w:t>
      </w:r>
      <w:r>
        <w:rPr/>
        <w:t>位，其中三位是“上戏人”，除了王苏老师，还有奚美娟和辛丽丽两位委员。奚美娟毕业于上海戏剧学院表演系，上海话剧艺术中心国家一级演员，现任中国文联副主席，目前受聘为上海戏剧学院客座教授。辛丽丽，毕业于上海市舞蹈学校（上海戏剧学院附属舞蹈学校），现任上海芭蕾舞团团长，国家一级演员。三位上戏人在自己的工作领域均取得了出色的成绩，她们纷纷表示将发扬积极有为、以人为本、开放进取的上戏精神，认真开好会议，坚持正确的政治导向，练就参政议政的本领，努力提出高质量的提案，推进新时代人民政协事业不断向前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践行上海文创</w:t>
      </w:r>
      <w:r>
        <w:rPr/>
        <w:t>50</w:t>
      </w:r>
      <w:r>
        <w:rPr/>
        <w:t>条</w:t>
      </w:r>
      <w:r>
        <w:rPr>
          <w:rFonts w:cs="Calibri" w:eastAsia="Calibri"/>
        </w:rPr>
        <w:t xml:space="preserve"> </w:t>
      </w:r>
      <w:r>
        <w:rPr/>
        <w:t>上戏委员代表有话说</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1</w:t>
      </w:r>
      <w:r>
        <w:rPr/>
        <w:t>月</w:t>
      </w:r>
      <w:r>
        <w:rPr/>
        <w:t>27</w:t>
      </w:r>
      <w:r>
        <w:rPr/>
        <w:t>日上午，政协上海市第十三届委员会第一次会议胜利闭幕。本次会议顺利完成了政治交接，选举产生了十三届市政协主席、副主席、秘书长及常务委员。我校黄昌勇院长、厉震林教授、王苏老师当选新一届政协委员，董健老师新当选上海市人大代表。其中厉震林教授当选市政协常委，工会专职副主席王苏老师作为静安区第一届人大代表，今年当选全国政协委员。会上，四位政协委员、人大代表积极参政议政，紧紧围绕《关于加快本市文化创意产业创新发展的若干意见》（即“上海文创</w:t>
      </w:r>
      <w:r>
        <w:rPr/>
        <w:t>50</w:t>
      </w:r>
      <w:r>
        <w:rPr/>
        <w:t>条），加快建设国际文化大都市，大力提升城市文化软实力以及结合学校人才培养实际，积极献言献策，多项建议、提案被采纳。</w:t>
      </w:r>
    </w:p>
    <w:p>
      <w:pPr>
        <w:pStyle w:val="Normal"/>
        <w:ind w:firstLine="420"/>
        <w:rPr/>
      </w:pPr>
      <w:r>
        <w:rPr/>
        <w:t>去年</w:t>
      </w:r>
      <w:r>
        <w:rPr/>
        <w:t>12</w:t>
      </w:r>
      <w:r>
        <w:rPr/>
        <w:t>月，中共上海市委、上海市人民政府印发《关于加快本市文化创意产业创新发展的若干意见》（即“上海文创</w:t>
      </w:r>
      <w:r>
        <w:rPr/>
        <w:t>50</w:t>
      </w:r>
      <w:r>
        <w:rPr/>
        <w:t>条），提出坚持文化强市战略。这是上海文化新一轮创新发展的引擎和号角。除了观念、机制、政策和生态等要素集成之外，还需要关注专业高等艺术院校建设及艺术人才培养的问题。就此，市政协委员、黄昌勇院长提案《积极培育高水平的专业高等艺术院校》得到各方面高度重视，文汇报作为两会专题进行报道。</w:t>
      </w:r>
    </w:p>
    <w:p>
      <w:pPr>
        <w:pStyle w:val="Normal"/>
        <w:ind w:firstLine="420"/>
        <w:rPr/>
      </w:pPr>
      <w:r>
        <w:rPr/>
        <w:t>黄昌勇院长谈到，和纽约、伦敦、巴黎等国际大都市相比，上海的专业高等艺术院校无论在数量还是规模上，都有待提升。事实上，从历史来看，上海音乐学院是中国最早建立的国立艺术大学之一，而今天的上海戏剧学院是一所囊括戏剧、戏曲、舞蹈、影视、美术等除西洋音乐之外所有学科的艺术院校。对此，黄昌勇院长建议，对标上海建设国际文化大都市、卓越的全球城市、具有国际有影响力的文化创意产业中心等定位发展，进一步重视上海音乐学院、上海戏剧学院等专业高等艺术院校的发展，优化艺术人才的培养结构、模式和质量。</w:t>
      </w:r>
    </w:p>
    <w:p>
      <w:pPr>
        <w:pStyle w:val="Normal"/>
        <w:ind w:firstLine="420"/>
        <w:rPr/>
      </w:pPr>
      <w:r>
        <w:rPr/>
        <w:t>在今年上海两会上，我校研究生部主任、电影电视学院院长、民盟成员、博士生导师厉震林教授当选第十三届上海市政协常委。</w:t>
      </w:r>
    </w:p>
    <w:p>
      <w:pPr>
        <w:pStyle w:val="Normal"/>
        <w:ind w:firstLine="420"/>
        <w:rPr/>
      </w:pPr>
      <w:r>
        <w:rPr/>
        <w:t>厉震林教授自</w:t>
      </w:r>
      <w:r>
        <w:rPr/>
        <w:t>1996</w:t>
      </w:r>
      <w:r>
        <w:rPr/>
        <w:t>年担任民盟上海戏剧学院委员会副主委、主委以来，认真履行职责，积极建言献策，担任第十二届上海市政协委员期间，厉震林教授共提交个人提案</w:t>
      </w:r>
      <w:r>
        <w:rPr/>
        <w:t>22</w:t>
      </w:r>
      <w:r>
        <w:rPr/>
        <w:t>项，提交联合提案</w:t>
      </w:r>
      <w:r>
        <w:rPr/>
        <w:t>18</w:t>
      </w:r>
      <w:r>
        <w:rPr/>
        <w:t>项，荣获上海市政协优秀提案奖</w:t>
      </w:r>
      <w:r>
        <w:rPr/>
        <w:t>10</w:t>
      </w:r>
      <w:r>
        <w:rPr/>
        <w:t>项，其中《关于重视上海红色资源、为纪念建党百年早做准备的建议》，被列为市政协主席会议成员重点协商办理提案，也荣获第十二届上海市政协特别优秀提案奖。</w:t>
      </w:r>
    </w:p>
    <w:p>
      <w:pPr>
        <w:pStyle w:val="Normal"/>
        <w:ind w:firstLine="420"/>
        <w:rPr/>
      </w:pPr>
      <w:r>
        <w:rPr/>
        <w:t>在第十三届上海市政协第一次会议，厉震林教授提交个人提案《建议提升艺术类高校绩效工资的激励功能及其行业竞争力》、《建议优化艺术类人才的引进政策和程序》、《建议上海电影产业与浙江联动规划发展》、《建议系统规划上海文艺旅游，着力打造亚洲演艺之都》等</w:t>
      </w:r>
      <w:r>
        <w:rPr/>
        <w:t>4</w:t>
      </w:r>
      <w:r>
        <w:rPr/>
        <w:t>项，提交联合提案</w:t>
      </w:r>
      <w:r>
        <w:rPr/>
        <w:t>1</w:t>
      </w:r>
      <w:r>
        <w:rPr/>
        <w:t>项。在第十三届一次会议举行的“全力打响上海‘四个品牌’”记者集体采访，厉震林教授作为五名集体受访的委员，呼吁上海应建设国际文化总部集聚区，受到媒体广泛关注。</w:t>
      </w:r>
    </w:p>
    <w:p>
      <w:pPr>
        <w:pStyle w:val="Normal"/>
        <w:ind w:firstLine="420"/>
        <w:rPr/>
      </w:pPr>
      <w:r>
        <w:rPr/>
        <w:t>今年两会，我校工会专职副主席王苏老师当选全国政协第十三届委员会委员。</w:t>
      </w:r>
    </w:p>
    <w:p>
      <w:pPr>
        <w:pStyle w:val="Normal"/>
        <w:ind w:firstLine="420"/>
        <w:rPr/>
      </w:pPr>
      <w:r>
        <w:rPr/>
        <w:t>王苏老师是我国著名配音演员、配音导演，我校表演系台词教授，“品读”工作室主持人，上海市语言文字测试委员会专家。在专心从事艺术教育事业的同时，王苏老师积极参政议政，作为静安区人大代表，在静安区第一届人民代表大会第五次会议上，王苏老师提交的三个提案《提升高校绩效工资薪酬体系的激励功能和行业竞争力》、《优化艺术类人才的引进政策和程序》、《建议有关部门调查研究：</w:t>
      </w:r>
      <w:r>
        <w:rPr/>
        <w:t>71</w:t>
      </w:r>
      <w:r>
        <w:rPr/>
        <w:t>路公交车专用车道让社会车辆分时用道》的提案均被受理。</w:t>
      </w:r>
    </w:p>
    <w:p>
      <w:pPr>
        <w:pStyle w:val="Normal"/>
        <w:ind w:firstLine="420"/>
        <w:rPr/>
      </w:pPr>
      <w:r>
        <w:rPr/>
        <w:t>会上，我校电影电视学院播音与主持系副主任、主任播音员、民建上戏支部主委董健老师当选上海市十五届人民代表大会代表。</w:t>
      </w:r>
    </w:p>
    <w:p>
      <w:pPr>
        <w:pStyle w:val="Normal"/>
        <w:ind w:firstLine="420"/>
        <w:rPr/>
      </w:pPr>
      <w:r>
        <w:rPr/>
        <w:t>董健老师现任中国电视艺术家协会主持人专业委员会委员，曾荣获全国播音主持“金话筒”奖，中国广播电视学会优秀播音与主持作品电视主持二等奖，电视文艺星光奖，全国百优电视节目主持人。</w:t>
      </w:r>
    </w:p>
    <w:p>
      <w:pPr>
        <w:pStyle w:val="Normal"/>
        <w:ind w:firstLine="420"/>
        <w:rPr/>
      </w:pPr>
      <w:r>
        <w:rPr/>
        <w:t>作为新当选的市人大代表，上海两会期间，董健老师认真听取和审议市人大常委会和“两院”工作报告，并积极讨论，她认为这份报告令人振奋，突出的感觉有两个关键字：一是“近”，人大与人民群众的关系近、心贴心。人大的履职依靠人民、履职为了人民，履职结果接受人民监督。二是“全”，人民的利益无大小，从自贸区、到单用途预付卡，从食品安全到垃圾分类，从安居养老到托育受教，人大的工作涉及改革、经济、民生方方面面，各项事业取得了历史性的成就。</w:t>
      </w:r>
    </w:p>
    <w:p>
      <w:pPr>
        <w:pStyle w:val="Normal"/>
        <w:ind w:firstLine="420"/>
        <w:rPr/>
      </w:pPr>
      <w:r>
        <w:rPr/>
        <w:t>今年上海两会，董健代表提交的建议《关于打造体验式的上海红色文化旅游的建议》、《关于完善上海高等学校分类评价指标体系的建议》、《关于优化艺术类人才引进政策和程序的建议》得到各方的高度重视，每次发言都被刊登在上海市第十五届人民代表大会第一次会议简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浦江校区主体建筑结构封顶</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2018</w:t>
      </w:r>
      <w:r>
        <w:rPr/>
        <w:t>年</w:t>
      </w:r>
      <w:r>
        <w:rPr/>
        <w:t>2</w:t>
      </w:r>
      <w:r>
        <w:rPr/>
        <w:t>月</w:t>
      </w:r>
      <w:r>
        <w:rPr/>
        <w:t>7</w:t>
      </w:r>
      <w:r>
        <w:rPr/>
        <w:t>日，阳光明媚，一派祥和。春节将至，上海戏剧学院浦江校区建设现场施工建设依然繁忙而有序地进行。下午</w:t>
      </w:r>
      <w:r>
        <w:rPr/>
        <w:t>1</w:t>
      </w:r>
      <w:r>
        <w:rPr/>
        <w:t>时，校领导楼巍、黄昌勇、胡敏、宫宝荣、张伟令、张佳春以及假期在沪全体中层干部一行，来到浦江校区建设现场，参观考察新校区建设情况。下午</w:t>
      </w:r>
      <w:r>
        <w:rPr/>
        <w:t>1</w:t>
      </w:r>
      <w:r>
        <w:rPr/>
        <w:t>时</w:t>
      </w:r>
      <w:r>
        <w:rPr/>
        <w:t>30</w:t>
      </w:r>
      <w:r>
        <w:rPr/>
        <w:t>分，在</w:t>
      </w:r>
      <w:r>
        <w:rPr/>
        <w:t>4</w:t>
      </w:r>
      <w:r>
        <w:rPr/>
        <w:t>号楼</w:t>
      </w:r>
      <w:r>
        <w:rPr/>
        <w:t>10</w:t>
      </w:r>
      <w:r>
        <w:rPr/>
        <w:t>楼楼顶，举行了我校浦江校区主体建筑封顶仪式，全体校领导和闵行区副区长杨德妹、区政协副主席潘金平以及浦锦街道、浦江镇的领导共同出席。</w:t>
      </w:r>
    </w:p>
    <w:p>
      <w:pPr>
        <w:pStyle w:val="Normal"/>
        <w:ind w:firstLine="420"/>
        <w:rPr/>
      </w:pPr>
      <w:r>
        <w:rPr/>
        <w:t>随着党委书记楼巍宣布主体建筑结构封顶仪式开始，最后一车水泥在</w:t>
      </w:r>
      <w:r>
        <w:rPr/>
        <w:t>5</w:t>
      </w:r>
      <w:r>
        <w:rPr/>
        <w:t>号楼楼顶完成浇筑，正式标志着我校浦江校区主体建筑结构封顶顺利完成。接下来，项目工程将转入二结构，建筑外墙和内部装饰装修阶段。</w:t>
      </w:r>
    </w:p>
    <w:p>
      <w:pPr>
        <w:pStyle w:val="Normal"/>
        <w:ind w:firstLine="420"/>
        <w:rPr/>
      </w:pPr>
      <w:r>
        <w:rPr/>
        <w:t>我校浦江校区建设项目位于闵行区浦锦街道，基地范围北至上师大附中闵行校区，南至昌林路，西至大寨河、东至浦星公路。项目总建筑面积</w:t>
      </w:r>
      <w:r>
        <w:rPr/>
        <w:t>139689</w:t>
      </w:r>
      <w:r>
        <w:rPr/>
        <w:t>平方米，（地上建筑面积</w:t>
      </w:r>
      <w:r>
        <w:rPr/>
        <w:t>125689</w:t>
      </w:r>
      <w:r>
        <w:rPr/>
        <w:t>平方米、地下建筑面积</w:t>
      </w:r>
      <w:r>
        <w:rPr/>
        <w:t>14000</w:t>
      </w:r>
      <w:r>
        <w:rPr/>
        <w:t>平方米），主要建设内容包括基础教学楼、行政楼、创意学院、实训中心、图文信息中心、电影电视学院、体育活动中心、学生宿舍等。</w:t>
      </w:r>
    </w:p>
    <w:p>
      <w:pPr>
        <w:pStyle w:val="Normal"/>
        <w:ind w:firstLine="420"/>
        <w:rPr/>
      </w:pPr>
      <w:r>
        <w:rPr/>
        <w:t>封顶仪式后，在施工现场会议室召开项目进度汇报专题会议，校领导和闵行区领导共同听取了相关施工单位的汇报，并对相关方案提出了建议和意见。黄昌勇院长对新校区的形象设计和功能定位提出了具体要求。他强调，在校区外观设计上，在突出上戏风格的同时确保协调统一，在结构功能上要强调实用性和科学性。</w:t>
      </w:r>
    </w:p>
    <w:p>
      <w:pPr>
        <w:pStyle w:val="Normal"/>
        <w:ind w:firstLine="420"/>
        <w:rPr/>
      </w:pPr>
      <w:r>
        <w:rPr/>
        <w:t>闵行区副区长杨德妹代表区政府对上海戏剧学院的进驻表示热烈的欢迎和期待，并预祝上海戏剧学院浦江校区建设早日建成精品工程，早日投入使用。她表示，随着上海戏剧学院新校区的投入使用，必将为闵行区乃至上海文化教育事业注入新的活力，增添更多文化内涵和艺术给养。</w:t>
      </w:r>
    </w:p>
    <w:p>
      <w:pPr>
        <w:pStyle w:val="Normal"/>
        <w:ind w:firstLine="420"/>
        <w:rPr/>
      </w:pPr>
      <w:r>
        <w:rPr/>
        <w:t>据了解，我校浦江校区按计划将于</w:t>
      </w:r>
      <w:r>
        <w:rPr/>
        <w:t>2019</w:t>
      </w:r>
      <w:r>
        <w:rPr/>
        <w:t>年</w:t>
      </w:r>
      <w:r>
        <w:rPr/>
        <w:t>9</w:t>
      </w:r>
      <w:r>
        <w:rPr/>
        <w:t>月份，新学期开学正式投入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满园花怒放，教苑巾帼竞芬芳</w:t>
      </w:r>
    </w:p>
    <w:p>
      <w:pPr>
        <w:pStyle w:val="Normal"/>
        <w:ind w:firstLine="420"/>
        <w:rPr/>
      </w:pPr>
      <w:r>
        <w:rPr/>
        <w:t>本报讯</w:t>
      </w:r>
      <w:r>
        <w:rPr>
          <w:rFonts w:cs="Calibri" w:eastAsia="Calibri"/>
        </w:rPr>
        <w:t xml:space="preserve">  </w:t>
      </w:r>
      <w:r>
        <w:rPr/>
        <w:t>恰逢“国际妇女节”</w:t>
      </w:r>
      <w:r>
        <w:rPr/>
        <w:t>108</w:t>
      </w:r>
      <w:r>
        <w:rPr/>
        <w:t>周年之际，上海市教育系统纪念大会暨先进表彰大会于</w:t>
      </w:r>
      <w:r>
        <w:rPr/>
        <w:t>3</w:t>
      </w:r>
      <w:r>
        <w:rPr/>
        <w:t>月</w:t>
      </w:r>
      <w:r>
        <w:rPr/>
        <w:t>6</w:t>
      </w:r>
      <w:r>
        <w:rPr/>
        <w:t>日下午在黄浦区青少年科技活动中心举行。本次大会以“教苑巾帼竞芬芳”为主题，同时表彰了教育系统获得全国三八红旗手标兵、红旗集体、全国巾帼文明岗、巾帼建功标兵以及全国“最美家庭”和“海上最美家庭”；还有上海市</w:t>
      </w:r>
      <w:r>
        <w:rPr/>
        <w:t>2017</w:t>
      </w:r>
      <w:r>
        <w:rPr/>
        <w:t>年度巾帼创新奖、新秀奖、巾帼建功标兵、巾帼文明岗、“妇女之家”等先进集体和个人。</w:t>
      </w:r>
    </w:p>
    <w:p>
      <w:pPr>
        <w:pStyle w:val="Normal"/>
        <w:ind w:firstLine="420"/>
        <w:rPr/>
      </w:pPr>
      <w:r>
        <w:rPr/>
        <w:t>我校妇委会获得上海市“妇女之家”示范点的光荣称号。在</w:t>
      </w:r>
      <w:r>
        <w:rPr/>
        <w:t>2017</w:t>
      </w:r>
      <w:r>
        <w:rPr/>
        <w:t>年上海市“妇女之家”的创建过程中，以“偕梦而行”为主题，在组织管理、功能设施、活动丰富等多面开展工作，以有特色，有品牌，有平台，有温情获得了检查团的一致认可。</w:t>
      </w:r>
    </w:p>
    <w:p>
      <w:pPr>
        <w:pStyle w:val="Normal"/>
        <w:ind w:firstLine="420"/>
        <w:rPr/>
      </w:pPr>
      <w:r>
        <w:rPr/>
        <w:t>我校王苏、刘宁老师家庭喜获</w:t>
      </w:r>
      <w:r>
        <w:rPr/>
        <w:t>2017</w:t>
      </w:r>
      <w:r>
        <w:rPr/>
        <w:t>年“海上最美家庭”。两位老师既是同事，更是益友，他们有着共同的爱好、共同的语言，他们在专业上共同探讨、共同进步，他们在性格上也相得益彰，在上戏被传为一段佳话。</w:t>
      </w:r>
    </w:p>
    <w:p>
      <w:pPr>
        <w:pStyle w:val="Normal"/>
        <w:ind w:firstLine="420"/>
        <w:rPr/>
      </w:pPr>
      <w:r>
        <w:rPr/>
        <w:t>我校妇委会的各项工作离不开全校教职工特别是女教职工的鼎力支持。</w:t>
      </w:r>
      <w:r>
        <w:rPr/>
        <w:t>3</w:t>
      </w:r>
      <w:r>
        <w:rPr/>
        <w:t>月</w:t>
      </w:r>
      <w:r>
        <w:rPr/>
        <w:t>8</w:t>
      </w:r>
      <w:r>
        <w:rPr/>
        <w:t>日，在“国际妇女节”的当天，学校党政领导在各院系负责人以及党院办、招办、工会、妇委会干部的陪同下，来到三个校区，给全校的女教职工带来节日的问候，送上“娘家人”的祝福。愿节日里每一位女教职工都能如鲜花般绽放，照耀着上戏满园春色！（文</w:t>
      </w:r>
      <w:r>
        <w:rPr/>
        <w:t>/</w:t>
      </w:r>
      <w:r>
        <w:rPr/>
        <w:t>顾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狂飙》国家大剧院首演成功</w:t>
      </w:r>
    </w:p>
    <w:p>
      <w:pPr>
        <w:pStyle w:val="Normal"/>
        <w:ind w:firstLine="420"/>
        <w:rPr/>
      </w:pPr>
      <w:r>
        <w:rPr/>
        <w:t>本报讯</w:t>
      </w:r>
      <w:r>
        <w:rPr>
          <w:rFonts w:cs="Calibri" w:eastAsia="Calibri"/>
        </w:rPr>
        <w:t xml:space="preserve">  </w:t>
      </w:r>
      <w:r>
        <w:rPr/>
        <w:t>2018</w:t>
      </w:r>
      <w:r>
        <w:rPr/>
        <w:t>年</w:t>
      </w:r>
      <w:r>
        <w:rPr/>
        <w:t>2</w:t>
      </w:r>
      <w:r>
        <w:rPr/>
        <w:t>月</w:t>
      </w:r>
      <w:r>
        <w:rPr/>
        <w:t>8</w:t>
      </w:r>
      <w:r>
        <w:rPr/>
        <w:t>日，由中国国家话剧院、上海戏剧学院、静安现代戏剧谷联合出品，田沁鑫导演的话剧《狂飙》，作为“</w:t>
      </w:r>
      <w:r>
        <w:rPr/>
        <w:t>2018</w:t>
      </w:r>
      <w:r>
        <w:rPr/>
        <w:t>国家大剧院新春演出季”展演剧目，亮相国家话剧院戏剧场，三层爆满，首演成功！</w:t>
      </w:r>
    </w:p>
    <w:p>
      <w:pPr>
        <w:pStyle w:val="Normal"/>
        <w:ind w:firstLine="420"/>
        <w:rPr/>
      </w:pPr>
      <w:r>
        <w:rPr/>
        <w:t>青春版《狂飙》继去年首演一票难求，不断加演的火爆场面后，再度强势登陆北京。</w:t>
      </w:r>
      <w:r>
        <w:rPr/>
        <w:t>17</w:t>
      </w:r>
      <w:r>
        <w:rPr/>
        <w:t>年前，刚从中央戏剧学院毕业的青年演员们在国家话剧院演出《狂飙》，</w:t>
      </w:r>
      <w:r>
        <w:rPr/>
        <w:t>17</w:t>
      </w:r>
      <w:r>
        <w:rPr/>
        <w:t>年后的今天，上海戏剧学院的在校生们，把《狂飙》带上了国家大剧院的舞台。</w:t>
      </w:r>
    </w:p>
    <w:p>
      <w:pPr>
        <w:pStyle w:val="Normal"/>
        <w:ind w:firstLine="420"/>
        <w:rPr/>
      </w:pPr>
      <w:r>
        <w:rPr/>
        <w:t>用技术让《狂飙》饱含朝气，散发青春</w:t>
      </w:r>
    </w:p>
    <w:p>
      <w:pPr>
        <w:pStyle w:val="Normal"/>
        <w:ind w:firstLine="420"/>
        <w:rPr/>
      </w:pPr>
      <w:r>
        <w:rPr/>
        <w:t>以工程化的舞台科技手段，八台摄像机即时拍摄，即时剪辑，民国的纯洁、亢奋的稚气，锻造独树一帜的东方审美！切割、重组、解构，展现了一个不规则天才艺术家田汉，波澜壮阔的才情与命运诡谲的一生。</w:t>
      </w:r>
    </w:p>
    <w:p>
      <w:pPr>
        <w:pStyle w:val="Normal"/>
        <w:ind w:firstLine="420"/>
        <w:rPr/>
      </w:pPr>
      <w:r>
        <w:rPr/>
        <w:t>导演用前沿的舞台技术手段，对民国进行了一次”视觉改造“，以半电影化的叙事，拓展了观众的视野，让在场的每一个观众都能感受到，自己是在民国行走，在民国呼吸。</w:t>
      </w:r>
    </w:p>
    <w:p>
      <w:pPr>
        <w:pStyle w:val="Normal"/>
        <w:ind w:firstLine="420"/>
        <w:rPr/>
      </w:pPr>
      <w:r>
        <w:rPr/>
        <w:t>上戏在校学生在国家大剧院的亮相</w:t>
      </w:r>
    </w:p>
    <w:p>
      <w:pPr>
        <w:pStyle w:val="Normal"/>
        <w:ind w:firstLine="420"/>
        <w:rPr/>
      </w:pPr>
      <w:r>
        <w:rPr/>
        <w:t>值得一提的是，为纪念中国话剧</w:t>
      </w:r>
      <w:r>
        <w:rPr/>
        <w:t>110</w:t>
      </w:r>
      <w:r>
        <w:rPr/>
        <w:t>周年诞辰复排的青春版《狂飙》，作为上海戏剧学院的毕业公演剧目，自问世以来获得了广大观众的喜爱和认可。这也是上海戏剧学院年轻的师生们首次登陆国家大剧院的舞台。</w:t>
      </w:r>
    </w:p>
    <w:p>
      <w:pPr>
        <w:pStyle w:val="Normal"/>
        <w:ind w:firstLine="420"/>
        <w:rPr/>
      </w:pPr>
      <w:r>
        <w:rPr/>
        <w:t>青春版《狂飙》能够“诞生”在上海戏剧学院，是因田汉与上戏的渊源颇深。上戏每年的毕业典礼上，每一位学子必唱的《中国人民共和国国歌》、《毕业歌》以及《上戏校歌》的歌词，都出自田汉之手。而该剧作为上戏表演系毕业公演剧目，也是对学校育人模式作出的一次全新的成功探索。</w:t>
      </w:r>
    </w:p>
    <w:p>
      <w:pPr>
        <w:pStyle w:val="Normal"/>
        <w:ind w:firstLine="420"/>
        <w:rPr/>
      </w:pPr>
      <w:r>
        <w:rPr/>
        <w:t>上海戏剧学院表演系主任何雁与副主任肖英特地赶赴北京探望慰问剧组，并观看了首场演出。何雁教授说，上海戏剧学院和田沁鑫导演这次《狂飙》项目的深度合作，是上海戏剧学院教育教学综合改革的一部分。从</w:t>
      </w:r>
      <w:r>
        <w:rPr/>
        <w:t>2015</w:t>
      </w:r>
      <w:r>
        <w:rPr/>
        <w:t>年开始，上海戏剧学院在培养学生的理念，方法上都进行了改革。综合改革不仅加强对一、二年级学生的基础教学，而且要给与二、三年级学生更多机会，和社会接轨，不能关起门教学。教育教学改革的第一个项目，就是《狂飙》。田沁鑫导演是上海戏剧学院的特聘教授，我们的学生们也都很喜欢她的作品，能让学生在校阶段，就能和田导合作这样的经典演出，对他们有很大影响。</w:t>
      </w:r>
    </w:p>
    <w:p>
      <w:pPr>
        <w:pStyle w:val="Normal"/>
        <w:ind w:firstLine="420"/>
        <w:rPr/>
      </w:pPr>
      <w:r>
        <w:rPr/>
        <w:t>以民国的火热点燃新春演出季</w:t>
      </w:r>
    </w:p>
    <w:p>
      <w:pPr>
        <w:pStyle w:val="Normal"/>
        <w:ind w:firstLine="420"/>
        <w:rPr/>
      </w:pPr>
      <w:r>
        <w:rPr/>
        <w:t>作为新春前夕国家大剧院最后一部大戏，青春版《狂飙》在北京寒冷的冬天点燃了观众的热情。首演当天，正是北方传统的小年，观众热烈的反响，也让台上台下早早散发出年的喜意。</w:t>
      </w:r>
    </w:p>
    <w:p>
      <w:pPr>
        <w:pStyle w:val="Normal"/>
        <w:ind w:firstLine="420"/>
        <w:rPr/>
      </w:pPr>
      <w:r>
        <w:rPr/>
        <w:t>舞台上用影像展现了中国戏剧创始人李叔同，剧作家田汉，中央戏剧学院第一任院长欧阳予倩，上海戏剧学院第一任院长顾仲彝等多位剧作家，田沁鑫说：“我们可能受到了老艺术家的加持和呵护。”</w:t>
      </w:r>
    </w:p>
    <w:p>
      <w:pPr>
        <w:pStyle w:val="Normal"/>
        <w:ind w:firstLine="420"/>
        <w:rPr/>
      </w:pPr>
      <w:r>
        <w:rPr/>
        <w:t>（文</w:t>
      </w:r>
      <w:r>
        <w:rPr/>
        <w:t>/</w:t>
      </w:r>
      <w:r>
        <w:rPr/>
        <w:t>田沁鑫戏剧工作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明新闻</w:t>
      </w:r>
    </w:p>
    <w:p>
      <w:pPr>
        <w:pStyle w:val="Normal"/>
        <w:ind w:firstLine="420"/>
        <w:rPr/>
      </w:pPr>
      <w:r>
        <w:rPr/>
        <w:t>我校召开科研现状、问题征询意见会</w:t>
      </w:r>
    </w:p>
    <w:p>
      <w:pPr>
        <w:pStyle w:val="Normal"/>
        <w:ind w:firstLine="420"/>
        <w:rPr/>
      </w:pPr>
      <w:r>
        <w:rPr/>
        <w:t>本报讯</w:t>
      </w:r>
      <w:r>
        <w:rPr>
          <w:rFonts w:cs="Calibri" w:eastAsia="Calibri"/>
        </w:rPr>
        <w:t xml:space="preserve">  </w:t>
      </w:r>
      <w:r>
        <w:rPr/>
        <w:t>2018</w:t>
      </w:r>
      <w:r>
        <w:rPr/>
        <w:t>年</w:t>
      </w:r>
      <w:r>
        <w:rPr/>
        <w:t>3</w:t>
      </w:r>
      <w:r>
        <w:rPr/>
        <w:t>月</w:t>
      </w:r>
      <w:r>
        <w:rPr/>
        <w:t>16</w:t>
      </w:r>
      <w:r>
        <w:rPr/>
        <w:t>日上午，由副院长杨扬主持的我校科研现状、问题征询意见会在佛西楼一楼会议室顺利召开。科研处处长吴爱丽、科研处副处长支运波，各院系、部门部分教授、研究员以及科研处相关同志参加了此次会议。</w:t>
      </w:r>
    </w:p>
    <w:p>
      <w:pPr>
        <w:pStyle w:val="Normal"/>
        <w:ind w:firstLine="420"/>
        <w:rPr/>
      </w:pPr>
      <w:r>
        <w:rPr/>
        <w:t>会上，杨扬副院长首先简要地回顾了我校去年在科研成果、科研工作方面取得的成绩与不足，并强调要深挖我校的科研潜力，把科研的盘子做大做强，从学校整体以及“走出去”的角度，请教授们建言献策。</w:t>
      </w:r>
    </w:p>
    <w:p>
      <w:pPr>
        <w:pStyle w:val="Normal"/>
        <w:ind w:firstLine="420"/>
        <w:rPr/>
      </w:pPr>
      <w:r>
        <w:rPr/>
        <w:t>随后，与会人员结合我校科研工作重点以及本院系或部门的工作实际，围绕我校科研现状以及问题各抒己见，踊跃发言。大家围绕我校科研现状、科研激励措施、科研管理以及科研队伍、科研生态的培育献言献策。</w:t>
      </w:r>
    </w:p>
    <w:p>
      <w:pPr>
        <w:pStyle w:val="Normal"/>
        <w:ind w:firstLine="420"/>
        <w:rPr/>
      </w:pPr>
      <w:r>
        <w:rPr/>
        <w:t>杨扬副院长对大家的意见作了总结性发言，他表示上戏是一个荣誉性很强的团队，到第一线听了座谈，打开了工作的思路，并感谢大家反映了财务报销、科研声誉等焦点性的问题，会努力将之后的工作做好。会议在轻松融洽的气氛中落幕。（文</w:t>
      </w:r>
      <w:r>
        <w:rPr/>
        <w:t>/</w:t>
      </w:r>
      <w:r>
        <w:rPr/>
        <w:t>顾宙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刘青弋当代舞蹈研究工作室</w:t>
      </w:r>
    </w:p>
    <w:p>
      <w:pPr>
        <w:pStyle w:val="Normal"/>
        <w:ind w:firstLine="420"/>
        <w:rPr/>
      </w:pPr>
      <w:r>
        <w:rPr/>
        <w:t>阶段性研究成果发布会圆满落幕</w:t>
      </w:r>
    </w:p>
    <w:p>
      <w:pPr>
        <w:pStyle w:val="Normal"/>
        <w:ind w:firstLine="420"/>
        <w:rPr/>
      </w:pPr>
      <w:r>
        <w:rPr/>
        <w:t>本报讯</w:t>
      </w:r>
      <w:r>
        <w:rPr>
          <w:rFonts w:cs="Calibri" w:eastAsia="Calibri"/>
        </w:rPr>
        <w:t xml:space="preserve">  </w:t>
      </w:r>
      <w:r>
        <w:rPr/>
        <w:t>2018</w:t>
      </w:r>
      <w:r>
        <w:rPr/>
        <w:t>年</w:t>
      </w:r>
      <w:r>
        <w:rPr/>
        <w:t>1</w:t>
      </w:r>
      <w:r>
        <w:rPr/>
        <w:t>月</w:t>
      </w:r>
      <w:r>
        <w:rPr/>
        <w:t>12</w:t>
      </w:r>
      <w:r>
        <w:rPr/>
        <w:t>日至</w:t>
      </w:r>
      <w:r>
        <w:rPr/>
        <w:t>13</w:t>
      </w:r>
      <w:r>
        <w:rPr/>
        <w:t>日，上海市文教结合项目——刘青弋当代舞蹈研究工作室阶段性研究成果发布会在上海国际舞蹈中心顺利举行。此次发布会由上海戏剧学院舞蹈研究院、上海戏剧学院舞蹈学院、《当代舞蹈艺术研究》编辑部与刘青弋当代舞蹈研究工作室联合主办，其包括一场名为《春秋——追问古典系列之“中国古典舞‘名’‘实’之辨”》的专场演出以及与之相应的一次题为“追问古典：关于中国古典舞当代建设的思考”的博士论坛。（文</w:t>
      </w:r>
      <w:r>
        <w:rPr/>
        <w:t>/</w:t>
      </w:r>
      <w:r>
        <w:rPr/>
        <w:t>林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王珮瑜工作室”揭牌仪式</w:t>
      </w:r>
    </w:p>
    <w:p>
      <w:pPr>
        <w:pStyle w:val="Normal"/>
        <w:ind w:firstLine="420"/>
        <w:rPr/>
      </w:pPr>
      <w:r>
        <w:rPr/>
        <w:t>暨“瑜乐京剧课”讲座举行</w:t>
      </w:r>
    </w:p>
    <w:p>
      <w:pPr>
        <w:pStyle w:val="Normal"/>
        <w:ind w:firstLine="420"/>
        <w:rPr/>
      </w:pPr>
      <w:r>
        <w:rPr/>
        <w:t>本报讯</w:t>
      </w:r>
      <w:r>
        <w:rPr>
          <w:rFonts w:cs="Calibri" w:eastAsia="Calibri"/>
        </w:rPr>
        <w:t xml:space="preserve">  </w:t>
      </w:r>
      <w:r>
        <w:rPr/>
        <w:t>2018</w:t>
      </w:r>
      <w:r>
        <w:rPr/>
        <w:t>年</w:t>
      </w:r>
      <w:r>
        <w:rPr/>
        <w:t>3</w:t>
      </w:r>
      <w:r>
        <w:rPr/>
        <w:t>月</w:t>
      </w:r>
      <w:r>
        <w:rPr/>
        <w:t>16</w:t>
      </w:r>
      <w:r>
        <w:rPr/>
        <w:t>日下午，我校校友、京剧老生名家王珮瑜应邀来到母校，在白宫剧场举行“王珮瑜工作室”揭牌仪式。戏校老校长、京剧老旦表演艺术家王梦云，戏校党总支书记韩永胜及副校长唐禾香携部分戏校中层领导和专业骨干教师作为嘉宾出席揭牌仪式，与戏校师生共同见证了这具有非凡意义的时刻，并聆听了一场别开生面的海上名家讲坛——《瑜乐京剧课》专题讲座。</w:t>
      </w:r>
    </w:p>
    <w:p>
      <w:pPr>
        <w:pStyle w:val="Normal"/>
        <w:ind w:firstLine="420"/>
        <w:rPr/>
      </w:pPr>
      <w:r>
        <w:rPr/>
        <w:t>王珮瑜</w:t>
      </w:r>
      <w:r>
        <w:rPr/>
        <w:t>1999</w:t>
      </w:r>
      <w:r>
        <w:rPr/>
        <w:t>年毕业于上海市戏曲学校，是戏校“</w:t>
      </w:r>
      <w:r>
        <w:rPr/>
        <w:t>92</w:t>
      </w:r>
      <w:r>
        <w:rPr/>
        <w:t>班”优秀毕业生之一。近年来，她不仅活跃在京剧舞台上，传承了大量京剧经典剧目，还勇于创新和探索，在京剧传播的道路上，以精彩的呈现和强大的号召力，吸引了大量人群，尤其聚焦年轻人，让越来越多的年轻人因她而走近京剧，曾经“不知道自己喜欢京剧”的人们也纷纷走进剧场，开始探索美妙的京剧世界。（文</w:t>
      </w:r>
      <w:r>
        <w:rPr/>
        <w:t>/</w:t>
      </w:r>
      <w:r>
        <w:rPr/>
        <w:t>杨媚、安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日出》火热上演</w:t>
      </w:r>
    </w:p>
    <w:p>
      <w:pPr>
        <w:pStyle w:val="Normal"/>
        <w:ind w:firstLine="420"/>
        <w:rPr/>
      </w:pPr>
      <w:r>
        <w:rPr/>
        <w:t>本报讯</w:t>
      </w:r>
      <w:r>
        <w:rPr>
          <w:rFonts w:cs="Calibri" w:eastAsia="Calibri"/>
        </w:rPr>
        <w:t xml:space="preserve">  </w:t>
      </w:r>
      <w:r>
        <w:rPr/>
        <w:t>1</w:t>
      </w:r>
      <w:r>
        <w:rPr/>
        <w:t>月</w:t>
      </w:r>
      <w:r>
        <w:rPr/>
        <w:t>21</w:t>
      </w:r>
      <w:r>
        <w:rPr/>
        <w:t>日到</w:t>
      </w:r>
      <w:r>
        <w:rPr/>
        <w:t>25</w:t>
      </w:r>
      <w:r>
        <w:rPr/>
        <w:t>日，我校</w:t>
      </w:r>
      <w:r>
        <w:rPr/>
        <w:t>2014</w:t>
      </w:r>
      <w:r>
        <w:rPr/>
        <w:t>级表演系、舞美系毕业剧目《日出》在上戏实验剧院火热上演。该剧由表演系党支部书记王学明副教授导演，表演系</w:t>
      </w:r>
      <w:r>
        <w:rPr/>
        <w:t>14</w:t>
      </w:r>
      <w:r>
        <w:rPr/>
        <w:t>级戏剧影视专业的同学们主演，舞美系</w:t>
      </w:r>
      <w:r>
        <w:rPr/>
        <w:t>14</w:t>
      </w:r>
      <w:r>
        <w:rPr/>
        <w:t>级的同学们担任舞美设计与服化造型。这是</w:t>
      </w:r>
      <w:r>
        <w:rPr/>
        <w:t>14</w:t>
      </w:r>
      <w:r>
        <w:rPr/>
        <w:t>级表演系与舞美系的毕业剧目，也是他们在校四年的专业学习成果汇报。</w:t>
      </w:r>
    </w:p>
    <w:p>
      <w:pPr>
        <w:pStyle w:val="Normal"/>
        <w:ind w:firstLine="420"/>
        <w:rPr/>
      </w:pPr>
      <w:r>
        <w:rPr/>
        <w:t>经典话剧《日出》是杰出的戏剧家曹禺的代表作之一，曾经被无数次搬上舞台，而“陈白露”的人物形象也深入人心。这次毕业剧目的创作，导演大胆地创新改编剧本，结合多媒体用全新的表现形式，写实与写意相结合，为观众呈现了一部完全不一样的《日出》。导演王学明老师说：“《日出》就像是在残酷的现实世界里面，一道微弱的光，是我们活着所需要的光亮，用来温暖灵魂。”</w:t>
      </w:r>
    </w:p>
    <w:p>
      <w:pPr>
        <w:pStyle w:val="Normal"/>
        <w:ind w:firstLine="420"/>
        <w:rPr/>
      </w:pPr>
      <w:r>
        <w:rPr/>
        <w:t>本次演出从</w:t>
      </w:r>
      <w:r>
        <w:rPr/>
        <w:t>21</w:t>
      </w:r>
      <w:r>
        <w:rPr/>
        <w:t>日到</w:t>
      </w:r>
      <w:r>
        <w:rPr/>
        <w:t>25</w:t>
      </w:r>
      <w:r>
        <w:rPr/>
        <w:t>日共六场，演出场场爆满。表演系党支部书记王学明副教授认为，观众们的支持与喜爱是对所有演职人员们最大的肯定，我们也期待这群即将毕业的同学们可以将自己的专业本领学以致用，回报培养他们的老师与学校，回报社会的关注与期望，为祖国的文化建设添砖加瓦。（文</w:t>
      </w:r>
      <w:r>
        <w:rPr/>
        <w:t>/</w:t>
      </w:r>
      <w:r>
        <w:rPr/>
        <w:t>田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法语电影荟萃”</w:t>
      </w:r>
    </w:p>
    <w:p>
      <w:pPr>
        <w:pStyle w:val="Normal"/>
        <w:ind w:firstLine="420"/>
        <w:rPr/>
      </w:pPr>
      <w:r>
        <w:rPr/>
        <w:t>校园展映拉开序幕</w:t>
      </w:r>
    </w:p>
    <w:p>
      <w:pPr>
        <w:pStyle w:val="Normal"/>
        <w:ind w:firstLine="420"/>
        <w:rPr/>
      </w:pPr>
      <w:r>
        <w:rPr/>
        <w:t>本报讯</w:t>
      </w:r>
      <w:r>
        <w:rPr>
          <w:rFonts w:cs="Calibri" w:eastAsia="Calibri"/>
        </w:rPr>
        <w:t xml:space="preserve">  </w:t>
      </w:r>
      <w:r>
        <w:rPr/>
        <w:t>3</w:t>
      </w:r>
      <w:r>
        <w:rPr/>
        <w:t>月</w:t>
      </w:r>
      <w:r>
        <w:rPr/>
        <w:t>12</w:t>
      </w:r>
      <w:r>
        <w:rPr/>
        <w:t>日下午，“法语电影荟萃”首场展映在莲花路校区图书馆五楼举行。此次展映活动由法语文化节和电影电视学院联手举办，并得到了法国、瑞士、加拿大等国驻沪领馆的大力支持。展映开始前，电影电视学院院长、研究生部主任厉震林，副院长詹新亲切会见了瑞士副总领事陆尔文及影片导演</w:t>
      </w:r>
      <w:r>
        <w:rPr/>
        <w:t>Frédéric Favre</w:t>
      </w:r>
      <w:r>
        <w:rPr/>
        <w:t>一行。上海电影家协会秘书长赵芸女士应邀出席了首场展映。电影电视学院师生</w:t>
      </w:r>
      <w:r>
        <w:rPr/>
        <w:t>40</w:t>
      </w:r>
      <w:r>
        <w:rPr/>
        <w:t>余人参加了展映活动。（文</w:t>
      </w:r>
      <w:r>
        <w:rPr/>
        <w:t>/</w:t>
      </w:r>
      <w:r>
        <w:rPr/>
        <w:t>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本科招生系列访谈</w:t>
      </w:r>
      <w:r>
        <w:rPr/>
        <w:t>·</w:t>
      </w:r>
      <w:r>
        <w:rPr/>
        <w:t>明星校友面面观</w:t>
      </w:r>
    </w:p>
    <w:p>
      <w:pPr>
        <w:pStyle w:val="Normal"/>
        <w:ind w:firstLine="420"/>
        <w:rPr/>
      </w:pPr>
      <w:r>
        <w:rPr/>
        <w:t>认清人生的方向</w:t>
      </w:r>
    </w:p>
    <w:p>
      <w:pPr>
        <w:pStyle w:val="Normal"/>
        <w:ind w:firstLine="420"/>
        <w:rPr/>
      </w:pPr>
      <w:r>
        <w:rPr>
          <w:rFonts w:cs="宋体;SimSun" w:ascii="宋体;SimSun" w:hAnsi="宋体;SimSun"/>
        </w:rPr>
        <w:t>——</w:t>
      </w:r>
      <w:r>
        <w:rPr/>
        <w:t>专访廖凡纪实</w:t>
      </w:r>
    </w:p>
    <w:p>
      <w:pPr>
        <w:pStyle w:val="Normal"/>
        <w:ind w:firstLine="420"/>
        <w:rPr/>
      </w:pPr>
      <w:r>
        <w:rPr/>
        <w:t>记者：您这次回到母校，觉得有什么全新的感受吗？</w:t>
      </w:r>
    </w:p>
    <w:p>
      <w:pPr>
        <w:pStyle w:val="Normal"/>
        <w:ind w:firstLine="420"/>
        <w:rPr/>
      </w:pPr>
      <w:r>
        <w:rPr/>
        <w:t>廖凡：在四个月以前，去年十月份，我们表演系</w:t>
      </w:r>
      <w:r>
        <w:rPr/>
        <w:t>93</w:t>
      </w:r>
      <w:r>
        <w:rPr/>
        <w:t>级校友毕业二十年返校，当时没到佛西楼，没到上面来。我印象当中现在我们做采访的这个地方是我们以前老师住的地方，那个时候好像还不是办公楼，不是开会的会议室，后面是一个道具库，在楼下，旁边是形体教室。现在这个位置就是我们老师住的地方，变化很大，但很好，这个楼还保护着。</w:t>
      </w:r>
    </w:p>
    <w:p>
      <w:pPr>
        <w:pStyle w:val="Normal"/>
        <w:ind w:firstLine="420"/>
        <w:rPr/>
      </w:pPr>
      <w:r>
        <w:rPr/>
        <w:t>记者：您在上戏读书的这么多年，您觉得上戏给您影响最深的一点或者说在上戏收获最多的是什么？</w:t>
      </w:r>
    </w:p>
    <w:p>
      <w:pPr>
        <w:pStyle w:val="Normal"/>
        <w:ind w:firstLine="420"/>
        <w:rPr/>
      </w:pPr>
      <w:r>
        <w:rPr/>
        <w:t>廖凡：最深的一点，不止一点，太多了。我觉得到这儿来上学，是给来求学的学生指明了一个方向。那天我们在跟老师聊天，说到这个事，说上戏给了你未来要走的一条路的一个方向，在这个过程当中，慢慢地给自己锁定一个目标，或者说认清楚一个你想去到的地方，每个人不一样。</w:t>
      </w:r>
    </w:p>
    <w:p>
      <w:pPr>
        <w:pStyle w:val="Normal"/>
        <w:ind w:firstLine="420"/>
        <w:rPr/>
      </w:pPr>
      <w:r>
        <w:rPr/>
        <w:t>记者：您对现在在校的或将来要考进来的师弟师妹有什么忠告和建议？</w:t>
      </w:r>
    </w:p>
    <w:p>
      <w:pPr>
        <w:pStyle w:val="Normal"/>
        <w:ind w:firstLine="420"/>
        <w:rPr/>
      </w:pPr>
      <w:r>
        <w:rPr/>
        <w:t>廖凡：忠告谈不上，其实我特别想说能在这里读书，上四年的大学是一件太幸福的事，而且是你人生当中最有意思、最有活力、最值得珍惜的事，一定要好好地学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相信自己身上的每一处都是独有的</w:t>
      </w:r>
    </w:p>
    <w:p>
      <w:pPr>
        <w:pStyle w:val="Normal"/>
        <w:ind w:firstLine="420"/>
        <w:rPr/>
      </w:pPr>
      <w:r>
        <w:rPr>
          <w:rFonts w:cs="宋体;SimSun" w:ascii="宋体;SimSun" w:hAnsi="宋体;SimSun"/>
        </w:rPr>
        <w:t>——</w:t>
      </w:r>
      <w:r>
        <w:rPr/>
        <w:t>专访马伊琍纪实</w:t>
      </w:r>
    </w:p>
    <w:p>
      <w:pPr>
        <w:pStyle w:val="Normal"/>
        <w:ind w:firstLine="420"/>
        <w:rPr/>
      </w:pPr>
      <w:r>
        <w:rPr/>
        <w:t>记者：非常高兴您又回到母校来担任表演系三试的考委。去年您也担任了考委，今年再来有什么新的感受吗？</w:t>
      </w:r>
    </w:p>
    <w:p>
      <w:pPr>
        <w:pStyle w:val="Normal"/>
        <w:ind w:firstLine="420"/>
        <w:rPr/>
      </w:pPr>
      <w:r>
        <w:rPr/>
        <w:t>马伊琍：觉得考试挺难的。</w:t>
      </w:r>
    </w:p>
    <w:p>
      <w:pPr>
        <w:pStyle w:val="Normal"/>
        <w:ind w:firstLine="420"/>
        <w:rPr/>
      </w:pPr>
      <w:r>
        <w:rPr/>
        <w:t>记者：比去年还要难吗？</w:t>
      </w:r>
    </w:p>
    <w:p>
      <w:pPr>
        <w:pStyle w:val="Normal"/>
        <w:ind w:firstLine="420"/>
        <w:rPr/>
      </w:pPr>
      <w:r>
        <w:rPr/>
        <w:t>马伊琍：去年也挺难的。总的来说，我觉得现在的考试比我们以前考试的时候要难。</w:t>
      </w:r>
    </w:p>
    <w:p>
      <w:pPr>
        <w:pStyle w:val="Normal"/>
        <w:ind w:firstLine="420"/>
        <w:rPr/>
      </w:pPr>
      <w:r>
        <w:rPr/>
        <w:t>记者：咱们表演系的三试是采用表演工作坊的形式对学生进行考量。您对这样一个形式有什么样的感受？</w:t>
      </w:r>
    </w:p>
    <w:p>
      <w:pPr>
        <w:pStyle w:val="Normal"/>
        <w:ind w:firstLine="420"/>
        <w:rPr/>
      </w:pPr>
      <w:r>
        <w:rPr/>
        <w:t>马伊琍：我觉得对考生来说是好的，就是他们不会觉得那么紧张，会比较放松、比较自由。</w:t>
      </w:r>
    </w:p>
    <w:p>
      <w:pPr>
        <w:pStyle w:val="Normal"/>
        <w:ind w:firstLine="420"/>
        <w:rPr/>
      </w:pPr>
      <w:r>
        <w:rPr/>
        <w:t>记者：作为校友，您以前也是参加过艺考的。看艺考现状，您觉得和当年有什么区别吗？</w:t>
      </w:r>
    </w:p>
    <w:p>
      <w:pPr>
        <w:pStyle w:val="Normal"/>
        <w:ind w:firstLine="420"/>
        <w:rPr/>
      </w:pPr>
      <w:r>
        <w:rPr/>
        <w:t>马伊琍：就是比我们当年要难。我们当年考的时候好像没有这么多环节，现在要求的比较全面，而且竞争也太强烈了，我们以前没那么多人考试。</w:t>
      </w:r>
    </w:p>
    <w:p>
      <w:pPr>
        <w:pStyle w:val="Normal"/>
        <w:ind w:firstLine="420"/>
        <w:rPr/>
      </w:pPr>
      <w:r>
        <w:rPr/>
        <w:t>记者：今年有让您觉得眼前一亮的考生吗？</w:t>
      </w:r>
    </w:p>
    <w:p>
      <w:pPr>
        <w:pStyle w:val="Normal"/>
        <w:ind w:firstLine="420"/>
        <w:rPr/>
      </w:pPr>
      <w:r>
        <w:rPr/>
        <w:t>马伊琍：还是有的。</w:t>
      </w:r>
    </w:p>
    <w:p>
      <w:pPr>
        <w:pStyle w:val="Normal"/>
        <w:ind w:firstLine="420"/>
        <w:rPr/>
      </w:pPr>
      <w:r>
        <w:rPr/>
        <w:t>记者：以一名过来人的身份，您能不能给考生或者说将来有志愿走这条路的学生一些意见和建议？他们应该做哪些方面的准备，怎样去充实和提高自己？</w:t>
      </w:r>
    </w:p>
    <w:p>
      <w:pPr>
        <w:pStyle w:val="Normal"/>
        <w:ind w:firstLine="420"/>
        <w:rPr/>
      </w:pPr>
      <w:r>
        <w:rPr/>
        <w:t>马伊琍：我觉得首先文化课一定要好好学。很多考生现在在现场拿到台词的稿件，连好多字都不认识，感觉阅读的时候都有障碍。这个我们是没想到的。因为今年总的来说，应届生比去年要多多了。去年看见应届生还没这么多，今年很多，没想到文化都不好。我觉得这样是不是就让大家感觉，你不好好读书，可以去做演员。但其实完全不是这么回事。不好好上学你将来完全做不成好演员。第二，今年看到的整容的人比去年少一些。这应该也是一个好现象，说明大家也知道自然的东西是最美的。但是还是有这样的孩子，而且有一些本身条件应该是挺好的。我觉得这种是不自信导致的。所以一个演员首先要文化课好，第二你要有充分的自信，相信自己身上的每一处都是你的特点，不要去轻易地破坏它。最后如果能进上戏，一定要好好学习，因为这不是来玩的地方。毕业了以后你就会知道，你再没有机会回到学校，没有机会去浪费这四年了。</w:t>
      </w:r>
    </w:p>
    <w:p>
      <w:pPr>
        <w:pStyle w:val="Normal"/>
        <w:ind w:firstLine="420"/>
        <w:rPr/>
      </w:pPr>
      <w:r>
        <w:rPr/>
        <w:t>记者：您对在校的或是将来会考进来的师弟师妹还有什么想说的话？</w:t>
      </w:r>
    </w:p>
    <w:p>
      <w:pPr>
        <w:pStyle w:val="Normal"/>
        <w:ind w:firstLine="420"/>
        <w:rPr/>
      </w:pPr>
      <w:r>
        <w:rPr/>
        <w:t>马伊琍：在学校的时候，要抓紧时间，多做老师给予的那些练习。因为这也是将来你到社会上的一些资本和基础，还有趁着现在不需要你去拍戏、赶通告，多看看书，多看看好的话剧、电影、电视剧，都是可以充实自己的。然后，学生们要尊重老师。我觉得现在的学习氛围跟我们以前不太一样，以前我们都把老师当成自己的爸爸妈妈，和老师都打成一片，感觉像一个大家庭。现在我知道很多孩子们都比较说不得、骂不得，又怕吃苦，这肯定是不行的。如果这样的话，你说怕累，排练的时候说课太多，不想再排练了。或者对于有些太骄、太宠的孩子，我想说太舒服了一定不会有出息的。我觉得这是我要对现在的学生说的。</w:t>
      </w:r>
    </w:p>
    <w:p>
      <w:pPr>
        <w:pStyle w:val="Normal"/>
        <w:ind w:firstLine="420"/>
        <w:rPr/>
      </w:pPr>
      <w:r>
        <w:rPr/>
        <w:t>记者：您当时在学校的这四年，觉得上戏给您影响最深的地方是什么？</w:t>
      </w:r>
    </w:p>
    <w:p>
      <w:pPr>
        <w:pStyle w:val="Normal"/>
        <w:ind w:firstLine="420"/>
        <w:rPr/>
      </w:pPr>
      <w:r>
        <w:rPr/>
        <w:t>马伊琍：最多的收获就是让我真正地爱上演戏。</w:t>
      </w:r>
    </w:p>
    <w:p>
      <w:pPr>
        <w:pStyle w:val="Normal"/>
        <w:ind w:firstLine="420"/>
        <w:rPr/>
      </w:pPr>
      <w:r>
        <w:rPr/>
        <w:t>记者：您作为杰出的校友之一，对母校有什么想说的心里话？有什么祝福？</w:t>
      </w:r>
    </w:p>
    <w:p>
      <w:pPr>
        <w:pStyle w:val="Normal"/>
        <w:ind w:firstLine="420"/>
        <w:rPr/>
      </w:pPr>
      <w:r>
        <w:rPr/>
        <w:t>马伊琍：我祝福我的母校还是依然可以有特别棒的学生。希望上戏一直可以坚持自己的风格，希望这座校园可以像过去和现在一样——虽然很小，但是很温馨，阳光灿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进入上戏上学，就是最大的机遇</w:t>
      </w:r>
    </w:p>
    <w:p>
      <w:pPr>
        <w:pStyle w:val="Normal"/>
        <w:ind w:firstLine="420"/>
        <w:rPr/>
      </w:pPr>
      <w:r>
        <w:rPr>
          <w:rFonts w:cs="宋体;SimSun" w:ascii="宋体;SimSun" w:hAnsi="宋体;SimSun"/>
        </w:rPr>
        <w:t>——</w:t>
      </w:r>
      <w:r>
        <w:rPr/>
        <w:t>专访王景春纪实</w:t>
      </w:r>
    </w:p>
    <w:p>
      <w:pPr>
        <w:pStyle w:val="Normal"/>
        <w:ind w:firstLine="420"/>
        <w:rPr/>
      </w:pPr>
      <w:r>
        <w:rPr/>
        <w:t>记者：现在上戏表演系三试是用表演工作坊的形式来考核学生的，您之前也参加过表演系艺考。您回忆一下，您觉得现在的考试和您之前艺考的区别是什么呢？</w:t>
      </w:r>
    </w:p>
    <w:p>
      <w:pPr>
        <w:pStyle w:val="Normal"/>
        <w:ind w:firstLine="420"/>
        <w:rPr/>
      </w:pPr>
      <w:r>
        <w:rPr/>
        <w:t>王景春：这个区别特别大。因为当时我们考试的时候，是先一试、二试，老师再出题。现在的考试我觉得非常新，概念很新。表演工作坊的这种方式，能让学生在身体上迅速地热起来，能放松下来，挺好的。</w:t>
      </w:r>
    </w:p>
    <w:p>
      <w:pPr>
        <w:pStyle w:val="Normal"/>
        <w:ind w:firstLine="420"/>
        <w:rPr/>
      </w:pPr>
      <w:r>
        <w:rPr/>
        <w:t>记者：对于这种新的变化，您觉得对学生有哪些新的要求？</w:t>
      </w:r>
    </w:p>
    <w:p>
      <w:pPr>
        <w:pStyle w:val="Normal"/>
        <w:ind w:firstLine="420"/>
        <w:rPr/>
      </w:pPr>
      <w:r>
        <w:rPr/>
        <w:t>王景春：其实通过这种方式能让学生把情绪调动起来。这其实是对他们是好的、有帮助的，这能够让孩子们把紧张感消除掉。现在考学的孩子们素质都不错，都挺好。</w:t>
      </w:r>
    </w:p>
    <w:p>
      <w:pPr>
        <w:pStyle w:val="Normal"/>
        <w:ind w:firstLine="420"/>
        <w:rPr/>
      </w:pPr>
      <w:r>
        <w:rPr/>
        <w:t>记者：您觉得今年的生源还不错是吗？</w:t>
      </w:r>
    </w:p>
    <w:p>
      <w:pPr>
        <w:pStyle w:val="Normal"/>
        <w:ind w:firstLine="420"/>
        <w:rPr/>
      </w:pPr>
      <w:r>
        <w:rPr/>
        <w:t>王景春：考了两天下来，我觉得有好的。但是我觉得，可能和我们那会儿比，不太像了。</w:t>
      </w:r>
    </w:p>
    <w:p>
      <w:pPr>
        <w:pStyle w:val="Normal"/>
        <w:ind w:firstLine="420"/>
        <w:rPr/>
      </w:pPr>
      <w:r>
        <w:rPr/>
        <w:t>记者：有没有让您觉得特别眼前一亮的学生？他身上哪些东西特别吸引你？</w:t>
      </w:r>
    </w:p>
    <w:p>
      <w:pPr>
        <w:pStyle w:val="Normal"/>
        <w:ind w:firstLine="420"/>
        <w:rPr/>
      </w:pPr>
      <w:r>
        <w:rPr/>
        <w:t>王景春：有那种特别好的学生，机智幽默，而且反应都特别对。有这样的孩子。遇到这样的孩子还是比较高兴的。</w:t>
      </w:r>
    </w:p>
    <w:p>
      <w:pPr>
        <w:pStyle w:val="Normal"/>
        <w:ind w:firstLine="420"/>
        <w:rPr/>
      </w:pPr>
      <w:r>
        <w:rPr/>
        <w:t>记者：其实如果是状态放松下来，能够更好地呈现出自己的状态，老师也都会看到这样的变化。</w:t>
      </w:r>
    </w:p>
    <w:p>
      <w:pPr>
        <w:pStyle w:val="Normal"/>
        <w:ind w:firstLine="420"/>
        <w:rPr/>
      </w:pPr>
      <w:r>
        <w:rPr/>
        <w:t>王景春：你来考学嘛，就必须把最好的一面展示给考官。在这么短的时间里，把自己准备好的、闪光的才华在这点时间里淋漓尽致地展现出来，其实也是挺残酷的一件事情。但是不一定能够完全出来，就看这一下，有时候也是凭运气的。但机会总是给做好准备的人的。</w:t>
      </w:r>
    </w:p>
    <w:p>
      <w:pPr>
        <w:pStyle w:val="Normal"/>
        <w:ind w:firstLine="420"/>
        <w:rPr/>
      </w:pPr>
      <w:r>
        <w:rPr/>
        <w:t>记者：毕业以后，我们许多的优秀校友像您一样都非常怀念大学期间在上戏的时光，谈起在上戏的时光，都滔滔不绝特别开心。您觉得在您上学的这四年期间，上戏给您最深的印象，或者说对您改变最大的是什么？</w:t>
      </w:r>
    </w:p>
    <w:p>
      <w:pPr>
        <w:pStyle w:val="Normal"/>
        <w:ind w:firstLine="420"/>
        <w:rPr/>
      </w:pPr>
      <w:r>
        <w:rPr/>
        <w:t>王景春：进入上戏上学，就是最大的机遇。但是这四年怎么上，那是最重要的问题。其实最重要的是这四年基础打好。我们在上学的这四年里，那是正儿八经的——那叫头悬梁锥刺股。我们都是非常好学、用功的，也非常珍惜这四年。其实我们出去以后，不管是遇到什么样的剧组、拍什么样的角色、拿什么样的奖项，都是与这四年的基础息息相关的。表演就是把元素的东西从最基础开始学起。万变不离其宗，真听、真看、真感受。</w:t>
      </w:r>
    </w:p>
    <w:p>
      <w:pPr>
        <w:pStyle w:val="Normal"/>
        <w:ind w:firstLine="420"/>
        <w:rPr/>
      </w:pPr>
      <w:r>
        <w:rPr/>
        <w:t>记者：其实四年的时光也是转瞬之间就过去，您对现在还在学校进行表演训练的学生有什么想说的？</w:t>
      </w:r>
    </w:p>
    <w:p>
      <w:pPr>
        <w:pStyle w:val="Normal"/>
        <w:ind w:firstLine="420"/>
        <w:rPr/>
      </w:pPr>
      <w:r>
        <w:rPr/>
        <w:t>王景春：好好学习呗，珍惜四年时光。要不然什么也没学会，一到社会就失业了。</w:t>
      </w:r>
    </w:p>
    <w:p>
      <w:pPr>
        <w:pStyle w:val="Normal"/>
        <w:ind w:firstLine="420"/>
        <w:rPr/>
      </w:pPr>
      <w:r>
        <w:rPr/>
        <w:t>记者：今天回到学校，您有没有什么想对母校说的话？或者想对学校表达什么希望？</w:t>
      </w:r>
    </w:p>
    <w:p>
      <w:pPr>
        <w:pStyle w:val="Normal"/>
        <w:ind w:firstLine="420"/>
        <w:rPr/>
      </w:pPr>
      <w:r>
        <w:rPr/>
        <w:t>王景春：今年毕业十九年，入学二十四年了。学校的一些变化我们随时都有关注到，而且也特别欣慰学校变得越来越好，出了这么多人。有些在教学上也特别棒。母校挺棒的，我们还是祝福母校。母校的每一点好，我们都能感受到，而且我们也非常自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舞台上永远要记得你演的是什么</w:t>
      </w:r>
    </w:p>
    <w:p>
      <w:pPr>
        <w:pStyle w:val="Normal"/>
        <w:ind w:firstLine="420"/>
        <w:rPr/>
      </w:pPr>
      <w:r>
        <w:rPr>
          <w:rFonts w:cs="宋体;SimSun" w:ascii="宋体;SimSun" w:hAnsi="宋体;SimSun"/>
        </w:rPr>
        <w:t>——</w:t>
      </w:r>
      <w:r>
        <w:rPr/>
        <w:t>专访佟瑞欣纪实</w:t>
      </w:r>
    </w:p>
    <w:p>
      <w:pPr>
        <w:pStyle w:val="Normal"/>
        <w:ind w:firstLine="420"/>
        <w:rPr/>
      </w:pPr>
      <w:r>
        <w:rPr/>
        <w:t>记者：我们上戏在表演系三试的时候是以表演工作坊的形式进行考核。回想一下您当年参加艺考的情景，对比现在，您觉得最大的差别是什么呢？</w:t>
      </w:r>
    </w:p>
    <w:p>
      <w:pPr>
        <w:pStyle w:val="Normal"/>
        <w:ind w:firstLine="420"/>
        <w:rPr/>
      </w:pPr>
      <w:r>
        <w:rPr/>
        <w:t>佟瑞欣：我觉得现在考试的环境更开放，能给孩子们一个特别放松的环境，现在做考委的时候经常能回想到当年我们考试的情景。我考了三年，所以历经了考场的磨难。看到孩子们现在这么好的环境，我觉得这样是非常好的，因为可以发挥你的自由想象力。但是通过这些天的考试，我有一个感受，就是孩子们的生活体验特别少。比如说唱歌、跳舞这些东西都可以完成，但是实际上要看你的表演天赋，更主要的是看你的条件。从我的标准看，并不是说看你现场表现得多么精彩，而是你要基本达到我们的要求，或者看你具不具备这样的素质。我们希望从这里发现非常优秀的人才。因为无论是站在戏剧学院的角度——现在我在上影演员剧团担任团长，站在我们剧团的角度，希望我们吸收的是不仅能演一类角色——而是有更广阔的塑造人物的空间，我们希望发现这样的人才。说真话，从我的角度其实不容乐观。但是我觉得学院环境已经给孩子的未来提供了非常好的条件。所以我希望经过我们认真的筛选，有非常优秀的孩子能进入我们上戏，把我们上戏的传统能继承下去。</w:t>
      </w:r>
    </w:p>
    <w:p>
      <w:pPr>
        <w:pStyle w:val="Normal"/>
        <w:ind w:firstLine="420"/>
        <w:rPr/>
      </w:pPr>
      <w:r>
        <w:rPr/>
        <w:t>记者：其实也是学校老师常说的，作为一个学艺术的，尤其是学表演的学生，要留心于观察生活，其实是更多地去体验生活、去感受。</w:t>
      </w:r>
    </w:p>
    <w:p>
      <w:pPr>
        <w:pStyle w:val="Normal"/>
        <w:ind w:firstLine="420"/>
        <w:rPr/>
      </w:pPr>
      <w:r>
        <w:rPr/>
        <w:t>佟瑞欣：对，所以很多人对于“演员到底是干什么的？”这个问题没有理解。会唱歌跳舞就是演员吗？不是。演员该干什么？演员在镜头前、在舞台上，所有的表达，你的眼睛、你的手势、你的语言所传递出来的，是你对一个剧本、一个事物的理解。也就是说你演的不是技术，你演的是你对事物的看法、你的理解。当然他们现在很年轻，你不能要求那么高。但我们要看他们有没有这个空间。所以我们经常不理解演员是什么，以为学会哭、学会笑，你就成为演员了。不，这个远远不够。就是说我们要多积累，生活的积累、书本的积累，丰富你的头脑和理解，才能在表达的时候——你站在舞台上那一刻的表达是有内容的，而不是空白的。</w:t>
      </w:r>
    </w:p>
    <w:p>
      <w:pPr>
        <w:pStyle w:val="Normal"/>
        <w:ind w:firstLine="420"/>
        <w:rPr/>
      </w:pPr>
      <w:r>
        <w:rPr/>
        <w:t>记者：的确是这样。我们现在考试的内容，尤其是对考生文化课成绩的要求也在逐年提高，这也是一个考试的变化。还想问佟老师的就是，您离开学校这么多年了，再一次回到学校、回到上戏这个家庭，特别是走进学校、走进考场的时候，您有什么样的感受？</w:t>
      </w:r>
    </w:p>
    <w:p>
      <w:pPr>
        <w:pStyle w:val="Normal"/>
        <w:ind w:firstLine="420"/>
        <w:rPr/>
      </w:pPr>
      <w:r>
        <w:rPr/>
        <w:t>佟瑞欣：我觉得这次戏剧学院召唤我们这些校友回到学校，首先感到非常荣幸，也非常开心。因为在这个学院里面度过了我们青春、单纯的年华，非常美好的岁月。所以我住在上海会经常带着我的孩子走到戏剧学院的门口，告诉他们爸爸当年在这里生活，在这里读书。看到戏剧学院越来越好，作为校友感到非常自豪。也希望通过我们所有的校友和在校学生的努力，使我们上戏不负众望，成为中国学习戏剧、影视等等方面的一个旗帜。我觉得我们有这样的基础，我们有这样的底蕴。</w:t>
      </w:r>
    </w:p>
    <w:p>
      <w:pPr>
        <w:pStyle w:val="Normal"/>
        <w:ind w:firstLine="420"/>
        <w:rPr/>
      </w:pPr>
      <w:r>
        <w:rPr/>
        <w:t>记者：很多的校友毕业了之后都特别怀念在学校的这四年大学时光，对您来讲，这四年的大学时光给你留下最深的印象是什么？或者说，在您毕业之后这么多年优秀作品的呈现中，上戏对您改变最深的是什么？</w:t>
      </w:r>
    </w:p>
    <w:p>
      <w:pPr>
        <w:pStyle w:val="Normal"/>
        <w:ind w:firstLine="420"/>
        <w:rPr/>
      </w:pPr>
      <w:r>
        <w:rPr/>
        <w:t>佟瑞欣：实际上我们作为演员，是在某一个阶段突然开窍的。所以你不会意识到这段学习真正给予了你什么，但是实际上，老师告诉你的、你的生活方式，其实这些都是积累。我们老师和学生之间的关系像家庭一样的融洽，有时候就像我们说中国山水画里的“留白”。在这些留白的地方，恰恰是我们今天的一个现象——我们成为别人认为的比较成功的人、比较优秀的演员，是靠这一部分给予我们的，而不仅仅是靠教室里老师告诉你们怎么去读一个文本、怎么去表现。这只是在舞台上呈现得非常少的一部分。所以我希望上戏不忘传统，仍然通过它有爱的、和学生亲近的方式传递出这种东西。还是我刚才说的，演员在舞台上永远要记得你演的是什么，你去表达的是什么。绝对不是单纯的技术。</w:t>
      </w:r>
    </w:p>
    <w:p>
      <w:pPr>
        <w:pStyle w:val="Normal"/>
        <w:ind w:firstLine="420"/>
        <w:rPr/>
      </w:pPr>
      <w:r>
        <w:rPr/>
        <w:t>记者：您有没有想对母校上戏说的话？</w:t>
      </w:r>
    </w:p>
    <w:p>
      <w:pPr>
        <w:pStyle w:val="Normal"/>
        <w:ind w:firstLine="420"/>
        <w:rPr/>
      </w:pPr>
      <w:r>
        <w:rPr/>
        <w:t>佟瑞欣：我爱母校，因为这里有我的青春记忆。希望我们的母校越来越好，也希望我们母校的学生——我希望不但能在学校里看到你们健康成长，也看到你们非常多的优秀作品。我会一直关注我们的母校。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艺先做人</w:t>
      </w:r>
    </w:p>
    <w:p>
      <w:pPr>
        <w:pStyle w:val="Normal"/>
        <w:ind w:firstLine="420"/>
        <w:rPr/>
      </w:pPr>
      <w:r>
        <w:rPr>
          <w:rFonts w:cs="宋体;SimSun" w:ascii="宋体;SimSun" w:hAnsi="宋体;SimSun"/>
        </w:rPr>
        <w:t>——</w:t>
      </w:r>
      <w:r>
        <w:rPr/>
        <w:t>专访吉雪萍纪实</w:t>
      </w:r>
    </w:p>
    <w:p>
      <w:pPr>
        <w:pStyle w:val="Normal"/>
        <w:ind w:firstLine="420"/>
        <w:rPr/>
      </w:pPr>
      <w:r>
        <w:rPr/>
        <w:t>记者：您是我们学校播音主持专业毕业的，您当年也曾参加过艺考，现在换位到考官的位置，您觉得现在的艺考和您当年有什么区别吗？</w:t>
      </w:r>
    </w:p>
    <w:p>
      <w:pPr>
        <w:pStyle w:val="Normal"/>
        <w:ind w:firstLine="420"/>
        <w:rPr/>
      </w:pPr>
      <w:r>
        <w:rPr/>
        <w:t>吉雪萍：我不知道我当时状态是怎么样的，影像还可以看到，但内心什么感受已经记不得了。这次考完以后，我觉得很可惜的是，这些孩子们中上海的考生太少了。上戏应该多给上海的毕业生做宣传，因为本身上海的学生资源是比较优质的，而且作为上海人更了解时尚媒体的风向标，而这次是外地的考生比较多。另外一点，现在考生的知识面，包括想象空间都特别狭隘，我不知道是不是当年我也这么狭隘。给到一个情境，讲的故事，除了谈恋爱，就是谈闺蜜，人际关系非常单薄，对于想象空间的扩展能力比较差。</w:t>
      </w:r>
    </w:p>
    <w:p>
      <w:pPr>
        <w:pStyle w:val="Normal"/>
        <w:ind w:firstLine="420"/>
        <w:rPr/>
      </w:pPr>
      <w:r>
        <w:rPr/>
        <w:t>记者：您曾经也在其他学校担任考委，现在又在我们学校担任考委，你觉得有什么不同吗？包括整个考试的流程设计或是制度建设等方面。</w:t>
      </w:r>
    </w:p>
    <w:p>
      <w:pPr>
        <w:pStyle w:val="Normal"/>
        <w:ind w:firstLine="420"/>
        <w:rPr/>
      </w:pPr>
      <w:r>
        <w:rPr/>
        <w:t>吉雪萍：因为这次考试的主考官是我的班主任吴洪林老师，吴洪林老师在这个领域里绝对是泰斗级的人物。他对于考评设置，还有激发考生的能力这方面，我想绝对不会有第二个人，就算有第二个人有这个技术，也不一定有他的表达和实现能力。所以这些考生，他们每次考后，都感觉自己上了一堂专业课，这很幸运。当时我们认识吴老师的时候，他是创系的副系主任。经过了十几年的时间，吴老师在教学方面越来越成熟，所以我觉得这次的考试让我也受益匪浅，而且老师非常用心。先生之骨，让我们望其项背，非常敬佩他。</w:t>
      </w:r>
    </w:p>
    <w:p>
      <w:pPr>
        <w:pStyle w:val="Normal"/>
        <w:ind w:firstLine="420"/>
        <w:rPr/>
      </w:pPr>
      <w:r>
        <w:rPr/>
        <w:t>记者：作为一名主持界的前辈，您可以给以后的考生一些建议吗？比方说在考前要做哪些准备等。</w:t>
      </w:r>
    </w:p>
    <w:p>
      <w:pPr>
        <w:pStyle w:val="Normal"/>
        <w:ind w:firstLine="420"/>
        <w:rPr/>
      </w:pPr>
      <w:r>
        <w:rPr/>
        <w:t>吉雪萍：我觉得要用智慧去选择，然后定好人生观，到底你要成为什么样的人，什么样的人是你欣赏的，而他（她）的知识架构，包括三观是怎么组成的，向他（她）学习、模拟，然后找到好的老师。我觉得好的老师和好的同学都非常重要，同学可以跟你齐头并进，老师可以给你指点江山或者当你的伯乐。如果在比较偏远农村的高中毕业生也是一样的，我觉得人的修为不基于你在什么地方。如果你是个好胚子，我觉得金子总会发光的。</w:t>
      </w:r>
    </w:p>
    <w:p>
      <w:pPr>
        <w:pStyle w:val="Normal"/>
        <w:ind w:firstLine="420"/>
        <w:rPr/>
      </w:pPr>
      <w:r>
        <w:rPr/>
        <w:t>保持自己的那颗心，让自己做得很纯净。如果这个给他们的父母看的话我觉得很重要，不是他们的学习成绩好坏，一个人的本性很重要，他的本性是什么，将来决定他采访嘉宾时的角度是什么，或者他的节目风格是什么，也是将来从业以后的大致去向。</w:t>
      </w:r>
    </w:p>
    <w:p>
      <w:pPr>
        <w:pStyle w:val="Normal"/>
        <w:ind w:firstLine="420"/>
        <w:rPr/>
      </w:pPr>
      <w:r>
        <w:rPr/>
        <w:t>记者：谢谢您的建议。作为校友，您觉得上戏给您影响最深的一点是什么？或者说给你带来哪些比较重要的收获？</w:t>
      </w:r>
    </w:p>
    <w:p>
      <w:pPr>
        <w:pStyle w:val="Normal"/>
        <w:ind w:firstLine="420"/>
        <w:rPr/>
      </w:pPr>
      <w:r>
        <w:rPr/>
        <w:t>吉雪萍：我觉得上戏是个非常时髦的学校，这个地方很重要——上海市中心，因为这块宝地，让上海所有最精华的东西、最时尚的东西都围绕在这块华山路校区。我在这个学校里度过了我人生非常重要的阶段。我记得我第一个广播节目、第一个电视节目，然后我从上海到中央电视台，当时老师给到我的就是无限开阔的一种方式。我想要的都可以跟老师沟通，他们给我极大的包容。在我还没有做主持人之前，我就已经拍连续剧。我觉得吴老师当时能打五个电话让我进这个学校是她的一个非常正确的选择，然后引导了我的选择，使我一生受益。当年我收了好几个大学的录取通知书，包括中戏、北电，如果再回到当年，我还是会选择上戏，因为上戏在艺术类院校里永远都有无可代替的地方。上海的主持人站出去，和任何一个地方的主持人站出去是不一样的。</w:t>
      </w:r>
    </w:p>
    <w:p>
      <w:pPr>
        <w:pStyle w:val="Normal"/>
        <w:ind w:firstLine="420"/>
        <w:rPr/>
      </w:pPr>
      <w:r>
        <w:rPr/>
        <w:t>记者：您对现在在校的或将来要考进来的师弟师妹有什么想说的话？</w:t>
      </w:r>
    </w:p>
    <w:p>
      <w:pPr>
        <w:pStyle w:val="Normal"/>
        <w:ind w:firstLine="420"/>
        <w:rPr/>
      </w:pPr>
      <w:r>
        <w:rPr/>
        <w:t>吉雪萍：吴老师在我毕业的时候，在毕业的手册上写了一句话：要做节目先做人。我觉得这个“人”真的是很重要。我现在已经四十多岁了，已到不惑的年龄了，我觉得不论是在我不懂的时候，还是现在我反思自己人生的时候，这句话都非常重要。这个“人”怎么做好，你这个“人”立不立得住就是你在台上的风格。有的人的红是短暂的，有的人的红是为了自己的，我们拿着话筒的时候是否真的能够对得起我们的职业，对得起当时节目可能几十个、几百个、上万个或者甚至上亿个观众，要对得起他们给我们的时间。寓教于乐永远是从上戏主持系走出去的主持人首要的一个标准。</w:t>
      </w:r>
    </w:p>
    <w:p>
      <w:pPr>
        <w:pStyle w:val="Normal"/>
        <w:ind w:firstLine="420"/>
        <w:rPr/>
      </w:pPr>
      <w:r>
        <w:rPr/>
        <w:t>记者：您作为上戏的杰出校友，对上戏有什么心里话和祝福？</w:t>
      </w:r>
    </w:p>
    <w:p>
      <w:pPr>
        <w:pStyle w:val="Normal"/>
        <w:ind w:firstLine="420"/>
        <w:rPr/>
      </w:pPr>
      <w:r>
        <w:rPr/>
        <w:t>吉雪萍：我一是很喜欢上戏的绿草坪，喜欢十点十五分的梅干菜肉包，对于这个学校，对很多表演系、舞美系、戏文系的一些跟我同辈的人来说有很多美好的记忆。我们最好的青春在这里，每次来这里的时候我都会想起当年的一些事情，我希望校园能够越变越美、越变越纯，因为艺术家的心灵如果不纯的话，他无法插上想象的翅膀，如果不能高飞的话，如何能引领人的思想？所以我希望在这个学校里，少一些世俗，少一些名利，多一些纯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勿让我负机会</w:t>
      </w:r>
    </w:p>
    <w:p>
      <w:pPr>
        <w:pStyle w:val="Normal"/>
        <w:ind w:firstLine="420"/>
        <w:rPr/>
      </w:pPr>
      <w:r>
        <w:rPr>
          <w:rFonts w:cs="宋体;SimSun" w:ascii="宋体;SimSun" w:hAnsi="宋体;SimSun"/>
        </w:rPr>
        <w:t>——</w:t>
      </w:r>
      <w:r>
        <w:rPr/>
        <w:t>专访毛卫宁纪实</w:t>
      </w:r>
    </w:p>
    <w:p>
      <w:pPr>
        <w:pStyle w:val="Normal"/>
        <w:ind w:firstLine="420"/>
        <w:rPr/>
      </w:pPr>
      <w:r>
        <w:rPr/>
        <w:t>记者：您觉得今年的生源质量怎么样？</w:t>
      </w:r>
    </w:p>
    <w:p>
      <w:pPr>
        <w:pStyle w:val="Normal"/>
        <w:ind w:firstLine="420"/>
        <w:rPr/>
      </w:pPr>
      <w:r>
        <w:rPr/>
        <w:t>毛卫宁：因为今年我从初试就参加了，一直到三试，学生数量太多了。我记得影视制作是</w:t>
      </w:r>
      <w:r>
        <w:rPr/>
        <w:t>2600</w:t>
      </w:r>
      <w:r>
        <w:rPr/>
        <w:t>多人，导演是</w:t>
      </w:r>
      <w:r>
        <w:rPr/>
        <w:t>1500</w:t>
      </w:r>
      <w:r>
        <w:rPr/>
        <w:t>多人。由于这些年我们的发展、传媒的普及性，考生们普遍都具备了基本的素质，甚至有些孩子已经做了非常专业的工作，所以我觉得总体来讲他们的质量还是很高的，而且每个专业都会有几个特别优秀的考生。</w:t>
      </w:r>
    </w:p>
    <w:p>
      <w:pPr>
        <w:pStyle w:val="Normal"/>
        <w:ind w:firstLine="420"/>
        <w:rPr/>
      </w:pPr>
      <w:r>
        <w:rPr/>
        <w:t>记者：您当年也曾参加过艺考，您觉得现在的艺考和您当年有什么大的变化？</w:t>
      </w:r>
    </w:p>
    <w:p>
      <w:pPr>
        <w:pStyle w:val="Normal"/>
        <w:ind w:firstLine="420"/>
        <w:rPr/>
      </w:pPr>
      <w:r>
        <w:rPr/>
        <w:t>毛卫宁：我参加艺考应该是在</w:t>
      </w:r>
      <w:r>
        <w:rPr/>
        <w:t>30</w:t>
      </w:r>
      <w:r>
        <w:rPr/>
        <w:t>年前了，我觉得最大的变化，我们应该算是两代人了。我们那时候普遍来讲更多的是从文学角度来喜欢上专业，更多地滋养我们业余生活也是靠文学以及电影。今天的考生更多是成长在现代传媒里，他们的思维很活跃，知识更丰富，不像我们当时那么单一，这是一个非常大的特点。而且他们的动手能力也非常强，会很熟练使用各种软件、摄影器材，这在我们当年是不可想象的。</w:t>
      </w:r>
    </w:p>
    <w:p>
      <w:pPr>
        <w:pStyle w:val="Normal"/>
        <w:ind w:firstLine="420"/>
        <w:rPr/>
      </w:pPr>
      <w:r>
        <w:rPr/>
        <w:t>记者：那有没有让您觉得特别眼前一亮的学生？</w:t>
      </w:r>
    </w:p>
    <w:p>
      <w:pPr>
        <w:pStyle w:val="Normal"/>
        <w:ind w:firstLine="420"/>
        <w:rPr/>
      </w:pPr>
      <w:r>
        <w:rPr/>
        <w:t>毛卫宁：有，每个专业都有特别出色的，不知道我能不能谈。有很多考生具有超过我们想象的才能，比如说有个考摄影的孩子，带着全套的设备，包括打印设备、电脑设备，说要给我们所有考官现场拍照，修饰后给我们看，当然我们没有让他（她）这么做，但你能看出来他（她）具有特别专业的技能，包括提供的作品都达到了很高的水平。不仅有大陆的考生，台湾、香港都有特别出色的考生报考我们学校，而且他们具备的实践能力是包括电影、电视、戏剧、导演、摄影、剪辑、录音等多个方面的，对我们所招收的这些专业都有非常深入的了解，这都超出了我们对这年龄段孩子的估计。当然，也有非常非常多的考生，常规化地受到一些艺考传闻的影响，也比较概念化、尘世化。最重要的就是我所说的这些专业中，他们提供的很多作品都不是自己的，这个情况在今年也比较严重。我们这些考官都非常有经验，对于我来讲，更是非常熟悉</w:t>
      </w:r>
      <w:r>
        <w:rPr/>
        <w:t>PS</w:t>
      </w:r>
      <w:r>
        <w:rPr/>
        <w:t>的制作过程，能够非常清楚一眼看出作品是不是属于他（她）的。在大部分考生拿了不属于他们作品的同时，我们仍能挑出那些真正能拍出好作品的，或是真正有制作能力和素质的考生，挑选出来的这些考生一定是很优秀的。</w:t>
      </w:r>
    </w:p>
    <w:p>
      <w:pPr>
        <w:pStyle w:val="Normal"/>
        <w:ind w:firstLine="420"/>
        <w:rPr/>
      </w:pPr>
      <w:r>
        <w:rPr/>
        <w:t>记者：作为考官您可以给予艺考生怎样的建议？</w:t>
      </w:r>
    </w:p>
    <w:p>
      <w:pPr>
        <w:pStyle w:val="Normal"/>
        <w:ind w:firstLine="420"/>
        <w:rPr/>
      </w:pPr>
      <w:r>
        <w:rPr/>
        <w:t>毛卫宁：首先是诚实，这点非常重要。你要做艺术，不管是哪个门类，首先要诚实，这点希望艺考生牢牢地记住。第二，表达的东西要真诚，只要是真诚的东西都能够打动我们。比如今天考场有个导演系的考生，在三试过程中，一个故事中讲述因为父母离婚，</w:t>
      </w:r>
      <w:r>
        <w:rPr/>
        <w:t>7</w:t>
      </w:r>
      <w:r>
        <w:rPr/>
        <w:t>年没有给他（她）过生日，通过参加艺考，父母给他（她）过了生日，讲得非常好，说出的话已经感动了考官。类似这样的还有好几个，这些都是发自内心的，你能听出来、看出来这些故事代表了他（她）亲身的经历。这些东西往往是最有力量的，考官们也会看到孩子的真诚。这点很重要。</w:t>
      </w:r>
    </w:p>
    <w:p>
      <w:pPr>
        <w:pStyle w:val="Normal"/>
        <w:ind w:firstLine="420"/>
        <w:rPr/>
      </w:pPr>
      <w:r>
        <w:rPr/>
        <w:t>至于专业技能，我觉得不是说不能去上培训学校，最主要的是通过培训学校你应该有自己的东西，或者你要能对考官们展现出你自己的素质。其实我们不要求考生们现在就具有如何高程度的专业技巧，有些考生的照片我一看都是大师级的了，都拍成这样了，哪还需要到上戏来学习呢？包括有些考生拍的航拍照片，我是导演我太清楚，我们花高价每天请的那些几万元一天的航拍摄影师，拍出来的照片都不如他（她）给我提供的画面，我说那你还用考这个吗？包括很多考剪辑专业的，带了很多混剪作品，我一看这些作品我都剪不出来。我们不一定要你的报考作品做到那么高的程度，其实是想通过你们的作品来判断出你是不是具备学习这个专业的素质，这个素质一定要是真实的，我们考试就是在判断哪些是真实哪些是虚假。在真实的过程中我们才能比较出哪些具有真实素质的孩子，将来是能够学出来的。</w:t>
      </w:r>
    </w:p>
    <w:p>
      <w:pPr>
        <w:pStyle w:val="Normal"/>
        <w:ind w:firstLine="420"/>
        <w:rPr/>
      </w:pPr>
      <w:r>
        <w:rPr/>
        <w:t>我对考生们讲的这几点都是特别重要的，真诚、真实，要展现自己良好的素质，还有一点就是招来的考生都是要真正热爱这个专业，而不是迫于学习的压力、家长的压力，或者是被现在社会中我们这个行业里带来的知名度、带来的成功吸引而去做。因此我觉得热爱也是很重要的因素，要想学专业，首先要热爱。还有一点，要有尺度地去磨练。在这个行业中要想学出来，绝对不是你想象中的轻松愉快的状态就能做到的。而且这个行业淘汰率非常高，甚至你学完毕业，你面临的社会现状也是非常残酷的，并不是所有人都能成功，要明白这个行业的艰苦性。</w:t>
      </w:r>
    </w:p>
    <w:p>
      <w:pPr>
        <w:pStyle w:val="Normal"/>
        <w:ind w:firstLine="420"/>
        <w:rPr/>
      </w:pPr>
      <w:r>
        <w:rPr/>
        <w:t>记者：您对广大将要毕业的学生有什么寄语？</w:t>
      </w:r>
    </w:p>
    <w:p>
      <w:pPr>
        <w:pStyle w:val="Normal"/>
        <w:ind w:firstLine="420"/>
        <w:rPr/>
      </w:pPr>
      <w:r>
        <w:rPr/>
        <w:t>毛卫宁：除了热爱，对于毕业的孩子来讲要坚持，但凡是坚持到底的，我认为社会总会对你有回报。比如在我们班，大概我是少有的几个，目前来讲可能大家觉得取得一定成就的人。我们</w:t>
      </w:r>
      <w:r>
        <w:rPr/>
        <w:t>30</w:t>
      </w:r>
      <w:r>
        <w:rPr/>
        <w:t>周年聚会，大家发现我的特点就是从毕业到今天没有换过工作，我一直在做一件事情。其他同学由于各种各样的原因，至少都更换了一次职业，可能就变成了今天的不同。</w:t>
      </w:r>
    </w:p>
    <w:p>
      <w:pPr>
        <w:pStyle w:val="Normal"/>
        <w:ind w:firstLine="420"/>
        <w:rPr/>
      </w:pPr>
      <w:r>
        <w:rPr/>
        <w:t>在坚持的过程中还有一点特别重要，就是要把握机会。在我们这个行业中，机会是稍纵即逝的。我们会经常说“宁让机会负我，勿让我负机会。”机会没给你，那是运气的问题，机会一旦给了你，你就要把握住，这就是你在校四年是否真正学到的东西，你学到了东西你才能把握住机会。如果机会给了你，你没有把握住，那我觉得这条路将会很艰难，不可能总是会遇到运气和机会。</w:t>
      </w:r>
    </w:p>
    <w:p>
      <w:pPr>
        <w:pStyle w:val="Normal"/>
        <w:ind w:firstLine="420"/>
        <w:rPr/>
      </w:pPr>
      <w:r>
        <w:rPr/>
        <w:t>记者：您有没有想对学校表达的心情，想说的话？</w:t>
      </w:r>
    </w:p>
    <w:p>
      <w:pPr>
        <w:pStyle w:val="Normal"/>
        <w:ind w:firstLine="420"/>
        <w:rPr/>
      </w:pPr>
      <w:r>
        <w:rPr/>
        <w:t>毛卫宁：我对上戏充满了感激和感恩，我应该是上戏大部分学生的一个缩影，我跟所有考生一样，是一张白纸来到这个学校，我是少数几个中学毕业考进上戏的。当年我们有非常多的同学是从艺术工作单位来的，有些也是从事过这个行业的人。其实在当时那个年代，大家都认为像我们这么小年龄的孩子，很难学出来，尤其是学编剧、学导演。但是，这</w:t>
      </w:r>
      <w:r>
        <w:rPr/>
        <w:t>30</w:t>
      </w:r>
      <w:r>
        <w:rPr/>
        <w:t>年过后，越来越多的年轻的学生进入我们学校</w:t>
      </w:r>
      <w:r>
        <w:rPr/>
        <w:t>.</w:t>
      </w:r>
      <w:r>
        <w:rPr/>
        <w:t>我觉得我是他们中的代表，我就是一张白纸，由于对艺术的热爱，我就进入了上戏。</w:t>
      </w:r>
    </w:p>
    <w:p>
      <w:pPr>
        <w:pStyle w:val="Normal"/>
        <w:ind w:firstLine="420"/>
        <w:rPr/>
      </w:pPr>
      <w:r>
        <w:rPr/>
        <w:t>所以在校的四年中，老师给我带来了审美观的改变，带来了我的创作能力，带来了我世界观的健全，也带来了我对社会各方面正能量的认识。在我走上这个社会岗位后，持之以恒做导演这个行业，最终通过一部一部的作品走到了今天。上戏完全塑造了我的今天，我认为没有上戏就没有我的今天。如果当年我没上上戏，我会是另外一个人生。所以我觉得对于想学艺术的孩子，上戏一定是梦想开始的地方，但是最终能否成功，更多取决于你离开学校走向社会后，你所付出的一切。</w:t>
      </w:r>
    </w:p>
    <w:p>
      <w:pPr>
        <w:pStyle w:val="Normal"/>
        <w:ind w:firstLine="420"/>
        <w:rPr/>
      </w:pPr>
      <w:r>
        <w:rPr/>
        <w:t>记者：黄书戎、刘逸轩</w:t>
      </w:r>
    </w:p>
    <w:p>
      <w:pPr>
        <w:pStyle w:val="Normal"/>
        <w:ind w:firstLine="420"/>
        <w:rPr/>
      </w:pPr>
      <w:r>
        <w:rPr/>
        <w:t>文字整理：潘月、史心悦</w:t>
      </w:r>
    </w:p>
    <w:p>
      <w:pPr>
        <w:pStyle w:val="Normal"/>
        <w:ind w:firstLine="420"/>
        <w:rPr/>
      </w:pPr>
      <w:r>
        <w:rPr/>
        <w:t>校对：施敏学</w:t>
      </w:r>
    </w:p>
    <w:p>
      <w:pPr>
        <w:pStyle w:val="Normal"/>
        <w:ind w:firstLine="420"/>
        <w:rPr/>
      </w:pPr>
      <w:r>
        <w:rPr/>
        <w:t>统稿：黄书戎</w:t>
      </w:r>
    </w:p>
    <w:p>
      <w:pPr>
        <w:pStyle w:val="Normal"/>
        <w:ind w:firstLine="420"/>
        <w:rPr/>
      </w:pPr>
      <w:r>
        <w:rPr>
          <w:rFonts w:eastAsia="Calibri" w:cs="Calibri"/>
        </w:rPr>
        <w:t xml:space="preserve"> </w:t>
      </w:r>
      <w:r>
        <w:rPr/>
        <w:t>摄像：李宗禹</w:t>
      </w:r>
    </w:p>
    <w:p>
      <w:pPr>
        <w:pStyle w:val="Normal"/>
        <w:ind w:firstLine="420"/>
        <w:rPr/>
      </w:pPr>
      <w:r>
        <w:rPr/>
        <w:t>摄影：郝思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回首过去，总有不少点滴值得回忆。展望未来，又有许多画面能够遐想。在过去的一个寒假中，新的一批考生带着满满的自信来到上戏迎接挑战。上戏学子也没有停下他们的脚步，仍然在追寻着属于自己的梦。</w:t>
      </w:r>
    </w:p>
    <w:p>
      <w:pPr>
        <w:pStyle w:val="Normal"/>
        <w:ind w:firstLine="420"/>
        <w:rPr/>
      </w:pPr>
      <w:r>
        <w:rPr/>
      </w:r>
    </w:p>
    <w:p>
      <w:pPr>
        <w:pStyle w:val="Normal"/>
        <w:ind w:firstLine="420"/>
        <w:rPr/>
      </w:pPr>
      <w:r>
        <w:rPr/>
      </w:r>
    </w:p>
    <w:p>
      <w:pPr>
        <w:pStyle w:val="Normal"/>
        <w:ind w:firstLine="420"/>
        <w:rPr/>
      </w:pPr>
      <w:r>
        <w:rPr/>
        <w:t>2018</w:t>
      </w:r>
      <w:r>
        <w:rPr/>
        <w:t>本科招生</w:t>
      </w:r>
    </w:p>
    <w:p>
      <w:pPr>
        <w:pStyle w:val="Normal"/>
        <w:ind w:firstLine="420"/>
        <w:rPr/>
      </w:pPr>
      <w:r>
        <w:rPr/>
        <w:t>系列访谈</w:t>
      </w:r>
      <w:r>
        <w:rPr/>
        <w:t>·</w:t>
      </w:r>
      <w:r>
        <w:rPr/>
        <w:t>考生与家长篇</w:t>
      </w:r>
    </w:p>
    <w:p>
      <w:pPr>
        <w:pStyle w:val="Normal"/>
        <w:ind w:firstLine="420"/>
        <w:rPr/>
      </w:pPr>
      <w:r>
        <w:rPr/>
        <w:t>记者：你觉得在艺考路上遇到最大的困难是什么？</w:t>
      </w:r>
    </w:p>
    <w:p>
      <w:pPr>
        <w:pStyle w:val="Normal"/>
        <w:ind w:firstLine="420"/>
        <w:rPr/>
      </w:pPr>
      <w:r>
        <w:rPr/>
        <w:t>家长（孩子报考广编专业，来自浙江）：困难还是比较多的，比如这次艺考他（她）都是一个人，比较近的我会陪他（她）。有的时候初试没过或是（碰上）其他的（挫折），会偷偷一个人哭，但还是蛮坚强的，会说妈妈我没事了。</w:t>
      </w:r>
    </w:p>
    <w:p>
      <w:pPr>
        <w:pStyle w:val="Normal"/>
        <w:ind w:firstLine="420"/>
        <w:rPr/>
      </w:pPr>
      <w:r>
        <w:rPr/>
        <w:t>家长（孩子报考表演、播音主持专业，来自山东青岛）：嗯……我觉得艺术学习和文化课学习这两个还是有冲突的，而且冲突是挺厉害的。所以我们家长就是给他一个提醒，比如说这个时间不能光在艺术上面。因为他平常是唱歌、跳舞包括表演，都在练专业，加起来的时间非常多。特别是高三这一年，（对文化课）真的影响特别大。我就挺担心的。所以平常学习上我们抓得也很严。</w:t>
      </w:r>
    </w:p>
    <w:p>
      <w:pPr>
        <w:pStyle w:val="Normal"/>
        <w:ind w:firstLine="420"/>
        <w:rPr/>
      </w:pPr>
      <w:r>
        <w:rPr/>
        <w:t>考生（报考表演、导演、播音主持专业，来自北京）：其实我一直都觉得挺艰辛的，除了暑假备考的时候和艺考还没有拉开序幕的时候，我觉得还挺享受的，但是一开考就会有过的、不过的。那种感觉非常揪心。我可能一开始三心二意，想要的太多，考的专业太多，学得太散。有几个我很想考的专业落榜之后，我就总结经验，改变作战计划或者调整状态，再准备下一场的考试，希望会有一个提升。在考试的过程中，不断学习积累，然后进步，过程还是很享受的。</w:t>
      </w:r>
    </w:p>
    <w:p>
      <w:pPr>
        <w:pStyle w:val="Normal"/>
        <w:ind w:firstLine="420"/>
        <w:rPr/>
      </w:pPr>
      <w:r>
        <w:rPr/>
        <w:t>考生（报考表演、播音主持专业，来自四川）：来回跑，一个城市还没待到</w:t>
      </w:r>
      <w:r>
        <w:rPr/>
        <w:t>24</w:t>
      </w:r>
      <w:r>
        <w:rPr/>
        <w:t>小时就要到下个城市去，更难过的是跑来跑去（专业）还没过。</w:t>
      </w:r>
    </w:p>
    <w:p>
      <w:pPr>
        <w:pStyle w:val="Normal"/>
        <w:ind w:firstLine="420"/>
        <w:rPr/>
      </w:pPr>
      <w:r>
        <w:rPr/>
      </w:r>
    </w:p>
    <w:p>
      <w:pPr>
        <w:pStyle w:val="Normal"/>
        <w:ind w:firstLine="420"/>
        <w:rPr/>
      </w:pPr>
      <w:r>
        <w:rPr/>
        <w:t>记者：家长会不会担心孩子以后搞艺术的出路？</w:t>
      </w:r>
    </w:p>
    <w:p>
      <w:pPr>
        <w:pStyle w:val="Normal"/>
        <w:ind w:firstLine="420"/>
        <w:rPr/>
      </w:pPr>
      <w:r>
        <w:rPr/>
        <w:t>家长（孩子报考戏文、广编专业，来自浙江嘉兴）：不管任何行业，只要认真学习，（能不能成）看个人的努力。而且（艺术）这个方向的话，我相信会越来越好。</w:t>
      </w:r>
    </w:p>
    <w:p>
      <w:pPr>
        <w:pStyle w:val="Normal"/>
        <w:ind w:firstLine="420"/>
        <w:rPr/>
      </w:pPr>
      <w:r>
        <w:rPr/>
        <w:t>家长（孩子报考播音主持专业，来自广西桂林）：不会，我觉得行行都能出状元。主要是能把这一行学尖了，坚持下去，我觉得总有看得到结果的一天。但如果说你总是在前进的路上瞻前顾后，我觉得会给自己造成很多的绊脚石，没有必要。你不去走，不去努力，永远不知道你行不行。所以不用去考虑你还未知的东西，努力做好当下就可以了。</w:t>
      </w:r>
    </w:p>
    <w:p>
      <w:pPr>
        <w:pStyle w:val="Normal"/>
        <w:ind w:firstLine="420"/>
        <w:rPr/>
      </w:pPr>
      <w:r>
        <w:rPr/>
      </w:r>
    </w:p>
    <w:p>
      <w:pPr>
        <w:pStyle w:val="Normal"/>
        <w:ind w:firstLine="420"/>
        <w:rPr/>
      </w:pPr>
      <w:r>
        <w:rPr/>
        <w:t>记者：我们上戏近年越发重视文化课成绩，对考生综合素养的要求也越来越高，在专业训练和文化课学习这两方面，孩子是怎样进行平衡的？家长给予了怎样的正面引导？</w:t>
      </w:r>
    </w:p>
    <w:p>
      <w:pPr>
        <w:pStyle w:val="Normal"/>
        <w:ind w:firstLine="420"/>
        <w:rPr/>
      </w:pPr>
      <w:r>
        <w:rPr/>
        <w:t>家长（孩子报考播音主持专业，来自广西桂林）：我一定要求她文化和艺术要兼顾。我跟她说，你如果能做得到咱们就坚持，如果做不到咱们就做别的决定。但是她自己说没问题。所以在我们来参加艺考之前，她一直坚持学校和外面专业课两边的学习和功课，从没有落下。我能够看到她挺不容易的。</w:t>
      </w:r>
    </w:p>
    <w:p>
      <w:pPr>
        <w:pStyle w:val="Normal"/>
        <w:ind w:firstLine="420"/>
        <w:rPr/>
      </w:pPr>
      <w:r>
        <w:rPr/>
        <w:t>考生（报考表演、播音主持专业，来自北京）：我初中就是北京舞蹈团的，所以平常课余时间要花比别人上百倍的功夫来复习文化课，每天非常得艰辛。我觉得上专业课是就要好好上，好好享受这个过程。在课下要抓紧一分一秒，比如在飞机上背各种单词、公式，时间都是挤出来的，一定可以得到很好的平衡。</w:t>
      </w:r>
    </w:p>
    <w:p>
      <w:pPr>
        <w:pStyle w:val="Normal"/>
        <w:ind w:firstLine="420"/>
        <w:rPr/>
      </w:pPr>
      <w:r>
        <w:rPr/>
      </w:r>
    </w:p>
    <w:p>
      <w:pPr>
        <w:pStyle w:val="Normal"/>
        <w:ind w:firstLine="420"/>
        <w:rPr/>
      </w:pPr>
      <w:r>
        <w:rPr/>
        <w:t>记者：除了上戏还报考了哪些学校？</w:t>
      </w:r>
    </w:p>
    <w:p>
      <w:pPr>
        <w:pStyle w:val="Normal"/>
        <w:ind w:firstLine="420"/>
        <w:rPr/>
      </w:pPr>
      <w:r>
        <w:rPr/>
        <w:t>家长（孩子报考表演、播音主持专业）：中戏、北电，之前还考了南艺、中传。</w:t>
      </w:r>
    </w:p>
    <w:p>
      <w:pPr>
        <w:pStyle w:val="Normal"/>
        <w:ind w:firstLine="420"/>
        <w:rPr/>
      </w:pPr>
      <w:r>
        <w:rPr/>
        <w:t>考生（报考表演、播音主持专业）：还考了中戏、北电、中传和南艺。</w:t>
      </w:r>
    </w:p>
    <w:p>
      <w:pPr>
        <w:pStyle w:val="Normal"/>
        <w:ind w:firstLine="420"/>
        <w:rPr/>
      </w:pPr>
      <w:r>
        <w:rPr/>
        <w:t>考生（报考表演专业）：南艺、国戏、中戏、中传和上视。</w:t>
      </w:r>
    </w:p>
    <w:p>
      <w:pPr>
        <w:pStyle w:val="Normal"/>
        <w:ind w:firstLine="420"/>
        <w:rPr/>
      </w:pPr>
      <w:r>
        <w:rPr/>
      </w:r>
    </w:p>
    <w:p>
      <w:pPr>
        <w:pStyle w:val="Normal"/>
        <w:ind w:firstLine="420"/>
        <w:rPr/>
      </w:pPr>
      <w:r>
        <w:rPr/>
        <w:t>记者：我们表演系的三试是采用工作坊的形式进行的，你觉得有什么特别的感受？</w:t>
      </w:r>
    </w:p>
    <w:p>
      <w:pPr>
        <w:pStyle w:val="Normal"/>
        <w:ind w:firstLine="420"/>
        <w:rPr/>
      </w:pPr>
      <w:r>
        <w:rPr/>
        <w:t>考生（报考表演专业，来自河南）：老师都特别亲切，就像平时的表演课一样，同学们像是认识很久的那种朋友。挺释放的，从开始的热身，到形体的练习，表演的练习我觉得都很好。</w:t>
      </w:r>
    </w:p>
    <w:p>
      <w:pPr>
        <w:pStyle w:val="Normal"/>
        <w:ind w:firstLine="420"/>
        <w:rPr/>
      </w:pPr>
      <w:r>
        <w:rPr/>
        <w:t>考生（报考表演专业，来自四川）：我觉得特别新颖，上戏本来就注重创新，工作坊就是很突出的一个方面。复试的面具考试也特别好，工作坊的形式能够更加全面了解到大家的综合实力。</w:t>
      </w:r>
    </w:p>
    <w:p>
      <w:pPr>
        <w:pStyle w:val="Normal"/>
        <w:ind w:firstLine="420"/>
        <w:rPr/>
      </w:pPr>
      <w:r>
        <w:rPr/>
        <w:t>考生（报考表演专业）：相对于其他的学校来说很前卫，也听说过国际上很多其他国家怎么挑演员、怎么选考生，用的就是这种方式，所以我觉得上戏蛮国际化的。</w:t>
      </w:r>
    </w:p>
    <w:p>
      <w:pPr>
        <w:pStyle w:val="Normal"/>
        <w:ind w:firstLine="420"/>
        <w:rPr/>
      </w:pPr>
      <w:r>
        <w:rPr/>
      </w:r>
    </w:p>
    <w:p>
      <w:pPr>
        <w:pStyle w:val="Normal"/>
        <w:ind w:firstLine="420"/>
        <w:rPr/>
      </w:pPr>
      <w:r>
        <w:rPr/>
        <w:t>记者：你觉得上戏和其他同类艺术院校相比有什么不同之处？</w:t>
      </w:r>
    </w:p>
    <w:p>
      <w:pPr>
        <w:pStyle w:val="Normal"/>
        <w:ind w:firstLine="420"/>
        <w:rPr/>
      </w:pPr>
      <w:r>
        <w:rPr/>
        <w:t>家长（孩子报考播音主持专业，来自广西桂林）：如果说拿它和中传比的话，还是在氛围和要求上会有不一样。中传就要求你以主播的形象，要上镜妆，那么像戏剧类的学校，它是不允许学生化妆，职业妆也不允许，包括发型，就是要把最青春、最阳光的那一面展现出来。我觉得这个很好，我的小孩也很喜欢。我也很支持这样。因为我觉得这个年龄段，展现她最阳光、最有气质的年龄段，怎么样都美。这样反而才能看到学生最优秀最真实的一面。我挺支持不化妆、不做作，不用任何的刻意去注重外表的东西，而注重内在和专业。我挺看好上戏的理念。</w:t>
      </w:r>
    </w:p>
    <w:p>
      <w:pPr>
        <w:pStyle w:val="Normal"/>
        <w:ind w:firstLine="420"/>
        <w:rPr/>
      </w:pPr>
      <w:r>
        <w:rPr/>
        <w:t>考生（报考表演、导演、播音主持专业，来自北京）：我觉得上戏有兼容并包的态度，我很喜欢。它既有外来文化的渲染熏陶，也有对中国文化的尊重和推崇。我觉得这样很好，而且上戏的考试风格我还挺喜欢的，有很多奇思妙想，在其他院校考场就不像这样了。在上戏，考官和考生们的距离很近，就像是上课。当你说台词的时候，考官可能马上会说些希望你进行调整的建议。如果真的能接受到这样的建议或是信号，对于考生来讲就是一种提高和学习的机会。我觉得非常难得，我挺喜欢这种考试方式的。</w:t>
      </w:r>
    </w:p>
    <w:p>
      <w:pPr>
        <w:pStyle w:val="Normal"/>
        <w:ind w:firstLine="420"/>
        <w:rPr/>
      </w:pPr>
      <w:r>
        <w:rPr/>
        <w:t>记者：黄书戎</w:t>
      </w:r>
    </w:p>
    <w:p>
      <w:pPr>
        <w:pStyle w:val="Normal"/>
        <w:ind w:firstLine="420"/>
        <w:rPr/>
      </w:pPr>
      <w:r>
        <w:rPr/>
        <w:t>文字整理：潘月、史心悦</w:t>
      </w:r>
    </w:p>
    <w:p>
      <w:pPr>
        <w:pStyle w:val="Normal"/>
        <w:ind w:firstLine="420"/>
        <w:rPr/>
      </w:pPr>
      <w:r>
        <w:rPr/>
        <w:t>校对：施敏学</w:t>
      </w:r>
    </w:p>
    <w:p>
      <w:pPr>
        <w:pStyle w:val="Normal"/>
        <w:ind w:firstLine="420"/>
        <w:rPr/>
      </w:pPr>
      <w:r>
        <w:rPr/>
        <w:t>统稿：黄书戎</w:t>
      </w:r>
    </w:p>
    <w:p>
      <w:pPr>
        <w:pStyle w:val="Normal"/>
        <w:ind w:firstLine="420"/>
        <w:rPr/>
      </w:pPr>
      <w:r>
        <w:rPr/>
      </w:r>
    </w:p>
    <w:p>
      <w:pPr>
        <w:pStyle w:val="Normal"/>
        <w:ind w:firstLine="420"/>
        <w:rPr/>
      </w:pPr>
      <w:r>
        <w:rPr/>
      </w:r>
    </w:p>
    <w:p>
      <w:pPr>
        <w:pStyle w:val="Normal"/>
        <w:ind w:firstLine="420"/>
        <w:rPr/>
      </w:pPr>
      <w:r>
        <w:rPr/>
        <w:t>上戏编剧学崇明践习基地揭牌仪式</w:t>
      </w:r>
    </w:p>
    <w:p>
      <w:pPr>
        <w:pStyle w:val="Normal"/>
        <w:ind w:firstLine="420"/>
        <w:rPr/>
      </w:pPr>
      <w:r>
        <w:rPr/>
        <w:t>暨师生采风侧记</w:t>
      </w:r>
    </w:p>
    <w:p>
      <w:pPr>
        <w:pStyle w:val="Normal"/>
        <w:ind w:firstLine="420"/>
        <w:rPr/>
      </w:pPr>
      <w:r>
        <w:rPr/>
        <w:t xml:space="preserve">17MFA  </w:t>
      </w:r>
      <w:r>
        <w:rPr/>
        <w:t>方智钧</w:t>
      </w:r>
    </w:p>
    <w:p>
      <w:pPr>
        <w:pStyle w:val="Normal"/>
        <w:ind w:firstLine="420"/>
        <w:rPr/>
      </w:pPr>
      <w:r>
        <w:rPr/>
        <w:t>2</w:t>
      </w:r>
      <w:r>
        <w:rPr/>
        <w:t>月</w:t>
      </w:r>
      <w:r>
        <w:rPr/>
        <w:t>2</w:t>
      </w:r>
      <w:r>
        <w:rPr/>
        <w:t>日上午，我校师生在编剧学研究中心主任陆军教授的带领下，一行</w:t>
      </w:r>
      <w:r>
        <w:rPr/>
        <w:t>32</w:t>
      </w:r>
      <w:r>
        <w:rPr/>
        <w:t>人来到上海崇明岛，参加了“上海戏剧学院编剧学崇明践习基地揭牌仪式”，并开展了内容丰富的采风活动，不仅对崇明岛有了新的认识和发现，还领略了当地特有的垦拓精神和土地文化。同时，本次活动还邀请到了上海市教育学会秘书长、著名教育学家苏忱教授，上海戏剧学院学术委员会主任、中国古代戏曲学会会长叶长海教授以及上海市综合艺术教育微电影项目负责人、原上海戏剧学院科研处处长姚扣根教授等相伴而行，更让此次活动显得隆重和珍贵。</w:t>
      </w:r>
    </w:p>
    <w:p>
      <w:pPr>
        <w:pStyle w:val="Normal"/>
        <w:ind w:firstLine="420"/>
        <w:rPr/>
      </w:pPr>
      <w:r>
        <w:rPr/>
        <w:t>早上七点半，浸润着冬日的晨光，放假后的师生们再次相聚在华山路校区，乘坐大巴前往崇明。历经两小时的车程，师生们首先抵达了崇明规划展示馆和崇明博物馆进行参观。崇明规划展示馆整体风格现代简约，用花、树叶、湿地植物、森林等本土元素作为室内装饰造型的基础，以生态绿和科技蓝作为主色调并结合</w:t>
      </w:r>
      <w:r>
        <w:rPr/>
        <w:t>LED</w:t>
      </w:r>
      <w:r>
        <w:rPr/>
        <w:t>影像和</w:t>
      </w:r>
      <w:r>
        <w:rPr/>
        <w:t>VR</w:t>
      </w:r>
      <w:r>
        <w:rPr/>
        <w:t>技术共同向我们展现了崇明作为“国际生态岛”的未来愿景。而设于上海崇明学宫内的崇明博物馆则从风土民俗、水上交通和崇明岛史三个方面向我们介绍不同历史时期的崇明。令人印象深刻的是陈列板那句“经商往来，必问途于此”，就是说明清时期的崇明曾是我国东南部一个重要的通商口岸、长江锁钥，也许崇明的长处就在于此：它总能根据自身的特点，去结合不同时代的需求来彰显自己与众不同的作用，亦如同它岛屿多变的形状那样。</w:t>
      </w:r>
    </w:p>
    <w:p>
      <w:pPr>
        <w:pStyle w:val="Normal"/>
        <w:ind w:firstLine="420"/>
        <w:rPr/>
      </w:pPr>
      <w:r>
        <w:rPr/>
        <w:t>在中午用餐休憩过后，我们来到了位于崇明文化馆的风瀛洲剧场，参加了崇明践习基地的揭牌仪式并观摩了芦谣艺术团的汇报演出。本次的汇报演出大胆地采用少儿和业余学员为班底，他们真诚、稚拙而又生动的表演打动了在场的每一位观众，着实让人眼前一亮。在演出步入高潮之际，上海戏剧学院编剧学研究中心主任陆军教授与崇明区文广局副局长高新峰走上台前，共同揭开了印有“上海戏剧学院编剧学崇明践习基地”字样的铭牌，完成了授牌仪式，也标志着两方的合作将上升至一个新的台阶：崇明将为上戏学生们提供一片新的成长土壤，而上戏也将为崇明带去新的发展活力。</w:t>
      </w:r>
    </w:p>
    <w:p>
      <w:pPr>
        <w:pStyle w:val="Normal"/>
        <w:ind w:firstLine="420"/>
        <w:rPr/>
      </w:pPr>
      <w:r>
        <w:rPr/>
        <w:t>演出结束后我们来到了崇明文化宫三楼的会议室，与崇明文化馆馆长季洪益、崇明非遗保护文化办公室主任黄晓和芦谣教育培训中心校长王钰君等亲切交谈，并深入交换合作意见。与会中，编剧学研究中心主任陆军教授首先作了精彩发言，他认为“艺术创作离不开对生活的拥有、对生活的判断以及对生活的发现”。之后，黄晓先生慷慨激昂地向我们讲述了崇明从一座唐代江中小屿到如今国际生态大岛的历史变迁，尤其是当提及可以代表上海农民最高技术含量的“沙舟”时，一下点燃了众人的热情，激发了多位师生的创作灵感。</w:t>
      </w:r>
    </w:p>
    <w:p>
      <w:pPr>
        <w:pStyle w:val="Normal"/>
        <w:ind w:firstLine="420"/>
        <w:rPr/>
      </w:pPr>
      <w:r>
        <w:rPr/>
        <w:t>2</w:t>
      </w:r>
      <w:r>
        <w:rPr/>
        <w:t>日晚上，同学们在老师房间席地而坐，听一个个老师讲述他们的人生经历与艺术感悟，分享老师们的人生智慧以及创作与研究的经验。</w:t>
      </w:r>
    </w:p>
    <w:p>
      <w:pPr>
        <w:pStyle w:val="Normal"/>
        <w:ind w:firstLine="420"/>
        <w:rPr/>
      </w:pPr>
      <w:r>
        <w:rPr/>
        <w:t>翌日上午，师生参观了西沙湿地公园和农贸市场。由于此次采风恰逢今年上海入冬以来最冷的两天，所以让我们见到了一个不一样的崇明：草木枯黄、江风萧瑟，偶尔让人感到有些肃穆；但在另一头，庄稼人走街串巷，升起了灶炉，远方传来浓浓的烟火气——崇明似乎天然就擅长于协调好人的温度与自然的温度。</w:t>
      </w:r>
    </w:p>
    <w:p>
      <w:pPr>
        <w:pStyle w:val="Normal"/>
        <w:ind w:firstLine="420"/>
        <w:rPr/>
      </w:pPr>
      <w:r>
        <w:rPr/>
        <w:t>至此，为期两天的崇明践习基地揭牌仪式暨采风活动告一段落。崇明践习基地是迄今为止第七个编剧学践习基地，它将见证着未来编剧学的茁壮成长。相信等到编剧学枝繁叶茂的那天，我们一定会想起</w:t>
      </w:r>
      <w:r>
        <w:rPr/>
        <w:t>2018</w:t>
      </w:r>
      <w:r>
        <w:rPr/>
        <w:t>年</w:t>
      </w:r>
      <w:r>
        <w:rPr/>
        <w:t>2</w:t>
      </w:r>
      <w:r>
        <w:rPr/>
        <w:t>月</w:t>
      </w:r>
      <w:r>
        <w:rPr/>
        <w:t>3</w:t>
      </w:r>
      <w:r>
        <w:rPr/>
        <w:t>日的那个早晨：那天我们师生齐聚在崇明西沙湿地的江边，脚下虽是冻土、眼前虽是枯叶，但我们仍兴高采烈地望着江边翘首以盼：因为明天就是立春了——一切都将复苏，一切又将新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寻找春天的诗意</w:t>
      </w:r>
    </w:p>
    <w:p>
      <w:pPr>
        <w:pStyle w:val="Normal"/>
        <w:ind w:firstLine="420"/>
        <w:rPr/>
      </w:pPr>
      <w:r>
        <w:rPr/>
        <w:t>15</w:t>
      </w:r>
      <w:r>
        <w:rPr/>
        <w:t>戏文</w:t>
      </w:r>
      <w:r>
        <w:rPr>
          <w:rFonts w:cs="Calibri" w:eastAsia="Calibri"/>
        </w:rPr>
        <w:t xml:space="preserve">  </w:t>
      </w:r>
      <w:r>
        <w:rPr/>
        <w:t>李志娟</w:t>
      </w:r>
    </w:p>
    <w:p>
      <w:pPr>
        <w:pStyle w:val="Normal"/>
        <w:ind w:firstLine="420"/>
        <w:rPr/>
      </w:pPr>
      <w:r>
        <w:rPr/>
        <w:t>春天的叶是鲜绿的，阳光也有气力，树木在雨后冒着热气黑黢黢。只有人是恹恹的，坐在公交车上歪着头就能昏睡过去，半梦半醒间晃过半个城市，睁眼发现已经到了终点站，仓皇下车。</w:t>
      </w:r>
    </w:p>
    <w:p>
      <w:pPr>
        <w:pStyle w:val="Normal"/>
        <w:ind w:firstLine="420"/>
        <w:rPr/>
      </w:pPr>
      <w:r>
        <w:rPr/>
        <w:t>春天去看鲁迅纪念馆，门口的文豪广场上面果真有文豪，十尊雕像或站或立，只是雕得有些不尽人意：但丁太苦，巴尔扎克太市侩，歌德眼袋重、欲念深得叫人奇怪，还是头高高抬起的普希金有点英气。莎翁最潇洒，手持鹅毛笔，穿着宫廷服装，面容深邃明丽。</w:t>
      </w:r>
    </w:p>
    <w:p>
      <w:pPr>
        <w:pStyle w:val="Normal"/>
        <w:ind w:firstLine="420"/>
        <w:rPr/>
      </w:pPr>
      <w:r>
        <w:rPr/>
        <w:t>虹口公园全是踏春的人，因为上海的人实在太多了。避开人最好的办法是什么？去收费的景点。一般来说，花二十元门票钱能够买到清静，不料那天来景点来了许多韩国男子高校的学生。大概是学校组织的旅行，一群高校生来了，进门就倚着石碑拍集体照，买冰淇淋吃。好的是还能找到没人的地方，一处祠堂，旁边有矮矮围墙，于是恶作剧般地把围墙的门合上了，想告诉门外游客“此路不通”，便好独自在院子里坐下，对韩国学生的吵闹充耳不闻。石头桌椅，骆驼香烟，自顾自看远处的桃花纷纷开且落，我成为一处小小的世外桃源中最闲的人。</w:t>
      </w:r>
    </w:p>
    <w:p>
      <w:pPr>
        <w:pStyle w:val="Normal"/>
        <w:ind w:firstLine="420"/>
        <w:rPr/>
      </w:pPr>
      <w:r>
        <w:rPr/>
        <w:t>坐久后又走出院子，韩国学生已走，顿时安静不少。突然听见男人的声音，分不清是普通话还是上海话，循声找去才发现是一个老伯坐在树丛间学日语。他读的日语也有上海音调。大概是听见风吹草动，老伯警觉地不再读了，有些羞赧，弄得我也不好意思起来，只好走开，去小亭子里睡我的觉。春天就是如此这般地容易困，困了就能造梦，梦见什么也不记得，只知道醒来后天是蓝灰色，需要赶紧离开了。</w:t>
      </w:r>
    </w:p>
    <w:p>
      <w:pPr>
        <w:pStyle w:val="Normal"/>
        <w:ind w:firstLine="420"/>
        <w:rPr/>
      </w:pPr>
      <w:r>
        <w:rPr/>
        <w:t>走出虹口公园，来到了上海世俗气息很浓郁的地方，矮房子前一桌桌中年人在打麻将，妇女从门中向外泼水，老人将收音机开到最大的声音。一只怀了孕的肮脏母狗轻轻走过，它的眼睛湿漉漉的，乳房膨胀得很大。附近有条甜爱路，名字很甜，据说上世纪是年轻男女聚集地，为讨好彩头在这谈恋爱。道路两侧有写着诗的“爱情墙”，如今年轻人未必稀罕诗句。</w:t>
      </w:r>
    </w:p>
    <w:p>
      <w:pPr>
        <w:pStyle w:val="Normal"/>
        <w:ind w:firstLine="420"/>
        <w:rPr/>
      </w:pPr>
      <w:r>
        <w:rPr/>
        <w:t>春天去过人民公园，人比梅花多；又去顾村公园，人多得遮住樱花。莘庄里的几株瘦梅实在可怜。园里园外全都挤满了人，或筚路蓝缕或裘马轻狂，终日不绝。我像怕孤独一样地害怕喧闹，避犹不及，可走到哪里都是人，教堂里的人简直要溢出来。人多梅少，人欺负梅，那些摇颤花枝者，随意脱鞋者，大呼小叫者，随地吐痰者等等都全然不知道自己的恶俗——恶俗实际是一个结果副词。不可耐的俗气必然导致恶，恶即不好看，这是美学上的问题。所以究竟雅俗共赏是什么又成了问题。</w:t>
      </w:r>
    </w:p>
    <w:p>
      <w:pPr>
        <w:pStyle w:val="Normal"/>
        <w:ind w:firstLine="420"/>
        <w:rPr/>
      </w:pPr>
      <w:r>
        <w:rPr/>
        <w:t>又有一回和朋友坐地铁转车再转公交好不容易才找到一处僻静乡村，见到一个很大的森林公园，稀奇的是人少，这样的出游便很让人满意了。公园太大，嫌走路累，我们租借了公园里的双人脚踏车，边骑边笑嘻嘻地打闹直至车子倾覆，跌在路边泥地里，有些尴尬，但好在路人也见怪不怪，于是爬起来就拍拍身，继续骑脚踏车去了——既然到了春天，不如少吃多走，别心烦生气。时间到了，我就把车子还回去，坐长椅上休息，看近处的泥土和草、粼粼波水、黄绿色山坡、远山淡影与独立开的一座座笨重大风车。景色鲜艳有层次，恍如英国山村的画面，戴留斯的组曲也是这样演奏的，春天的生命欢腾而平静。</w:t>
      </w:r>
    </w:p>
    <w:p>
      <w:pPr>
        <w:pStyle w:val="Normal"/>
        <w:ind w:firstLine="420"/>
        <w:rPr/>
      </w:pPr>
      <w:r>
        <w:rPr/>
        <w:t>或许因为是早春，春寒料峭，抬头见澄碧天空中布满的枝桠，枯瘦且没有长叶子，模样如细细曲折的血管，吸引人久久地看下去。头也晕眩了，枝桠演变出千变万化的模样，天空倒是亘古不变的广阔虚无、一无所有。它也在望着我，似乎苛责我偷学了它的诗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夜</w:t>
      </w:r>
    </w:p>
    <w:p>
      <w:pPr>
        <w:pStyle w:val="Normal"/>
        <w:ind w:firstLine="420"/>
        <w:rPr/>
      </w:pPr>
      <w:r>
        <w:rPr/>
        <w:t>17</w:t>
      </w:r>
      <w:r>
        <w:rPr/>
        <w:t>戏文</w:t>
      </w:r>
      <w:r>
        <w:rPr>
          <w:rFonts w:cs="Calibri" w:eastAsia="Calibri"/>
        </w:rPr>
        <w:t xml:space="preserve">  </w:t>
      </w:r>
      <w:r>
        <w:rPr/>
        <w:t>沈思岚</w:t>
      </w:r>
    </w:p>
    <w:p>
      <w:pPr>
        <w:pStyle w:val="Normal"/>
        <w:ind w:firstLine="420"/>
        <w:rPr/>
      </w:pPr>
      <w:r>
        <w:rPr/>
        <w:t>我的脊梁骨在昏睡中突然开始生长</w:t>
      </w:r>
    </w:p>
    <w:p>
      <w:pPr>
        <w:pStyle w:val="Normal"/>
        <w:ind w:firstLine="420"/>
        <w:rPr/>
      </w:pPr>
      <w:r>
        <w:rPr/>
        <w:t>好像一盆热腾腾的花朵从头浇到脚</w:t>
      </w:r>
    </w:p>
    <w:p>
      <w:pPr>
        <w:pStyle w:val="Normal"/>
        <w:ind w:firstLine="420"/>
        <w:rPr/>
      </w:pPr>
      <w:r>
        <w:rPr/>
        <w:t>血液翻涌着远古的风声</w:t>
      </w:r>
    </w:p>
    <w:p>
      <w:pPr>
        <w:pStyle w:val="Normal"/>
        <w:ind w:firstLine="420"/>
        <w:rPr/>
      </w:pPr>
      <w:r>
        <w:rPr/>
        <w:t>人在衣中摇摇晃晃</w:t>
      </w:r>
    </w:p>
    <w:p>
      <w:pPr>
        <w:pStyle w:val="Normal"/>
        <w:ind w:firstLine="420"/>
        <w:rPr/>
      </w:pPr>
      <w:r>
        <w:rPr/>
        <w:t>如果今天</w:t>
      </w:r>
    </w:p>
    <w:p>
      <w:pPr>
        <w:pStyle w:val="Normal"/>
        <w:ind w:firstLine="420"/>
        <w:rPr/>
      </w:pPr>
      <w:r>
        <w:rPr/>
        <w:t>我被荒诞的箭击中</w:t>
      </w:r>
    </w:p>
    <w:p>
      <w:pPr>
        <w:pStyle w:val="Normal"/>
        <w:ind w:firstLine="420"/>
        <w:rPr/>
      </w:pPr>
      <w:r>
        <w:rPr/>
        <w:t>不见我睽违多年的情人</w:t>
      </w:r>
    </w:p>
    <w:p>
      <w:pPr>
        <w:pStyle w:val="Normal"/>
        <w:ind w:firstLine="420"/>
        <w:rPr/>
      </w:pPr>
      <w:r>
        <w:rPr/>
        <w:t>就花光口袋里的硬币</w:t>
      </w:r>
    </w:p>
    <w:p>
      <w:pPr>
        <w:pStyle w:val="Normal"/>
        <w:ind w:firstLine="420"/>
        <w:rPr/>
      </w:pPr>
      <w:r>
        <w:rPr/>
        <w:t>吃清晨新出笼的包子</w:t>
      </w:r>
    </w:p>
    <w:p>
      <w:pPr>
        <w:pStyle w:val="Normal"/>
        <w:ind w:firstLine="420"/>
        <w:rPr/>
      </w:pPr>
      <w:r>
        <w:rPr/>
        <w:t>最后一个冬天夜晚</w:t>
      </w:r>
    </w:p>
    <w:p>
      <w:pPr>
        <w:pStyle w:val="Normal"/>
        <w:ind w:firstLine="420"/>
        <w:rPr/>
      </w:pPr>
      <w:r>
        <w:rPr/>
        <w:t>烧尽所有的书取暖</w:t>
      </w:r>
    </w:p>
    <w:p>
      <w:pPr>
        <w:pStyle w:val="Normal"/>
        <w:ind w:firstLine="420"/>
        <w:rPr/>
      </w:pPr>
      <w:r>
        <w:rPr/>
        <w:t>好在春天到来之前</w:t>
      </w:r>
    </w:p>
    <w:p>
      <w:pPr>
        <w:pStyle w:val="Normal"/>
        <w:ind w:firstLine="420"/>
        <w:rPr/>
      </w:pPr>
      <w:r>
        <w:rPr/>
        <w:t>老死在温暖的床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征稿启事</w:t>
      </w:r>
    </w:p>
    <w:p>
      <w:pPr>
        <w:pStyle w:val="Normal"/>
        <w:ind w:firstLine="420"/>
        <w:rPr/>
      </w:pPr>
      <w:r>
        <w:rPr/>
        <w:t>本报第四版秉承贯彻发扬至善至美的上戏精神和坚定不移为青年发声的宗旨，向广大上戏校友、师生征稿。体裁、题材不限，以</w:t>
      </w:r>
      <w:r>
        <w:rPr/>
        <w:t>800</w:t>
      </w:r>
      <w:r>
        <w:rPr/>
        <w:t>～</w:t>
      </w:r>
      <w:r>
        <w:rPr/>
        <w:t>3000</w:t>
      </w:r>
      <w:r>
        <w:rPr/>
        <w:t>字的稿件为宜。投稿邮箱：</w:t>
      </w:r>
      <w:r>
        <w:rPr/>
        <w:t>peterandszwd@163.com</w:t>
      </w:r>
      <w:r>
        <w:rPr/>
        <w:t>。来稿请注明个人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毫无办法</w:t>
      </w:r>
    </w:p>
    <w:p>
      <w:pPr>
        <w:pStyle w:val="Normal"/>
        <w:ind w:firstLine="420"/>
        <w:rPr/>
      </w:pPr>
      <w:r>
        <w:rPr>
          <w:rFonts w:cs="宋体;SimSun" w:ascii="宋体;SimSun" w:hAnsi="宋体;SimSun"/>
        </w:rPr>
        <w:t>——</w:t>
      </w:r>
      <w:r>
        <w:rPr/>
        <w:t>浅析《等待戈多》</w:t>
      </w:r>
    </w:p>
    <w:p>
      <w:pPr>
        <w:pStyle w:val="Normal"/>
        <w:ind w:firstLine="420"/>
        <w:rPr/>
      </w:pPr>
      <w:r>
        <w:rPr/>
        <w:t>15</w:t>
      </w:r>
      <w:r>
        <w:rPr/>
        <w:t>戏文</w:t>
      </w:r>
      <w:r>
        <w:rPr>
          <w:rFonts w:cs="Calibri" w:eastAsia="Calibri"/>
        </w:rPr>
        <w:t xml:space="preserve">  </w:t>
      </w:r>
      <w:r>
        <w:rPr/>
        <w:t>程琛</w:t>
      </w:r>
    </w:p>
    <w:p>
      <w:pPr>
        <w:pStyle w:val="Normal"/>
        <w:ind w:firstLine="420"/>
        <w:rPr/>
      </w:pPr>
      <w:r>
        <w:rPr/>
        <w:t>简介：</w:t>
      </w:r>
    </w:p>
    <w:p>
      <w:pPr>
        <w:pStyle w:val="Normal"/>
        <w:ind w:firstLine="420"/>
        <w:rPr/>
      </w:pPr>
      <w:r>
        <w:rPr/>
        <w:t>《等待戈多》，又译作《等待果陀》是爱尔兰现代主义剧作家塞缪尔</w:t>
      </w:r>
      <w:r>
        <w:rPr/>
        <w:t>·</w:t>
      </w:r>
      <w:r>
        <w:rPr/>
        <w:t>贝克特所创作的两幕悲喜剧，于</w:t>
      </w:r>
      <w:r>
        <w:rPr/>
        <w:t>1953</w:t>
      </w:r>
      <w:r>
        <w:rPr/>
        <w:t>年首演。其表现的是一个“什么也没有发生，谁也没有来，谁也没有去”的状态。作品着重表现人的心态、心理活动过程以及心理障碍。作品中的人物没有鲜明的性格，作品没有连贯的故事情节。它称得上是人类戏剧史上的一次革新，是第一部演出成功的荒诞派戏剧。</w:t>
      </w:r>
    </w:p>
    <w:p>
      <w:pPr>
        <w:pStyle w:val="Normal"/>
        <w:ind w:firstLine="420"/>
        <w:rPr/>
      </w:pPr>
      <w:r>
        <w:rPr/>
      </w:r>
    </w:p>
    <w:p>
      <w:pPr>
        <w:pStyle w:val="Normal"/>
        <w:ind w:firstLine="420"/>
        <w:rPr/>
      </w:pPr>
      <w:r>
        <w:rPr/>
        <w:t>不证自明的是，爱斯特拉冈与弗拉季米尔最终无法等来戈多。随之而来的问题是爱斯特拉冈与弗拉季米尔出于什么样的动机来等待戈多？</w:t>
      </w:r>
    </w:p>
    <w:p>
      <w:pPr>
        <w:pStyle w:val="Normal"/>
        <w:ind w:firstLine="420"/>
        <w:rPr/>
      </w:pPr>
      <w:r>
        <w:rPr/>
        <w:t>真正意义上的“现代之前”与“现代”之间存在一个明显的差异。当尼采宣布“上帝已死”后，历史就此产生裂缝，区别开他们的一个重要因素就是信仰。如果说此前的数千年是一个信仰的阶段，那么当下无疑是信仰崩塌的时代。由此产生一个分歧，人开始以自身作信仰，或是追寻未知中的可能性。可能性本身带给他们希望，正是后者促就了戈多的诞生。</w:t>
      </w:r>
    </w:p>
    <w:p>
      <w:pPr>
        <w:pStyle w:val="Normal"/>
        <w:ind w:firstLine="420"/>
        <w:rPr/>
      </w:pPr>
      <w:r>
        <w:rPr/>
        <w:t>爱斯特拉冈的一生都把自己与耶稣相比较，如今却对《圣经》中的内容记忆模糊，弗拉季米尔对《圣经》中的自相矛盾本能地产生质疑，这一切都标志着信仰的崩塌。崩塌的过程似乎发生在转瞬即逝间，快到连他们都来不及反应自己的人生意义就被否定。摧毁而不得重塑，这就是症结所在，他们开始期望着另一种可能性，那种可能性就是戈多。他们之所以需要“重塑”、需要“戈多”的原因在于，信仰的崩塌意味着人生的无意义、生存的无意义，一切行为都失去了形而上的动因，他们需要一种新的可能性来赋予他们意义。“戈多”就此成为了这种可能性的存在，当他们期望并等待着这种信仰的可能性的到来时，人生的一大半却在等待戈多到来的过程中逝去，他们的生存意义在他们都没有意识到的时候悄然发生了变化，“戈多”不再赋予他们意义，“等待”本身成为了他们的生存意义。</w:t>
      </w:r>
    </w:p>
    <w:p>
      <w:pPr>
        <w:pStyle w:val="Normal"/>
        <w:ind w:firstLine="420"/>
        <w:rPr/>
      </w:pPr>
      <w:r>
        <w:rPr/>
        <w:t>如何理解“等待”的意义，成为了迫在眉睫的问题。他们等待戈多的时间长达半个世纪之久，在这漫长的岁月中，没有任何东西发生变化，唯一不变的就是“重复”，“重复”本身促就了无意义，迫使他们开始遗忘一切的无意义，仅留下了“等待”本身。这也就是为什么爱斯特拉冈会在第二天忘记波卓和幸运儿。这对他而言毫无意义，唯一有意义的便是“欲望”的满足与痛觉。欲望的满足形同于弗洛伊德所言的“唯乐主义”，是一种基本的欲求，而这基本的“精神欲求”最终也被爱斯特拉冈所遗忘，仅剩下“痛觉”的生理感觉本身。也就是说，精神性的东西终将不复存在，生理性的行动又失去了精神性的支撑，仅留下生理性本身，行动失之动因，也便毫无意义。</w:t>
      </w:r>
    </w:p>
    <w:p>
      <w:pPr>
        <w:pStyle w:val="Normal"/>
        <w:ind w:firstLine="420"/>
        <w:rPr/>
      </w:pPr>
      <w:r>
        <w:rPr/>
        <w:t>那么对于爱斯特拉冈与弗拉季米尔而言，什么事情才是有意义的呢？从他们所处的情境出发，便是等待戈多的到来。而戈多迟迟不来，意义就转变成了“消磨时光”以等待戈多。他们聊天，内容却是毫无意义的短语的重复。他们互相谩骂，又互相依偎，为的是“消磨时光”，而不去追问他们为什么要这样做。弗拉季米尔曾在救助波卓前发表过关于人类性的思考，而这思考最终也沦作滑稽的收场，人类本能与他所追寻的戈多的意义先后对他产生影响，使他不知道救助波卓的意义何在，可他在前一刻却还能意识到连一只动物也会救助自己的同类。迫使他行动的动机随即变成了“救助他以消磨时光”，这也正是“等待”本身所赋予他的生活意义。</w:t>
      </w:r>
    </w:p>
    <w:p>
      <w:pPr>
        <w:pStyle w:val="Normal"/>
        <w:ind w:firstLine="420"/>
        <w:rPr/>
      </w:pPr>
      <w:r>
        <w:rPr/>
        <w:t>他们本有机会脱离这种“等待”，爱斯特拉冈正是这恶性循环的出口，可他最终也陷入了无行动。从文本本身追寻其因，弗拉季米尔的强烈的“等待”的执念成为了罪魁祸首，意见的不统一使他们无法行动。爱斯特拉冈有明确的逃脱的机会，他也确在第一幕结束后离开了弗拉季米尔，可他最终还是回来了。仅从文本所表现出来的动机来看，他被一群人“揍”了，而这显然并非症结所在。弗拉季米尔在第二幕开场时表现出极度亢奋的情绪，他不停唱歌，来回走动，形同于娜拉在信即将被海尔茂看到时的疯狂跳舞。这一切指向了弗拉季米尔需要爱斯特拉冈陪伴的隐秘内心。可是爱斯特拉冈却误会了弗拉季米尔，他将弗拉季米尔的“唱歌”视作“开心”的表现。也就是说，对他而言，弗拉季米尔的“内心孤独”的“表现”反而激起了爱斯特拉冈的误会与愤怒。为什么会发生这样的情况呢？原因在于“人类困境”本身，人由于“个性”的差异，永远无法处于同一“情境”下，这也就意味着人与人之间必然产生矛盾，即便是如此互相需要对方的两个人，都难以避免矛盾的产生。文本中关于矛盾的表现诸多，诚如爱斯特拉冈想要脱靴子，弗拉季米尔却丝毫不关心他，因为他无法感同身受爱斯特拉冈的那种“迫切”；再如爱斯特拉冈意识到等待可能会没有结果，弗拉季米尔却不考虑爱斯特拉冈的见解，还将此称作“牢骚”。那么问题再次产生了，既然两个人矛盾重重，为何他们不分开呢？事实上，正是因为他们在第一幕结束后短暂地分开过，才更深知他们不可能分开，这个原因正与弗拉季米尔几次三番吵醒爱斯特拉冈睡觉的原因一致，因为他们会感到“孤独”。</w:t>
      </w:r>
    </w:p>
    <w:p>
      <w:pPr>
        <w:pStyle w:val="Normal"/>
        <w:ind w:firstLine="420"/>
        <w:rPr/>
      </w:pPr>
      <w:r>
        <w:rPr/>
        <w:t>他们认为他们在等待“戈多”，浑然不觉他们只是在“等待”，等待本身毫无意义，但又自相矛盾地成为了他们的意义，这意味着，他们只有寻求生存之感，才能自我安慰这并非没有意义。这也就是为什么爱斯特拉冈想要上吊，因为时间在漫长的等待中凝滞了，一切的行动都失去了意义，只剩下死亡本身才能让他们感受到“存在”，第一次他们没有上吊成功，第二次绳子断了，这意味着他们无法通过这种方法去感受“存在”，但是这种方式却成为了我们走进他们内心的突破口。那么他们究竟用什么样的方式感受“存在”？答案已经显而易见了，那就是“困境”本身。他们在困境中互相厌恶对方，但又在内心深处无比需求对方，他们正是用这种自相矛盾的方式来体验“存在”，用以度过这漫长的信仰崩塌后的岁月。</w:t>
      </w:r>
    </w:p>
    <w:p>
      <w:pPr>
        <w:pStyle w:val="Normal"/>
        <w:ind w:firstLine="420"/>
        <w:rPr/>
      </w:pPr>
      <w:r>
        <w:rPr/>
        <w:t>爱斯特拉冈与弗拉季米尔的困境正是现代生活的图解，他们所面临的一切事物，我们都已置身其中。人类在文明的高度发展下不再需要信仰，神秘主义正被现代化的车轮碾压而过，形而上的东西不复存在之后，我们究竟要为我们的行动赋予什么样的意义？思想本身只剩下言语的堆砌之后，人类的困境史无前例地以极端的方式暴露在人类面前，一切价值都将被重估。</w:t>
      </w:r>
    </w:p>
    <w:p>
      <w:pPr>
        <w:pStyle w:val="Normal"/>
        <w:ind w:firstLine="420"/>
        <w:rPr/>
      </w:pPr>
      <w:r>
        <w:rPr/>
        <w:t>这一切诚如剧本开篇所示，毫无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8:00Z</dcterms:created>
  <dc:creator>User</dc:creator>
  <dc:description/>
  <dc:language>en-US</dc:language>
  <cp:lastModifiedBy>黄书戎</cp:lastModifiedBy>
  <dcterms:modified xsi:type="dcterms:W3CDTF">2018-04-02T02:08:00Z</dcterms:modified>
  <cp:revision>2</cp:revision>
  <dc:subject/>
  <dc:title/>
</cp:coreProperties>
</file>