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员名单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菲茨莫里斯声音训练方法大师班—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班</w:t>
      </w:r>
    </w:p>
    <w:tbl>
      <w:tblPr>
        <w:tblW w:w="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52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姓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表演系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光磊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表演系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小军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表演系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表演系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表演系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表演系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艳霞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表演系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晶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表演系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圣越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表演系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英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表演系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亦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表演系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鸣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表演系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表演系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晔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表演系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韧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表演系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表演系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静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表演系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青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表演系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电影电视学院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秋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戏曲学院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戏曲学院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泽涛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研究所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春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东方学者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菲茨莫里斯声音训练方法大师班—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班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立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敏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大学军事文化学院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媒大学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媒大学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舞蹈学院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筱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联合大学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联合大学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晔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通大学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晶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艺术学院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艺术学院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建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商学院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艺术学院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宏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动画学院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上视小荧星文化影视培训学校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世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当代人才进修学院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家话剧院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嘉映影业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曼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精英纵横文化发展有限公司音乐剧学院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紫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演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员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员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兴鑫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敦艺术大学伦敦传媒学院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论研究员名单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菲茨莫里斯声音训练方法大师班—理论研究员班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59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亚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雪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园园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 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 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 悦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子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影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 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影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冰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影学院现代创意媒体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思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影学院现代创意媒体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晗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钏毓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歆阳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茗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思婕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音乐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大学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剑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谢晋影视艺术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玲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谢晋影视艺术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 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谢晋影视艺术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欣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谢晋影视艺术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 倩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电影艺术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 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对外经贸大学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禄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艺术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 云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理工大学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恩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体育学院运动与文化艺术学院戏剧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铭杨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大学美视电影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 琦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艺术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师范大学传媒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文欣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信息传播职业技术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鑫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冰鑫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沁舞阁艺术学校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 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电影集团公司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偌祎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精英教育集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 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追光文化传播有限公司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 博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龙马社文化传播有限公司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州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伦敦大学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黎韫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菲利普高利叶戏剧学校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依雯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南安普端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9:00Z</dcterms:created>
  <dc:creator>Administrator</dc:creator>
  <dc:description/>
  <dc:language>en-US</dc:language>
  <cp:lastModifiedBy>游溪</cp:lastModifiedBy>
  <dcterms:modified xsi:type="dcterms:W3CDTF">2017-12-26T08:29:00Z</dcterms:modified>
  <cp:revision>2</cp:revision>
  <dc:subject/>
  <dc:title/>
</cp:coreProperties>
</file>