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3"/>
        <w:ind w:hanging="0"/>
        <w:rPr/>
      </w:pPr>
      <w:r>
        <w:rPr/>
        <w:t>2010</w:t>
      </w:r>
      <w:r>
        <w:rPr/>
        <w:t>年第</w:t>
      </w:r>
      <w:r>
        <w:rPr/>
        <w:t>3</w:t>
      </w:r>
      <w:r>
        <w:rPr/>
        <w:t>期（总第</w:t>
      </w:r>
      <w:r>
        <w:rPr/>
        <w:t>208</w:t>
      </w:r>
      <w:r>
        <w:rPr/>
        <w:t>期）</w:t>
      </w:r>
      <w:r>
        <w:rPr/>
        <w:t>2010</w:t>
      </w:r>
      <w:r>
        <w:rPr/>
        <w:t>年</w:t>
      </w:r>
      <w:r>
        <w:rPr/>
        <w:t>3</w:t>
      </w:r>
      <w:r>
        <w:rPr/>
        <w:t>月</w:t>
      </w:r>
      <w:r>
        <w:rPr/>
        <w:t>30</w:t>
      </w:r>
      <w:r>
        <w:rPr/>
        <w:t>日</w:t>
      </w:r>
    </w:p>
    <w:p>
      <w:pPr>
        <w:pStyle w:val="Normal"/>
        <w:ind w:firstLine="420"/>
        <w:rPr/>
      </w:pPr>
      <w:r>
        <w:rPr/>
      </w:r>
    </w:p>
    <w:p>
      <w:pPr>
        <w:pStyle w:val="Normal"/>
        <w:ind w:firstLine="420"/>
        <w:rPr/>
      </w:pPr>
      <w:r>
        <w:rPr/>
      </w:r>
    </w:p>
    <w:p>
      <w:pPr>
        <w:pStyle w:val="Heading3"/>
        <w:ind w:hanging="0"/>
        <w:jc w:val="left"/>
        <w:rPr/>
      </w:pPr>
      <w:r>
        <w:rPr/>
        <w:t>第</w:t>
      </w:r>
      <w:r>
        <w:rPr/>
        <w:t>1</w:t>
      </w:r>
      <w:r>
        <w:rPr/>
        <w:t>版</w:t>
      </w:r>
    </w:p>
    <w:p>
      <w:pPr>
        <w:pStyle w:val="Heading1"/>
        <w:ind w:hanging="0"/>
        <w:rPr/>
      </w:pPr>
      <w:r>
        <w:rPr/>
        <w:t>舞校</w:t>
      </w:r>
      <w:r>
        <w:rPr/>
        <w:t>50</w:t>
      </w:r>
      <w:r>
        <w:rPr/>
        <w:t>周年校庆庆典仪式在上海大剧院隆重举行</w:t>
      </w:r>
    </w:p>
    <w:p>
      <w:pPr>
        <w:pStyle w:val="Normal"/>
        <w:ind w:firstLine="420"/>
        <w:rPr/>
      </w:pPr>
      <w:r>
        <w:rPr/>
        <w:t>本报讯</w:t>
      </w:r>
      <w:r>
        <w:rPr>
          <w:rFonts w:eastAsia="Times New Roman"/>
        </w:rPr>
        <w:t xml:space="preserve">  </w:t>
      </w:r>
      <w:r>
        <w:rPr/>
        <w:t>（记者谷晴）</w:t>
      </w:r>
      <w:r>
        <w:rPr/>
        <w:t>3</w:t>
      </w:r>
      <w:r>
        <w:rPr/>
        <w:t>月</w:t>
      </w:r>
      <w:r>
        <w:rPr/>
        <w:t>18</w:t>
      </w:r>
      <w:r>
        <w:rPr/>
        <w:t>日晚，上海戏剧学院附属舞蹈学校（上海市舞蹈学校）</w:t>
      </w:r>
      <w:r>
        <w:rPr/>
        <w:t>50</w:t>
      </w:r>
      <w:r>
        <w:rPr/>
        <w:t>周年校庆庆典仪式在上海大剧院隆重举行。市委副书记殷一璀，全国人大常委龚学平，市人大常委会副主任胡炜，副市长沈晓明，市政协副主席钱景林，文化部文化科技司副司长王丰，市委副秘书长姚海同，市政府副秘书长翁铁慧，市政协副秘书长、办公厅主任管维镛，市教卫党委书记李宣海，市委宣传部副部长陈东及市教卫党委、市教委、市文联、文广集团、有关区委、区政府领导和部分老领导，我校领导楼巍、韩生、葛朗、刘志钢、孙惠柱、黄昌勇，全国</w:t>
      </w:r>
      <w:r>
        <w:rPr/>
        <w:t>51</w:t>
      </w:r>
      <w:r>
        <w:rPr/>
        <w:t>所艺术高职、中专院校的校长，上海各文艺院团、兄弟院校的领导，中国舞蹈家协会主席、著名舞蹈表演艺术家白淑湘老师等校友和部分舞校师生出席了当晚的庆典仪式。庆典仪式由舞校校长唐世伟主持。</w:t>
      </w:r>
    </w:p>
    <w:p>
      <w:pPr>
        <w:pStyle w:val="Normal"/>
        <w:ind w:firstLine="420"/>
        <w:rPr/>
      </w:pPr>
      <w:r>
        <w:rPr/>
        <w:t>庆典仪式上，王丰副司长宣读文化部文化科技司为舞校</w:t>
      </w:r>
      <w:r>
        <w:rPr/>
        <w:t>50</w:t>
      </w:r>
      <w:r>
        <w:rPr/>
        <w:t>周年校庆发来的贺信，向学校全体师生员工和海外校友表示热烈的祝贺，并致以诚挚的问候。市教卫党委副书记、市教委副主任莫负春为典礼致辞，表达了市教委对舞蹈学校</w:t>
      </w:r>
      <w:r>
        <w:rPr/>
        <w:t>50</w:t>
      </w:r>
      <w:r>
        <w:rPr/>
        <w:t>年校庆的祝贺以及市教委对舞蹈学校发展的支持和希望。我校楼巍书记代表学校表达了更好建设舞校、培养更多舞蹈人才的信心。</w:t>
      </w:r>
    </w:p>
    <w:p>
      <w:pPr>
        <w:pStyle w:val="Normal"/>
        <w:ind w:firstLine="420"/>
        <w:rPr/>
      </w:pPr>
      <w:r>
        <w:rPr/>
        <w:t>庆典结束，领导和嘉宾观看了芭蕾舞蹈诗《四季》。</w:t>
      </w:r>
    </w:p>
    <w:p>
      <w:pPr>
        <w:pStyle w:val="Normal"/>
        <w:ind w:firstLine="420"/>
        <w:rPr/>
      </w:pPr>
      <w:r>
        <w:rPr/>
        <w:t>图为殷一璀、龚学平、胡炜、沈晓明、钱景林、王丰等领导出席庆典仪式并观看《四季》演出</w:t>
      </w:r>
      <w:r>
        <w:rPr>
          <w:rFonts w:eastAsia="Times New Roman"/>
        </w:rPr>
        <w:t xml:space="preserve">               </w:t>
      </w:r>
      <w:r>
        <w:rPr/>
        <w:t>谷晴</w:t>
      </w:r>
      <w:r>
        <w:rPr>
          <w:rFonts w:eastAsia="Times New Roman"/>
        </w:rPr>
        <w:t xml:space="preserve"> </w:t>
      </w:r>
      <w:r>
        <w:rPr/>
        <w:t>摄</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舞校校庆献礼剧《四季》首演获热烈反响</w:t>
      </w:r>
    </w:p>
    <w:p>
      <w:pPr>
        <w:pStyle w:val="Normal"/>
        <w:ind w:firstLine="420"/>
        <w:rPr/>
      </w:pPr>
      <w:r>
        <w:rPr/>
        <w:t>3</w:t>
      </w:r>
      <w:r>
        <w:rPr/>
        <w:t>月</w:t>
      </w:r>
      <w:r>
        <w:rPr/>
        <w:t>18</w:t>
      </w:r>
      <w:r>
        <w:rPr/>
        <w:t>日，由舞校副校长陈家年任总导演、旅美华人作曲家房绍卿作曲、上戏舞院和舞蹈学校联合演出的大型芭蕾舞蹈诗《四季》在上海大剧院成功首演。市委副书记殷一璀、全国人大常委龚学平等领导在我校领导楼巍、韩生、葛朗、刘志钢、孙惠柱、黄昌勇的陪同下观看演出。《四季》以技巧繁复，场面宏大，色彩明丽等特点给观众留下了深刻印象。</w:t>
      </w:r>
    </w:p>
    <w:p>
      <w:pPr>
        <w:pStyle w:val="Normal"/>
        <w:ind w:firstLine="420"/>
        <w:rPr/>
      </w:pPr>
      <w:r>
        <w:rPr/>
        <w:t>文化部文化科技司副司长王丰表示：《四季》不仅是在上海，而且对全国的芭蕾事业都有贡献，导演样式很新、舞台呈现很美，是一出成功的舞剧。上海市教卫党委副书记、教委副主任莫负春看了这出舞剧，认为：这几年市教委加大了对舞蹈学校的投入，现在看来，不仅是在硬件上，而且在软件上都取得了很大的收效，实践证明这是正确的。接下来的教师节庆典等活动中，希望能够再次一睹《四季》的风采。上海市文联副主席何麟认为《四季》是上海近年来文艺舞台上的优秀作品，内涵丰富，非常精彩。</w:t>
      </w:r>
    </w:p>
    <w:p>
      <w:pPr>
        <w:pStyle w:val="Normal"/>
        <w:ind w:firstLine="420"/>
        <w:rPr/>
      </w:pPr>
      <w:r>
        <w:rPr/>
        <w:t>演出获得现场观众的一致好评，全场响起了一次又一次的掌声。解放日报记者伍斌认为，舞剧以充满诗意和美感的现代芭蕾语汇，把大自然给予人生最美的馈赠呈现于舞台，对于春、夏、秋、冬四个章节的编排，既充满造型与舞蹈的美感，又传达出对于同样纷繁变幻的人生的思索与品味。其中《秋》的诗意与感伤杂糅，《冬》的肃杀与希望同在，观之不能不被打动。参演舞校演员的精彩演出则给予了全剧诗情以美轮美奂的呈现。（谷晴）</w:t>
      </w:r>
    </w:p>
    <w:p>
      <w:pPr>
        <w:pStyle w:val="Normal"/>
        <w:ind w:firstLine="420"/>
        <w:rPr/>
      </w:pPr>
      <w:r>
        <w:rPr/>
      </w:r>
    </w:p>
    <w:p>
      <w:pPr>
        <w:pStyle w:val="Normal"/>
        <w:ind w:firstLine="420"/>
        <w:rPr/>
      </w:pPr>
      <w:r>
        <w:rPr/>
      </w:r>
    </w:p>
    <w:p>
      <w:pPr>
        <w:pStyle w:val="Heading1"/>
        <w:ind w:hanging="0"/>
        <w:rPr/>
      </w:pPr>
      <w:r>
        <w:rPr/>
        <w:t>舞校隆重举行李慕琳铜像揭幕仪式</w:t>
      </w:r>
    </w:p>
    <w:p>
      <w:pPr>
        <w:pStyle w:val="Normal"/>
        <w:ind w:firstLine="420"/>
        <w:rPr/>
      </w:pPr>
      <w:r>
        <w:rPr/>
        <w:t>本报讯</w:t>
      </w:r>
      <w:r>
        <w:rPr>
          <w:rFonts w:eastAsia="Times New Roman"/>
        </w:rPr>
        <w:t xml:space="preserve">  </w:t>
      </w:r>
      <w:r>
        <w:rPr/>
        <w:t>（记者雨田）</w:t>
      </w:r>
      <w:r>
        <w:rPr/>
        <w:t>3</w:t>
      </w:r>
      <w:r>
        <w:rPr/>
        <w:t>月</w:t>
      </w:r>
      <w:r>
        <w:rPr/>
        <w:t>17</w:t>
      </w:r>
      <w:r>
        <w:rPr/>
        <w:t>日上午，阳光明媚，风和日丽，上海戏剧学院附属舞蹈学校内犹如欢乐的海洋，舞校首任校长李慕琳铜像揭幕仪式在舞校校园内隆重举行。上海戏剧学院院长韩生、上海文广局党委副书记刘建、上海大学教授著名社会学家邓伟志、著名雕塑家王志强、李慕琳老校长的家属代表杨沪生、老教师代表方元、校友代表汪齐凤出席揭幕仪式，舞校历任领导、老教师和历届校友共同参加了揭幕仪式。揭幕仪式由舞校副校长陈家年主持。</w:t>
      </w:r>
    </w:p>
    <w:p>
      <w:pPr>
        <w:pStyle w:val="Normal"/>
        <w:ind w:firstLine="420"/>
        <w:rPr/>
      </w:pPr>
      <w:r>
        <w:rPr/>
        <w:t>舞校校长唐世伟在揭幕仪式上致词，深情缅怀了老校长李慕琳光辉坦荡的一生，追忆了李校长为筹建上海市舞蹈学校，带领广大师生员工艰苦奋斗、勇于探索、不断进取的事迹，舞校人将永远珍惜李校长留下的宝贵精神遗产，并发扬光大。著名编导、老教师代表方元发表感言，表达了饮水思源、继往开来的诚挚心愿。</w:t>
      </w:r>
    </w:p>
    <w:p>
      <w:pPr>
        <w:pStyle w:val="Normal"/>
        <w:ind w:firstLine="420"/>
        <w:rPr/>
      </w:pPr>
      <w:r>
        <w:rPr/>
        <w:t>随后，上海戏剧学院院长韩生、上海文广局党委副书记刘建、校友代表汪齐凤共同为首任校长李慕琳铜像揭幕。</w:t>
      </w:r>
    </w:p>
    <w:p>
      <w:pPr>
        <w:pStyle w:val="Normal"/>
        <w:ind w:firstLine="420"/>
        <w:rPr/>
      </w:pPr>
      <w:r>
        <w:rPr/>
        <w:t>铜像揭幕仪式结束后，历任领导、老教师、历届校友、在校师生纷纷合影留念，记录重逢的喜悦，留下一个个难忘的瞬间。</w:t>
      </w:r>
    </w:p>
    <w:p>
      <w:pPr>
        <w:pStyle w:val="Normal"/>
        <w:ind w:firstLine="420"/>
        <w:rPr/>
      </w:pPr>
      <w:r>
        <w:rPr/>
      </w:r>
    </w:p>
    <w:p>
      <w:pPr>
        <w:pStyle w:val="Normal"/>
        <w:ind w:firstLine="420"/>
        <w:rPr/>
      </w:pPr>
      <w:r>
        <w:rPr/>
      </w:r>
    </w:p>
    <w:p>
      <w:pPr>
        <w:pStyle w:val="Heading1"/>
        <w:ind w:hanging="0"/>
        <w:rPr/>
      </w:pPr>
      <w:r>
        <w:rPr/>
        <w:t>上海市舞蹈开放实训中心在舞校揭牌</w:t>
      </w:r>
    </w:p>
    <w:p>
      <w:pPr>
        <w:pStyle w:val="Normal"/>
        <w:ind w:firstLine="420"/>
        <w:rPr/>
      </w:pPr>
      <w:r>
        <w:rPr/>
        <w:t>本报讯</w:t>
      </w:r>
      <w:r>
        <w:rPr>
          <w:rFonts w:eastAsia="Times New Roman"/>
        </w:rPr>
        <w:t xml:space="preserve">  </w:t>
      </w:r>
      <w:r>
        <w:rPr/>
        <w:t>（记者</w:t>
      </w:r>
      <w:r>
        <w:rPr>
          <w:rFonts w:eastAsia="Times New Roman"/>
        </w:rPr>
        <w:t xml:space="preserve"> </w:t>
      </w:r>
      <w:r>
        <w:rPr/>
        <w:t>谷晴）</w:t>
      </w:r>
      <w:r>
        <w:rPr/>
        <w:t>3</w:t>
      </w:r>
      <w:r>
        <w:rPr/>
        <w:t>月</w:t>
      </w:r>
      <w:r>
        <w:rPr/>
        <w:t>18</w:t>
      </w:r>
      <w:r>
        <w:rPr/>
        <w:t>日下午，上海市舞蹈开放实训中心在我校附属舞蹈学校（上海舞蹈学校）揭牌。上海舞蹈开放实训中心由上海市教委和上海戏剧学院附属舞蹈学校共同投资</w:t>
      </w:r>
      <w:r>
        <w:rPr/>
        <w:t>355</w:t>
      </w:r>
      <w:r>
        <w:rPr/>
        <w:t>万元，历时</w:t>
      </w:r>
      <w:r>
        <w:rPr/>
        <w:t>3</w:t>
      </w:r>
      <w:r>
        <w:rPr/>
        <w:t>年建设而成，是目前上海唯一的舞蹈开放实训中心。市教卫党委副书记、市教委副主任莫负春，文化部教育科技司教育处处长牛耕夫，我校副院长葛朗，舞蹈学校校长唐世伟，副校长杨新华等领导和我校校友、兄弟院校及舞校师生百余人出席揭幕仪式。</w:t>
      </w:r>
    </w:p>
    <w:p>
      <w:pPr>
        <w:pStyle w:val="Normal"/>
        <w:ind w:firstLine="420"/>
        <w:rPr/>
      </w:pPr>
      <w:r>
        <w:rPr/>
        <w:t>中心将依托学校资源为社会提供职业培训、职业资格技能鉴定与考核的公共服务平台。在为学校培养舞蹈人才的同时为舞蹈表演职业教育以及专业人才的培养提供真实的实训环境，提升学生的实践能力。</w:t>
      </w:r>
    </w:p>
    <w:p>
      <w:pPr>
        <w:pStyle w:val="Normal"/>
        <w:ind w:firstLine="420"/>
        <w:rPr/>
      </w:pPr>
      <w:r>
        <w:rPr/>
      </w:r>
    </w:p>
    <w:p>
      <w:pPr>
        <w:pStyle w:val="Normal"/>
        <w:ind w:firstLine="420"/>
        <w:rPr/>
      </w:pPr>
      <w:r>
        <w:rPr/>
      </w:r>
    </w:p>
    <w:p>
      <w:pPr>
        <w:pStyle w:val="Heading1"/>
        <w:ind w:hanging="0"/>
        <w:rPr/>
      </w:pPr>
      <w:r>
        <w:rPr/>
        <w:t>舞校举行校庆系列丛书签售仪式</w:t>
      </w:r>
    </w:p>
    <w:p>
      <w:pPr>
        <w:pStyle w:val="Normal"/>
        <w:ind w:firstLine="420"/>
        <w:rPr/>
      </w:pPr>
      <w:r>
        <w:rPr/>
        <w:t>本报讯</w:t>
      </w:r>
      <w:r>
        <w:rPr>
          <w:rFonts w:eastAsia="Times New Roman"/>
        </w:rPr>
        <w:t xml:space="preserve">  </w:t>
      </w:r>
      <w:r>
        <w:rPr/>
        <w:t>（记者雨田）</w:t>
      </w:r>
      <w:r>
        <w:rPr/>
        <w:t>3</w:t>
      </w:r>
      <w:r>
        <w:rPr/>
        <w:t>月</w:t>
      </w:r>
      <w:r>
        <w:rPr/>
        <w:t>15</w:t>
      </w:r>
      <w:r>
        <w:rPr/>
        <w:t>日下午，舞蹈学校校庆系列丛书签售仪式在舞蹈学校举行。签售仪式由舞蹈学校党支部副书记刘晓琴主持。</w:t>
      </w:r>
    </w:p>
    <w:p>
      <w:pPr>
        <w:pStyle w:val="Normal"/>
        <w:ind w:firstLine="420"/>
        <w:rPr/>
      </w:pPr>
      <w:r>
        <w:rPr/>
        <w:t>为了向</w:t>
      </w:r>
      <w:r>
        <w:rPr/>
        <w:t>50</w:t>
      </w:r>
      <w:r>
        <w:rPr/>
        <w:t>周年校庆献礼，舞校组织优秀教师结合舞校</w:t>
      </w:r>
      <w:r>
        <w:rPr/>
        <w:t>50</w:t>
      </w:r>
      <w:r>
        <w:rPr/>
        <w:t>年来的发展特点，编写了《舞蹈筋斗教程》、《中国古典舞基训钢琴伴奏曲选》、《江南风格民间舞》、《中国民间舞山东秧歌音乐伴奏教程》、《芭蕾脚尖课程》、《古典芭蕾基训七年制教程》、《现代舞教程》、《性格舞教材选编》等</w:t>
      </w:r>
      <w:r>
        <w:rPr/>
        <w:t>8</w:t>
      </w:r>
      <w:r>
        <w:rPr/>
        <w:t>本专业教材。其中，</w:t>
      </w:r>
      <w:r>
        <w:rPr/>
        <w:t>3</w:t>
      </w:r>
      <w:r>
        <w:rPr/>
        <w:t>本教材已被文化部列入国家“十一五”中国艺术职业教育重点教材。这是舞校</w:t>
      </w:r>
      <w:r>
        <w:rPr/>
        <w:t>50</w:t>
      </w:r>
      <w:r>
        <w:rPr/>
        <w:t>年来第一批正式出版的校本专业教材。此次签售的丛书除专业教材外，还包括《舞苑春秋——上海舞蹈家的摇篮》、《白毛女创作史话》、《足尖上的茉莉花香》、《与白毛女相伴的日子》等共</w:t>
      </w:r>
      <w:r>
        <w:rPr/>
        <w:t>12</w:t>
      </w:r>
      <w:r>
        <w:rPr/>
        <w:t>本。</w:t>
      </w:r>
    </w:p>
    <w:p>
      <w:pPr>
        <w:pStyle w:val="Normal"/>
        <w:ind w:firstLine="420"/>
        <w:rPr/>
      </w:pPr>
      <w:r>
        <w:rPr/>
        <w:t>签售仪式上，丛书作者代表宋鸿柏、杨佩娥发言，校友明星石钟琴、杨新华、万金晶等和作者共同为读者签名。</w:t>
      </w:r>
    </w:p>
    <w:p>
      <w:pPr>
        <w:pStyle w:val="Normal"/>
        <w:ind w:firstLine="420"/>
        <w:rPr/>
      </w:pPr>
      <w:r>
        <w:rPr/>
      </w:r>
    </w:p>
    <w:p>
      <w:pPr>
        <w:pStyle w:val="Normal"/>
        <w:ind w:firstLine="420"/>
        <w:rPr/>
      </w:pPr>
      <w:r>
        <w:rPr/>
      </w:r>
    </w:p>
    <w:p>
      <w:pPr>
        <w:pStyle w:val="Heading1"/>
        <w:ind w:hanging="0"/>
        <w:rPr/>
      </w:pPr>
      <w:r>
        <w:rPr/>
        <w:t>《四季》创作研讨会</w:t>
      </w:r>
    </w:p>
    <w:p>
      <w:pPr>
        <w:pStyle w:val="Heading1"/>
        <w:ind w:hanging="0"/>
        <w:rPr/>
      </w:pPr>
      <w:r>
        <w:rPr/>
        <w:t>在我校举行</w:t>
      </w:r>
    </w:p>
    <w:p>
      <w:pPr>
        <w:pStyle w:val="Normal"/>
        <w:ind w:firstLine="420"/>
        <w:rPr/>
      </w:pPr>
      <w:r>
        <w:rPr/>
        <w:t>本报讯</w:t>
      </w:r>
      <w:r>
        <w:rPr>
          <w:rFonts w:eastAsia="Times New Roman"/>
        </w:rPr>
        <w:t xml:space="preserve">  </w:t>
      </w:r>
      <w:r>
        <w:rPr/>
        <w:t>（记者谷晴）</w:t>
      </w:r>
      <w:r>
        <w:rPr/>
        <w:t>3</w:t>
      </w:r>
      <w:r>
        <w:rPr/>
        <w:t>月</w:t>
      </w:r>
      <w:r>
        <w:rPr/>
        <w:t>20</w:t>
      </w:r>
      <w:r>
        <w:rPr/>
        <w:t>日上午，大型芭蕾舞蹈诗《四季》创作研讨会在我校佛西楼举行。我校院长韩生，舞蹈学校校长唐世伟，《四季》总导演陈家年，中国舞蹈家协会主席白淑湘，著名舞蹈家凌桂明等舞蹈学校领导、《四季》主创人员和舞蹈专家参加此次会议。会议由我校舞蹈学院副院长李海霞主持。</w:t>
      </w:r>
    </w:p>
    <w:p>
      <w:pPr>
        <w:pStyle w:val="Normal"/>
        <w:ind w:firstLine="420"/>
        <w:rPr/>
      </w:pPr>
      <w:r>
        <w:rPr/>
        <w:t>韩生院长代表学校致辞，对舞校未来建设的架构做了简要的介绍并表示：学校将给予舞校发展最大的支持，以培养更多的舞蹈人才，推动舞蹈事业的蓬勃发展。陈家年总导演感谢学校所给予的机会并畅谈了《四季》的创作构想和历程。白淑湘主席则阐述了观看《四季》后的所感以及对于剧本在意境和想象空间方面的肯定，表达了希望舞校培养更多舞蹈人才，带动整个舞蹈事业向前发展的美好愿望。</w:t>
      </w:r>
    </w:p>
    <w:p>
      <w:pPr>
        <w:pStyle w:val="Normal"/>
        <w:ind w:firstLine="420"/>
        <w:rPr/>
      </w:pPr>
      <w:r>
        <w:rPr/>
        <w:t>会上，与会主创人员、专家等针对《四季》的各个方面各抒己见，为《四季》进一步创作打下了坚实的基础。</w:t>
      </w:r>
    </w:p>
    <w:p>
      <w:pPr>
        <w:pStyle w:val="Normal"/>
        <w:ind w:firstLine="420"/>
        <w:rPr/>
      </w:pPr>
      <w:r>
        <w:rPr/>
      </w:r>
    </w:p>
    <w:p>
      <w:pPr>
        <w:pStyle w:val="Normal"/>
        <w:ind w:firstLine="420"/>
        <w:rPr/>
      </w:pPr>
      <w:r>
        <w:rPr/>
      </w:r>
    </w:p>
    <w:p>
      <w:pPr>
        <w:pStyle w:val="Heading1"/>
        <w:ind w:hanging="0"/>
        <w:rPr/>
      </w:pPr>
      <w:r>
        <w:rPr/>
        <w:t>舞校</w:t>
      </w:r>
      <w:r>
        <w:rPr/>
        <w:t>50</w:t>
      </w:r>
      <w:r>
        <w:rPr/>
        <w:t>周年校庆新闻发布会日前举行</w:t>
      </w:r>
    </w:p>
    <w:p>
      <w:pPr>
        <w:pStyle w:val="Normal"/>
        <w:ind w:firstLine="420"/>
        <w:rPr/>
      </w:pPr>
      <w:r>
        <w:rPr/>
        <w:t>本报讯</w:t>
      </w:r>
      <w:r>
        <w:rPr>
          <w:rFonts w:eastAsia="Times New Roman"/>
        </w:rPr>
        <w:t xml:space="preserve">  </w:t>
      </w:r>
      <w:r>
        <w:rPr/>
        <w:t>（记者</w:t>
      </w:r>
      <w:r>
        <w:rPr>
          <w:rFonts w:eastAsia="Times New Roman"/>
        </w:rPr>
        <w:t xml:space="preserve"> </w:t>
      </w:r>
      <w:r>
        <w:rPr/>
        <w:t>雨田）随着</w:t>
      </w:r>
      <w:r>
        <w:rPr/>
        <w:t>3</w:t>
      </w:r>
      <w:r>
        <w:rPr/>
        <w:t>月</w:t>
      </w:r>
      <w:r>
        <w:rPr/>
        <w:t>18</w:t>
      </w:r>
      <w:r>
        <w:rPr/>
        <w:t>日上海戏剧学院附属舞蹈学校（上海舞蹈学校）</w:t>
      </w:r>
      <w:r>
        <w:rPr/>
        <w:t>50</w:t>
      </w:r>
      <w:r>
        <w:rPr/>
        <w:t>周年华诞的临近，各项校庆工作如火如荼地展开。</w:t>
      </w:r>
    </w:p>
    <w:p>
      <w:pPr>
        <w:pStyle w:val="Normal"/>
        <w:ind w:firstLine="420"/>
        <w:rPr/>
      </w:pPr>
      <w:r>
        <w:rPr/>
        <w:t>3</w:t>
      </w:r>
      <w:r>
        <w:rPr/>
        <w:t>月</w:t>
      </w:r>
      <w:r>
        <w:rPr/>
        <w:t>15</w:t>
      </w:r>
      <w:r>
        <w:rPr/>
        <w:t>日下午，舞校</w:t>
      </w:r>
      <w:r>
        <w:rPr/>
        <w:t>50</w:t>
      </w:r>
      <w:r>
        <w:rPr/>
        <w:t>周年校庆新闻发布会在舞蹈学校举行。来自光明日报、文汇报、新民晚报、青年报、天天新报、劳动报以及上海电视台新闻综合频道、新浪网等多家新闻媒体的记者出席了新闻发布会。新闻发布会由上戏宣传部部长张生泉主持。</w:t>
      </w:r>
    </w:p>
    <w:p>
      <w:pPr>
        <w:pStyle w:val="Normal"/>
        <w:ind w:firstLine="420"/>
        <w:rPr/>
      </w:pPr>
      <w:r>
        <w:rPr/>
        <w:t>会上，舞校校长唐世伟介绍了</w:t>
      </w:r>
      <w:r>
        <w:rPr/>
        <w:t>50</w:t>
      </w:r>
      <w:r>
        <w:rPr/>
        <w:t>周年校庆总体情况以及校庆活动中的多个亮点，如组织编写《上海舞蹈学校建校</w:t>
      </w:r>
      <w:r>
        <w:rPr/>
        <w:t>50</w:t>
      </w:r>
      <w:r>
        <w:rPr/>
        <w:t>周年系列丛书》、创作排演芭蕾舞蹈诗《四季》系列活动、上海市舞蹈表演开放实训中心揭牌仪式等。舞校副校长、《四季》总编导陈家年介绍《四季》排演情况、整体构思及舞剧特点。上海音乐出版社社长费维耀介绍《上海舞蹈学校建校</w:t>
      </w:r>
      <w:r>
        <w:rPr/>
        <w:t>50</w:t>
      </w:r>
      <w:r>
        <w:rPr/>
        <w:t>周年系列丛书》出版情况。会上，校友石钟琴（民族芭蕾舞剧《白毛女》中女一号角色“喜儿”扮演者）等深情发言，表达了对母校的感激之情和对舞校五十华诞的喜悦。</w:t>
      </w:r>
    </w:p>
    <w:p>
      <w:pPr>
        <w:pStyle w:val="Normal"/>
        <w:ind w:firstLine="420"/>
        <w:rPr/>
      </w:pPr>
      <w:r>
        <w:rPr/>
      </w:r>
    </w:p>
    <w:p>
      <w:pPr>
        <w:pStyle w:val="Normal"/>
        <w:ind w:firstLine="420"/>
        <w:rPr/>
      </w:pPr>
      <w:r>
        <w:rPr/>
      </w:r>
    </w:p>
    <w:p>
      <w:pPr>
        <w:pStyle w:val="Heading1"/>
        <w:ind w:hanging="0"/>
        <w:rPr/>
      </w:pPr>
      <w:r>
        <w:rPr/>
        <w:t>我校举行</w:t>
      </w:r>
      <w:r>
        <w:rPr/>
        <w:t>2010</w:t>
      </w:r>
      <w:r>
        <w:rPr/>
        <w:t>大学生创业大赛</w:t>
      </w:r>
    </w:p>
    <w:p>
      <w:pPr>
        <w:pStyle w:val="Normal"/>
        <w:ind w:firstLine="420"/>
        <w:rPr/>
      </w:pPr>
      <w:r>
        <w:rPr/>
        <w:t>本报讯</w:t>
      </w:r>
      <w:r>
        <w:rPr>
          <w:rFonts w:eastAsia="Times New Roman"/>
        </w:rPr>
        <w:t xml:space="preserve">  </w:t>
      </w:r>
      <w:r>
        <w:rPr/>
        <w:t>3</w:t>
      </w:r>
      <w:r>
        <w:rPr/>
        <w:t>月</w:t>
      </w:r>
      <w:r>
        <w:rPr/>
        <w:t>11</w:t>
      </w:r>
      <w:r>
        <w:rPr/>
        <w:t>日下午，上海戏剧学院</w:t>
      </w:r>
      <w:r>
        <w:rPr/>
        <w:t>2010</w:t>
      </w:r>
      <w:r>
        <w:rPr/>
        <w:t>年大学生创业计划大赛颁奖暨“静安</w:t>
      </w:r>
      <w:r>
        <w:rPr/>
        <w:t>·</w:t>
      </w:r>
      <w:r>
        <w:rPr/>
        <w:t>江宁开业园区——上海戏剧学院大学生创业实训基地”授牌仪式在新空间举行。副院长葛朗、院长助理王宏舟、静安区人力资源和社会保障局局长赵达、静安区人力资源和社会保障局副局长施冬云、江宁街道办事处主任王国平、江宁街道办事处副主任徐立出席仪式。</w:t>
      </w:r>
    </w:p>
    <w:p>
      <w:pPr>
        <w:pStyle w:val="Normal"/>
        <w:ind w:firstLine="420"/>
        <w:rPr/>
      </w:pPr>
      <w:r>
        <w:rPr/>
        <w:t>继</w:t>
      </w:r>
      <w:r>
        <w:rPr/>
        <w:t>2009</w:t>
      </w:r>
      <w:r>
        <w:rPr/>
        <w:t>年我校成功推出三支毕业生创业团队之后，</w:t>
      </w:r>
      <w:r>
        <w:rPr/>
        <w:t>2010</w:t>
      </w:r>
      <w:r>
        <w:rPr/>
        <w:t>年学校将继续深入开展创业教育工作。学校、静安区人力资源和社会保障局、江宁街道办事处三方共同签定了扶持大学生创业合作备忘录，副院长葛朗代表学校向静安</w:t>
      </w:r>
      <w:r>
        <w:rPr/>
        <w:t>·</w:t>
      </w:r>
      <w:r>
        <w:rPr/>
        <w:t>江宁开业园区授予“上海戏剧学院大学生创业实训基地”铜牌。院长助理王宏舟宣布获得第一、第二、第三名的团队的名单，他们分别是：王颖杰团队的彩虹乐园少儿英语戏剧培训中心；周涛团队的上海玄臣文化传播有限公司；何沁团队的尚囍创邑婚典公司。</w:t>
      </w:r>
    </w:p>
    <w:p>
      <w:pPr>
        <w:pStyle w:val="Normal"/>
        <w:ind w:firstLine="420"/>
        <w:rPr/>
      </w:pPr>
      <w:r>
        <w:rPr/>
        <w:t>这三支获奖团队是当日下午经过紧张角逐，从</w:t>
      </w:r>
      <w:r>
        <w:rPr/>
        <w:t>13</w:t>
      </w:r>
      <w:r>
        <w:rPr/>
        <w:t>支参赛队伍中脱颖而出的，他们赢得了由“静安</w:t>
      </w:r>
      <w:r>
        <w:rPr/>
        <w:t>·</w:t>
      </w:r>
      <w:r>
        <w:rPr/>
        <w:t>江宁开业园区——上海戏剧学院大学生创业实训基地”提供的免租金创业办公室钥匙。（学生处</w:t>
      </w:r>
      <w:r>
        <w:rPr>
          <w:rFonts w:eastAsia="Times New Roman"/>
        </w:rPr>
        <w:t xml:space="preserve"> </w:t>
      </w:r>
      <w:r>
        <w:rPr/>
        <w:t>徐莹）</w:t>
      </w:r>
    </w:p>
    <w:p>
      <w:pPr>
        <w:pStyle w:val="Normal"/>
        <w:ind w:firstLine="420"/>
        <w:rPr/>
      </w:pPr>
      <w:r>
        <w:rPr/>
      </w:r>
    </w:p>
    <w:p>
      <w:pPr>
        <w:pStyle w:val="Normal"/>
        <w:ind w:firstLine="420"/>
        <w:rPr/>
      </w:pPr>
      <w:r>
        <w:rPr/>
      </w:r>
    </w:p>
    <w:p>
      <w:pPr>
        <w:pStyle w:val="Heading1"/>
        <w:ind w:hanging="0"/>
        <w:rPr/>
      </w:pPr>
      <w:r>
        <w:rPr/>
        <w:t>高校教学成果奖揭晓</w:t>
      </w:r>
    </w:p>
    <w:p>
      <w:pPr>
        <w:pStyle w:val="Heading1"/>
        <w:ind w:hanging="0"/>
        <w:rPr/>
      </w:pPr>
      <w:r>
        <w:rPr/>
        <w:t>我校喜获丰收</w:t>
      </w:r>
    </w:p>
    <w:p>
      <w:pPr>
        <w:pStyle w:val="Normal"/>
        <w:ind w:firstLine="420"/>
        <w:rPr/>
      </w:pPr>
      <w:r>
        <w:rPr/>
        <w:t>本报讯</w:t>
      </w:r>
      <w:r>
        <w:rPr>
          <w:rFonts w:eastAsia="Times New Roman"/>
        </w:rPr>
        <w:t xml:space="preserve">  </w:t>
      </w:r>
      <w:r>
        <w:rPr/>
        <w:t>（记者雨田）</w:t>
      </w:r>
      <w:r>
        <w:rPr/>
        <w:t>3</w:t>
      </w:r>
      <w:r>
        <w:rPr/>
        <w:t>月</w:t>
      </w:r>
      <w:r>
        <w:rPr/>
        <w:t>12</w:t>
      </w:r>
      <w:r>
        <w:rPr/>
        <w:t>日，人力资源和社会保障局、市教委、市公务员局联合揭晓</w:t>
      </w:r>
      <w:r>
        <w:rPr/>
        <w:t>2009</w:t>
      </w:r>
      <w:r>
        <w:rPr/>
        <w:t>年上海市高等教育市级教学成果奖，我校共有</w:t>
      </w:r>
      <w:r>
        <w:rPr/>
        <w:t>4</w:t>
      </w:r>
      <w:r>
        <w:rPr/>
        <w:t>项教学成果获得奖励。副市长沈晓明出席会议并讲话，韩生院长出席颁奖典礼，我校院长助理、戏曲学院院长徐幸捷代表学校从沈晓明副市长手中接受颁奖。</w:t>
      </w:r>
    </w:p>
    <w:p>
      <w:pPr>
        <w:pStyle w:val="Normal"/>
        <w:ind w:firstLine="420"/>
        <w:rPr/>
      </w:pPr>
      <w:r>
        <w:rPr/>
        <w:t>我校获奖的</w:t>
      </w:r>
      <w:r>
        <w:rPr/>
        <w:t>4</w:t>
      </w:r>
      <w:r>
        <w:rPr/>
        <w:t>项教学成果为：徐幸捷主持的《戏曲人才培养模式创新》项目获上海市教学成果奖一等奖，国家教学成果二等奖；徐家华主持的《人物造型设计教学的拓展与创新》获上海市教学成果奖二等奖；卢昂主持的《打造戏剧领军人才——戏剧导演人才培养教学创新体系》项目、陈家年主持的《提高教学质量，培养优秀人才——上海戏剧学院舞蹈学院教学成果总结》项目获得上海教学成果奖三等奖。</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上海戏剧学院党代表会议近日举行</w:t>
      </w:r>
    </w:p>
    <w:p>
      <w:pPr>
        <w:pStyle w:val="Normal"/>
        <w:ind w:firstLine="420"/>
        <w:rPr/>
      </w:pPr>
      <w:r>
        <w:rPr/>
        <w:t>本报讯</w:t>
      </w:r>
      <w:r>
        <w:rPr>
          <w:rFonts w:eastAsia="Times New Roman"/>
        </w:rPr>
        <w:t xml:space="preserve">  </w:t>
      </w:r>
      <w:r>
        <w:rPr/>
        <w:t>（记者</w:t>
      </w:r>
      <w:r>
        <w:rPr>
          <w:rFonts w:eastAsia="Times New Roman"/>
        </w:rPr>
        <w:t xml:space="preserve"> </w:t>
      </w:r>
      <w:r>
        <w:rPr/>
        <w:t>雨田）</w:t>
      </w:r>
      <w:r>
        <w:rPr/>
        <w:t>3</w:t>
      </w:r>
      <w:r>
        <w:rPr/>
        <w:t>月</w:t>
      </w:r>
      <w:r>
        <w:rPr/>
        <w:t>25</w:t>
      </w:r>
      <w:r>
        <w:rPr/>
        <w:t>日下午，上海戏剧学院党代表会议在新空间举行。党委书记楼巍，院长韩生，副院长葛朗、刘志钢、黄昌勇，院长助理徐幸捷、王宏舟，以及全体党代表、列席代表、非党代表的全体中层干部，教授代表，民主党派代表参加了会议。会议由党委书记楼巍主持。</w:t>
      </w:r>
    </w:p>
    <w:p>
      <w:pPr>
        <w:pStyle w:val="Normal"/>
        <w:ind w:firstLine="420"/>
        <w:rPr/>
      </w:pPr>
      <w:r>
        <w:rPr/>
        <w:t>会上，全国政协委员、戏院副院长、戏校副校长王立军向与会代表传达了全国两会精神。党委书记楼巍做党委工作报告，总结了一年来党委各项工作的情况，并简要阐述了下一年党委工作的设想。</w:t>
      </w:r>
    </w:p>
    <w:p>
      <w:pPr>
        <w:pStyle w:val="Normal"/>
        <w:ind w:firstLine="420"/>
        <w:rPr/>
      </w:pPr>
      <w:r>
        <w:rPr/>
        <w:t>会上，与会代表还填写了《党代表对党组织评议事项》调查表，并现场投入测评箱，对党组织推动发展、促进和谐、抓好各项中心工作等方面的问题进行了意见征集。</w:t>
      </w:r>
    </w:p>
    <w:p>
      <w:pPr>
        <w:pStyle w:val="Heading2"/>
        <w:ind w:firstLine="630"/>
        <w:jc w:val="center"/>
        <w:rPr/>
      </w:pPr>
      <w:r>
        <w:rPr/>
        <w:t>振奋精神</w:t>
      </w:r>
      <w:r>
        <w:rPr>
          <w:rFonts w:eastAsia="Arial"/>
        </w:rPr>
        <w:t xml:space="preserve"> </w:t>
      </w:r>
      <w:r>
        <w:rPr/>
        <w:t>锐意进取</w:t>
      </w:r>
    </w:p>
    <w:p>
      <w:pPr>
        <w:pStyle w:val="Heading3"/>
        <w:ind w:hanging="0"/>
        <w:rPr/>
      </w:pPr>
      <w:r>
        <w:rPr>
          <w:rFonts w:cs="宋体;SimSun" w:ascii="宋体;SimSun" w:hAnsi="宋体;SimSun"/>
        </w:rPr>
        <w:t>●</w:t>
      </w:r>
      <w:r>
        <w:rPr/>
        <w:t>本报评论员</w:t>
      </w:r>
    </w:p>
    <w:p>
      <w:pPr>
        <w:pStyle w:val="Normal"/>
        <w:ind w:firstLine="420"/>
        <w:rPr/>
      </w:pPr>
      <w:r>
        <w:rPr/>
        <w:t>全国两会胜利闭幕，上海世博即将举行。我校在这样的大好形势下，举行了新党委成立以来的第一次党代表会议，各支部也举行了述职汇报。接下来，中层干部的新一轮聘任工作马上要全面开始，学校新的改革发展又将出现新的起点……</w:t>
      </w:r>
    </w:p>
    <w:p>
      <w:pPr>
        <w:pStyle w:val="Normal"/>
        <w:ind w:firstLine="420"/>
        <w:rPr/>
      </w:pPr>
      <w:r>
        <w:rPr/>
        <w:t>站在这样的高度思考问题，我们首先要想到的就是振奋精神。因为，学校已有</w:t>
      </w:r>
      <w:r>
        <w:rPr/>
        <w:t>65</w:t>
      </w:r>
      <w:r>
        <w:rPr/>
        <w:t>年的辉煌成果，已有很强的办学竞争力，已具备较清晰的发展前景。所以，在这样的一个历史巨人肩膀上，任何一位认真的上戏人——无论你的职务、分工和经历怎样不同，如何进一步为上戏更加辉煌的明天而努力的追求是共同的！</w:t>
      </w:r>
    </w:p>
    <w:p>
      <w:pPr>
        <w:pStyle w:val="Normal"/>
        <w:ind w:firstLine="420"/>
        <w:rPr/>
      </w:pPr>
      <w:r>
        <w:rPr/>
        <w:t>站在这样的高度解决问题，我们首先要做到的就是锐意进取。只有锐意进取，各种发展的困难才能解决；只有锐意进取，各种改革的难关才能攻克；只有锐意进取，各种希望的呼唤才能实现！这是一个现实，更是一个目标。各级党组织、各级干部应该带头，广大群众紧紧跟上，我们相信，只有这样的干群合作、齐心协力，上戏新的局面才能出现。</w:t>
      </w:r>
    </w:p>
    <w:p>
      <w:pPr>
        <w:pStyle w:val="Normal"/>
        <w:ind w:firstLine="420"/>
        <w:rPr/>
      </w:pPr>
      <w:r>
        <w:rPr/>
      </w:r>
    </w:p>
    <w:p>
      <w:pPr>
        <w:pStyle w:val="Normal"/>
        <w:ind w:firstLine="420"/>
        <w:rPr/>
      </w:pPr>
      <w:r>
        <w:rPr/>
      </w:r>
    </w:p>
    <w:p>
      <w:pPr>
        <w:pStyle w:val="Heading1"/>
        <w:ind w:hanging="0"/>
        <w:rPr/>
      </w:pPr>
      <w:r>
        <w:rPr/>
        <w:t>我校与中国建设银行上海市分行签署战略合作协议</w:t>
      </w:r>
    </w:p>
    <w:p>
      <w:pPr>
        <w:pStyle w:val="Normal"/>
        <w:ind w:firstLine="420"/>
        <w:rPr/>
      </w:pPr>
      <w:r>
        <w:rPr/>
        <w:t>本报讯</w:t>
      </w:r>
      <w:r>
        <w:rPr>
          <w:rFonts w:eastAsia="Times New Roman"/>
        </w:rPr>
        <w:t xml:space="preserve">  </w:t>
      </w:r>
      <w:r>
        <w:rPr/>
        <w:t>（记者谷晴）</w:t>
      </w:r>
      <w:r>
        <w:rPr/>
        <w:t>3</w:t>
      </w:r>
      <w:r>
        <w:rPr/>
        <w:t>月</w:t>
      </w:r>
      <w:r>
        <w:rPr/>
        <w:t>19</w:t>
      </w:r>
      <w:r>
        <w:rPr/>
        <w:t>日，上海戏剧学院、中国建设银行上海市分行战略合作协议暨上海戏剧学院龙卡名校卡合作协议签约仪式在上海大剧院举行。市政府副秘书长翁铁慧，我校领导楼巍、韩生、葛朗，院长助理王宏舟及我校部分党政部门和舞蹈学校负责人，中国建设银行机构业务部总经理刘仁刚、中国建设银行上海市分行行长赵欢等嘉宾参加签约仪式。</w:t>
      </w:r>
    </w:p>
    <w:p>
      <w:pPr>
        <w:pStyle w:val="Normal"/>
        <w:ind w:firstLine="420"/>
        <w:rPr/>
      </w:pPr>
      <w:r>
        <w:rPr/>
        <w:t>楼巍书记书记和刘仁刚总经理分别致辞，韩生院长分别与中国建设银行上海市分行林顺辉副行长、张益民副行长签署战略合作协议和龙卡名校卡合作协议。双方共怀迈向“国际一流”的发展愿景，为增强我国在教育、金融领域的国际竞争能力，本着“长期合作、互惠互利，强强联合、共同发展”的原则，形成了长期的、深层的、全面的战略合作意向，双方将在艺术演出实践、文化交流、学生助学贷款和毕业生创业发展等方面开展全面合作。</w:t>
      </w:r>
    </w:p>
    <w:p>
      <w:pPr>
        <w:pStyle w:val="Normal"/>
        <w:ind w:firstLine="420"/>
        <w:rPr/>
      </w:pPr>
      <w:r>
        <w:rPr/>
        <w:t>签约仪式后，与会议领导、嘉宾同近两千名观众一起观看芭蕾舞蹈诗《四季》。</w:t>
      </w:r>
    </w:p>
    <w:p>
      <w:pPr>
        <w:pStyle w:val="Normal"/>
        <w:ind w:firstLine="420"/>
        <w:rPr/>
      </w:pPr>
      <w:r>
        <w:rPr/>
      </w:r>
    </w:p>
    <w:p>
      <w:pPr>
        <w:pStyle w:val="Normal"/>
        <w:ind w:firstLine="420"/>
        <w:rPr/>
      </w:pPr>
      <w:r>
        <w:rPr/>
      </w:r>
    </w:p>
    <w:p>
      <w:pPr>
        <w:pStyle w:val="Heading1"/>
        <w:ind w:hanging="0"/>
        <w:rPr/>
      </w:pPr>
      <w:r>
        <w:rPr/>
        <w:t>我校</w:t>
      </w:r>
      <w:r>
        <w:rPr/>
        <w:t>MFA</w:t>
      </w:r>
      <w:r>
        <w:rPr/>
        <w:t>新生开学典礼隆重举行</w:t>
      </w:r>
    </w:p>
    <w:p>
      <w:pPr>
        <w:pStyle w:val="Normal"/>
        <w:ind w:firstLine="420"/>
        <w:rPr/>
      </w:pPr>
      <w:r>
        <w:rPr/>
        <w:t>本报讯</w:t>
      </w:r>
      <w:r>
        <w:rPr>
          <w:rFonts w:eastAsia="Times New Roman"/>
        </w:rPr>
        <w:t xml:space="preserve">  </w:t>
      </w:r>
      <w:r>
        <w:rPr/>
        <w:t>（记者谷晴）</w:t>
      </w:r>
      <w:r>
        <w:rPr/>
        <w:t>3</w:t>
      </w:r>
      <w:r>
        <w:rPr/>
        <w:t>月</w:t>
      </w:r>
      <w:r>
        <w:rPr/>
        <w:t>13</w:t>
      </w:r>
      <w:r>
        <w:rPr/>
        <w:t>日上午我校在职攻读艺术硕士</w:t>
      </w:r>
      <w:r>
        <w:rPr/>
        <w:t>MFA</w:t>
      </w:r>
      <w:r>
        <w:rPr>
          <w:rFonts w:cs="宋体;SimSun" w:ascii="宋体;SimSun" w:hAnsi="宋体;SimSun"/>
        </w:rPr>
        <w:t></w:t>
      </w:r>
      <w:r>
        <w:rPr/>
        <w:t>新生开学典礼在新空间举行。校党委书记楼巍、副院长孙惠柱出席。典礼由研究生部主任宫宝荣主持。全体</w:t>
      </w:r>
      <w:r>
        <w:rPr/>
        <w:t>MFA</w:t>
      </w:r>
      <w:r>
        <w:rPr/>
        <w:t>新生参加典礼。</w:t>
      </w:r>
    </w:p>
    <w:p>
      <w:pPr>
        <w:pStyle w:val="Normal"/>
        <w:ind w:firstLine="420"/>
        <w:rPr/>
      </w:pPr>
      <w:r>
        <w:rPr/>
        <w:t>会上，楼巍书记代表学校欢迎全体</w:t>
      </w:r>
      <w:r>
        <w:rPr/>
        <w:t>MFA</w:t>
      </w:r>
      <w:r>
        <w:rPr/>
        <w:t>新生的到来并做重要讲话，鼓励新生不断努力，获得新的进步。表演系教师周鸣晗代表老生发言，讲述了自己就读</w:t>
      </w:r>
      <w:r>
        <w:rPr/>
        <w:t>MFA</w:t>
      </w:r>
      <w:r>
        <w:rPr/>
        <w:t>后的感受和收获。浙江影视娱乐频道主持人胡桦代表新生发言，表达了自己追求梦想，向往</w:t>
      </w:r>
      <w:r>
        <w:rPr/>
        <w:t>MFA</w:t>
      </w:r>
      <w:r>
        <w:rPr/>
        <w:t>艺术领域研究的情感。</w:t>
      </w:r>
    </w:p>
    <w:p>
      <w:pPr>
        <w:pStyle w:val="Normal"/>
        <w:ind w:firstLine="420"/>
        <w:rPr/>
      </w:pPr>
      <w:r>
        <w:rPr/>
        <w:t>典礼结束后，孙惠柱副院长为全体新生上入学第一课——</w:t>
      </w:r>
      <w:r>
        <w:rPr/>
        <w:t>MFA</w:t>
      </w:r>
      <w:r>
        <w:rPr/>
        <w:t>研究方法。</w:t>
      </w:r>
    </w:p>
    <w:p>
      <w:pPr>
        <w:pStyle w:val="Normal"/>
        <w:ind w:firstLine="420"/>
        <w:rPr/>
      </w:pPr>
      <w:r>
        <w:rPr/>
      </w:r>
    </w:p>
    <w:p>
      <w:pPr>
        <w:pStyle w:val="Normal"/>
        <w:ind w:firstLine="420"/>
        <w:rPr/>
      </w:pPr>
      <w:r>
        <w:rPr/>
      </w:r>
    </w:p>
    <w:p>
      <w:pPr>
        <w:pStyle w:val="Heading1"/>
        <w:ind w:hanging="0"/>
        <w:rPr/>
      </w:pPr>
      <w:r>
        <w:rPr/>
        <w:t>上海文化发展基金会公布</w:t>
      </w:r>
      <w:r>
        <w:rPr/>
        <w:t>2009</w:t>
      </w:r>
      <w:r>
        <w:rPr/>
        <w:t>年度第二期资助项目名单</w:t>
      </w:r>
      <w:r>
        <w:rPr>
          <w:rFonts w:eastAsia="Times New Roman"/>
        </w:rPr>
        <w:t xml:space="preserve"> </w:t>
      </w:r>
      <w:r>
        <w:rPr/>
        <w:t>我校</w:t>
      </w:r>
      <w:r>
        <w:rPr/>
        <w:t>13</w:t>
      </w:r>
      <w:r>
        <w:rPr/>
        <w:t>个项目入选</w:t>
      </w:r>
    </w:p>
    <w:p>
      <w:pPr>
        <w:pStyle w:val="Normal"/>
        <w:ind w:firstLine="420"/>
        <w:rPr/>
      </w:pPr>
      <w:r>
        <w:rPr/>
        <w:t>据《解放日报》、《文汇报》消息，受中共上海市委宣传部委托，上海文化发展基金会公布了</w:t>
      </w:r>
      <w:r>
        <w:rPr/>
        <w:t>2009</w:t>
      </w:r>
      <w:r>
        <w:rPr/>
        <w:t>年度第二期资助项目名单。在学校党政领导的关心和指导下，经过各院系和部门的共同努力和有关同志的积极准备和认真申报，我校在这次资助项目中共有</w:t>
      </w:r>
      <w:r>
        <w:rPr/>
        <w:t>13</w:t>
      </w:r>
      <w:r>
        <w:rPr/>
        <w:t>个入选。（谷晴）</w:t>
      </w:r>
    </w:p>
    <w:p>
      <w:pPr>
        <w:pStyle w:val="Normal"/>
        <w:ind w:firstLine="420"/>
        <w:rPr/>
      </w:pPr>
      <w:r>
        <w:rPr/>
        <w:t>＞＞＞＞具体入选项目</w:t>
      </w:r>
    </w:p>
    <w:p>
      <w:pPr>
        <w:pStyle w:val="Normal"/>
        <w:ind w:firstLine="420"/>
        <w:rPr/>
      </w:pPr>
      <w:r>
        <w:rPr/>
        <w:t>上海市重大文艺创作资助项目</w:t>
      </w:r>
      <w:r>
        <w:rPr/>
        <w:t>2</w:t>
      </w:r>
      <w:r>
        <w:rPr/>
        <w:t>个</w:t>
      </w:r>
    </w:p>
    <w:p>
      <w:pPr>
        <w:pStyle w:val="Normal"/>
        <w:ind w:firstLine="420"/>
        <w:rPr/>
      </w:pPr>
      <w:r>
        <w:rPr>
          <w:rFonts w:cs="宋体;SimSun" w:ascii="宋体;SimSun" w:hAnsi="宋体;SimSun"/>
        </w:rPr>
        <w:t>○</w:t>
      </w:r>
      <w:r>
        <w:rPr/>
        <w:t>京剧《穆桂英挂帅》（附属戏曲学校）</w:t>
      </w:r>
    </w:p>
    <w:p>
      <w:pPr>
        <w:pStyle w:val="Normal"/>
        <w:ind w:firstLine="420"/>
        <w:rPr/>
      </w:pPr>
      <w:r>
        <w:rPr>
          <w:rFonts w:cs="宋体;SimSun" w:ascii="宋体;SimSun" w:hAnsi="宋体;SimSun"/>
        </w:rPr>
        <w:t>○</w:t>
      </w:r>
      <w:r>
        <w:rPr/>
        <w:t>芭蕾舞蹈诗《四季</w:t>
      </w:r>
      <w:r>
        <w:rPr/>
        <w:t>·</w:t>
      </w:r>
      <w:r>
        <w:rPr/>
        <w:t>生命》（制作）</w:t>
      </w:r>
    </w:p>
    <w:p>
      <w:pPr>
        <w:pStyle w:val="Normal"/>
        <w:ind w:firstLine="420"/>
        <w:rPr/>
      </w:pPr>
      <w:r>
        <w:rPr/>
        <w:t>上海文化艺术资助项目</w:t>
      </w:r>
      <w:r>
        <w:rPr/>
        <w:t>7</w:t>
      </w:r>
      <w:r>
        <w:rPr/>
        <w:t>个</w:t>
      </w:r>
    </w:p>
    <w:p>
      <w:pPr>
        <w:pStyle w:val="Normal"/>
        <w:ind w:firstLine="420"/>
        <w:rPr/>
      </w:pPr>
      <w:r>
        <w:rPr>
          <w:rFonts w:cs="宋体;SimSun" w:ascii="宋体;SimSun" w:hAnsi="宋体;SimSun"/>
        </w:rPr>
        <w:t>○</w:t>
      </w:r>
      <w:r>
        <w:rPr/>
        <w:t>《芭蕾舞剧＜白毛女＞回忆录》（附属舞蹈学校）</w:t>
      </w:r>
    </w:p>
    <w:p>
      <w:pPr>
        <w:pStyle w:val="Normal"/>
        <w:ind w:firstLine="420"/>
        <w:rPr/>
      </w:pPr>
      <w:r>
        <w:rPr>
          <w:rFonts w:cs="宋体;SimSun" w:ascii="宋体;SimSun" w:hAnsi="宋体;SimSun"/>
        </w:rPr>
        <w:t>○</w:t>
      </w:r>
      <w:r>
        <w:rPr/>
        <w:t>话剧《钦差大臣》</w:t>
      </w:r>
    </w:p>
    <w:p>
      <w:pPr>
        <w:pStyle w:val="Normal"/>
        <w:ind w:firstLine="420"/>
        <w:rPr/>
      </w:pPr>
      <w:r>
        <w:rPr>
          <w:rFonts w:cs="宋体;SimSun" w:ascii="宋体;SimSun" w:hAnsi="宋体;SimSun"/>
        </w:rPr>
        <w:t>○</w:t>
      </w:r>
      <w:r>
        <w:rPr/>
        <w:t>大型多媒体情景朗诵剧《回响回想》（又名《鲜红的浪漫》）</w:t>
      </w:r>
    </w:p>
    <w:p>
      <w:pPr>
        <w:pStyle w:val="Normal"/>
        <w:ind w:firstLine="420"/>
        <w:rPr/>
      </w:pPr>
      <w:r>
        <w:rPr>
          <w:rFonts w:cs="宋体;SimSun" w:ascii="宋体;SimSun" w:hAnsi="宋体;SimSun"/>
        </w:rPr>
        <w:t>○</w:t>
      </w:r>
      <w:r>
        <w:rPr/>
        <w:t>2009</w:t>
      </w:r>
      <w:r>
        <w:rPr/>
        <w:t>首届东方喜剧论坛</w:t>
      </w:r>
    </w:p>
    <w:p>
      <w:pPr>
        <w:pStyle w:val="Normal"/>
        <w:ind w:firstLine="420"/>
        <w:rPr/>
      </w:pPr>
      <w:r>
        <w:rPr>
          <w:rFonts w:cs="宋体;SimSun" w:ascii="宋体;SimSun" w:hAnsi="宋体;SimSun"/>
        </w:rPr>
        <w:t>○</w:t>
      </w:r>
      <w:r>
        <w:rPr/>
        <w:t>舞蹈小节目创作（</w:t>
      </w:r>
      <w:r>
        <w:rPr/>
        <w:t>6</w:t>
      </w:r>
      <w:r>
        <w:rPr/>
        <w:t>个）</w:t>
      </w:r>
    </w:p>
    <w:p>
      <w:pPr>
        <w:pStyle w:val="Normal"/>
        <w:ind w:firstLine="420"/>
        <w:rPr/>
      </w:pPr>
      <w:r>
        <w:rPr>
          <w:rFonts w:cs="宋体;SimSun" w:ascii="宋体;SimSun" w:hAnsi="宋体;SimSun"/>
        </w:rPr>
        <w:t>○</w:t>
      </w:r>
      <w:r>
        <w:rPr/>
        <w:t>舞剧《茉莉花开》（剧本修改）</w:t>
      </w:r>
    </w:p>
    <w:p>
      <w:pPr>
        <w:pStyle w:val="Normal"/>
        <w:ind w:firstLine="420"/>
        <w:rPr/>
      </w:pPr>
      <w:r>
        <w:rPr>
          <w:rFonts w:cs="宋体;SimSun" w:ascii="宋体;SimSun" w:hAnsi="宋体;SimSun"/>
        </w:rPr>
        <w:t>○</w:t>
      </w:r>
      <w:r>
        <w:rPr/>
        <w:t>舞蹈小节目创作演出（</w:t>
      </w:r>
      <w:r>
        <w:rPr/>
        <w:t>18</w:t>
      </w:r>
      <w:r>
        <w:rPr/>
        <w:t>个）（附属舞蹈学校）</w:t>
      </w:r>
    </w:p>
    <w:p>
      <w:pPr>
        <w:pStyle w:val="Normal"/>
        <w:ind w:firstLine="420"/>
        <w:rPr/>
      </w:pPr>
      <w:r>
        <w:rPr/>
        <w:t>上海京昆艺术发展基金资助项目</w:t>
      </w:r>
      <w:r>
        <w:rPr/>
        <w:t>2</w:t>
      </w:r>
      <w:r>
        <w:rPr/>
        <w:t>个</w:t>
      </w:r>
    </w:p>
    <w:p>
      <w:pPr>
        <w:pStyle w:val="Normal"/>
        <w:ind w:firstLine="420"/>
        <w:rPr/>
      </w:pPr>
      <w:r>
        <w:rPr>
          <w:rFonts w:cs="宋体;SimSun" w:ascii="宋体;SimSun" w:hAnsi="宋体;SimSun"/>
        </w:rPr>
        <w:t>○</w:t>
      </w:r>
      <w:r>
        <w:rPr/>
        <w:t>三山会馆古戏台版《牡丹亭》</w:t>
      </w:r>
    </w:p>
    <w:p>
      <w:pPr>
        <w:pStyle w:val="Normal"/>
        <w:ind w:firstLine="420"/>
        <w:rPr/>
      </w:pPr>
      <w:r>
        <w:rPr>
          <w:rFonts w:cs="宋体;SimSun" w:ascii="宋体;SimSun" w:hAnsi="宋体;SimSun"/>
        </w:rPr>
        <w:t>○</w:t>
      </w:r>
      <w:r>
        <w:rPr/>
        <w:t>昆剧《南柯记》</w:t>
      </w:r>
    </w:p>
    <w:p>
      <w:pPr>
        <w:pStyle w:val="Normal"/>
        <w:ind w:firstLine="420"/>
        <w:rPr/>
      </w:pPr>
      <w:r>
        <w:rPr/>
        <w:t>上海文艺人才基金资助项目</w:t>
      </w:r>
      <w:r>
        <w:rPr/>
        <w:t>2</w:t>
      </w:r>
      <w:r>
        <w:rPr/>
        <w:t>个</w:t>
      </w:r>
    </w:p>
    <w:p>
      <w:pPr>
        <w:pStyle w:val="Normal"/>
        <w:ind w:firstLine="420"/>
        <w:rPr/>
      </w:pPr>
      <w:r>
        <w:rPr>
          <w:rFonts w:cs="宋体;SimSun" w:ascii="宋体;SimSun" w:hAnsi="宋体;SimSun"/>
        </w:rPr>
        <w:t>○</w:t>
      </w:r>
      <w:r>
        <w:rPr/>
        <w:t>京剧中青年骨干教师培养与经典艺术传承</w:t>
      </w:r>
    </w:p>
    <w:p>
      <w:pPr>
        <w:pStyle w:val="Normal"/>
        <w:ind w:firstLine="420"/>
        <w:rPr/>
      </w:pPr>
      <w:r>
        <w:rPr>
          <w:rFonts w:cs="宋体;SimSun" w:ascii="宋体;SimSun" w:hAnsi="宋体;SimSun"/>
        </w:rPr>
        <w:t>○</w:t>
      </w:r>
      <w:r>
        <w:rPr/>
        <w:t>戏校京剧、武功、越剧、沪剧戏曲表演班的学生</w:t>
      </w:r>
      <w:r>
        <w:rPr/>
        <w:t>2009</w:t>
      </w:r>
      <w:r>
        <w:rPr/>
        <w:t>－</w:t>
      </w:r>
      <w:r>
        <w:rPr/>
        <w:t>2010</w:t>
      </w:r>
      <w:r>
        <w:rPr/>
        <w:t>学年学费补贴（附属戏曲学校）</w:t>
      </w:r>
    </w:p>
    <w:p>
      <w:pPr>
        <w:pStyle w:val="Normal"/>
        <w:ind w:firstLine="420"/>
        <w:rPr/>
      </w:pPr>
      <w:r>
        <w:rPr/>
        <w:t>奖励人员</w:t>
      </w:r>
    </w:p>
    <w:p>
      <w:pPr>
        <w:pStyle w:val="Normal"/>
        <w:ind w:firstLine="420"/>
        <w:rPr/>
      </w:pPr>
      <w:r>
        <w:rPr>
          <w:rFonts w:cs="宋体;SimSun" w:ascii="宋体;SimSun" w:hAnsi="宋体;SimSun"/>
        </w:rPr>
        <w:t>“</w:t>
      </w:r>
      <w:r>
        <w:rPr/>
        <w:t>上海优秀文艺人才奖”：杨淼、詹新、陈家年</w:t>
      </w:r>
    </w:p>
    <w:p>
      <w:pPr>
        <w:pStyle w:val="Normal"/>
        <w:ind w:firstLine="420"/>
        <w:rPr/>
      </w:pPr>
      <w:r>
        <w:rPr>
          <w:rFonts w:cs="宋体;SimSun" w:ascii="宋体;SimSun" w:hAnsi="宋体;SimSun"/>
        </w:rPr>
        <w:t>“</w:t>
      </w:r>
      <w:r>
        <w:rPr/>
        <w:t>上海艺术人才奖教会”：何雁、赵丽、李源</w:t>
      </w:r>
    </w:p>
    <w:p>
      <w:pPr>
        <w:pStyle w:val="Normal"/>
        <w:ind w:firstLine="420"/>
        <w:rPr/>
      </w:pPr>
      <w:r>
        <w:rPr>
          <w:rFonts w:cs="宋体;SimSun" w:ascii="宋体;SimSun" w:hAnsi="宋体;SimSun"/>
        </w:rPr>
        <w:t>“</w:t>
      </w:r>
      <w:r>
        <w:rPr/>
        <w:t>上海艺术人才奖学金”：刘思睿</w:t>
      </w:r>
    </w:p>
    <w:p>
      <w:pPr>
        <w:pStyle w:val="Normal"/>
        <w:ind w:firstLine="420"/>
        <w:rPr/>
      </w:pPr>
      <w:r>
        <w:rPr/>
      </w:r>
    </w:p>
    <w:p>
      <w:pPr>
        <w:pStyle w:val="Normal"/>
        <w:ind w:firstLine="420"/>
        <w:rPr/>
      </w:pPr>
      <w:r>
        <w:rPr/>
      </w:r>
    </w:p>
    <w:p>
      <w:pPr>
        <w:pStyle w:val="Heading1"/>
        <w:ind w:hanging="0"/>
        <w:rPr/>
      </w:pPr>
      <w:r>
        <w:rPr/>
        <w:t>王苏、刘宁获“比翼双飞模范佳侣”荣誉称号</w:t>
      </w:r>
    </w:p>
    <w:p>
      <w:pPr>
        <w:pStyle w:val="Normal"/>
        <w:ind w:firstLine="420"/>
        <w:rPr/>
      </w:pPr>
      <w:r>
        <w:rPr/>
        <w:t>本报讯</w:t>
      </w:r>
      <w:r>
        <w:rPr>
          <w:rFonts w:eastAsia="Times New Roman"/>
        </w:rPr>
        <w:t xml:space="preserve">  </w:t>
      </w:r>
      <w:r>
        <w:rPr/>
        <w:t>近日，上海市教育工会、上海市教育系统妇女工作委员会在上海音乐学院隆重举行了“上海教育系统纪念三八国际劳动妇女节</w:t>
      </w:r>
      <w:r>
        <w:rPr/>
        <w:t>100</w:t>
      </w:r>
      <w:r>
        <w:rPr/>
        <w:t>周年暨第七届比翼双飞模范佳侣表彰大会”，上海市教育系统</w:t>
      </w:r>
      <w:r>
        <w:rPr/>
        <w:t>400</w:t>
      </w:r>
      <w:r>
        <w:rPr/>
        <w:t>多名女教师、模范佳侣和各级领导欢聚一堂，共庆佳节。</w:t>
      </w:r>
    </w:p>
    <w:p>
      <w:pPr>
        <w:pStyle w:val="Normal"/>
        <w:ind w:firstLine="420"/>
        <w:rPr/>
      </w:pPr>
      <w:r>
        <w:rPr/>
        <w:t>我校王苏、刘宁老师以优秀的教学水平、和谐快乐的婚姻生活，“平淡、宽容、彼此欣赏”的生活态度，被授予</w:t>
      </w:r>
      <w:r>
        <w:rPr/>
        <w:t>2009</w:t>
      </w:r>
      <w:r>
        <w:rPr/>
        <w:t>年度“上海市教育系统比翼双飞模范佳侣”称号。表彰大会上，王苏和刘宁老师携手走上舞台，以他们二人的台词专业声情并茂地表演了诗朗诵“让我们同行”，赢得了全场的喝彩。</w:t>
      </w:r>
    </w:p>
    <w:p>
      <w:pPr>
        <w:pStyle w:val="Normal"/>
        <w:ind w:firstLine="420"/>
        <w:rPr/>
      </w:pPr>
      <w:r>
        <w:rPr>
          <w:rFonts w:eastAsia="Times New Roman"/>
        </w:rPr>
        <w:t xml:space="preserve">                            </w:t>
      </w:r>
      <w:r>
        <w:rPr/>
        <w:t>（工会</w:t>
      </w:r>
      <w:r>
        <w:rPr>
          <w:rFonts w:eastAsia="Times New Roman"/>
        </w:rPr>
        <w:t xml:space="preserve"> </w:t>
      </w:r>
      <w:r>
        <w:rPr/>
        <w:t>顾颖）</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1"/>
        <w:ind w:hanging="0"/>
        <w:rPr/>
      </w:pPr>
      <w:r>
        <w:rPr/>
        <w:t>图片新闻</w:t>
      </w:r>
    </w:p>
    <w:p>
      <w:pPr>
        <w:pStyle w:val="Normal"/>
        <w:ind w:firstLine="420"/>
        <w:rPr/>
      </w:pPr>
      <w:r>
        <w:rPr/>
        <w:t>3</w:t>
      </w:r>
      <w:r>
        <w:rPr/>
        <w:t>月</w:t>
      </w:r>
      <w:r>
        <w:rPr/>
        <w:t>25</w:t>
      </w:r>
      <w:r>
        <w:rPr/>
        <w:t>日，我校老干部工作通气会在老干部活动室召开。校党委书记楼巍传达了</w:t>
      </w:r>
      <w:r>
        <w:rPr/>
        <w:t>2010</w:t>
      </w:r>
      <w:r>
        <w:rPr/>
        <w:t>年上海市老干部工作会议精神，老干部处处长刘海庆汇报了</w:t>
      </w:r>
      <w:r>
        <w:rPr/>
        <w:t>2010</w:t>
      </w:r>
      <w:r>
        <w:rPr/>
        <w:t>年我校老干部工作计划，支部书记冯少唐向大家汇报了</w:t>
      </w:r>
      <w:r>
        <w:rPr/>
        <w:t>2009</w:t>
      </w:r>
      <w:r>
        <w:rPr/>
        <w:t>年党支部工作情况。</w:t>
      </w:r>
    </w:p>
    <w:p>
      <w:pPr>
        <w:pStyle w:val="Normal"/>
        <w:ind w:firstLine="420"/>
        <w:rPr/>
      </w:pPr>
      <w:r>
        <w:rPr/>
        <w:t>与会者就开会内容展开热烈讨论，老同志纷纷表示，会在新一年的工作生活中，将学习实践科学发展观活动落到实处，为学校的发展建言献策，贡献力量。（图／文</w:t>
      </w:r>
      <w:r>
        <w:rPr>
          <w:rFonts w:eastAsia="Times New Roman"/>
        </w:rPr>
        <w:t xml:space="preserve"> </w:t>
      </w:r>
      <w:r>
        <w:rPr/>
        <w:t>一鸣）</w:t>
      </w:r>
    </w:p>
    <w:p>
      <w:pPr>
        <w:pStyle w:val="Normal"/>
        <w:ind w:firstLine="420"/>
        <w:rPr/>
      </w:pPr>
      <w:r>
        <w:rPr/>
      </w:r>
    </w:p>
    <w:p>
      <w:pPr>
        <w:pStyle w:val="Normal"/>
        <w:ind w:firstLine="420"/>
        <w:rPr/>
      </w:pPr>
      <w:r>
        <w:rPr/>
      </w:r>
    </w:p>
    <w:p>
      <w:pPr>
        <w:pStyle w:val="Heading1"/>
        <w:ind w:hanging="0"/>
        <w:rPr/>
      </w:pPr>
      <w:r>
        <w:rPr/>
        <w:t>我校举行支部书记会议</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t>3</w:t>
      </w:r>
      <w:r>
        <w:rPr/>
        <w:t>月</w:t>
      </w:r>
      <w:r>
        <w:rPr/>
        <w:t>15</w:t>
      </w:r>
      <w:r>
        <w:rPr/>
        <w:t>日中午</w:t>
      </w:r>
      <w:r>
        <w:rPr/>
        <w:t>11</w:t>
      </w:r>
      <w:r>
        <w:rPr/>
        <w:t>点，我校在佛西楼会议室举行本学期第一次支部书记会议。党委书记楼巍主持会议并且代表党委做工作部署。党委各职能部门负责人和基层支部书记出席会议。</w:t>
      </w:r>
    </w:p>
    <w:p>
      <w:pPr>
        <w:pStyle w:val="Normal"/>
        <w:ind w:firstLine="420"/>
        <w:rPr/>
      </w:pPr>
      <w:r>
        <w:rPr/>
        <w:t>会议首先传达了中央和市委关于做好党组织年度工作述职的精神。根据这一精神，每个基层党组织必须在近期内完成向本支部或本单位党员年度工作的述职任务。述职的主要内容为：一年工作的成绩和不足；一年工作的经验和教训；今后工作的设想。在各支部述职后，上级组织将委派专人做基层党组织年度工作的测评。</w:t>
      </w:r>
    </w:p>
    <w:p>
      <w:pPr>
        <w:pStyle w:val="Normal"/>
        <w:ind w:firstLine="420"/>
        <w:rPr/>
      </w:pPr>
      <w:r>
        <w:rPr/>
        <w:t>会议接着对我校今年党的工作进行专题部署。会议要求，各基层党组织要紧紧围绕学校中心工作开展工作。要在科学发展观指导下推进学科建设、人才队伍建设和干部队伍建设。要在世博会、十一五规划收尾、学校</w:t>
      </w:r>
      <w:r>
        <w:rPr/>
        <w:t>65</w:t>
      </w:r>
      <w:r>
        <w:rPr/>
        <w:t>校庆、舞校</w:t>
      </w:r>
      <w:r>
        <w:rPr/>
        <w:t>60</w:t>
      </w:r>
      <w:r>
        <w:rPr/>
        <w:t>校庆等一系列工作中做好计划、周密准备。同时，在改革中要做好观念的转变，引领好文化。</w:t>
      </w:r>
    </w:p>
    <w:p>
      <w:pPr>
        <w:pStyle w:val="Normal"/>
        <w:ind w:firstLine="420"/>
        <w:rPr/>
      </w:pPr>
      <w:r>
        <w:rPr/>
        <w:t>会议强调，各基层党组织要在建设学习型政党、加强党员队伍建设方面有所突破。要教育广大党员在先锋模范作用发挥方面带头，保证我们的工作始终有一支能够坚守阵地、坚持改革创新的基本力量。</w:t>
      </w:r>
    </w:p>
    <w:p>
      <w:pPr>
        <w:pStyle w:val="Normal"/>
        <w:ind w:firstLine="420"/>
        <w:rPr/>
      </w:pPr>
      <w:r>
        <w:rPr/>
      </w:r>
    </w:p>
    <w:p>
      <w:pPr>
        <w:pStyle w:val="Normal"/>
        <w:ind w:firstLine="420"/>
        <w:rPr/>
      </w:pPr>
      <w:r>
        <w:rPr/>
      </w:r>
    </w:p>
    <w:p>
      <w:pPr>
        <w:pStyle w:val="Heading1"/>
        <w:ind w:hanging="0"/>
        <w:rPr/>
      </w:pPr>
      <w:r>
        <w:rPr/>
        <w:t>韩马创意实践基金在我校设立</w:t>
      </w:r>
    </w:p>
    <w:p>
      <w:pPr>
        <w:pStyle w:val="Normal"/>
        <w:ind w:firstLine="420"/>
        <w:rPr/>
      </w:pPr>
      <w:r>
        <w:rPr/>
        <w:t>本报讯</w:t>
      </w:r>
      <w:r>
        <w:rPr>
          <w:rFonts w:eastAsia="Times New Roman"/>
        </w:rPr>
        <w:t xml:space="preserve">  </w:t>
      </w:r>
      <w:r>
        <w:rPr/>
        <w:t>（记者</w:t>
      </w:r>
      <w:r>
        <w:rPr>
          <w:rFonts w:eastAsia="Times New Roman"/>
        </w:rPr>
        <w:t xml:space="preserve"> </w:t>
      </w:r>
      <w:r>
        <w:rPr/>
        <w:t>谷晴）日前，以著名舞美设计师、我校客座教授韩立勋的舞台设计创作实践工作室为基点，台湾经纬集团创始人马宾农先生在我校设立上海戏剧学院“韩马创意实践基金”，以鼓励和支持我校师生的科研创作及人才培养等各项事业发展。</w:t>
      </w:r>
      <w:r>
        <w:rPr/>
        <w:t>3</w:t>
      </w:r>
      <w:r>
        <w:rPr/>
        <w:t>月</w:t>
      </w:r>
      <w:r>
        <w:rPr/>
        <w:t>22</w:t>
      </w:r>
      <w:r>
        <w:rPr/>
        <w:t>日下午，基金捐赠设立仪式在我校佛西楼举行。我校韩生院长、院办主任金永林、财务室主持工作副处长陈方、舞美系主任刘永华、舞台设计教研室主任胡佐、台湾经纬集团创始人马宾农及其团队成员、著名舞美设计师韩立勋，舞美设计专业部分学生出席设立仪式。仪式由舞美系主任刘永华主持。</w:t>
      </w:r>
    </w:p>
    <w:p>
      <w:pPr>
        <w:pStyle w:val="Normal"/>
        <w:ind w:firstLine="420"/>
        <w:rPr/>
      </w:pPr>
      <w:r>
        <w:rPr/>
        <w:t>韩生院长致辞，表示：奖学金主要针对设计专业领域与社会项目的结合，其设立的意义在于鼓励学生进行原创，将学习与社会、为社会服务，引导学生和社会项目结合。学校将会设立专项管理制度，严格、规范管基金，努力创造最优效益，争取为文化产业的发展贡献更多的力量。</w:t>
      </w:r>
    </w:p>
    <w:p>
      <w:pPr>
        <w:pStyle w:val="Normal"/>
        <w:ind w:firstLine="420"/>
        <w:rPr/>
      </w:pPr>
      <w:r>
        <w:rPr/>
        <w:t>马宾农先生从自身的经历出发，讲述了其与艺术的缘分，并简要介绍了最新水上舞台设计项目——风的记忆，希望与上戏的合作成为一段长久的美好记忆，感谢学校所给予的机会来实现为教育、为文化贡献一份力量的心愿。</w:t>
      </w:r>
    </w:p>
    <w:p>
      <w:pPr>
        <w:pStyle w:val="Normal"/>
        <w:ind w:firstLine="420"/>
        <w:rPr/>
      </w:pPr>
      <w:r>
        <w:rPr/>
        <w:t>仪式上，韩生院长为马宾农先生颁发了捐赠证书。</w:t>
      </w:r>
    </w:p>
    <w:p>
      <w:pPr>
        <w:pStyle w:val="Normal"/>
        <w:ind w:firstLine="420"/>
        <w:rPr/>
      </w:pPr>
      <w:r>
        <w:rPr/>
      </w:r>
    </w:p>
    <w:p>
      <w:pPr>
        <w:pStyle w:val="Normal"/>
        <w:ind w:firstLine="420"/>
        <w:rPr/>
      </w:pPr>
      <w:r>
        <w:rPr/>
      </w:r>
    </w:p>
    <w:p>
      <w:pPr>
        <w:pStyle w:val="Heading1"/>
        <w:ind w:hanging="0"/>
        <w:rPr/>
      </w:pPr>
      <w:r>
        <w:rPr/>
        <w:t>我校举行新学期第一次中层干部会议</w:t>
      </w:r>
    </w:p>
    <w:p>
      <w:pPr>
        <w:pStyle w:val="Normal"/>
        <w:ind w:firstLine="420"/>
        <w:rPr/>
      </w:pPr>
      <w:r>
        <w:rPr/>
        <w:t>本报讯</w:t>
      </w:r>
      <w:r>
        <w:rPr>
          <w:rFonts w:eastAsia="Times New Roman"/>
        </w:rPr>
        <w:t xml:space="preserve">  </w:t>
      </w:r>
      <w:r>
        <w:rPr/>
        <w:t>（记者</w:t>
      </w:r>
      <w:r>
        <w:rPr>
          <w:rFonts w:eastAsia="Times New Roman"/>
        </w:rPr>
        <w:t xml:space="preserve"> </w:t>
      </w:r>
      <w:r>
        <w:rPr/>
        <w:t>谷晴）</w:t>
      </w:r>
      <w:r>
        <w:rPr/>
        <w:t>3</w:t>
      </w:r>
      <w:r>
        <w:rPr/>
        <w:t>月</w:t>
      </w:r>
      <w:r>
        <w:rPr/>
        <w:t>12</w:t>
      </w:r>
      <w:r>
        <w:rPr/>
        <w:t>日下午，我校新学期第一次中层干部会议在佛西楼顺利召开，本次会议围绕“安全工作”展开。我校领导楼巍、韩生、葛朗、刘志钢、黄昌勇，院长助理徐幸捷、王宏舟及全体中层干部参加。会议由我校党委书记楼巍主持并做重要讲话。</w:t>
      </w:r>
    </w:p>
    <w:p>
      <w:pPr>
        <w:pStyle w:val="Normal"/>
        <w:ind w:firstLine="420"/>
        <w:rPr/>
      </w:pPr>
      <w:r>
        <w:rPr/>
        <w:t>楼巍书记指出，当前周边环境和学校所处的形势良好，在过去的一年里通过全体的努力，学校在稳定的同时，取得了很大的发展，获得了市委、市教委领导的好评，但是依然面临着</w:t>
      </w:r>
      <w:r>
        <w:rPr/>
        <w:t>7</w:t>
      </w:r>
      <w:r>
        <w:rPr/>
        <w:t>个不同方面的挑战，并提出三点要求：（</w:t>
      </w:r>
      <w:r>
        <w:rPr/>
        <w:t>1</w:t>
      </w:r>
      <w:r>
        <w:rPr/>
        <w:t>）要提高认识，高度重视，人人有责。多做有利于稳定的事，多说有利于团结的话；（</w:t>
      </w:r>
      <w:r>
        <w:rPr/>
        <w:t>2</w:t>
      </w:r>
      <w:r>
        <w:rPr/>
        <w:t>）要真抓实干，落实到位，确保万无一失；（</w:t>
      </w:r>
      <w:r>
        <w:rPr/>
        <w:t>3</w:t>
      </w:r>
      <w:r>
        <w:rPr/>
        <w:t>）要认真排摸，齐抓共管，做到绝无疏漏。</w:t>
      </w:r>
    </w:p>
    <w:p>
      <w:pPr>
        <w:pStyle w:val="Normal"/>
        <w:ind w:firstLine="420"/>
        <w:rPr/>
      </w:pPr>
      <w:r>
        <w:rPr/>
        <w:t>韩生院长在会上通报了市委九届十一次全会的重要精神以及市委副书记殷一催在高校党政干部会议上的讲话精神，提出要抓好学校安全工作，做好校园稳定，为世博会的顺利召开奉献学校的力量。</w:t>
      </w:r>
    </w:p>
    <w:p>
      <w:pPr>
        <w:pStyle w:val="Normal"/>
        <w:ind w:firstLine="420"/>
        <w:rPr/>
      </w:pPr>
      <w:r>
        <w:rPr/>
        <w:t>刘志钢副院长对</w:t>
      </w:r>
      <w:r>
        <w:rPr/>
        <w:t>2010</w:t>
      </w:r>
      <w:r>
        <w:rPr/>
        <w:t>年全校安全工作进行了布置，提出加强领导、创新机制、夯实基础，强化安全保卫工作，打防并重，维持好校园秩序，加强信息安全等工作布置和要求。</w:t>
      </w:r>
    </w:p>
    <w:p>
      <w:pPr>
        <w:pStyle w:val="Normal"/>
        <w:ind w:firstLine="420"/>
        <w:rPr/>
      </w:pPr>
      <w:r>
        <w:rPr/>
        <w:t>会后，全体中层领导干部签署了《上海戏剧学院信息安全保障工作责任书》。</w:t>
      </w:r>
    </w:p>
    <w:p>
      <w:pPr>
        <w:pStyle w:val="Normal"/>
        <w:ind w:firstLine="420"/>
        <w:rPr/>
      </w:pPr>
      <w:r>
        <w:rPr/>
      </w:r>
    </w:p>
    <w:p>
      <w:pPr>
        <w:pStyle w:val="Normal"/>
        <w:ind w:firstLine="420"/>
        <w:rPr/>
      </w:pPr>
      <w:r>
        <w:rPr/>
      </w:r>
    </w:p>
    <w:p>
      <w:pPr>
        <w:pStyle w:val="Heading1"/>
        <w:ind w:hanging="0"/>
        <w:rPr/>
      </w:pPr>
      <w:r>
        <w:rPr/>
        <w:t>上海外国留学生中华才艺展示</w:t>
      </w:r>
    </w:p>
    <w:p>
      <w:pPr>
        <w:pStyle w:val="Heading1"/>
        <w:ind w:hanging="0"/>
        <w:rPr/>
      </w:pPr>
      <w:r>
        <w:rPr/>
        <w:t>在上戏剧院举行</w:t>
      </w:r>
    </w:p>
    <w:p>
      <w:pPr>
        <w:pStyle w:val="Normal"/>
        <w:ind w:firstLine="420"/>
        <w:rPr/>
      </w:pPr>
      <w:r>
        <w:rPr/>
        <w:t>本报讯</w:t>
      </w:r>
      <w:r>
        <w:rPr>
          <w:rFonts w:eastAsia="Times New Roman"/>
        </w:rPr>
        <w:t xml:space="preserve">  </w:t>
      </w:r>
      <w:r>
        <w:rPr/>
        <w:t>（记者</w:t>
      </w:r>
      <w:r>
        <w:rPr>
          <w:rFonts w:eastAsia="Times New Roman"/>
        </w:rPr>
        <w:t xml:space="preserve"> </w:t>
      </w:r>
      <w:r>
        <w:rPr/>
        <w:t>谷晴）</w:t>
      </w:r>
      <w:r>
        <w:rPr/>
        <w:t>3</w:t>
      </w:r>
      <w:r>
        <w:rPr/>
        <w:t>月</w:t>
      </w:r>
      <w:r>
        <w:rPr/>
        <w:t>19</w:t>
      </w:r>
      <w:r>
        <w:rPr/>
        <w:t>日，由市教委、市文联主办的“留华梦</w:t>
      </w:r>
      <w:r>
        <w:rPr>
          <w:rFonts w:eastAsia="Times New Roman"/>
        </w:rPr>
        <w:t xml:space="preserve">  </w:t>
      </w:r>
      <w:r>
        <w:rPr/>
        <w:t>世博情——上海外国留学生中华才艺展示”决赛在我校上戏剧院举行。市教卫党委宣传处副处长劳晓芸、市教委国际交流处副处长杨伟人以及来自复旦大学、上海交通大学、同济大学、华东师范大学和我校等全市高校的师生代表出席。来自全市各高校的留学生在此次比赛中尽情展示各自才艺并以此表达了对于中国、对于上海的美好祝福。</w:t>
      </w:r>
    </w:p>
    <w:p>
      <w:pPr>
        <w:pStyle w:val="Normal"/>
        <w:ind w:firstLine="420"/>
        <w:rPr/>
      </w:pPr>
      <w:r>
        <w:rPr/>
      </w:r>
    </w:p>
    <w:p>
      <w:pPr>
        <w:pStyle w:val="Normal"/>
        <w:ind w:firstLine="420"/>
        <w:rPr/>
      </w:pPr>
      <w:r>
        <w:rPr/>
      </w:r>
    </w:p>
    <w:p>
      <w:pPr>
        <w:pStyle w:val="Heading1"/>
        <w:ind w:hanging="0"/>
        <w:rPr/>
      </w:pPr>
      <w:r>
        <w:rPr/>
        <w:t>推进“课堂内涵年”建设</w:t>
      </w:r>
      <w:r>
        <w:rPr>
          <w:rFonts w:eastAsia="Times New Roman"/>
        </w:rPr>
        <w:t xml:space="preserve"> </w:t>
      </w:r>
      <w:r>
        <w:rPr/>
        <w:t>强化课堂行为规范制度</w:t>
      </w:r>
    </w:p>
    <w:p>
      <w:pPr>
        <w:pStyle w:val="Normal"/>
        <w:ind w:firstLine="420"/>
        <w:rPr/>
      </w:pPr>
      <w:r>
        <w:rPr/>
        <w:t>2010</w:t>
      </w:r>
      <w:r>
        <w:rPr/>
        <w:t>年是课堂内涵年。为推进课堂内涵建设，提高课堂教学质量，教务处于</w:t>
      </w:r>
      <w:r>
        <w:rPr/>
        <w:t>3</w:t>
      </w:r>
      <w:r>
        <w:rPr/>
        <w:t>月</w:t>
      </w:r>
      <w:r>
        <w:rPr/>
        <w:t>19</w:t>
      </w:r>
      <w:r>
        <w:rPr/>
        <w:t>日中午召集各院、系、部秘书和辅导员，围绕课堂内涵建设的主题展开沟通与研讨。会议由教务处副处长厉震林主持。</w:t>
      </w:r>
    </w:p>
    <w:p>
      <w:pPr>
        <w:pStyle w:val="Normal"/>
        <w:ind w:firstLine="420"/>
        <w:rPr/>
      </w:pPr>
      <w:r>
        <w:rPr/>
        <w:t>作为现阶段的重头戏，教务处正着力推动建设课堂行为规范制度和课堂检查评价制度。关于课堂行为规范制度，主要包括：一是调课制度，要求因私事调课两次以下的由所在院系部签批，两次以上的交由教务处签批；二是点名制度，要求任课教师必须点名，超过一定学生数的进行抽点；三是严格教师纪律，教师要按时上课，不得迟到与早退。关于课堂检查评价制度，主要包括：一是巡课制度，二是听课制度，本学期开始教务处将不定期的进行随机抽查听课，将听课制度落到实处；三是学生期中反馈制度，由以前的期末反馈过渡到现在的期中反馈，便于及早发现问题、及早予以调整，切实体现评价的目的不仅是考核，更在于促进学生发展。</w:t>
      </w:r>
    </w:p>
    <w:p>
      <w:pPr>
        <w:pStyle w:val="Normal"/>
        <w:ind w:firstLine="420"/>
        <w:rPr/>
      </w:pPr>
      <w:r>
        <w:rPr/>
        <w:t>作为上半年的重点工作，教务处还将着重开展以下几项工作：一是重视教材的摸查，尤其是专业课和专业基础课的教材摸查，以此作为各院系下半年计划申报重点教材的基础；二是加大毕业论文检查力度，引入“学术不端文献检测系统”软件，对毕业论文进行诚信检测和防抄袭审核；三是重视教研室建设，充分发挥教研室在教学中的作用；四是首次推出“教学月报”，每月第一周下发，教务处每月需要各院系部办理的工作事项和各院系部每月需要教务处予以配合的有关事项均可以通过“教学月报”进行交流和反馈；五是对《经典名著名剧阅读》课程的全方位跟进和具体考核事项进行沟通。此外，厉震林副处长还通报了将以树立教学品牌为目标来推进工作室体系建设，以增进学生交流为目的启动第二校园经历工作，以调动教师和管理干部、调动老、中、青各年龄段教职工的积极性为目标推动教学成果奖的评选工作，以提升教学质量为目标继续推进教学质量工程建设，以合理安排学科专业布局为目标推进学科专业调整工作，以提高高校语言文字工作水平为目标迎接</w:t>
      </w:r>
      <w:r>
        <w:rPr/>
        <w:t>9</w:t>
      </w:r>
      <w:r>
        <w:rPr/>
        <w:t>月份上海市语委组织的语言文字评估工作，以提高课程质量为目标推进课程中心建设、以提高招生质量为目标推进招生思路改革工作。</w:t>
      </w:r>
    </w:p>
    <w:p>
      <w:pPr>
        <w:pStyle w:val="Normal"/>
        <w:ind w:firstLine="420"/>
        <w:rPr/>
      </w:pPr>
      <w:r>
        <w:rPr/>
        <w:t>随后，各院系部秘书和辅导员纷纷传达了所在院系部教学工作进展情况，通报了成绩，也提出了存在的困难。针对存在的问题，教务处老师与各院系部秘书、辅导员一起出主意、想办法，开拓思路、创新思维。</w:t>
      </w:r>
    </w:p>
    <w:p>
      <w:pPr>
        <w:pStyle w:val="Normal"/>
        <w:ind w:firstLine="420"/>
        <w:rPr/>
      </w:pPr>
      <w:r>
        <w:rPr>
          <w:rFonts w:eastAsia="Times New Roman"/>
        </w:rPr>
        <w:t xml:space="preserve">    </w:t>
      </w:r>
      <w:r>
        <w:rPr/>
        <w:t>今年上半年，教务处将紧密围绕“课堂内涵年”的工作要求和任务，重点推动课堂行为规范制度建设，同时推进课堂检查评价制度建设和教材摸查、毕业论文诚信检测、发挥教研室作用、首推“教学月报”、落实《经典名著名剧阅读》等一系列教学管理工作。教务处还将围绕“课堂内涵年”建设定期与各院系部秘书、辅导员进行沟通，以此更好地推进教学管理工作的顺利进行，确保课堂内涵建设的有序进展。</w:t>
      </w:r>
    </w:p>
    <w:p>
      <w:pPr>
        <w:pStyle w:val="Normal"/>
        <w:ind w:firstLine="420"/>
        <w:rPr/>
      </w:pPr>
      <w:r>
        <w:rPr>
          <w:rFonts w:eastAsia="Times New Roman"/>
        </w:rPr>
        <w:t xml:space="preserve">               </w:t>
      </w:r>
      <w:r>
        <w:rPr/>
        <w:t>（教务处</w:t>
      </w:r>
      <w:r>
        <w:rPr>
          <w:rFonts w:eastAsia="Times New Roman"/>
        </w:rPr>
        <w:t xml:space="preserve"> </w:t>
      </w:r>
      <w:r>
        <w:rPr/>
        <w:t>宝玉强）</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充满人文气息的欧洲当代设计</w:t>
      </w:r>
    </w:p>
    <w:p>
      <w:pPr>
        <w:pStyle w:val="Heading3"/>
        <w:ind w:hanging="0"/>
        <w:rPr/>
      </w:pPr>
      <w:r>
        <w:rPr>
          <w:rFonts w:cs="宋体;SimSun" w:ascii="宋体;SimSun" w:hAnsi="宋体;SimSun"/>
        </w:rPr>
        <w:t>——</w:t>
      </w:r>
      <w:r>
        <w:rPr/>
        <w:t>赴奥地利短期研修小结</w:t>
      </w:r>
    </w:p>
    <w:p>
      <w:pPr>
        <w:pStyle w:val="Heading3"/>
        <w:ind w:hanging="0"/>
        <w:rPr/>
      </w:pPr>
      <w:r>
        <w:rPr/>
        <w:t>戏曲学院</w:t>
      </w:r>
      <w:r>
        <w:rPr>
          <w:rFonts w:eastAsia="Times New Roman"/>
        </w:rPr>
        <w:t xml:space="preserve">  </w:t>
      </w:r>
      <w:r>
        <w:rPr/>
        <w:t>施</w:t>
      </w:r>
      <w:r>
        <w:rPr>
          <w:rFonts w:eastAsia="Times New Roman"/>
        </w:rPr>
        <w:t xml:space="preserve">  </w:t>
      </w:r>
      <w:r>
        <w:rPr/>
        <w:t>琦</w:t>
      </w:r>
    </w:p>
    <w:p>
      <w:pPr>
        <w:pStyle w:val="Normal"/>
        <w:ind w:firstLine="420"/>
        <w:rPr/>
      </w:pPr>
      <w:r>
        <w:rPr/>
        <w:t>2009</w:t>
      </w:r>
      <w:r>
        <w:rPr/>
        <w:t>年</w:t>
      </w:r>
      <w:r>
        <w:rPr/>
        <w:t>10</w:t>
      </w:r>
      <w:r>
        <w:rPr/>
        <w:t>月到</w:t>
      </w:r>
      <w:r>
        <w:rPr/>
        <w:t>12</w:t>
      </w:r>
      <w:r>
        <w:rPr/>
        <w:t>月期间，在学校、戏曲学院以及奥中文化交流促进会的支持和推动下，我和石俊参加了奥地利教育艺术文化部的“奥中艺术家交流互换创作工作室”项目为期三个月的研修活动。这三个月对我来说，充分体会到了浓郁的欧洲人文艺术氛围，对于我回国后的教学和创作充分扩展了眼界，具有很大的启发和帮助。</w:t>
      </w:r>
    </w:p>
    <w:p>
      <w:pPr>
        <w:pStyle w:val="Normal"/>
        <w:ind w:firstLine="420"/>
        <w:rPr/>
      </w:pPr>
      <w:r>
        <w:rPr/>
        <w:t>在研修过程中，我充分体会到欧洲设计艺术的发达，并从设计文化角度总结出以下几点心得：首先，当代的欧洲设计以自然为本，倾向于使用绿色天然的材质，并追求人与自然的和谐。在</w:t>
      </w:r>
      <w:r>
        <w:rPr/>
        <w:t>2009</w:t>
      </w:r>
      <w:r>
        <w:rPr/>
        <w:t>威尼斯双年展中的主展厅，设计成蓝天碧海的立面，在晴天观看仿佛消失在海天一色之中，视觉舒畅而具趣味性。在各个公共场合都具有良好的垃圾分类系统，使城市清洁美观并可持续发展。在产品的包装方面，欧洲并不追求奢华，而是从简洁中体现品味，即使是最高档的法国香水，包装外盒的体积和香水的大小基本是一致的。第二，欧洲的设计以人为本。所有的公交车都设置了婴儿车摆放的空间，并在老弱病残的座位上设计了鲜明的标志。当车靠站时会放下专门让老人和孕妇、推童车的乘客下车的踏板，这个踏板的设计是和所有的人行道齐平的，人们在上下车时就不需要搬动物件和不容易绊倒。车门的设计非常有特色，所有的车门不会自动打开，必须手动操作按钮或把手才能开启，但都可以自动关闭，这就避免了车门自动开关造成事故的可能性，非常具有安全性。另外，在人行道面前，都设计了发出短促而清晰的滴答声的盲人辅助器，在红灯和绿灯亮起时用不同的声音提醒盲人安全穿行。第三，从欧洲现代设计教育来说，首先他们是“设计从娃娃抓起”，在工艺美术博物馆和其他各个博物馆中看到小学生参观、讨论、老师讲解是屡见不鲜的事，这样对欧洲儿童的审美提高非常有帮助；另外奥地利、德国、法国等国家的公立设计院校是免费学习的，在学习过程中，学生基本可以改变自己的专业，直到找到兴趣所在，而教师除了教授技能之外，更多的是启发和引导学生自己创作能力，而不是简单的灌输。第四，欧洲对于传统文化的保护，更是给了当地的设计更多灵感，在奥地利的维也纳，人们可以看到</w:t>
      </w:r>
      <w:r>
        <w:rPr/>
        <w:t>100</w:t>
      </w:r>
      <w:r>
        <w:rPr/>
        <w:t>多年前分离派大楼，瓦格纳设计的青春艺术风格地铁站以及位于郊外的斯坦霍夫教堂，并和中世纪的圣斯蒂芬哥特式教堂形成非常鲜明的对比，这确实是一笔弥足珍贵的文化遗产。</w:t>
      </w:r>
    </w:p>
    <w:p>
      <w:pPr>
        <w:pStyle w:val="Normal"/>
        <w:ind w:firstLine="420"/>
        <w:rPr/>
      </w:pPr>
      <w:r>
        <w:rPr/>
        <w:t>在欧洲的大城市，随时可以看见大片大片的几百年历史的老街旧屋，而现代的车辆就在这些历史的遗迹中穿行，反之，上海的石库门和老建筑却已经消失了大半，我认为这种对于“历史文化公共空间”的保护，也是非常值得我们学习的。因此，欧洲的设计给我留下了非常宽广的印象，他们的设计是一种基于人、环境、产品三者互动的可持续的考虑，并不是为了简单的商业目的在运行，另外在设计中，非常注重个性化和人性化的结合，可以说是简洁有力鲜明；另外非常重视对于设计文化的保护和传承，欧洲几乎每个城市都有新旧美术馆和工艺美术馆供人们参观，即使是小城市也拥有自己的特色，例如奥地利的林兹，虽然是工业城市，但却作为</w:t>
      </w:r>
      <w:r>
        <w:rPr/>
        <w:t>2009</w:t>
      </w:r>
      <w:r>
        <w:rPr/>
        <w:t>了欧洲文化之都，并以电子艺术作为自己的特色，这一点也值得学习。</w:t>
      </w:r>
    </w:p>
    <w:p>
      <w:pPr>
        <w:pStyle w:val="Normal"/>
        <w:ind w:firstLine="420"/>
        <w:rPr/>
      </w:pPr>
      <w:r>
        <w:rPr/>
      </w:r>
    </w:p>
    <w:p>
      <w:pPr>
        <w:pStyle w:val="Normal"/>
        <w:ind w:firstLine="420"/>
        <w:rPr/>
      </w:pPr>
      <w:r>
        <w:rPr/>
      </w:r>
    </w:p>
    <w:p>
      <w:pPr>
        <w:pStyle w:val="Normal"/>
        <w:ind w:firstLine="420"/>
        <w:rPr/>
      </w:pPr>
      <w:r>
        <w:rPr/>
        <w:t>我校纪念建校六十五周年教师绘画作品展开幕</w:t>
      </w:r>
    </w:p>
    <w:p>
      <w:pPr>
        <w:pStyle w:val="Normal"/>
        <w:ind w:firstLine="420"/>
        <w:rPr/>
      </w:pPr>
      <w:r>
        <w:rPr/>
        <w:t>本报讯</w:t>
      </w:r>
      <w:r>
        <w:rPr>
          <w:rFonts w:eastAsia="Times New Roman"/>
        </w:rPr>
        <w:t xml:space="preserve">  </w:t>
      </w:r>
      <w:r>
        <w:rPr/>
        <w:t>3</w:t>
      </w:r>
      <w:r>
        <w:rPr/>
        <w:t>月</w:t>
      </w:r>
      <w:r>
        <w:rPr/>
        <w:t>20</w:t>
      </w:r>
      <w:r>
        <w:rPr/>
        <w:t>日，为纪念我校建校六十五周年，由舞美系牵头举办的上海戏剧学院教师绘画作品展在虹桥当代艺术馆拉开帷幕。韩生院长致开幕词，我校葛朗副院长，长宁区文化局副局长张生义，华东师范大学艺术学院院长周长江，上海美协秘书长陈琪，虹桥当代艺术馆馆长宋建社，上海美协、上海师范大学、上海美术大学以及我校师生数百人参加开幕仪式。</w:t>
      </w:r>
    </w:p>
    <w:p>
      <w:pPr>
        <w:pStyle w:val="Normal"/>
        <w:ind w:firstLine="420"/>
        <w:rPr/>
      </w:pPr>
      <w:r>
        <w:rPr/>
        <w:t>本次画展将持续到</w:t>
      </w:r>
      <w:r>
        <w:rPr/>
        <w:t>3</w:t>
      </w:r>
      <w:r>
        <w:rPr/>
        <w:t>月</w:t>
      </w:r>
      <w:r>
        <w:rPr/>
        <w:t>31</w:t>
      </w:r>
      <w:r>
        <w:rPr/>
        <w:t>日，画展展出了我校</w:t>
      </w:r>
      <w:r>
        <w:rPr/>
        <w:t>20</w:t>
      </w:r>
      <w:r>
        <w:rPr/>
        <w:t>余位教师精心创作的</w:t>
      </w:r>
      <w:r>
        <w:rPr/>
        <w:t>120</w:t>
      </w:r>
      <w:r>
        <w:rPr/>
        <w:t>余件油画、水粉画作品，汇集了我校闵希文、陈钧德、周本义、胡妙胜、王伀、丁加生、王邦雄、查国钧等老艺术家的力作以及曲丰国、李前、裴晶、王永林等青年教师的作品，展品内容丰富、风格多样，将西方现代艺术和中国传统绘画完美交融，寄情与中国传统绘画气质、神韵互相渗透、交融，展示了舞美系教师教书育人与写生时的创作成果，是教师绘画水平的集中体现。</w:t>
      </w:r>
    </w:p>
    <w:p>
      <w:pPr>
        <w:pStyle w:val="Normal"/>
        <w:ind w:firstLine="420"/>
        <w:rPr/>
      </w:pPr>
      <w:r>
        <w:rPr/>
        <w:t>建校六十五年来，我校培养了一批国内外知名的艺术家，如蔡国强、陈箴、郭润文等。上世纪八九十年代，上戏的美术力量在上海乃至全国都产生过重大影响，并创造出“上戏现象”，这种现象至今仍为美术界所关注，作品在上海和全国一直有着很大的影响。</w:t>
      </w:r>
    </w:p>
    <w:p>
      <w:pPr>
        <w:pStyle w:val="Normal"/>
        <w:ind w:firstLine="420"/>
        <w:rPr/>
      </w:pPr>
      <w:r>
        <w:rPr/>
        <w:t>本次艺术展得到了上海广播电台、文汇报和劳动报等多家新闻媒体的关注，并做了相关报道。</w:t>
      </w:r>
      <w:r>
        <w:rPr>
          <w:rFonts w:eastAsia="Times New Roman"/>
        </w:rPr>
        <w:t xml:space="preserve">                   </w:t>
      </w:r>
      <w:r>
        <w:rPr/>
        <w:t>（谷晴）</w:t>
      </w:r>
    </w:p>
    <w:p>
      <w:pPr>
        <w:pStyle w:val="Normal"/>
        <w:ind w:firstLine="420"/>
        <w:rPr/>
      </w:pPr>
      <w:r>
        <w:rPr/>
        <w:t>国家重点学科建设项目情况汇报会举行</w:t>
      </w:r>
    </w:p>
    <w:p>
      <w:pPr>
        <w:pStyle w:val="Normal"/>
        <w:ind w:firstLine="420"/>
        <w:rPr/>
      </w:pPr>
      <w:r>
        <w:rPr/>
        <w:t>本报讯</w:t>
      </w:r>
      <w:r>
        <w:rPr>
          <w:rFonts w:eastAsia="Times New Roman"/>
        </w:rPr>
        <w:t xml:space="preserve">  </w:t>
      </w:r>
      <w:r>
        <w:rPr/>
        <w:t>3</w:t>
      </w:r>
      <w:r>
        <w:rPr/>
        <w:t>月</w:t>
      </w:r>
      <w:r>
        <w:rPr/>
        <w:t>8</w:t>
      </w:r>
      <w:r>
        <w:rPr/>
        <w:t>日下午，我校国家重点学科戏剧戏曲学学科建设项目情况汇报会在佛西楼会议室召开。党委书记楼巍，院长韩生，副院长孙惠柱以及科研处处长姚扣根、副处长王云，教务处副处长厉震林，国家重点学科学术带头人叶长海，各方向学科带头人宫宝荣、徐幸捷等出席会议。</w:t>
      </w:r>
    </w:p>
    <w:p>
      <w:pPr>
        <w:pStyle w:val="Normal"/>
        <w:ind w:firstLine="420"/>
        <w:rPr/>
      </w:pPr>
      <w:r>
        <w:rPr/>
        <w:t>作为我院现在唯一一项国家级重点科研项目的戏剧戏曲学学科，在经过两年多的建设后，取得了丰厚的成果，即将于今年下半年迎来国家教委的结项验收。为了保证结项工作的顺利成功，会上国家重点学科六大研究方向的学科带头人及学术骨干分别汇报了各自按照预先制定规划完成或正在进行的学术工作、取得的学术成果及下一阶段的建设目标。国家重点学科学术带头人叶长海教授针对即将到来的结项验收工作向院领导及各位学术骨干汇报了目前学科建设过程中存在的问题、下一阶段的工作重心并进行了具体的工作部署。科研处处长姚扣根针对结项检查工作中将会面临的具体问题做了发言。楼巍书记十分重视此项工作，强调此会议十分及时、必要，要层层抓落实并具体要求各位学术带头人以表格的形式呈现自己所主持的研究方向的科研成果，力争在结项前拿出高质量的学术成果，培养更多优秀的科研人才。学院党政领导将全力配合支持此项工作以保证能顺利圆满地使该学科通过国家教委的审查验收。</w:t>
      </w:r>
      <w:r>
        <w:rPr>
          <w:rFonts w:eastAsia="Times New Roman"/>
        </w:rPr>
        <w:t xml:space="preserve">                                 </w:t>
      </w:r>
      <w:r>
        <w:rPr/>
        <w:t>（科研处）</w:t>
      </w:r>
    </w:p>
    <w:p>
      <w:pPr>
        <w:pStyle w:val="Normal"/>
        <w:ind w:firstLine="420"/>
        <w:rPr/>
      </w:pPr>
      <w:r>
        <w:rPr/>
        <w:t>我校继续教育学院优秀学生作品不断涌现</w:t>
      </w:r>
    </w:p>
    <w:p>
      <w:pPr>
        <w:pStyle w:val="Normal"/>
        <w:ind w:firstLine="420"/>
        <w:rPr/>
      </w:pPr>
      <w:r>
        <w:rPr/>
        <w:t>本报讯</w:t>
      </w:r>
      <w:r>
        <w:rPr>
          <w:rFonts w:eastAsia="Times New Roman"/>
        </w:rPr>
        <w:t xml:space="preserve">  </w:t>
      </w:r>
      <w:r>
        <w:rPr/>
        <w:t>记者获悉，由我校继续教育学院导演专业</w:t>
      </w:r>
      <w:r>
        <w:rPr/>
        <w:t>07</w:t>
      </w:r>
      <w:r>
        <w:rPr/>
        <w:t>届毕业生栾岚、岳磊、卢森堡编写的小品《普通人家普通事》改编而成的小品《</w:t>
      </w:r>
      <w:r>
        <w:rPr/>
        <w:t>50</w:t>
      </w:r>
      <w:r>
        <w:rPr/>
        <w:t>块钱》成功亮相</w:t>
      </w:r>
      <w:r>
        <w:rPr/>
        <w:t>CCTV2010</w:t>
      </w:r>
      <w:r>
        <w:rPr/>
        <w:t>春节联欢晚会，并在</w:t>
      </w:r>
      <w:r>
        <w:rPr/>
        <w:t>2010</w:t>
      </w:r>
      <w:r>
        <w:rPr/>
        <w:t>我最喜爱的春节联欢晚会节目评选中荣获语言类三等奖。</w:t>
      </w:r>
    </w:p>
    <w:p>
      <w:pPr>
        <w:pStyle w:val="Normal"/>
        <w:ind w:firstLine="420"/>
        <w:rPr/>
      </w:pPr>
      <w:r>
        <w:rPr/>
        <w:t>据主创人员介绍，小品《普通人家普通事》从最初的创意到本子的形成经历了先后大小几十次的修改。该小品曾代表上海市参加第七届</w:t>
      </w:r>
      <w:r>
        <w:rPr/>
        <w:t>CCTV</w:t>
      </w:r>
      <w:r>
        <w:rPr/>
        <w:t>小品大赛，在众多的参赛节目中脱颖而出，并获得了导演的关注和认可。此次，在上海文广及上海市群艺馆的推荐下，经中央电视台春晚小品语言类编导组修改，经历了三次严格的节目审查，《普通人家普通事》最终以小品《</w:t>
      </w:r>
      <w:r>
        <w:rPr/>
        <w:t>50</w:t>
      </w:r>
      <w:r>
        <w:rPr/>
        <w:t>块钱》的形式亮相春晚舞台，并一举获得春晚语言类节目观众最喜爱节目三等奖。</w:t>
      </w:r>
    </w:p>
    <w:p>
      <w:pPr>
        <w:pStyle w:val="Normal"/>
        <w:ind w:firstLine="420"/>
        <w:rPr/>
      </w:pPr>
      <w:r>
        <w:rPr/>
        <w:t>据相关老师介绍，栾岚、岳磊、卢森堡三位学生在校期间，学习十分刻苦努力，经常与授课老师李建平教授深入探讨各类专业问题，学习积累深厚，给师生们留下了深刻的印象。《普通人家普通事》亮相</w:t>
      </w:r>
      <w:r>
        <w:rPr/>
        <w:t>2010</w:t>
      </w:r>
      <w:r>
        <w:rPr/>
        <w:t>春晚之前，就已经获得</w:t>
      </w:r>
      <w:r>
        <w:rPr/>
        <w:t>2007</w:t>
      </w:r>
      <w:r>
        <w:rPr/>
        <w:t>年第十四届全国戏剧小品群星奖及</w:t>
      </w:r>
      <w:r>
        <w:rPr/>
        <w:t>2009</w:t>
      </w:r>
      <w:r>
        <w:rPr/>
        <w:t>年第七届</w:t>
      </w:r>
      <w:r>
        <w:rPr/>
        <w:t>CCTV</w:t>
      </w:r>
      <w:r>
        <w:rPr/>
        <w:t>小品大赛三等奖的好成绩。今天看见他们能够站在中国电视的最高舞台上摘得奖项，作为老师我们非常自豪。这离不开他们往日勤奋严谨的学习实践，也同样离不开老师们教书育人的辛勤付出。栾岚、岳磊、卢森堡不但是学院的荣誉，也同样是学院所有新老学子的榜样。今后学院将会再接再厉，为教学及实践打下更扎实的基础，谱写更辉煌的篇章。</w:t>
      </w:r>
    </w:p>
    <w:p>
      <w:pPr>
        <w:pStyle w:val="Normal"/>
        <w:ind w:firstLine="420"/>
        <w:rPr/>
      </w:pPr>
      <w:r>
        <w:rPr>
          <w:rFonts w:eastAsia="Times New Roman"/>
        </w:rPr>
        <w:t xml:space="preserve">                                  </w:t>
      </w:r>
      <w:r>
        <w:rPr/>
        <w:t>（继续教育学院</w:t>
      </w:r>
      <w:r>
        <w:rPr>
          <w:rFonts w:eastAsia="Times New Roman"/>
        </w:rPr>
        <w:t xml:space="preserve"> </w:t>
      </w:r>
      <w:r>
        <w:rPr/>
        <w:t>邱海萍）</w:t>
      </w:r>
    </w:p>
    <w:p>
      <w:pPr>
        <w:pStyle w:val="Normal"/>
        <w:ind w:firstLine="420"/>
        <w:rPr/>
      </w:pPr>
      <w:r>
        <w:rPr/>
        <w:t>紫藤电影角首映礼圆满举行</w:t>
      </w:r>
    </w:p>
    <w:p>
      <w:pPr>
        <w:pStyle w:val="Normal"/>
        <w:ind w:firstLine="420"/>
        <w:rPr/>
      </w:pPr>
      <w:r>
        <w:rPr/>
        <w:t>本报讯</w:t>
      </w:r>
      <w:r>
        <w:rPr>
          <w:rFonts w:eastAsia="Times New Roman"/>
        </w:rPr>
        <w:t xml:space="preserve">  </w:t>
      </w:r>
      <w:r>
        <w:rPr/>
        <w:t>3</w:t>
      </w:r>
      <w:r>
        <w:rPr/>
        <w:t>月</w:t>
      </w:r>
      <w:r>
        <w:rPr/>
        <w:t>24</w:t>
      </w:r>
      <w:r>
        <w:rPr/>
        <w:t>日晚</w:t>
      </w:r>
      <w:r>
        <w:rPr/>
        <w:t>18</w:t>
      </w:r>
      <w:r>
        <w:rPr/>
        <w:t>：</w:t>
      </w:r>
      <w:r>
        <w:rPr/>
        <w:t>30</w:t>
      </w:r>
      <w:r>
        <w:rPr/>
        <w:t>，由我校研究生部紫藤学社举办的“紫藤电影角”首映礼在上戏紫藤庐圆满举行。首映礼由紫藤电影角负责人孟晶晶主持。研究生会主席张赟、副主席李一楠作了重要发言。上戏大学部同学、研究生会干事、紫藤学社成员积极参加了首映礼。大家其乐融融，欢聚一堂共同观摩了</w:t>
      </w:r>
      <w:r>
        <w:rPr/>
        <w:t>2010</w:t>
      </w:r>
      <w:r>
        <w:rPr/>
        <w:t>年第</w:t>
      </w:r>
      <w:r>
        <w:rPr/>
        <w:t>82</w:t>
      </w:r>
      <w:r>
        <w:rPr/>
        <w:t>届奥斯卡金像奖最佳外语片《谜一样的双眼》。</w:t>
      </w:r>
    </w:p>
    <w:p>
      <w:pPr>
        <w:pStyle w:val="Normal"/>
        <w:ind w:firstLine="420"/>
        <w:rPr/>
      </w:pPr>
      <w:r>
        <w:rPr/>
        <w:t>《谜一样的双眼》是一部极其耐人寻味的作品。阿根廷大陆风雨如晦的年代，长达二十五年的相守和思念，一起普通的入室强奸杀人案，勾勒出两段爱情和一个时代的背影。</w:t>
      </w:r>
    </w:p>
    <w:p>
      <w:pPr>
        <w:pStyle w:val="Normal"/>
        <w:ind w:firstLine="420"/>
        <w:rPr/>
      </w:pPr>
      <w:r>
        <w:rPr/>
        <w:t>影片放映结束，大家交流了自己的观片心得，写下了对紫藤电影角的宝贵建议和美好祝愿。最后，大学部的两名同学成为幸运观众，分别获得了紫藤电影角赠送的精装版电影碟片《黑暗中的舞者》和《中央车站》。</w:t>
      </w:r>
    </w:p>
    <w:p>
      <w:pPr>
        <w:pStyle w:val="Normal"/>
        <w:ind w:firstLine="420"/>
        <w:rPr/>
      </w:pPr>
      <w:r>
        <w:rPr/>
        <w:t>紫藤电影角会努力为电影爱好者搭建一个自由活泼的交流平台，欢迎全校师生前来观片！</w:t>
      </w:r>
    </w:p>
    <w:p>
      <w:pPr>
        <w:pStyle w:val="Normal"/>
        <w:ind w:firstLine="420"/>
        <w:rPr/>
      </w:pPr>
      <w:r>
        <w:rPr/>
        <w:t>（</w:t>
      </w:r>
      <w:r>
        <w:rPr/>
        <w:t>09</w:t>
      </w:r>
      <w:r>
        <w:rPr/>
        <w:t>硕广播电视艺术学孟晶晶、</w:t>
      </w:r>
      <w:r>
        <w:rPr/>
        <w:t>08</w:t>
      </w:r>
      <w:r>
        <w:rPr/>
        <w:t>硕艺术学刘虹冰）</w:t>
      </w:r>
    </w:p>
    <w:p>
      <w:pPr>
        <w:pStyle w:val="Normal"/>
        <w:ind w:firstLine="420"/>
        <w:rPr/>
      </w:pPr>
      <w:r>
        <w:rPr>
          <w:rFonts w:cs="宋体;SimSun" w:ascii="宋体;SimSun" w:hAnsi="宋体;SimSun"/>
        </w:rPr>
        <w:t>“</w:t>
      </w:r>
      <w:r>
        <w:rPr/>
        <w:t>为学校添点绿”盆栽义卖活动成功举行</w:t>
      </w:r>
    </w:p>
    <w:p>
      <w:pPr>
        <w:pStyle w:val="Normal"/>
        <w:ind w:firstLine="420"/>
        <w:rPr/>
      </w:pPr>
      <w:r>
        <w:rPr/>
        <w:t>本报讯</w:t>
      </w:r>
      <w:r>
        <w:rPr>
          <w:rFonts w:eastAsia="Times New Roman"/>
        </w:rPr>
        <w:t xml:space="preserve">  </w:t>
      </w:r>
      <w:r>
        <w:rPr/>
        <w:t>3</w:t>
      </w:r>
      <w:r>
        <w:rPr/>
        <w:t>月</w:t>
      </w:r>
      <w:r>
        <w:rPr/>
        <w:t>24</w:t>
      </w:r>
      <w:r>
        <w:rPr/>
        <w:t>日中午，由校学生处、团委主办，创意学院</w:t>
      </w:r>
      <w:r>
        <w:rPr/>
        <w:t>07</w:t>
      </w:r>
      <w:r>
        <w:rPr/>
        <w:t>级创意管理班和尚熙</w:t>
      </w:r>
      <w:r>
        <w:rPr/>
        <w:t>·</w:t>
      </w:r>
      <w:r>
        <w:rPr/>
        <w:t>创文化传媒（模拟）公司承办的“为学校添点绿”盆栽义卖活动在尚熙学生公寓成功举行。活动现场气氛热烈，同学们热情高涨，纷纷表示希望为寝室增添一抹绿色，让自己的寝室生活更加亮丽，并为学校</w:t>
      </w:r>
      <w:r>
        <w:rPr/>
        <w:t>65</w:t>
      </w:r>
      <w:r>
        <w:rPr/>
        <w:t>周年生日奉献上戏学子的绵薄心意。</w:t>
      </w:r>
    </w:p>
    <w:p>
      <w:pPr>
        <w:pStyle w:val="Normal"/>
        <w:ind w:firstLine="420"/>
        <w:rPr/>
      </w:pPr>
      <w:r>
        <w:rPr/>
        <w:t>本次活动的成功举办得到了校学生处、团委的指导和大力支持，也是由</w:t>
      </w:r>
      <w:r>
        <w:rPr/>
        <w:t>07</w:t>
      </w:r>
      <w:r>
        <w:rPr/>
        <w:t>创意管理班级构成的尚熙</w:t>
      </w:r>
      <w:r>
        <w:rPr/>
        <w:t>·</w:t>
      </w:r>
      <w:r>
        <w:rPr/>
        <w:t>创文化传媒（模拟）公司第一次的项目展示，</w:t>
      </w:r>
      <w:r>
        <w:rPr/>
        <w:t>07</w:t>
      </w:r>
      <w:r>
        <w:rPr/>
        <w:t>创意管理的同学将在项目管理课程中的理论知识运用到具体实践中，公司部门同学各尽其责，齐心协力完成了模拟公司成立后的第一个项目，相信今后公司会推出更多的精彩项目展示。让我们一起努力。为学校添点绿，从身边小事做起，让绿色在校园生活中处处绽放。</w:t>
      </w:r>
      <w:r>
        <w:rPr>
          <w:rFonts w:eastAsia="Times New Roman"/>
        </w:rPr>
        <w:t xml:space="preserve">            </w:t>
      </w:r>
      <w:r>
        <w:rPr/>
        <w:t>（</w:t>
      </w:r>
      <w:r>
        <w:rPr/>
        <w:t>07</w:t>
      </w:r>
      <w:r>
        <w:rPr/>
        <w:t>创意管理</w:t>
      </w:r>
      <w:r>
        <w:rPr>
          <w:rFonts w:eastAsia="Times New Roman"/>
        </w:rPr>
        <w:t xml:space="preserve"> </w:t>
      </w:r>
      <w:r>
        <w:rPr/>
        <w:t>韩爽）</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创新招考获好评</w:t>
      </w:r>
    </w:p>
    <w:p>
      <w:pPr>
        <w:pStyle w:val="Normal"/>
        <w:ind w:firstLine="420"/>
        <w:rPr/>
      </w:pPr>
      <w:r>
        <w:rPr/>
        <w:t>我校今年的全国招考同往年一样，在各地也引起了热烈的反响。在学校领导的关心和指导下，本着“选拔优秀人才，创造学校良好声誉”的目标，经过各系和招生办教师的共同努力，今年北京、沈阳、成都、长沙招生点的工作都进行得有条不紊，获得了考生和家长的一致认可。</w:t>
      </w:r>
    </w:p>
    <w:p>
      <w:pPr>
        <w:pStyle w:val="Normal"/>
        <w:ind w:firstLine="420"/>
        <w:rPr/>
      </w:pPr>
      <w:r>
        <w:rPr/>
        <w:t>人性化的招考方式使考生获得更多机会</w:t>
      </w:r>
    </w:p>
    <w:p>
      <w:pPr>
        <w:pStyle w:val="Normal"/>
        <w:ind w:firstLine="420"/>
        <w:rPr/>
      </w:pPr>
      <w:r>
        <w:rPr/>
        <w:t>与往年相比，今年各招生点的人数都有了不少的增长，如四川成都招生点等都打破了往年的考生人数纪录。针对众多考生报考集中的情况，我校以人为本，推出了人性化的招考政策，以调剂的方式给众多具有潜力的考生进入我校学习的机会。这种方式，在为众多热衷于学习艺术的考生一次真正学习专业知识的机会的同时，学校也真正吸纳许多可能会错过的艺术人才，可谓是一举两得。</w:t>
      </w:r>
    </w:p>
    <w:p>
      <w:pPr>
        <w:pStyle w:val="Normal"/>
        <w:ind w:firstLine="420"/>
        <w:rPr/>
      </w:pPr>
      <w:r>
        <w:rPr/>
        <w:t>专业、细致的服务使家长感到满意</w:t>
      </w:r>
    </w:p>
    <w:p>
      <w:pPr>
        <w:pStyle w:val="Normal"/>
        <w:ind w:firstLine="420"/>
        <w:rPr/>
      </w:pPr>
      <w:r>
        <w:rPr/>
        <w:t>面对众多的考生，无论有多么辛劳，我校招生教师始终保持最佳的精神风貌，给予考生最细致、到位的服务。表演系金晔和陈莹是主要负责北京点表演系的报名工作的，表演系历来都是报名人数众多的，为上千人讲述报考事项虽然早已使他们口干舌燥，但当每一位报名考生来报名时，她们依然会为送上微笑和“你好”的亲切问候，为每一位考生做专业方面的详尽介绍。许多考生感受到，上戏在严谨之余给了她们愉快的感受，在考试中，还得到了专业教师的辅导和指正，在专业技能上使自己得到了提升，考生和家长对此都给予了很高的评价。</w:t>
      </w:r>
    </w:p>
    <w:p>
      <w:pPr>
        <w:pStyle w:val="Normal"/>
        <w:ind w:firstLine="420"/>
        <w:rPr/>
      </w:pPr>
      <w:r>
        <w:rPr/>
        <w:t>心怀考生的崇高师德使人动容</w:t>
      </w:r>
    </w:p>
    <w:p>
      <w:pPr>
        <w:pStyle w:val="Normal"/>
        <w:ind w:firstLine="420"/>
        <w:rPr/>
      </w:pPr>
      <w:r>
        <w:rPr/>
        <w:t>与考试人数大幅度增加相对应的就是招生教师的高强度、快节奏的工作。许多招生专业的教师经常是从造成</w:t>
      </w:r>
      <w:r>
        <w:rPr/>
        <w:t>8</w:t>
      </w:r>
      <w:r>
        <w:rPr/>
        <w:t>点开始到晚上</w:t>
      </w:r>
      <w:r>
        <w:rPr/>
        <w:t>9</w:t>
      </w:r>
      <w:r>
        <w:rPr/>
        <w:t>点</w:t>
      </w:r>
      <w:r>
        <w:rPr/>
        <w:t>13</w:t>
      </w:r>
      <w:r>
        <w:rPr/>
        <w:t>个小时不间断地进行考试，顾不上用餐就用随身携带的饼干替代。感到疲惫难支了，只是在休息室里小歇，但心系考生的责任感立刻就让她们回到了考场。在沈阳考点，因为招生点的供暖不足，许多教师都感染了感冒，王苏老师更是发了高热，但是他们本着对考生负责的态度，所有老师都毅然坚守在了招生考试的第一线。招生办的朱锋老师，放下刚出世的孩子就赶赴招生考点投入到了紧张的招生工作当中，因为他的心中所系的是那些正为了自己的艺术梦想奋斗着的孩子们。这些为了考生坚持不懈、舍己为人的高尚师德精神使众多考生家长和身边的同事们都为之动容，获得了众人的一致好评。</w:t>
      </w:r>
      <w:r>
        <w:rPr>
          <w:rFonts w:eastAsia="Times New Roman"/>
        </w:rPr>
        <w:t xml:space="preserve">                      </w:t>
      </w:r>
      <w:r>
        <w:rPr/>
        <w:t>（谷晴）</w:t>
      </w:r>
    </w:p>
    <w:p>
      <w:pPr>
        <w:pStyle w:val="Normal"/>
        <w:ind w:firstLine="420"/>
        <w:rPr/>
      </w:pPr>
      <w:r>
        <w:rPr/>
      </w:r>
    </w:p>
    <w:p>
      <w:pPr>
        <w:pStyle w:val="Normal"/>
        <w:ind w:firstLine="420"/>
        <w:rPr/>
      </w:pPr>
      <w:r>
        <w:rPr/>
      </w:r>
    </w:p>
    <w:p>
      <w:pPr>
        <w:pStyle w:val="Heading1"/>
        <w:ind w:hanging="0"/>
        <w:rPr/>
      </w:pPr>
      <w:r>
        <w:rPr/>
        <w:t>一次特别的支部活动</w:t>
      </w:r>
    </w:p>
    <w:p>
      <w:pPr>
        <w:pStyle w:val="Normal"/>
        <w:ind w:firstLine="420"/>
        <w:rPr/>
      </w:pPr>
      <w:r>
        <w:rPr/>
        <w:t>3</w:t>
      </w:r>
      <w:r>
        <w:rPr/>
        <w:t>月</w:t>
      </w:r>
      <w:r>
        <w:rPr/>
        <w:t>9</w:t>
      </w:r>
      <w:r>
        <w:rPr/>
        <w:t>日下午，上海戏剧学院民革支部在方方主委的组织下，进行了一次特别的支部活动——于上海图书馆参加当代文坛深具影响力的台湾作家白先勇畅谈昆曲、建言中华文化复兴的讲座。</w:t>
      </w:r>
    </w:p>
    <w:p>
      <w:pPr>
        <w:pStyle w:val="Normal"/>
        <w:ind w:firstLine="420"/>
        <w:rPr/>
      </w:pPr>
      <w:r>
        <w:rPr/>
        <w:t>此次活动名为《当媒体遇到艺术，对话昆曲“牡丹亭”、“玉簪记”》，是白先勇先生与台湾前新闻局长、上海交通大学赵怡教授以访谈形式进行的一次讲座。赵怡先生用非常幽默、引导的对话方式，让白先勇娓娓道来，他是如何爱上昆曲，以及大力推动昆曲的动机及使命感。</w:t>
      </w:r>
    </w:p>
    <w:p>
      <w:pPr>
        <w:pStyle w:val="Normal"/>
        <w:ind w:firstLine="420"/>
        <w:rPr/>
      </w:pPr>
      <w:r>
        <w:rPr/>
        <w:t>讲座尚未开始，全场便座无虚席，乃至过道、走廊、侧门外都站满了慕名而来的观众，场面十分火爆。一袭黑色大衣，披着招牌式的红色围巾，白先勇的出现更是引爆了全场掌声经久不息。白先勇表示，这已是他第四次在上海图书馆举办活动，对上海图书馆有一种特别的感情，因上海图书馆仍保有梅兰芳的剧照和唱片。而他在九岁时第一次在上海美琪大剧院看梅兰芳的表演，就已经与昆曲结下了不解之缘。</w:t>
      </w:r>
    </w:p>
    <w:p>
      <w:pPr>
        <w:pStyle w:val="Normal"/>
        <w:ind w:firstLine="420"/>
        <w:rPr/>
      </w:pPr>
      <w:r>
        <w:rPr/>
        <w:t>他指出，昆曲又称水磨调，发源于苏州附近的昆山，在中国已将近有</w:t>
      </w:r>
      <w:r>
        <w:rPr/>
        <w:t>500</w:t>
      </w:r>
      <w:r>
        <w:rPr/>
        <w:t>年的悠久历史，从明朝嘉庆到清朝一直都独霸中国戏曲界，素有“百戏之母”的称号。昆曲非常美，结合了音乐、文学、舞蹈、戏剧、美术各种美之极致于一身。</w:t>
      </w:r>
    </w:p>
    <w:p>
      <w:pPr>
        <w:pStyle w:val="Normal"/>
        <w:ind w:firstLine="420"/>
        <w:rPr/>
      </w:pPr>
      <w:r>
        <w:rPr>
          <w:rFonts w:cs="宋体;SimSun" w:ascii="宋体;SimSun" w:hAnsi="宋体;SimSun"/>
        </w:rPr>
        <w:t>“</w:t>
      </w:r>
      <w:r>
        <w:rPr/>
        <w:t>年轻的观众与演员，是传统戏剧的生命力之源。”白先勇把汤显祖所作的昆曲“牡丹亭”改编成青年版牡丹亭，让昆曲能够被广大年轻族群接纳推广。白先勇在现场向观众描述了</w:t>
      </w:r>
      <w:r>
        <w:rPr/>
        <w:t>5</w:t>
      </w:r>
      <w:r>
        <w:rPr/>
        <w:t>年前青春版《牡丹亭》在中国科技大学的巡演场景：“</w:t>
      </w:r>
      <w:r>
        <w:rPr/>
        <w:t>1500</w:t>
      </w:r>
      <w:r>
        <w:rPr/>
        <w:t>座的大礼堂竟然挤进</w:t>
      </w:r>
      <w:r>
        <w:rPr/>
        <w:t>3500</w:t>
      </w:r>
      <w:r>
        <w:rPr/>
        <w:t>多人，惊动了校长。理工科大学也有如此的高人气，可见年轻人多么渴望亲近戏曲文化。”他认为，目前年轻人对传统戏曲的疏离，与教育总体缺乏中国传统艺术、音乐的培养有关。“不是年轻人不想接触中国的传统文化和艺术，而是我们没有好的作品给他们欣赏”、“每一个中国人都有一种期待，期待一次‘中国式的文艺复兴’”、“我希望能向外国人展示我们的文明，恢复‘大汉天声’！”这些掷地有声乃至振聋发聩之语引发了全场观众一次次热烈的掌声。</w:t>
      </w:r>
    </w:p>
    <w:p>
      <w:pPr>
        <w:pStyle w:val="Normal"/>
        <w:ind w:firstLine="420"/>
        <w:rPr/>
      </w:pPr>
      <w:r>
        <w:rPr/>
        <w:t>白先勇，一个对艺术、对美无限执着的人，一个民族主义者，一个谦逊的学者，一个在国际上致力推广中国传统文化的斗士。他的这些品质感染着在场的每一个人，也让我们在敬佩之余不由生出了一份责任感。作为一所艺术类高校的教师，我们亦有责任去引导学生发掘中国传统文化之美，亦有义务为“中国式的文艺复兴”做出自己的一份贡献。</w:t>
      </w:r>
    </w:p>
    <w:p>
      <w:pPr>
        <w:pStyle w:val="Normal"/>
        <w:ind w:firstLine="420"/>
        <w:rPr/>
      </w:pPr>
      <w:r>
        <w:rPr/>
        <w:t>让我们紧跟先行者的脚步，执着于对美的追求，探索于传统与现代的磨合，从而为中华民族的伟大复兴贡献出自己的力量。</w:t>
      </w:r>
    </w:p>
    <w:p>
      <w:pPr>
        <w:pStyle w:val="Normal"/>
        <w:ind w:firstLine="420"/>
        <w:rPr/>
      </w:pPr>
      <w:r>
        <w:rPr>
          <w:rFonts w:eastAsia="Times New Roman"/>
        </w:rPr>
        <w:t xml:space="preserve"> </w:t>
      </w:r>
      <w:r>
        <w:rPr/>
        <w:t>（上戏民革支部</w:t>
      </w:r>
      <w:r>
        <w:rPr>
          <w:rFonts w:eastAsia="Times New Roman"/>
        </w:rPr>
        <w:t xml:space="preserve">  </w:t>
      </w:r>
      <w:r>
        <w:rPr/>
        <w:t>黄轲）</w:t>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1"/>
        <w:ind w:hanging="0"/>
        <w:rPr/>
      </w:pPr>
      <w:r>
        <w:rPr/>
        <w:t>永恒的足迹</w:t>
      </w:r>
    </w:p>
    <w:p>
      <w:pPr>
        <w:pStyle w:val="Heading3"/>
        <w:ind w:hanging="0"/>
        <w:rPr/>
      </w:pPr>
      <w:r>
        <w:rPr>
          <w:rFonts w:cs="宋体;SimSun" w:ascii="宋体;SimSun" w:hAnsi="宋体;SimSun"/>
        </w:rPr>
        <w:t>——</w:t>
      </w:r>
      <w:r>
        <w:rPr/>
        <w:t>忆上海市舞蹈学校首任校长李慕琳</w:t>
      </w:r>
    </w:p>
    <w:p>
      <w:pPr>
        <w:pStyle w:val="Normal"/>
        <w:ind w:firstLine="420"/>
        <w:rPr/>
      </w:pPr>
      <w:r>
        <w:rPr/>
        <w:t>李慕琳于</w:t>
      </w:r>
      <w:r>
        <w:rPr/>
        <w:t>1919</w:t>
      </w:r>
      <w:r>
        <w:rPr/>
        <w:t>年</w:t>
      </w:r>
      <w:r>
        <w:rPr/>
        <w:t>2</w:t>
      </w:r>
      <w:r>
        <w:rPr/>
        <w:t>月生于河北张家口市，原籍山东德州。</w:t>
      </w:r>
      <w:r>
        <w:rPr/>
        <w:t>1935</w:t>
      </w:r>
      <w:r>
        <w:rPr/>
        <w:t>年她就读北京“贝满女中”高中部时，正值“一二</w:t>
      </w:r>
      <w:r>
        <w:rPr/>
        <w:t>·</w:t>
      </w:r>
      <w:r>
        <w:rPr/>
        <w:t>九”运动爆发，她勇敢地参加了北平“一二</w:t>
      </w:r>
      <w:r>
        <w:rPr/>
        <w:t>·</w:t>
      </w:r>
      <w:r>
        <w:rPr/>
        <w:t>九”爱国学生运动。</w:t>
      </w:r>
      <w:r>
        <w:rPr/>
        <w:t>1937</w:t>
      </w:r>
      <w:r>
        <w:rPr/>
        <w:t>年</w:t>
      </w:r>
      <w:r>
        <w:rPr/>
        <w:t>9</w:t>
      </w:r>
      <w:r>
        <w:rPr/>
        <w:t>月，李慕琳在安徽巢县参加了党领导的“首都平津学生救亡宣传团”进行抗日救亡活动。从此投身了革命。</w:t>
      </w:r>
      <w:r>
        <w:rPr/>
        <w:t>1938</w:t>
      </w:r>
      <w:r>
        <w:rPr/>
        <w:t>年</w:t>
      </w:r>
      <w:r>
        <w:rPr/>
        <w:t>6</w:t>
      </w:r>
      <w:r>
        <w:rPr/>
        <w:t>月，李慕琳在湖北省咸宁加入了中国共产党。</w:t>
      </w:r>
    </w:p>
    <w:p>
      <w:pPr>
        <w:pStyle w:val="Normal"/>
        <w:ind w:firstLine="420"/>
        <w:rPr/>
      </w:pPr>
      <w:r>
        <w:rPr/>
        <w:t>1938</w:t>
      </w:r>
      <w:r>
        <w:rPr/>
        <w:t>年</w:t>
      </w:r>
      <w:r>
        <w:rPr/>
        <w:t>8</w:t>
      </w:r>
      <w:r>
        <w:rPr/>
        <w:t>月，她到达延安，进入中共中央组织部干部训练班学习，任党支部委员、组织干事。</w:t>
      </w:r>
      <w:r>
        <w:rPr/>
        <w:t>1940</w:t>
      </w:r>
      <w:r>
        <w:rPr/>
        <w:t>年至</w:t>
      </w:r>
      <w:r>
        <w:rPr/>
        <w:t>1942</w:t>
      </w:r>
      <w:r>
        <w:rPr/>
        <w:t>年，她兼任“西北文工团”党支部书记。</w:t>
      </w:r>
      <w:r>
        <w:rPr/>
        <w:t>1945</w:t>
      </w:r>
      <w:r>
        <w:rPr/>
        <w:t>年</w:t>
      </w:r>
      <w:r>
        <w:rPr/>
        <w:t>8</w:t>
      </w:r>
      <w:r>
        <w:rPr/>
        <w:t>月延安新华广播电台恢复播音后任第一位播音员。建国后任华东妇联秘书长。上海市对外友好协会常务副秘书长等职。</w:t>
      </w:r>
    </w:p>
    <w:p>
      <w:pPr>
        <w:pStyle w:val="Normal"/>
        <w:ind w:firstLine="420"/>
        <w:rPr/>
      </w:pPr>
      <w:r>
        <w:rPr/>
        <w:t>1959</w:t>
      </w:r>
      <w:r>
        <w:rPr/>
        <w:t>年</w:t>
      </w:r>
      <w:r>
        <w:rPr/>
        <w:t>11</w:t>
      </w:r>
      <w:r>
        <w:rPr/>
        <w:t>月，在周恩来总理的关怀下和中共上海市委及市人委各级领导的支持下，上海积极筹备和组建第一所舞蹈学校。正在上海开会的陆定一提议李慕琳同志出任校长。不久上海市人委下达了任命，李校长带领先期筹建的教师和员工们，在短短的三个月时间内，完成办校开学前的所有准备事项，包括校舍的选定、教学设备的添置、党支部的建立、领导班子的组建、各类教师的聘请到位、学生招生报到、教学大纲、教学计划的确定……千头万绪，井井有条地完成了各项工作，</w:t>
      </w:r>
      <w:r>
        <w:rPr/>
        <w:t>1960</w:t>
      </w:r>
      <w:r>
        <w:rPr/>
        <w:t>年</w:t>
      </w:r>
      <w:r>
        <w:rPr/>
        <w:t>3</w:t>
      </w:r>
      <w:r>
        <w:rPr/>
        <w:t>月</w:t>
      </w:r>
      <w:r>
        <w:rPr/>
        <w:t>18</w:t>
      </w:r>
      <w:r>
        <w:rPr/>
        <w:t>日按时开学上课，创造了奇迹。</w:t>
      </w:r>
    </w:p>
    <w:p>
      <w:pPr>
        <w:pStyle w:val="Normal"/>
        <w:ind w:firstLine="420"/>
        <w:rPr/>
      </w:pPr>
      <w:r>
        <w:rPr/>
        <w:t>李慕琳校长强调指出“艺术教学最终产品是人才、艺术作品是人才培养的载体”，通过课堂基本功训练和培养，芭科和民科创作排练了许多优秀节目，锻炼和培养学生表演能力，一代舞蹈新人崭露头角，散发出青春的活力和美丽的芬芳。</w:t>
      </w:r>
    </w:p>
    <w:p>
      <w:pPr>
        <w:pStyle w:val="Normal"/>
        <w:ind w:firstLine="420"/>
        <w:rPr/>
      </w:pPr>
      <w:r>
        <w:rPr/>
        <w:t>李慕琳校长作为党组织的第一负责人，她怀着对社会主义艺术事业的无限忠诚，努力学习新的知识，刻苦钻研业务，虚心地向专家请教，很快适应了新的工作。在工作中她带领一班人互相信任，密切合作，提倡以教学为中心，对学校抓发展规划，抓师资队伍建设，抓教学质量，抓校风、教风、学风，抓培养德、智、体、美全面发展的目标，她本着一贯忠诚党的事业、热爱师生的赤诚之心，兢兢业业、坚忍不拔地耕耘在舞蹈教育的园地里，为上海市舞蹈学校的创业发展，为国家艺术教育事业鞠躬尽瘁，作出了不可磨灭的贡献。</w:t>
      </w:r>
    </w:p>
    <w:p>
      <w:pPr>
        <w:pStyle w:val="Normal"/>
        <w:ind w:firstLine="420"/>
        <w:rPr/>
      </w:pPr>
      <w:r>
        <w:rPr/>
        <w:t>她主张上海舞蹈应创立特色，走自己的路。芭蕾舞科应开设毯子功和民间舞，为今后的芭蕾民族化奠定基础。民族舞科应向传统的戏曲学习，她聘请戏曲专家方传芸给教师和学生上课，又相继请国内著名舞蹈艺术家来校讲课，给学生现身说法。李校长很注重国外舞蹈专家、艺术表演团体来校参观访问，每次她都亲自接待，并虚心听取他们的意见和建议。她还要求文化课中的语文等科目编写出适合舞蹈学校学生的教材，她始终坚持教学和实践相结合，建功树业。</w:t>
      </w:r>
    </w:p>
    <w:p>
      <w:pPr>
        <w:pStyle w:val="Normal"/>
        <w:ind w:firstLine="420"/>
        <w:rPr/>
      </w:pPr>
      <w:r>
        <w:rPr/>
        <w:t>李校长对师生更是关怀备至，</w:t>
      </w:r>
      <w:r>
        <w:rPr/>
        <w:t>1961</w:t>
      </w:r>
      <w:r>
        <w:rPr/>
        <w:t>年的春节，从北京调来的年轻教师不回家过年，她就热忱邀请他们到自己家过年吃年夜饭，并说：“这里就是你们的家。”那年冬天特别冷，她走到教师的集体宿舍去探望，发现从北京调来的王赫老师坐在床上冷得盖着被子备课，她看到此景后让行政组把教师们的房子与朝南的校长室对调，并抱歉地说：“没有关心安排好他们的生活。”</w:t>
      </w:r>
    </w:p>
    <w:p>
      <w:pPr>
        <w:pStyle w:val="Normal"/>
        <w:ind w:firstLine="420"/>
        <w:rPr/>
      </w:pPr>
      <w:r>
        <w:rPr/>
        <w:t>李校长对学生充满着母爱，有一次李校长看到同学在课间跑出教室，督促他们披上衣服，擦干汗水，提醒他们防止腰部和膝部受凉造成职业病。李校长经常到学生食堂，关心他们的伙食，饭菜是否合胃口，有否挑食现象。晚上睡觉时，她还到学生宿舍去看看双层床上铺的栏杆是不是牢、被子有否盖好。她又在教师中物色班主任和团支部书记，提出了“人人做思想工作”的口号，要求大家关心学生们思想成长。上海舞校在李校长的领导带领下，已树立起积极向上、刻苦钻研、热爱劳动、团结友爱、艰苦朴素、纪律严明、朝气蓬勃的好校风，得到了社会各界的赞扬。</w:t>
      </w:r>
    </w:p>
    <w:p>
      <w:pPr>
        <w:pStyle w:val="Normal"/>
        <w:ind w:firstLine="420"/>
        <w:rPr/>
      </w:pPr>
      <w:r>
        <w:rPr/>
        <w:t>1964</w:t>
      </w:r>
      <w:r>
        <w:rPr/>
        <w:t>年春天，李校长组织和领导芭科民科业务老师骨干讨论芭蕾舞民族化的问题，从思想上统一认识，李校长鼓励大家：“只要你们敢想就算立了大功。”学校芭科和民科的教员们掀起了创作的热潮，由李校长亲自组织，副校长胡蓉蓉率先搞起了芭蕾舞剧《白毛女》片段的创作，严金萱副校长参加音乐的改编和创作，李校长还请来了剧作家黄佐临和京剧名师周信芳等参与剧情的构思与演员形体的指导。在市委和市人委各级领导的关心和支持下，通过全校师生员工的共同努力，芭蕾舞剧《白毛女》从</w:t>
      </w:r>
      <w:r>
        <w:rPr/>
        <w:t>1964</w:t>
      </w:r>
      <w:r>
        <w:rPr/>
        <w:t>年</w:t>
      </w:r>
      <w:r>
        <w:rPr/>
        <w:t>6</w:t>
      </w:r>
      <w:r>
        <w:rPr/>
        <w:t>月至</w:t>
      </w:r>
      <w:r>
        <w:rPr/>
        <w:t>1965</w:t>
      </w:r>
      <w:r>
        <w:rPr/>
        <w:t>年</w:t>
      </w:r>
      <w:r>
        <w:rPr/>
        <w:t>4</w:t>
      </w:r>
      <w:r>
        <w:rPr/>
        <w:t>月，经过了小型、中型、大型创作演出过程，获得了巨大的成功，为芭蕾民族化作出了重大的贡献。《白毛女》成为了二十世纪中国芭蕾舞剧一大经典，载入了中华民族先进文化的艺术史册。</w:t>
      </w:r>
    </w:p>
    <w:p>
      <w:pPr>
        <w:pStyle w:val="Normal"/>
        <w:ind w:firstLine="420"/>
        <w:rPr/>
      </w:pPr>
      <w:r>
        <w:rPr/>
        <w:t>李校长对自己极其严律，达到了一种苛刻的程度。她有众多的机会随团出国演出或者考察交流，但是她从来没有自行使用过这种权力，她都安排其他同志去，</w:t>
      </w:r>
      <w:r>
        <w:rPr/>
        <w:t>25</w:t>
      </w:r>
      <w:r>
        <w:rPr/>
        <w:t>年来，除了在</w:t>
      </w:r>
      <w:r>
        <w:rPr/>
        <w:t>1963</w:t>
      </w:r>
      <w:r>
        <w:rPr/>
        <w:t>年出访过一次朝鲜外，没有去过其他国家。舞校创办前六年，因她作出的重要贡献，市里几次要给她加薪，她都自行使用了否决权。</w:t>
      </w:r>
      <w:r>
        <w:rPr/>
        <w:t>1966</w:t>
      </w:r>
      <w:r>
        <w:rPr/>
        <w:t>年</w:t>
      </w:r>
      <w:r>
        <w:rPr/>
        <w:t>1</w:t>
      </w:r>
      <w:r>
        <w:rPr/>
        <w:t>月中共上海市委发文提任李慕琳同志担任上海市文化局政治部副主任（副局级），但为了舞校的工作，李慕琳未曾到任。</w:t>
      </w:r>
    </w:p>
    <w:p>
      <w:pPr>
        <w:pStyle w:val="Normal"/>
        <w:ind w:firstLine="420"/>
        <w:rPr/>
      </w:pPr>
      <w:r>
        <w:rPr/>
        <w:t>1979</w:t>
      </w:r>
      <w:r>
        <w:rPr/>
        <w:t>年</w:t>
      </w:r>
      <w:r>
        <w:rPr/>
        <w:t>6</w:t>
      </w:r>
      <w:r>
        <w:rPr/>
        <w:t>月李慕琳恢复了校长和党支部书记的职务。这是她在经历“文革”十年浩劫的严峻考验后，（</w:t>
      </w:r>
      <w:r>
        <w:rPr/>
        <w:t>1968</w:t>
      </w:r>
      <w:r>
        <w:rPr/>
        <w:t>年</w:t>
      </w:r>
      <w:r>
        <w:rPr/>
        <w:t>3</w:t>
      </w:r>
      <w:r>
        <w:rPr/>
        <w:t>月，四人帮在上海的核心成员和骨干分子对李慕琳同志进行了残酷的政治迫害，对她实施非法“隔离”长达数年之久。）再度踏上别离了十二年熟悉而又难忘的舞校，她以一名老共产党人坚定的政治信仰，坚持和完善党组织的建设；这是上海市舞蹈学校最可宝贵的经验，没有党的领导，就不可能让舞校在十年动乱的浩劫中浴火重生。她加倍地努力，刻苦奋发，以宽阔的胸襟来对待历史发生的一切。对个别认识上有失误的同志仍关爱相处，并关心和培养他们。组织上为照顾她的身体，专配了一辆小轿车，却被她换成了一辆大客车，接送舞校的师生，她本人坚持坐公共汽车上下班，日复一日直至离休。</w:t>
      </w:r>
    </w:p>
    <w:p>
      <w:pPr>
        <w:pStyle w:val="Normal"/>
        <w:ind w:firstLine="420"/>
        <w:rPr/>
      </w:pPr>
      <w:r>
        <w:rPr/>
        <w:t>我们追忆和怀念上海舞蹈学校首任校长李慕琳，是因她的一生，实现了为共产主义事业奋斗终身的誓言！如今，她虽然已经永远离开了我们，但她留下的宝贵精神遗产像那朝气蓬勃、五彩缤纷的朝霞，永远照亮着上海舞校全体师生员工的心灵，我们将永远珍惜并发扬光大。</w:t>
      </w:r>
    </w:p>
    <w:p>
      <w:pPr>
        <w:pStyle w:val="Normal"/>
        <w:ind w:firstLine="420"/>
        <w:rPr/>
      </w:pPr>
      <w:r>
        <w:rPr/>
        <w:t>（原载《解放日报》</w:t>
      </w:r>
      <w:r>
        <w:rPr/>
        <w:t>2010</w:t>
      </w:r>
      <w:r>
        <w:rPr/>
        <w:t>年</w:t>
      </w:r>
      <w:r>
        <w:rPr/>
        <w:t>3</w:t>
      </w:r>
      <w:r>
        <w:rPr/>
        <w:t>月</w:t>
      </w:r>
      <w:r>
        <w:rPr/>
        <w:t>17</w:t>
      </w:r>
      <w:r>
        <w:rPr/>
        <w:t>日</w:t>
      </w:r>
      <w:r>
        <w:rPr/>
        <w:t>12</w:t>
      </w:r>
      <w:r>
        <w:rPr/>
        <w:t>版朝花</w:t>
      </w:r>
      <w:r>
        <w:rPr/>
        <w:t>·</w:t>
      </w:r>
      <w:r>
        <w:rPr/>
        <w:t>连载，作者：宋鸿柏，图为领导、嘉宾在李慕琳铜像前合影留念，雨田摄。）</w:t>
      </w:r>
    </w:p>
    <w:p>
      <w:pPr>
        <w:pStyle w:val="Normal"/>
        <w:ind w:firstLine="420"/>
        <w:rPr/>
      </w:pPr>
      <w:r>
        <w:rPr/>
      </w:r>
    </w:p>
    <w:p>
      <w:pPr>
        <w:pStyle w:val="Normal"/>
        <w:ind w:firstLine="420"/>
        <w:rPr/>
      </w:pPr>
      <w:r>
        <w:rPr/>
      </w:r>
    </w:p>
    <w:p>
      <w:pPr>
        <w:pStyle w:val="Heading1"/>
        <w:ind w:hanging="0"/>
        <w:rPr/>
      </w:pPr>
      <w:r>
        <w:rPr/>
        <w:t>桃李芬芳</w:t>
      </w:r>
      <w:r>
        <w:rPr>
          <w:rFonts w:eastAsia="Times New Roman"/>
        </w:rPr>
        <w:t xml:space="preserve">  </w:t>
      </w:r>
      <w:r>
        <w:rPr/>
        <w:t>播撒辉煌</w:t>
      </w:r>
    </w:p>
    <w:p>
      <w:pPr>
        <w:pStyle w:val="Heading3"/>
        <w:ind w:hanging="0"/>
        <w:rPr/>
      </w:pPr>
      <w:r>
        <w:rPr>
          <w:rFonts w:cs="宋体;SimSun" w:ascii="宋体;SimSun" w:hAnsi="宋体;SimSun"/>
        </w:rPr>
        <w:t>——</w:t>
      </w:r>
      <w:r>
        <w:rPr/>
        <w:t>庆祝上海市舞蹈学校建校</w:t>
      </w:r>
      <w:r>
        <w:rPr/>
        <w:t>50</w:t>
      </w:r>
      <w:r>
        <w:rPr/>
        <w:t>周年</w:t>
      </w:r>
    </w:p>
    <w:p>
      <w:pPr>
        <w:pStyle w:val="Normal"/>
        <w:ind w:firstLine="420"/>
        <w:rPr/>
      </w:pPr>
      <w:r>
        <w:rPr/>
        <w:t>50</w:t>
      </w:r>
      <w:r>
        <w:rPr/>
        <w:t>年，用足尖丈量舞台的宽度，跳跃中攀登艺术理想的高度；</w:t>
      </w:r>
      <w:r>
        <w:rPr/>
        <w:t>50</w:t>
      </w:r>
      <w:r>
        <w:rPr/>
        <w:t>年，用心灵诠释厚德、尚艺、励志、弘文的校训，拼搏中展现豆蔻年华的青春。这是一串承载着光荣与梦想的坚实足迹，这是舞蹈家的摇篮——上海市舞蹈学校。</w:t>
      </w:r>
    </w:p>
    <w:p>
      <w:pPr>
        <w:pStyle w:val="Normal"/>
        <w:ind w:firstLine="420"/>
        <w:rPr/>
      </w:pPr>
      <w:r>
        <w:rPr/>
        <w:t>从石门路到虹桥路，伴随着共和国的发展而起步。在周恩来总理亲自批示下，在上海市领导积极关心下，学校于</w:t>
      </w:r>
      <w:r>
        <w:rPr/>
        <w:t>1960</w:t>
      </w:r>
      <w:r>
        <w:rPr/>
        <w:t>年</w:t>
      </w:r>
      <w:r>
        <w:rPr/>
        <w:t>3</w:t>
      </w:r>
      <w:r>
        <w:rPr/>
        <w:t>月</w:t>
      </w:r>
      <w:r>
        <w:rPr/>
        <w:t>18</w:t>
      </w:r>
      <w:r>
        <w:rPr/>
        <w:t>日正式成立。</w:t>
      </w:r>
    </w:p>
    <w:p>
      <w:pPr>
        <w:pStyle w:val="Normal"/>
        <w:ind w:firstLine="420"/>
        <w:rPr/>
      </w:pPr>
      <w:r>
        <w:rPr/>
        <w:t>建校以后，学校通过自力更生和向兄弟院校学习等途径，发展势头迅速。</w:t>
      </w:r>
      <w:r>
        <w:rPr/>
        <w:t>1965</w:t>
      </w:r>
      <w:r>
        <w:rPr/>
        <w:t>年，创排了具有里程碑意义的大型舞剧《白毛女》；首演获得巨大成功。毛泽东、刘少奇、周恩来等党和国家领导人多次观看并接见剧组成员，给予新生的学校巨大鼓励。《白毛女》荣获</w:t>
      </w:r>
      <w:r>
        <w:rPr/>
        <w:t>20</w:t>
      </w:r>
      <w:r>
        <w:rPr/>
        <w:t>世纪舞蹈经典作品金奖，演员薪火传承、演出经久不衰，有力推动了芭蕾舞民族化进程，这是学校人的骄傲，更是新中国艺术繁荣的旗帜。</w:t>
      </w:r>
    </w:p>
    <w:p>
      <w:pPr>
        <w:pStyle w:val="Normal"/>
        <w:ind w:firstLine="420"/>
        <w:rPr/>
      </w:pPr>
      <w:r>
        <w:rPr/>
        <w:t>50</w:t>
      </w:r>
      <w:r>
        <w:rPr/>
        <w:t>年，一代一代学校领导和教师呕心沥血，励精图治，在不断改革创新中继往开来、硕果累累。经过努力，学校从单一专业建设成芭蕾舞、中国舞和国际标准舞等多个专业，其中芭蕾舞和中国舞专业列为上海市中等职业教育重点专业。</w:t>
      </w:r>
      <w:r>
        <w:rPr/>
        <w:t>1991</w:t>
      </w:r>
      <w:r>
        <w:rPr/>
        <w:t>年评为全国职业技术教育先进单位，</w:t>
      </w:r>
      <w:r>
        <w:rPr/>
        <w:t>1991</w:t>
      </w:r>
      <w:r>
        <w:rPr/>
        <w:t>年和</w:t>
      </w:r>
      <w:r>
        <w:rPr/>
        <w:t>2003</w:t>
      </w:r>
      <w:r>
        <w:rPr/>
        <w:t>年两度评为全国文化先进集体。</w:t>
      </w:r>
      <w:r>
        <w:rPr/>
        <w:t>1993</w:t>
      </w:r>
      <w:r>
        <w:rPr/>
        <w:t>年起连续四次评为国家级重点中专学校。</w:t>
      </w:r>
      <w:r>
        <w:rPr/>
        <w:t>2002</w:t>
      </w:r>
      <w:r>
        <w:rPr/>
        <w:t>年，经上海市人民政府决定，学校并入上海戏剧学院，成为上海戏剧学院附属舞蹈学校，新的征程又开始远航。</w:t>
      </w:r>
      <w:r>
        <w:rPr/>
        <w:t>2005</w:t>
      </w:r>
      <w:r>
        <w:rPr/>
        <w:t>年在澳门新设教学点。</w:t>
      </w:r>
      <w:r>
        <w:rPr/>
        <w:t>2006</w:t>
      </w:r>
      <w:r>
        <w:rPr/>
        <w:t>年，国家文化部认定学校为全国“桃李杯”舞蹈比赛协议学校。</w:t>
      </w:r>
      <w:r>
        <w:rPr/>
        <w:t>2007</w:t>
      </w:r>
      <w:r>
        <w:rPr/>
        <w:t>年学校成为亚洲唯一的瑞士洛桑国际芭蕾舞合作学校。</w:t>
      </w:r>
      <w:r>
        <w:rPr/>
        <w:t>2010</w:t>
      </w:r>
      <w:r>
        <w:rPr/>
        <w:t>年，市教委批准，“上海市舞蹈表演开放实训中心”正式成立。</w:t>
      </w:r>
    </w:p>
    <w:p>
      <w:pPr>
        <w:pStyle w:val="Normal"/>
        <w:ind w:firstLine="420"/>
        <w:rPr/>
      </w:pPr>
      <w:r>
        <w:rPr/>
        <w:t>50</w:t>
      </w:r>
      <w:r>
        <w:rPr/>
        <w:t>年，一批一批优秀人才在这里成长。凌桂明、石钟琴、杨新华、辛丽丽、汪齐凤、耿涛、谭元元、黄豆豆、孙慎逸、蔡一磊、姚伟、方仲静、翁耀昇、单文霞、杨笑婷、彭兆倩、袁竹，他们拥有观众，他们教书育人；他们闻名遐迩，他们感恩母校！他们，用肢体的美丽飞扬着人间的真善；他们，用经典的作品播撒着艺术的芬芳；他们，用进取的品格奏响着时代的强音！</w:t>
      </w:r>
    </w:p>
    <w:p>
      <w:pPr>
        <w:pStyle w:val="Normal"/>
        <w:ind w:firstLine="420"/>
        <w:rPr/>
      </w:pPr>
      <w:r>
        <w:rPr/>
        <w:t>50</w:t>
      </w:r>
      <w:r>
        <w:rPr/>
        <w:t>年，一部一部精彩原创作品在这里诞生，它伴随着人民的喜悦、讴歌着社会的进步、提升着艺术的品位！虹桥路</w:t>
      </w:r>
      <w:r>
        <w:rPr/>
        <w:t>1674</w:t>
      </w:r>
      <w:r>
        <w:rPr/>
        <w:t>号——学校所在地，它是城市文化的金色名片，它更是祖国文艺事业欣欣向荣的灿烂地标！</w:t>
      </w:r>
    </w:p>
    <w:p>
      <w:pPr>
        <w:pStyle w:val="Normal"/>
        <w:ind w:firstLine="420"/>
        <w:rPr/>
      </w:pPr>
      <w:r>
        <w:rPr/>
        <w:t>辉煌的成就使学校声名远扬。</w:t>
      </w:r>
      <w:r>
        <w:rPr/>
        <w:t>1972</w:t>
      </w:r>
      <w:r>
        <w:rPr/>
        <w:t>年，中日邦交前，日本首相田中角荣特意用全日空专机欢送学校剧组回国，“芭蕾外交”传为美谈。学校先后与俄罗斯、日本、美国、英国、德国、韩国等舞蹈团体保持交流合作；时任南斯拉夫总统铁托、美国总统尼克松、法国总统蓬皮杜等贵宾来校参观访问；学校也相继选派师生赴很多国家学习、演出。</w:t>
      </w:r>
    </w:p>
    <w:p>
      <w:pPr>
        <w:pStyle w:val="Normal"/>
        <w:ind w:firstLine="420"/>
        <w:rPr/>
      </w:pPr>
      <w:r>
        <w:rPr/>
        <w:t>50</w:t>
      </w:r>
      <w:r>
        <w:rPr/>
        <w:t>年，打造了辉煌的舞蹈殿堂，辉煌背后是一块块坚硬的基石，殿堂之中映照着无数恪守红烛精神的老师和员工。青春谱写乐章，青丝变为白发，无数舞蹈教育者在这里默默无闻，润物无声。</w:t>
      </w:r>
    </w:p>
    <w:p>
      <w:pPr>
        <w:pStyle w:val="Normal"/>
        <w:ind w:firstLine="420"/>
        <w:rPr/>
      </w:pPr>
      <w:r>
        <w:rPr/>
        <w:t>50</w:t>
      </w:r>
      <w:r>
        <w:rPr/>
        <w:t>年，岁月沧桑，风云激荡；</w:t>
      </w:r>
    </w:p>
    <w:p>
      <w:pPr>
        <w:pStyle w:val="Normal"/>
        <w:ind w:firstLine="420"/>
        <w:rPr/>
      </w:pPr>
      <w:r>
        <w:rPr/>
        <w:t>50</w:t>
      </w:r>
      <w:r>
        <w:rPr/>
        <w:t>年，载歌载舞，桃李芬芳。</w:t>
      </w:r>
    </w:p>
    <w:p>
      <w:pPr>
        <w:pStyle w:val="Normal"/>
        <w:ind w:firstLine="420"/>
        <w:rPr/>
      </w:pPr>
      <w:r>
        <w:rPr/>
        <w:t>璀璨的舞步，让奖牌熠熠生辉；</w:t>
      </w:r>
    </w:p>
    <w:p>
      <w:pPr>
        <w:pStyle w:val="Normal"/>
        <w:ind w:firstLine="420"/>
        <w:rPr/>
      </w:pPr>
      <w:r>
        <w:rPr/>
        <w:t>绚丽的风采，让祖国歌舞升平！</w:t>
      </w:r>
    </w:p>
    <w:p>
      <w:pPr>
        <w:pStyle w:val="Normal"/>
        <w:ind w:firstLine="420"/>
        <w:rPr/>
      </w:pPr>
      <w:r>
        <w:rPr/>
        <w:t>党和国家领导人、上海市领导以及上级组织和有关领导对舞蹈学校发展给予了巨大关怀和热情鼓励。</w:t>
      </w:r>
      <w:r>
        <w:rPr/>
        <w:t>2010</w:t>
      </w:r>
      <w:r>
        <w:rPr/>
        <w:t>年，立于</w:t>
      </w:r>
      <w:r>
        <w:rPr/>
        <w:t>21</w:t>
      </w:r>
      <w:r>
        <w:rPr/>
        <w:t>世纪新十年的开端，舞蹈学校以校庆</w:t>
      </w:r>
      <w:r>
        <w:rPr/>
        <w:t>50</w:t>
      </w:r>
      <w:r>
        <w:rPr/>
        <w:t>周年为契机，以各级领导、广大校友和社会各界的殷切期盼为动力，上下齐心、展翅飞翔！让我们继续为培养更多舞蹈艺术人才、继续为上海建设文化大都市、继续为中国推进文化大发展贡献智慧和力量！</w:t>
      </w:r>
    </w:p>
    <w:p>
      <w:pPr>
        <w:pStyle w:val="Normal"/>
        <w:ind w:firstLine="420"/>
        <w:rPr/>
      </w:pPr>
      <w:r>
        <w:rPr/>
        <w:t>（此文为《桃李芬芳</w:t>
      </w:r>
      <w:r>
        <w:rPr>
          <w:rFonts w:eastAsia="Times New Roman"/>
        </w:rPr>
        <w:t xml:space="preserve"> </w:t>
      </w:r>
      <w:r>
        <w:rPr/>
        <w:t>播撒辉煌》专题片文稿，撰稿：张生泉、牛文佳）</w:t>
      </w:r>
    </w:p>
    <w:p>
      <w:pPr>
        <w:pStyle w:val="Normal"/>
        <w:ind w:firstLine="420"/>
        <w:rPr/>
      </w:pPr>
      <w:r>
        <w:rPr/>
      </w:r>
    </w:p>
    <w:p>
      <w:pPr>
        <w:pStyle w:val="Normal"/>
        <w:ind w:firstLine="420"/>
        <w:rPr/>
      </w:pPr>
      <w:r>
        <w:rPr/>
      </w:r>
    </w:p>
    <w:p>
      <w:pPr>
        <w:pStyle w:val="Heading1"/>
        <w:ind w:hanging="0"/>
        <w:rPr/>
      </w:pPr>
      <w:r>
        <w:rPr/>
        <w:t>芭蕾舞创作与教育的创新突破</w:t>
      </w:r>
    </w:p>
    <w:p>
      <w:pPr>
        <w:pStyle w:val="Heading3"/>
        <w:ind w:hanging="0"/>
        <w:rPr/>
      </w:pPr>
      <w:r>
        <w:rPr>
          <w:rFonts w:cs="宋体;SimSun" w:ascii="宋体;SimSun" w:hAnsi="宋体;SimSun"/>
        </w:rPr>
        <w:t>——</w:t>
      </w:r>
      <w:r>
        <w:rPr/>
        <w:t>大型芭蕾舞蹈诗《四季》创作研讨会会议摘要</w:t>
      </w:r>
    </w:p>
    <w:p>
      <w:pPr>
        <w:pStyle w:val="Normal"/>
        <w:ind w:firstLine="420"/>
        <w:rPr/>
      </w:pPr>
      <w:r>
        <w:rPr/>
        <w:t>编者按：</w:t>
      </w:r>
      <w:r>
        <w:rPr/>
        <w:t>3</w:t>
      </w:r>
      <w:r>
        <w:rPr/>
        <w:t>月</w:t>
      </w:r>
      <w:r>
        <w:rPr/>
        <w:t>20</w:t>
      </w:r>
      <w:r>
        <w:rPr/>
        <w:t>日上午，大型芭蕾舞蹈诗《四季》创作研讨会在我校熊佛西楼会议室举行。此次研讨会由上海戏剧学院、上海戏剧学院舞蹈学院、上海戏剧学院附属舞蹈学校共同主办。我校领导韩生，舞蹈学校校长唐世伟，《四季》总导演陈家年，中国舞蹈家协会主席白淑湘等，以及《四季》的主创人员和舞蹈专家参加了此次会议。会议由上海戏剧学院舞蹈学院副院长李海霞主持。</w:t>
      </w:r>
    </w:p>
    <w:p>
      <w:pPr>
        <w:pStyle w:val="Normal"/>
        <w:ind w:firstLine="420"/>
        <w:rPr/>
      </w:pPr>
      <w:r>
        <w:rPr/>
        <w:t>会上，与会领导及嘉宾针对《四季》的各个方面各抒己见，献言献策，在肯定该部作品的艺术水准和发展潜力基础上，给予了中肯、切实的建议，为《四季》的进一步修改和完善，最终打造成舞蹈精品奠定基础。本报刊登研讨会部分记录摘要，以飨读者。</w:t>
      </w:r>
    </w:p>
    <w:p>
      <w:pPr>
        <w:pStyle w:val="Normal"/>
        <w:ind w:firstLine="420"/>
        <w:rPr/>
      </w:pPr>
      <w:r>
        <w:rPr/>
      </w:r>
    </w:p>
    <w:p>
      <w:pPr>
        <w:pStyle w:val="Normal"/>
        <w:ind w:firstLine="420"/>
        <w:rPr/>
      </w:pPr>
      <w:r>
        <w:rPr/>
        <w:t>韩生（上海戏剧学院院长）：大型芭蕾舞蹈诗《四季》以四季和人生的几个阶段相辉映，来创作一个暗含佛学思想的作品，突出人与人、人与自然、人与社会的和谐思想。作为一所艺术院校的大型制作，其整个创作过程和教育体系紧密联系在一起。一来整合优势，使舞蹈学院和附属舞蹈学校，以及上海戏剧学院青年舞蹈团的资源得以组合和凸显。二来发挥综合性艺术学院的技术支撑。在整个制作过程中，显现出我校舞蹈、舞台美术等多方面资源的共同合作。也标志着我校由单科性院校向综合院校的成功转变。目前，上海市教委和学校都非常重视舞蹈专业的发展，舞蹈学科现已作为重点的学科来发展，我们应该紧紧抓住每一次机会，发展和壮大，使舞蹈学科由二级学科上升为一级学科。</w:t>
      </w:r>
    </w:p>
    <w:p>
      <w:pPr>
        <w:pStyle w:val="Normal"/>
        <w:ind w:firstLine="420"/>
        <w:rPr/>
      </w:pPr>
      <w:r>
        <w:rPr/>
        <w:t>陈家年（《四季》总编导、上海戏剧学院舞蹈学院院长、附属舞蹈学校副校长）：“感谢</w:t>
      </w:r>
      <w:r>
        <w:rPr/>
        <w:t>1989</w:t>
      </w:r>
      <w:r>
        <w:rPr/>
        <w:t>年起凌桂明老院长对我的支持和鞭策，使我由一名舞蹈教师开始了创作尝试。也感谢上戏领导的大力支持，使我这个非专业的编导成就了这么大的一部作品。为上海文化事业的发展做出自己微薄的贡献。</w:t>
      </w:r>
    </w:p>
    <w:p>
      <w:pPr>
        <w:pStyle w:val="Normal"/>
        <w:ind w:firstLine="420"/>
        <w:rPr/>
      </w:pPr>
      <w:r>
        <w:rPr/>
        <w:t>这部作品以四季人生为主题，在创作过程中，为了突出舞蹈本体，不让舞剧的戏剧冲突成为创作的限制，最终决定把“人生”拿掉，定位为“舞蹈诗”。作品以女主角的四季为人生的起止，作品中有分割又有联系，用各种不同的色块来表现主题，比如春天的黄土地，夏天的翠绿，秋天的金黄，冬天的纯白，生命最后走入阳光。秋是四季的主块，是夏天奔放的转折，是冬天寥落的开始，非常复杂而又细腻的感情，以一对双人舞来贯穿主线，并以舞台调度和舞蹈本体为最主要的表现形式。同样也把人生命的情感和舞蹈联系在一起。在创作中遇到诸多的困难，主要还是人员上的困难，由于学生来自于附中和大学不同的年级，水平层次不齐，因此给创作带来很多困扰，一些艺术构思无法得以呈现。教学剧目的创作是为了培养表演尖子人才，达到教学与舞台的结合，希望社会各界对学校创作给予支持。通过作品来培养学生，同时繁荣上海的舞蹈创作。</w:t>
      </w:r>
    </w:p>
    <w:p>
      <w:pPr>
        <w:pStyle w:val="Normal"/>
        <w:ind w:firstLine="420"/>
        <w:rPr/>
      </w:pPr>
      <w:r>
        <w:rPr/>
        <w:t>白淑湘（中国舞蹈家协会主席、著名舞蹈表演艺术家）：从去年开始，上海开始出现各种活跃的创作，《四季》也将芭蕾舞的创作推到了高潮。我为上海各位老师对芭蕾舞创作这样的激情感到感动，也祝贺上海市舞蹈学校</w:t>
      </w:r>
      <w:r>
        <w:rPr/>
        <w:t>50</w:t>
      </w:r>
      <w:r>
        <w:rPr/>
        <w:t>年大庆。看到了这些作品，我看到了上海创作人才的涌动；看到了陈家年老师的带领下的创作团队的兴起。这些舞蹈作品多与现代高科技的舞台技术结合，非常具有时代性。舞蹈诗这个类别，也给舞蹈的发展创造了新的拓展和新的表达方式，非常具有文字性的诗意。我看到剧本，觉得整个舞蹈诗很富有动感与形象性，编剧在纸上优美的诗句，可以马上使人脑中浮现出舞蹈的动作，非常富有动态性，紧贴舞蹈这个创作主体，给编导广阔的想象空间。舞蹈很有时代精神，陈家年老师非常有才华，将如此之美的诗篇转化为感人的舞台动作，感染了观众。芭蕾在西方已有几百年的历史，发展得已经很健全，而在中国，我们用仅仅</w:t>
      </w:r>
      <w:r>
        <w:rPr/>
        <w:t>50</w:t>
      </w:r>
      <w:r>
        <w:rPr/>
        <w:t>年，就被勤劳、勤奋的舞蹈家追赶上，使我国的芭蕾事业百花齐放。舞蹈诗《四季》是对大自然的关怀，是对人类情感的深层挖掘，是对生命的拥抱。《四季》的创作是一次芭蕾艺术创作继承和发展，也是人才培养的一种表现。《四季》的排演就是用中国的观念意识与外国的材料相结合。音乐作曲家、舞美多媒体的融合，在交响编舞法方面与《阿诗玛》异曲同工，突出了大色块的肢体展现。</w:t>
      </w:r>
    </w:p>
    <w:p>
      <w:pPr>
        <w:pStyle w:val="Normal"/>
        <w:ind w:firstLine="420"/>
        <w:rPr/>
      </w:pPr>
      <w:r>
        <w:rPr/>
        <w:t>罗斌（中国艺术研究院舞蹈研究所所长）：《四季》给人的整体感觉是清新、精致、典雅、唯美。</w:t>
      </w:r>
    </w:p>
    <w:p>
      <w:pPr>
        <w:pStyle w:val="Normal"/>
        <w:ind w:firstLine="420"/>
        <w:rPr/>
      </w:pPr>
      <w:r>
        <w:rPr/>
        <w:t>该作品舞蹈语言既有传承又有创新。舞美设计简洁而富有意味。每个篇章，都寓有意韵——序：用男性充满力量的肢体，叩响生命之门；春：古典意味浓重，江南风韵彰显；夏：火热而浪漫，动作语言贴切夏的氛围；秋：肃穆和壮丽，是一首生命的礼赞；冬：纯净而梦幻，展现了生命的希望和重生。作品中很好的通过独舞、双人舞、群舞等形式的结合，展示出肢体画面的流动和变换之美。这部作品很有潜力打造成精品之作。同时，如能进一步做些修改，能更突出作品的主题：一、要把握每个篇章内部的节奏，同时强化舞蹈本体语言在各篇章之间的对比。二、进一步凝练和精确舞蹈语义，音乐上面还需根据每个篇章的色彩进一步的进行修改。</w:t>
      </w:r>
    </w:p>
    <w:p>
      <w:pPr>
        <w:pStyle w:val="Normal"/>
        <w:ind w:firstLine="420"/>
        <w:rPr/>
      </w:pPr>
      <w:r>
        <w:rPr/>
        <w:t>江东（中国艺术研究院舞蹈研究所副所长）：昨天看完舞蹈我舒了长长的一口气，它非常美好，在当下中国舞剧创作下滑的局势下，《四季》走出了维谷。《四季》是很有才华的作品，也是很有品位的作品，更是有前途的作品。首先才华，与编导本人的才华很有联系，也与其积累与灵感紧密联系。在上海这几年比较微弱的作品中，这部作品焕发了青春，震撼了舞界。其次说品位，此作品是顺应现在中国舞蹈潮流的，并与国际创编方法迎合，以组舞的形式出现。这个作品是有国际远景的，也是代表我们文化走向世界的作品，是智慧的代表。最后说前途，我对舞蹈没有修改的建议，希望编导能坚持自己的创作理念。这里我有两个建议，现在各高校都有这样的问题是如何把我们的研究变为生产力，那么这个作品是否可以转化成生产力，能够打造成为上海的一张名片，长期的演出，让人们认识上海。其次，我建议这个作品能亮相今年年末的第八届北京舞蹈季。</w:t>
      </w:r>
    </w:p>
    <w:p>
      <w:pPr>
        <w:pStyle w:val="Normal"/>
        <w:ind w:firstLine="420"/>
        <w:rPr/>
      </w:pPr>
      <w:r>
        <w:rPr/>
        <w:t>茅慧（中国艺术研究院舞蹈研究所研究员）：首先祝贺上海舞校创建</w:t>
      </w:r>
      <w:r>
        <w:rPr/>
        <w:t>50</w:t>
      </w:r>
      <w:r>
        <w:rPr/>
        <w:t>周年。上海舞校和上戏舞蹈学院的一举一动都牵动着大家的目光，这次《四季》的演出也是众望所归，对观众来说是一种美好的艺术享受。</w:t>
      </w:r>
    </w:p>
    <w:p>
      <w:pPr>
        <w:pStyle w:val="Normal"/>
        <w:ind w:firstLine="420"/>
        <w:rPr/>
      </w:pPr>
      <w:r>
        <w:rPr/>
        <w:t>作为评论来说有这样几点，在近</w:t>
      </w:r>
      <w:r>
        <w:rPr/>
        <w:t>20</w:t>
      </w:r>
      <w:r>
        <w:rPr/>
        <w:t>年中，《四季》这样的大型芭蕾舞剧还是很少的，尤其是这样纯粹的舞蹈诗。它也是新创作潮的风向标，引领芭蕾美学的各种思潮和创作。《四季》的主题定位非常准确，对诗的内涵的表现非常准确。诗是有深度的，是深层的思考，而《四季》的舞蹈动作、舞台调度等等表现中都很好的表现了诗的内涵。《四季》也是非常唯美和纯净的，唯美来自芭蕾的纯净，即非古典比较死板的，也非现代过于先锋的；纯净则是没有其他语言的掺杂，内涵上情感也是纯净的。《四季》也能传达出人生中情感的分明表现，也为世博会在舞蹈方面开了个好头。欠缺则是《春》情感上的撞击还有些弱，比较温和，夏季和秋季是非常具有感染力的。开场则非常震撼，打动人心。个人建议最好能够首尾呼应。将生命意象彰显的更加强烈而深沉。</w:t>
      </w:r>
    </w:p>
    <w:p>
      <w:pPr>
        <w:pStyle w:val="Normal"/>
        <w:ind w:firstLine="420"/>
        <w:rPr/>
      </w:pPr>
      <w:r>
        <w:rPr/>
        <w:t>赵士军（中国舞蹈家协会《舞蹈》杂志社社长）：《四季》是美好的，人生更美好。看了这部作品觉得清新、浓郁、纯净、高洁，我自己觉得振奋、感慨。演出中的演员技法的精湛让我感叹，群舞中的诗情画意也让我很兴奋。《四季》这部作品不仅反映了江南地域性的特色，还富有海派的特色，与中国的新舞蹈思潮贴合，很清新。</w:t>
      </w:r>
    </w:p>
    <w:p>
      <w:pPr>
        <w:pStyle w:val="Normal"/>
        <w:ind w:firstLine="420"/>
        <w:rPr/>
      </w:pPr>
      <w:r>
        <w:rPr/>
        <w:t>作品用四季窥探人生，又用人生的往复循环来影射四季。陈家年导演突破了没有芭蕾本专业编导的现状，让四季成为了芭蕾界的冲击波，既是学院派的技法又是民族化的表现。《四季》一定要成为一个精品走向市场。陈家年编导不计报酬，一心扑在教学与创编上的精神值得人感动，也值得人学习，他的专心和心血造就了《四季》的成功。我的建议是保持春的清新感，而夏能突出一些个性化，多加入火热的激情，要与春进行对比的冲击。夏中的双人舞要有不同的个性展示，才能体现夏中人物不同的性格，这样才能旋起高潮。秋是非常不错的，意蕴、顽强、诗化。冬是白色的高洁，应该是静、雅的群舞，能否在冬中只用群舞，达到赋予感染力的效果。整个舞剧还需要起伏的对比以达到最后的整个舞剧的高潮。</w:t>
      </w:r>
    </w:p>
    <w:p>
      <w:pPr>
        <w:pStyle w:val="Normal"/>
        <w:ind w:firstLine="420"/>
        <w:rPr/>
      </w:pPr>
      <w:r>
        <w:rPr/>
        <w:t>方元（著名舞蹈编导、上海舞蹈界前辈）：我很了解此舞剧是如何出炉的，看完演出后我很激动，我做出了与年龄不符的行为——在台边摇晃宣传册。我觉得它凝聚的不光是艺术，还凝聚了人生。</w:t>
      </w:r>
    </w:p>
    <w:p>
      <w:pPr>
        <w:pStyle w:val="Normal"/>
        <w:ind w:firstLine="420"/>
        <w:rPr/>
      </w:pPr>
      <w:r>
        <w:rPr/>
        <w:t>多年来上海舞蹈界对自己的舞蹈、舞剧的创作是不屑一顾的、嗤之以鼻的，而陈家年编导的作品具有历史性的、里程碑式的意义，超越作品本身的意义。它打破了上海</w:t>
      </w:r>
      <w:r>
        <w:rPr/>
        <w:t>20</w:t>
      </w:r>
      <w:r>
        <w:rPr/>
        <w:t>年来舞蹈创作的僵硬的机制，打破了“上海舞，北京编”的现象。所以，我坐在台口，做出激动的行为，为陈家年自豪。对于作品本身，虽然还需要很大的加工，但基础是非常好的。秋非常成功，但夏有些薄弱。编导应该去转换下视角，独特的构思也是创作的关键之一，别人看到</w:t>
      </w:r>
      <w:r>
        <w:rPr/>
        <w:t>3</w:t>
      </w:r>
      <w:r>
        <w:rPr/>
        <w:t>分，而你看到</w:t>
      </w:r>
      <w:r>
        <w:rPr/>
        <w:t>8</w:t>
      </w:r>
      <w:r>
        <w:rPr/>
        <w:t>分，那你就是新颖的。编舞的构思就像音乐的曲式，重要的不是舞蹈编排。我建议，舞蹈的每个段落，应该有个副题，是你的切入你的视角，要有深入的挖掘。比如春不仅仅是鸟语花香，我们可以播种爱情，各种各样的爱情，隐藏在鲜花丛中。要有一种被开垦的处女地的感觉。夏，我认为可以充分利用景色，一会儿是火焰，一会儿是水。手拿折扇的少女、休闲的男子、手拿蒲扇的妇女人等鲜明的情趣的融入和人物性格的彰显会让夏天有更多的形象感和反差感。秋很完美了，就是一种惆怅，悲秋。冬天应该做到极致，比如冰凌落下，人体变成冰雕等艺术处理。</w:t>
      </w:r>
    </w:p>
    <w:p>
      <w:pPr>
        <w:pStyle w:val="Normal"/>
        <w:ind w:firstLine="420"/>
        <w:rPr/>
      </w:pPr>
      <w:r>
        <w:rPr/>
        <w:t>林泱泱（上海市舞蹈学校资深芭蕾舞专家）：中国很少有用纯粹的芭蕾语汇说自己民族的东西的，《四季》做到了。</w:t>
      </w:r>
    </w:p>
    <w:p>
      <w:pPr>
        <w:pStyle w:val="Normal"/>
        <w:ind w:firstLine="420"/>
        <w:rPr/>
      </w:pPr>
      <w:r>
        <w:rPr/>
        <w:t>演员的资源非常好，不会像舞蹈团一样成本高昂，舞蹈学校和舞蹈学院就有这样的优势。《四季》是可以继续不断的加工的，非常有生命力的作品。这样的排演也对学生的技法和表演培养是非常有意义的，并带动稍弱的学生。欠缺的是作品缺乏一个男体的篇幅，男性的舞蹈中，应该体现其本身的刚毅之美。其他还缺少一个大段的出奇的双人舞，这些东西沿着古典芭蕾的规则是不可缺少的。最后的大双人舞后再出现的三队小双人舞可以去掉，有些零碎。陈家年编导的编排是非常自由的，并且都亲自动手来完成作品。</w:t>
      </w:r>
    </w:p>
    <w:p>
      <w:pPr>
        <w:pStyle w:val="Normal"/>
        <w:ind w:firstLine="420"/>
        <w:rPr/>
      </w:pPr>
      <w:r>
        <w:rPr/>
        <w:t>郑慧慧（上海师范大学音乐学院舞蹈系主任、舞蹈理论家）：我为上海自己人创作的东西非常激动，一直以来都在为本土编导出不来着急。看到了陈家年老师的这部《四季》真的很激动，演员阵容也很强大。舞剧也用恢宏的场面和古典芭蕾的语汇来创作出新的表现形式。世界的舞蹈已经进入现代阶段了，四季也成为了一种新的交响式的形式。我个人认为，《四季》的情节简单，是个借景抒情、表达人生感悟的舞蹈，所以创作中形象的挖掘和把握是很难的，而且必须用舞蹈本身的形式表达。舞蹈不仅应该从动作方面把握，更应该从意象上把握，这是作品比较成功的地方。当然也有一些问题。</w:t>
      </w:r>
      <w:r>
        <w:rPr/>
        <w:t>1</w:t>
      </w:r>
      <w:r>
        <w:rPr/>
        <w:t>、该剧存在些矛盾，是写意还是写实？</w:t>
      </w:r>
      <w:r>
        <w:rPr/>
        <w:t>2</w:t>
      </w:r>
      <w:r>
        <w:rPr/>
        <w:t>、要从形象出发来看动作，目前作品中程式化的动作还是比较偏重的。舞剧中几段双人舞还有古典程式的痕迹。希望陈家年开创一个新的语言方式，古典舞蹈与现代形象的矛盾应该如何解决。形式与内容上的矛盾如何协调。</w:t>
      </w:r>
      <w:r>
        <w:rPr/>
        <w:t>3</w:t>
      </w:r>
      <w:r>
        <w:rPr/>
        <w:t>、序如何切合主题，更好的联系后面。</w:t>
      </w:r>
    </w:p>
    <w:p>
      <w:pPr>
        <w:pStyle w:val="Normal"/>
        <w:ind w:firstLine="420"/>
        <w:rPr/>
      </w:pPr>
      <w:r>
        <w:rPr/>
        <w:t>黄惠明（上海音乐出版社、资深舞蹈编辑）：看完这部作品我很激动，我认为《四季》剔除了文艺市场的污浊之风和艺术受市场经济的影响，引领了清新、自然之美的创作风范。作品的两个突破：题材是从近代到当代，编导方面从西到中。有古典遗风又有自己个人的想法。作品主题的四季更迭说出了人生的恢宏，是生命的礼赞。群舞编排是非常精彩的。唯有些瑕疵，如舞蹈音乐再需有些内涵，四季的灯光要区分明显，舞段中的双人舞需要再精湛些。</w:t>
      </w:r>
    </w:p>
    <w:p>
      <w:pPr>
        <w:pStyle w:val="Normal"/>
        <w:ind w:firstLine="420"/>
        <w:rPr/>
      </w:pPr>
      <w:r>
        <w:rPr/>
        <w:t>（此外，出席此次研讨会的领导和嘉宾还有：上海市舞蹈家协会主席凌桂明、上海市舞蹈家协会副主席李莹、上海戏剧学院舞蹈学院党支部书记林剑龙、上海戏剧学院舞蹈学院副院长杨新华、上海戏剧学院教授王云等。另外主创团队成员朱美丽、林美芳、钟璐、房邵卿等也参加了研讨会，共同聆听各位专家的意见和建议。舞蹈学院和舞蹈学校部分教师参加了研讨会。发言稿未经本人审阅，记录整理：张麟、刘慧敏、刘冉、何沁。）</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1"/>
        <w:ind w:hanging="0"/>
        <w:rPr/>
      </w:pPr>
      <w:r>
        <w:rPr/>
        <w:t>纯粹的艺术创造</w:t>
      </w:r>
    </w:p>
    <w:p>
      <w:pPr>
        <w:pStyle w:val="Normal"/>
        <w:ind w:firstLine="420"/>
        <w:rPr/>
      </w:pPr>
      <w:r>
        <w:rPr/>
        <w:t>余秋雨教授说“一切向着未知领域开发的艺术作品，都会在展现现场构成一种诱人的气氛，吸引你与它一起向着生活深沉挖掘”。是的，当我走进上戏附属舞校时，我想我是真的感受到了这种气氛，也被这种气氛所深深吸引着。</w:t>
      </w:r>
    </w:p>
    <w:p>
      <w:pPr>
        <w:pStyle w:val="Normal"/>
        <w:ind w:firstLine="420"/>
        <w:rPr/>
      </w:pPr>
      <w:r>
        <w:rPr/>
        <w:t>在一间间干净整洁的练功房里，有一群天真而认真的孩子在老师的引导下正通往艺术的道路。隔着一层玻璃窗，我看到那一张张纯粹的脸，顿时心生敬畏。没有人能够想象在他们闪耀舞台背后的经历，他们就是这样一天天，一年年在这干净的练功房里做着最纯粹的事情——“基训”，而一切艺术的创造也正是从这“基训”开始的。涨红的脸上，我已不敢妄自揣摩那是疼痛抑或是幸福的一抹红。或许这样的基训是带着疼痛的，或许这样的基训也是幸福的；疼痛带来的是身体上的蜕变，幸福源于他们在这一方小天地里避开了俗世的一切纷扰，也只有在这里心才是纯粹的，没有名利场上的你争我夺，更没有金钱的诱惑。</w:t>
      </w:r>
    </w:p>
    <w:p>
      <w:pPr>
        <w:pStyle w:val="Normal"/>
        <w:ind w:firstLine="420"/>
        <w:rPr/>
      </w:pPr>
      <w:r>
        <w:rPr/>
        <w:t>静静地，我在窗外凝望这些舞校的未来舞蹈艺术家们，酝酿了许久竟是不知道从何问起；不敢走近，只因害怕坏了这喧嚣闹市中的一方宁静。他们的眼神是那么坚定，因为怀有信念：艺术定是从这里出发，当离开这里之后，他们会到达他们想要去的地方。这里的学生来自全国各地，大部分都是几岁就来了。我不仅对他们心生敬畏，对他们的父母也钦佩不已，我们要感谢这些父母，是他们对艺术坚定的信念让我们这粗俗不堪的尘世多了许多美的享受。</w:t>
      </w:r>
    </w:p>
    <w:p>
      <w:pPr>
        <w:pStyle w:val="Normal"/>
        <w:ind w:firstLine="420"/>
        <w:rPr/>
      </w:pPr>
      <w:r>
        <w:rPr/>
        <w:t>朱国庆教授在我们的《艺术原理》课上说的第一句话是“我很庆幸自己活在艺术院校里”，而此时，我很羡慕舞校的这些学生，羡慕他们能够在艺术的殿堂里成长，艺术的熏陶让他们浑身散发着美的气质。</w:t>
      </w:r>
    </w:p>
    <w:p>
      <w:pPr>
        <w:pStyle w:val="Normal"/>
        <w:ind w:firstLine="420"/>
        <w:rPr/>
      </w:pPr>
      <w:r>
        <w:rPr/>
        <w:t>余秋雨教授在他的《艺术创造论》中曾写道“最隐蔽、最深幽的小地方，展开的却是一种纯粹而孤立的创造。”</w:t>
      </w:r>
    </w:p>
    <w:p>
      <w:pPr>
        <w:pStyle w:val="Normal"/>
        <w:ind w:firstLine="420"/>
        <w:rPr/>
      </w:pPr>
      <w:r>
        <w:rPr/>
        <w:t>这就是艺术，是一种纯粹而孤立的创造。艺术是孤独的，欣闻舞校校庆之大戏为大型舞剧《四季》。我认为这个剧名绝妙之极，四季，春华秋实，舞校人四季的勤学苦练，才有了今天舞校的辉煌成就，在艺术的殿堂里，凌桂明、石钟琴、茅惠芳、徐小芳、张毅、胡嘉禄、蔡一磊、谭元元、黄豆豆、姚伟、方伸静、加治屋百合子等一大批响当当的名字，是舞校五十年来纯粹而孤立的艺术创造的最好见证。</w:t>
      </w:r>
    </w:p>
    <w:p>
      <w:pPr>
        <w:pStyle w:val="Normal"/>
        <w:ind w:firstLine="420"/>
        <w:rPr/>
      </w:pPr>
      <w:r>
        <w:rPr/>
        <w:t>这样的纯粹的艺术创造在这个校园里将延续，五十个“四季”，是舞校艺术的收获季。</w:t>
      </w:r>
    </w:p>
    <w:p>
      <w:pPr>
        <w:pStyle w:val="Normal"/>
        <w:ind w:firstLine="420"/>
        <w:rPr/>
      </w:pPr>
      <w:r>
        <w:rPr>
          <w:rFonts w:eastAsia="Times New Roman"/>
        </w:rPr>
        <w:t xml:space="preserve">                          </w:t>
      </w:r>
      <w:r>
        <w:rPr/>
        <w:t>（</w:t>
      </w:r>
      <w:r>
        <w:rPr/>
        <w:t>08</w:t>
      </w:r>
      <w:r>
        <w:rPr/>
        <w:t>戏文</w:t>
      </w:r>
      <w:r>
        <w:rPr>
          <w:rFonts w:eastAsia="Times New Roman"/>
        </w:rPr>
        <w:t xml:space="preserve"> </w:t>
      </w:r>
      <w:r>
        <w:rPr/>
        <w:t>饶俊）</w:t>
      </w:r>
    </w:p>
    <w:p>
      <w:pPr>
        <w:pStyle w:val="Normal"/>
        <w:ind w:firstLine="420"/>
        <w:rPr/>
      </w:pPr>
      <w:r>
        <w:rPr/>
      </w:r>
    </w:p>
    <w:p>
      <w:pPr>
        <w:pStyle w:val="Normal"/>
        <w:ind w:firstLine="420"/>
        <w:rPr/>
      </w:pPr>
      <w:r>
        <w:rPr/>
      </w:r>
    </w:p>
    <w:p>
      <w:pPr>
        <w:pStyle w:val="Heading1"/>
        <w:ind w:hanging="0"/>
        <w:rPr/>
      </w:pPr>
      <w:r>
        <w:rPr/>
        <w:t>《四季》是献给舞校生日的礼物</w:t>
      </w:r>
    </w:p>
    <w:p>
      <w:pPr>
        <w:pStyle w:val="Normal"/>
        <w:ind w:firstLine="420"/>
        <w:rPr/>
      </w:pPr>
      <w:r>
        <w:rPr/>
        <w:t>见到林美芳老师，是在舞校</w:t>
      </w:r>
      <w:r>
        <w:rPr/>
        <w:t>50</w:t>
      </w:r>
      <w:r>
        <w:rPr/>
        <w:t>周年校庆前夕，她正在给学生们紧张地排练中，作为校庆的重头戏芭蕾舞蹈诗《四季》是她跟先生陈家年一起献给学校的大礼。</w:t>
      </w:r>
    </w:p>
    <w:p>
      <w:pPr>
        <w:pStyle w:val="Normal"/>
        <w:ind w:firstLine="420"/>
        <w:rPr/>
      </w:pPr>
      <w:r>
        <w:rPr/>
        <w:t>发髻盘起的林老师满眼洋溢着幸福感。“你给自己的生活现在打几分啊？”</w:t>
      </w:r>
    </w:p>
    <w:p>
      <w:pPr>
        <w:pStyle w:val="Normal"/>
        <w:ind w:firstLine="420"/>
        <w:rPr/>
      </w:pPr>
      <w:r>
        <w:rPr/>
        <w:t>林老师说：“</w:t>
      </w:r>
      <w:r>
        <w:rPr/>
        <w:t>95</w:t>
      </w:r>
      <w:r>
        <w:rPr/>
        <w:t>分吧，有的有的，可能更高些，我现在家庭也好，儿子也好，工作也好，学生也都不错，所以很开心的丫。”</w:t>
      </w:r>
    </w:p>
    <w:p>
      <w:pPr>
        <w:pStyle w:val="Normal"/>
        <w:ind w:firstLine="420"/>
        <w:rPr/>
      </w:pPr>
      <w:r>
        <w:rPr>
          <w:rFonts w:eastAsia="Times New Roman"/>
        </w:rPr>
        <w:t xml:space="preserve"> </w:t>
      </w:r>
      <w:r>
        <w:rPr/>
        <w:t>《四季》是献给舞校生日的礼物</w:t>
      </w:r>
    </w:p>
    <w:p>
      <w:pPr>
        <w:pStyle w:val="Normal"/>
        <w:ind w:firstLine="420"/>
        <w:rPr/>
      </w:pPr>
      <w:r>
        <w:rPr/>
        <w:t>成立于</w:t>
      </w:r>
      <w:r>
        <w:rPr/>
        <w:t>1960</w:t>
      </w:r>
      <w:r>
        <w:rPr/>
        <w:t>年的上海舞蹈学校，到今年将度过</w:t>
      </w:r>
      <w:r>
        <w:rPr/>
        <w:t>50</w:t>
      </w:r>
      <w:r>
        <w:rPr/>
        <w:t>岁生日。这所培养了大批人才的专业学校，用排演大型芭蕾舞蹈诗《四季》作为校庆之年献给世博和观众的礼物。担任编导的舞蹈学院院长陈家年便是林美芳的丈夫，《四季》不虚构情节，不设置具体人物，在陌生与熟悉之间，以舞蹈诗的形式让观众获得全新感受。这部舞蹈诗已定于</w:t>
      </w:r>
      <w:r>
        <w:rPr/>
        <w:t>3</w:t>
      </w:r>
      <w:r>
        <w:rPr/>
        <w:t>月</w:t>
      </w:r>
      <w:r>
        <w:rPr/>
        <w:t>18</w:t>
      </w:r>
      <w:r>
        <w:rPr/>
        <w:t>日在上海大剧院首演。</w:t>
      </w:r>
    </w:p>
    <w:p>
      <w:pPr>
        <w:pStyle w:val="Normal"/>
        <w:ind w:firstLine="420"/>
        <w:rPr/>
      </w:pPr>
      <w:r>
        <w:rPr/>
        <w:t>这也是这对夫妻现在在日夜加班忙碌着的事情，此前据校方透露，毕业于该校的旧金山芭蕾舞团演员谭元元、斯图加特芭蕾舞团演员翁耀昇、丹麦芭蕾舞团演员姚伟等听说后，都希望能参与演出，目前，校方已在与这些舞团进行具体联系。向林美芳老师求证“谭元元是否会来”，她遗憾地表示，“已来电，目前是她的演出季，走不开。”</w:t>
      </w:r>
    </w:p>
    <w:p>
      <w:pPr>
        <w:pStyle w:val="Normal"/>
        <w:ind w:firstLine="420"/>
        <w:rPr/>
      </w:pPr>
      <w:r>
        <w:rPr/>
        <w:t>桃李满天下</w:t>
      </w:r>
    </w:p>
    <w:p>
      <w:pPr>
        <w:pStyle w:val="Normal"/>
        <w:ind w:firstLine="420"/>
        <w:rPr/>
      </w:pPr>
      <w:r>
        <w:rPr/>
        <w:t>可能是常年跟学生打交道的缘故，跟林美芳老师对话，你能感受到她满身的活力和孩子气。圈外人对她熟悉是因为，她有一个重要的身份，即她和陈家年是谭元元的恩师。虽然这次谭元元无法回来参加《四季》的演出，但早已来电问候。桃李满天下的林老师在回忆谭元元时说，“谭元元身体条件出众，但也有表现不好的时候，我们是爱她心切，就对她太严格，谭元元太爱哭了，整天哭。有一次，她又因为没达到要求掉眼泪，我问她，要哭，还是要练，只能选一样。她选练。”</w:t>
      </w:r>
    </w:p>
    <w:p>
      <w:pPr>
        <w:pStyle w:val="Normal"/>
        <w:ind w:firstLine="420"/>
        <w:rPr/>
      </w:pPr>
      <w:r>
        <w:rPr/>
        <w:t>还有一个细节是，谭元元</w:t>
      </w:r>
      <w:r>
        <w:rPr/>
        <w:t>14</w:t>
      </w:r>
      <w:r>
        <w:rPr/>
        <w:t>岁首次正式登台。那是</w:t>
      </w:r>
      <w:r>
        <w:rPr/>
        <w:t>1991</w:t>
      </w:r>
      <w:r>
        <w:rPr/>
        <w:t>年在上海本地的比赛，她躲在后台，怕得要命，“觉得脚都不是自己的”。于是，林美芳把谭元元踢上台。两年之后，谭元元站在了法国巴黎的国际芭蕾舞蹈比赛的舞台上，评委会主席的乌兰诺娃给了她满分。那踹出去的一脚，为上海培养了一个优秀舞蹈人才。</w:t>
      </w:r>
    </w:p>
    <w:p>
      <w:pPr>
        <w:pStyle w:val="Normal"/>
        <w:ind w:firstLine="420"/>
        <w:rPr/>
      </w:pPr>
      <w:r>
        <w:rPr/>
        <w:t>家庭是港湾</w:t>
      </w:r>
    </w:p>
    <w:p>
      <w:pPr>
        <w:pStyle w:val="Normal"/>
        <w:ind w:firstLine="420"/>
        <w:rPr/>
      </w:pPr>
      <w:r>
        <w:rPr/>
        <w:t>说起丈夫陈家年和儿子，林老师更是笑弯了腰。她手舞足蹈地说：“我们家以前都是我先生做家务的，他是典型的上海男人，内向、规律、务实，井井有条。而现在他由于忙开了，我们就分工，我就做多一些，我们都是商量着做事，那就干活不累啦。”</w:t>
      </w:r>
    </w:p>
    <w:p>
      <w:pPr>
        <w:pStyle w:val="Normal"/>
        <w:ind w:firstLine="420"/>
        <w:rPr/>
      </w:pPr>
      <w:r>
        <w:rPr/>
        <w:t>当然，还有</w:t>
      </w:r>
      <w:r>
        <w:rPr/>
        <w:t>12</w:t>
      </w:r>
      <w:r>
        <w:rPr/>
        <w:t>岁的儿子，更是懂事得不得了。林老师说现在和丈夫如果加班的话，儿子会一个人做饭，“一个小男孩子哦，真是令我欣慰。”某一天，夫妇俩还遭遇了史上最感动的一刻，上床发现，电热毯已经开好，热茶水已经倒好。而所有这些生活点滴，使得外向的林老师更是体验生活的好，“在我心中，家庭是港湾，永远是第一位的。”她这样说。</w:t>
      </w:r>
      <w:r>
        <w:rPr>
          <w:rFonts w:eastAsia="Times New Roman"/>
        </w:rPr>
        <w:t xml:space="preserve">              </w:t>
      </w:r>
      <w:r>
        <w:rPr/>
        <w:t>（</w:t>
      </w:r>
      <w:r>
        <w:rPr/>
        <w:t>09</w:t>
      </w:r>
      <w:r>
        <w:rPr/>
        <w:t>级研究生</w:t>
      </w:r>
      <w:r>
        <w:rPr>
          <w:rFonts w:eastAsia="Times New Roman"/>
        </w:rPr>
        <w:t xml:space="preserve"> </w:t>
      </w:r>
      <w:r>
        <w:rPr/>
        <w:t>张小丹）</w:t>
      </w:r>
    </w:p>
    <w:p>
      <w:pPr>
        <w:pStyle w:val="Normal"/>
        <w:ind w:firstLine="420"/>
        <w:rPr/>
      </w:pPr>
      <w:r>
        <w:rPr/>
      </w:r>
    </w:p>
    <w:p>
      <w:pPr>
        <w:pStyle w:val="Normal"/>
        <w:ind w:firstLine="420"/>
        <w:rPr/>
      </w:pPr>
      <w:r>
        <w:rPr/>
      </w:r>
    </w:p>
    <w:p>
      <w:pPr>
        <w:pStyle w:val="Heading1"/>
        <w:ind w:hanging="0"/>
        <w:rPr/>
      </w:pPr>
      <w:r>
        <w:rPr/>
        <w:t>舞动《四季》</w:t>
      </w:r>
      <w:r>
        <w:rPr>
          <w:rFonts w:eastAsia="Times New Roman"/>
        </w:rPr>
        <w:t xml:space="preserve">  </w:t>
      </w:r>
      <w:r>
        <w:rPr/>
        <w:t>再创辉煌</w:t>
      </w:r>
    </w:p>
    <w:p>
      <w:pPr>
        <w:pStyle w:val="Heading3"/>
        <w:ind w:hanging="0"/>
        <w:rPr/>
      </w:pPr>
      <w:r>
        <w:rPr>
          <w:rFonts w:cs="宋体;SimSun" w:ascii="宋体;SimSun" w:hAnsi="宋体;SimSun"/>
        </w:rPr>
        <w:t>——</w:t>
      </w:r>
      <w:r>
        <w:rPr/>
        <w:t>舞蹈学校隆重庆祝建校五十周年</w:t>
      </w:r>
    </w:p>
    <w:p>
      <w:pPr>
        <w:pStyle w:val="Normal"/>
        <w:ind w:firstLine="420"/>
        <w:rPr/>
      </w:pPr>
      <w:r>
        <w:rPr/>
        <w:t>在文化部，市委市府，市委宣传部，市教卫党委，市教委领导的关心支持下，上海戏剧学院附属舞蹈学校（上海市舞蹈学校）于</w:t>
      </w:r>
      <w:r>
        <w:rPr/>
        <w:t>3</w:t>
      </w:r>
      <w:r>
        <w:rPr/>
        <w:t>月</w:t>
      </w:r>
      <w:r>
        <w:rPr/>
        <w:t>17</w:t>
      </w:r>
      <w:r>
        <w:rPr/>
        <w:t>日至</w:t>
      </w:r>
      <w:r>
        <w:rPr/>
        <w:t>21</w:t>
      </w:r>
      <w:r>
        <w:rPr/>
        <w:t>日期间隆重举行庆祝建校五十周年系列活动，主要包括：校庆五十周年庆典仪式，大型芭蕾舞蹈诗《四季》成功首演，《四季》研讨会反响热烈，上海市舞蹈表演实训开放中心正式揭牌，舞校首任校长李慕琳铜像落成，中国艺术职业教育学会第</w:t>
      </w:r>
      <w:r>
        <w:rPr/>
        <w:t>24</w:t>
      </w:r>
      <w:r>
        <w:rPr/>
        <w:t>次常务理事会顺利召开。校庆系列活动圆满成功，亮点频现，为进一步推动舞校发展奠定了良好的基础。</w:t>
      </w:r>
    </w:p>
    <w:p>
      <w:pPr>
        <w:pStyle w:val="Normal"/>
        <w:ind w:firstLine="420"/>
        <w:rPr/>
      </w:pPr>
      <w:r>
        <w:rPr/>
        <w:t>国家文化部副部长王文章，市委副书记殷一璀，副市长沈晓明，文化部文化科技司，市教卫党委书记李宣海，市教委主任薛明扬，著名学者余秋雨，著名舞蹈家贾作光，中国舞协主席白淑湘，中国舞协党组书记、副主席冯双白，解放军艺术学院院长、著名编导张继刚，著名编导程代辉，舞校校友、现任美国旧金山芭蕾舞团首席主要演员谭元元等领导和各界人士发来贺信题词；中央芭蕾舞团，中国人民解放军空军政治部文工团，广州芭蕾团等兄弟院校和专业团体；以及瑞士洛桑国际芭蕾舞比赛组委会主席查尔斯</w:t>
      </w:r>
      <w:r>
        <w:rPr/>
        <w:t>·</w:t>
      </w:r>
      <w:r>
        <w:rPr/>
        <w:t>格哈德，俄罗斯瓦冈诺娃俄罗斯芭蕾舞学院，德国慕尼黑歌德学院等国际友人和专业院校纷纷发来贺信、题词、贺电，热烈祝贺舞校建校五十周年。</w:t>
      </w:r>
    </w:p>
    <w:p>
      <w:pPr>
        <w:pStyle w:val="Normal"/>
        <w:ind w:firstLine="420"/>
        <w:rPr/>
      </w:pPr>
      <w:r>
        <w:rPr/>
        <w:t>各界欢聚一堂</w:t>
      </w:r>
      <w:r>
        <w:rPr>
          <w:rFonts w:eastAsia="Times New Roman"/>
        </w:rPr>
        <w:t xml:space="preserve">  </w:t>
      </w:r>
      <w:r>
        <w:rPr/>
        <w:t>共庆五十华诞</w:t>
      </w:r>
    </w:p>
    <w:p>
      <w:pPr>
        <w:pStyle w:val="Normal"/>
        <w:ind w:firstLine="420"/>
        <w:rPr/>
      </w:pPr>
      <w:r>
        <w:rPr/>
        <w:t>3</w:t>
      </w:r>
      <w:r>
        <w:rPr/>
        <w:t>月</w:t>
      </w:r>
      <w:r>
        <w:rPr/>
        <w:t>18</w:t>
      </w:r>
      <w:r>
        <w:rPr/>
        <w:t>日</w:t>
      </w:r>
      <w:r>
        <w:rPr/>
        <w:t>19</w:t>
      </w:r>
      <w:r>
        <w:rPr/>
        <w:t>时</w:t>
      </w:r>
      <w:r>
        <w:rPr/>
        <w:t>30</w:t>
      </w:r>
      <w:r>
        <w:rPr/>
        <w:t>分，舞校五十周年庆典仪式在上海大剧院隆重举行。各级领导、各界人士和历届校友、教职工一千六百余人欢聚一堂，共同庆贺上海市舞蹈学校五十华诞。全国人大常委龚学平，市委副书记殷一璀，市人大常委会副主任胡炜，副市长沈晓明，市政协副主席钱景林，市政府副秘书长翁铁慧，市政协副秘书长、办公厅主任管维镛，市委宣传部副部长陈东，市文联党组副书记何麟，市教卫党委书记李宣海，市教卫党委副书记、市教委副主任莫负春，市教委副主任王奇，以及文化部文化科技司副司长王丰，文化部文化科技司教育处处长牛耕夫，中国舞蹈家协会主席、著名舞蹈表演艺术家白淑湘等领导和嘉宾出席了庆典仪式。</w:t>
      </w:r>
    </w:p>
    <w:p>
      <w:pPr>
        <w:pStyle w:val="Normal"/>
        <w:ind w:firstLine="420"/>
        <w:rPr/>
      </w:pPr>
      <w:r>
        <w:rPr/>
        <w:t>出席庆典仪式的还有：市教卫党委、市教委、市文联、文广集团、有关区委、区政府领导和部分老领导，以及全国</w:t>
      </w:r>
      <w:r>
        <w:rPr/>
        <w:t>51</w:t>
      </w:r>
      <w:r>
        <w:rPr/>
        <w:t>所艺术高职、中专院校的校长，上海各文艺院团、兄弟院校的领导。</w:t>
      </w:r>
    </w:p>
    <w:p>
      <w:pPr>
        <w:pStyle w:val="Normal"/>
        <w:ind w:firstLine="420"/>
        <w:rPr/>
      </w:pPr>
      <w:r>
        <w:rPr/>
        <w:t>庆典仪式由舞校校长唐世伟主持，文化部文化科技司副司长王丰宣读了文化部文化科技司为舞校五十周年校庆发来的贺信。市教卫党委副书记、市教委副主任莫负春和上海戏剧学院党委书记楼巍先后发表了热情洋溢的致辞。</w:t>
      </w:r>
    </w:p>
    <w:p>
      <w:pPr>
        <w:pStyle w:val="Normal"/>
        <w:ind w:firstLine="420"/>
        <w:rPr/>
      </w:pPr>
      <w:r>
        <w:rPr/>
        <w:t>《四季》首演成功</w:t>
      </w:r>
      <w:r>
        <w:rPr>
          <w:rFonts w:eastAsia="Times New Roman"/>
        </w:rPr>
        <w:t xml:space="preserve">  </w:t>
      </w:r>
      <w:r>
        <w:rPr/>
        <w:t>专家观众盛赞</w:t>
      </w:r>
    </w:p>
    <w:p>
      <w:pPr>
        <w:pStyle w:val="Normal"/>
        <w:ind w:firstLine="420"/>
        <w:rPr/>
      </w:pPr>
      <w:r>
        <w:rPr/>
        <w:t>作为舞校五十周年庆典剧目，由上海戏剧学院领导亲自督阵，舞校副校长陈家年任总导演，青年作曲家房绍卿作曲，舞蹈学院、舞蹈学校和青年舞蹈团联合创排的大型原创芭蕾舞蹈诗《四季》，于</w:t>
      </w:r>
      <w:r>
        <w:rPr/>
        <w:t>3</w:t>
      </w:r>
      <w:r>
        <w:rPr/>
        <w:t>月</w:t>
      </w:r>
      <w:r>
        <w:rPr/>
        <w:t>18</w:t>
      </w:r>
      <w:r>
        <w:rPr/>
        <w:t>日庆典仪式结束后在上海大剧院首度公演，并于</w:t>
      </w:r>
      <w:r>
        <w:rPr/>
        <w:t>19</w:t>
      </w:r>
      <w:r>
        <w:rPr/>
        <w:t>、</w:t>
      </w:r>
      <w:r>
        <w:rPr/>
        <w:t>20</w:t>
      </w:r>
      <w:r>
        <w:rPr/>
        <w:t>日连演三场，场场爆满，以其场面宏大，色彩明丽，技巧繁复，给专家和观众留下了深刻印象。《四季》的成功演出成为近年来上海芭蕾演出市场难得一见的盛况。《四季》整个创作过程和教育体系是紧密联系在一起的：一是积极整合优势，使舞蹈学院和附属舞蹈学校，以及上海戏剧学院青年舞蹈团的资源得以组合和凸显。二是充分发挥上海戏剧学院综合性艺术学院的技术支撑。《四季》的创作排演显现出上海戏剧学院在舞蹈、舞台美术、导演等多方面资源的共同合作，也标志着我院由单科性院校向综合院校的成功转变。</w:t>
      </w:r>
    </w:p>
    <w:p>
      <w:pPr>
        <w:pStyle w:val="Normal"/>
        <w:ind w:firstLine="420"/>
        <w:rPr/>
      </w:pPr>
      <w:r>
        <w:rPr/>
        <w:t>上海国际艺术节中心总裁陈圣来看了《四季》兴奋地说：“今年上海国际艺术节开、闭幕式有节目了。”令不少专家和观众感到惊奇的是：“《四季》群舞整齐划一，动作难度颇大，演出阵容中居然有一半以上的演员还是舞校四、五、六年级的学生。”许多舞校首任教师和校友看了《四季》赞叹地说：“舞蹈很震撼，学校的教学水平明显提高了，没有想到舞校五十周年会呈现这么一部好作品，学生表演的像专业演员一样棒，我们看到了学校的希望。”上海文联的同志说：“《四季》清新、典雅，唯美、大气，《四季》的成功充分说明了你们的教学上了一个新台阶，你们的教学是一流的。”一位普通观众来电说：“我从来没有看到这么好看的芭蕾舞，原来只知道《天鹅湖》，《四季》的演出一定会吸引更多的观众，走进剧场，欣赏芭蕾。”有一位美国专家评价：“《四季》流畅优美，视觉效果极佳，古典和现代结合的非常成功。”著名艺术家孙毓敏说：“《四季》太棒了，你们应该走向国际芭蕾市场，这是中国人的骄傲。”</w:t>
      </w:r>
    </w:p>
    <w:p>
      <w:pPr>
        <w:pStyle w:val="Normal"/>
        <w:ind w:firstLine="420"/>
        <w:rPr/>
      </w:pPr>
      <w:r>
        <w:rPr/>
        <w:t>3</w:t>
      </w:r>
      <w:r>
        <w:rPr/>
        <w:t>月</w:t>
      </w:r>
      <w:r>
        <w:rPr/>
        <w:t>20</w:t>
      </w:r>
      <w:r>
        <w:rPr/>
        <w:t>日上午</w:t>
      </w:r>
      <w:r>
        <w:rPr/>
        <w:t>9</w:t>
      </w:r>
      <w:r>
        <w:rPr/>
        <w:t>时，由《四季》创作研讨会在上戏熊佛西楼会议室举行。创作研讨会由上海戏剧学院院长韩生主持，北京、上海等地的舞蹈专家对芭蕾舞蹈诗《四季》给予了高度评价，并提出了进一步提高修改的建议。著名编导舒巧激动地说：“我可以松口气了，上海终于有了自己的编导，《四季》很震撼、很伟大、很感动。”中国舞蹈家协会主席、著名舞蹈表演艺术家白淑湘对《四季》给予了高度评价：“这是一个起点非常高的作品，是一个非常有希望的作品，一定要把它打造成国家精品，《四季》运用了现代编舞的手法，既保留了古典芭蕾的风格，又有中国舞的特色，可以引领中国芭蕾创作的新潮流。”</w:t>
      </w:r>
    </w:p>
    <w:p>
      <w:pPr>
        <w:pStyle w:val="Normal"/>
        <w:ind w:firstLine="420"/>
        <w:rPr/>
      </w:pPr>
      <w:r>
        <w:rPr/>
        <w:t>实训中心揭牌</w:t>
      </w:r>
      <w:r>
        <w:rPr>
          <w:rFonts w:eastAsia="Times New Roman"/>
        </w:rPr>
        <w:t xml:space="preserve">  </w:t>
      </w:r>
      <w:r>
        <w:rPr/>
        <w:t>舞蹈教育创新</w:t>
      </w:r>
    </w:p>
    <w:p>
      <w:pPr>
        <w:pStyle w:val="Normal"/>
        <w:ind w:firstLine="420"/>
        <w:rPr/>
      </w:pPr>
      <w:r>
        <w:rPr/>
        <w:t>经过三年积极筹建，上海艺术类第一个职业教育实训中心——上海市舞蹈表演实训开放中心正式通过市评估院专家评估验收。专家认为：上海舞蹈表演开放实训中心设施完善、管理规范、制度健全，特色明显，师资雄厚，已基本能满足社会需求，实训教学已取得初步成果。</w:t>
      </w:r>
      <w:r>
        <w:rPr/>
        <w:t>3</w:t>
      </w:r>
      <w:r>
        <w:rPr/>
        <w:t>月</w:t>
      </w:r>
      <w:r>
        <w:rPr/>
        <w:t>18</w:t>
      </w:r>
      <w:r>
        <w:rPr/>
        <w:t>日下午，上海职业教育舞蹈表演开放实训中心揭牌仪式隆重举行。仪式由副校长杨新华主持，校长唐世伟、市教卫党委副书记、市教委副主任莫负春先后致辞，莫书记和上海戏剧学院副院长葛朗、文化部文化科技司教育处处长牛耕夫共同为实训中心揭牌。</w:t>
      </w:r>
    </w:p>
    <w:p>
      <w:pPr>
        <w:pStyle w:val="Normal"/>
        <w:ind w:firstLine="420"/>
        <w:rPr/>
      </w:pPr>
      <w:r>
        <w:rPr/>
        <w:t>上海舞蹈表演实训开放中心的建立为进一步培养优秀舞蹈人才，促进上海艺术教育的发展提供了广阔的空间。我们要遵循先进性和开放性的建设特点，立足舞蹈表演职业教育、培训、鉴定的需求，依托上戏的雄厚实力，积极研究新问题，勇于探索新途径，全方位地服务社会，努力把舞蹈实训中心建设成为有特色、国内一流的舞蹈艺术教育的基地。</w:t>
      </w:r>
    </w:p>
    <w:p>
      <w:pPr>
        <w:pStyle w:val="Normal"/>
        <w:ind w:firstLine="420"/>
        <w:rPr/>
      </w:pPr>
      <w:r>
        <w:rPr/>
        <w:t>第</w:t>
      </w:r>
      <w:r>
        <w:rPr/>
        <w:t>24</w:t>
      </w:r>
      <w:r>
        <w:rPr/>
        <w:t>次中国艺术职业教育学会常务理事会成功举办</w:t>
      </w:r>
    </w:p>
    <w:p>
      <w:pPr>
        <w:pStyle w:val="Normal"/>
        <w:ind w:firstLine="420"/>
        <w:rPr/>
      </w:pPr>
      <w:r>
        <w:rPr/>
        <w:t>3</w:t>
      </w:r>
      <w:r>
        <w:rPr/>
        <w:t>月</w:t>
      </w:r>
      <w:r>
        <w:rPr/>
        <w:t>19</w:t>
      </w:r>
      <w:r>
        <w:rPr/>
        <w:t>日上午，在银河宾馆召开了中国艺术职业教育学会第</w:t>
      </w:r>
      <w:r>
        <w:rPr/>
        <w:t>24</w:t>
      </w:r>
      <w:r>
        <w:rPr/>
        <w:t>次常务理事会。文化部文化科技司副司长王丰，文化部文化科技司教育处处长、学会秘书长牛耕夫，以及全国</w:t>
      </w:r>
      <w:r>
        <w:rPr/>
        <w:t>47</w:t>
      </w:r>
      <w:r>
        <w:rPr/>
        <w:t>所大、中专艺术职校的校长和书记出席了会议，市教委副主任印杰、上海戏剧学院院长韩生先后在常务理事会开幕式上致欢迎词。舞校、戏校和上海电影艺术学院作为承办单位圆满完成了会议的各项接待任务，受到了与会代表的一致好评。与会代表参加了舞校校庆系列活动，对舞校校庆工作给予了充分肯定。</w:t>
      </w:r>
    </w:p>
    <w:p>
      <w:pPr>
        <w:pStyle w:val="Normal"/>
        <w:ind w:firstLine="420"/>
        <w:rPr/>
      </w:pPr>
      <w:r>
        <w:rPr/>
        <w:t>凝练舞校精神</w:t>
      </w:r>
      <w:r>
        <w:rPr>
          <w:rFonts w:eastAsia="Times New Roman"/>
        </w:rPr>
        <w:t xml:space="preserve">  </w:t>
      </w:r>
      <w:r>
        <w:rPr/>
        <w:t>弘扬校园文化</w:t>
      </w:r>
    </w:p>
    <w:p>
      <w:pPr>
        <w:pStyle w:val="Normal"/>
        <w:ind w:firstLine="420"/>
        <w:rPr/>
      </w:pPr>
      <w:r>
        <w:rPr/>
        <w:t>以“上海舞蹈家的摇篮”为主题的《舞校</w:t>
      </w:r>
      <w:r>
        <w:rPr/>
        <w:t>50</w:t>
      </w:r>
      <w:r>
        <w:rPr/>
        <w:t>年教学成果陈列馆》分为“亲切关怀、风雨历程、友谊桥梁、百花争艳、辛勤耕耘、桃李芬芳”六大部分，全面展示舞校五十年丰硕的教学成果。《舞校</w:t>
      </w:r>
      <w:r>
        <w:rPr/>
        <w:t>50</w:t>
      </w:r>
      <w:r>
        <w:rPr/>
        <w:t>年教学成果陈列馆》于</w:t>
      </w:r>
      <w:r>
        <w:rPr/>
        <w:t>2010</w:t>
      </w:r>
      <w:r>
        <w:rPr/>
        <w:t>年</w:t>
      </w:r>
      <w:r>
        <w:rPr/>
        <w:t>1</w:t>
      </w:r>
      <w:r>
        <w:rPr/>
        <w:t>月</w:t>
      </w:r>
      <w:r>
        <w:rPr/>
        <w:t>12</w:t>
      </w:r>
      <w:r>
        <w:rPr/>
        <w:t>日正式开馆。市委宣传部副部长陈东、上海戏剧学院党委书记楼巍、市教委副主任印杰和市文广局副局长刘文国为陈列馆开馆剪彩。陈列馆将长期对外开放，成为对外文化交流的名片和传统教育的基地，为建立上海第一个舞蹈博物馆打下了基础。</w:t>
      </w:r>
    </w:p>
    <w:p>
      <w:pPr>
        <w:pStyle w:val="Normal"/>
        <w:ind w:firstLine="420"/>
        <w:rPr/>
      </w:pPr>
      <w:r>
        <w:rPr/>
        <w:t>舞校首任校长李慕琳虽然斯人已去，但风光长存，“坚定信念志不移，终身奋斗尽奉献”的高贵品格将永远铭记在舞校人的心中。为传承优良传统、弘扬校园文化，由舞校校友自发捐赠，著名雕塑家王志强塑造的首任校长李慕琳铜像坐落在舞校校园内，这是舞校第一尊校园纪念铜像。</w:t>
      </w:r>
      <w:r>
        <w:rPr/>
        <w:t>3</w:t>
      </w:r>
      <w:r>
        <w:rPr/>
        <w:t>月</w:t>
      </w:r>
      <w:r>
        <w:rPr/>
        <w:t>17</w:t>
      </w:r>
      <w:r>
        <w:rPr/>
        <w:t>日上午，在舞校校园举行了李慕琳铜像落成仪式。仪式由副校长陈家年主持，校长唐世伟和老教师代表方元先后致辞，上海戏剧学院院长韩生、上海文广局党委副书记刘建、上海大学教授、著名社会学家邓伟志和著名校友汪齐凤为铜像揭幕。</w:t>
      </w:r>
    </w:p>
    <w:p>
      <w:pPr>
        <w:pStyle w:val="Normal"/>
        <w:ind w:firstLine="420"/>
        <w:rPr/>
      </w:pPr>
      <w:r>
        <w:rPr/>
        <w:t>在五十年的历史长河中，一代又一代的舞校人在舞蹈教育事业的园地里辛勤耕耘，教书育人，形成了许多优良传统，积淀起“舞校精神”。经过专项课题研究，课题组焦红伟、姚青老师把“舞校精神”提炼和概括为十六个字：艰苦奋斗、无私奉献、追求卓越、开拓创新。“舞校精神”是一笔极具价值的精神财富，将激励舞校人再创辉煌。</w:t>
      </w:r>
    </w:p>
    <w:p>
      <w:pPr>
        <w:pStyle w:val="Normal"/>
        <w:ind w:firstLine="420"/>
        <w:rPr/>
      </w:pPr>
      <w:r>
        <w:rPr/>
        <w:t>通过社会征集，并经专家评审，由中央电视台著名导演王冼平作词，中国对外文化集团公司南方项目部总监、原我校教师周文军作曲的《青春绽放》定为舞校校歌。</w:t>
      </w:r>
    </w:p>
    <w:p>
      <w:pPr>
        <w:pStyle w:val="Normal"/>
        <w:ind w:firstLine="420"/>
        <w:rPr/>
      </w:pPr>
      <w:r>
        <w:rPr/>
        <w:t>同时，舞校在全校范围内征集新世纪校训。舞校十多位教师提供了三十多条校训，经过评审，高级讲师吉锋老师撰写的：“厚德、尚艺、励志、弘文”被选定为校训。</w:t>
      </w:r>
    </w:p>
    <w:p>
      <w:pPr>
        <w:pStyle w:val="Normal"/>
        <w:ind w:firstLine="420"/>
        <w:rPr/>
      </w:pPr>
      <w:r>
        <w:rPr/>
        <w:t>舞校五十周年校庆筹备过程历时一年四个月。校庆活动的顺利举办，离不开各级领导和社会各界的大力支持，也离不开全校师生的共同努力。舞校校庆工作是一次全面总结和集中展示上海舞蹈基础教育的契机，更是一次加速推进舞蹈教育改革和发展的抓手。我们要在上级领导的指导关心下，努力践行科学发展观，努力培养更多德艺双馨的舞蹈人才，为上海乃至全国文艺的大发展、大繁荣作出新的贡献！</w:t>
      </w:r>
      <w:r>
        <w:rPr>
          <w:rFonts w:eastAsia="Times New Roman"/>
        </w:rPr>
        <w:t xml:space="preserve">                                </w:t>
      </w:r>
      <w:r>
        <w:rPr/>
        <w:t>（沙</w:t>
      </w:r>
      <w:r>
        <w:rPr>
          <w:rFonts w:eastAsia="Times New Roman"/>
        </w:rPr>
        <w:t xml:space="preserve"> </w:t>
      </w:r>
      <w:r>
        <w:rPr/>
        <w:t>扬</w:t>
      </w:r>
      <w:r>
        <w:rPr>
          <w:rFonts w:eastAsia="Times New Roman"/>
        </w:rPr>
        <w:t xml:space="preserve">  </w:t>
      </w:r>
      <w:r>
        <w:rPr/>
        <w:t>杨</w:t>
      </w:r>
      <w:r>
        <w:rPr>
          <w:rFonts w:eastAsia="Times New Roman"/>
        </w:rPr>
        <w:t xml:space="preserve"> </w:t>
      </w:r>
      <w:r>
        <w:rPr/>
        <w:t>蓉</w:t>
      </w:r>
      <w:r>
        <w:rPr>
          <w:rFonts w:eastAsia="Times New Roman"/>
        </w:rPr>
        <w:t xml:space="preserve">  </w:t>
      </w:r>
      <w:r>
        <w:rPr/>
        <w:t>张</w:t>
      </w:r>
      <w:r>
        <w:rPr>
          <w:rFonts w:eastAsia="Times New Roman"/>
        </w:rPr>
        <w:t xml:space="preserve"> </w:t>
      </w:r>
      <w:r>
        <w:rPr/>
        <w:t>麟）</w:t>
      </w:r>
    </w:p>
    <w:p>
      <w:pPr>
        <w:pStyle w:val="Normal"/>
        <w:ind w:firstLine="420"/>
        <w:rPr/>
      </w:pPr>
      <w:r>
        <w:rPr/>
      </w:r>
    </w:p>
    <w:p>
      <w:pPr>
        <w:pStyle w:val="Normal"/>
        <w:ind w:firstLine="420"/>
        <w:rPr/>
      </w:pPr>
      <w:r>
        <w:rPr/>
      </w:r>
    </w:p>
    <w:p>
      <w:pPr>
        <w:pStyle w:val="Heading3"/>
        <w:ind w:hanging="0"/>
        <w:jc w:val="left"/>
        <w:rPr/>
      </w:pPr>
      <w:r>
        <w:rPr/>
        <w:t>《新民晚报》——</w:t>
      </w:r>
    </w:p>
    <w:p>
      <w:pPr>
        <w:pStyle w:val="Heading1"/>
        <w:ind w:hanging="0"/>
        <w:rPr/>
      </w:pPr>
      <w:r>
        <w:rPr/>
        <w:t>上海能否建立舞蹈博物馆？</w:t>
      </w:r>
    </w:p>
    <w:p>
      <w:pPr>
        <w:pStyle w:val="Heading3"/>
        <w:ind w:hanging="0"/>
        <w:rPr/>
      </w:pPr>
      <w:r>
        <w:rPr>
          <w:rFonts w:cs="宋体;SimSun" w:ascii="宋体;SimSun" w:hAnsi="宋体;SimSun"/>
        </w:rPr>
        <w:t>——</w:t>
      </w:r>
      <w:r>
        <w:rPr/>
        <w:t>从参观上海舞蹈学校校庆陈列馆谈起</w:t>
      </w:r>
    </w:p>
    <w:p>
      <w:pPr>
        <w:pStyle w:val="Normal"/>
        <w:ind w:firstLine="420"/>
        <w:rPr/>
      </w:pPr>
      <w:r>
        <w:rPr/>
        <w:t>上海舞蹈学校为举办校庆</w:t>
      </w:r>
      <w:r>
        <w:rPr/>
        <w:t>50</w:t>
      </w:r>
      <w:r>
        <w:rPr/>
        <w:t>周年，不但创排了本月</w:t>
      </w:r>
      <w:r>
        <w:rPr/>
        <w:t>18</w:t>
      </w:r>
      <w:r>
        <w:rPr/>
        <w:t>日将在上海大剧院首演的大型芭蕾舞蹈诗《四季》，还与上海音乐出版社合作推出了</w:t>
      </w:r>
      <w:r>
        <w:rPr/>
        <w:t>12</w:t>
      </w:r>
      <w:r>
        <w:rPr/>
        <w:t>本舞蹈专著。一些舞蹈界人士认为：“上海历来是全国专业舞蹈的重镇，积累了丰富的珍贵舞蹈史料，也培养了大量舞蹈人才。上海有条件、也有必要建立一座舞蹈博物馆。”</w:t>
      </w:r>
    </w:p>
    <w:p>
      <w:pPr>
        <w:pStyle w:val="Normal"/>
        <w:ind w:firstLine="420"/>
        <w:rPr/>
      </w:pPr>
      <w:r>
        <w:rPr/>
        <w:t>难忘瞬间辉煌历史</w:t>
      </w:r>
    </w:p>
    <w:p>
      <w:pPr>
        <w:pStyle w:val="Normal"/>
        <w:ind w:firstLine="420"/>
        <w:rPr/>
      </w:pPr>
      <w:r>
        <w:rPr/>
        <w:t>上海舞蹈学校成立于</w:t>
      </w:r>
      <w:r>
        <w:rPr/>
        <w:t>1960</w:t>
      </w:r>
      <w:r>
        <w:rPr/>
        <w:t>年</w:t>
      </w:r>
      <w:r>
        <w:rPr/>
        <w:t>3</w:t>
      </w:r>
      <w:r>
        <w:rPr/>
        <w:t>月</w:t>
      </w:r>
      <w:r>
        <w:rPr/>
        <w:t>18</w:t>
      </w:r>
      <w:r>
        <w:rPr/>
        <w:t>日，</w:t>
      </w:r>
      <w:r>
        <w:rPr/>
        <w:t>5</w:t>
      </w:r>
      <w:r>
        <w:rPr/>
        <w:t>年后首演了第一部大型芭蕾舞剧《白毛女》。该剧列入了“中华民族</w:t>
      </w:r>
      <w:r>
        <w:rPr/>
        <w:t>20</w:t>
      </w:r>
      <w:r>
        <w:rPr/>
        <w:t>世纪舞蹈经典”，至今仍经常由上海芭蕾舞团上演。当事人撰写的这些著作，详细介绍了《白毛女》的创作缘由、周恩来总理曾观看</w:t>
      </w:r>
      <w:r>
        <w:rPr/>
        <w:t>17</w:t>
      </w:r>
      <w:r>
        <w:rPr/>
        <w:t>次、毛泽东主席观看时的一句“《白毛女》好”为该剧一锤定音、出访日本开展“芭蕾外交”的幕后花絮、“文革”中的沉浮，以及胡蓉蓉、严金萱、瞿维、黄佐临、周信芳、刘斌昆等艺术家倾注的大量心血。记者在舞校的陈列馆中，看到了主创人员当年一笔一画写就的构思手稿、排练札记、舞台设计和配器总谱；一本钢笔填写的演出记录册上，每场的主演、指挥、观众人数、领导人上台合影等清清楚楚，似乎又在重现这部民族芭蕾精品的辉煌瞬间。</w:t>
      </w:r>
    </w:p>
    <w:p>
      <w:pPr>
        <w:pStyle w:val="Normal"/>
        <w:ind w:firstLine="420"/>
        <w:rPr/>
      </w:pPr>
      <w:r>
        <w:rPr/>
        <w:t>大量资料藏在“深闺”</w:t>
      </w:r>
    </w:p>
    <w:p>
      <w:pPr>
        <w:pStyle w:val="Normal"/>
        <w:ind w:firstLine="420"/>
        <w:rPr/>
      </w:pPr>
      <w:r>
        <w:rPr/>
        <w:t>一部芭蕾舞剧在近半个世纪历程中，居然能折射出国家的政治风云、社会变迁，记录各界名家的智慧，这种现象在全世界也十分罕见。“陈列馆的面积太小，实在放不下。学校里还藏有许多照片、题词、节目单、电影。其中，有许多是《白毛女》的史料和实物，还有大量学生获奖和作品演出的记录。”舞校校长唐世伟说。上海舞蹈学校的毕业生汪齐风，是我国第一位国际芭蕾比赛获奖者；辛丽丽和杨新华于</w:t>
      </w:r>
      <w:r>
        <w:rPr/>
        <w:t>1988</w:t>
      </w:r>
      <w:r>
        <w:rPr/>
        <w:t>年夺得巴黎国际芭蕾舞比赛双人舞金奖，是我国芭蕾演员首次问津国际大赛最高奖；谭元元赴俄罗斯参赛，芭蕾大师乌兰诺娃给她打出满分的照片等等，都被上海舞蹈学校进行了实物复制，放进了陈列馆。但是，还有许多颇具意义的奖杯、奖座，无法在陈列馆一一展现。</w:t>
      </w:r>
    </w:p>
    <w:p>
      <w:pPr>
        <w:pStyle w:val="Normal"/>
        <w:ind w:firstLine="420"/>
        <w:rPr/>
      </w:pPr>
      <w:r>
        <w:rPr/>
        <w:t>面向社会展示文化</w:t>
      </w:r>
    </w:p>
    <w:p>
      <w:pPr>
        <w:pStyle w:val="Normal"/>
        <w:ind w:firstLine="420"/>
        <w:rPr/>
      </w:pPr>
      <w:r>
        <w:rPr/>
        <w:t>据了解，《白毛女》当初的制作非常精致，甚至除夕夜黄世仁到杨白劳家逼债时的账本，也是参考了实物，从头至尾用毛笔逐页填写细目。不过，上海芭蕾舞团于</w:t>
      </w:r>
      <w:r>
        <w:rPr/>
        <w:t>30</w:t>
      </w:r>
      <w:r>
        <w:rPr/>
        <w:t>年前成立，《白毛女》“离开”了舞校，舞校也因陈列馆的面积太小，无法与芭团商量把这些道具布景搬出仓库展示。好在，因建设地铁</w:t>
      </w:r>
      <w:r>
        <w:rPr/>
        <w:t>10</w:t>
      </w:r>
      <w:r>
        <w:rPr/>
        <w:t>号线，有关方面将置换一些附近的房屋给上海舞校。唐世伟透露：“我们设想扩大陈列馆的空间，因为这些史料和实物，应该向社会开放。”</w:t>
      </w:r>
    </w:p>
    <w:p>
      <w:pPr>
        <w:pStyle w:val="Normal"/>
        <w:ind w:firstLine="420"/>
        <w:rPr/>
      </w:pPr>
      <w:r>
        <w:rPr/>
        <w:t>上海一些舞蹈界人士在接受本报记者</w:t>
      </w:r>
      <w:r>
        <w:rPr>
          <w:rFonts w:eastAsia="Times New Roman"/>
        </w:rPr>
        <w:t xml:space="preserve">  </w:t>
      </w:r>
      <w:r>
        <w:rPr/>
        <w:t>采访时认为，上海从上世纪初就开始舞蹈创作，汇聚了一批舞蹈人才，诞生了中国的第一部舞剧。新中国成立之后，上海的舞蹈更趋活跃和繁荣，涌现了大量优秀作品和表演人才。但是，上海的舞蹈历史和丰富资源，如今大多数人都不了解，连国内的专业人士也只知皮毛，创作上海题材的作品时想当然地以为只有交谊舞。因此，如果能在陈列馆的基础上进一步拓展，建立一座舞蹈博物馆，将更好地展示上海的文化底蕴。</w:t>
      </w:r>
    </w:p>
    <w:p>
      <w:pPr>
        <w:pStyle w:val="Normal"/>
        <w:ind w:firstLine="420"/>
        <w:rPr/>
      </w:pPr>
      <w:r>
        <w:rPr/>
        <w:t>（原载《新民晚报》</w:t>
      </w:r>
      <w:r>
        <w:rPr/>
        <w:t>2010</w:t>
      </w:r>
      <w:r>
        <w:rPr/>
        <w:t>年</w:t>
      </w:r>
      <w:r>
        <w:rPr/>
        <w:t>3</w:t>
      </w:r>
      <w:r>
        <w:rPr/>
        <w:t>月</w:t>
      </w:r>
      <w:r>
        <w:rPr/>
        <w:t>18</w:t>
      </w:r>
      <w:r>
        <w:rPr/>
        <w:t>日文化娱乐新闻版，作者：杨建国）</w:t>
      </w:r>
    </w:p>
    <w:p>
      <w:pPr>
        <w:pStyle w:val="Normal"/>
        <w:ind w:firstLine="420"/>
        <w:rPr/>
      </w:pPr>
      <w:r>
        <w:rPr/>
      </w:r>
    </w:p>
    <w:p>
      <w:pPr>
        <w:pStyle w:val="Normal"/>
        <w:ind w:firstLine="420"/>
        <w:rPr/>
      </w:pPr>
      <w:r>
        <w:rPr/>
      </w:r>
    </w:p>
    <w:p>
      <w:pPr>
        <w:pStyle w:val="Normal"/>
        <w:ind w:firstLine="420"/>
        <w:rPr/>
      </w:pPr>
      <w:r>
        <w:rPr/>
        <w:t>编后语：正值舞蹈学校</w:t>
      </w:r>
      <w:r>
        <w:rPr/>
        <w:t>50</w:t>
      </w:r>
      <w:r>
        <w:rPr/>
        <w:t>周年校庆，广大校友纷纷向母校致以最美好的祝福。此次校庆无论是“上海舞蹈家的摇篮”教学成果陈列馆揭幕、首任校长李慕琳铜像落成、上海市舞蹈表演开放实训中心揭牌，还是《上海舞蹈学校建校</w:t>
      </w:r>
      <w:r>
        <w:rPr/>
        <w:t>50</w:t>
      </w:r>
      <w:r>
        <w:rPr/>
        <w:t>周年系列丛书》的出版和芭蕾舞蹈诗《四季》的创作演出，在社会上都引起了热烈的反响，受到了解放日报、光明日报、文汇报、新民晚报、青年报、劳动报、东方网、新浪网等众多媒体的关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舞校孩子昨领取新教科书</w:t>
      </w:r>
    </w:p>
    <w:p>
      <w:pPr>
        <w:pStyle w:val="Normal"/>
        <w:ind w:firstLine="420"/>
        <w:rPr/>
      </w:pPr>
      <w:r>
        <w:rPr/>
        <w:t>在建校</w:t>
      </w:r>
      <w:r>
        <w:rPr/>
        <w:t>50</w:t>
      </w:r>
      <w:r>
        <w:rPr/>
        <w:t>周年之际，上海舞蹈学校组织优秀教师编写的《舞蹈筋斗教程》、《中国古典舞基训钢琴伴奏曲选》、《中国民间舞山东秧歌音乐伴奏教程》、《江南风格民间舞》、《芭蕾脚尖课程》、《古典芭蕾基训七年制教程》、《现代舞教程》、《性格舞教材选编》等</w:t>
      </w:r>
      <w:r>
        <w:rPr/>
        <w:t>8</w:t>
      </w:r>
      <w:r>
        <w:rPr/>
        <w:t>本专业教材由上海音乐出版社出版。此外，该校副校长陈家年率师生创排的大型芭蕾舞蹈诗《四季》将于后天在上海大剧院亮相。</w:t>
      </w:r>
    </w:p>
    <w:p>
      <w:pPr>
        <w:pStyle w:val="Normal"/>
        <w:ind w:firstLine="420"/>
        <w:rPr/>
      </w:pPr>
      <w:r>
        <w:rPr/>
        <w:t>（原载《文汇报》</w:t>
      </w:r>
      <w:r>
        <w:rPr/>
        <w:t>2010</w:t>
      </w:r>
      <w:r>
        <w:rPr/>
        <w:t>年</w:t>
      </w:r>
      <w:r>
        <w:rPr/>
        <w:t>3</w:t>
      </w:r>
      <w:r>
        <w:rPr/>
        <w:t>月</w:t>
      </w:r>
      <w:r>
        <w:rPr/>
        <w:t>16</w:t>
      </w:r>
      <w:r>
        <w:rPr/>
        <w:t>日，记者：戴焱淼</w:t>
      </w:r>
      <w:r>
        <w:rPr>
          <w:rFonts w:eastAsia="Times New Roman"/>
        </w:rPr>
        <w:t xml:space="preserve"> </w:t>
      </w:r>
      <w:r>
        <w:rPr/>
        <w:t>张裕）</w:t>
      </w:r>
    </w:p>
    <w:p>
      <w:pPr>
        <w:pStyle w:val="Normal"/>
        <w:ind w:firstLine="420"/>
        <w:rPr/>
      </w:pPr>
      <w:r>
        <w:rPr/>
        <w:t>《光明日报》：上海舞蹈开放实训中心揭牌</w:t>
      </w:r>
    </w:p>
    <w:p>
      <w:pPr>
        <w:pStyle w:val="Normal"/>
        <w:ind w:firstLine="420"/>
        <w:rPr/>
      </w:pPr>
      <w:r>
        <w:rPr/>
        <w:t>上海市舞蹈开放实训中心今天揭牌。它落户于建校</w:t>
      </w:r>
      <w:r>
        <w:rPr/>
        <w:t>50</w:t>
      </w:r>
      <w:r>
        <w:rPr/>
        <w:t>周年的上海市舞蹈学校是目前上海唯一的舞蹈开放实训中心。上海舞蹈开放实训中心由上海市教委和上海戏剧学院附属舞蹈学校共同投资</w:t>
      </w:r>
      <w:r>
        <w:rPr/>
        <w:t>355</w:t>
      </w:r>
      <w:r>
        <w:rPr/>
        <w:t>万元，历时</w:t>
      </w:r>
      <w:r>
        <w:rPr/>
        <w:t>3</w:t>
      </w:r>
      <w:r>
        <w:rPr/>
        <w:t>年建设而成。</w:t>
      </w:r>
    </w:p>
    <w:p>
      <w:pPr>
        <w:pStyle w:val="Normal"/>
        <w:ind w:firstLine="420"/>
        <w:rPr/>
      </w:pPr>
      <w:r>
        <w:rPr/>
        <w:t>（原载《光明日报》</w:t>
      </w:r>
      <w:r>
        <w:rPr>
          <w:rFonts w:eastAsia="Times New Roman"/>
        </w:rPr>
        <w:t xml:space="preserve"> </w:t>
      </w:r>
      <w:r>
        <w:rPr/>
        <w:t>2010</w:t>
      </w:r>
      <w:r>
        <w:rPr/>
        <w:t>年</w:t>
      </w:r>
      <w:r>
        <w:rPr/>
        <w:t>3</w:t>
      </w:r>
      <w:r>
        <w:rPr/>
        <w:t>月</w:t>
      </w:r>
      <w:r>
        <w:rPr/>
        <w:t>19</w:t>
      </w:r>
      <w:r>
        <w:rPr/>
        <w:t>日，记者：曹继军）</w:t>
      </w:r>
    </w:p>
    <w:p>
      <w:pPr>
        <w:pStyle w:val="Normal"/>
        <w:ind w:firstLine="420"/>
        <w:rPr/>
      </w:pPr>
      <w:r>
        <w:rPr/>
        <w:t>《新民晚报》：半个世纪造就“舞蹈家摇篮”</w:t>
      </w:r>
    </w:p>
    <w:p>
      <w:pPr>
        <w:pStyle w:val="Normal"/>
        <w:ind w:firstLine="420"/>
        <w:rPr/>
      </w:pPr>
      <w:r>
        <w:rPr/>
        <w:t>走过半个世纪的上海市舞蹈学校，昨晚在上海大剧院举行</w:t>
      </w:r>
      <w:r>
        <w:rPr/>
        <w:t>50</w:t>
      </w:r>
      <w:r>
        <w:rPr/>
        <w:t>周年校庆庆典活动。上海市委副书记殷一璀、全国人大常委龚学平以及市领导胡炜、沈晓明、钱景林等出席庆典活动，并与来自海内外的舞校校友、嘉宾和市民一起观看了大型芭蕾舞蹈诗《四季》的首演。</w:t>
      </w:r>
    </w:p>
    <w:p>
      <w:pPr>
        <w:pStyle w:val="Normal"/>
        <w:ind w:firstLine="420"/>
        <w:rPr/>
      </w:pPr>
      <w:r>
        <w:rPr/>
        <w:t>（原载《新民晚报》</w:t>
      </w:r>
      <w:r>
        <w:rPr/>
        <w:t>2010</w:t>
      </w:r>
      <w:r>
        <w:rPr/>
        <w:t>年</w:t>
      </w:r>
      <w:r>
        <w:rPr/>
        <w:t>3</w:t>
      </w:r>
      <w:r>
        <w:rPr/>
        <w:t>月</w:t>
      </w:r>
      <w:r>
        <w:rPr/>
        <w:t>19</w:t>
      </w:r>
      <w:r>
        <w:rPr/>
        <w:t>日，记者：杨建国）</w:t>
      </w:r>
    </w:p>
    <w:p>
      <w:pPr>
        <w:pStyle w:val="Normal"/>
        <w:ind w:firstLine="420"/>
        <w:rPr/>
      </w:pPr>
      <w:r>
        <w:rPr/>
      </w:r>
    </w:p>
    <w:p>
      <w:pPr>
        <w:pStyle w:val="Normal"/>
        <w:ind w:firstLine="420"/>
        <w:rPr/>
      </w:pPr>
      <w:r>
        <w:rPr/>
      </w:r>
    </w:p>
    <w:p>
      <w:pPr>
        <w:pStyle w:val="Normal"/>
        <w:ind w:firstLine="420"/>
        <w:rPr/>
      </w:pPr>
      <w:r>
        <w:rPr/>
      </w:r>
    </w:p>
    <w:p>
      <w:pPr>
        <w:pStyle w:val="Heading3"/>
        <w:ind w:hanging="0"/>
        <w:jc w:val="left"/>
        <w:rPr/>
      </w:pPr>
      <w:r>
        <w:rPr/>
        <w:t>《文汇报》——</w:t>
      </w:r>
    </w:p>
    <w:p>
      <w:pPr>
        <w:pStyle w:val="Heading1"/>
        <w:ind w:hanging="0"/>
        <w:rPr/>
      </w:pPr>
      <w:r>
        <w:rPr/>
        <w:t>钟璐：我感受着，编我的舞</w:t>
      </w:r>
    </w:p>
    <w:p>
      <w:pPr>
        <w:pStyle w:val="Normal"/>
        <w:ind w:firstLine="420"/>
        <w:rPr/>
      </w:pPr>
      <w:r>
        <w:rPr/>
        <w:t>很长一段时间里，钟璐是上海舞蹈学校的一名普通教师，像一棵小草寂寞地晃悠在校园。因为一次偶得的机会，她编创的现代舞《回忆》和《分秒》被送出国，参加瑞士洛桑国际芭蕾舞比赛。结果，在与</w:t>
      </w:r>
      <w:r>
        <w:rPr/>
        <w:t>100</w:t>
      </w:r>
      <w:r>
        <w:rPr/>
        <w:t>多个节目的竞争中，《回忆》赢了，赢得了唯一一个现代舞奖。</w:t>
      </w:r>
    </w:p>
    <w:p>
      <w:pPr>
        <w:pStyle w:val="Normal"/>
        <w:ind w:firstLine="420"/>
        <w:rPr/>
      </w:pPr>
      <w:r>
        <w:rPr/>
        <w:t>荣耀归来的钟璐不再那么落寞。原先几乎都没正眼看过她的一些资深同行，开始对她的作品刮目相看。然而，从小爱跳舞，却因为条件不佳只能跳跳群舞的钟璐，心里头对舞蹈爱恨纠缠的结，从未解开。</w:t>
      </w:r>
    </w:p>
    <w:p>
      <w:pPr>
        <w:pStyle w:val="Normal"/>
        <w:ind w:firstLine="420"/>
        <w:rPr/>
      </w:pPr>
      <w:r>
        <w:rPr/>
        <w:t>钟璐的内心常常拧巴着，如同她设计的现代舞动作，并不时时舒展。她心里的情绪，自然地在《原罪》、《迷离》、《夜……》等</w:t>
      </w:r>
      <w:r>
        <w:rPr/>
        <w:t>20</w:t>
      </w:r>
      <w:r>
        <w:rPr/>
        <w:t>多部现代舞作品中弥散。这些展示了独特情感体验的作品，让她一次次在“桃李杯”等国际国内的舞蹈比赛中获奖。</w:t>
      </w:r>
    </w:p>
    <w:p>
      <w:pPr>
        <w:pStyle w:val="Normal"/>
        <w:ind w:firstLine="420"/>
        <w:rPr/>
      </w:pPr>
      <w:r>
        <w:rPr/>
        <w:t>从北京舞蹈学院毕业后，钟璐回到上海舞蹈学校做了一名教师，是上海从事专业现代舞教学的第一人。可是六七年里，她默默无闻，直到机会降临。</w:t>
      </w:r>
    </w:p>
    <w:p>
      <w:pPr>
        <w:pStyle w:val="Normal"/>
        <w:ind w:firstLine="420"/>
        <w:rPr/>
      </w:pPr>
      <w:r>
        <w:rPr/>
        <w:t>2003</w:t>
      </w:r>
      <w:r>
        <w:rPr/>
        <w:t>年，舞校学生要去瑞士参加洛桑国际芭蕾舞比赛。那时，国际性的芭蕾舞大赛都开始要求参赛作品中必须有原创的现代舞。看看手头没有，上海舞校校长唐世伟顶着压力，让</w:t>
      </w:r>
      <w:r>
        <w:rPr/>
        <w:t>26</w:t>
      </w:r>
      <w:r>
        <w:rPr/>
        <w:t>岁的钟璐创作一个。</w:t>
      </w:r>
    </w:p>
    <w:p>
      <w:pPr>
        <w:pStyle w:val="Normal"/>
        <w:ind w:firstLine="420"/>
        <w:rPr/>
      </w:pPr>
      <w:r>
        <w:rPr/>
        <w:t>接下任务的钟璐，立即跑到汾阳路淘碟。她听到一首德国民谣，有些感伤，振动起一种复杂的情绪：有不满，有挣扎，又有一些美好的向往……这正是她要的音乐。深夜</w:t>
      </w:r>
      <w:r>
        <w:rPr/>
        <w:t>12</w:t>
      </w:r>
      <w:r>
        <w:rPr/>
        <w:t>点，钟璐煮上咖啡，开始反复听它，接连听了四五个小时。听着听着，她眼前幻化出了“电影”，看见演员上场了，做着她想要的动作，眼神里有爱、有恨、有痛、有美好……</w:t>
      </w:r>
    </w:p>
    <w:p>
      <w:pPr>
        <w:pStyle w:val="Normal"/>
        <w:ind w:firstLine="420"/>
        <w:rPr/>
      </w:pPr>
      <w:r>
        <w:rPr/>
        <w:t>架上</w:t>
      </w:r>
      <w:r>
        <w:rPr/>
        <w:t>DV</w:t>
      </w:r>
      <w:r>
        <w:rPr/>
        <w:t>，换上练功服，她把构思演化成一段段舞蹈。钟璐编舞从来都快，被</w:t>
      </w:r>
      <w:r>
        <w:rPr/>
        <w:t>DV</w:t>
      </w:r>
      <w:r>
        <w:rPr/>
        <w:t>摄下的五六遍即兴动作里，总有一遍是满意的。她为新作取名《回忆》。</w:t>
      </w:r>
    </w:p>
    <w:p>
      <w:pPr>
        <w:pStyle w:val="Normal"/>
        <w:ind w:firstLine="420"/>
        <w:rPr/>
      </w:pPr>
      <w:r>
        <w:rPr/>
        <w:t>接下来，便是创作过程中最难的一步：教会演员。学校送去参赛的，是一个拔尖的学生。然而，单单一个出场，就让钟璐教得直抓狂。这个出场，看看简单，只需演员头一甩，身体一拧，可钟璐要求演员眼里有内容。反复练了</w:t>
      </w:r>
      <w:r>
        <w:rPr/>
        <w:t>3</w:t>
      </w:r>
      <w:r>
        <w:rPr/>
        <w:t>个小时，那学生突然冲进卫生间——被整得呕吐了。吐完出来，“宠儿”没有了自信，不料一下子，竟有了钟璐想要的眼神。</w:t>
      </w:r>
    </w:p>
    <w:p>
      <w:pPr>
        <w:pStyle w:val="Normal"/>
        <w:ind w:firstLine="420"/>
        <w:rPr/>
      </w:pPr>
      <w:r>
        <w:rPr/>
        <w:t>男子独舞《分秒》的排练，顺利得多。后来，《回忆》和《分秒》都被上海舞校送去瑞士参赛。从</w:t>
      </w:r>
      <w:r>
        <w:rPr/>
        <w:t>100</w:t>
      </w:r>
      <w:r>
        <w:rPr/>
        <w:t>多个作品中评选唯一的现代舞奖时，评委们集中看好《回忆》和《分秒》。突然，终于有人发现，这两个作品出自同一位中国编导。激烈的争议立即停止，在一位德国女评委提议下，大家同意将现代舞奖颁给《回忆》。</w:t>
      </w:r>
    </w:p>
    <w:p>
      <w:pPr>
        <w:pStyle w:val="Normal"/>
        <w:ind w:firstLine="420"/>
        <w:rPr/>
      </w:pPr>
      <w:r>
        <w:rPr/>
        <w:t>而后，洛桑比赛组委会把《回忆》和《分秒》确定为第二年大赛的规定节目。</w:t>
      </w:r>
      <w:r>
        <w:rPr/>
        <w:t>2004</w:t>
      </w:r>
      <w:r>
        <w:rPr/>
        <w:t>年，钟璐被邀请担任客席指导，赴瑞士指点参赛选手。那一年，至少有</w:t>
      </w:r>
      <w:r>
        <w:rPr/>
        <w:t>2</w:t>
      </w:r>
      <w:r>
        <w:rPr/>
        <w:t>／</w:t>
      </w:r>
      <w:r>
        <w:rPr/>
        <w:t>3</w:t>
      </w:r>
      <w:r>
        <w:rPr/>
        <w:t>的选手选择《回忆》和《分秒》作为参赛节目。</w:t>
      </w:r>
    </w:p>
    <w:p>
      <w:pPr>
        <w:pStyle w:val="Normal"/>
        <w:ind w:firstLine="420"/>
        <w:rPr/>
      </w:pPr>
      <w:r>
        <w:rPr/>
        <w:t>拿了大奖之后，各种电视晚会的编导便找上门来，出个三五千元，要她编三四分钟伴舞。这岂不是轻松的赚钱机会？可钟璐总是极不耐烦，最后她“命令”学校副校长陈家年：这类活儿，全都代我挡掉！</w:t>
      </w:r>
    </w:p>
    <w:p>
      <w:pPr>
        <w:pStyle w:val="Normal"/>
        <w:ind w:firstLine="420"/>
        <w:rPr/>
      </w:pPr>
      <w:r>
        <w:rPr/>
        <w:t>在上海土生土长的钟璐，爱张爱玲的小说，有时恍惚自己是否身处张爱玲小说的情景里。午后有阳光，捧一杯暖暖的咖啡，钟璐便觉得一切都美好；夜晚，即便落寞的情绪袭来，眼泪在脸上冲刷，这个编现代舞的上海女孩却觉得，能感受内心的痛苦和悲伤，也是一种美好。钟璐的作品，也许不那么大气磅礴，但《回忆》、《原罪》等，感情细腻，能打动人心。</w:t>
      </w:r>
    </w:p>
    <w:p>
      <w:pPr>
        <w:pStyle w:val="Normal"/>
        <w:ind w:firstLine="420"/>
        <w:rPr/>
      </w:pPr>
      <w:r>
        <w:rPr/>
      </w:r>
    </w:p>
    <w:p>
      <w:pPr>
        <w:pStyle w:val="Normal"/>
        <w:ind w:firstLine="420"/>
        <w:rPr/>
      </w:pPr>
      <w:r>
        <w:rPr/>
        <w:t>问答钟璐</w:t>
      </w:r>
    </w:p>
    <w:p>
      <w:pPr>
        <w:pStyle w:val="Normal"/>
        <w:ind w:firstLine="420"/>
        <w:rPr/>
      </w:pPr>
      <w:r>
        <w:rPr/>
        <w:t>问：最爱什么？</w:t>
      </w:r>
    </w:p>
    <w:p>
      <w:pPr>
        <w:pStyle w:val="Normal"/>
        <w:ind w:firstLine="420"/>
        <w:rPr/>
      </w:pPr>
      <w:r>
        <w:rPr/>
        <w:t>答：舞蹈。我恨过它，但终究还是爱它。</w:t>
      </w:r>
    </w:p>
    <w:p>
      <w:pPr>
        <w:pStyle w:val="Normal"/>
        <w:ind w:firstLine="420"/>
        <w:rPr/>
      </w:pPr>
      <w:r>
        <w:rPr/>
        <w:t>问：最恼的是什么？</w:t>
      </w:r>
    </w:p>
    <w:p>
      <w:pPr>
        <w:pStyle w:val="Normal"/>
        <w:ind w:firstLine="420"/>
        <w:rPr/>
      </w:pPr>
      <w:r>
        <w:rPr/>
        <w:t>答：我自己知道我的某部作品完全不成熟，却有人当面奉承，我挺痛恨的。</w:t>
      </w:r>
    </w:p>
    <w:p>
      <w:pPr>
        <w:pStyle w:val="Normal"/>
        <w:ind w:firstLine="420"/>
        <w:rPr/>
      </w:pPr>
      <w:r>
        <w:rPr/>
        <w:t>问：除了教学和创作，平时还喜欢干什么？</w:t>
      </w:r>
    </w:p>
    <w:p>
      <w:pPr>
        <w:pStyle w:val="Normal"/>
        <w:ind w:firstLine="420"/>
        <w:rPr/>
      </w:pPr>
      <w:r>
        <w:rPr/>
        <w:t>答：喜欢喝咖啡，喜欢和熟悉的朋友聊天。</w:t>
      </w:r>
    </w:p>
    <w:p>
      <w:pPr>
        <w:pStyle w:val="Normal"/>
        <w:ind w:firstLine="420"/>
        <w:rPr/>
      </w:pPr>
      <w:r>
        <w:rPr/>
        <w:t>问：需要什么支持？</w:t>
      </w:r>
    </w:p>
    <w:p>
      <w:pPr>
        <w:pStyle w:val="Normal"/>
        <w:ind w:firstLine="420"/>
        <w:rPr/>
      </w:pPr>
      <w:r>
        <w:rPr/>
        <w:t>答：上海其实有不少有才气的舞蹈编导。上海搞舞蹈，干嘛非从外地请编导呢？让我们年轻人来做，我们会全情投入——剧团花的钱少，作品却可能更好。</w:t>
      </w:r>
    </w:p>
    <w:p>
      <w:pPr>
        <w:pStyle w:val="Normal"/>
        <w:ind w:firstLine="420"/>
        <w:rPr/>
      </w:pPr>
      <w:r>
        <w:rPr/>
        <w:t>（原载《文汇报》</w:t>
      </w:r>
      <w:r>
        <w:rPr/>
        <w:t>2010</w:t>
      </w:r>
      <w:r>
        <w:rPr/>
        <w:t>年</w:t>
      </w:r>
      <w:r>
        <w:rPr/>
        <w:t>3</w:t>
      </w:r>
      <w:r>
        <w:rPr/>
        <w:t>月</w:t>
      </w:r>
      <w:r>
        <w:rPr/>
        <w:t>11</w:t>
      </w:r>
      <w:r>
        <w:rPr/>
        <w:t>日头版，记者：张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4:00Z</dcterms:created>
  <dc:creator>xgz</dc:creator>
  <dc:description/>
  <dc:language>en-US</dc:language>
  <cp:lastModifiedBy>xgz</cp:lastModifiedBy>
  <dcterms:modified xsi:type="dcterms:W3CDTF">2010-03-30T08:54:00Z</dcterms:modified>
  <cp:revision>2</cp:revision>
  <dc:subject/>
  <dc:title>上海戏剧学院报２０１０年第３期（总第２０８期）２０１０年３月３０日</dc:title>
</cp:coreProperties>
</file>