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w:t>
      </w:r>
      <w:r>
        <w:rPr/>
        <w:t>7</w:t>
      </w:r>
      <w:r>
        <w:rPr/>
        <w:t>年</w:t>
      </w:r>
      <w:r>
        <w:rPr/>
        <w:t>1</w:t>
      </w:r>
      <w:r>
        <w:rPr/>
        <w:t>月</w:t>
      </w:r>
      <w:r>
        <w:rPr/>
        <w:t>6</w:t>
      </w:r>
      <w:r>
        <w:rPr/>
        <w:t>日第</w:t>
      </w:r>
      <w:r>
        <w:rPr/>
        <w:t>1</w:t>
      </w:r>
      <w:r>
        <w:rPr/>
        <w:t>期</w:t>
      </w:r>
      <w:r>
        <w:rPr>
          <w:rFonts w:eastAsia="Times New Roman"/>
        </w:rPr>
        <w:t xml:space="preserve">  </w:t>
      </w:r>
      <w:r>
        <w:rPr/>
        <w:t>总第２</w:t>
      </w:r>
      <w:r>
        <w:rPr/>
        <w:t>88</w:t>
      </w:r>
      <w:r>
        <w:rPr/>
        <w:t>期</w:t>
      </w:r>
      <w:r>
        <w:rPr>
          <w:rFonts w:eastAsia="Times New Roman"/>
        </w:rPr>
        <w:t xml:space="preserve">  </w:t>
      </w:r>
    </w:p>
    <w:p>
      <w:pPr>
        <w:pStyle w:val="Normal"/>
        <w:rPr/>
      </w:pPr>
      <w:r>
        <w:rPr/>
        <w:t>1</w:t>
      </w:r>
      <w:r>
        <w:rPr/>
        <w:t>版</w:t>
      </w:r>
    </w:p>
    <w:p>
      <w:pPr>
        <w:pStyle w:val="Normal"/>
        <w:ind w:firstLine="420"/>
        <w:rPr/>
      </w:pPr>
      <w:r>
        <w:rPr/>
        <w:t>我校召开领导班子和领导干部</w:t>
      </w:r>
      <w:r>
        <w:rPr/>
        <w:t>2016</w:t>
      </w:r>
      <w:r>
        <w:rPr/>
        <w:t>年度民主测评会</w:t>
      </w:r>
    </w:p>
    <w:p>
      <w:pPr>
        <w:pStyle w:val="Normal"/>
        <w:ind w:firstLine="420"/>
        <w:rPr/>
      </w:pPr>
      <w:r>
        <w:rPr/>
        <w:t>本报讯</w:t>
      </w:r>
      <w:r>
        <w:rPr>
          <w:rFonts w:eastAsia="Times New Roman"/>
        </w:rPr>
        <w:t xml:space="preserve"> </w:t>
      </w:r>
      <w:r>
        <w:rPr/>
        <w:t>2016</w:t>
      </w:r>
      <w:r>
        <w:rPr/>
        <w:t>年</w:t>
      </w:r>
      <w:r>
        <w:rPr/>
        <w:t>12</w:t>
      </w:r>
      <w:r>
        <w:rPr/>
        <w:t>月</w:t>
      </w:r>
      <w:r>
        <w:rPr/>
        <w:t>21</w:t>
      </w:r>
      <w:r>
        <w:rPr/>
        <w:t>日中午，我校领导班子和领导干部</w:t>
      </w:r>
      <w:r>
        <w:rPr/>
        <w:t>2016</w:t>
      </w:r>
      <w:r>
        <w:rPr/>
        <w:t>年度民主测评会在端钧剧场举行，会议由党委书记楼巍主持，党政领导班子出席。全体中层干部、党代表、教代表、教授、职工代表、民主党派代表以及离退休代表等参加了测评会。</w:t>
      </w:r>
    </w:p>
    <w:p>
      <w:pPr>
        <w:pStyle w:val="Normal"/>
        <w:ind w:firstLine="420"/>
        <w:rPr/>
      </w:pPr>
      <w:r>
        <w:rPr/>
        <w:t>会上，楼巍同志首先汇报了</w:t>
      </w:r>
      <w:r>
        <w:rPr/>
        <w:t>2016</w:t>
      </w:r>
      <w:r>
        <w:rPr/>
        <w:t>年党委工作报告，随后七位领导分别述职，结合</w:t>
      </w:r>
      <w:r>
        <w:rPr/>
        <w:t>2016</w:t>
      </w:r>
      <w:r>
        <w:rPr/>
        <w:t>年的工作谈了想法、做法还有存在的问题。述职完毕，现场代表对领导班子和领导干部进行民主测评。（文</w:t>
      </w:r>
      <w:r>
        <w:rPr/>
        <w:t>/</w:t>
      </w:r>
      <w:r>
        <w:rPr/>
        <w:t>双人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领导班子</w:t>
      </w:r>
      <w:r>
        <w:rPr/>
        <w:t>2016</w:t>
      </w:r>
      <w:r>
        <w:rPr/>
        <w:t>年度民主生活会</w:t>
      </w:r>
    </w:p>
    <w:p>
      <w:pPr>
        <w:pStyle w:val="Normal"/>
        <w:ind w:firstLine="420"/>
        <w:rPr/>
      </w:pPr>
      <w:r>
        <w:rPr/>
        <w:t>本报讯</w:t>
      </w:r>
      <w:r>
        <w:rPr>
          <w:rFonts w:eastAsia="Times New Roman"/>
        </w:rPr>
        <w:t xml:space="preserve"> </w:t>
      </w:r>
      <w:r>
        <w:rPr/>
        <w:t>1</w:t>
      </w:r>
      <w:r>
        <w:rPr/>
        <w:t>月</w:t>
      </w:r>
      <w:r>
        <w:rPr/>
        <w:t>6</w:t>
      </w:r>
      <w:r>
        <w:rPr/>
        <w:t>日上午，我校领导班子</w:t>
      </w:r>
      <w:r>
        <w:rPr/>
        <w:t>2016</w:t>
      </w:r>
      <w:r>
        <w:rPr/>
        <w:t>年度民主生活会在佛西楼一楼会议室召开。学校全体党政领导班子成员参加，市教委副主任郭为禄，市委组织部宣教科技干部处副处长、调研员陈雪强，教卫工作党委组干处刘敦等出席了此次会议，纪委、组织部、党办等部门负责人列席。会议由党委书记楼巍同志主持。</w:t>
      </w:r>
    </w:p>
    <w:p>
      <w:pPr>
        <w:pStyle w:val="Normal"/>
        <w:ind w:firstLine="420"/>
        <w:rPr/>
      </w:pPr>
      <w:r>
        <w:rPr/>
        <w:t>会上，楼巍同志首先介绍了此次民主生活会的准备情况，并代表领导班子做了对照检查。从理想信念方面、遵守政治纪律和政治规矩方面、工作作风和生活作风方面、责任担当方面、落实全面从严治党方面等查找问题，深入剖析问题原因，研究提出改进措施。随后，七位校领导逐一进行发言，联系班子和个人实际深入查摆问题，严肃认真开展批评和自我批评。将近四个小时的民主生活会内容详实，互动有效，达到了民主生活会自我批评要落细落小、见人见事见思想，相互批评要坦诚相见、开门见山的效果。</w:t>
      </w:r>
    </w:p>
    <w:p>
      <w:pPr>
        <w:pStyle w:val="Normal"/>
        <w:ind w:firstLine="420"/>
        <w:rPr/>
      </w:pPr>
      <w:r>
        <w:rPr/>
        <w:t>民主生活会后，党政领导班子将进一步建立整改清单，强化立规执纪，努力推动形成积极向上、干事创业、风清气正的政治生态，扎实推进学校综合改革发展稳定各项工作。（文</w:t>
      </w:r>
      <w:r>
        <w:rPr/>
        <w:t>/</w:t>
      </w:r>
      <w:r>
        <w:rPr/>
        <w:t>双人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习贯彻全国高校思想政治工作会议精神座谈会举行</w:t>
      </w:r>
    </w:p>
    <w:p>
      <w:pPr>
        <w:pStyle w:val="Normal"/>
        <w:ind w:firstLine="420"/>
        <w:rPr/>
      </w:pPr>
      <w:r>
        <w:rPr/>
        <w:t>本报讯</w:t>
      </w:r>
      <w:r>
        <w:rPr>
          <w:rFonts w:eastAsia="Times New Roman"/>
        </w:rPr>
        <w:t xml:space="preserve"> </w:t>
      </w:r>
      <w:r>
        <w:rPr/>
        <w:t>2016</w:t>
      </w:r>
      <w:r>
        <w:rPr/>
        <w:t>年</w:t>
      </w:r>
      <w:r>
        <w:rPr/>
        <w:t>12</w:t>
      </w:r>
      <w:r>
        <w:rPr/>
        <w:t>月</w:t>
      </w:r>
      <w:r>
        <w:rPr/>
        <w:t>12</w:t>
      </w:r>
      <w:r>
        <w:rPr/>
        <w:t>日下午，我校举行专题座谈会，学习贯彻习总书记在全国高校思想政治工作会议的讲话精神。会议由黄昌勇院长主持，校领导班子成员，党院办、组织部、宣传部、纪委、学工部、研究生部、人事处、社科部等部门相关人员参加了座谈。</w:t>
      </w:r>
    </w:p>
    <w:p>
      <w:pPr>
        <w:pStyle w:val="Normal"/>
        <w:ind w:firstLine="420"/>
        <w:rPr/>
      </w:pPr>
      <w:r>
        <w:rPr/>
        <w:t>会上，黄昌勇院长传达了习近平总书记在全国高校思想政治工作会议上的重要讲话精神，与会人员结合中央相关文件和本部门工作，谈了自己的学习体会。</w:t>
      </w:r>
    </w:p>
    <w:p>
      <w:pPr>
        <w:pStyle w:val="Normal"/>
        <w:ind w:firstLine="420"/>
        <w:rPr/>
      </w:pPr>
      <w:r>
        <w:rPr/>
        <w:t>大家认为，习近平总书记重要讲话从全局和战略高度，深刻阐明了高校培养什么样的人、如何培养人以及为谁培养人等事关高等教育事业发展和高校思想政治工作的一系列重大问题，为我们做好学校思想政治工作指明了前进方向。讲话具有很强的政治性、思想性和针对性，对于办好中国特色社会主义高校、推进党和国家事业发展，具有十分重要的意义。</w:t>
      </w:r>
    </w:p>
    <w:p>
      <w:pPr>
        <w:pStyle w:val="Normal"/>
        <w:ind w:firstLine="420"/>
        <w:rPr/>
      </w:pPr>
      <w:r>
        <w:rPr/>
        <w:t>同时，要办中国特色社会主义高校，还要以“四个服务”为目标全面提高人才培养能力。高校的根本任务是培养社会主义建设的合格建设者和可靠接班人，要把立德树人作为中心环节。要把思想政治工作贯穿教育教学全过程，实现全程育人、全方位育人。要坚持党对意识形态工作的领导，牢牢掌握高校工作的领导权。</w:t>
      </w:r>
    </w:p>
    <w:p>
      <w:pPr>
        <w:pStyle w:val="Normal"/>
        <w:ind w:firstLine="420"/>
        <w:rPr/>
      </w:pPr>
      <w:r>
        <w:rPr/>
        <w:t>会议提出，要加大对艺术类高校办学定位的思考和探索，在学科建设和专业发展上开创自己的特色。要增强政治意识、阵地意识、问题意识和创新意识，以习总书记讲话精神为引领，加强师德师风建设，加强干部和师资队伍建设，推进学校改革发展。要深入教学一线，提高对学生新情况新问题的研究和解决能力，树立弘扬健康正气的校园文化。要教育教师坚持“四个统一”，提升思想政治教育亲和力和针对性，使各类课程与思想政治理论课同向同行，形成全校“大德育”效应。</w:t>
      </w:r>
    </w:p>
    <w:p>
      <w:pPr>
        <w:pStyle w:val="Normal"/>
        <w:ind w:firstLine="420"/>
        <w:rPr/>
      </w:pPr>
      <w:r>
        <w:rPr/>
        <w:t>楼巍书记在出访美国途中十分关心全国思想政治工作会议精神的学习贯彻，特意发来书面提纲，要求要认真学习，深刻认识习总书记讲话的重大意义，将学习讲话精神与开展“两学一做”、学习贯彻十八届六中全会精神相结合，将理论学习与工作实践相结合，深入调查研究，真抓实干，结合中央相关文件精神，真正将学习贯彻活动落实到具体的改革发展工作中。（文</w:t>
      </w:r>
      <w:r>
        <w:rPr/>
        <w:t>/</w:t>
      </w:r>
      <w:r>
        <w:rPr/>
        <w:t>晓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六届冬季学院开幕</w:t>
      </w:r>
    </w:p>
    <w:p>
      <w:pPr>
        <w:pStyle w:val="Normal"/>
        <w:ind w:firstLine="420"/>
        <w:rPr/>
      </w:pPr>
      <w:r>
        <w:rPr/>
        <w:t>本报讯</w:t>
      </w:r>
      <w:r>
        <w:rPr>
          <w:rFonts w:eastAsia="Times New Roman"/>
        </w:rPr>
        <w:t xml:space="preserve"> </w:t>
      </w:r>
      <w:r>
        <w:rPr/>
        <w:t>1</w:t>
      </w:r>
      <w:r>
        <w:rPr/>
        <w:t>月</w:t>
      </w:r>
      <w:r>
        <w:rPr/>
        <w:t>4</w:t>
      </w:r>
      <w:r>
        <w:rPr/>
        <w:t>日上午，第六届冬季学院开幕式在我校华山路校区新空间剧场举行，黄昌勇院长发表致辞，宫宝荣副院长主持开幕式。本届冬季学院依然是由我校联合四家美国顶尖大学共同举办，它们分别是布朗大学、纽约大学、耶鲁大学和今年第一次加入的麻省理工学院。南加大也继去年之后，再一次派教授参与了冬季学院的课程。</w:t>
      </w:r>
    </w:p>
    <w:p>
      <w:pPr>
        <w:pStyle w:val="Normal"/>
        <w:ind w:firstLine="420"/>
        <w:rPr/>
      </w:pPr>
      <w:r>
        <w:rPr/>
        <w:t>黄昌勇院长在致辞中首先向远道而来参与本次冬季学院的美国教授和同学们表示欢迎，他重点向大家介绍了上戏正在建设的新校区以及未来四大校区各自的定位和功能。黄院长描绘了上戏致力于建设平台型大学的发展目标，恳切地希望美国教授们能参与到上戏未来图景的建设中来。</w:t>
      </w:r>
    </w:p>
    <w:p>
      <w:pPr>
        <w:pStyle w:val="Normal"/>
        <w:ind w:firstLine="420"/>
        <w:rPr/>
      </w:pPr>
      <w:r>
        <w:rPr/>
        <w:t>来自麻省理工学院的康开丽（</w:t>
      </w:r>
      <w:r>
        <w:rPr/>
        <w:t>Claire Conceison</w:t>
      </w:r>
      <w:r>
        <w:rPr/>
        <w:t>）教授代表授课教师发言。康开丽教授</w:t>
      </w:r>
      <w:r>
        <w:rPr/>
        <w:t>25</w:t>
      </w:r>
      <w:r>
        <w:rPr/>
        <w:t>年前曾在上戏读书，中文非常流利。她用双语建议大家一定要好好利用冬季学院这个难得的机会，首先要玩得开心，交到朋友，其次要打破现有的小圈子，多探新试奇，少看手机电脑，最后要从冬季学院获得比开心和友谊更多一点的东西。</w:t>
      </w:r>
    </w:p>
    <w:p>
      <w:pPr>
        <w:pStyle w:val="Normal"/>
        <w:ind w:firstLine="420"/>
        <w:rPr/>
      </w:pPr>
      <w:r>
        <w:rPr/>
        <w:t>康开丽教授的学生</w:t>
      </w:r>
      <w:r>
        <w:rPr/>
        <w:t>Sabrine Ahmed Iqbal</w:t>
      </w:r>
      <w:r>
        <w:rPr/>
        <w:t>代表外国学生发言，表达了她对中国的浓厚兴趣和热切向往，以及作为孟加拉学生对跨文化交流的切身体会。我校博士生张冰喻代表中国学生发言，第二次参加冬季学院的她向大家介绍了她自己的真切体会和感想。</w:t>
      </w:r>
    </w:p>
    <w:p>
      <w:pPr>
        <w:pStyle w:val="Normal"/>
        <w:ind w:firstLine="420"/>
        <w:rPr/>
      </w:pPr>
      <w:r>
        <w:rPr/>
        <w:t>简短的开幕式后，同学们走向了各自的工作坊、讲座，开始了为期</w:t>
      </w:r>
      <w:r>
        <w:rPr/>
        <w:t>10</w:t>
      </w:r>
      <w:r>
        <w:rPr/>
        <w:t>天的课程。相信大家一定能在冬季学院这个平台上收获知识、收获友谊、收获未来！（文</w:t>
      </w:r>
      <w:r>
        <w:rPr/>
        <w:t>/</w:t>
      </w:r>
      <w:r>
        <w:rPr/>
        <w:t>邹昊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坚持全面从严治党</w:t>
      </w:r>
      <w:r>
        <w:rPr>
          <w:rFonts w:eastAsia="Times New Roman"/>
        </w:rPr>
        <w:t xml:space="preserve"> </w:t>
      </w:r>
      <w:r>
        <w:rPr/>
        <w:t>走好新长征</w:t>
      </w:r>
    </w:p>
    <w:p>
      <w:pPr>
        <w:pStyle w:val="Normal"/>
        <w:ind w:firstLine="420"/>
        <w:rPr/>
      </w:pPr>
      <w:r>
        <w:rPr/>
        <w:t>本报评论员</w:t>
      </w:r>
    </w:p>
    <w:p>
      <w:pPr>
        <w:pStyle w:val="Normal"/>
        <w:ind w:firstLine="420"/>
        <w:rPr/>
      </w:pPr>
      <w:r>
        <w:rPr>
          <w:rFonts w:cs="宋体;SimSun" w:ascii="宋体;SimSun" w:hAnsi="宋体;SimSun"/>
        </w:rPr>
        <w:t>“</w:t>
      </w:r>
      <w:r>
        <w:rPr/>
        <w:t>大家撸起袖子加油干”、“天上不会掉馅饼，努力奋斗才能梦想成真”……新年前夕，国家主席习近平发表的</w:t>
      </w:r>
      <w:r>
        <w:rPr/>
        <w:t>2017</w:t>
      </w:r>
      <w:r>
        <w:rPr/>
        <w:t>年新年贺词，迅速成为广为传播的“金句”。</w:t>
      </w:r>
    </w:p>
    <w:p>
      <w:pPr>
        <w:pStyle w:val="Normal"/>
        <w:ind w:firstLine="420"/>
        <w:rPr/>
      </w:pPr>
      <w:r>
        <w:rPr/>
        <w:t>回望</w:t>
      </w:r>
      <w:r>
        <w:rPr/>
        <w:t>2016</w:t>
      </w:r>
      <w:r>
        <w:rPr/>
        <w:t>，以习近平同志为核心的党中央一直大踏步走在“加油干”的路上——坚定不移推进全面从严治党，深入开展党风廉政建设和反腐败斗争，正取得一个又一个新的胜利。</w:t>
      </w:r>
    </w:p>
    <w:p>
      <w:pPr>
        <w:pStyle w:val="Normal"/>
        <w:ind w:firstLine="420"/>
        <w:rPr/>
      </w:pPr>
      <w:r>
        <w:rPr/>
        <w:t>全面从严治党，核心是加强党的领导。自接受巡视以来，校党委努力加强自身建设，坚持问题导向，强化建章立制，积极完善整改，取得了明显实效。党委认真学习贯彻党的十八届六中全会精神，坚定落实管党治党、办学治校的主体责任，坚持思想建党和制度建党紧密结合，开好领导班子民主生活会，加强基层党务干部培训，提高党组织的凝聚力、战斗力和创造力。</w:t>
      </w:r>
    </w:p>
    <w:p>
      <w:pPr>
        <w:pStyle w:val="Normal"/>
        <w:ind w:firstLine="420"/>
        <w:rPr/>
      </w:pPr>
      <w:r>
        <w:rPr/>
        <w:t>清风扬正气，奋进正当时。</w:t>
      </w:r>
      <w:r>
        <w:rPr/>
        <w:t>2017</w:t>
      </w:r>
      <w:r>
        <w:rPr/>
        <w:t>年，校党委将继续坚持全面从严治党，落实“两个责任”，真抓实干，走好新形势下学校教育改革和发展的新长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任党务干部培训班开班</w:t>
      </w:r>
    </w:p>
    <w:p>
      <w:pPr>
        <w:pStyle w:val="Normal"/>
        <w:ind w:firstLine="420"/>
        <w:rPr/>
      </w:pPr>
      <w:r>
        <w:rPr/>
        <w:t>本报讯</w:t>
      </w:r>
      <w:r>
        <w:rPr>
          <w:rFonts w:eastAsia="Times New Roman"/>
        </w:rPr>
        <w:t xml:space="preserve"> </w:t>
      </w:r>
      <w:r>
        <w:rPr/>
        <w:t>1</w:t>
      </w:r>
      <w:r>
        <w:rPr/>
        <w:t>月</w:t>
      </w:r>
      <w:r>
        <w:rPr/>
        <w:t>5</w:t>
      </w:r>
      <w:r>
        <w:rPr/>
        <w:t>日下午，我校新任党务干部培训班在佛西楼会议室举行了开班仪式。本期培训班是我校党校按照党委的部署，在机关职能部门党支部换届选举完成后开办的。</w:t>
      </w:r>
    </w:p>
    <w:p>
      <w:pPr>
        <w:pStyle w:val="Normal"/>
        <w:ind w:firstLine="420"/>
        <w:rPr/>
      </w:pPr>
      <w:r>
        <w:rPr/>
        <w:t>校党委高度重视基层党建工作和党务干部培训，党委书记楼巍同志做动员讲话，就本期培训班的重要意义和目的作了深刻阐述，就学习贯彻落实中央会议精神、做好新形势下我校基层党建工作提出了明确要求，对参加培训的基层党务工作者给予了很高的期望。</w:t>
      </w:r>
    </w:p>
    <w:p>
      <w:pPr>
        <w:pStyle w:val="Normal"/>
        <w:ind w:firstLine="420"/>
        <w:rPr/>
      </w:pPr>
      <w:r>
        <w:rPr/>
        <w:t>此次培训班共有</w:t>
      </w:r>
      <w:r>
        <w:rPr/>
        <w:t>27</w:t>
      </w:r>
      <w:r>
        <w:rPr/>
        <w:t>名新任党务干部和</w:t>
      </w:r>
      <w:r>
        <w:rPr/>
        <w:t>11</w:t>
      </w:r>
      <w:r>
        <w:rPr/>
        <w:t>名学生党支部书记参加，培训内容主要围绕十八届六中全会以及习总书记在全国高校思政工作会议上的讲话精神解读、基层党建实务操作、高校基层党支部工作的着力点和创新等方面展开。在经验交流模块，培训班请原校党委书记戴平同志、上海师范大学组织部副部长曹鹏同志介绍宝贵经验，针对基层党务工作者的责任、党政机关职能部门党支部和学生党建工作的抓手开展交流和互动。</w:t>
      </w:r>
    </w:p>
    <w:p>
      <w:pPr>
        <w:pStyle w:val="Normal"/>
        <w:ind w:firstLine="420"/>
        <w:rPr/>
      </w:pPr>
      <w:r>
        <w:rPr/>
        <w:t>（文</w:t>
      </w:r>
      <w:r>
        <w:rPr/>
        <w:t>/</w:t>
      </w:r>
      <w:r>
        <w:rPr/>
        <w:t>杨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接受本科教学教师激励计划飞行检查</w:t>
      </w:r>
    </w:p>
    <w:p>
      <w:pPr>
        <w:pStyle w:val="Normal"/>
        <w:ind w:firstLine="420"/>
        <w:rPr/>
      </w:pPr>
      <w:r>
        <w:rPr/>
        <w:t>本报讯</w:t>
      </w:r>
      <w:r>
        <w:rPr>
          <w:rFonts w:eastAsia="Times New Roman"/>
        </w:rPr>
        <w:t xml:space="preserve"> </w:t>
      </w:r>
      <w:r>
        <w:rPr/>
        <w:t>1</w:t>
      </w:r>
      <w:r>
        <w:rPr/>
        <w:t>月</w:t>
      </w:r>
      <w:r>
        <w:rPr/>
        <w:t>3</w:t>
      </w:r>
      <w:r>
        <w:rPr/>
        <w:t>日，“上海市属高校本科教学教师激励计划”（以下简称“激励计划”）专项检查专家组四人到我校进行飞行检查。专家组对教务处“激励计划”的制度及答疑、辅导的落实情况，</w:t>
      </w:r>
      <w:r>
        <w:rPr>
          <w:rFonts w:eastAsia="Times New Roman"/>
        </w:rPr>
        <w:t xml:space="preserve"> </w:t>
      </w:r>
      <w:r>
        <w:rPr/>
        <w:t>“激励计划”人事保障和配套措施等进行了重点检查，同时深入二级院系进行走访，举行教师座谈，全面检查我校“激励计划”制度的落实情况。</w:t>
      </w:r>
    </w:p>
    <w:p>
      <w:pPr>
        <w:pStyle w:val="Normal"/>
        <w:ind w:firstLine="420"/>
        <w:rPr/>
      </w:pPr>
      <w:r>
        <w:rPr/>
        <w:t>自去年</w:t>
      </w:r>
      <w:r>
        <w:rPr/>
        <w:t>11</w:t>
      </w:r>
      <w:r>
        <w:rPr/>
        <w:t>月实施激励计划以来，坐班答疑、辅导已成为教师常规教学工作的一部分。教务处出台了《上海戏剧学院本科教学坐班答疑辅导管理办法》，不定期安排巡课老师检查答疑、辅导的落实情况，检查中发现大部分教师按公示的时间安排进行答疑、辅导，部分教师采取积极举措吸引学生参与答疑、辅导，少部分教师时间调整也填写了《上海戏剧学院坐班答疑、辅导时间及地点调整审批表》，但是，仍存在少量教师答疑、辅导不到岗，擅自更改答疑地点等现象，教务处及时将相关问题向相关院系做了反馈。</w:t>
      </w:r>
    </w:p>
    <w:p>
      <w:pPr>
        <w:pStyle w:val="Normal"/>
        <w:ind w:firstLine="420"/>
        <w:rPr/>
      </w:pPr>
      <w:r>
        <w:rPr/>
        <w:t>专家组对我校开展“激励计划”的实施方案、制度、启动会以及落实、检查情况做出了肯定和积极评价。教务处也将答疑、辅导中遇到的困难问题等向专家组做了反映。根据专家组的反馈指导，</w:t>
      </w:r>
      <w:r>
        <w:rPr/>
        <w:t>2017</w:t>
      </w:r>
      <w:r>
        <w:rPr/>
        <w:t>年学校将结合专业建设和培养方案优化坐班答疑、辅导的要求，对理论课、平台课和训练课实施分类管理，以期增强答疑、辅导实效，保障我校本科教学质量不断提升。（文</w:t>
      </w:r>
      <w:r>
        <w:rPr/>
        <w:t>/</w:t>
      </w:r>
      <w:r>
        <w:rPr/>
        <w:t>尹悦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余秋雨教授获聘上海市文史馆馆员</w:t>
      </w:r>
    </w:p>
    <w:p>
      <w:pPr>
        <w:pStyle w:val="Normal"/>
        <w:ind w:firstLine="420"/>
        <w:rPr/>
      </w:pPr>
      <w:r>
        <w:rPr/>
        <w:t>本报讯</w:t>
      </w:r>
      <w:r>
        <w:rPr>
          <w:rFonts w:eastAsia="Times New Roman"/>
        </w:rPr>
        <w:t xml:space="preserve"> </w:t>
      </w:r>
      <w:r>
        <w:rPr/>
        <w:t>2016</w:t>
      </w:r>
      <w:r>
        <w:rPr/>
        <w:t>年</w:t>
      </w:r>
      <w:r>
        <w:rPr/>
        <w:t>12</w:t>
      </w:r>
      <w:r>
        <w:rPr/>
        <w:t>月</w:t>
      </w:r>
      <w:r>
        <w:rPr/>
        <w:t>12</w:t>
      </w:r>
      <w:r>
        <w:rPr/>
        <w:t>日上午，上海市文史研究馆馆员聘任仪式正式举行。市委副书记、市长杨雄为新聘馆员颁发聘书并讲话。包括我校余秋雨教授在内的</w:t>
      </w:r>
      <w:r>
        <w:rPr/>
        <w:t>14</w:t>
      </w:r>
      <w:r>
        <w:rPr/>
        <w:t>位专家学者获聘馆员。市委常委、统战部部长沙海林，副市长赵雯出席。聘任仪式由市政府秘书长肖贵玉主持。</w:t>
      </w:r>
    </w:p>
    <w:p>
      <w:pPr>
        <w:pStyle w:val="Normal"/>
        <w:ind w:firstLine="420"/>
        <w:rPr/>
      </w:pPr>
      <w:r>
        <w:rPr/>
        <w:t>余秋雨代表新聘馆员发言。他说，上海文史馆是上海这座城市的文化坐标，它的存在决定了上海的文化高度，自己能被聘为文史馆馆员，深感荣幸，今后要努力在文史馆这个新平台多做事情、做好事情，与其他新老馆员一起，推动文史馆的不断发展壮大。</w:t>
      </w:r>
    </w:p>
    <w:p>
      <w:pPr>
        <w:pStyle w:val="Normal"/>
        <w:ind w:firstLine="420"/>
        <w:rPr/>
      </w:pPr>
      <w:r>
        <w:rPr/>
        <w:t>杨雄代表市政府向新聘馆员表示祝贺。他说，文化是城市软实力的集中体现。市委、市政府一直高度重视文化大都市建设工作。今年，我们编制新一轮城市总体规划，将国际文化大都市作为全球城市的重要内涵，写入了上海的城市性质和愿景。“十三五”时期是上海基本建成国际文化大都市的冲刺阶段，我们要全面贯彻落实中央要求和市委部署，深入推进文化体制改革，以更大的力度推动文化事业和文化产业发展，全面提升城市文化软实力。</w:t>
      </w:r>
    </w:p>
    <w:p>
      <w:pPr>
        <w:pStyle w:val="Normal"/>
        <w:ind w:firstLine="420"/>
        <w:rPr/>
      </w:pPr>
      <w:r>
        <w:rPr/>
        <w:t>杨雄指出，走好文化兴市之路，要坚定文化自信，保持对自身文化理想、文化价值的高度信心，保持对自身文化生命力、创新力的高度信心，支撑推动国际文化大都市建设。要大力培育践行社会主义核心价值观，积极引导市民把社会主义核心价值观作为日常工作生活的基本遵循，内化于心，外化于行，还要善于运用社会主义核心价值观凝魂聚力，为上海现代化建设提供源源不断的精神动力和道德滋养。要坚定不移传承和弘扬中华优秀传统文化，深入挖掘和阐发优秀传统文化的时代价值，以古鉴今，着力激发文化创新活力，打造更多具有影响力和竞争力的上海原创。希望文史馆员继续发挥各自专长和优势，多建良言，多献良策，为上海国际文化大都市建设多作贡献。</w:t>
      </w:r>
    </w:p>
    <w:p>
      <w:pPr>
        <w:pStyle w:val="Normal"/>
        <w:ind w:firstLine="420"/>
        <w:rPr/>
      </w:pPr>
      <w:r>
        <w:rPr/>
        <w:t>出席聘任仪式的还有市委组织部、市委统战部、市文史馆以及馆员所在单位的相关负责人。校党委统战部副部长张洁应邀出席聘任仪式。</w:t>
      </w:r>
    </w:p>
    <w:p>
      <w:pPr>
        <w:pStyle w:val="Normal"/>
        <w:ind w:firstLine="420"/>
        <w:rPr/>
      </w:pPr>
      <w:r>
        <w:rPr/>
        <w:t>上海市文史研究馆成立于</w:t>
      </w:r>
      <w:r>
        <w:rPr/>
        <w:t>1953</w:t>
      </w:r>
      <w:r>
        <w:rPr/>
        <w:t>年</w:t>
      </w:r>
      <w:r>
        <w:rPr/>
        <w:t>6</w:t>
      </w:r>
      <w:r>
        <w:rPr/>
        <w:t>月，馆员主要是具有较高学术造诣和艺术成就、有较大社会影响和较高知名度的文化人士，专业涵盖文史、书画、戏剧、中医、表演、出版、法学等多个领域，至今已延聘</w:t>
      </w:r>
      <w:r>
        <w:rPr/>
        <w:t>1211</w:t>
      </w:r>
      <w:r>
        <w:rPr/>
        <w:t>人。多年来，文史馆充分发挥馆员专业优势，在文史研究、艺术创作、参政咨询等方面做了大量卓有成效的工作，为推动上海文化繁荣发展作出了积极贡献。（文</w:t>
      </w:r>
      <w:r>
        <w:rPr/>
        <w:t>/</w:t>
      </w:r>
      <w:r>
        <w:rPr/>
        <w:t>统战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党委召开会议部署纪委“三转”工作</w:t>
      </w:r>
    </w:p>
    <w:p>
      <w:pPr>
        <w:pStyle w:val="Normal"/>
        <w:ind w:firstLine="420"/>
        <w:rPr/>
      </w:pPr>
      <w:r>
        <w:rPr/>
        <w:t>本报讯</w:t>
      </w:r>
      <w:r>
        <w:rPr>
          <w:rFonts w:eastAsia="Times New Roman"/>
        </w:rPr>
        <w:t xml:space="preserve"> </w:t>
      </w:r>
      <w:r>
        <w:rPr/>
        <w:t>2016</w:t>
      </w:r>
      <w:r>
        <w:rPr/>
        <w:t>年</w:t>
      </w:r>
      <w:r>
        <w:rPr/>
        <w:t>12</w:t>
      </w:r>
      <w:r>
        <w:rPr/>
        <w:t>月</w:t>
      </w:r>
      <w:r>
        <w:rPr/>
        <w:t>7</w:t>
      </w:r>
      <w:r>
        <w:rPr/>
        <w:t>日下午，校党委召开专题会议部署纪委“三转”工作。会议由党委副书记、纪委书记胡敏同志主持，党委书记楼巍同志出席并讲话，学校党办、院办、组织部、宣传部、学工部、教务处、继续教育学院、演艺中心等相关职能部门的负责人参加了会议。</w:t>
      </w:r>
    </w:p>
    <w:p>
      <w:pPr>
        <w:pStyle w:val="Normal"/>
        <w:ind w:firstLine="420"/>
        <w:rPr/>
      </w:pPr>
      <w:r>
        <w:rPr/>
        <w:t>会上，纪委副书记钱平安同志结合近期市教卫纪检组培训学习会议上的“三转”工作要求和会议精神，介绍了校纪委“三转”清单内容，即从党委主体责任、反腐倡廉宣传教育工作、党务公开工作等方面的工作进行分类，分为移交、保留、协作三大类。根据职责划分，移交和协作的工作内容由对应的职能部门承接。钱平安同志希望相关职能部门担负起责任，形成纪委交、相关部门接的良好格局，全力支持纪委“三转”工作。</w:t>
      </w:r>
    </w:p>
    <w:p>
      <w:pPr>
        <w:pStyle w:val="Normal"/>
        <w:ind w:firstLine="420"/>
        <w:rPr/>
      </w:pPr>
      <w:r>
        <w:rPr/>
        <w:t>胡敏同志主持会议并发言，召开纪委“三转”工作会议，实现“三转”，是对上海市纪委、市纪委驻市教委纪检组关于“三转”工作要求、工作部署的贯彻落实。经过前期的学习和准备，纪委认真梳理了工作职能，列出了“三转”清单，今天既是工作的移交，也是责任的移交。实现“三转”，是为了强化纪委“监督、执纪、问责”的主责，让纪委把力量放在主责主业上。胡敏同志希望相关部门支持纪委“三转”工作，按照上级精神把职责分清，在交接的过渡期中大家加强沟通、做到工作不缺位，并希望承接部门尽快了解和熟悉工作，将这块工作列入明年的工作计划，真正负起责任。</w:t>
      </w:r>
    </w:p>
    <w:p>
      <w:pPr>
        <w:pStyle w:val="Normal"/>
        <w:ind w:firstLine="420"/>
        <w:rPr/>
      </w:pPr>
      <w:r>
        <w:rPr/>
        <w:t>楼巍同志发表讲话，他指出了“三转”工作的重要性和必要性，认为“三转”工作既是落实从严治党的重要举措，也是党委落实主体责任和各个部门落实各自主体责任的重要举措。“三转”工作，让职责划分更明晰，使得纪委能够把主要精力放在自己的主责主业上，也让各部门把自己应该承担的工作承担起来。楼巍同志强调，党风廉洁工作并不仅仅是纪检部门的工作，而是每一个部门的职责所在，每个部门都要严格按照纪律来执行，落实各自对工作的主体责任。楼巍同志对纪委工作提出了更高的要求，要求“三转”以后，纪委抓好主责主业，在工作中更好地体现纪委工作的主动性、系统性、预防性，站在更高层面全面分析学校廉政问题和判断可能出现的问题，突出预防性，使学校的反腐倡廉建设工作上一个新台阶。同时要求纪委做好服务工作，做好政策咨询，为承接部门提供业务帮助。楼巍同志要求各相关部门在年底前彻底完成“三转”交接工作。（文</w:t>
      </w:r>
      <w:r>
        <w:rPr/>
        <w:t>/</w:t>
      </w:r>
      <w:r>
        <w:rPr/>
        <w:t>纪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w:t>
      </w:r>
      <w:r>
        <w:rPr/>
        <w:t>TCDIC</w:t>
      </w:r>
      <w:r>
        <w:rPr/>
        <w:t>、</w:t>
      </w:r>
      <w:r>
        <w:rPr/>
        <w:t>NAB</w:t>
      </w:r>
      <w:r>
        <w:rPr/>
        <w:t>签署战略合作协议</w:t>
      </w:r>
    </w:p>
    <w:p>
      <w:pPr>
        <w:pStyle w:val="Normal"/>
        <w:ind w:firstLine="420"/>
        <w:rPr/>
      </w:pPr>
      <w:r>
        <w:rPr/>
        <w:t>本报讯</w:t>
      </w:r>
      <w:r>
        <w:rPr>
          <w:rFonts w:eastAsia="Times New Roman"/>
        </w:rPr>
        <w:t xml:space="preserve"> </w:t>
      </w:r>
      <w:r>
        <w:rPr/>
        <w:t>2016</w:t>
      </w:r>
      <w:r>
        <w:rPr/>
        <w:t>年</w:t>
      </w:r>
      <w:r>
        <w:rPr/>
        <w:t>12</w:t>
      </w:r>
      <w:r>
        <w:rPr/>
        <w:t>月</w:t>
      </w:r>
      <w:r>
        <w:rPr/>
        <w:t>7</w:t>
      </w:r>
      <w:r>
        <w:rPr/>
        <w:t>日，</w:t>
      </w:r>
      <w:r>
        <w:rPr/>
        <w:t>2016 NAB Show Shanghai</w:t>
      </w:r>
      <w:r>
        <w:rPr/>
        <w:t>展会及上海全球跨媒体创新峰会开幕式在中国上海浦东嘉里大酒店隆重揭幕。我校黄昌勇院长与上海国际高科技文化装备产业基地（</w:t>
      </w:r>
      <w:r>
        <w:rPr/>
        <w:t>TCDIC</w:t>
      </w:r>
      <w:r>
        <w:rPr/>
        <w:t>）董事长殷伟民、美国国家广播电视业协会（</w:t>
      </w:r>
      <w:r>
        <w:rPr/>
        <w:t>NAB</w:t>
      </w:r>
      <w:r>
        <w:rPr/>
        <w:t>）首席运营官克里斯</w:t>
      </w:r>
      <w:r>
        <w:rPr/>
        <w:t>·</w:t>
      </w:r>
      <w:r>
        <w:rPr/>
        <w:t>欧纳拉斯在峰会上先后致辞，三方签署了《</w:t>
      </w:r>
      <w:r>
        <w:rPr/>
        <w:t>TCDIC</w:t>
      </w:r>
      <w:r>
        <w:rPr/>
        <w:t>、</w:t>
      </w:r>
      <w:r>
        <w:rPr/>
        <w:t>NAB</w:t>
      </w:r>
      <w:r>
        <w:rPr/>
        <w:t>、上戏战略合作协议》，旨在推动上戏进入国际影业发展的前沿阵地。</w:t>
      </w:r>
    </w:p>
    <w:p>
      <w:pPr>
        <w:pStyle w:val="Normal"/>
        <w:ind w:firstLine="420"/>
        <w:rPr/>
      </w:pPr>
      <w:r>
        <w:rPr/>
        <w:t>NAB Show</w:t>
      </w:r>
      <w:r>
        <w:rPr/>
        <w:t>发源于美国，汇聚了全球顶级的高端技术与品牌，具有强大的国际影响力，在美国已成功举办</w:t>
      </w:r>
      <w:r>
        <w:rPr/>
        <w:t>20</w:t>
      </w:r>
      <w:r>
        <w:rPr/>
        <w:t>届，每年都吸引来自全世界</w:t>
      </w:r>
      <w:r>
        <w:rPr/>
        <w:t>160</w:t>
      </w:r>
      <w:r>
        <w:rPr/>
        <w:t>多个国家和地区的</w:t>
      </w:r>
      <w:r>
        <w:rPr/>
        <w:t>10</w:t>
      </w:r>
      <w:r>
        <w:rPr/>
        <w:t>万多专业人士，</w:t>
      </w:r>
      <w:r>
        <w:rPr/>
        <w:t>1600</w:t>
      </w:r>
      <w:r>
        <w:rPr/>
        <w:t>多家全球广播设备及技术的制造商和供应商汇聚参展。本次活动以交流文化传媒产业顶级前沿科技为前提，以吸纳新媒体环境下文化产业变革思潮为目的，建设全球文化产业技术与运营互鉴的展示平台。</w:t>
      </w:r>
    </w:p>
    <w:p>
      <w:pPr>
        <w:pStyle w:val="Normal"/>
        <w:ind w:firstLine="420"/>
        <w:rPr/>
      </w:pPr>
      <w:r>
        <w:rPr/>
        <w:t>黄昌勇院长在致辞中讲到，上海戏剧学院作为一个传统的培养表演艺术家的学校，非常注重新技术对演出艺术、影视艺术以及新媒体艺术的影响。近年来，学校上海市虚拟演艺空间合成重点实验室、数字演艺集成创新文化部重点实验室在新媒体演出艺术、网络交互戏剧以及全媒体直播剧场创作方面做了大量的探索和实践。电影的产生是工业革命的结果，时间的发展、技术革命的发展以及影像技术的发展，特别是互联网和新媒体艺术的发展，将会给电影行业带来新的发展。</w:t>
      </w:r>
    </w:p>
    <w:p>
      <w:pPr>
        <w:pStyle w:val="Normal"/>
        <w:ind w:firstLine="420"/>
        <w:rPr/>
      </w:pPr>
      <w:r>
        <w:rPr/>
        <w:t>在题为“科技变革驱动全球电影生态系统的创新发展”的圆桌对话上，上海戏剧学院创意学院副院长刘志新作为现场嘉宾发表了自己的观点。创意学院数字媒体艺术专业师生参加了峰会，并参与了很多精彩的讲座、参观了展会现场。（文</w:t>
      </w:r>
      <w:r>
        <w:rPr/>
        <w:t>/</w:t>
      </w:r>
      <w:r>
        <w:rPr/>
        <w:t>马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片新闻</w:t>
      </w:r>
    </w:p>
    <w:p>
      <w:pPr>
        <w:pStyle w:val="Normal"/>
        <w:ind w:firstLine="420"/>
        <w:rPr/>
      </w:pPr>
      <w:r>
        <w:rPr/>
        <w:t>2016</w:t>
      </w:r>
      <w:r>
        <w:rPr/>
        <w:t>年</w:t>
      </w:r>
      <w:r>
        <w:rPr/>
        <w:t>12</w:t>
      </w:r>
      <w:r>
        <w:rPr/>
        <w:t>月</w:t>
      </w:r>
      <w:r>
        <w:rPr/>
        <w:t>16</w:t>
      </w:r>
      <w:r>
        <w:rPr/>
        <w:t>日，由北京电影学院主办的第一届中国电影表演艺术学院奖比赛在京举行。经过激烈角逐，我校表演系</w:t>
      </w:r>
      <w:r>
        <w:rPr/>
        <w:t>2015</w:t>
      </w:r>
      <w:r>
        <w:rPr/>
        <w:t>级学生李越荣获最佳表演奖和优秀表演奖两项大奖。（文</w:t>
      </w:r>
      <w:r>
        <w:rPr/>
        <w:t>/</w:t>
      </w:r>
      <w:r>
        <w:rPr/>
        <w:t>李君婕</w:t>
      </w:r>
      <w:r>
        <w:rPr>
          <w:rFonts w:eastAsia="Times New Roman"/>
        </w:rPr>
        <w:t xml:space="preserve"> </w:t>
      </w:r>
      <w:r>
        <w:rPr/>
        <w:t>图</w:t>
      </w:r>
      <w:r>
        <w:rPr/>
        <w:t>/</w:t>
      </w:r>
      <w:r>
        <w:rPr/>
        <w:t>北京电影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版</w:t>
      </w:r>
    </w:p>
    <w:p>
      <w:pPr>
        <w:pStyle w:val="Normal"/>
        <w:ind w:firstLine="420"/>
        <w:rPr/>
      </w:pPr>
      <w:r>
        <w:rPr/>
        <w:t>国务院学位办“戏剧与影视学”学科组上海调研座谈会在我校举行</w:t>
      </w:r>
    </w:p>
    <w:p>
      <w:pPr>
        <w:pStyle w:val="Normal"/>
        <w:ind w:firstLine="420"/>
        <w:rPr/>
      </w:pPr>
      <w:r>
        <w:rPr/>
        <w:t>本报讯</w:t>
      </w:r>
      <w:r>
        <w:rPr>
          <w:rFonts w:eastAsia="Times New Roman"/>
        </w:rPr>
        <w:t xml:space="preserve"> </w:t>
      </w:r>
      <w:r>
        <w:rPr/>
        <w:t>2016</w:t>
      </w:r>
      <w:r>
        <w:rPr/>
        <w:t>年</w:t>
      </w:r>
      <w:r>
        <w:rPr/>
        <w:t>12</w:t>
      </w:r>
      <w:r>
        <w:rPr/>
        <w:t>月</w:t>
      </w:r>
      <w:r>
        <w:rPr/>
        <w:t>4</w:t>
      </w:r>
      <w:r>
        <w:rPr/>
        <w:t>日，由国务院学位办戏剧与影视学学科评议组召集人、中央戏剧学院党委书记刘立滨带队，中央戏剧学院研究生部主任夏波、戏剧与影视学科组秘书刘晓村等一行三人赴上海开展“研究生学科建设和研究生课程建设”调研工作，在我校召开戏剧与影视学学科组上海调研座谈会。参加座谈的院校包括复旦大学、南京大学、同济大学、上海大学和我校。我校黄昌勇院长、宫宝荣副院长出席本次会议，国务院学位办戏剧与影视学学科评议组成员卢昂、相关职能部门、院系负责人、研究生导师代表等也一同参加座谈会。会议由研究生部主任厉震林主持。</w:t>
      </w:r>
    </w:p>
    <w:p>
      <w:pPr>
        <w:pStyle w:val="Normal"/>
        <w:ind w:firstLine="420"/>
        <w:rPr/>
      </w:pPr>
      <w:r>
        <w:rPr/>
      </w:r>
    </w:p>
    <w:p>
      <w:pPr>
        <w:pStyle w:val="Normal"/>
        <w:ind w:firstLine="420"/>
        <w:rPr/>
      </w:pPr>
      <w:r>
        <w:rPr/>
        <w:t>刘立滨书记首先介绍了本次调研的目的，根据国务院学位办戏剧与影视学科评议组的工作安排，对各地戏剧与影视学学科相关院校的课程建设、教材建设、教学评价等方面开展实地调研，希望了解各高校在人才培养、课程建设和学科建设方面切实有效的建议和遇到的问题，并将建议和问题及时反馈国务院学位办。黄昌勇院长代表学校对刘立滨书记一行表示热情欢迎，并介绍了学校现有基本情况和整体布局，并对目前的研究生学科建设和研究生课程建设提出建议和希望。</w:t>
      </w:r>
    </w:p>
    <w:p>
      <w:pPr>
        <w:pStyle w:val="Normal"/>
        <w:ind w:firstLine="420"/>
        <w:rPr/>
      </w:pPr>
      <w:r>
        <w:rPr/>
        <w:t>厉震林代表我校汇报了戏剧与影视学学科建设情况和研究生课程建设情况。目前，戏剧与影视学是上海</w:t>
      </w:r>
      <w:r>
        <w:rPr/>
        <w:t>21</w:t>
      </w:r>
      <w:r>
        <w:rPr/>
        <w:t>个高峰Ⅰ类学科之一，将戏剧与影视学学科建设融入和服务于学校“出人才、出作品、出思想、出模式”的办学方针和构建“平台型”大学的目标；作为学科建设的重要组成部分，我校研究生教育以提升水平为中心，加强研究生学习共同体、教学课题化、课程分层化、成果社会化、目标高端化等研究生教学建设。复旦大学王宏图、粱燕丽，南京大学吕效平，同济大学电影研究所所长杨晓林，上海大学上海电影学院副院长聂伟等教授分别介绍各自学校戏剧与影视学学科发展历程以及研究生培养的经验和困惑。在研讨中，与会专家均认同综合类大学和艺术类高校在学科建设呈现的不同趋势，故需要学科评估以相对个性化和自主化的标准衡量，切莫千篇一面；同时，在对待学术型硕士（</w:t>
      </w:r>
      <w:r>
        <w:rPr/>
        <w:t>MA</w:t>
      </w:r>
      <w:r>
        <w:rPr/>
        <w:t>）和专业实践型硕士（</w:t>
      </w:r>
      <w:r>
        <w:rPr/>
        <w:t>MFA</w:t>
      </w:r>
      <w:r>
        <w:rPr/>
        <w:t>）的不同培养模式也进行了交换意见和热烈讨论。</w:t>
      </w:r>
    </w:p>
    <w:p>
      <w:pPr>
        <w:pStyle w:val="Normal"/>
        <w:ind w:firstLine="420"/>
        <w:rPr/>
      </w:pPr>
      <w:r>
        <w:rPr/>
        <w:t>国务院学位办戏剧与影视学学科评议组成员、导演系主任卢昂，科研处处长吴爱丽，表演系主任何雁，戏文系主持工作副主任刘庆从学科管理和不同院系研究生培养呈现出的特点进行了交流，导师代表影视学院吴保和教授提出了建立研究生课程工业标准的建议，导演系石俊副教授建议将文化基金等项目纳入评估考核的指标。</w:t>
      </w:r>
    </w:p>
    <w:p>
      <w:pPr>
        <w:pStyle w:val="Normal"/>
        <w:ind w:firstLine="420"/>
        <w:rPr/>
      </w:pPr>
      <w:r>
        <w:rPr>
          <w:rFonts w:eastAsia="Times New Roman"/>
        </w:rPr>
        <w:t xml:space="preserve"> </w:t>
      </w:r>
      <w:r>
        <w:rPr/>
        <w:t>宫宝荣副院长结合研究生招生、培养方面进行了总结并提出了自己的见解。目前，研究生招生仍处于计划经济体制下，应给高校更多的自主权；在总体评价质量标准下，研究生课程应以模块学习为主，勿走入教材的误区。</w:t>
      </w:r>
    </w:p>
    <w:p>
      <w:pPr>
        <w:pStyle w:val="Normal"/>
        <w:ind w:firstLine="420"/>
        <w:rPr/>
      </w:pPr>
      <w:r>
        <w:rPr/>
        <w:t>刘立滨书记在总结讲话中感谢我校领导的重视和组织接待，表示此行上海调研收获很大，在学科建设中人才培养、课程建设方面获得了新的启发。</w:t>
      </w:r>
    </w:p>
    <w:p>
      <w:pPr>
        <w:pStyle w:val="Normal"/>
        <w:ind w:firstLine="420"/>
        <w:rPr/>
      </w:pPr>
      <w:r>
        <w:rPr/>
        <w:t>（文／研究生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青年京昆剧团成立十周年汇报展演圆满结束</w:t>
      </w:r>
    </w:p>
    <w:p>
      <w:pPr>
        <w:pStyle w:val="Normal"/>
        <w:ind w:firstLine="420"/>
        <w:rPr/>
      </w:pPr>
      <w:r>
        <w:rPr/>
        <w:t>本报讯</w:t>
      </w:r>
      <w:r>
        <w:rPr>
          <w:rFonts w:eastAsia="Times New Roman"/>
        </w:rPr>
        <w:t xml:space="preserve"> </w:t>
      </w:r>
      <w:r>
        <w:rPr/>
        <w:t>2016</w:t>
      </w:r>
      <w:r>
        <w:rPr/>
        <w:t>年</w:t>
      </w:r>
      <w:r>
        <w:rPr/>
        <w:t>12</w:t>
      </w:r>
      <w:r>
        <w:rPr/>
        <w:t>月</w:t>
      </w:r>
      <w:r>
        <w:rPr/>
        <w:t>9</w:t>
      </w:r>
      <w:r>
        <w:rPr/>
        <w:t>日至</w:t>
      </w:r>
      <w:r>
        <w:rPr/>
        <w:t>11</w:t>
      </w:r>
      <w:r>
        <w:rPr/>
        <w:t>日，上海青年京昆剧团成立十周年汇报展演在逸夫舞台圆满结束，演出剧目包括两台大戏京剧《四郎探母》、昆剧《牡丹亭》和一台京昆武戏专场、一台京剧清唱会。台上优秀青年演员们的精彩演出，让专程赶来的众多戏迷票友纷纷鼓掌喝彩。</w:t>
      </w:r>
    </w:p>
    <w:p>
      <w:pPr>
        <w:pStyle w:val="Normal"/>
        <w:ind w:firstLine="420"/>
        <w:rPr/>
      </w:pPr>
      <w:r>
        <w:rPr/>
        <w:t>在中共上海市委宣传部、市教委等各级领导机构的大力支持和推动下，作为上海文教结合工程搭建的一个人才培养的重要平台——上海青年京昆剧团成立已经十年了。该剧团自</w:t>
      </w:r>
      <w:r>
        <w:rPr/>
        <w:t>2006</w:t>
      </w:r>
      <w:r>
        <w:rPr/>
        <w:t>年</w:t>
      </w:r>
      <w:r>
        <w:rPr/>
        <w:t>7</w:t>
      </w:r>
      <w:r>
        <w:rPr/>
        <w:t>月建立以来，以名家亲授、因材施教、个性化培养、项目引领、强化实践等方法，让戏曲学院的尖子学生有了更好发展和长足进步，并取得了可喜成果。</w:t>
      </w:r>
    </w:p>
    <w:p>
      <w:pPr>
        <w:pStyle w:val="Normal"/>
        <w:ind w:firstLine="420"/>
        <w:rPr/>
      </w:pPr>
      <w:r>
        <w:rPr/>
        <w:t>上海青年京昆剧团是为培养京昆青年拔尖人才而成立的。剧团立足上海，服务全国，为在校戏曲专业的优秀学生提供舞台实践，建构了有利于青年艺术人才成长的教学机制。形成了三个通道，即拔尖学生演出与学习的通道、院团与院校的通道、舞台实践和艺术深造的通道。</w:t>
      </w:r>
    </w:p>
    <w:p>
      <w:pPr>
        <w:pStyle w:val="Normal"/>
        <w:ind w:firstLine="420"/>
        <w:rPr/>
      </w:pPr>
      <w:r>
        <w:rPr/>
        <w:t>上海是海派京剧艺术的发祥地，也是中国京剧与昆曲艺术的重要阵地，其地位有历史积淀因素和现实文化需求。特别是在当前党中央、国务院及文化主管部门高度重视传统文化艺术的时代背景下，我校坚持“京昆合璧、文武并重”的艺术人才培养发展思路，不断优化戏曲教育的发展生态，力争为建设好上海戏曲人才培养高地发挥更大作用。</w:t>
      </w:r>
    </w:p>
    <w:p>
      <w:pPr>
        <w:pStyle w:val="Normal"/>
        <w:ind w:firstLine="420"/>
        <w:rPr/>
      </w:pPr>
      <w:r>
        <w:rPr/>
        <w:t>我校京昆团的人才培养模式和办学理念与上海市的“文教结合工程”导向紧密相关。在文教结合工程专项资金支持下，这样的人才培养机制吸引了许多外地的优秀学生慕名而来报考我校，提高了生源质量，拓展了人才选拨空间。所以，加大京昆剧团建设力度，对提高上海戏曲艺术教育地位和人才培养力度，推动上海文化大都市建设具有很大贡献度。</w:t>
      </w:r>
    </w:p>
    <w:p>
      <w:pPr>
        <w:pStyle w:val="Normal"/>
        <w:ind w:firstLine="420"/>
        <w:rPr/>
      </w:pPr>
      <w:r>
        <w:rPr/>
        <w:t>京昆剧团成立至今，凝聚了各级领导和所有专家、教授、老师的辛勤与付出，已培养了</w:t>
      </w:r>
      <w:r>
        <w:rPr/>
        <w:t>60</w:t>
      </w:r>
      <w:r>
        <w:rPr/>
        <w:t>多名优秀京昆毕业生，为上海京剧院、昆剧团以及全国其他京昆院团输送了很多专门人才，取得了显著成绩，形成很好的平台优势。</w:t>
      </w:r>
    </w:p>
    <w:p>
      <w:pPr>
        <w:pStyle w:val="Normal"/>
        <w:ind w:firstLine="420"/>
        <w:rPr/>
      </w:pPr>
      <w:r>
        <w:rPr/>
        <w:t>为了展示上海文教结合培养拔尖艺术人才的成果，在上海青年京昆剧团成立十周年之际举办了此次汇报展演活动。此次展演邀请了历届京昆团优秀演员及京剧表演艺术家加盟，集中展示青年京昆剧团成立十年来行当齐全、文武兼备的培养成果。</w:t>
      </w:r>
    </w:p>
    <w:p>
      <w:pPr>
        <w:pStyle w:val="Normal"/>
        <w:ind w:firstLine="420"/>
        <w:rPr/>
      </w:pPr>
      <w:r>
        <w:rPr/>
        <w:t>(</w:t>
      </w:r>
      <w:r>
        <w:rPr/>
        <w:t>文／戏曲学院</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坚守的意义</w:t>
      </w:r>
    </w:p>
    <w:p>
      <w:pPr>
        <w:pStyle w:val="Normal"/>
        <w:ind w:firstLine="420"/>
        <w:rPr/>
      </w:pPr>
      <w:r>
        <w:rPr/>
        <w:t>卢</w:t>
      </w:r>
      <w:r>
        <w:rPr>
          <w:rFonts w:eastAsia="Times New Roman"/>
        </w:rPr>
        <w:t xml:space="preserve">  </w:t>
      </w:r>
      <w:r>
        <w:rPr/>
        <w:t>昂</w:t>
      </w:r>
    </w:p>
    <w:p>
      <w:pPr>
        <w:pStyle w:val="Normal"/>
        <w:ind w:firstLine="420"/>
        <w:rPr/>
      </w:pPr>
      <w:r>
        <w:rPr/>
        <w:t>习总书记在中国文联十大、中国作协九大开幕式上发表重要讲话，他指出：“文运同国运相牵，文脉同国脉相连。实现中华民族伟大复兴，是一场震古烁今的伟大事业，需要坚忍不拔的伟大精神，也需要振奋人心的伟大作品。”由此，他对广大文艺工作者提出四点希望：一是坚定文化自信；二是坚持服务人民；三是勇于创新创造；四是坚守艺术理想。</w:t>
      </w:r>
    </w:p>
    <w:p>
      <w:pPr>
        <w:pStyle w:val="Normal"/>
        <w:ind w:firstLine="420"/>
        <w:rPr/>
      </w:pPr>
      <w:r>
        <w:rPr/>
        <w:t>作为戏剧工作者，如何践行习总书记提出的崇高使命？我认为最为重要的就是“坚守”：坚守文艺的价值和使命；坚守文艺服务人民；坚守文艺的创新发展；坚守崇德尚艺的修养品性。</w:t>
      </w:r>
    </w:p>
    <w:p>
      <w:pPr>
        <w:pStyle w:val="Normal"/>
        <w:ind w:firstLine="420"/>
        <w:rPr/>
      </w:pPr>
      <w:r>
        <w:rPr/>
        <w:t>在刚刚结束的第十一届中国艺术节上，我编创了一台表现西安百年剧社易俗社的全景式秦腔《易俗社》。之所以要编创这样一台戏曲作品，就是因为这个被田汉先生誉为“世界三大古老剧院”之一的剧社有许多宝贵的品性值得我们反省和思考。</w:t>
      </w:r>
    </w:p>
    <w:p>
      <w:pPr>
        <w:pStyle w:val="Normal"/>
        <w:ind w:firstLine="420"/>
        <w:rPr/>
      </w:pPr>
      <w:r>
        <w:rPr/>
        <w:t>易俗社始建于</w:t>
      </w:r>
      <w:r>
        <w:rPr/>
        <w:t>1912</w:t>
      </w:r>
      <w:r>
        <w:rPr/>
        <w:t>年，一批进步文人为了改变当年积贫积弱的国人愚昧、腐朽与落后的现象，以戏曲演出这种最为大众、最为经济的文艺方式教化民众，提升国民的文化素养。从初始就开宗明义地以“辅助教育、移风易俗、启迪民智”为办社宗旨。自始至终，初心不改。为了坚守文艺的崇高使命和价值，剧社一直自己编创文本和演出，自己培养和教导演员及职员，即使是传统老戏，因为文化追求的不同都要自己重新编写、排演。剧社自成立至新中国成立的</w:t>
      </w:r>
      <w:r>
        <w:rPr/>
        <w:t>30</w:t>
      </w:r>
      <w:r>
        <w:rPr/>
        <w:t>多年时间里，自编、自创、自演了</w:t>
      </w:r>
      <w:r>
        <w:rPr/>
        <w:t>500</w:t>
      </w:r>
      <w:r>
        <w:rPr/>
        <w:t>多部作品。其中不乏《三滴血》《火焰驹》《柜中缘》等经典名剧，这在世界戏剧史上都是引人注目的。</w:t>
      </w:r>
    </w:p>
    <w:p>
      <w:pPr>
        <w:pStyle w:val="Normal"/>
        <w:ind w:firstLine="420"/>
        <w:rPr/>
      </w:pPr>
      <w:r>
        <w:rPr/>
        <w:t>曾几何时，某些“戏剧人”为了追求所谓的票房、市场及商业价值，而忘却或模糊了文艺的终极使命和价值，充溢着大量的庸俗，经营着各种利益，滋长着膨胀的欲望，侵蚀了我们这个民族的道德水准与国民素养。习总书记高屋建瓴地指出：“广大文艺工作者要做真善美的追求者和传播者，把崇高的价值、美好的情感融入自己的作品，引导人们向高尚的道德聚拢，不让廉价的笑声、无底线的娱乐、无节操的垃圾淹没我们的生活。”</w:t>
      </w:r>
    </w:p>
    <w:p>
      <w:pPr>
        <w:pStyle w:val="Normal"/>
        <w:ind w:firstLine="420"/>
        <w:rPr/>
      </w:pPr>
      <w:r>
        <w:rPr/>
        <w:t>文艺来自生活、源于人民，并反映生活、服务人民。这似乎是人们都已明白的道理，但真正能够始终秉持和坚守，却是极其可贵和难得的。易俗社的先贤们则为我们做出了榜样：</w:t>
      </w:r>
      <w:r>
        <w:rPr/>
        <w:t>1926</w:t>
      </w:r>
      <w:r>
        <w:rPr/>
        <w:t>年军阀刘振华</w:t>
      </w:r>
      <w:r>
        <w:rPr/>
        <w:t>10</w:t>
      </w:r>
      <w:r>
        <w:rPr/>
        <w:t>万大军围困西安，为了安抚市民，稳定军心，易俗社日夜演出从未间断；“七七”卢沟桥事变前夜，易俗社在北京为</w:t>
      </w:r>
      <w:r>
        <w:rPr/>
        <w:t>29</w:t>
      </w:r>
      <w:r>
        <w:rPr/>
        <w:t>路军演出《山河破碎》《还我河山》；“西安事变”之夜，易俗社为南京大员们连演</w:t>
      </w:r>
      <w:r>
        <w:rPr/>
        <w:t>3</w:t>
      </w:r>
      <w:r>
        <w:rPr/>
        <w:t>天；抗战时期，日机轰炸西安，易俗社房屋被毁、</w:t>
      </w:r>
      <w:r>
        <w:rPr/>
        <w:t>5</w:t>
      </w:r>
      <w:r>
        <w:rPr/>
        <w:t>人丧生，</w:t>
      </w:r>
      <w:r>
        <w:rPr/>
        <w:t>60</w:t>
      </w:r>
      <w:r>
        <w:rPr/>
        <w:t>多岁的社长每天带领全体易俗人往返</w:t>
      </w:r>
      <w:r>
        <w:rPr/>
        <w:t>20</w:t>
      </w:r>
      <w:r>
        <w:rPr/>
        <w:t>多里的山路，白天在树林中排戏、学文化，晚上返回西安城为百姓演出……这样的日子不是一天两天，也不是一个月两个月，而是整整坚守了</w:t>
      </w:r>
      <w:r>
        <w:rPr/>
        <w:t>5</w:t>
      </w:r>
      <w:r>
        <w:rPr/>
        <w:t>年！他们的坚守和存在，为动荡中的西安市民带来了温暖、抚慰和希望。由此，我在剧中写下这样一段台词：“不管西安城遭受怎样的劫难，只要钟楼的钟声响着，易俗社的琴声不绝，西安人的心里就踏实！</w:t>
      </w:r>
    </w:p>
    <w:p>
      <w:pPr>
        <w:pStyle w:val="Normal"/>
        <w:ind w:firstLine="420"/>
        <w:rPr/>
      </w:pPr>
      <w:r>
        <w:rPr/>
        <w:t>易俗社的先贤们就是这样永远与人民大众、国家命运紧密地联系在一起。不离不弃，不忘初心。坚韧不拔，胸怀大义。之所以能够做到这一点，是因为他们始终坚守崇德尚艺的修养品性。正如习总书记所说：“德不优者不能怀远，才不大者不能博见。广大文艺工作者要把崇德尚艺作为一生的功课，把为人、做事、从艺统一起来……”这些振聋发聩的金玉良言，需要我们每一个戏剧工作者认真反省，认真践行。</w:t>
      </w:r>
    </w:p>
    <w:p>
      <w:pPr>
        <w:pStyle w:val="Normal"/>
        <w:ind w:firstLine="420"/>
        <w:rPr/>
      </w:pPr>
      <w:r>
        <w:rPr/>
        <w:t>今年</w:t>
      </w:r>
      <w:r>
        <w:rPr/>
        <w:t>9</w:t>
      </w:r>
      <w:r>
        <w:rPr/>
        <w:t>月，具有</w:t>
      </w:r>
      <w:r>
        <w:rPr/>
        <w:t>20</w:t>
      </w:r>
      <w:r>
        <w:rPr/>
        <w:t>多年历史的开罗国际戏剧节首次为全球</w:t>
      </w:r>
      <w:r>
        <w:rPr/>
        <w:t>6</w:t>
      </w:r>
      <w:r>
        <w:rPr/>
        <w:t>位杰出戏剧家颁发“成就奖”。我有幸成为其中一员，因而有机会结识了一位来自西非的获奖女戏剧家缪比（</w:t>
      </w:r>
      <w:r>
        <w:rPr/>
        <w:t>Mumbi</w:t>
      </w:r>
      <w:r>
        <w:rPr/>
        <w:t>）。西非可以说是当今世界最贫穷、最落后、最危险的地区之一，她告诉我她们那里至今还没有专业戏剧学校，她因从小喜爱戏剧所以自己组织团队自学创作，其间有一些人有机会到欧美学习，但再也不回去了。所以，她只有自己坚守，至今已近</w:t>
      </w:r>
      <w:r>
        <w:rPr/>
        <w:t>30</w:t>
      </w:r>
      <w:r>
        <w:rPr/>
        <w:t>年。由于她的坚守，西非地区的人们有机会看到戏剧，看到西非人自己的生活和历史，年轻的西非人（特别是女性）也有机会学习甚至从事戏剧……当她听说我工作的上海戏剧学院竟然有近</w:t>
      </w:r>
      <w:r>
        <w:rPr/>
        <w:t>3000</w:t>
      </w:r>
      <w:r>
        <w:rPr/>
        <w:t>名学生，每年举行的国际导演大师班可以邀请到全球最优秀的导演、教师到中国教授戏剧，她羡慕得几乎落泪，一直喃喃自语：“你们真是太幸运了，太幸运了！”</w:t>
      </w:r>
    </w:p>
    <w:p>
      <w:pPr>
        <w:pStyle w:val="Normal"/>
        <w:ind w:firstLine="420"/>
        <w:rPr/>
      </w:pPr>
      <w:r>
        <w:rPr/>
        <w:t>想想百年前易俗社先贤们践行的历程，看看现如今远在世界另一端贫瘠的西非同行，他们都比时下的我们要艰难得多、困苦得多，但他们始终坚守着他们的艺术理想，把至善至美的艺术播撒、灌溉给他们所至亲至爱的人民。</w:t>
      </w:r>
    </w:p>
    <w:p>
      <w:pPr>
        <w:pStyle w:val="Normal"/>
        <w:ind w:firstLine="420"/>
        <w:rPr/>
      </w:pPr>
      <w:r>
        <w:rPr/>
        <w:t>（原载《中国文化报》</w:t>
      </w:r>
      <w:r>
        <w:rPr/>
        <w:t>2016</w:t>
      </w:r>
      <w:r>
        <w:rPr/>
        <w:t>年</w:t>
      </w:r>
      <w:r>
        <w:rPr/>
        <w:t>12</w:t>
      </w:r>
      <w:r>
        <w:rPr/>
        <w:t>月</w:t>
      </w:r>
      <w:r>
        <w:rPr/>
        <w:t>16</w:t>
      </w:r>
      <w:r>
        <w:rPr/>
        <w:t>日，作者系我校教授、博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立艾尔米塔什博物馆馆长一行访问我校</w:t>
      </w:r>
    </w:p>
    <w:p>
      <w:pPr>
        <w:pStyle w:val="Normal"/>
        <w:ind w:firstLine="420"/>
        <w:rPr/>
      </w:pPr>
      <w:r>
        <w:rPr/>
        <w:t>本报讯</w:t>
      </w:r>
      <w:r>
        <w:rPr>
          <w:rFonts w:eastAsia="Times New Roman"/>
        </w:rPr>
        <w:t xml:space="preserve"> </w:t>
      </w:r>
      <w:r>
        <w:rPr/>
        <w:t>近期，俄罗斯国立艾尔米塔什博物馆（圣彼得堡东宫博物馆）馆长</w:t>
      </w:r>
      <w:r>
        <w:rPr/>
        <w:t>Mikhail Piotrovsky</w:t>
      </w:r>
      <w:r>
        <w:rPr/>
        <w:t>一行</w:t>
      </w:r>
      <w:r>
        <w:rPr/>
        <w:t>7</w:t>
      </w:r>
      <w:r>
        <w:rPr/>
        <w:t>人访问了我校和易元堂美术馆，院长黄昌勇、国际交流中心副主任张云蕾和翻译楼嫣参与了接待。</w:t>
      </w:r>
    </w:p>
    <w:p>
      <w:pPr>
        <w:pStyle w:val="Normal"/>
        <w:ind w:firstLine="420"/>
        <w:rPr/>
      </w:pPr>
      <w:r>
        <w:rPr/>
        <w:t>国立艾尔米塔什博物馆是世界四大博物馆之一，与巴黎的卢浮宫、伦敦的大英博物馆、纽约的大都会艺术博物馆并称世界四大博物馆。此次上海之行让馆长先生一行有机会访问我校。黄昌勇院长首先介绍了我校，讲述了我校和俄罗斯的渊源与合作。而后馆长先生介绍了俄罗斯文化以及东宫博物馆馆藏情况，并表示对我校和易元堂的计划很有兴趣。双方进行了热情友好的会谈和交流，并表示愿意推进今后的文化合作。</w:t>
      </w:r>
      <w:r>
        <w:rPr/>
        <w:t>(</w:t>
      </w:r>
      <w:r>
        <w:rPr/>
        <w:t>文／国际交流中心</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实践基地出“笑”果</w:t>
      </w:r>
      <w:r>
        <w:rPr>
          <w:rFonts w:eastAsia="Times New Roman"/>
        </w:rPr>
        <w:t xml:space="preserve"> </w:t>
      </w:r>
      <w:r>
        <w:rPr/>
        <w:t>上戏学生登上滑稽大舞台</w:t>
      </w:r>
    </w:p>
    <w:p>
      <w:pPr>
        <w:pStyle w:val="Normal"/>
        <w:ind w:firstLine="420"/>
        <w:rPr/>
      </w:pPr>
      <w:r>
        <w:rPr/>
        <w:t>本报讯</w:t>
      </w:r>
      <w:r>
        <w:rPr>
          <w:rFonts w:eastAsia="Times New Roman"/>
        </w:rPr>
        <w:t xml:space="preserve"> </w:t>
      </w:r>
      <w:r>
        <w:rPr/>
        <w:t>2016</w:t>
      </w:r>
      <w:r>
        <w:rPr/>
        <w:t>年</w:t>
      </w:r>
      <w:r>
        <w:rPr/>
        <w:t>12</w:t>
      </w:r>
      <w:r>
        <w:rPr/>
        <w:t>月</w:t>
      </w:r>
      <w:r>
        <w:rPr/>
        <w:t>16</w:t>
      </w:r>
      <w:r>
        <w:rPr/>
        <w:t>日至</w:t>
      </w:r>
      <w:r>
        <w:rPr/>
        <w:t>18</w:t>
      </w:r>
      <w:r>
        <w:rPr/>
        <w:t>日，获上海文化发现基金会资助剧目，由我校师生与上海滑稽剧团共同创作的大型滑稽戏《婚姻开笑差》在兰心大戏院上演，并赢得了满堂“笑”果。</w:t>
      </w:r>
    </w:p>
    <w:p>
      <w:pPr>
        <w:pStyle w:val="Normal"/>
        <w:ind w:firstLine="420"/>
        <w:rPr/>
      </w:pPr>
      <w:r>
        <w:rPr/>
        <w:t>在我校各级领导大力支持和推动下，在导演系副教授石俊的带领下，我校各专业学生在上海滑稽剧团实践基地展开了丰富的实践——《婚姻开笑差》是上海滑稽剧团实践基地的首个成果，同时也使我校许多学生第一次登上了滑稽戏大舞台。</w:t>
      </w:r>
    </w:p>
    <w:p>
      <w:pPr>
        <w:pStyle w:val="Normal"/>
        <w:ind w:firstLine="420"/>
        <w:rPr/>
      </w:pPr>
      <w:r>
        <w:rPr/>
        <w:t>该剧特邀著名演员毛永明、徐磊，上海滑稽剧团青年演员张晓东、曹毅等与我校导演系学生傅嘉慧、唐钰皓、李元尧、王雨昕等共同演绎。此次演出，我校学生负责了大部分幕后工作。我校</w:t>
      </w:r>
      <w:r>
        <w:rPr/>
        <w:t>13</w:t>
      </w:r>
      <w:r>
        <w:rPr/>
        <w:t>级舞美系本科生刘西烨宇任舞美设计，人物造型设计专业研究生李萌璐任服化设计，戏曲导演专业研究生忻灵雁任音乐设计，此外我校戏文系本科生李熠尘、唐义博等也担任了舞台监督、道具设计等职务，实践能力得到了很大的提升。服化和舞美专业的同学还亲自下工厂，同工人交流，监管服装道具的制作过程，收获颇丰。</w:t>
      </w:r>
    </w:p>
    <w:p>
      <w:pPr>
        <w:pStyle w:val="Normal"/>
        <w:ind w:firstLine="420"/>
        <w:rPr/>
      </w:pPr>
      <w:r>
        <w:rPr/>
        <w:t>尽管本次演出是许多同学第一次登上大型滑稽戏舞台，但我校学生的表演还是得到了领导、滑稽戏老演员和观众的多方认可。尤其是戏中妻子“焦大冰”一角的扮演者——导演系</w:t>
      </w:r>
      <w:r>
        <w:rPr/>
        <w:t>14</w:t>
      </w:r>
      <w:r>
        <w:rPr/>
        <w:t>级本科生傅嘉慧，《婚姻开笑差》是她出演的第一部喜剧，在舞台上她时常迸发出令人惊喜的即兴发挥，极具喜剧效果，和滑稽戏老演员对戏应对自如给人留下了深刻的印象。</w:t>
      </w:r>
    </w:p>
    <w:p>
      <w:pPr>
        <w:pStyle w:val="Normal"/>
        <w:ind w:firstLine="420"/>
        <w:rPr/>
      </w:pPr>
      <w:r>
        <w:rPr/>
        <w:t>本剧由我校学生负责的舞美、服化、音乐等方面同样是构思精巧，亮点迭出。该剧的空间处理是一个难点，舞美设计将两家人的生活空间同时呈现在舞台上，既方便展现两家人同时进行的生活状态，又节省了舞台迁景的时间，加快了喜剧节奏。并以移动阳台装置构造出楼上楼下、楼内楼外的空间，同时放大了“阳台”这一巧合和误会密集的地点，增强了喜剧效果。服化设计结合喜剧要求，采用了一种贴近人物性格的夸张处理，以红、蓝、绿、黄、粉来象征剧中人物的个性特征，又以小男人围大力士围裙等反差设计增添喜剧效果。本剧的主题曲曲调轻快，配合由编剧管燕草填写的歌词，妙趣横生，生动演绎了上海青年小夫妻间的生活状态。</w:t>
      </w:r>
    </w:p>
    <w:p>
      <w:pPr>
        <w:pStyle w:val="Normal"/>
        <w:ind w:firstLine="420"/>
        <w:rPr/>
      </w:pPr>
      <w:r>
        <w:rPr/>
        <w:t>本次我校师生在上海滑稽剧团实践地基的创作成果得到了上海滑稽剧团领导的高度认可，上海电视台和电台等媒体也对该剧和我校学生的舞台实践进行了专题报道。（文／朱轶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行板如歌》多媒体名家名作朗诵晚会新闻发布会在我校举行</w:t>
      </w:r>
    </w:p>
    <w:p>
      <w:pPr>
        <w:pStyle w:val="Normal"/>
        <w:ind w:firstLine="420"/>
        <w:rPr/>
      </w:pPr>
      <w:r>
        <w:rPr/>
        <w:t>本报讯</w:t>
      </w:r>
      <w:r>
        <w:rPr>
          <w:rFonts w:eastAsia="Times New Roman"/>
        </w:rPr>
        <w:t xml:space="preserve"> </w:t>
      </w:r>
      <w:r>
        <w:rPr/>
        <w:t>2016</w:t>
      </w:r>
      <w:r>
        <w:rPr/>
        <w:t>年</w:t>
      </w:r>
      <w:r>
        <w:rPr/>
        <w:t>12</w:t>
      </w:r>
      <w:r>
        <w:rPr/>
        <w:t>月</w:t>
      </w:r>
      <w:r>
        <w:rPr/>
        <w:t>16</w:t>
      </w:r>
      <w:r>
        <w:rPr/>
        <w:t>日，《行板如歌》多媒体名家名作朗诵晚会新闻发布会在我校佛西楼一楼会议室举行。我校副院长郭宇，上海市朗诵协会会长陆澄、副会长刘家桢，活动总策划朱烁渊，著名表演艺术家张名煜、任广智、梁波罗，以及十余家媒体记者代表出席了会议。</w:t>
      </w:r>
    </w:p>
    <w:p>
      <w:pPr>
        <w:pStyle w:val="Normal"/>
        <w:ind w:firstLine="420"/>
        <w:rPr/>
      </w:pPr>
      <w:r>
        <w:rPr/>
        <w:t>以致敬纯粹人生、讴歌炽热国魂为鲜明立意，《行板如歌》多媒体名家名作朗诵晚会，将于</w:t>
      </w:r>
      <w:r>
        <w:rPr/>
        <w:t>2017</w:t>
      </w:r>
      <w:r>
        <w:rPr/>
        <w:t>年</w:t>
      </w:r>
      <w:r>
        <w:rPr/>
        <w:t>1</w:t>
      </w:r>
      <w:r>
        <w:rPr/>
        <w:t>月</w:t>
      </w:r>
      <w:r>
        <w:rPr/>
        <w:t>19</w:t>
      </w:r>
      <w:r>
        <w:rPr/>
        <w:t>日在上戏实验剧院隆重公演。这台晚会由上海市文化广播影视局任指导单位，我校与上海市朗诵协会联合出品。部分从我校走出的三代艺术家集结沪上，为履行社会主义文艺的崇高使命同台澎湃绽放。</w:t>
      </w:r>
    </w:p>
    <w:p>
      <w:pPr>
        <w:pStyle w:val="Normal"/>
        <w:ind w:firstLine="420"/>
        <w:rPr/>
      </w:pPr>
      <w:r>
        <w:rPr/>
        <w:t>这台大型朗诵晚会的标题，取自作家王蒙感怀柴可夫斯基的《悲怆交响曲》所写的散文《行板如歌》。寓意在如歌的人生岁月中，始终不忘初心，坚持向着理想行进的情怀。晚会朗诵的</w:t>
      </w:r>
      <w:r>
        <w:rPr/>
        <w:t>18</w:t>
      </w:r>
      <w:r>
        <w:rPr/>
        <w:t>篇诗歌与散文，全部取自古今中外的文学经典。全场由</w:t>
      </w:r>
      <w:r>
        <w:rPr>
          <w:rFonts w:eastAsia="Times New Roman"/>
        </w:rPr>
        <w:t xml:space="preserve"> </w:t>
      </w:r>
      <w:r>
        <w:rPr/>
        <w:t>“故土”“风骨”“亲情”“国魂”等</w:t>
      </w:r>
      <w:r>
        <w:rPr/>
        <w:t>4</w:t>
      </w:r>
      <w:r>
        <w:rPr/>
        <w:t>个篇章构成。由《白海鸥之歌》《就是那只蟋蟀》《蜀道难》组成的“故土篇”，发抒了对故土的深深眷恋；“风骨篇”通过《为了忘却的纪念》《有的人》《纯粹》《太平湖边的最后独白》等抒怀，致敬纯粹灵魂，讴歌挺立的民族脊梁；“亲情篇”里的《有一个字》《老情书》《那一声爹》等犹如“八音盒”，从各个角度呼唤人间真情；由《满江红》《黄河》《我的中国》等组成的“国魂篇”，激荡热爱祖国、精忠报国的豪情壮志。</w:t>
      </w:r>
      <w:r>
        <w:rPr/>
        <w:t>4</w:t>
      </w:r>
      <w:r>
        <w:rPr/>
        <w:t>个篇章，犹如</w:t>
      </w:r>
      <w:r>
        <w:rPr/>
        <w:t>4</w:t>
      </w:r>
      <w:r>
        <w:rPr/>
        <w:t>个乐章，奏鸣社会主义核心价值观的动人交响；</w:t>
      </w:r>
      <w:r>
        <w:rPr/>
        <w:t>4</w:t>
      </w:r>
      <w:r>
        <w:rPr/>
        <w:t>个篇章好似</w:t>
      </w:r>
      <w:r>
        <w:rPr/>
        <w:t>4</w:t>
      </w:r>
      <w:r>
        <w:rPr/>
        <w:t>座灯塔，为现代人的精神世界导航，体现社会主义文艺的崇高使命。</w:t>
      </w:r>
    </w:p>
    <w:p>
      <w:pPr>
        <w:pStyle w:val="Normal"/>
        <w:ind w:firstLine="420"/>
        <w:rPr/>
      </w:pPr>
      <w:r>
        <w:rPr/>
        <w:t>18</w:t>
      </w:r>
      <w:r>
        <w:rPr/>
        <w:t>篇古今中外文学经典的演绎者，或是我校历届优秀毕业生，或是目前在校任教的中青年教师、在读的优秀学生。其中，“台柱”是上世纪五六十年代毕业于我校的一批德高望重的优秀艺术家。领衔主演是有着“话剧皇帝”之誉的焦晃。被称为“艺术常青树”、不老的“小老大”梁波罗，译制电影著名导演曹雷，以及沪上话剧舞台的“老戏骨”娄际成、张名煜、任广智与俞洛生等全部倾情投入。</w:t>
      </w:r>
      <w:r>
        <w:rPr/>
        <w:t>1965</w:t>
      </w:r>
      <w:r>
        <w:rPr/>
        <w:t>年毕业于我校的国家话剧院一级演员、导演高惠彬，曾荣获文化部文华表演奖、话剧艺术研究会的金狮奖和优秀导演奖，两年前在主演的电视剧《孔繁森》拍摄过程中，腿部受伤，行动受限。这次他满怀感恩母校的深情，将坐着轮椅登上舞台。这一批跨越世纪的优秀艺术家，常年不为物质所左右，坚持刻苦追求艺术，个个的艺术表演都是炉火纯青。这台晚会既是透现我校艺术教学的历史丰碑，同时也为当今的青年艺术工作者及其学艺的青年学子提供可贵的人生示范。</w:t>
      </w:r>
    </w:p>
    <w:p>
      <w:pPr>
        <w:pStyle w:val="Normal"/>
        <w:ind w:firstLine="420"/>
        <w:rPr/>
      </w:pPr>
      <w:r>
        <w:rPr/>
        <w:t>为实现晚会作品思想情深、艺术精湛、制作精良，出品方引进了上海音乐学院与话剧艺术中心的制作团队，并组织了多媒体设计、音效设计、造型设计、服装设计等相辅相成的创作集体，保证这台晚会思想性与艺术性的有机统一，从而使古今中外的艺术经典得以现代演绎，朗诵艺术的舞台呈现有所创新与突破。</w:t>
      </w:r>
    </w:p>
    <w:p>
      <w:pPr>
        <w:pStyle w:val="Normal"/>
        <w:ind w:firstLine="420"/>
        <w:rPr/>
      </w:pPr>
      <w:r>
        <w:rPr/>
        <w:t>（文／朗诵协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年哥伦比亚大学研究生原创剧作展示圆满落幕</w:t>
      </w:r>
    </w:p>
    <w:p>
      <w:pPr>
        <w:pStyle w:val="Normal"/>
        <w:ind w:firstLine="420"/>
        <w:rPr/>
      </w:pPr>
      <w:r>
        <w:rPr/>
        <w:t>本报讯</w:t>
      </w:r>
      <w:r>
        <w:rPr>
          <w:rFonts w:eastAsia="Times New Roman"/>
        </w:rPr>
        <w:t xml:space="preserve"> </w:t>
      </w:r>
      <w:r>
        <w:rPr/>
        <w:t>继</w:t>
      </w:r>
      <w:r>
        <w:rPr/>
        <w:t>2015</w:t>
      </w:r>
      <w:r>
        <w:rPr/>
        <w:t>年我校编剧学研究中心成功推出哥大研究生剧作《家庭教师》以后，</w:t>
      </w:r>
      <w:r>
        <w:rPr/>
        <w:t>2016</w:t>
      </w:r>
      <w:r>
        <w:rPr/>
        <w:t>年</w:t>
      </w:r>
      <w:r>
        <w:rPr/>
        <w:t>12</w:t>
      </w:r>
      <w:r>
        <w:rPr/>
        <w:t>月</w:t>
      </w:r>
      <w:r>
        <w:rPr/>
        <w:t>16</w:t>
      </w:r>
      <w:r>
        <w:rPr/>
        <w:t>日晚，由编剧学研究中心制作的“上戏—哥大编剧专业</w:t>
      </w:r>
      <w:r>
        <w:rPr/>
        <w:t>MFA</w:t>
      </w:r>
      <w:r>
        <w:rPr/>
        <w:t>研究生合作教学项目——哥伦比亚大学研究生原创剧作展示”在我校图书馆四楼顺利举行。两部哥大研究生剧作《在漫山青草下》《外滩群岛》在我校师生与哥大研究生的通力合作下得以圆满呈现，哥大研究生中方导师陆军教授及相关任课老师胡开奇教授、费三金教授、童强教授与来自各院系的研究生、本科生一同观看了演出。</w:t>
      </w:r>
    </w:p>
    <w:p>
      <w:pPr>
        <w:pStyle w:val="Normal"/>
        <w:ind w:firstLine="420"/>
        <w:rPr/>
      </w:pPr>
      <w:r>
        <w:rPr/>
        <w:t>参与此次演出的学生主要是以编剧学研究生为主，导演系、表演系、舞美系的几位同学也倾情加盟，极大地提升了演出质量。</w:t>
      </w:r>
    </w:p>
    <w:p>
      <w:pPr>
        <w:pStyle w:val="Normal"/>
        <w:ind w:firstLine="420"/>
        <w:rPr/>
      </w:pPr>
      <w:r>
        <w:rPr/>
        <w:t>这次演出的两部剧本由我校和哥大联合培养的</w:t>
      </w:r>
      <w:r>
        <w:rPr/>
        <w:t>MFA</w:t>
      </w:r>
      <w:r>
        <w:rPr/>
        <w:t>交换生</w:t>
      </w:r>
      <w:r>
        <w:rPr/>
        <w:t>Alex Viteri</w:t>
      </w:r>
      <w:r>
        <w:rPr/>
        <w:t>、</w:t>
      </w:r>
      <w:r>
        <w:rPr/>
        <w:t>Stephen Foglia</w:t>
      </w:r>
      <w:r>
        <w:rPr/>
        <w:t>原创编剧。在陆军教授的带领和指导下，我校研究生对于这两部剧本进行了反复研读和多次讨论，提出了许多建设性的意见，两位外籍学生根据师生意见对剧本进行了认真修改。可以说，最终呈现的剧本凝聚了参与课程的每一位师生的智慧和心血。</w:t>
      </w:r>
    </w:p>
    <w:p>
      <w:pPr>
        <w:pStyle w:val="Normal"/>
        <w:ind w:firstLine="420"/>
        <w:rPr/>
      </w:pPr>
      <w:r>
        <w:rPr/>
        <w:t>《在漫山青草下》的故事来源于</w:t>
      </w:r>
      <w:r>
        <w:rPr/>
        <w:t>Alex</w:t>
      </w:r>
      <w:r>
        <w:rPr/>
        <w:t>的亲身经历，其中的人物多数是她身边真实的亲人、朋友，形象十分鲜活生动，这给演员的表演带了一定的挑战性。值得一提的是，演出当天，</w:t>
      </w:r>
      <w:r>
        <w:rPr/>
        <w:t>Alex</w:t>
      </w:r>
      <w:r>
        <w:rPr/>
        <w:t>的父母和姐姐也来到了现场。</w:t>
      </w:r>
      <w:r>
        <w:rPr/>
        <w:t>Alex</w:t>
      </w:r>
      <w:r>
        <w:rPr/>
        <w:t>作为导演，运用了打破“第四堵墙”的方式，让演员直接与坐在场下的真实人物对话，戏里戏外、亦真亦假，把不容易直接与父母沟通的语言，通过戏剧的方式来表达，实现了一种奇妙的观感。</w:t>
      </w:r>
    </w:p>
    <w:p>
      <w:pPr>
        <w:pStyle w:val="Normal"/>
        <w:ind w:firstLine="420"/>
        <w:rPr/>
      </w:pPr>
      <w:r>
        <w:rPr/>
        <w:t>《外滩群岛》的故事讲述了一位沉溺于丧失姐姐的悲痛中不能自拔的女孩朱妮与家庭之间的情感角力。家人希望她能从悲伤中走出来，但她却在自己的世界里越陷越深。导演系研究生徐伟运用了分割舞台空间的呈现方式，将现实世界和灵魂世界巧妙地结合在了一起，将人物在两个世界中内心的挣扎展现得活灵活现。</w:t>
      </w:r>
    </w:p>
    <w:p>
      <w:pPr>
        <w:pStyle w:val="Normal"/>
        <w:ind w:firstLine="420"/>
        <w:rPr/>
      </w:pPr>
      <w:r>
        <w:rPr/>
        <w:t>陆军教授表示，两部习作的演出效果令人十分满意，在如此短的时间里，许多同学都充分挖掘了自己潜在的才能，最终的舞台呈现大大地超出了自己的预期。随着两部原创剧作展示落下帷幕，上戏—哥大联合培养研究生的课程也画上了一个圆满的句号。在这次教学过程中，我们不仅收获了两出有价值的原创剧目，更让我们坚信我校与哥大联合教学有助于编剧人才的培养。相信在未来，我校与哥大联合培养编剧专业研究生一定会取得更多更好的成绩，而这一代青年编剧也一定能够创作出走向国际舞台的戏剧力作！（文／陆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信息化建设需求调研会</w:t>
      </w:r>
    </w:p>
    <w:p>
      <w:pPr>
        <w:pStyle w:val="Normal"/>
        <w:ind w:firstLine="420"/>
        <w:rPr/>
      </w:pPr>
      <w:r>
        <w:rPr/>
        <w:t>本报讯</w:t>
      </w:r>
      <w:r>
        <w:rPr>
          <w:rFonts w:eastAsia="Times New Roman"/>
        </w:rPr>
        <w:t xml:space="preserve"> </w:t>
      </w:r>
      <w:r>
        <w:rPr/>
        <w:t>2016</w:t>
      </w:r>
      <w:r>
        <w:rPr/>
        <w:t>年</w:t>
      </w:r>
      <w:r>
        <w:rPr/>
        <w:t>12</w:t>
      </w:r>
      <w:r>
        <w:rPr/>
        <w:t>月</w:t>
      </w:r>
      <w:r>
        <w:rPr/>
        <w:t>14</w:t>
      </w:r>
      <w:r>
        <w:rPr/>
        <w:t>日，我校在佛西楼一楼会议室召开信息化建设需求调研会。院长黄昌勇，党委副书记、纪委书记胡敏出席会议并作重要讲话，学校各主要职能部门负责人及信息员、外部规划咨询项目相关负责人参加会议。会议由党院办兼信息办主任张军主持。</w:t>
      </w:r>
    </w:p>
    <w:p>
      <w:pPr>
        <w:pStyle w:val="Normal"/>
        <w:ind w:firstLine="420"/>
        <w:rPr/>
      </w:pPr>
      <w:r>
        <w:rPr/>
        <w:t>会上，张军主任首先向大家通报了前期学校信息化调研的基本情况。他指出，目前学校信息化建设还处于各自为政状态，“信息孤岛”情况严重。信息化建设必须要构建统一高效、互联互通、安全可靠的数据资源体系，打通各部门信息系统，推动信息跨部门跨层级的共享共用。他表示，院办（信息办）将高度重视、合理规划、认真落实，尽早实现学校各部门信息系统的数据整合与集成，为学校教学、科研、管理等提供科学的决策支持服务。</w:t>
      </w:r>
    </w:p>
    <w:p>
      <w:pPr>
        <w:pStyle w:val="Normal"/>
        <w:ind w:firstLine="420"/>
        <w:rPr/>
      </w:pPr>
      <w:r>
        <w:rPr/>
        <w:t>信息办陈永东老师向与会人员介绍了学校信息化建设的总体思路及相关规范，并简要汇报了</w:t>
      </w:r>
      <w:r>
        <w:rPr/>
        <w:t>2017</w:t>
      </w:r>
      <w:r>
        <w:rPr/>
        <w:t>年信息化建设的主要工作设想。与会各职能部门负责人及相关信息员对各自部门信息化建设现状及建设需求进行了说明，提出了各自部门在信息化建设方面急需解决的问题和需要的共享资源，并对学校整体信息化建设工作提出了建设性的意见和建议。</w:t>
      </w:r>
    </w:p>
    <w:p>
      <w:pPr>
        <w:pStyle w:val="Normal"/>
        <w:ind w:firstLine="420"/>
        <w:rPr/>
      </w:pPr>
      <w:r>
        <w:rPr/>
        <w:t>胡敏副书记在会上指出，学校信息化建设要总体规划、分步实施、稳妥推进。她强调，信息化建设必须要满足人才培养需要，满足服务师生需要，满足提升办学治理水平需要。信息化建设成果要能够让广大师生有获得感和便利性，同时要注意线上线下相结合，以利于促进学校的综合改革工作。</w:t>
      </w:r>
    </w:p>
    <w:p>
      <w:pPr>
        <w:pStyle w:val="Normal"/>
        <w:ind w:firstLine="420"/>
        <w:rPr/>
      </w:pPr>
      <w:r>
        <w:rPr/>
        <w:t>各部门纷纷表态，坚决支持学校信息系统整合与数据共享工作。</w:t>
      </w:r>
    </w:p>
    <w:p>
      <w:pPr>
        <w:pStyle w:val="Normal"/>
        <w:ind w:firstLine="420"/>
        <w:rPr/>
      </w:pPr>
      <w:r>
        <w:rPr/>
        <w:t>黄昌勇院长在总结发言中指出，信息化建设是支撑建立现代大学体系的重要保障，是学校提高管理效率、提升办学水平的重要手段。各级各部门要充分认识信息化建设对学校教学、科研和管理方面所起的重要作用，要充分利用大数据技术为学校的教学、科研、管理提供科学决策支持服务。他要求，学校信息化建设必须要统一规划、统一标准。今后学校信息化建设项目的申报、经费管理、项目管理以及建设标准必须由院办（信息办）统一归口、统一把关，院办（信息办）要充分发挥在信息化建设过程中的中心职能作用。学校将加大对信息化建设经费的投入力度，为信息化建设工作提供有力保障。（文／信息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版</w:t>
      </w:r>
    </w:p>
    <w:p>
      <w:pPr>
        <w:pStyle w:val="Normal"/>
        <w:ind w:firstLine="420"/>
        <w:rPr/>
      </w:pPr>
      <w:r>
        <w:rPr/>
        <w:t>感谢母校，感谢恩师</w:t>
      </w:r>
    </w:p>
    <w:p>
      <w:pPr>
        <w:pStyle w:val="Normal"/>
        <w:ind w:firstLine="420"/>
        <w:rPr/>
      </w:pPr>
      <w:r>
        <w:rPr>
          <w:rFonts w:cs="宋体;SimSun" w:ascii="宋体;SimSun" w:hAnsi="宋体;SimSun"/>
        </w:rPr>
        <w:t>——</w:t>
      </w:r>
      <w:r>
        <w:rPr/>
        <w:t>在表演系</w:t>
      </w:r>
      <w:r>
        <w:rPr/>
        <w:t>86</w:t>
      </w:r>
      <w:r>
        <w:rPr/>
        <w:t>级上海班入学</w:t>
      </w:r>
      <w:r>
        <w:rPr/>
        <w:t>30</w:t>
      </w:r>
      <w:r>
        <w:rPr/>
        <w:t>周年校友返校活动上的发言</w:t>
      </w:r>
    </w:p>
    <w:p>
      <w:pPr>
        <w:pStyle w:val="Normal"/>
        <w:ind w:firstLine="420"/>
        <w:rPr/>
      </w:pPr>
      <w:r>
        <w:rPr/>
        <w:t>金</w:t>
      </w:r>
      <w:r>
        <w:rPr>
          <w:rFonts w:eastAsia="Times New Roman"/>
        </w:rPr>
        <w:t xml:space="preserve">  </w:t>
      </w:r>
      <w:r>
        <w:rPr/>
        <w:t>梦</w:t>
      </w:r>
    </w:p>
    <w:p>
      <w:pPr>
        <w:pStyle w:val="Normal"/>
        <w:ind w:firstLine="420"/>
        <w:rPr/>
      </w:pPr>
      <w:r>
        <w:rPr/>
        <w:t>亲爱的老师们、亲爱的同学们：</w:t>
      </w:r>
    </w:p>
    <w:p>
      <w:pPr>
        <w:pStyle w:val="Normal"/>
        <w:ind w:firstLine="420"/>
        <w:rPr/>
      </w:pPr>
      <w:r>
        <w:rPr/>
        <w:t>早上好！</w:t>
      </w:r>
    </w:p>
    <w:p>
      <w:pPr>
        <w:pStyle w:val="Normal"/>
        <w:ind w:firstLine="420"/>
        <w:rPr/>
      </w:pPr>
      <w:r>
        <w:rPr/>
        <w:t>今天，</w:t>
      </w:r>
      <w:r>
        <w:rPr/>
        <w:t>2016</w:t>
      </w:r>
      <w:r>
        <w:rPr/>
        <w:t>年</w:t>
      </w:r>
      <w:r>
        <w:rPr/>
        <w:t>11</w:t>
      </w:r>
      <w:r>
        <w:rPr/>
        <w:t>月</w:t>
      </w:r>
      <w:r>
        <w:rPr/>
        <w:t>24</w:t>
      </w:r>
      <w:r>
        <w:rPr/>
        <w:t>日，是值得我们全班终生铭记的日子。今天，迎来了上海戏剧学院表演系</w:t>
      </w:r>
      <w:r>
        <w:rPr/>
        <w:t>86</w:t>
      </w:r>
      <w:r>
        <w:rPr/>
        <w:t>级上海班入学</w:t>
      </w:r>
      <w:r>
        <w:rPr/>
        <w:t>30</w:t>
      </w:r>
      <w:r>
        <w:rPr/>
        <w:t>周年大庆。</w:t>
      </w:r>
      <w:r>
        <w:rPr/>
        <w:t>1986</w:t>
      </w:r>
      <w:r>
        <w:rPr/>
        <w:t>年的今天，有分别来自黑龙江的徐程、郝岩、佟瑞欣，辽宁的李莉，湖南的金梦，四川的方涛，江西的王梦，吉林的高宏亮、白兰妹，北京的里辉，以及来自安徽的许超平和张小红，这</w:t>
      </w:r>
      <w:r>
        <w:rPr/>
        <w:t>12</w:t>
      </w:r>
      <w:r>
        <w:rPr/>
        <w:t>个年轻人从祖国的四面八方汇集到了上海戏剧学院，正式成为上戏大家庭的一份子。</w:t>
      </w:r>
    </w:p>
    <w:p>
      <w:pPr>
        <w:pStyle w:val="Normal"/>
        <w:ind w:firstLine="420"/>
        <w:rPr/>
      </w:pPr>
      <w:r>
        <w:rPr/>
        <w:t>今天还是一个特殊的节日——西方的“感恩节”！我们回到母校，见到我们的魏淑娴老师、宋廷锡老师、刘芷芬老师、屠基武老师和班主任舒蓉老师。面对将我们从成千上万个考生中精挑细选出来、带我们进入上海戏剧学院表演系、将我们培养成材的恩师们，此刻由衷地说一声：感谢你们！是你们改变了我们每一个人的命运。</w:t>
      </w:r>
    </w:p>
    <w:p>
      <w:pPr>
        <w:pStyle w:val="Normal"/>
        <w:ind w:firstLine="420"/>
        <w:rPr/>
      </w:pPr>
      <w:r>
        <w:rPr/>
        <w:t>回到母校，往事历历映入脑海……想起了班主任舒老师，不管是酷暑还是严冬，每天一大早准点叫我们练晨功；想起了班长金梦在男生宿舍的窗外喊他们起床练晨功，遭遇的是男生集体耳聋；想起了数九寒天全班站在操场上练台词喊的“上船啰”，后来被其他系的同学演绎成了“上床啰”；想起了魏老师的表演课，为了让我们打破自我意识，不惜对我们连捆带绑，让我们尽情地挥洒着真切的喜怒和悲伤；忘不了慈祥的屠老师，声乐课上总会给我们一个温暖的拥抱；忘不了班里第一次小品汇报演出，宋老师把自家自行车的铃铛拆了下来，亲自做起了音效；忘不了刘老师生动严格的形体课，令里辉和方涛同学至今想起来还心里发慌；忘不了同学们背着老师们在男生宿舍里悄悄跳起来的贴面舞，那是记忆中我们青春的味道……</w:t>
      </w:r>
    </w:p>
    <w:p>
      <w:pPr>
        <w:pStyle w:val="Normal"/>
        <w:ind w:firstLine="420"/>
        <w:rPr/>
      </w:pPr>
      <w:r>
        <w:rPr/>
        <w:t>我们班，在上海戏剧学院表演系的历史上，也算得上是学生人数最少的一个班了。值得骄傲的是，这个班仅有的</w:t>
      </w:r>
      <w:r>
        <w:rPr/>
        <w:t>12</w:t>
      </w:r>
      <w:r>
        <w:rPr/>
        <w:t>名学生毕业后用努力和奋斗来回报母校和老师们对我们的培养。</w:t>
      </w:r>
    </w:p>
    <w:p>
      <w:pPr>
        <w:pStyle w:val="Normal"/>
        <w:ind w:firstLine="420"/>
        <w:rPr/>
      </w:pPr>
      <w:r>
        <w:rPr/>
        <w:t>他们中有留校做了形体教师的李莉同学，多年的执着努力，成为了上戏形体教研室主任、研究生导师、“形体语言表演”教学工作室负责人，曾荣获上海市教育成果一等奖、市育才奖、第一届墨尔本国际教师艺术节和宝钢教育基金“优秀教师奖”。她创造性的形体课程成为了市级重点课程。</w:t>
      </w:r>
    </w:p>
    <w:p>
      <w:pPr>
        <w:pStyle w:val="Normal"/>
        <w:ind w:firstLine="420"/>
        <w:rPr/>
      </w:pPr>
      <w:r>
        <w:rPr/>
        <w:t>他们中有中国电影“百花奖”、中国电视“飞天奖”最佳女主角提名奖的获得者，荣获长春电影节“小百花奖”最佳女演员奖的郝岩同学。表演事业丰收的她，如今还成为了演员队伍中的新锐画家。</w:t>
      </w:r>
    </w:p>
    <w:p>
      <w:pPr>
        <w:pStyle w:val="Normal"/>
        <w:ind w:firstLine="420"/>
        <w:rPr/>
      </w:pPr>
      <w:r>
        <w:rPr/>
        <w:t>他们中有中国电视“金鹰奖”“飞天奖”最佳女演员奖的双料得主金梦同学，一个角色一箭双雕同年拿下双奖。她曾多次获得中国电影“金鸡奖”“百花奖”最佳女主角提名，并且大胆开拓自己的文笔，撰写文章，曾经在全国多家报刊杂志上开设个人专栏。</w:t>
      </w:r>
    </w:p>
    <w:p>
      <w:pPr>
        <w:pStyle w:val="Normal"/>
        <w:ind w:firstLine="420"/>
        <w:rPr/>
      </w:pPr>
      <w:r>
        <w:rPr/>
        <w:t>他们中有影视剧演员白兰妹同学，后来不仅成为三个孩子的坚强美丽的母亲，如今班里年龄最小的她第一个幸福的当上了“姥姥”。</w:t>
      </w:r>
    </w:p>
    <w:p>
      <w:pPr>
        <w:pStyle w:val="Normal"/>
        <w:ind w:firstLine="420"/>
        <w:rPr/>
      </w:pPr>
      <w:r>
        <w:rPr/>
        <w:t>他们中有王梦同学，学生时代敢于追求浪漫爱情，多年之后的她还将自己的女儿培养成了上海戏剧学院表演系的学生。</w:t>
      </w:r>
    </w:p>
    <w:p>
      <w:pPr>
        <w:pStyle w:val="Normal"/>
        <w:ind w:firstLine="420"/>
        <w:rPr/>
      </w:pPr>
      <w:r>
        <w:rPr/>
        <w:t>他们中有在美国纽约曼哈顿区的女企业家张小红同学，是全班第一个勇闯美利坚的人，用智慧打拼未来成就个人理想。</w:t>
      </w:r>
    </w:p>
    <w:p>
      <w:pPr>
        <w:pStyle w:val="Normal"/>
        <w:ind w:firstLine="420"/>
        <w:rPr/>
      </w:pPr>
      <w:r>
        <w:rPr/>
        <w:t>他们中有曾经是中国最帅荧屏小生的高宏亮同学，当年饰演的贾链，至今后人难以超越。如今的他影视、话剧佳作连连，成为了依然倍儿帅再加上好演技的优秀演员。他同时还在多部影视、话剧中担任制片人、制作人。</w:t>
      </w:r>
    </w:p>
    <w:p>
      <w:pPr>
        <w:pStyle w:val="Normal"/>
        <w:ind w:firstLine="420"/>
        <w:rPr/>
      </w:pPr>
      <w:r>
        <w:rPr/>
        <w:t>他们中有集好演员、电影编剧和电影导演于一身的徐程同学，屏幕上塑造的人物形象别具一格，凭借电影处女作一举获得本届中美电影节“最佳新晋导演奖”。</w:t>
      </w:r>
    </w:p>
    <w:p>
      <w:pPr>
        <w:pStyle w:val="Normal"/>
        <w:ind w:firstLine="420"/>
        <w:rPr/>
      </w:pPr>
      <w:r>
        <w:rPr/>
        <w:t>他们中有演员、电视剧导演一肩挑的里辉同学。班里男生中年龄最小的他今年喜获一双龙凤儿女，当上幸福老爸。如今的他执导起军事纪录大片，事业生活双双丰收！</w:t>
      </w:r>
    </w:p>
    <w:p>
      <w:pPr>
        <w:pStyle w:val="Normal"/>
        <w:ind w:firstLine="420"/>
        <w:rPr/>
      </w:pPr>
      <w:r>
        <w:rPr/>
        <w:t>他们中有荣获上海戏剧“白玉兰奖”优秀男演员奖、“四川十佳演员奖”的方涛同学，舞台上魅力无比的他如今当起了长篇电视剧导演，执导的剧目有难度，知难而进作品很有力度。</w:t>
      </w:r>
    </w:p>
    <w:p>
      <w:pPr>
        <w:pStyle w:val="Normal"/>
        <w:ind w:firstLine="420"/>
        <w:rPr/>
      </w:pPr>
      <w:r>
        <w:rPr/>
        <w:t>他们中有《中国出了个毛泽东》的演员佟瑞欣同学，上影演员剧团团长工作和公益事业一把抓，不但在数十部的影视作品中担任主角部部叫响，如今刚刚荣获了本届中美电影节“最佳特型演员奖”！</w:t>
      </w:r>
    </w:p>
    <w:p>
      <w:pPr>
        <w:pStyle w:val="Normal"/>
        <w:ind w:firstLine="420"/>
        <w:rPr/>
      </w:pPr>
      <w:r>
        <w:rPr/>
        <w:t>他们中有澳门国际电影节创始人、澳门电影节主席许超平同学，将一年一度的澳门电影节办到了第八届，成为了澳门的文化名片，并且越办越红火！</w:t>
      </w:r>
    </w:p>
    <w:p>
      <w:pPr>
        <w:pStyle w:val="Normal"/>
        <w:ind w:firstLine="420"/>
        <w:rPr/>
      </w:pPr>
      <w:r>
        <w:rPr/>
        <w:t>这就是我们班的</w:t>
      </w:r>
      <w:r>
        <w:rPr/>
        <w:t>12</w:t>
      </w:r>
      <w:r>
        <w:rPr/>
        <w:t>位学生毕业后向母校向老师们递交的答卷。在我们的个人事业取得进步的时刻，终于明白了老师们当年的严格，成就了我们的今天。</w:t>
      </w:r>
    </w:p>
    <w:p>
      <w:pPr>
        <w:pStyle w:val="Normal"/>
        <w:ind w:firstLine="420"/>
        <w:rPr/>
      </w:pPr>
      <w:r>
        <w:rPr/>
        <w:t>光阴似箭日月如梭，转眼之间</w:t>
      </w:r>
      <w:r>
        <w:rPr/>
        <w:t>30</w:t>
      </w:r>
      <w:r>
        <w:rPr/>
        <w:t>年过去了。我们的老师们虽已白发如雪，但是他们的激情尤在。</w:t>
      </w:r>
      <w:r>
        <w:rPr/>
        <w:t>90</w:t>
      </w:r>
      <w:r>
        <w:rPr/>
        <w:t>岁高龄的宋老师还在写书，</w:t>
      </w:r>
      <w:r>
        <w:rPr/>
        <w:t>80</w:t>
      </w:r>
      <w:r>
        <w:rPr/>
        <w:t>多岁的魏老师依然冲在表演课的第一线，刘老师、屠老师和舒老师在健康生活中依然乐观慈祥开朗向上。</w:t>
      </w:r>
    </w:p>
    <w:p>
      <w:pPr>
        <w:pStyle w:val="Normal"/>
        <w:ind w:firstLine="420"/>
        <w:rPr/>
      </w:pPr>
      <w:r>
        <w:rPr/>
        <w:t>转眼间，我们</w:t>
      </w:r>
      <w:r>
        <w:rPr/>
        <w:t>12</w:t>
      </w:r>
      <w:r>
        <w:rPr/>
        <w:t>个同学已经人到中年。养育出了我们“上海班”</w:t>
      </w:r>
      <w:r>
        <w:rPr/>
        <w:t>17</w:t>
      </w:r>
      <w:r>
        <w:rPr/>
        <w:t>个可爱的、出色的下一代，迎来了上有老下有小的幸福繁忙的人生新阶段。</w:t>
      </w:r>
    </w:p>
    <w:p>
      <w:pPr>
        <w:pStyle w:val="Normal"/>
        <w:ind w:firstLine="420"/>
        <w:rPr/>
      </w:pPr>
      <w:r>
        <w:rPr/>
        <w:t>今天在这里，我要代表全班同学衷心祝福每一位老师健康快乐、吉祥如意！祝愿上戏母校桃李满天下，越办越昌盛！祝福我们班每一位同学们身体健康！再创辉煌！</w:t>
      </w:r>
    </w:p>
    <w:p>
      <w:pPr>
        <w:pStyle w:val="Normal"/>
        <w:ind w:firstLine="420"/>
        <w:rPr/>
      </w:pPr>
      <w:r>
        <w:rPr/>
        <w:t>（作者系我校表演系原</w:t>
      </w:r>
      <w:r>
        <w:rPr/>
        <w:t>86</w:t>
      </w:r>
      <w:r>
        <w:rPr/>
        <w:t>级上海班班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呼唤戏剧评论的学理品格</w:t>
      </w:r>
    </w:p>
    <w:p>
      <w:pPr>
        <w:pStyle w:val="Normal"/>
        <w:ind w:firstLine="420"/>
        <w:rPr/>
      </w:pPr>
      <w:r>
        <w:rPr>
          <w:rFonts w:cs="宋体;SimSun" w:ascii="宋体;SimSun" w:hAnsi="宋体;SimSun"/>
        </w:rPr>
        <w:t>——</w:t>
      </w:r>
      <w:r>
        <w:rPr/>
        <w:t>写在《剧评的境界》出版之际</w:t>
      </w:r>
    </w:p>
    <w:p>
      <w:pPr>
        <w:pStyle w:val="Normal"/>
        <w:ind w:firstLine="420"/>
        <w:rPr/>
      </w:pPr>
      <w:r>
        <w:rPr/>
        <w:t>李</w:t>
      </w:r>
      <w:r>
        <w:rPr>
          <w:rFonts w:eastAsia="Times New Roman"/>
        </w:rPr>
        <w:t xml:space="preserve">  </w:t>
      </w:r>
      <w:r>
        <w:rPr/>
        <w:t>伟</w:t>
      </w:r>
    </w:p>
    <w:p>
      <w:pPr>
        <w:pStyle w:val="Normal"/>
        <w:ind w:firstLine="420"/>
        <w:rPr/>
      </w:pPr>
      <w:r>
        <w:rPr/>
        <w:t>时下，在习总书记倡导文艺评论的春风的鼓舞下，各种戏剧评论研修班、刊物、专栏应运而生。然而，究竟什么是好的戏剧评论、什么是好的剧评家，依然是一个值得思考的问题。</w:t>
      </w:r>
    </w:p>
    <w:p>
      <w:pPr>
        <w:pStyle w:val="Normal"/>
        <w:ind w:firstLine="420"/>
        <w:rPr/>
      </w:pPr>
      <w:r>
        <w:rPr/>
        <w:t>如果以历史做参照，浮现在笔者眼前的是两个人物，一个是我国明代的戏剧理论家王骥德，一个是德国启蒙时代的思想家莱辛。前者第一次建立了中国戏剧评论的理论体系，后者对德国近代民族戏剧的形成有奠基之功，两人都是从他们所处的时代的戏剧现状出发，以戏剧评论从事理论探索，又以理论探索的成果进行戏剧评论，从而开创了不朽的事业，堪称剧评家的典范。从他们身上可以看到，戏剧评论既不是戏剧艺术家的仆从，也不是戏剧作品的附庸，而是具有独立的学理品格，对戏剧创作亦有矫枉祛弊的功效。</w:t>
      </w:r>
    </w:p>
    <w:p>
      <w:pPr>
        <w:pStyle w:val="Normal"/>
        <w:ind w:firstLine="420"/>
        <w:rPr/>
      </w:pPr>
      <w:r>
        <w:rPr/>
        <w:t>所谓戏剧评论的学理品格，就是要让戏剧评论具有学术理性，就是要在遵守基本的学术规范的前提下，从基本的学术逻辑出发，在充分占有资料的基础上，摆事实、讲道理、不虚美、不隐恶，实事求是地探讨戏剧作品、戏剧现象、戏剧思潮的是非得失，进而追求戏剧评论不依附于评论对象而存在的独立价值。</w:t>
      </w:r>
    </w:p>
    <w:p>
      <w:pPr>
        <w:pStyle w:val="Normal"/>
        <w:ind w:firstLine="420"/>
        <w:rPr/>
      </w:pPr>
      <w:r>
        <w:rPr/>
        <w:t>具体而言，这样的戏剧评论应该具有思想的深度、知识的广度、批判的力度、情感的温度。</w:t>
      </w:r>
    </w:p>
    <w:p>
      <w:pPr>
        <w:pStyle w:val="Normal"/>
        <w:ind w:firstLine="420"/>
        <w:rPr/>
      </w:pPr>
      <w:r>
        <w:rPr/>
        <w:t>所谓思想的深度，就是要求剧评家看到的不仅仅是一出戏本身的优劣，还要看到这出戏背后的时代风云、社会脉象、文化症候。任何演出文本，都是在一定的文化语境之下诞生的，都是要借作品和这个时代、这个世界对话。创作者如此用心良苦，评论者不可不察而揭之。</w:t>
      </w:r>
    </w:p>
    <w:p>
      <w:pPr>
        <w:pStyle w:val="Normal"/>
        <w:ind w:firstLine="420"/>
        <w:rPr/>
      </w:pPr>
      <w:r>
        <w:rPr/>
        <w:t>所谓知识的广度，就是要求剧评家必须具备戏剧的、历史的、文化的、社会的相关知识，在一定的知识谱系中把握一出戏的价值。聆千曲而晓声，观千剑而识器。见多识广，方有比较可鉴别。读万卷书，行万里路，看万出戏，方能较好地谈戏论艺评剧。</w:t>
      </w:r>
    </w:p>
    <w:p>
      <w:pPr>
        <w:pStyle w:val="Normal"/>
        <w:ind w:firstLine="420"/>
        <w:rPr/>
      </w:pPr>
      <w:r>
        <w:rPr/>
        <w:t>所谓批判的力度，就是要求剧评家真诚、勇敢、有责任、不自私，能够抓住关键的、重要的、根本的问题进行深入的批评，而不是在表层的、枝节的、琐碎的问题上挠痒痒使笨劲。谈论问题，宜干脆利落，不拖泥带水，要“稳、准、狠”。</w:t>
      </w:r>
    </w:p>
    <w:p>
      <w:pPr>
        <w:pStyle w:val="Normal"/>
        <w:ind w:firstLine="420"/>
        <w:rPr/>
      </w:pPr>
      <w:r>
        <w:rPr/>
        <w:t>所谓情感的温度，就是要求剧评家笔端常带感情，有对社会的关怀、艺术的热爱、人类的温情，满怀对我们所处的时代与世界的理解和同情、质疑和批判。从血管里出来的都是血。言而无文，行之不远。情感的融入会使评论文字流畅、生动、有感染力，传播得更远。</w:t>
      </w:r>
    </w:p>
    <w:p>
      <w:pPr>
        <w:pStyle w:val="Normal"/>
        <w:ind w:firstLine="420"/>
        <w:rPr/>
      </w:pPr>
      <w:r>
        <w:rPr/>
        <w:t>总之，戏剧评论不是一件简单的事，它并不低于艺术创作，也不低于学术研究，它反而更要求有艺术的鉴赏力和理论的敏感性，全面地反映着剧评家的艺术修养、知识结构、文化立场，有时候甚至影响着时代文化的走向。</w:t>
      </w:r>
    </w:p>
    <w:p>
      <w:pPr>
        <w:pStyle w:val="Normal"/>
        <w:ind w:firstLine="420"/>
        <w:rPr/>
      </w:pPr>
      <w:r>
        <w:rPr/>
        <w:t>笔者所编选的《剧评的境界》一书，就是一部试图体现上述理想的剧评选集。全书收录了当下活跃在戏剧评论界的</w:t>
      </w:r>
      <w:r>
        <w:rPr/>
        <w:t>17</w:t>
      </w:r>
      <w:r>
        <w:rPr/>
        <w:t>位作者的</w:t>
      </w:r>
      <w:r>
        <w:rPr/>
        <w:t>34</w:t>
      </w:r>
      <w:r>
        <w:rPr/>
        <w:t>篇文章，约</w:t>
      </w:r>
      <w:r>
        <w:rPr/>
        <w:t>30</w:t>
      </w:r>
      <w:r>
        <w:rPr/>
        <w:t>万字。作者队伍中，既有董健、夏写时这样的文坛老将，又有吕效平、宋宝珍这样的学界中坚，更多的是</w:t>
      </w:r>
      <w:r>
        <w:rPr/>
        <w:t>70</w:t>
      </w:r>
      <w:r>
        <w:rPr/>
        <w:t>后、</w:t>
      </w:r>
      <w:r>
        <w:rPr/>
        <w:t>80</w:t>
      </w:r>
      <w:r>
        <w:rPr/>
        <w:t>后的剧评新秀，年龄跨度达半个世纪之久，典型的老中青结合，展现了崇尚学理的优良戏剧评论传统的绵延兴旺。入选文章所涉及的对象，往往是新世纪以来较有影响的剧目、较为重要的戏剧家、较有代表性的戏剧现象，从中大略可以看到一个时期的戏剧风貌和戏剧人的思想探索。</w:t>
      </w:r>
    </w:p>
    <w:p>
      <w:pPr>
        <w:pStyle w:val="Normal"/>
        <w:ind w:firstLine="420"/>
        <w:rPr/>
      </w:pPr>
      <w:r>
        <w:rPr/>
        <w:t>古人云：“以文会友，以友辅仁。”本书编选之际，正值习近平总书记《在文艺工作座谈会上的讲话》发表之时。本书编选的宗旨正与《讲话》所倡导的“说真话、讲道理”的文艺评论精神相契合。因此，愿它的出版能为今天文艺评论特别是戏剧评论工作助一臂之力。</w:t>
      </w:r>
    </w:p>
    <w:p>
      <w:pPr>
        <w:pStyle w:val="Normal"/>
        <w:ind w:firstLine="420"/>
        <w:rPr/>
      </w:pPr>
      <w:r>
        <w:rPr/>
        <w:t>（原载《文艺报》</w:t>
      </w:r>
      <w:r>
        <w:rPr/>
        <w:t>2016</w:t>
      </w:r>
      <w:r>
        <w:rPr/>
        <w:t>年</w:t>
      </w:r>
      <w:r>
        <w:rPr/>
        <w:t>12</w:t>
      </w:r>
      <w:r>
        <w:rPr/>
        <w:t>月</w:t>
      </w:r>
      <w:r>
        <w:rPr/>
        <w:t>26</w:t>
      </w:r>
      <w:r>
        <w:rPr/>
        <w:t>日，作者系我校研究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关于编剧为演员“量身定编”的利弊评述</w:t>
      </w:r>
    </w:p>
    <w:p>
      <w:pPr>
        <w:pStyle w:val="Normal"/>
        <w:ind w:firstLine="420"/>
        <w:rPr/>
      </w:pPr>
      <w:r>
        <w:rPr/>
        <w:t>厉震林</w:t>
      </w:r>
    </w:p>
    <w:p>
      <w:pPr>
        <w:pStyle w:val="Normal"/>
        <w:ind w:firstLine="420"/>
        <w:rPr/>
      </w:pPr>
      <w:r>
        <w:rPr/>
        <w:t>一、主人公的“寻人启事”</w:t>
      </w:r>
    </w:p>
    <w:p>
      <w:pPr>
        <w:pStyle w:val="Normal"/>
        <w:ind w:firstLine="420"/>
        <w:rPr/>
      </w:pPr>
      <w:r>
        <w:rPr/>
        <w:t>新世纪以来，中国电影在经历“商业大片”与“颜值电影”的文化迭宕之后，忽然发现，在一片影市喧哗中，少有几个银幕主人公吐芳放华，成为社会的“公众人物”以及流行语言，成为电影史、文化史和社会史的艺术人物标识，而多呈现为模糊闪影，甚至“碎片”满地。</w:t>
      </w:r>
    </w:p>
    <w:p>
      <w:pPr>
        <w:pStyle w:val="Normal"/>
        <w:ind w:firstLine="420"/>
        <w:rPr/>
      </w:pPr>
      <w:r>
        <w:rPr/>
        <w:t>在中国电影史的某些时期，银幕上的主人公时常“走”入现实生活中，成为人们的精神“伙伴”和社会的人格“坐标”，成为一个时期无法回避的历史记忆。具有原创力、感召力和中心秩序意义的银幕主人公，良好地放大了电影文化的“以文化人”价值，也使电影迈入高等级的“皇冠”艺术行列。到了新世纪，中国电影“公众人物”却是长期缺席，银幕主人公呈现疲惫状，或者“侏儒状”，或者“嬉皮状”，已是英雄日暮、雄风不再。在此，不禁要问：具有社会影响力和精神引领性的银幕主人公到哪儿去了？是不是需要发布一个中国银幕主人公的“寻人启事”？</w:t>
      </w:r>
    </w:p>
    <w:p>
      <w:pPr>
        <w:pStyle w:val="Normal"/>
        <w:ind w:firstLine="420"/>
        <w:rPr/>
      </w:pPr>
      <w:r>
        <w:rPr/>
        <w:t>关于银幕主人公的“失踪”原因，分析一下，似乎较为清晰，一是目前中国社会正处于深度转型时期，所谓一切皆在过程之中，如同社会价值观不稳定而导致类型电影难以成形以及成熟一样，价值的失范和重构乃是一个痛苦甚至模糊的过程。由于价值秩序处于一种博弈和纠缠姿态，人物精神“方位”较难定性，甚至好人和坏人的简单逻辑都分辨困难，中国人在激情改革时代满脸风尘。其实，不稳定同样有着深刻性，转型时期人物也是可以触及民族性格“深脉”以及“痛点”，只是它需要大师级电影人的人格以及文化能力，对时代和人物进行历史提炼甚至“审判”。可惜这样的电影大师不多，电影“公众人物”也就不多；二是目前中国已从文学中心时代转向演员中心时代，一线电影明星周旋于各个剧组和拍摄基地，多是下了飞机才看剧本，看了剧本即演，甚至连人物性格都不知道，导演让怎么演就怎么演，少有时间深入体验生活，以粗浅的角色感知支撑不起转型时期艰深的人物形象，只能呈现一种速描状和飘浮状，与从精英知识分子时代转向泛知识分子或者全民知识分子时代的社会心理无法产生深度共鸣；三是在工业化和产业化的电影生产格局下，编剧逐渐成为电影生产链的一个环节，原创写作的作家身份不断消解，而多是委托或者定制接受写剧任务，因为属于“命题作文”，而非“主动怀孕”的心有所爱的题材及其人物，或者是长期酝酿和迷恋于内心的题材及其人物，由于“仓促应战”缺乏长期有效准备，电影主人公自然多属“早产儿”甚至“畸形儿”，成熟而有魅力的人物形象较难产生。</w:t>
      </w:r>
    </w:p>
    <w:p>
      <w:pPr>
        <w:pStyle w:val="Normal"/>
        <w:ind w:firstLine="420"/>
        <w:rPr/>
      </w:pPr>
      <w:r>
        <w:rPr/>
        <w:t>二、“量身定编”的契机</w:t>
      </w:r>
    </w:p>
    <w:p>
      <w:pPr>
        <w:pStyle w:val="Normal"/>
        <w:ind w:firstLine="420"/>
        <w:rPr/>
      </w:pPr>
      <w:r>
        <w:rPr/>
        <w:t>既然“失踪”原因已然较明，那么，寻找银幕主人公“踪迹”的若干重要信息也就成为一种重要需求。因为能否出现具有社会影响力和精神引领性的银幕主人公，将是中国电影提升的重要文化指标。这里，笔者联想到编剧为演员“量身定编”的问题，它或许可以成为银幕主人公“归来”的通道之一。</w:t>
      </w:r>
    </w:p>
    <w:p>
      <w:pPr>
        <w:pStyle w:val="Normal"/>
        <w:ind w:firstLine="420"/>
        <w:rPr/>
      </w:pPr>
      <w:r>
        <w:rPr/>
        <w:t>对于常规电影而言，演员乃是银幕主人公的主要承载者与呈现者，成熟而有魅力的银幕主人公均需要通过演员的材料、创作者和作品“三者合一”地演绎出来。如果说角色合理不合理主要靠编剧，而生动不生动主要靠演员，那么，演员表演的生动性“尺度”对于创造精彩的银幕主人公不可轻视。演员通过眼神、表情、肢体动作以及其他造型元素，可以有力地表现、补充和丰富角色的人物形象内涵与气质，所谓“人保戏”也。因此，倘若机缘巧合，编剧和演员联袂创作银幕主人公，具体而言是编剧为演员“量体裁衣”地“量身定编”，无疑对于创造成功的银幕主人公是有益的。根据演员的经历、形象、气质和表演特点，编剧在创作过程中有意识以及有机地编织、融合和完形，尤其是在角色塑形中突出和强化演员的外形与神韵特点及其优势，演员在表演中自然恍惚是在表演自己，与角色真假难分，既混沌又清澈，乃是一种主观和客观的高强度碰撞和遇合，“无戏”也会有戏，演员在出神入化中使银幕主人公熠熠生辉。如此编剧为演员定向写戏，行话称为“为人写戏”。</w:t>
      </w:r>
    </w:p>
    <w:p>
      <w:pPr>
        <w:pStyle w:val="Normal"/>
        <w:ind w:firstLine="420"/>
        <w:rPr/>
      </w:pPr>
      <w:r>
        <w:rPr/>
        <w:t>但是，“为人写戏”并非适合所有编剧与演员的状态，它需要有着一个文化前提，即为机缘巧合。它包含三个内涵：一是编剧与演员是“知根知底”的“知己”，甚至属于“难兄难弟”，常常一起“扯谈”“撕混”，编剧像“自家兄弟”一样地熟悉演员的出生、经历、情感和家庭，了解他的性格优点与缺点以及一些不轻易对他人言的内心秘密，可谓形神皆知，了如指掌；二是编剧与演员有着较为接近的价值观和美学观，或者虽有差异乃至对峙，却是能够互相包容、理解和欣赏，因此，他们在共同的银幕主人公塑造中，对于角色的人文内涵、风格和主义有着共同以及形成合力的能力，或者在差异中互补互惠地充实和完善角色；三是不但编剧与演员对某一人物形象有着共同或者相克相生的认知，而且适合这位演员表演，否则即使“难兄难弟”也不能勉强。正是因为有着如此适合的契机，编剧才有必要为演员“画像”作剧。</w:t>
      </w:r>
    </w:p>
    <w:p>
      <w:pPr>
        <w:pStyle w:val="Normal"/>
        <w:ind w:firstLine="420"/>
        <w:rPr/>
      </w:pPr>
      <w:r>
        <w:rPr>
          <w:rFonts w:cs="宋体;SimSun" w:ascii="宋体;SimSun" w:hAnsi="宋体;SimSun"/>
        </w:rPr>
        <w:t>“</w:t>
      </w:r>
      <w:r>
        <w:rPr/>
        <w:t>量身定编”在戏剧界较为普遍。它缘于戏剧界编剧和演员的关系相对稳定，共同属于一个戏班、剧院或者是剧作家专为某一戏班、剧院编戏。编剧和演员长期磨合与互渗，已是知己知彼，甚至情同知己，他们联袂共塑主人公确实创造了戏剧史上的一些经典人物，众所周知的关汉卿与朱帘秀的“珠联璧合”即是一个案例。还有一个集团性的编剧和演员共袂创作主人公时期是在清末民初，当时中国戏曲已从以文学为中心转向以表演为中心，名角周围往往“包围”了一批作家和学者，例如梅兰芳与齐如山，程砚秋与罗瘿公，这批文化人为名角写戏以及磨戏，使许多舞台主人公更加光彩夺目，成为相当一个历史时期社会共知的著名艺术形象。根据梅兰芳的表述，他们的关系如同家人，亦师亦友，而绝非是名角“附庸”，尽管后来他们分道扬镳。梅兰芳称道：“我排新戏的步骤，向来先由几位爱好戏剧的外界朋友，随时留意把比较有点意义、可以编制剧本的材料，收集好了。再由一位担任起草，分场打提纲，先大略地写了出来，然后大家再来共同商讨，有的对于掌握剧本的内容意识方面是素有心得的，有的对于音韵方面是擅长的，有的熟悉戏里的关子和穿插，能在新戏里善于采择运用老戏的优点，有的对于服装的设计、颜色的配合、道具样式这几方面，都能推陈出新，长于变化，我们是用集体编剧的方法来完成这一试探性工作的。我们那时在一个新剧本起草以后，讨论的情形，倒有点像现在的座谈会。在座的都可以发表意见，而且常常会很不客气地激辩起来，有时还会争论得面红耳赤。可是他们没有丝毫成见，都是为了想要找出一个较美的处理来搞好这出新的剧本。经过这样几次的修改，应该加的也添上了，应该减的也勾掉了，这才算是在我初次演出以前的一个暂时的定本。演出以后，陆续还有修改。”尤其需要关注的是，当时这些名角还属花样青年时期，这些文化大家因为欣赏其艺不嫌其嫩而为其写剧。</w:t>
      </w:r>
    </w:p>
    <w:p>
      <w:pPr>
        <w:pStyle w:val="Normal"/>
        <w:ind w:firstLine="420"/>
        <w:rPr/>
      </w:pPr>
      <w:r>
        <w:rPr/>
        <w:t>毫无疑问，正是这些大文化人的“量身定编”，丰厚了以表演为中心的人文厚度，避免了从以文学为中心转向以表演为中心的“文化羸弱”问题，使人物创造具有相当的美学与思想力度，并以一定的主人公系列构成“公众人物”以及成为历史记忆。当代戏剧史上也不乏其例，例如陈西汀为周信芳的《澶渊之盟》“定编”。</w:t>
      </w:r>
    </w:p>
    <w:p>
      <w:pPr>
        <w:pStyle w:val="Normal"/>
        <w:ind w:firstLine="420"/>
        <w:rPr/>
      </w:pPr>
      <w:r>
        <w:rPr/>
        <w:t>电影界也屡有“为人写戏”的实践。田汉为周璇“量身定编”《忆江南》，周璇一人饰演采茶女谢黛娥和交际花黄玫瑰两个角色，她们性格截然相反，将周璇的表演特点及其内在美感充分地展现出来。谢晋确定演员以后，与编剧一起为演员改戏。张艺谋早期许多电影都是根据演员巩俐“量身定制”的，构成了“为演员编戏”的“巩俐现象”。美国好莱坞“明星制”极为成熟，乃是其电影工业生产体制的核心要素之一，电影明星都“围绕”着一批编剧、导演为其写剧。</w:t>
      </w:r>
      <w:r>
        <w:rPr/>
        <w:t>20</w:t>
      </w:r>
      <w:r>
        <w:rPr/>
        <w:t>世纪</w:t>
      </w:r>
      <w:r>
        <w:rPr/>
        <w:t>80</w:t>
      </w:r>
      <w:r>
        <w:rPr/>
        <w:t>年代国内论者指出：“陈冲的纯</w:t>
      </w:r>
      <w:r>
        <w:rPr/>
        <w:t xml:space="preserve">, </w:t>
      </w:r>
      <w:r>
        <w:rPr/>
        <w:t>张瑜的灵</w:t>
      </w:r>
      <w:r>
        <w:rPr/>
        <w:t xml:space="preserve">, </w:t>
      </w:r>
      <w:r>
        <w:rPr/>
        <w:t>刘晓庆的辣</w:t>
      </w:r>
      <w:r>
        <w:rPr/>
        <w:t xml:space="preserve">, </w:t>
      </w:r>
      <w:r>
        <w:rPr/>
        <w:t>潘虹的悲</w:t>
      </w:r>
      <w:r>
        <w:rPr/>
        <w:t xml:space="preserve">, </w:t>
      </w:r>
      <w:r>
        <w:rPr/>
        <w:t>斯琴高娃的‘嬉笑怒骂皆成文章’</w:t>
      </w:r>
      <w:r>
        <w:rPr/>
        <w:t>,</w:t>
      </w:r>
      <w:r>
        <w:rPr/>
        <w:t>王馥荔的‘天下第一嫂’的美喻</w:t>
      </w:r>
      <w:r>
        <w:rPr/>
        <w:t xml:space="preserve">, </w:t>
      </w:r>
      <w:r>
        <w:rPr/>
        <w:t>等等</w:t>
      </w:r>
      <w:r>
        <w:rPr/>
        <w:t xml:space="preserve">, </w:t>
      </w:r>
      <w:r>
        <w:rPr/>
        <w:t>都为剧作家写戏提供了艺术创作的天地”，已开始倡导电影业界为优秀演员“写戏”。在某种意义上而言，“为演员写戏”是一个国家电影工业的成熟标志之一，具有文化和产业的双重意义，故而如果具有合适契机，可以成为创造银幕主人公的一个重要运作平台。</w:t>
      </w:r>
    </w:p>
    <w:p>
      <w:pPr>
        <w:pStyle w:val="Normal"/>
        <w:ind w:firstLine="420"/>
        <w:rPr/>
      </w:pPr>
      <w:r>
        <w:rPr/>
        <w:t>三、文化的“陷阱”</w:t>
      </w:r>
    </w:p>
    <w:p>
      <w:pPr>
        <w:pStyle w:val="Normal"/>
        <w:ind w:firstLine="420"/>
        <w:rPr/>
      </w:pPr>
      <w:r>
        <w:rPr/>
        <w:t>必须正视的是，“为人写戏”也有着一种悖论性质的文化“陷阱”，因为如果处理不当，很有可能强化了文学中心向表演中心的转移，而使表演缺乏了文学性，电影缺乏了文学性。演员表演也许精彩绝伦，各种表演技艺以及魅力尽显，却与真实生活人物有所疏离，炫技成分过多，天然人物稍逊，银幕主人公失却了生活和文学的两重基础以及保障。“为演员写戏”如果过多考虑演员的表演条件以及优势，而忽视人物形象与现实生活的真实度与深刻度，甚至为了演员表演需求而违背角色内涵的“内驱力”及其完整丰厚，银幕主人公也会是“畸形”以及“翘脚”的。对于银幕主人公而言，他首先是像生活，而不是像演员，像演员的目的是为了像生活，并提升到典型人物的高度，如果像演员而不像生活，则是演员的“自画像”而非角色了。</w:t>
      </w:r>
    </w:p>
    <w:p>
      <w:pPr>
        <w:pStyle w:val="Normal"/>
        <w:ind w:firstLine="420"/>
        <w:rPr/>
      </w:pPr>
      <w:r>
        <w:rPr/>
        <w:t>对于如此情形，焦菊隐</w:t>
      </w:r>
      <w:r>
        <w:rPr/>
        <w:t>1938</w:t>
      </w:r>
      <w:r>
        <w:rPr/>
        <w:t>年在巴黎大学博士论文《今日之中国戏剧》中已经郑重警告，他认为“明星制度”是导致艺术以及冲突戏剧文学日趋没落的主要原因。他在该博士论文第九章中写道：“不消说，‘明星制度’是当前导致艺术及传统戏剧文学日趋没落的主要原因……演员们为了炫耀自己而跃跃欲试，不管他是职业的还是业余的……靠着几出成功的戏，他就必然会成为一位‘明星’。而且一旦成了一个‘神圣的明星’，他就毫无疑问会被他的戏班里所有成员视为师表，他的一举一动也都自然而然地带有艺术价值。他可以任意施展他的演技，更多的是从扩大他自己的声誉出发而不考虑演出的质量问题。显然，这是一种会导致戏曲艺术丧失殆尽的危险，这是在破坏戏曲艺术的美和价值，直到使它消灭不复存在。”这里，他强调了一个演员一旦成名成角，也就获得一种艺术和行政话语权，甚至是凌驾于编剧与其他演员之上的表演“霸权”，如此，自然使戏剧文学的美学构架意义有所削弱，表演纵好，却是人物少有“人间烟火”，缺失质感真实。因为主人公的“真实”魅力来自于生活，而不仅仅是演员，主人公的成败只对生活负责，而非是对演员负责。</w:t>
      </w:r>
    </w:p>
    <w:p>
      <w:pPr>
        <w:pStyle w:val="Normal"/>
        <w:ind w:firstLine="420"/>
        <w:rPr/>
      </w:pPr>
      <w:r>
        <w:rPr/>
        <w:t>目前，中国电影界也时常讨论剧组美学核心人物问题，最后结论是“谁大牌，谁话语权大”，因为“一旦成了一个‘神圣的明星’，他就毫无疑问会被他的戏班里所有成员视为师表，他的一举一动也都自然而然地带有艺术价值”。编剧是“大腕”则编剧，导演是“大腕”则导演，而演员是“大腕”的机会更高，概率更大，因为他们直接面对观众和社会，所谓“多少混个脸熟”而更容易出名，故而演员也往往有着较大的“说语权”。许多明星虽然不是编剧为她写戏，而是自我编戏，即无视编剧的剧本版权和文学等级而随意改戏，其出发点大多是“可以任意施展他的演技”以及“扩大他自己的声誉”，它一方面碎片化，甚至破坏了编剧所精心编织的情节以及人物的完整性，另一方面也因为演员的文学素养而降低了作品文化等级，“这是一种会导致戏曲艺术丧失殆尽的危险”。编剧宋方金表述道：“演员朋友们对修改自己的模样有着极大的兴趣和毅力，当然，这是他们的人身权利，无可厚非，我只是善意提醒，毕竟整丑了的也大有人在。我所担心的是，相比修改自己，演员朋友们对修改剧本有更大的兴趣。</w:t>
      </w:r>
      <w:r>
        <w:rPr/>
        <w:t>2010</w:t>
      </w:r>
      <w:r>
        <w:rPr/>
        <w:t>年，大量资本涌入影视业，演员朋友们片酬暴涨，兴高采烈地掌控了局面，不拍戏的时候改自己，拍戏的时候改剧本。在我们这块神奇的土地上，有钱等于有权力，有权力等于有能力。这逻辑非常古怪，但却颠扑不破。这几年，我们到底生产了什么样的作品，大家也都看见了，特别像一出整容事故的现场。在此，温馨提醒演员朋友们，修改自己要谨慎，修改剧本更要三思而后行。也建议演员朋友们抽空学习一下《著作权法》。”非为自己编写的剧本况且“对修改剧本有更大的兴趣”，若是为自己编写的剧本则更有可能颐指气使了。如上所述的清末民初集团性的编剧和演员共袂创作主人公，虽然奉献给社会的舞台人物形象不少，但是，它大多是属于表演意义上的，而非文学意义上的，这一时期戏剧的文化品质整体不高，也没有留下可供排演的经典文学剧本。余秋雨如此表述：“这就是中国戏剧文化史的一个重大转折：以剧本创作为中心的戏剧文化活动，让位于以表演为中心的戏剧文化活动。这个转折的长处在于，戏剧艺术天然的核心成分——表演，获得了充分的发展，中国戏剧炫目于世界的美色，即由此聚积、由此散发；这个转折的短处在于，从此，中国戏剧事业中长期缺少思想文化大师，换言之，长期缺少历史的先行者、时代的代言人以戏剧的方式来深刻地滤析和表现生活，有力地把握和推动现实。两相对比，弊大于利。包括京剧在内的中国戏剧文化，在很长的历史时期内主要成了一种观赏性、消遣性的比重太大的审美对象。剧目很多，但大多是前代留存、演员们为了表演艺术的需要会请人做一些修订、改编，有时也可能新编几出，但要以澎湃的创作激情来凝铸几个具有巨大审美感应力的新戏，则甚为罕见。戏剧艺术的社会作用，本来不应该仅仅如此；一个伟大民族的戏剧运动，本来不应该仅仅如此。”在中国文化已是“垂垂老矣”的社会心理以及都市娱乐经济的裹卷之下，文学与表演的博弈使文学撤退为表演的“护卫”以及人文点缀，这一时期无法产生构成历史坐标的剧作家，戏剧文学只是表演的“修订、改编”功能，“长期缺少历史的先行者、时代的代言人以戏剧的方式来深刻地滤析和表现生活，有力地把握和推动现实”，“为演员写戏”事与愿违地走向了它的反面，用自己的“行动”否定了文学的无限创造空间，“包括京剧在内的中国戏剧文化，在很长的历史时期内主要成了一种观赏性、消遣性的比重太大的审美对象”。</w:t>
      </w:r>
    </w:p>
    <w:p>
      <w:pPr>
        <w:pStyle w:val="Normal"/>
        <w:ind w:firstLine="420"/>
        <w:rPr/>
      </w:pPr>
      <w:r>
        <w:rPr/>
        <w:t>目前，电影时代似乎又历史惊人相似地回到清末民初的京华戏剧时代，也是文学消退而演员成为核心要素，目前中国电影仍然荡漾在“颜值表演”的滚滚红尘之中，电影的文化价值主体性地由演员文化而构建，演员“天价片酬”已经“掠夺”了拍摄经费的绝大部分份额，制作经费捉襟见肘而使影业生产“畸形”发展，电影院线大多关心影片明星阵容而非故事内容。</w:t>
      </w:r>
    </w:p>
    <w:p>
      <w:pPr>
        <w:pStyle w:val="Normal"/>
        <w:ind w:firstLine="420"/>
        <w:rPr/>
      </w:pPr>
      <w:r>
        <w:rPr/>
        <w:t>由此，也就出现了余秋雨所疾呼的文化宿命，“戏剧艺术的社会作用，本来不应该仅仅如此；一个伟大民族的戏剧运动，本来不应该仅仅如此”，电影艺术同样“不应该仅仅如此”。此时，如果提倡“为演员写戏”则需要三思而行，在电影的文学性不断稀薄与演员缺乏足够的文化准备时，“量身定编”似乎有着更大的风险以及“陷阱”。因为在焦菊隐时代，一个演员成为“明星”，还需要“靠着几出成功的戏”，现在则可以“各显神通”出名，甚至“快速”成名，演员的人文和生活修炼如同“膨胀食物”一样地“泡沫”成长，还无法对应高等级的文学演绎目标。北京人民艺术剧院导演顾威如此评述当前明星：“五花八门的方式，可让人一夜成名，加之在把‘市场’奉为无形神灵的‘佛光普照’下，‘眼球经济第一’‘收视率第一’‘点击率第一’‘销售额第一’‘票房第一’不一而足；种种妖风吹拂下，什么均可成‘星’，‘脱星’‘丑星’‘打星’‘网星’‘娱星’‘艳星’‘被明星’也屡见不鲜，为‘轰动效应’之需，捧高、吹高、假投票、假统计、买版面……更有甚者，干脆直接‘造星’，拔苗助长、无中生有、雾里看花、超女、快男、选秀、星探……花样迭出；还有衍生怪物‘罪星’，明星也是人，出错乃至犯罪本不足奇，吸毒、车祸、斗殴、艳照门、涉黑、权色交易……多有耳闻，怪则怪在‘狗仔们’如获至宝，渲染炒作，获罪服刑，跟踪报道，刑满复出，星光更灿，且有故意制造真假丑闻，过后再行真假辟谣，自炒自作，臭名烂名无妨。”如果编剧为如此“星”们“量身定编”，则可能是事半功倍，因为“星”们难以承受生命之重而难以天才地诠释中国社会转型时期的复杂人性以及生命况味。</w:t>
      </w:r>
    </w:p>
    <w:p>
      <w:pPr>
        <w:pStyle w:val="Normal"/>
        <w:ind w:firstLine="420"/>
        <w:rPr/>
      </w:pPr>
      <w:r>
        <w:rPr/>
        <w:t>结</w:t>
      </w:r>
      <w:r>
        <w:rPr>
          <w:rFonts w:eastAsia="Times New Roman"/>
        </w:rPr>
        <w:t xml:space="preserve">    </w:t>
      </w:r>
      <w:r>
        <w:rPr/>
        <w:t>语</w:t>
      </w:r>
    </w:p>
    <w:p>
      <w:pPr>
        <w:pStyle w:val="Normal"/>
        <w:ind w:firstLine="420"/>
        <w:rPr/>
      </w:pPr>
      <w:r>
        <w:rPr/>
        <w:t>根据以上所述，可以发现，“为人写戏”必须与“写人写戏”互相结合，其中前面之人是为演员，后面之人则是真实人物，“写人写戏”应该置于“为人写戏”之前，两者关系不可倒设。编剧为演员“量身定编”，并非仅仅是为演员更为出彩地表现技术，而是为了更为神化地创造人物，演员不能够为表现自己而与角色高调“抢戏”。因此，编剧必须瞄准值得交朋友以及值得为他编剧本的优秀演员，然后开始联袂创造银幕主人公。在此，编剧与演员需要有着共同的价值观、美学观以及生活认识，其目标一致地聚焦于主人公的角色优化。首先，双方都有着良好的艺术眼光，艺术眼光成为编剧与演员共创银幕主人公的美学基础；其次，双方都有着专业的艺术精神，具有将电影编演到极至的工作习惯，能够将银幕主人公立体深刻呈现，并将风格推向显著的标识而不是不伦不类的平庸表现；再次，双方都有着高远的艺术自觉，清晰了解文化的目标位置以及始终保持在高端的文化地位，同时，也清楚知道自己在整体文化结构中的身份层次及其弱势所在。</w:t>
      </w:r>
    </w:p>
    <w:p>
      <w:pPr>
        <w:pStyle w:val="Normal"/>
        <w:ind w:firstLine="420"/>
        <w:rPr/>
      </w:pPr>
      <w:r>
        <w:rPr/>
        <w:t>一般而言，编剧为演员“量身定编”有着两种途径：一是先确定演员，再创造形象。显然，它是针对优秀演员和表演艺术家的，由于他们的杰出以及成熟，有能力把握复杂而艰深的人物形象，能够将“乱麻”一样的人物性格举重若轻地细细分解和综合，因此，它虽然是一种较为功利的工作方法，却也未必是低效和无效的。前所论述的案例中也不乏此类；二是先确定大致形象，再寻找合适演员。自然，这是较为保守的艺术行为，乃是根据形象确定演员，然后编剧和演员相互切磋，共同推进和深化银幕主人公的认识以及它的成形过程，由于演员介入剧本创作过程，可以个人的各种合适成分不断融入角色“血肉”之中，在表演时，演员与角色的似真似假关系也使两者恍如一体。但是，无论何种途径，它都需要遵循一条基本的文化原理：“量身定编”的最后目的，都是为了创造具有感召力、原创性以及中心资源的当代银幕主人公。</w:t>
      </w:r>
    </w:p>
    <w:p>
      <w:pPr>
        <w:pStyle w:val="Normal"/>
        <w:ind w:firstLine="420"/>
        <w:rPr/>
      </w:pPr>
      <w:r>
        <w:rPr/>
        <w:t>因此，当前既无需大力鼓吹“量身定编”的妙用，也不必将“量身定编”“一棍打死”。它实质上是一种利弊互显的悖论，只是需要合适的时机与条件。它的魅力也就是体现在“度”的把握，它需要电影编剧的感性自觉与理性判断。若是机缘巧合或是产业需求，“量身定编”也不妨实践和尝试，因为世上道路千万条，就看如何走，只是需要“不忘初心”，继续前进。</w:t>
      </w:r>
    </w:p>
    <w:p>
      <w:pPr>
        <w:pStyle w:val="Normal"/>
        <w:ind w:firstLine="420"/>
        <w:rPr/>
      </w:pPr>
      <w:r>
        <w:rPr/>
        <w:t>（原载《当代电影》</w:t>
      </w:r>
      <w:r>
        <w:rPr/>
        <w:t>2016</w:t>
      </w:r>
      <w:r>
        <w:rPr/>
        <w:t>年第</w:t>
      </w:r>
      <w:r>
        <w:rPr/>
        <w:t>12</w:t>
      </w:r>
      <w:r>
        <w:rPr/>
        <w:t>期，作者系我校教授、博导，本文略有删节）</w:t>
      </w:r>
    </w:p>
    <w:p>
      <w:pPr>
        <w:pStyle w:val="Normal"/>
        <w:ind w:firstLine="420"/>
        <w:rPr/>
      </w:pPr>
      <w:r>
        <w:rPr/>
      </w:r>
    </w:p>
    <w:p>
      <w:pPr>
        <w:pStyle w:val="Normal"/>
        <w:ind w:firstLine="420"/>
        <w:rPr/>
      </w:pPr>
      <w:r>
        <w:rPr/>
        <w:t>注释：</w:t>
      </w:r>
    </w:p>
    <w:p>
      <w:pPr>
        <w:pStyle w:val="Normal"/>
        <w:ind w:firstLine="420"/>
        <w:rPr/>
      </w:pPr>
      <w:r>
        <w:rPr/>
        <w:t>＊</w:t>
      </w:r>
      <w:r>
        <w:rPr>
          <w:rFonts w:eastAsia="Times New Roman"/>
        </w:rPr>
        <w:t xml:space="preserve"> </w:t>
      </w:r>
      <w:r>
        <w:rPr/>
        <w:t>本文系“上海高峰高原学科建设计划成果”（</w:t>
      </w:r>
      <w:r>
        <w:rPr>
          <w:rFonts w:eastAsia="Times New Roman"/>
        </w:rPr>
        <w:t xml:space="preserve"> </w:t>
      </w:r>
      <w:r>
        <w:rPr/>
        <w:t>项目编号：</w:t>
      </w:r>
      <w:r>
        <w:rPr/>
        <w:t>SH1510GFXK</w:t>
      </w:r>
      <w:r>
        <w:rPr/>
        <w:t>），国家社科基金艺术学一般项目“新中国电影表演美学史述”（项目批准号：</w:t>
      </w:r>
      <w:r>
        <w:rPr/>
        <w:t>15BC035</w:t>
      </w:r>
      <w:r>
        <w:rPr/>
        <w:t>）的阶段性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版</w:t>
      </w:r>
    </w:p>
    <w:p>
      <w:pPr>
        <w:pStyle w:val="Normal"/>
        <w:ind w:firstLine="420"/>
        <w:rPr/>
      </w:pPr>
      <w:r>
        <w:rPr/>
        <w:t>评</w:t>
      </w:r>
      <w:r>
        <w:rPr/>
        <w:t>2013</w:t>
      </w:r>
      <w:r>
        <w:rPr/>
        <w:t>级表演系毕业大戏《茶馆》</w:t>
      </w:r>
    </w:p>
    <w:p>
      <w:pPr>
        <w:pStyle w:val="Normal"/>
        <w:ind w:firstLine="420"/>
        <w:rPr/>
      </w:pPr>
      <w:r>
        <w:rPr/>
        <w:t>张晨旭</w:t>
      </w:r>
    </w:p>
    <w:p>
      <w:pPr>
        <w:pStyle w:val="Normal"/>
        <w:ind w:firstLine="420"/>
        <w:rPr/>
      </w:pPr>
      <w:r>
        <w:rPr/>
        <w:t>一个大茶馆，就是一个小社会。</w:t>
      </w:r>
    </w:p>
    <w:p>
      <w:pPr>
        <w:pStyle w:val="Normal"/>
        <w:ind w:firstLine="420"/>
        <w:rPr/>
      </w:pPr>
      <w:r>
        <w:rPr/>
        <w:t>半个世纪的跨越，六七十个人的浓缩。一间小小的茶馆陪伴中国走过半殖民地半封建社会时期，上演着大时代背景下各个阶层大小人物的悲欢离合。</w:t>
      </w:r>
    </w:p>
    <w:p>
      <w:pPr>
        <w:pStyle w:val="Normal"/>
        <w:ind w:firstLine="420"/>
        <w:rPr/>
      </w:pPr>
      <w:r>
        <w:rPr/>
        <w:t>剧本、舞台剧、电影、电视剧……作为中国话剧时尚的经典，《茶馆》被改编成各种艺术形式呈现，此次作为</w:t>
      </w:r>
      <w:r>
        <w:rPr/>
        <w:t>13</w:t>
      </w:r>
      <w:r>
        <w:rPr/>
        <w:t>级表演系毕业大戏在上戏实验剧院的上演，又对其有新的诠释。精致的舞美和细致的服化令观众很快融入其中，演员的表演也足以显现其扎实专业的表演功力。</w:t>
      </w:r>
    </w:p>
    <w:p>
      <w:pPr>
        <w:pStyle w:val="Normal"/>
        <w:ind w:firstLine="420"/>
        <w:rPr/>
      </w:pPr>
      <w:r>
        <w:rPr/>
        <w:t>这都使故事更显质感和厚重感。</w:t>
      </w:r>
    </w:p>
    <w:p>
      <w:pPr>
        <w:pStyle w:val="Normal"/>
        <w:ind w:firstLine="420"/>
        <w:rPr/>
      </w:pPr>
      <w:r>
        <w:rPr/>
        <w:t>第一幕，康梁变法失败，国家黑暗腐朽，老百姓生活凄惨。茶馆的大门连接着大社会和小茶馆，从门外前前后后走进来松二爷、常四爷、二德子、康六。他们各自来自社会的不同阶层，有着不一样的生活状态，松二爷常四爷是清朝贵族生活相对富裕清闲；二德子吃着皇粮对上恭恭敬敬对下毫不客气，欺软怕硬；康六处于社会最底层，面临着卖女儿来填饱肚子的境遇。第二幕是袁世凯称帝军阀统治时期，人民生活依旧凄惨，茶馆也随时代做了改良，大批难民进城讨饭，巡警、兵痞、特务都来敲诈王掌柜</w:t>
      </w:r>
      <w:r>
        <w:rPr/>
        <w:t>,</w:t>
      </w:r>
      <w:r>
        <w:rPr/>
        <w:t>松二爷常四爷生活也有着天翻地覆的变化，已经沦落到无饭可吃的地步。到了第三幕，也就是抗日战争时期，帝国主义、封建势力和国民党官员们的相互勾结，加剧了人民的痛苦与灾难。茶馆再怎么改良也经营不下去了，被人霸占。松二爷被活活饿死，常四爷也难以维持生活苟且活着。三幕人民生活凄惨的程度递增暗示着时代的黑暗与悲哀。然而，在突出悲剧的同时也给予我们希望，学生运动、康大力革命暗示着光明的希望和未来。</w:t>
      </w:r>
    </w:p>
    <w:p>
      <w:pPr>
        <w:pStyle w:val="Normal"/>
        <w:ind w:firstLine="420"/>
        <w:rPr/>
      </w:pPr>
      <w:r>
        <w:rPr/>
        <w:t>演出的多出细节处理十分耐人琢磨。在茶馆内部发生故事的同时，各形各色的人会在茶馆门口经过，给人以无限延伸的大社会感；多处出现老北京的吆喝声，原汁原味，包括换场时的京味儿配乐下道具的调换，虽然历时较久与一般话剧所追求的快速换景不同，却反而给人一种真实的时光变迁的感觉。“莫谈国事”红色字条醒目地贴在茶馆门旁，而且越来越多，甚至最终贴上“先付茶钱”字样都暗示着茶馆的逐渐衰败，侧面反映时代的黑暗。</w:t>
      </w:r>
    </w:p>
    <w:p>
      <w:pPr>
        <w:pStyle w:val="Normal"/>
        <w:ind w:firstLine="420"/>
        <w:rPr/>
      </w:pPr>
      <w:r>
        <w:rPr/>
        <w:t>曾经看过这样一个评论，厚重的历史背景融入茶馆之中，时代变了又变，茶客换了又换，但茶馆的招牌仍在，物是人非，见证了人间百态，时代的变迁的老茶馆在一捧黄纸撒上天空的时候，已经喘出了最后一口气，留下的是垂暮的生命在年岁的尽头呼吸最后一口氧气。对啊，我们曾经的中国又何尝不是像这个小小的茶馆一样呢，不然“我爱我的国，可是谁爱我呢”的最后内心独白从何而来？</w:t>
      </w:r>
    </w:p>
    <w:p>
      <w:pPr>
        <w:pStyle w:val="Normal"/>
        <w:ind w:firstLine="420"/>
        <w:rPr/>
      </w:pPr>
      <w:r>
        <w:rPr/>
        <w:t>一馆之像，浮雕众生。黑到头儿天会亮。</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科学的尺度，情感的温度</w:t>
      </w:r>
    </w:p>
    <w:p>
      <w:pPr>
        <w:pStyle w:val="Normal"/>
        <w:ind w:firstLine="420"/>
        <w:rPr/>
      </w:pPr>
      <w:r>
        <w:rPr/>
        <w:t>邓碧婷</w:t>
      </w:r>
    </w:p>
    <w:p>
      <w:pPr>
        <w:pStyle w:val="Normal"/>
        <w:ind w:firstLine="420"/>
        <w:rPr/>
      </w:pPr>
      <w:r>
        <w:rPr/>
        <w:t>应我校吴保和教授的邀请，复旦大学的蒋昌建副教授于</w:t>
      </w:r>
      <w:r>
        <w:rPr/>
        <w:t>2016</w:t>
      </w:r>
      <w:r>
        <w:rPr/>
        <w:t>年</w:t>
      </w:r>
      <w:r>
        <w:rPr/>
        <w:t>11</w:t>
      </w:r>
      <w:r>
        <w:rPr/>
        <w:t>月</w:t>
      </w:r>
      <w:r>
        <w:rPr/>
        <w:t>27</w:t>
      </w:r>
      <w:r>
        <w:rPr/>
        <w:t>日来我校对</w:t>
      </w:r>
      <w:r>
        <w:rPr/>
        <w:t>2016</w:t>
      </w:r>
      <w:r>
        <w:rPr/>
        <w:t>级在职</w:t>
      </w:r>
      <w:r>
        <w:rPr/>
        <w:t>MFA</w:t>
      </w:r>
      <w:r>
        <w:rPr/>
        <w:t>进行授课。</w:t>
      </w:r>
    </w:p>
    <w:p>
      <w:pPr>
        <w:pStyle w:val="Normal"/>
        <w:ind w:firstLine="420"/>
        <w:rPr/>
      </w:pPr>
      <w:r>
        <w:rPr/>
        <w:t>蒋昌建老师是复旦大学国际政治系博士、耶鲁大学博士后。</w:t>
      </w:r>
      <w:r>
        <w:rPr/>
        <w:t>1993</w:t>
      </w:r>
      <w:r>
        <w:rPr/>
        <w:t>年，蒋老师在首届国际大专辩论会上获得“最佳辩论员”的称号。他曾经担任《杨澜访谈录》的总策划，</w:t>
      </w:r>
      <w:r>
        <w:rPr/>
        <w:t>2013</w:t>
      </w:r>
      <w:r>
        <w:rPr/>
        <w:t>年又以主持人身份加盟江苏卫视科学真人秀《最强大脑》，《最强大脑》的热播使更多的人认识了他。尽管蒋老师拥有多重身份，跨界主持成绩斐然，但传道授业解惑依旧是蒋老师生活中不可或缺的重要部分。正是由于平时生活中的丰富经历，蒋老师在课堂上谈及实例时信手拈来，且所举例证都极具说服力。</w:t>
      </w:r>
    </w:p>
    <w:p>
      <w:pPr>
        <w:pStyle w:val="Normal"/>
        <w:ind w:firstLine="420"/>
        <w:rPr/>
      </w:pPr>
      <w:r>
        <w:rPr/>
        <w:t>在课堂上，蒋老师反复强调做节目，一定要注意把握两个度：科学的尺度与情感的温度。科学的尺度是理性把控的标杆，情感的温度则是感性表达的需求。理性与感性二者皆不可少。若是《最强大脑》只是请一些具有特殊才华的人上来展示，那么久而久之观众们就会感到疲劳。因为请来的选手皆有超于常人的禀赋，无论哪一种都是普通人所无法企及的，长此以往观众便会产生倦怠。这时候，便要注意对情感需求的把握，比如请一些也许在禀赋方面并非最出众的选手，但是他们身上具有可以打动观众的故事。既在科学的角度上严格把控，又在情感需求上详加斟酌，这想必是《最强大脑》如此受欢迎的一个重大法宝。</w:t>
      </w:r>
    </w:p>
    <w:p>
      <w:pPr>
        <w:pStyle w:val="Normal"/>
        <w:ind w:firstLine="420"/>
        <w:rPr/>
      </w:pPr>
      <w:r>
        <w:rPr/>
        <w:t>除了蒋老师的主动讲授，同学们在课堂上也是踊跃提问，频频举手。对于同学们提到的如何让语言表达更具说服力，蒋老师作了如下解答。第一，要注重表达的结构安排。不管是写作还是口头表述，结构的安排都是极其重要的一个环节。话有三说，在表达时一定要根据实际情况合理安排表达的结构，并根据突发状况及时调整。第二，要注意场景的选择。想让对方敞开胸怀，必须选择一个能让他解除戒备、彻底放松的环境。如果你选择的环境对他产生了压迫感，使他紧张，那么得到的回答就不尽如人意了。第三，要注意与交谈者情感的对应。看着对方的眼睛，将自己与他放在一个平等的位置上去交流，这样的谈话往往事半功倍。此外蒋老师还从国际政治角度回答了关于近期的美国总统选举问题，唐纳德</w:t>
      </w:r>
      <w:r>
        <w:rPr/>
        <w:t>·</w:t>
      </w:r>
      <w:r>
        <w:rPr/>
        <w:t>特朗普的当选与当下媒体的变化分不开，可视的媒体条件下，人们对于形象的展示、个性的表达都有了更高的要求，专业策划师也在当下迅速涌现。美国民众更加关注选举人本身，而非政党，这就是选人不选党。</w:t>
      </w:r>
    </w:p>
    <w:p>
      <w:pPr>
        <w:pStyle w:val="Normal"/>
        <w:ind w:firstLine="420"/>
        <w:rPr/>
      </w:pPr>
      <w:r>
        <w:rPr/>
        <w:t>在一问一答中，一个上午的授课很快结束了，同学们意犹未尽，在课后纷纷要求与蒋老师合影留念，用照片将精彩的瞬间定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惊梦》：一场压抑千年的欲望之梦</w:t>
      </w:r>
    </w:p>
    <w:p>
      <w:pPr>
        <w:pStyle w:val="Normal"/>
        <w:ind w:firstLine="420"/>
        <w:rPr/>
      </w:pPr>
      <w:r>
        <w:rPr/>
        <w:t>孙韵丰</w:t>
      </w:r>
    </w:p>
    <w:p>
      <w:pPr>
        <w:pStyle w:val="Normal"/>
        <w:ind w:firstLine="420"/>
        <w:rPr/>
      </w:pPr>
      <w:r>
        <w:rPr/>
        <w:t>《惊梦》是一出富有想象力的肢体剧，是上海话剧艺术中心与英国壁虎剧团对威廉</w:t>
      </w:r>
      <w:r>
        <w:rPr/>
        <w:t>·</w:t>
      </w:r>
      <w:r>
        <w:rPr/>
        <w:t>莎士比亚与汤显祖的一次致敬。该戏以《仲夏夜之梦》与《牡丹亭》作为创作原型，在这两个故事的基础上生发开来构作而成。英国壁虎剧团虽成立十几年，却以丰富的舞台想象力与出色的肢体表现力闻名于世，此次与上话的合作将莎士比亚与汤显祖的经典剧作揉进一部作品中，既需要智慧，也需要胆识，同时带给观众的是伴随好奇的向往。</w:t>
      </w:r>
    </w:p>
    <w:p>
      <w:pPr>
        <w:pStyle w:val="Normal"/>
        <w:ind w:firstLine="420"/>
        <w:rPr/>
      </w:pPr>
      <w:r>
        <w:rPr/>
        <w:t>冰冷的舞台叙事</w:t>
      </w:r>
    </w:p>
    <w:p>
      <w:pPr>
        <w:pStyle w:val="Normal"/>
        <w:ind w:firstLine="420"/>
        <w:rPr/>
      </w:pPr>
      <w:r>
        <w:rPr/>
        <w:t>走进剧院，在检票大厅就能遇见浓重的烟雾扑面而来，进入剧场随即感受到冰冷的室温与舞台缓缓喷射而出的烟雾。这是一个冰冷、黑暗的舞台。舞台三面由上下分层的布景装置围绕，上层是用纱幕包裹的一个通道，下层裸现着钢架，背墙镶嵌着排风机，墙上粘连着破旧的布条。剧场内的气流微微吹动着排风机的风扇叶，随之荡起的破布条在墙上曳曳不安，在蜡黄色的开场灯光下，整个舞台充满神秘、诡异的气味。</w:t>
      </w:r>
    </w:p>
    <w:p>
      <w:pPr>
        <w:pStyle w:val="Normal"/>
        <w:ind w:firstLine="420"/>
        <w:rPr/>
      </w:pPr>
      <w:r>
        <w:rPr/>
        <w:t>故事将《仲夏夜之梦》里的海伦娜安置到了当代，一位职业女性，在经历了一整天繁忙工作之后疲惫地于深夜冒雨打伞回到公寓，此时的舞台是潮湿、冰冷、黑暗、无边的空间。精灵们现身，穿着粗犷的风衣，抹着一脸“迷彩”妆，戴着棒球帽，仿佛是由残破背墙的排风机中吹散而来，一路跟随海伦娜回到家中。当海伦娜疲惫地进入梦境，梦见自己被水包围时，一束蓝光射下，水声穿透剧场，配合海伦娜在水中艰难行走的肢体动作，一处冰冷、怪异的梦境，惟妙惟肖。剧中大量运用冷束光以及中性的布景、道具来展现一个冰冷的现实世界，而欲望，从这场梦开始，在这个冰冷世界里生根发芽。</w:t>
      </w:r>
    </w:p>
    <w:p>
      <w:pPr>
        <w:pStyle w:val="Normal"/>
        <w:ind w:firstLine="420"/>
        <w:rPr/>
      </w:pPr>
      <w:r>
        <w:rPr/>
        <w:t>欲望的身体</w:t>
      </w:r>
    </w:p>
    <w:p>
      <w:pPr>
        <w:pStyle w:val="Normal"/>
        <w:ind w:firstLine="420"/>
        <w:rPr/>
      </w:pPr>
      <w:r>
        <w:rPr/>
        <w:t>冰冷的现实与炽热的欲望在这部戏中，形成强烈的反差。身体，完成了欲望的表达。即使《仲夏夜之梦》与《牡丹亭》两个故事发生在不同的地域与文化中，但两者依旧相同的结论在于歌颂赞美对爱情美好的向往与追求——“有情人终成眷属”，这自然也成为了架构起整部剧的支点。《惊梦》是一场关于梦的戏剧，梦境，潜伏着人的无意识，而这种潜意识本身即是碎片、不连贯甚至无法为人所意识到的，因此，在这部戏里，故事逻辑不重要，是虚幻或现实亦不重要。如何用身体来展现梦境，展现梦境中的欲望，成为这部剧的特点，尤其在处理中西方情人之间的欲望表达。《惊梦》把身体放在纱幕与灯光中去造型，仙王、仙后的出场虽隔着纱幕，但是具象的，在海伦娜的梦境中，他们以高高在上的姿态出现，舞台上被纱幕包裹的通道，似乎是梦境中欲望的出口。剧中仙王仙后、杜丽娘柳梦梅两组关系像是海伦娜的意识引导，杜丽娘在剧中始终未露脸，导演用屏风映衬逆光剪影的方式展现了她的身体轮廓，以及在屏风之后与柳梦梅的肢体接触与互动，时而含蓄时而亲密。同样的艺术表现方式也运用到了仙王仙后的情感表达中，唯一不同在于后者并没有只存在于屏风背后，这样的处理究竟认为杜丽娘只是鬼魂还是认为这是对东方意境美学的一种朦胧表达呢？不得而知。</w:t>
      </w:r>
    </w:p>
    <w:p>
      <w:pPr>
        <w:pStyle w:val="Normal"/>
        <w:ind w:firstLine="420"/>
        <w:rPr/>
      </w:pPr>
      <w:r>
        <w:rPr>
          <w:rFonts w:cs="宋体;SimSun" w:ascii="宋体;SimSun" w:hAnsi="宋体;SimSun"/>
        </w:rPr>
        <w:t>“</w:t>
      </w:r>
      <w:r>
        <w:rPr/>
        <w:t>魔汁”的出现，成为剧中高潮。魔汁在这个舞台上被表现得更像是一剂猛烈的春药。被撒了魔汁的拉山德、狄米特律斯、赫米拉以及仙后，都纷纷释放出自己的欲望。在身体的夸张表现下，欲望不选择对象，欲望让身体变得急切、义无反顾。比山德拉、狄米特律斯都爱上海伦娜并为此而战的情景更让人印象深刻的是仙后与被施法变成蠢驴的织工“相爱”，仙后不再是出场时高高在上的姿态，她的肢体动作充满了性的挑逗和无法控制的欲望。导演用象征性的几个动作表现了她与织工交欢的场景，除了性欲，什么都没有。与此同时，被魔汁“浇灌”的狄米特律斯，也正热火朝天地向海伦娜释放着他的激情，赤裸上身的出场，露出充盈着男性荷尔蒙的胸肌腹肌，欲望的火焰一点就着。海伦娜得到了她爱的狄米特律斯，然而是真实还是虚幻？欲望，仿佛是身体真切的体验，又往往让人辨不清事实真相。</w:t>
      </w:r>
    </w:p>
    <w:p>
      <w:pPr>
        <w:pStyle w:val="Normal"/>
        <w:ind w:firstLine="420"/>
        <w:rPr/>
      </w:pPr>
      <w:r>
        <w:rPr/>
        <w:t>不止戏剧</w:t>
      </w:r>
    </w:p>
    <w:p>
      <w:pPr>
        <w:pStyle w:val="Normal"/>
        <w:ind w:firstLine="420"/>
        <w:rPr/>
      </w:pPr>
      <w:r>
        <w:rPr/>
        <w:t>作为一出中英两国合作的戏剧，双方的文化观念、戏剧观、爱情观都存在异同，这是值得理解的。差异之下的碰撞，代表着彼此双方间的文化读解与再创造。客观地说，《惊梦》不算一部完美的戏剧，中西方除了观念的差异，身体表达的能力也有所不同，中方演员尽管接受了壁虎剧团的表演训练方式，但一些细微的肢体动作还是能够暴露出两种文化下的身体状态。如果抽离开舞台表现的具象形式，将两个故事进行比较，不难发现，《仲夏夜之梦》里的爱是毫不遮掩，直接、大胆的，《牡丹亭》里的爱，神秘、压抑。《惊梦》将两部戏糅合在一起，对于中国观众来说，无疑像是走进了一场压抑千年的欲望之梦。</w:t>
      </w:r>
    </w:p>
    <w:p>
      <w:pPr>
        <w:pStyle w:val="Normal"/>
        <w:ind w:firstLine="420"/>
        <w:rPr/>
      </w:pPr>
      <w:r>
        <w:rPr/>
        <w:t>向来力求作品能被广泛解读的壁虎剧团与更了解中国观众口味的上话共同合作的这部戏，不仅仅只是一部戏，它是一出关于欲望的梦境，是关乎中西文化的表达与探索，是一次视听感官的实验。</w:t>
      </w:r>
    </w:p>
    <w:p>
      <w:pPr>
        <w:pStyle w:val="Normal"/>
        <w:ind w:firstLine="420"/>
        <w:rPr/>
      </w:pPr>
      <w:r>
        <w:rPr/>
        <w:t>（原载《上海戏剧》</w:t>
      </w:r>
      <w:r>
        <w:rPr/>
        <w:t>2016</w:t>
      </w:r>
      <w:r>
        <w:rPr/>
        <w:t>年</w:t>
      </w:r>
      <w:r>
        <w:rPr/>
        <w:t>11</w:t>
      </w:r>
      <w:r>
        <w:rPr/>
        <w:t>月，作者系我校在读博士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年</w:t>
      </w:r>
      <w:r>
        <w:rPr>
          <w:rFonts w:eastAsia="Times New Roman"/>
        </w:rPr>
        <w:t xml:space="preserve">  </w:t>
      </w:r>
      <w:r>
        <w:rPr/>
        <w:t>味</w:t>
      </w:r>
    </w:p>
    <w:p>
      <w:pPr>
        <w:pStyle w:val="Normal"/>
        <w:ind w:firstLine="420"/>
        <w:rPr/>
      </w:pPr>
      <w:r>
        <w:rPr/>
        <w:t>丁昱东</w:t>
      </w:r>
    </w:p>
    <w:p>
      <w:pPr>
        <w:pStyle w:val="Normal"/>
        <w:ind w:firstLine="420"/>
        <w:rPr/>
      </w:pPr>
      <w:r>
        <w:rPr/>
        <w:t>小时候</w:t>
      </w:r>
    </w:p>
    <w:p>
      <w:pPr>
        <w:pStyle w:val="Normal"/>
        <w:ind w:firstLine="420"/>
        <w:rPr/>
      </w:pPr>
      <w:r>
        <w:rPr/>
        <w:t>过年的味道</w:t>
      </w:r>
    </w:p>
    <w:p>
      <w:pPr>
        <w:pStyle w:val="Normal"/>
        <w:ind w:firstLine="420"/>
        <w:rPr/>
      </w:pPr>
      <w:r>
        <w:rPr/>
        <w:t>是冬日正好</w:t>
      </w:r>
    </w:p>
    <w:p>
      <w:pPr>
        <w:pStyle w:val="Normal"/>
        <w:ind w:firstLine="420"/>
        <w:rPr/>
      </w:pPr>
      <w:r>
        <w:rPr/>
        <w:t>是烟火盛放</w:t>
      </w:r>
    </w:p>
    <w:p>
      <w:pPr>
        <w:pStyle w:val="Normal"/>
        <w:ind w:firstLine="420"/>
        <w:rPr/>
      </w:pPr>
      <w:r>
        <w:rPr/>
        <w:t>是奶奶瞅着我笑</w:t>
      </w:r>
    </w:p>
    <w:p>
      <w:pPr>
        <w:pStyle w:val="Normal"/>
        <w:ind w:firstLine="420"/>
        <w:rPr/>
      </w:pPr>
      <w:r>
        <w:rPr/>
        <w:t>是爷爷追着我跑</w:t>
      </w:r>
    </w:p>
    <w:p>
      <w:pPr>
        <w:pStyle w:val="Normal"/>
        <w:ind w:firstLine="420"/>
        <w:rPr/>
      </w:pPr>
      <w:r>
        <w:rPr/>
      </w:r>
    </w:p>
    <w:p>
      <w:pPr>
        <w:pStyle w:val="Normal"/>
        <w:ind w:firstLine="420"/>
        <w:rPr/>
      </w:pPr>
      <w:r>
        <w:rPr/>
        <w:t>长大后</w:t>
      </w:r>
    </w:p>
    <w:p>
      <w:pPr>
        <w:pStyle w:val="Normal"/>
        <w:ind w:firstLine="420"/>
        <w:rPr/>
      </w:pPr>
      <w:r>
        <w:rPr/>
        <w:t>过年的味道</w:t>
      </w:r>
    </w:p>
    <w:p>
      <w:pPr>
        <w:pStyle w:val="Normal"/>
        <w:ind w:firstLine="420"/>
        <w:rPr/>
      </w:pPr>
      <w:r>
        <w:rPr/>
        <w:t>是灯笼高照</w:t>
      </w:r>
    </w:p>
    <w:p>
      <w:pPr>
        <w:pStyle w:val="Normal"/>
        <w:ind w:firstLine="420"/>
        <w:rPr/>
      </w:pPr>
      <w:r>
        <w:rPr/>
        <w:t>是彩旗飘摇</w:t>
      </w:r>
    </w:p>
    <w:p>
      <w:pPr>
        <w:pStyle w:val="Normal"/>
        <w:ind w:firstLine="420"/>
        <w:rPr/>
      </w:pPr>
      <w:r>
        <w:rPr/>
        <w:t>是收不完的红包</w:t>
      </w:r>
    </w:p>
    <w:p>
      <w:pPr>
        <w:pStyle w:val="Normal"/>
        <w:ind w:firstLine="420"/>
        <w:rPr/>
      </w:pPr>
      <w:r>
        <w:rPr/>
        <w:t>是打不完的鞭炮</w:t>
      </w:r>
    </w:p>
    <w:p>
      <w:pPr>
        <w:pStyle w:val="Normal"/>
        <w:ind w:firstLine="420"/>
        <w:rPr/>
      </w:pPr>
      <w:r>
        <w:rPr/>
      </w:r>
    </w:p>
    <w:p>
      <w:pPr>
        <w:pStyle w:val="Normal"/>
        <w:ind w:firstLine="420"/>
        <w:rPr/>
      </w:pPr>
      <w:r>
        <w:rPr/>
        <w:t>恋爱后</w:t>
      </w:r>
    </w:p>
    <w:p>
      <w:pPr>
        <w:pStyle w:val="Normal"/>
        <w:ind w:firstLine="420"/>
        <w:rPr/>
      </w:pPr>
      <w:r>
        <w:rPr/>
        <w:t>过年的味道</w:t>
      </w:r>
    </w:p>
    <w:p>
      <w:pPr>
        <w:pStyle w:val="Normal"/>
        <w:ind w:firstLine="420"/>
        <w:rPr/>
      </w:pPr>
      <w:r>
        <w:rPr/>
        <w:t>是互发短信的问好</w:t>
      </w:r>
    </w:p>
    <w:p>
      <w:pPr>
        <w:pStyle w:val="Normal"/>
        <w:ind w:firstLine="420"/>
        <w:rPr/>
      </w:pPr>
      <w:r>
        <w:rPr/>
        <w:t>是互诉衷肠的拥抱</w:t>
      </w:r>
    </w:p>
    <w:p>
      <w:pPr>
        <w:pStyle w:val="Normal"/>
        <w:ind w:firstLine="420"/>
        <w:rPr/>
      </w:pPr>
      <w:r>
        <w:rPr/>
        <w:t>是她手心的美好</w:t>
      </w:r>
    </w:p>
    <w:p>
      <w:pPr>
        <w:pStyle w:val="Normal"/>
        <w:ind w:firstLine="420"/>
        <w:rPr/>
      </w:pPr>
      <w:r>
        <w:rPr/>
        <w:t>是他胸膛的味道</w:t>
      </w:r>
    </w:p>
    <w:p>
      <w:pPr>
        <w:pStyle w:val="Normal"/>
        <w:ind w:firstLine="420"/>
        <w:rPr/>
      </w:pPr>
      <w:r>
        <w:rPr/>
      </w:r>
    </w:p>
    <w:p>
      <w:pPr>
        <w:pStyle w:val="Normal"/>
        <w:ind w:firstLine="420"/>
        <w:rPr/>
      </w:pPr>
      <w:r>
        <w:rPr/>
        <w:t>成家后</w:t>
      </w:r>
    </w:p>
    <w:p>
      <w:pPr>
        <w:pStyle w:val="Normal"/>
        <w:ind w:firstLine="420"/>
        <w:rPr/>
      </w:pPr>
      <w:r>
        <w:rPr/>
        <w:t>过年的味道</w:t>
      </w:r>
    </w:p>
    <w:p>
      <w:pPr>
        <w:pStyle w:val="Normal"/>
        <w:ind w:firstLine="420"/>
        <w:rPr/>
      </w:pPr>
      <w:r>
        <w:rPr/>
        <w:t>是儿子的玩闹</w:t>
      </w:r>
    </w:p>
    <w:p>
      <w:pPr>
        <w:pStyle w:val="Normal"/>
        <w:ind w:firstLine="420"/>
        <w:rPr/>
      </w:pPr>
      <w:r>
        <w:rPr/>
        <w:t>是女儿的撒娇</w:t>
      </w:r>
    </w:p>
    <w:p>
      <w:pPr>
        <w:pStyle w:val="Normal"/>
        <w:ind w:firstLine="420"/>
        <w:rPr/>
      </w:pPr>
      <w:r>
        <w:rPr/>
        <w:t>是青春的回望</w:t>
      </w:r>
    </w:p>
    <w:p>
      <w:pPr>
        <w:pStyle w:val="Normal"/>
        <w:ind w:firstLine="420"/>
        <w:rPr/>
      </w:pPr>
      <w:r>
        <w:rPr/>
        <w:t>是鬓角的时光</w:t>
      </w:r>
    </w:p>
    <w:p>
      <w:pPr>
        <w:pStyle w:val="Normal"/>
        <w:ind w:firstLine="420"/>
        <w:rPr/>
      </w:pPr>
      <w:r>
        <w:rPr/>
      </w:r>
    </w:p>
    <w:p>
      <w:pPr>
        <w:pStyle w:val="Normal"/>
        <w:ind w:firstLine="420"/>
        <w:rPr/>
      </w:pPr>
      <w:r>
        <w:rPr/>
        <w:t>暮年时</w:t>
      </w:r>
    </w:p>
    <w:p>
      <w:pPr>
        <w:pStyle w:val="Normal"/>
        <w:ind w:firstLine="420"/>
        <w:rPr/>
      </w:pPr>
      <w:r>
        <w:rPr/>
        <w:t>过年的味道</w:t>
      </w:r>
    </w:p>
    <w:p>
      <w:pPr>
        <w:pStyle w:val="Normal"/>
        <w:ind w:firstLine="420"/>
        <w:rPr/>
      </w:pPr>
      <w:r>
        <w:rPr/>
        <w:t>是老当益壮</w:t>
      </w:r>
    </w:p>
    <w:p>
      <w:pPr>
        <w:pStyle w:val="Normal"/>
        <w:ind w:firstLine="420"/>
        <w:rPr/>
      </w:pPr>
      <w:r>
        <w:rPr/>
        <w:t>是子孙满堂</w:t>
      </w:r>
    </w:p>
    <w:p>
      <w:pPr>
        <w:pStyle w:val="Normal"/>
        <w:ind w:firstLine="420"/>
        <w:rPr/>
      </w:pPr>
      <w:r>
        <w:rPr/>
        <w:t>是心灵的安康</w:t>
      </w:r>
    </w:p>
    <w:p>
      <w:pPr>
        <w:pStyle w:val="Normal"/>
        <w:ind w:firstLine="420"/>
        <w:rPr/>
      </w:pPr>
      <w:r>
        <w:rPr/>
        <w:t>这样的感觉刚刚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与你</w:t>
      </w:r>
    </w:p>
    <w:p>
      <w:pPr>
        <w:pStyle w:val="Normal"/>
        <w:ind w:firstLine="420"/>
        <w:rPr/>
      </w:pPr>
      <w:r>
        <w:rPr/>
        <w:t>杨子涵</w:t>
      </w:r>
    </w:p>
    <w:p>
      <w:pPr>
        <w:pStyle w:val="Normal"/>
        <w:ind w:firstLine="420"/>
        <w:rPr/>
      </w:pPr>
      <w:r>
        <w:rPr/>
        <w:t>我与你相识于空荡的街道</w:t>
      </w:r>
    </w:p>
    <w:p>
      <w:pPr>
        <w:pStyle w:val="Normal"/>
        <w:ind w:firstLine="420"/>
        <w:rPr/>
      </w:pPr>
      <w:r>
        <w:rPr/>
        <w:t>静谧</w:t>
      </w:r>
    </w:p>
    <w:p>
      <w:pPr>
        <w:pStyle w:val="Normal"/>
        <w:ind w:firstLine="420"/>
        <w:rPr/>
      </w:pPr>
      <w:r>
        <w:rPr/>
        <w:t>阳光在尽头</w:t>
      </w:r>
    </w:p>
    <w:p>
      <w:pPr>
        <w:pStyle w:val="Normal"/>
        <w:ind w:firstLine="420"/>
        <w:rPr/>
      </w:pPr>
      <w:r>
        <w:rPr/>
        <w:t>铺散</w:t>
      </w:r>
      <w:r>
        <w:rPr>
          <w:rFonts w:eastAsia="Times New Roman"/>
        </w:rPr>
        <w:t xml:space="preserve"> </w:t>
      </w:r>
      <w:r>
        <w:rPr/>
        <w:t>伸展</w:t>
      </w:r>
    </w:p>
    <w:p>
      <w:pPr>
        <w:pStyle w:val="Normal"/>
        <w:ind w:firstLine="420"/>
        <w:rPr/>
      </w:pPr>
      <w:r>
        <w:rPr/>
        <w:t>一片绿草连接</w:t>
      </w:r>
    </w:p>
    <w:p>
      <w:pPr>
        <w:pStyle w:val="Normal"/>
        <w:ind w:firstLine="420"/>
        <w:rPr/>
      </w:pPr>
      <w:r>
        <w:rPr/>
        <w:t>我看得见你</w:t>
      </w:r>
      <w:r>
        <w:rPr>
          <w:rFonts w:eastAsia="Times New Roman"/>
        </w:rPr>
        <w:t xml:space="preserve"> </w:t>
      </w:r>
      <w:r>
        <w:rPr/>
        <w:t>你看得见我</w:t>
      </w:r>
    </w:p>
    <w:p>
      <w:pPr>
        <w:pStyle w:val="Normal"/>
        <w:ind w:firstLine="420"/>
        <w:rPr/>
      </w:pPr>
      <w:r>
        <w:rPr/>
        <w:t>羞涩注入微笑</w:t>
      </w:r>
    </w:p>
    <w:p>
      <w:pPr>
        <w:pStyle w:val="Normal"/>
        <w:ind w:firstLine="420"/>
        <w:rPr/>
      </w:pPr>
      <w:r>
        <w:rPr/>
      </w:r>
    </w:p>
    <w:p>
      <w:pPr>
        <w:pStyle w:val="Normal"/>
        <w:ind w:firstLine="420"/>
        <w:rPr/>
      </w:pPr>
      <w:r>
        <w:rPr/>
        <w:t>我与你相向于拥挤的街道</w:t>
      </w:r>
    </w:p>
    <w:p>
      <w:pPr>
        <w:pStyle w:val="Normal"/>
        <w:ind w:firstLine="420"/>
        <w:rPr/>
      </w:pPr>
      <w:r>
        <w:rPr/>
        <w:t>熙攘</w:t>
      </w:r>
    </w:p>
    <w:p>
      <w:pPr>
        <w:pStyle w:val="Normal"/>
        <w:ind w:firstLine="420"/>
        <w:rPr/>
      </w:pPr>
      <w:r>
        <w:rPr/>
        <w:t>霓虹在尽头</w:t>
      </w:r>
    </w:p>
    <w:p>
      <w:pPr>
        <w:pStyle w:val="Normal"/>
        <w:ind w:firstLine="420"/>
        <w:rPr/>
      </w:pPr>
      <w:r>
        <w:rPr/>
        <w:t>穿梭</w:t>
      </w:r>
      <w:r>
        <w:rPr>
          <w:rFonts w:eastAsia="Times New Roman"/>
        </w:rPr>
        <w:t xml:space="preserve"> </w:t>
      </w:r>
      <w:r>
        <w:rPr/>
        <w:t>往返</w:t>
      </w:r>
      <w:r>
        <w:rPr>
          <w:rFonts w:eastAsia="Times New Roman"/>
        </w:rPr>
        <w:t xml:space="preserve"> </w:t>
      </w:r>
    </w:p>
    <w:p>
      <w:pPr>
        <w:pStyle w:val="Normal"/>
        <w:ind w:firstLine="420"/>
        <w:rPr/>
      </w:pPr>
      <w:r>
        <w:rPr/>
        <w:t>一道长堤阻隔</w:t>
      </w:r>
    </w:p>
    <w:p>
      <w:pPr>
        <w:pStyle w:val="Normal"/>
        <w:ind w:firstLine="420"/>
        <w:rPr/>
      </w:pPr>
      <w:r>
        <w:rPr/>
        <w:t>我望得见你</w:t>
      </w:r>
      <w:r>
        <w:rPr>
          <w:rFonts w:eastAsia="Times New Roman"/>
        </w:rPr>
        <w:t xml:space="preserve"> </w:t>
      </w:r>
      <w:r>
        <w:rPr/>
        <w:t>你望不见我</w:t>
      </w:r>
    </w:p>
    <w:p>
      <w:pPr>
        <w:pStyle w:val="Normal"/>
        <w:ind w:firstLine="420"/>
        <w:rPr/>
      </w:pPr>
      <w:r>
        <w:rPr/>
        <w:t>沉默化入喧嚣</w:t>
      </w:r>
    </w:p>
    <w:p>
      <w:pPr>
        <w:pStyle w:val="Normal"/>
        <w:ind w:firstLine="420"/>
        <w:rPr/>
      </w:pPr>
      <w:r>
        <w:rPr/>
      </w:r>
    </w:p>
    <w:p>
      <w:pPr>
        <w:pStyle w:val="Normal"/>
        <w:ind w:firstLine="420"/>
        <w:rPr/>
      </w:pPr>
      <w:r>
        <w:rPr/>
        <w:t>我与你相离于零落的街道</w:t>
      </w:r>
    </w:p>
    <w:p>
      <w:pPr>
        <w:pStyle w:val="Normal"/>
        <w:ind w:firstLine="420"/>
        <w:rPr/>
      </w:pPr>
      <w:r>
        <w:rPr/>
        <w:t>萧瑟</w:t>
      </w:r>
    </w:p>
    <w:p>
      <w:pPr>
        <w:pStyle w:val="Normal"/>
        <w:ind w:firstLine="420"/>
        <w:rPr/>
      </w:pPr>
      <w:r>
        <w:rPr/>
        <w:t>光影在尽头</w:t>
      </w:r>
    </w:p>
    <w:p>
      <w:pPr>
        <w:pStyle w:val="Normal"/>
        <w:ind w:firstLine="420"/>
        <w:rPr/>
      </w:pPr>
      <w:r>
        <w:rPr/>
        <w:t>斑驳</w:t>
      </w:r>
      <w:r>
        <w:rPr>
          <w:rFonts w:eastAsia="Times New Roman"/>
        </w:rPr>
        <w:t xml:space="preserve"> </w:t>
      </w:r>
      <w:r>
        <w:rPr/>
        <w:t>疏稀</w:t>
      </w:r>
    </w:p>
    <w:p>
      <w:pPr>
        <w:pStyle w:val="Normal"/>
        <w:ind w:firstLine="420"/>
        <w:rPr/>
      </w:pPr>
      <w:r>
        <w:rPr/>
        <w:t>一阵寒风迷离</w:t>
      </w:r>
    </w:p>
    <w:p>
      <w:pPr>
        <w:pStyle w:val="Normal"/>
        <w:ind w:firstLine="420"/>
        <w:rPr/>
      </w:pPr>
      <w:r>
        <w:rPr/>
        <w:t>我记不得你</w:t>
      </w:r>
      <w:r>
        <w:rPr>
          <w:rFonts w:eastAsia="Times New Roman"/>
        </w:rPr>
        <w:t xml:space="preserve"> </w:t>
      </w:r>
      <w:r>
        <w:rPr/>
        <w:t>你记不得我</w:t>
      </w:r>
    </w:p>
    <w:p>
      <w:pPr>
        <w:pStyle w:val="Normal"/>
        <w:ind w:firstLine="420"/>
        <w:rPr/>
      </w:pPr>
      <w:r>
        <w:rPr/>
        <w:t>遗憾凝入淡忘</w:t>
      </w:r>
    </w:p>
    <w:p>
      <w:pPr>
        <w:pStyle w:val="Normal"/>
        <w:ind w:firstLine="420"/>
        <w:rPr/>
      </w:pPr>
      <w:r>
        <w:rPr/>
      </w:r>
    </w:p>
    <w:p>
      <w:pPr>
        <w:pStyle w:val="Normal"/>
        <w:ind w:firstLine="420"/>
        <w:rPr/>
      </w:pPr>
      <w:r>
        <w:rPr/>
        <w:t>我与你</w:t>
      </w:r>
      <w:r>
        <w:rPr>
          <w:rFonts w:eastAsia="Times New Roman"/>
        </w:rPr>
        <w:t xml:space="preserve"> </w:t>
      </w:r>
      <w:r>
        <w:rPr/>
        <w:t>或许只隔着这条街道</w:t>
      </w:r>
    </w:p>
    <w:p>
      <w:pPr>
        <w:pStyle w:val="Normal"/>
        <w:ind w:firstLine="420"/>
        <w:rPr/>
      </w:pPr>
      <w:r>
        <w:rPr/>
        <w:t>或许</w:t>
      </w:r>
    </w:p>
    <w:p>
      <w:pPr>
        <w:pStyle w:val="Normal"/>
        <w:ind w:firstLine="420"/>
        <w:rPr/>
      </w:pPr>
      <w:r>
        <w:rPr/>
        <w:t>永隔着这条街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每一个状态都是新的我</w:t>
      </w:r>
    </w:p>
    <w:p>
      <w:pPr>
        <w:pStyle w:val="Normal"/>
        <w:ind w:firstLine="420"/>
        <w:rPr/>
      </w:pPr>
      <w:r>
        <w:rPr/>
        <w:t>李</w:t>
      </w:r>
      <w:r>
        <w:rPr>
          <w:rFonts w:eastAsia="Times New Roman"/>
        </w:rPr>
        <w:t xml:space="preserve">  </w:t>
      </w:r>
      <w:r>
        <w:rPr/>
        <w:t>萍</w:t>
      </w:r>
    </w:p>
    <w:p>
      <w:pPr>
        <w:pStyle w:val="Normal"/>
        <w:ind w:firstLine="420"/>
        <w:rPr/>
      </w:pPr>
      <w:r>
        <w:rPr/>
        <w:t>有一天遇见了一个人，让我想要问自己这么一个问题：“如果没有我，如果我不是我，那么我会在哪里？现在会在做些什么？”</w:t>
      </w:r>
    </w:p>
    <w:p>
      <w:pPr>
        <w:pStyle w:val="Normal"/>
        <w:ind w:firstLine="420"/>
        <w:rPr/>
      </w:pPr>
      <w:r>
        <w:rPr/>
        <w:t>我曾经认为，向前跑这件事比向后看重要太多了。之前的我，一直坚信人生就是一场马拉松，只有不断地向前跑，才能够离终点越来越近。但后来真正去了解马拉松这项运动之后我才知道，原来对于一个专业跑者来说，他们不会相信“人生就是一场马拉松”这样的鬼话，因为他们一辈子不会只参加一个马拉松。从一个城市跑完了，就去下一个城市，下一个城市跑完了，就去另一个城市。所以有时候，在跑的过程中意识到自己身体状态不对了，他们就会果断放弃跑到一半的比赛，因为他们比谁都了解自己的身体，而死扛下去只会让自己失去继续跑步的能力。他们会复盘这次失败，然后总结，好让下一次不会再出现这样的状况。而很多跑步的初学者，跑步的初衷明明是锻炼身体，却在比赛的时候忘记了自己为什么要跑步，于是为了完成比赛而完成比赛，罔顾身体发出的警告，再痛也要坚持。有时候是给你坚持到终点了，但那又怎样？欢呼雀跃之后，跑步给你留下的只有伤痛。</w:t>
      </w:r>
    </w:p>
    <w:p>
      <w:pPr>
        <w:pStyle w:val="Normal"/>
        <w:ind w:firstLine="420"/>
        <w:rPr/>
      </w:pPr>
      <w:r>
        <w:rPr/>
        <w:t>所以，“人生就是一场马拉松”也不完全确切，因为人生拥有很多场马拉松，这一场跑不赢别人，那就下一场再来过就好了。输了，就好好复盘。有时候“回头看”比“向前跑”还要重要。我们总是不断地向前跑，以至于我们很害怕跑不到终点。回头看一眼，会让你知道你是怎么一步一步走到这里，它能帮你认清一部分的自己。我之所以说是一部分的自己，是因为我渐渐发现，一个人的人生，其实有很多场马拉松比赛，单单回头看是不够的。</w:t>
      </w:r>
    </w:p>
    <w:p>
      <w:pPr>
        <w:pStyle w:val="Normal"/>
        <w:ind w:firstLine="420"/>
        <w:rPr/>
      </w:pPr>
      <w:r>
        <w:rPr/>
        <w:t>让我们再回到开始我向自己提的问题：“如果我不是我，那么我会在哪里？现在会在做些什么？”答案显而易见，如果我不是我，也就没有存在一说。</w:t>
      </w:r>
    </w:p>
    <w:p>
      <w:pPr>
        <w:pStyle w:val="Normal"/>
        <w:ind w:firstLine="420"/>
        <w:rPr/>
      </w:pPr>
      <w:r>
        <w:rPr/>
        <w:t>把写作从我的生活剥离开来，那我就是一个无趣的人，无趣到连游戏都懒得玩，只会碌碌无为、得过且过，只会抱怨生活。没有人会喜欢这样的人，包括我。但是，我也是我啊。那个害怕人多，然后紧张到心跳不止还有些发抖的人，是我，那个即使被人认为这么做很傻我却还认为应该坚持下去的，也是我；胆小是我，勇猛也是我；愚钝是我，聪敏也是我；不肯违背自己的人，是我，爱你的那个人，也是我……当我把它们都列在一张纸上时，我发现，我多么像一个分裂者。而之所以过得这么的分裂，正是因为我需要在不同的人生跑道上奔跑，需要在不同的方向上挣扎。</w:t>
      </w:r>
    </w:p>
    <w:p>
      <w:pPr>
        <w:pStyle w:val="Normal"/>
        <w:ind w:firstLine="420"/>
        <w:rPr/>
      </w:pPr>
      <w:r>
        <w:rPr/>
        <w:t>应试教育、实习、工作、友情、爱情、热情、理想……还有好多好多我说不清道不明的马拉松比赛，好像在同时进行着。虽然其中的一部分不是我自愿参加的，但好像无论是其中的哪一场，都能够影响我的一辈子。芥川龙之介说过，删除我一生中的任何一个瞬间，我都不能成为今天的自己。</w:t>
      </w:r>
    </w:p>
    <w:p>
      <w:pPr>
        <w:pStyle w:val="Normal"/>
        <w:ind w:firstLine="420"/>
        <w:rPr/>
      </w:pPr>
      <w:r>
        <w:rPr/>
        <w:t>我想，你现在的状况也应该也跟我如出一辙，或许比我好，那么祝贺你；或许也还迷茫，那也别担心。因为太多跑道、太多身份了，以至于很多时候，我们不单单需要往后看，还需要往四周看去，看看那些在其它跑道奔跑着的自己们，这样才能在不断的质询中真正地认识自己。</w:t>
      </w:r>
    </w:p>
    <w:p>
      <w:pPr>
        <w:pStyle w:val="Normal"/>
        <w:ind w:firstLine="420"/>
        <w:rPr/>
      </w:pPr>
      <w:r>
        <w:rPr>
          <w:rFonts w:cs="宋体;SimSun" w:ascii="宋体;SimSun" w:hAnsi="宋体;SimSun"/>
        </w:rPr>
        <w:t>“</w:t>
      </w:r>
      <w:r>
        <w:rPr/>
        <w:t>我是谁？现在的我，像理想中的我吗？还是说，我已经不是我了，我成了别人安排好的我。”这些问题，似乎回到了哲学上的“我是谁，我从哪里来，我到哪里去”。对于这些，我无法给你一个很好的解答，但我可以告诉你的是，当你开始思考这些问题时，思考本身就已经是一件好事了。因为它说明你已经意识到了一件很重要的事情，就是：你，不再是那个纯粹的你了，因为你同时拥有着无数种身份。承认自己不纯粹，我们才能打破所谓命运的安排。进而相信，人是会变的。而且这个改变是好是坏，它取决于你，不取决于外界环境。因为我们是由我们的多重身份组成的，所以我们才拥有了让自己变好的能力。只有这样，我们才会不再抱怨，不再依赖别人的引导，成为一个个独立的个体。如果一定要我说出一些方法论的话，那我也只能跟你说：其实我们可以适时地停下来，用休息的时间来往后看，审视过去的所有自己，等你真心觉得“可以了”，再重新出发。这样，你就不会再对着自己的内心喊出“我很迷茫”四个字了。</w:t>
      </w:r>
    </w:p>
    <w:p>
      <w:pPr>
        <w:pStyle w:val="Normal"/>
        <w:ind w:firstLine="420"/>
        <w:rPr/>
      </w:pPr>
      <w:r>
        <w:rPr/>
        <w:t>你只有去过很远很远的地方，看过很多很多不同的风景，经历过很多很多美丽的故事，遇到过很多很多有意思的人，只有经历这样丰富的生活，才能真正品尝出一杯咖啡到底是什么味道，或者才能真正理解你所说的正常人的生活。你一开始喝黑咖啡，只会觉得它苦。所以要记住，命运的礼物晚一点儿，慢一点儿，波折一点儿，只是为了用心扎个漂亮的蝴蝶结。</w:t>
      </w:r>
    </w:p>
    <w:p>
      <w:pPr>
        <w:pStyle w:val="Normal"/>
        <w:ind w:firstLine="420"/>
        <w:rPr/>
      </w:pPr>
      <w:r>
        <w:rPr/>
        <w:t>新的一年到来了，不论</w:t>
      </w:r>
      <w:r>
        <w:rPr/>
        <w:t>2016</w:t>
      </w:r>
      <w:r>
        <w:rPr/>
        <w:t>过得好与不好，都当放下所谓的成就和心中的遗憾。正如《圣经》腓立比书三章十三和十四节所说：“忘记背后，努力面前，向着标杆直跑。”但为了不重蹈覆辙，在发现跑得太快时，我们应该停下脚步，回头看看自己那一路走来的脚印。</w:t>
      </w:r>
    </w:p>
    <w:p>
      <w:pPr>
        <w:pStyle w:val="Normal"/>
        <w:ind w:firstLine="420"/>
        <w:rPr/>
      </w:pPr>
      <w:r>
        <w:rPr/>
        <w:t>感谢那个人，把那些丢失的“我”，又重新带给了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寻迹文化古镇，感怀现代农村</w:t>
      </w:r>
    </w:p>
    <w:p>
      <w:pPr>
        <w:pStyle w:val="Normal"/>
        <w:ind w:firstLine="420"/>
        <w:rPr/>
      </w:pPr>
      <w:r>
        <w:rPr>
          <w:rFonts w:cs="宋体;SimSun" w:ascii="宋体;SimSun" w:hAnsi="宋体;SimSun"/>
        </w:rPr>
        <w:t>——</w:t>
      </w:r>
      <w:r>
        <w:rPr/>
        <w:t>记上戏编剧学师生枫泾采风活动</w:t>
      </w:r>
    </w:p>
    <w:p>
      <w:pPr>
        <w:pStyle w:val="Normal"/>
        <w:ind w:firstLine="420"/>
        <w:rPr/>
      </w:pPr>
      <w:r>
        <w:rPr/>
        <w:t>陆</w:t>
      </w:r>
      <w:r>
        <w:rPr>
          <w:rFonts w:eastAsia="Times New Roman"/>
        </w:rPr>
        <w:t xml:space="preserve">  </w:t>
      </w:r>
      <w:r>
        <w:rPr/>
        <w:t>亚</w:t>
      </w:r>
    </w:p>
    <w:p>
      <w:pPr>
        <w:pStyle w:val="Normal"/>
        <w:ind w:firstLine="420"/>
        <w:rPr/>
      </w:pPr>
      <w:r>
        <w:rPr/>
        <w:t>2016</w:t>
      </w:r>
      <w:r>
        <w:rPr/>
        <w:t>年</w:t>
      </w:r>
      <w:r>
        <w:rPr/>
        <w:t>11</w:t>
      </w:r>
      <w:r>
        <w:rPr/>
        <w:t>月</w:t>
      </w:r>
      <w:r>
        <w:rPr/>
        <w:t>16</w:t>
      </w:r>
      <w:r>
        <w:rPr/>
        <w:t>日，在我校编剧学研究中心主任陆军教授的带领下，上戏及哥伦比亚大学师生一行</w:t>
      </w:r>
      <w:r>
        <w:rPr/>
        <w:t>35</w:t>
      </w:r>
      <w:r>
        <w:rPr/>
        <w:t>人来到了上海枫泾古镇，展开了难忘的采风与学术调研活动。</w:t>
      </w:r>
    </w:p>
    <w:p>
      <w:pPr>
        <w:pStyle w:val="Normal"/>
        <w:ind w:firstLine="420"/>
        <w:rPr/>
      </w:pPr>
      <w:r>
        <w:rPr/>
        <w:t>采风活动的第一站，便是枫泾古镇。在导游的带领下，师生们共同领略了枫泾古镇浓郁的江南水乡风情，从古长廊、丁蹄作坊到张慈中书籍装帧设计艺术馆、丁聪漫画陈列馆，每一处无不渗透着枫泾这座古镇深厚的文化底蕴和悠久的历史传统。师生们不仅丰富了自身的人文阅历，更深切感受到了上海原生态居民的生活风貌及气息。</w:t>
      </w:r>
    </w:p>
    <w:p>
      <w:pPr>
        <w:pStyle w:val="Normal"/>
        <w:ind w:firstLine="420"/>
        <w:rPr/>
      </w:pPr>
      <w:r>
        <w:rPr/>
        <w:t>下午，陆军教授为同行的硕士生、博士生开设专题讲座《如何评价一部戏》。陆军教授认为：评戏，首先要评剧本。而评价一部剧本可从“是否真实”“是否生动”“是否独特”这三个维度入手。真实，即剧本要符合常识、常情、常理，要更真，更美，更典型；生动，主要体现在剧作要“莎士比亚化”，包括“自然而然”的思想倾向，“表现他怎么做”的性格刻画，“福斯泰夫式”的背景等等；独特，则要求剧作要有独特的戏核、独特的叙事、独特的解扣、独特的人物等等。学生们通过陆老师对多部经典剧作的深入点评分析，对于“如何评价一部戏，如何写好一部戏”有了更深刻的认识和体会。</w:t>
      </w:r>
    </w:p>
    <w:p>
      <w:pPr>
        <w:pStyle w:val="Normal"/>
        <w:ind w:firstLine="420"/>
        <w:rPr/>
      </w:pPr>
      <w:r>
        <w:rPr/>
        <w:t>入夜，晚餐过后，陆军教授立即带领参与《中国现当代编剧学史料长编》编纂的师生召开专题研究会议。会议伊始，陆军教授再次强调了中国现当代戏剧编剧学史料编纂工作的重要意义，同时感谢并鼓励所有参与编纂的同学的辛勤付出，并要求大家务必不忘初衷，继续脚踏实地完成好从三卷本扩展到十卷本的资料搜集与编纂的艰巨任务。紧接着，每组同学依次详细地汇报了工作进度、工作过程中遇到的困难及有关的思考。负责编纂</w:t>
      </w:r>
      <w:r>
        <w:rPr/>
        <w:t>1989</w:t>
      </w:r>
      <w:r>
        <w:rPr/>
        <w:t>至</w:t>
      </w:r>
      <w:r>
        <w:rPr/>
        <w:t>2015</w:t>
      </w:r>
      <w:r>
        <w:rPr/>
        <w:t>年史料的博士生张洪霞，她对搜寻到的史料进行了详尽的数据统计和分析，并根据资料数量和质量在年度节点的变化，提出了可深一步进行年度现象研究、专题研究及专家研究的创造性设想，陆军教授对她的研究态度、方法和成果给予了充分肯定。通过本次会议中各组的汇报与反馈，可得知现阶段修订版十卷本史料搜集工作已接近尾声。在此基础上陆军教授提出了下一步的工作部署和质量要求，参与的师生都纷纷表示不会有丝毫的松懈，一定圆满完成任务。</w:t>
      </w:r>
    </w:p>
    <w:p>
      <w:pPr>
        <w:pStyle w:val="Normal"/>
        <w:ind w:firstLine="420"/>
        <w:rPr/>
      </w:pPr>
      <w:r>
        <w:rPr/>
        <w:t>次日上午，师生们来到当地的“科创小镇”。首先，通过观看宣传片以及聆听讲解，使大家了解到这里优惠的创业扶植政策为年轻创业者提供了宝贵的服务和人才孵化平台，已经有许多年轻大学毕业生包括上戏学生在这里从事教育培训、对外贸易、文化创意等业务。</w:t>
      </w:r>
    </w:p>
    <w:p>
      <w:pPr>
        <w:pStyle w:val="Normal"/>
        <w:ind w:firstLine="420"/>
        <w:rPr/>
      </w:pPr>
      <w:r>
        <w:rPr/>
        <w:t>接下来，作为此行重要的活动之一，枫泾镇党委书记张斌为师生们带来了关于上海新农村建设的专题讲座。讲座一开始，张斌书记便提出了几个尖锐并引人深思的问题：国家对于农村的投入和扶植力度如此之大，为什么农村面貌并没有大的改观？如果把国家对农村的扶助比喻成一艘船，那么接纳这艘船的码头是什么？现在的农民到底真正需要什么？</w:t>
      </w:r>
    </w:p>
    <w:p>
      <w:pPr>
        <w:pStyle w:val="Normal"/>
        <w:ind w:firstLine="420"/>
        <w:rPr/>
      </w:pPr>
      <w:r>
        <w:rPr/>
        <w:t>通过张斌书记对这三个问题深入浅出的回答，师生们快速地了解到我国农村、农业、农民问题的现状，也体会到了小城镇建设的必要性和重要性。只有小城镇的建设跟上来了，农民的教育、医疗、卫生、就业才会有更好的保障，也只有当小城镇真正承担起吸纳城市下游人口和农村上游人口的枢纽角色的重任，当代许多城市问题才能得到更好的解决。此外，张斌书记还与大家分享了他的很多实践、调研过程中的趣闻趣事，比如受过教育的年轻人如何通过科学的种植草莓及销售方法发家致富；一个终身未婚、以土地为伴的美国老农民，把玉米的抽穗声比喻成美妙绝伦的交响乐，从中找到了人生的最大乐趣和满足；投机取巧、靠调整鸡的光照时间增加的鸡蛋产量等等。这些真实、生动、充满趣味性的故事和细节在学校里是怎么也读不到、听不到的。而更难能可贵的是，张斌书记对于农民命运的深刻而独到的思考。他充满感慨地提及，独生子女政策使得一个农村的孩子不得不肩负起整个家族的命运，而从小得不到好的教育的农村孩子，成人、成才之路必定充满了艰苦与辛酸。讲座结束时，陆军教授以“三类人群，四个方向，一个载体，十点启示”总结概括了张斌书记的讲座精华内容，并对张斌书记热情支持学生社会调查的举措表示谢意与敬意。同时他要求学生关注三农问题，重视农村题材戏剧写作，期盼有反映现实生活的好作品问世。</w:t>
      </w:r>
    </w:p>
    <w:p>
      <w:pPr>
        <w:pStyle w:val="Normal"/>
        <w:ind w:firstLine="420"/>
        <w:rPr/>
      </w:pPr>
      <w:r>
        <w:rPr/>
        <w:t>讲座期间，师生们对新农村建设从过去的感性认识上升到了理性，纷纷结合自身对三农问题的理解与张斌书记展开讨论，气氛融洽而活跃。张斌书记真诚而精彩的分享，开阔了所有人的视野，并给大家带来了很多触动和思考。作为编剧专业的师生，是否已经养成关注社会现实、关注民生的习惯？怎样通过我们的戏剧作品真实地刻画出当代农民的形象、挖掘他们内心的真情实感并反映他们的命运？这些问题久久萦绕在师生们的心头，并坚信未来必有回响。</w:t>
      </w:r>
    </w:p>
    <w:p>
      <w:pPr>
        <w:pStyle w:val="Normal"/>
        <w:ind w:firstLine="420"/>
        <w:rPr/>
      </w:pPr>
      <w:r>
        <w:rPr/>
        <w:t>一天半的枫泾采风活动结束了，在回去的路上，烟雨蒙蒙，大家似乎还都沉浸在小镇安静古朴的氛围中，不时地望着窗外。这是一次愉快而充实的行程，在诗情画意的小镇里，师生们领略了美好的风景，更收获了新知、拓宽了眼界，期待这份珍贵的回忆会闪烁着光芒，并流露在同学们以后的戏剧作品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3:00Z</dcterms:created>
  <dc:creator>User</dc:creator>
  <dc:description/>
  <cp:keywords/>
  <dc:language>en-US</dc:language>
  <cp:lastModifiedBy>User</cp:lastModifiedBy>
  <dcterms:modified xsi:type="dcterms:W3CDTF">2017-01-11T07:10:00Z</dcterms:modified>
  <cp:revision>1</cp:revision>
  <dc:subject/>
  <dc:title>２０１7年1月6日第1期  总第２88期  </dc:title>
</cp:coreProperties>
</file>