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５年第４期（总第２７１期）２０１５年４月３０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与国际剧协合作</w:t>
      </w:r>
    </w:p>
    <w:p>
      <w:pPr>
        <w:pStyle w:val="Normal"/>
        <w:ind w:firstLine="420"/>
        <w:rPr/>
      </w:pPr>
      <w:r>
        <w:rPr/>
        <w:t>首度举办国际舞蹈日活动</w:t>
      </w:r>
    </w:p>
    <w:p>
      <w:pPr>
        <w:pStyle w:val="Normal"/>
        <w:ind w:firstLine="420"/>
        <w:rPr/>
      </w:pPr>
      <w:r>
        <w:rPr/>
        <w:t>本报讯</w:t>
      </w:r>
      <w:r>
        <w:rPr>
          <w:rFonts w:eastAsia="Times New Roman"/>
        </w:rPr>
        <w:t xml:space="preserve">  </w:t>
      </w:r>
      <w:r>
        <w:rPr/>
        <w:t>４月２９日，国际剧协与上海戏剧学院在上海喜马拉雅中心联合举办国际舞蹈日庆典活动。这是自今年４月国际剧协总办事处从巴黎迁至上海后举行的首次常规活动。当晚，我校党委书记楼巍，院长韩生，副院长宫宝荣、郭宇出席晚会现场，楼巍书记代表学校上台致辞。</w:t>
      </w:r>
    </w:p>
    <w:p>
      <w:pPr>
        <w:pStyle w:val="Normal"/>
        <w:ind w:firstLine="420"/>
        <w:rPr/>
      </w:pPr>
      <w:r>
        <w:rPr/>
        <w:t>楼巍书记在致辞中指出，作为一座国际化大都市，上海理应成为世界先进文化互动交流和中国优秀文化传播的重要基地。上海戏剧学院作为具有国际影响力的一所综合性艺术专业院校，非常荣幸成为国际剧协开展全球活动最重要的合作伙伴和战略合作者，我们将努力通过开展类似国际舞蹈日这样丰富多彩的国际文化活动，为国际戏剧协会会员国成员之间产生共同语言、增强相互信任、加深彼此感情创造契机；为密切中国人民同世界各国人民的友好感情，促进世界多样文明的和谐共生、交融互鉴，并最终为推动人类社会持久和平、共同繁荣做出贡献。</w:t>
      </w:r>
    </w:p>
    <w:p>
      <w:pPr>
        <w:pStyle w:val="Normal"/>
        <w:ind w:firstLine="420"/>
        <w:rPr/>
      </w:pPr>
      <w:r>
        <w:rPr/>
        <w:t>联合国教科文组织的文化部助理总干事托比亚斯代表剧协致辞。他表示，今后国际剧协将携手上戏就更多艺术和教育项目进行交流，以吸引世界各地富有感召力的艺术家和专家会聚上海。西班牙著名舞蹈家伊斯拉埃尔</w:t>
      </w:r>
      <w:r>
        <w:rPr/>
        <w:t>·</w:t>
      </w:r>
      <w:r>
        <w:rPr/>
        <w:t>加尔万的献辞通过视频方式传达给观众。</w:t>
      </w:r>
    </w:p>
    <w:p>
      <w:pPr>
        <w:pStyle w:val="Normal"/>
        <w:ind w:firstLine="420"/>
        <w:rPr/>
      </w:pPr>
      <w:r>
        <w:rPr/>
        <w:t>晚会现场，西班牙、法国的舞蹈家献上精彩纷呈的表演。我校舞蹈学院派出优秀师生在晚会上表演了《画伞幽兰》、《一抹红》、《秋》等原创节目。充满民族风情的舞蹈成为了晚会的亮点，赢得了观众阵阵掌声。</w:t>
      </w:r>
    </w:p>
    <w:p>
      <w:pPr>
        <w:pStyle w:val="Normal"/>
        <w:ind w:firstLine="420"/>
        <w:rPr/>
      </w:pPr>
      <w:r>
        <w:rPr/>
        <w:t>３０日，我校在图书馆举行了关于“舞蹈专业及舞蹈教育的跨国界合作——探索政府和专业舞者的角色定位”的专题研讨会。研讨会由副院长宫宝荣主持。西班牙舞蹈学院院长及教授、法国文化与传播部表演艺术政策国际顾问、国际剧协国际舞蹈委员会主席等世界著名学者专家参与研讨。中国舞蹈领域的专家陈家年、罗斌、欧建平等也在大会上作主题发言，与现场听众进行交流。</w:t>
      </w:r>
    </w:p>
    <w:p>
      <w:pPr>
        <w:pStyle w:val="Normal"/>
        <w:ind w:firstLine="420"/>
        <w:rPr/>
      </w:pPr>
      <w:r>
        <w:rPr/>
        <w:t>据考证，国际剧协和上戏的渊源始于１９４８年，即国际剧协成立之初。当年，中国戏剧教育家、理论家余上沅趁赴英讲学之便，前往布拉格出席国际剧协第一届年会，亲自见证、参与了国际剧协这一组织的成立。１９５９年，余上沅调至上海戏剧学院戏剧文学系任教，１９７０年４月３０日在上海逝世。“我们的前辈为我们搭建了文化交流的桥梁，今天我们就要在这个基础上，把文化交流的平台做大做深做好，通过与国际剧协合作，将中国的优秀文化更好地推向全世界。”楼巍书记如是表示。</w:t>
      </w:r>
    </w:p>
    <w:p>
      <w:pPr>
        <w:pStyle w:val="Normal"/>
        <w:ind w:firstLine="420"/>
        <w:rPr/>
      </w:pPr>
      <w:r>
        <w:rPr/>
        <w:t>（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际文化交流中的“桥梁”和“平台”</w:t>
      </w:r>
    </w:p>
    <w:p>
      <w:pPr>
        <w:pStyle w:val="Normal"/>
        <w:ind w:firstLine="420"/>
        <w:rPr/>
      </w:pPr>
      <w:r>
        <w:rPr/>
        <w:t>本报评论员</w:t>
      </w:r>
    </w:p>
    <w:p>
      <w:pPr>
        <w:pStyle w:val="Normal"/>
        <w:ind w:firstLine="420"/>
        <w:rPr/>
      </w:pPr>
      <w:r>
        <w:rPr/>
        <w:t>加强国际文化的交流对话，是提升学校整体实力的重要战略，也是彰显办学特色的重要举措。过去的几年中，学校在教育国际化办学中办出了“上戏特色”，赢得了社会各界的肯定。冬季学院、戏曲夏令营等活动的举办，打造学校开展国际合作的新模式；学术研讨会、戏剧研究中心、工作坊、国际文化艺术项目等一系列活动的举办，为学校引入了优质教育资源，开发出多样化的合作交流平台；学校还打造国际化的艺术作品和品牌，无论是中戏西演还是西戏中演，这些作品将中西文化元素融汇贯通，推动中外文明的对话与互动。</w:t>
      </w:r>
    </w:p>
    <w:p>
      <w:pPr>
        <w:pStyle w:val="Normal"/>
        <w:ind w:firstLine="420"/>
        <w:rPr/>
      </w:pPr>
      <w:r>
        <w:rPr/>
        <w:t>文化需要对话，不同地域的文化需要交融与合作，才能创造出持续不断的精神资源。如果说，这些举措如同搭建了东西方对话的桥梁，联结了学校与外界，推动了不同地域文化间的沟通与互识，那么，在新时期内外发展的共同要求下，这种互动和交流必然要往纵深发展，力求做大、做深、做强、做广。今天的国际文化交流，不仅仅需要架起一座桥梁，更需要搭建好一个国际交流平台。</w:t>
      </w:r>
    </w:p>
    <w:p>
      <w:pPr>
        <w:pStyle w:val="Normal"/>
        <w:ind w:firstLine="420"/>
        <w:rPr/>
      </w:pPr>
      <w:r>
        <w:rPr/>
        <w:t>牵手国际剧协便可看作是学校搭建国际化大平台的尝试和实践。据党委书记楼巍介绍，国际剧协为上戏提供了很好的平台，上戏也同样为国际剧协开拓了广阔天地，让全世界优秀的文化艺术成果走进来，让中华文化走向世界。</w:t>
      </w:r>
    </w:p>
    <w:p>
      <w:pPr>
        <w:pStyle w:val="Normal"/>
        <w:ind w:firstLine="420"/>
        <w:rPr/>
      </w:pPr>
      <w:r>
        <w:rPr/>
        <w:t>从“桥梁”到“平台”，这既是时代提出的重要命题，也同样是学校发展所面临的机遇和挑战。让我们凝聚人心，同心协力，建好桥梁，做大平台，让上戏文化更好地服务社会，让中华文化更好地走向世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第七届教代会</w:t>
      </w:r>
    </w:p>
    <w:p>
      <w:pPr>
        <w:pStyle w:val="Normal"/>
        <w:ind w:firstLine="420"/>
        <w:rPr/>
      </w:pPr>
      <w:r>
        <w:rPr/>
        <w:t>暨第十一届工代会第四次会议</w:t>
      </w:r>
    </w:p>
    <w:p>
      <w:pPr>
        <w:pStyle w:val="Normal"/>
        <w:ind w:firstLine="420"/>
        <w:rPr/>
      </w:pPr>
      <w:r>
        <w:rPr/>
        <w:t>本报讯</w:t>
      </w:r>
      <w:r>
        <w:rPr>
          <w:rFonts w:eastAsia="Times New Roman"/>
        </w:rPr>
        <w:t xml:space="preserve">  </w:t>
      </w:r>
      <w:r>
        <w:rPr/>
        <w:t>４月２５日，我校第七届教代会暨第十一届工代会第四次会议于莲花路图书馆报告厅顺利举行。校领导楼巍、韩生、胡敏、张伟令、郭宇出席并在主席台就座，校工会常务副主席王苏、工会兼职副主席卢昂、学校教代会代表近１００人参加本次会议。</w:t>
      </w:r>
    </w:p>
    <w:p>
      <w:pPr>
        <w:pStyle w:val="Normal"/>
        <w:ind w:firstLine="420"/>
        <w:rPr/>
      </w:pPr>
      <w:r>
        <w:rPr/>
        <w:t>上午的大会由党委副书记、工会主席胡敏主持。在大会上，院长韩生作《２０１５上海戏剧学院行政工作报告》，副院长张伟令作《学院财务专题报告》，工会常务副主席王苏作《学院工会委员会工作报告》，党办院办主任张军作《上海戏剧学院章程》起草情况报告，提案工作小组组长石俊老师作《２０１４年度提案工作报告》，党委副书记胡敏作《民主评议院领导工作报告》。</w:t>
      </w:r>
    </w:p>
    <w:p>
      <w:pPr>
        <w:pStyle w:val="Normal"/>
        <w:ind w:firstLine="420"/>
        <w:rPr/>
      </w:pPr>
      <w:r>
        <w:rPr/>
        <w:t>韩院长的《２０１５行政工作报告》回顾和总结了２０１４年学校教学、科研、演出、发展和管理的总体情况。全面真实地反映了学校一年来的发展面貌和取得的成绩，并提出了２０１５年的六大方面六项重点工作任务，为学校的发展指明方向。报告总结成绩实事求是，剖析问题冷静客观，体现了科学发展、和谐发展的要求，激励全校师生员工为实现学校的改革发展的任务而努力。</w:t>
      </w:r>
    </w:p>
    <w:p>
      <w:pPr>
        <w:pStyle w:val="Normal"/>
        <w:ind w:firstLine="420"/>
        <w:rPr/>
      </w:pPr>
      <w:r>
        <w:rPr/>
        <w:t>下午，会议进入分组讨论审议大会各项报告阶段。代表们分组就六个报告以及《上海戏剧学院章程》进行了交流讨论。代表们对学院章程、学院２０１５年工作任务、教育教学改革、师资队伍及学科建设、民生福利等重点问题进行了认真而热烈的讨论和审议，并提出了建议和意见。</w:t>
      </w:r>
    </w:p>
    <w:p>
      <w:pPr>
        <w:pStyle w:val="Normal"/>
        <w:ind w:firstLine="420"/>
        <w:rPr/>
      </w:pPr>
      <w:r>
        <w:rPr/>
        <w:t>下午的大会由王苏主持。各组代表汇报了本组讨论结果，并由与会代表举手表决，一致通过韩院长的工作报告。卢昂宣读了会议决议。</w:t>
      </w:r>
    </w:p>
    <w:p>
      <w:pPr>
        <w:pStyle w:val="Normal"/>
        <w:ind w:firstLine="420"/>
        <w:rPr/>
      </w:pPr>
      <w:r>
        <w:rPr/>
        <w:t>会议最后，楼巍书记作重要讲话。他指出，学校目前正面临着新的形势，在高速发展的信息时代，人的生活方式、思维方式也发生着巨变，这种巨变会带来艺术的繁荣，而这种机遇就摆在大家的面前。作为艺术类院校，我们如何在高等艺术教育中把握机遇，发挥高校既有的优势资源，又能平稳过渡，这就需要我们不断推进现代大学制度的建设。而坚持党委领导、坚持民主治校是我国现代大学制度的核心价值，我们要矢志不渝地推行现代大学制度建设，全面深化综合改革，全面从严治党，希望全体上戏人要形成符合时代需求的、内心格局要大的价值观，并认真思考我校的高等艺术教育为谁服务、如何服务等根本问题。</w:t>
      </w:r>
    </w:p>
    <w:p>
      <w:pPr>
        <w:pStyle w:val="Normal"/>
        <w:ind w:firstLine="420"/>
        <w:rPr/>
      </w:pPr>
      <w:r>
        <w:rPr/>
        <w:t>在热烈掌声中，本届教代会暨第十一届工代会第四次会议顺利结束。</w:t>
      </w:r>
    </w:p>
    <w:p>
      <w:pPr>
        <w:pStyle w:val="Normal"/>
        <w:ind w:firstLine="420"/>
        <w:rPr/>
      </w:pPr>
      <w:r>
        <w:rPr/>
        <w:t>（文／韵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楼巍书记为青干班学员作形势报告</w:t>
      </w:r>
    </w:p>
    <w:p>
      <w:pPr>
        <w:pStyle w:val="Normal"/>
        <w:ind w:firstLine="420"/>
        <w:rPr/>
      </w:pPr>
      <w:r>
        <w:rPr/>
        <w:t>本报讯</w:t>
      </w:r>
      <w:r>
        <w:rPr>
          <w:rFonts w:eastAsia="Times New Roman"/>
        </w:rPr>
        <w:t xml:space="preserve">  </w:t>
      </w:r>
      <w:r>
        <w:rPr/>
        <w:t>４月１６日下午，</w:t>
      </w:r>
      <w:r>
        <w:rPr>
          <w:rFonts w:eastAsia="Times New Roman"/>
        </w:rPr>
        <w:t xml:space="preserve"> </w:t>
      </w:r>
      <w:r>
        <w:rPr/>
        <w:t>２０１５年上海戏剧学院青年干部专题培训班举办第三次集中学习，邀请学校党委书记楼巍作形势报告。学习会由党委副书记胡敏同志主持，宣传部张生泉部长出席。</w:t>
      </w:r>
    </w:p>
    <w:p>
      <w:pPr>
        <w:pStyle w:val="Normal"/>
        <w:ind w:firstLine="420"/>
        <w:rPr/>
      </w:pPr>
      <w:r>
        <w:rPr/>
        <w:t>在报告中，楼巍书记围绕关于当前形势任务与学校发展战略的主题，首先结合党的十八届三中、四中全会和习近平总书记系列讲话精神，分析了当前国内外经济形势、国家发展重大战略以及信息时代对人的生存方式、生活方式的巨大影响等问题，概括阐述了高等艺术教育、文化发展等面临的机遇与挑战。楼巍书记强调，随着经济科技的快速发展，人民的各项精神需求日益增多，这为艺术的发展提供了广阔的空间，也为学校的发展提供了机遇。</w:t>
      </w:r>
    </w:p>
    <w:p>
      <w:pPr>
        <w:pStyle w:val="Normal"/>
        <w:ind w:firstLine="420"/>
        <w:rPr/>
      </w:pPr>
      <w:r>
        <w:rPr/>
        <w:t>结合时代背景，楼巍书记传达了校党委的发展思路和重大发展举措。主要有四大方面的内容，一是精心规划，优化布局。“十三五”期间，我校将基本建成四大校区的结构布局，在一定时期内奠定学校发展的基础。此外，在国际交流水平的提升方面，国际剧协落户上海、牵手上戏，为我校的国际化发展搭建了更大的平台。</w:t>
      </w:r>
    </w:p>
    <w:p>
      <w:pPr>
        <w:pStyle w:val="Normal"/>
        <w:ind w:firstLine="420"/>
        <w:rPr/>
      </w:pPr>
      <w:r>
        <w:rPr/>
        <w:t>二是全面深化综合改革。楼书记强调，事业发展中遇到的问题，要以改革的思维去思考、解决。改革的前提是教师队伍、干部队伍要改变思维方式，认真思考艺术特性与艺术民主性的对立统一关系。在今后的发展中，学校将重点围绕招生改革、人才培养、科研创作以及人才队伍培养等方面深化改革，提高人才培养质量。</w:t>
      </w:r>
    </w:p>
    <w:p>
      <w:pPr>
        <w:pStyle w:val="Normal"/>
        <w:ind w:firstLine="420"/>
        <w:rPr/>
      </w:pPr>
      <w:r>
        <w:rPr/>
        <w:t>三是全力推进现代大学制度建设。结合当前学校大学章程和学术委员会章程的制订工作，楼书记指出现代大学制度建设是高等教育发展的趋势，坚持党委领导、坚持民主治校是我国现代大学制度的核心价值，希望全体上戏人要形成符合时代需求的、内心格局要大的价值观，并认真思考我校的高等艺术教育为谁服务、如何服务等根本问题。</w:t>
      </w:r>
    </w:p>
    <w:p>
      <w:pPr>
        <w:pStyle w:val="Normal"/>
        <w:ind w:firstLine="420"/>
        <w:rPr/>
      </w:pPr>
      <w:r>
        <w:rPr/>
        <w:t>四是全面从严治党。要加强党的建设，强化干部队伍的工作纪律和政治纪律，首先要完善制度建设，并推动改革举措的落实，狠抓执行力。</w:t>
      </w:r>
    </w:p>
    <w:p>
      <w:pPr>
        <w:pStyle w:val="Normal"/>
        <w:ind w:firstLine="420"/>
        <w:rPr/>
      </w:pPr>
      <w:r>
        <w:rPr/>
        <w:t>楼书记还特别寄语青干班学员，无论做哪方面的工作，首先要加强“为民意识”，心里时刻装着人民，真正尊重人民的主体地位。其次要真正明白“学生是学习主体”的道理，尊重学生、热爱学生、从严治学。每个人要生活幸福就要提升自己的人生境界。把“事务”当“事业”做，认真领会公正、责任、包容、诚信的时代内涵。</w:t>
      </w:r>
    </w:p>
    <w:p>
      <w:pPr>
        <w:pStyle w:val="Normal"/>
        <w:ind w:firstLine="420"/>
        <w:rPr/>
      </w:pPr>
      <w:r>
        <w:rPr/>
        <w:t>最后，楼巍书记还借用并丰富了余秋雨教授的话，说人生不全是长度加宽度，更是一个长度加宽度加高度的过程。只有博览群书、视野宽广、境界高远，才是立体人生。</w:t>
      </w:r>
    </w:p>
    <w:p>
      <w:pPr>
        <w:pStyle w:val="Normal"/>
        <w:ind w:firstLine="420"/>
        <w:rPr/>
      </w:pPr>
      <w:r>
        <w:rPr/>
        <w:t>（文／春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艺术唱响时代主旋律</w:t>
      </w:r>
    </w:p>
    <w:p>
      <w:pPr>
        <w:pStyle w:val="Normal"/>
        <w:ind w:firstLine="420"/>
        <w:rPr/>
      </w:pPr>
      <w:r>
        <w:rPr>
          <w:rFonts w:cs="宋体;SimSun" w:ascii="宋体;SimSun" w:hAnsi="宋体;SimSun"/>
        </w:rPr>
        <w:t>——</w:t>
      </w:r>
      <w:r>
        <w:rPr/>
        <w:t>我校召开“上戏有戏”暨第八届上海国际小剧场戏剧展演新闻发布会</w:t>
      </w:r>
    </w:p>
    <w:p>
      <w:pPr>
        <w:pStyle w:val="Normal"/>
        <w:ind w:firstLine="420"/>
        <w:rPr/>
      </w:pPr>
      <w:r>
        <w:rPr/>
        <w:t>本报讯</w:t>
      </w:r>
      <w:r>
        <w:rPr>
          <w:rFonts w:eastAsia="Times New Roman"/>
        </w:rPr>
        <w:t xml:space="preserve">  </w:t>
      </w:r>
      <w:r>
        <w:rPr/>
        <w:t>（记者</w:t>
      </w:r>
      <w:r>
        <w:rPr>
          <w:rFonts w:eastAsia="Times New Roman"/>
        </w:rPr>
        <w:t xml:space="preserve">  </w:t>
      </w:r>
      <w:r>
        <w:rPr/>
        <w:t>一品）“文艺是时代的号角，最能代表一个时代的风貌，最能引领民族一个时代的风气。”今年是我校建校７０周年，在校庆到来之际，学校深入学习习近平总书记文艺工作座谈会精神，按照市委部署和市委宣传工作会议精神要求，相继举办第八届上海国际小剧场戏剧展演和“上戏有戏”活动。４月１４日，第八届上海国际小剧场戏剧展演暨“上戏有戏”新闻发布会在演艺中心玻璃房召开，郭宇副院长出席，来自《文汇报》、《新民晚报》、人民网等多家媒体记者参加。发布会由宣传部长张生泉主持。</w:t>
      </w:r>
    </w:p>
    <w:p>
      <w:pPr>
        <w:pStyle w:val="Normal"/>
        <w:ind w:firstLine="420"/>
        <w:rPr/>
      </w:pPr>
      <w:r>
        <w:rPr>
          <w:rFonts w:cs="宋体;SimSun" w:ascii="宋体;SimSun" w:hAnsi="宋体;SimSun"/>
        </w:rPr>
        <w:t>“</w:t>
      </w:r>
      <w:r>
        <w:rPr/>
        <w:t>上戏有戏”自２０１２年推出以来，在弘扬优秀民族文化、宣传党代表的先进文化、繁荣时代需要和民众期盼的大众文化上做出了独具特色的贡献，在上海这个大都市的文化形态和城市精神中画上属于学院派艺术的一抹色彩。据悉，今年“上戏有戏”还将联袂第八届上海国际小剧场戏剧展演，自４月２０日起，到５月２８日，在一个多月的时间中，学校将引入世界各国优秀小剧场剧目进行交流汇演，推出近期校内优秀的教学实践剧目，全方位展示上海戏剧学院作为国内、乃至世界一流艺术院校的实力与艺术教育格局，打造艺术学院的“高原、高峰”学科效应，向社会大众提供了一次具有国际化视野的艺术盛宴，同时也是一次全方位的教学成果的汇报展示。</w:t>
      </w:r>
    </w:p>
    <w:p>
      <w:pPr>
        <w:pStyle w:val="Normal"/>
        <w:ind w:firstLine="420"/>
        <w:rPr/>
      </w:pPr>
      <w:r>
        <w:rPr/>
        <w:t>唱好文艺作品的主旋律</w:t>
      </w:r>
    </w:p>
    <w:p>
      <w:pPr>
        <w:pStyle w:val="Normal"/>
        <w:ind w:firstLine="420"/>
        <w:rPr/>
      </w:pPr>
      <w:r>
        <w:rPr/>
        <w:t>２０１５年是世界反法西斯战争胜利７０周年，也是中国人民抗日战争胜利７０周年。为了纪念抗日战争胜利７０周年，我校精心打造了原创多幕剧目《枫之恋》，该剧讲述了抗战时期那一段烽火岁月的英雄往事。该剧邀请我校著名编剧孙祖平教授担任编剧，表演系主任龙俊杰教授担任导演，并特邀历届上戏毕业的演员担任主要角色。</w:t>
      </w:r>
    </w:p>
    <w:p>
      <w:pPr>
        <w:pStyle w:val="Normal"/>
        <w:ind w:firstLine="420"/>
        <w:rPr/>
      </w:pPr>
      <w:r>
        <w:rPr/>
        <w:t>加强对外交流与对话，让更多的外国朋友参与腾飞中的上海乃至中国文化艺术的建设，也是本次“上戏有戏”和小剧场戏剧节的主旨之一。在这次活动中，来自不同国家的多个剧团演出莎士比亚剧目，观众能够通过各种样式的演出领悟新时期经典巨作的不同解读。比如，越剧版《仲夏夜之梦》，由越剧历史上第一届越剧本科班学生演绎，并在草坪上搭景，打造景观版的《仲夏夜之梦》。相信能引起观众的关注。</w:t>
      </w:r>
    </w:p>
    <w:p>
      <w:pPr>
        <w:pStyle w:val="Normal"/>
        <w:ind w:firstLine="420"/>
        <w:rPr/>
      </w:pPr>
      <w:r>
        <w:rPr/>
        <w:t>注入开拓创新的时代诠释</w:t>
      </w:r>
    </w:p>
    <w:p>
      <w:pPr>
        <w:pStyle w:val="Normal"/>
        <w:ind w:firstLine="420"/>
        <w:rPr/>
      </w:pPr>
      <w:r>
        <w:rPr/>
        <w:t>这次演出的剧目中，不少作品都体现出“洋为中用、开拓创新”的创作理念。表演系的毕业大戏《大面》就是其中之一。该剧以“兰陵王”这个大众耳熟能详的故事为脚本，在体现中国戏曲萌芽阶段的原始、开放、自由等元素外，还着力体现了当代戏剧艺术的先锋性和思索，努力探索中国传统艺术（京剧、木偶、魔术）与当代戏剧表演的融合，注入时代新的诠释。</w:t>
      </w:r>
    </w:p>
    <w:p>
      <w:pPr>
        <w:pStyle w:val="Normal"/>
        <w:ind w:firstLine="420"/>
        <w:rPr/>
      </w:pPr>
      <w:r>
        <w:rPr/>
        <w:t>此外，舞美系的服装造型秀“着色”也在原有基础上，进行大胆创新。成立十年来，“着色”的教学理念深深地影响了全国各大艺术类院校相关专业的教育，将艺术审美与知识技能相结合，将传统与创新结合，将戏剧与生活结合，将设计与技术结合，得到了业内外的认可和交口称赞。今年的主题系“着色”三年教学成果汇总，努力通过现代时尚的方式勾画出莎士比亚时代的欧洲古典戏剧盛景，完美演绎今天大众视野中的莎士比亚。</w:t>
      </w:r>
    </w:p>
    <w:p>
      <w:pPr>
        <w:pStyle w:val="Normal"/>
        <w:ind w:firstLine="420"/>
        <w:rPr/>
      </w:pPr>
      <w:r>
        <w:rPr/>
        <w:t>小剧场戏剧节今年不仅以“莎士比亚戏剧”为主题演出，也以“莎士比亚戏剧”为主题进行学术研讨，从理论上提升戏剧演出的人文内涵，以此来迎接２０１６年莎士比亚逝世４００周年的纪念。</w:t>
      </w:r>
    </w:p>
    <w:p>
      <w:pPr>
        <w:pStyle w:val="Normal"/>
        <w:ind w:firstLine="420"/>
        <w:rPr/>
      </w:pPr>
      <w:r>
        <w:rPr/>
        <w:t>学院派作品脚踩大地，</w:t>
      </w:r>
    </w:p>
    <w:p>
      <w:pPr>
        <w:pStyle w:val="Normal"/>
        <w:ind w:firstLine="420"/>
        <w:rPr/>
      </w:pPr>
      <w:r>
        <w:rPr/>
        <w:t>广接地气</w:t>
      </w:r>
    </w:p>
    <w:p>
      <w:pPr>
        <w:pStyle w:val="Normal"/>
        <w:ind w:firstLine="420"/>
        <w:rPr/>
      </w:pPr>
      <w:r>
        <w:rPr/>
        <w:t>作为一所艺术院校，“上戏有戏”努力探寻新时期下培养文艺人才成长规律，努力将不同艺术形态的发展规律、文艺创作生产的规律与人才培养相结合，广育艺术英才。本次展演周包含了一台音乐剧、一台话剧、三台戏曲、一台舞蹈、一台大型时装秀、一场微电影展览以及三场绘画作品的展示，这些演出和展览均出自学生之手，创作素材深深扎根于生活，学生们在生活中寻求灵感，让艺术创作更接地气，让学习更贴近生活。此外，展演还延续往年“走出上戏”的特点，将演出送往各地，努力让演出脚踩更为广阔的坚实大地，接受人民的评判。据悉，今年除了在上戏自有剧场演出外，还将走入逸夫舞台、大观舞台，并将首次进入兄弟高校（东南大学）进行演出。</w:t>
      </w:r>
    </w:p>
    <w:p>
      <w:pPr>
        <w:pStyle w:val="Normal"/>
        <w:ind w:firstLine="420"/>
        <w:rPr/>
      </w:pPr>
      <w:r>
        <w:rPr/>
        <w:t>２０１５年上海市文艺工作会议要求，文艺工作者要创作更多无愧于伟大民族、伟大时代的优秀作品，要更好把握各类文艺人才的成长规律，把握文艺创作生产的规律，为上海出大作品出大家创造更好的环境和条件。上海戏剧学院必将以此为行动准绳，励精图治，开拓创新，办好“上戏有戏”和小剧场戏剧节，积极落实习近平总书记的文艺座谈会精神，积极践行“出人、出戏、出思想、出模式”的办学宗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艺术德育一体化建设研究”座谈会</w:t>
      </w:r>
    </w:p>
    <w:p>
      <w:pPr>
        <w:pStyle w:val="Normal"/>
        <w:ind w:firstLine="420"/>
        <w:rPr/>
      </w:pPr>
      <w:r>
        <w:rPr/>
        <w:t>本报讯</w:t>
      </w:r>
      <w:r>
        <w:rPr>
          <w:rFonts w:eastAsia="Times New Roman"/>
        </w:rPr>
        <w:t xml:space="preserve">  </w:t>
      </w:r>
      <w:r>
        <w:rPr/>
        <w:t>（记者</w:t>
      </w:r>
      <w:r>
        <w:rPr>
          <w:rFonts w:eastAsia="Times New Roman"/>
        </w:rPr>
        <w:t xml:space="preserve">  </w:t>
      </w:r>
      <w:r>
        <w:rPr/>
        <w:t>白水）４月１５日下午，我校举行“艺术德育一体化建设研究”座谈会。党委书记楼巍出席会议并作重要讲话。党委副书记胡敏主持会议。出席会议并作会议交流的领导和专家有：上海市教委秘书长王从春、上海市教卫党委副秘书长曹荣瑞、复旦大学党委副书记尹冬梅、上海交通大学党委副书记朱健、上海理工大学党委书记沈炜、上海音乐学院书记林在勇、上海大学副书记夏小和、上海师范大学书记滕建勇等。</w:t>
      </w:r>
    </w:p>
    <w:p>
      <w:pPr>
        <w:pStyle w:val="Normal"/>
        <w:ind w:firstLine="420"/>
        <w:rPr/>
      </w:pPr>
      <w:r>
        <w:rPr/>
        <w:t>王从春秘书长首先介绍了艺术德育一体化课题的研究情况。他指出，今天我们举行会议的目的是为了进一步做好教育部哲学社会科学研究重大课题攻关项目——《大中小德育课程一体化建设研究》。“艺术德育一体化”是其中的一部分。这个部分的课题由上海戏剧学院牵头负责，体现了我们对上戏做好这个课题的信任和支持。上戏的领导对之非常重视，我们相信，他们一定会出色完成这个课题。</w:t>
      </w:r>
    </w:p>
    <w:p>
      <w:pPr>
        <w:pStyle w:val="Normal"/>
        <w:ind w:firstLine="420"/>
        <w:rPr/>
      </w:pPr>
      <w:r>
        <w:rPr/>
        <w:t>座谈会围绕“高校艺术德育的现状与问题”、“大中小一体化取得的经验、存在的问题和解决的路径”、“艺术德育的创新在体制和机制上应如何突破”等方面，进行热烈的讨论。与会领导和专家一致认为，高校艺术德育工作整体上看，取得的成绩是主要的，但在新的形势下也面临挑战。其中，面对西方文化的强势话语权，我们如何引导大学生确立“文化自信”就很重要。上海交通大学的朱健副书记在会上介绍了他们开展这方面工作的经验，特别是针对大学生特点采取开设艺术选修课、活跃艺术社团、加强展示演出等手段，使得艺术德育工作落在实处。朱健副书记的讲话，引起了与会者的极大兴趣。</w:t>
      </w:r>
    </w:p>
    <w:p>
      <w:pPr>
        <w:pStyle w:val="Normal"/>
        <w:ind w:firstLine="420"/>
        <w:rPr/>
      </w:pPr>
      <w:r>
        <w:rPr/>
        <w:t>楼巍书记在讲话中首先感谢教委领导把这个重大课题攻关项目的一部分研究工作交给上戏，并表示，我们一定要科学配置好资源做好这个工作。楼巍书记强调，我刚从北京开会回来，会议精神也是和这个课题的研究有关，即如何把艺术德育工作做得让人民群众满意、让大学生受益。做好这个工作，我们艺术院校要和综合性大学联合，要使大中小一体化联合，要和为社会服务联合。“两手抓、两手都要硬”不仅是精神文明工作的主旨，也是我们在专业教学和德育教育两方面也要抓、也要硬的核心。</w:t>
      </w:r>
      <w:r>
        <w:rPr>
          <w:rFonts w:eastAsia="Times New Roman"/>
        </w:rPr>
        <w:t xml:space="preserve"> </w:t>
      </w:r>
    </w:p>
    <w:p>
      <w:pPr>
        <w:pStyle w:val="Normal"/>
        <w:ind w:firstLine="420"/>
        <w:rPr/>
      </w:pPr>
      <w:r>
        <w:rPr/>
        <w:t>上海市教委职教处处长劳晓芸、上海教育电视台党委书记张伯安、《思想理论》编辑部常务副主编曹宁华、上海戏剧学院党委宣传部部长张生泉以及来自上海外国语大学、上海中医药大学和上海立信会计学院等校内外的课题组成员也出席了会议并在会上作了交流发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四个全面”与习近平的社会主义核心价值观讲座举行</w:t>
      </w:r>
    </w:p>
    <w:p>
      <w:pPr>
        <w:pStyle w:val="Normal"/>
        <w:ind w:firstLine="420"/>
        <w:rPr/>
      </w:pPr>
      <w:r>
        <w:rPr/>
        <w:t>本报讯</w:t>
      </w:r>
      <w:r>
        <w:rPr>
          <w:rFonts w:eastAsia="Times New Roman"/>
        </w:rPr>
        <w:t xml:space="preserve">  </w:t>
      </w:r>
      <w:r>
        <w:rPr/>
        <w:t>（学生记者</w:t>
      </w:r>
      <w:r>
        <w:rPr>
          <w:rFonts w:eastAsia="Times New Roman"/>
        </w:rPr>
        <w:t xml:space="preserve"> </w:t>
      </w:r>
      <w:r>
        <w:rPr/>
        <w:t>叶韵）４月９日，上海社会科学院邓小平理论研究中心常务副主任程伟礼研究员在我校举行了精彩的讲座，深入剖析了“四个全面”与习近平的社会主义核心价值观。</w:t>
      </w:r>
    </w:p>
    <w:p>
      <w:pPr>
        <w:pStyle w:val="Normal"/>
        <w:ind w:firstLine="420"/>
        <w:rPr/>
      </w:pPr>
      <w:r>
        <w:rPr/>
        <w:t>讲座中提到，党的十八大以来，党中央从坚持和平发展中国特色社会主义全局出发，提出了全面建成小康社会、全面深化改革、全面依法治国、全面从严治党的战略布局。要把全面依法治国放在“四个全面”的战略布局中来把握，深刻认识全面依法治国同其他三个“全面”的关系，努力做到“四个全面”相辅相成、相互促进、相得益彰。辩证唯物主义是“四个全面”战略布局的哲学基础。发展是时代的主题和世界各国的共同追求。改革是社会进步的动力和时代潮流。法治是国家治理体系和治理能力现代化的重要保障。从严治党是执政党加强自身建设的必然要求。运用辩证思维，驾驭复杂局面，必须深刻理解和领会习近平的社会主义价值观。习近平在５月４日北大座谈会中说道，核心价值观承载着一个民族、一个国家的精神追求，体现着一个社会评判是非曲折的价值标准。</w:t>
      </w:r>
    </w:p>
    <w:p>
      <w:pPr>
        <w:pStyle w:val="Normal"/>
        <w:ind w:firstLine="420"/>
        <w:rPr/>
      </w:pPr>
      <w:r>
        <w:rPr/>
        <w:t>程伟礼在讲座中特别提出，一个人、一个地区、一个民族如果没有信仰、没有意识，落后便是不可避免的了。今天的中国人可以说物质层面上脱贫了，但精神上却陷入了更严重的贫困，直截了当地说就是没有信仰。没有信仰的贪官太多了。没有信仰支撑，无数强大的帝国最后都灰飞烟灭了。因此信仰贫困、精神贫困才是根本贫困。一个人可以不信神，但不可以不相信神圣。一个没有宗教信仰的人仍然可能是一个善良的人，然而，倘若不相信人世间有任何神圣价值，百无禁忌，为所欲为，这样的人就与禽兽无异了。相信神圣的人有所畏惧。在他心目中，总有一些东西属于人的根本，是亵渎不得的。他并不是害怕受到惩罚，而是不肯丧失基本的人格。</w:t>
      </w:r>
    </w:p>
    <w:p>
      <w:pPr>
        <w:pStyle w:val="Normal"/>
        <w:ind w:firstLine="420"/>
        <w:rPr/>
      </w:pPr>
      <w:r>
        <w:rPr/>
        <w:t>程伟礼指出，关于习近平的核心价值观，它将马克思主义的权力观概括起来是两句话：权为民所赋，权为民所用。领导干部不论在什么岗位，都只有为人民服务的义务，都要把人民群众利益放在行使权力的最高位置，把人民群众满意作为行使权力的根本标准，做到公道用人、公正处事。其中，人民，即价值目标和小康社会主体。法治，即价值实现的途径和治理方式变革。开放指的是价值实现的方法和改革的时代潮流。创新指的是价值实现的原则和发展的根本源泉。国家的法治秩序起源与正义的信仰或公道的关系。宪法的根基在于人民发自内心的拥护，宪法的威力在于人民出自真诚的信仰。要坚持国家一切权力属于人民的宪法理念。离开人民的信任拥护，任何治理都是不成功的。国家不仅是阶级压迫、阶级镇压的工具，而且在一定条件下也是阶级调和、阶级妥协的产物，国家法律反映着统治阶级和社会普遍意志的最大公约数。公正的法治秩序是人们内心对于公平正义的价值向往和理想追求。这是政治文明信仰的一大飞跃。人类社会只要存在一天，就需要公平正义理想支撑一天。法治秩序和法治精神终究要战胜司法不公、徇私枉法。规则至上、程序优先的法律意识是维护公正秩序的不二法宝。建立在公平正义基础上的法治理想如同太阳照亮世界，这就是法治信仰的力量。公正正义是我们党追求的一个非常崇高的价值。全心全意为人民服务的宗旨决定了我们必须追求公平公正、保护人民权益、伸张正义。法律的权威源自于人民的内心拥护和真诚信仰，人民权益需要法律保障，法律权威需要靠人民维护。遵法守法必须在“关键少数”身上落实。</w:t>
      </w:r>
    </w:p>
    <w:p>
      <w:pPr>
        <w:pStyle w:val="Normal"/>
        <w:ind w:firstLine="420"/>
        <w:rPr/>
      </w:pPr>
      <w:r>
        <w:rPr/>
        <w:t>在当今社会，我们必须发扬焦裕禄精神——心中装着全体人民，唯独没有他自己的公仆精神；凡事探求就里、“吃别人嚼过的馍没味道”的求实作风；敢叫日月换新天、革命者要在困难面前逞英雄的奋斗精神；艰苦奋斗、廉洁奉公、任何时候都不搞特权的道德情操。除此之外，在自我要求方面越严格越好，勘误纠错越主动越好。严以修身、严以用权、严以律己、谋事要实、创业要实、做人要实。</w:t>
      </w:r>
    </w:p>
    <w:p>
      <w:pPr>
        <w:pStyle w:val="Normal"/>
        <w:ind w:firstLine="420"/>
        <w:rPr/>
      </w:pPr>
      <w:r>
        <w:rPr/>
        <w:t>贯彻中国特色社会主义法治理论，完备的法律规范体系，高效的法治实施体系、严密的法治监督体系，有力的法治保障体系，完善的党内法规体系。全面推进依法治国是一个系统工程，是国家治理领域一场广泛而深刻的革命。</w:t>
      </w:r>
    </w:p>
    <w:p>
      <w:pPr>
        <w:pStyle w:val="Normal"/>
        <w:ind w:firstLine="420"/>
        <w:rPr/>
      </w:pPr>
      <w:r>
        <w:rPr/>
        <w:t>上海社会科学院邓小平理论研究中心常务副主任程伟礼在一个半小时的讲座中将这些问题作了深刻地讲述与解释，并且回答了现场观众的疑问，让大家受益匪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胡妙胜水粉风景画展》举行</w:t>
      </w:r>
    </w:p>
    <w:p>
      <w:pPr>
        <w:pStyle w:val="Normal"/>
        <w:ind w:firstLine="420"/>
        <w:rPr/>
      </w:pPr>
      <w:r>
        <w:rPr/>
        <w:t>本报讯</w:t>
      </w:r>
      <w:r>
        <w:rPr>
          <w:rFonts w:eastAsia="Times New Roman"/>
        </w:rPr>
        <w:t xml:space="preserve"> </w:t>
      </w:r>
      <w:r>
        <w:rPr/>
        <w:t>（记者</w:t>
      </w:r>
      <w:r>
        <w:rPr>
          <w:rFonts w:eastAsia="Times New Roman"/>
        </w:rPr>
        <w:t xml:space="preserve"> </w:t>
      </w:r>
      <w:r>
        <w:rPr/>
        <w:t>白水）４月１３日上午，我校在端钧剧场观众厅隆重举行了《胡妙胜水粉风景画展》的开展仪式。党委书记楼巍出席仪式并讲话。胡妙胜教授和副院长黄昌勇、宫宝荣以及老领导戴平、荣广润、孙福亮、葛朗、张仲年等出席仪式。出席仪式的还有宣传部、统战部、老干部处、教务处、创作中心等部门的同志和有关师生近１００人。舞美系教师裴晶代表主办单位主持仪式。</w:t>
      </w:r>
    </w:p>
    <w:p>
      <w:pPr>
        <w:pStyle w:val="Normal"/>
        <w:ind w:firstLine="420"/>
        <w:rPr/>
      </w:pPr>
      <w:r>
        <w:rPr/>
        <w:t>楼巍书记首先代表学校，对举行胡妙胜水粉风景画展表示由衷的祝贺。楼巍书记指出，上戏今年建校７０周年，老一辈艺术教育家留下了宝贵的精神财富，值得我们今天大力提倡和学习。胡妙胜教授的绘画艺术以及胡妙胜教授退休以后仍然一如既往在教学第一线认真工作，就是这个财富的一种体现、一个缩影。今天，出席开幕式的还有很多老领导，你们都是上戏精神的创造者和经历者，我们希望你们能够像胡妙胜教授一样，不断将自己的成果展示出来，让它薪火传承，教育和影响我们青年一代。</w:t>
      </w:r>
    </w:p>
    <w:p>
      <w:pPr>
        <w:pStyle w:val="Normal"/>
        <w:ind w:firstLine="420"/>
        <w:rPr/>
      </w:pPr>
      <w:r>
        <w:rPr/>
        <w:t>老领导代表、退局级支部书记戴平在仪式上对胡妙胜教授的画展举行表示祝贺。她从胡妙胜教授的治学、创作以及教书育人等成就给予高度评价。</w:t>
      </w:r>
    </w:p>
    <w:p>
      <w:pPr>
        <w:pStyle w:val="Normal"/>
        <w:ind w:firstLine="420"/>
        <w:rPr/>
      </w:pPr>
      <w:r>
        <w:rPr/>
        <w:t>舞美系教师代表、胡妙胜教授的学生刘永华教授在仪式上表示：自己是胡妙胜教授亲手培养起来的教师，在自己的教学生涯乃至人生道路上，胡妙胜教授始终是我们这一代教师的榜样。</w:t>
      </w:r>
    </w:p>
    <w:p>
      <w:pPr>
        <w:pStyle w:val="Normal"/>
        <w:ind w:firstLine="420"/>
        <w:rPr/>
      </w:pPr>
      <w:r>
        <w:rPr/>
        <w:t>在热情洋溢的掌声中，胡妙胜教授发表讲话。他首先感谢楼巍书记的关心，感谢舞美系、老干部处等部门的支持，感谢曾经和自己一起在院领导岗位合作共事的战友们出席开幕式。他认为，能够使自己在８０高龄之际展出学术和艺术作品，是一件很高兴的事情。他强调：“自上世纪７０年代至８０年代，上海戏剧学院舞台美术系师生的水粉风景画曾是上海画坛一道独特的风景线。这本画册展示的作品均出自那个时代。”他重申：“水粉画它既有水彩画似的晶莹流畅，又可达到油画般的层层叠加，尤为适合于风景写生。对舞美系的师生来说，一定要外出写生，面对大自然，画者似乎处于一种天人合一的境界。”</w:t>
      </w:r>
    </w:p>
    <w:p>
      <w:pPr>
        <w:pStyle w:val="Normal"/>
        <w:ind w:firstLine="420"/>
        <w:rPr/>
      </w:pPr>
      <w:r>
        <w:rPr/>
        <w:t>胡妙胜教授从１４岁起进入上戏附中。他在上戏学习、工作直至担任院长领导职务、卸任后又继续教学，至今已整整６５年了。现在，他每周还来学校给学生上１８节课，受到学生的一致好评。众所周知，几十年如一日坚持教学第一线工作，既是一件非常困难的事，更是一件值得大力提倡的事，胡妙胜教授这样说的，也是这样做的。这正如戴平教授所称赞的：“他的艺术生命、学术生命、教学生命，都是和上戏密不可分的。”特别需要指出的是，胡妙胜教授不仅在包括戏剧符号学等理论研究方面造诣很深，而且在舞台设计、水粉绘画等方面也是才艺出众。过去，大家都知道他在理论和设计方面的水平很高，其实，他在绘画方面也是独树一帜。这次展出的几十幅水粉画，虽然都是他在十几年前、甚至几十年前留下的创作成果，但是透过这一幅幅无言的作品，我们仿佛又回到了那个激情澎湃的年代，我们仿佛又听见了它的诉说。这就使人们意识到，物质条件再艰苦，也不能抵挡我们对美轮美奂的向往和追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娱乐至死”和“娱乐至美”</w:t>
      </w:r>
    </w:p>
    <w:p>
      <w:pPr>
        <w:pStyle w:val="Normal"/>
        <w:ind w:firstLine="420"/>
        <w:rPr/>
      </w:pPr>
      <w:r>
        <w:rPr/>
        <w:t>张生泉</w:t>
      </w:r>
    </w:p>
    <w:p>
      <w:pPr>
        <w:pStyle w:val="Normal"/>
        <w:ind w:firstLine="420"/>
        <w:rPr/>
      </w:pPr>
      <w:r>
        <w:rPr/>
        <w:t>不知什么时候开始，不仅在娱乐界流行，而且也在社会各界蔓延着一股“娱乐至死”的现象——虽然程度不同，但本质及其相似：片面追求感官满足，把非常严肃的话题可以解构、甚至调侃为粗俗的、无厘头的聊资，表面上达到一笑了之的结果，实际上却是把自己的判断和思考降低到了非常低级的水平。这是需要引起高度警惕的！</w:t>
      </w:r>
    </w:p>
    <w:p>
      <w:pPr>
        <w:pStyle w:val="Normal"/>
        <w:ind w:firstLine="420"/>
        <w:rPr/>
      </w:pPr>
      <w:r>
        <w:rPr/>
        <w:t>表面看，娱乐界奉行让大家一笑了之的原则，“娱乐至死”似乎无可非议。实际上，真正负责的、有一点头脑的人都知道，凡事都有一个度，即娱乐是可以的，也是应该的，但即使在纯娱乐的领域，我们也要让人在笑中有思考、在玩中有选择。美国好莱坞的大片，是娱乐界的代表，它也不是一味让人玩到至死的，它也有自己在笑中有思、玩中有肃的哲学。</w:t>
      </w:r>
    </w:p>
    <w:p>
      <w:pPr>
        <w:pStyle w:val="Normal"/>
        <w:ind w:firstLine="420"/>
        <w:rPr/>
      </w:pPr>
      <w:r>
        <w:rPr/>
        <w:t>反观我们某些在娱乐界有话语权的单位和个人，政治上虽然也在接受理论学习，法规上虽然也在从事遵纪活动，但在一些不论是正式场合还是非正式场合的活动中，往往会出现：作为单位——搞不清娱乐和娱乐至死的边界，作为个人——搞不清娱乐也有底线要恪守的义务。于是乎，一方面是上级三令五申，要求用社会主义核心价值观贯穿思想宣传的每个方面和时刻，另一方面却是一些握有较大话语权、具有较大社会影响力的人士每每在这些大是大非问题上闹出笑话、闹出乱子，严重干扰了全面建成小康社会过程中的正常步骤，这是引起我们各级领导深思的一个大事。</w:t>
      </w:r>
    </w:p>
    <w:p>
      <w:pPr>
        <w:pStyle w:val="Normal"/>
        <w:ind w:firstLine="420"/>
        <w:rPr/>
      </w:pPr>
      <w:r>
        <w:rPr>
          <w:rFonts w:cs="宋体;SimSun" w:ascii="宋体;SimSun" w:hAnsi="宋体;SimSun"/>
        </w:rPr>
        <w:t>“</w:t>
      </w:r>
      <w:r>
        <w:rPr/>
        <w:t>娱乐至死”可以休矣，“娱乐至美”却必须大力提倡。所谓“至美”，就是向美的方向、美的境界逼近的一种努力。这种努力，不仅是少数握有媒体话语权的人和单位的一种责任，也是广大民众的一种自觉进取。去年，在北京地区出现了农民工的春晚节目，一群志同道合的农民工兄弟和姐妹，在自己辛勤打工的同时，还用自己的歌喉和舞姿，用自己的戏剧和色彩来描绘打工生涯。于是，在大家都争着往老家赶的时候，他们争着在舞台上演出和娱乐，在这种娱乐中有欢愉也有悲伤，但最后的归宿是：虽然生活很富有挑战性，但我们能用自己的双手、自己的艺术创造一个属于自己的精神世界！这种娱乐至美的行动，这种娱乐至美的选择，就是一种高尚的行动，就是一种值得学习和仿效的选择！</w:t>
      </w:r>
    </w:p>
    <w:p>
      <w:pPr>
        <w:pStyle w:val="Normal"/>
        <w:ind w:firstLine="420"/>
        <w:rPr/>
      </w:pPr>
      <w:r>
        <w:rPr/>
        <w:t>我们衷心的祝愿，社会各界人士，都能够学习和仿效“娱乐至美”的价值取向，抵制和消除“娱乐至死”的庸俗和低下！让社会主义核心价值观更为扎实和有效的在各个方面得到贯彻。</w:t>
      </w:r>
    </w:p>
    <w:p>
      <w:pPr>
        <w:pStyle w:val="Normal"/>
        <w:ind w:firstLine="420"/>
        <w:rPr/>
      </w:pPr>
      <w:r>
        <w:rPr>
          <w:rFonts w:eastAsia="Times New Roman"/>
        </w:rPr>
        <w:t xml:space="preserve">   </w:t>
      </w:r>
      <w:r>
        <w:rPr/>
        <w:t>（全文原载《东方网》２０１５年４月２１日，有删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关工委获表彰</w:t>
      </w:r>
    </w:p>
    <w:p>
      <w:pPr>
        <w:pStyle w:val="Normal"/>
        <w:ind w:firstLine="420"/>
        <w:rPr/>
      </w:pPr>
      <w:r>
        <w:rPr/>
        <w:t>本报讯</w:t>
      </w:r>
      <w:r>
        <w:rPr>
          <w:rFonts w:eastAsia="Times New Roman"/>
        </w:rPr>
        <w:t xml:space="preserve">  </w:t>
      </w:r>
      <w:r>
        <w:rPr/>
        <w:t>日前，在市教卫工作党委召开的教育系统关心下一代工作会议上表彰了一批先进个人和先进集体。我校选报的《春晖映晚晴，共话戏剧梦》被评为“２０１４年上海市教育系统关心下一代工作特色项目”。</w:t>
      </w:r>
    </w:p>
    <w:p>
      <w:pPr>
        <w:pStyle w:val="Normal"/>
        <w:ind w:firstLine="420"/>
        <w:rPr/>
      </w:pPr>
      <w:r>
        <w:rPr/>
        <w:t>该项目主要介绍了在家园精神的传承过程中，我校关工委充分利用“五老”（老党员、老同志、老专家、老教授、老干部）优质资源，搭建关工委老同志与在校青年学子之间的交流对话平台，举办多次“上戏故事”的采访和写作，以及“仲彝师生沙龙”对话访谈交流活动，在彼此互动中感受到后来者对前辈的敬仰和爱戴、前辈们对青年学生的期许和关爱，诉说与聆听之间架起了校园文化传承的桥梁，延伸了上戏的家园精神。</w:t>
      </w:r>
      <w:r>
        <w:rPr>
          <w:rFonts w:eastAsia="Times New Roman"/>
        </w:rPr>
        <w:t xml:space="preserve">                              </w:t>
      </w:r>
      <w:r>
        <w:rPr/>
        <w:t>（文／关工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全勇先来我校举办讲座</w:t>
      </w:r>
    </w:p>
    <w:p>
      <w:pPr>
        <w:pStyle w:val="Normal"/>
        <w:ind w:firstLine="420"/>
        <w:rPr/>
      </w:pPr>
      <w:r>
        <w:rPr/>
        <w:t>本报讯</w:t>
      </w:r>
      <w:r>
        <w:rPr>
          <w:rFonts w:eastAsia="Times New Roman"/>
        </w:rPr>
        <w:t xml:space="preserve">  </w:t>
      </w:r>
      <w:r>
        <w:rPr/>
        <w:t>４月９日下午，著名编剧全勇先在红楼２０９教室举行讲座——“沉静中的张弛之道”。该讲座由我校戏文系和微电影教学探索与实践项目组承办，戏文系副主任刘庆老师主持。同学们用热情包围了教室，偌大的２０９教室坐得满满当当，不少同学甚至直接搬了椅子坐在过道里，全老师的魅力可见一斑。</w:t>
      </w:r>
    </w:p>
    <w:p>
      <w:pPr>
        <w:pStyle w:val="Normal"/>
        <w:ind w:firstLine="420"/>
        <w:rPr/>
      </w:pPr>
      <w:r>
        <w:rPr/>
        <w:t>全老师首先从剧本中的人物讲起，并阐释人物于一部作品的重要性。然后他分别从“如何建立动态的人物关系”、“如何展现矛盾并实现人物碰撞”、“氛围的营造”、“细节的力量”、“真实的表达”等方面进行阐述。全老师不疾不徐，娓娓道来，以大量的实例表达了他对于编剧实践的深刻思考。同学们听得认真，听得仔细，精彩处，现场笑声不断。</w:t>
      </w:r>
    </w:p>
    <w:p>
      <w:pPr>
        <w:pStyle w:val="Normal"/>
        <w:ind w:firstLine="420"/>
        <w:rPr/>
      </w:pPr>
      <w:r>
        <w:rPr/>
        <w:t>最后全老师讲述了作家的情怀、价值观对于一部作品，甚至是整个影视市场的影响，以及透过作品传达正确价值观的重要性。他反复强调，我们一定要建立正确的价值观、正确的心态，不要浮躁，学会沉淀。同学们对此反响热烈，踊跃提问，气氛活跃。</w:t>
      </w:r>
    </w:p>
    <w:p>
      <w:pPr>
        <w:pStyle w:val="Normal"/>
        <w:ind w:firstLine="420"/>
        <w:rPr/>
      </w:pPr>
      <w:r>
        <w:rPr/>
        <w:t>讲座结束后，观众席上掌声不断，不少“小粉丝们”更是纷纷上台要求合影、索要签名，并和全老师进行交流。无疑，通过这次难得的学习机会，同学们在各自的创作道路上将获益良多。（文／１４级广播电视编导</w:t>
      </w:r>
      <w:r>
        <w:rPr>
          <w:rFonts w:eastAsia="Times New Roman"/>
        </w:rPr>
        <w:t xml:space="preserve"> </w:t>
      </w:r>
      <w:r>
        <w:rPr/>
        <w:t>刘红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举行校训征集座谈会</w:t>
      </w:r>
    </w:p>
    <w:p>
      <w:pPr>
        <w:pStyle w:val="Normal"/>
        <w:ind w:firstLine="420"/>
        <w:rPr/>
      </w:pPr>
      <w:r>
        <w:rPr/>
        <w:t>本报讯</w:t>
      </w:r>
      <w:r>
        <w:rPr>
          <w:rFonts w:eastAsia="Times New Roman"/>
        </w:rPr>
        <w:t xml:space="preserve"> </w:t>
      </w:r>
      <w:r>
        <w:rPr/>
        <w:t>（记者</w:t>
      </w:r>
      <w:r>
        <w:rPr>
          <w:rFonts w:eastAsia="Times New Roman"/>
        </w:rPr>
        <w:t xml:space="preserve"> </w:t>
      </w:r>
      <w:r>
        <w:rPr/>
        <w:t>白水）为进一步弘扬大学精神，推进大学章程的制定工作，根据学校党委的决定，由我校宣传部负责，近日在全校开展了一场校训征集活动。包括离退休老领导、老教师在内的全校各院系（部门）的师生员工非常踊跃的参加了这一活动，大家集思广益，提出了几十条有意义的校训候选词条。４月１０日上午，学校在佛西楼会议室举行了由资深教授、专家参加的校训征集座谈会。胡敏副书记主持会议，郭宇副院长出席。</w:t>
      </w:r>
    </w:p>
    <w:p>
      <w:pPr>
        <w:pStyle w:val="Normal"/>
        <w:ind w:firstLine="420"/>
        <w:rPr/>
      </w:pPr>
      <w:r>
        <w:rPr/>
        <w:t>在近代大学史上，一些著名的中外大学都有自己的校训，它承载了一个学校的传统与创新的品格。我校自１９４５年诞生以来，一直是以熊佛西等老一辈艺术家的讲话、题词、作品等重要文本作为校训的主要元素开展教书育人活动的，它有思想性、形象性、生动性的一面，但也存在着不太简练、不太好记的遗憾。所以，在座谈会上，大家指出，这次校训的征集活动，要突出学校的光荣传统和艺术特色，突出时代的思想品性和育人追求，努力把校训的思想力量、情感力量传递出来。在此基础上，大家认为，像“德艺臻至，美美与共”、“弘道求艺立人”、“舞台人生，厚德承艺”等词条，比较符合这个要求。</w:t>
      </w:r>
    </w:p>
    <w:p>
      <w:pPr>
        <w:pStyle w:val="Normal"/>
        <w:ind w:firstLine="420"/>
        <w:rPr/>
      </w:pPr>
      <w:r>
        <w:rPr/>
        <w:t>胡敏副书记代表党委对老师们热情支持这一工作的感人事迹表示感谢。她希望通过这一活动，更好的发扬学校光荣传统，更好的用这份情感教育学生，为今年７０周年校庆献上一份厚礼。郭宇副院长在讲话中表示，自己是在学校优良的氛围中成长起来的，老师们呕心沥血的工作精神，是鞭策自己进步的最强动力。如果新的校训产生了，它将会在学校历史上留下光辉的一页。</w:t>
      </w:r>
    </w:p>
    <w:p>
      <w:pPr>
        <w:pStyle w:val="Normal"/>
        <w:ind w:firstLine="420"/>
        <w:rPr/>
      </w:pPr>
      <w:r>
        <w:rPr/>
        <w:t>党委宣传部部长张生泉在会上向大家汇报了校训征集工作的开展情况。冯少唐、郭东篱、夏写时、王邦雄、沈炜元、范和生、黄意明等老师和我校１９４８届老校友、《横浜桥》杂志主编蔡学渊等出席了会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民族工作会议</w:t>
      </w:r>
    </w:p>
    <w:p>
      <w:pPr>
        <w:pStyle w:val="Normal"/>
        <w:ind w:firstLine="420"/>
        <w:rPr/>
      </w:pPr>
      <w:r>
        <w:rPr/>
        <w:t>本报讯</w:t>
      </w:r>
      <w:r>
        <w:rPr>
          <w:rFonts w:eastAsia="Times New Roman"/>
        </w:rPr>
        <w:t xml:space="preserve">  </w:t>
      </w:r>
      <w:r>
        <w:rPr/>
        <w:t>近日，我校召开民族工作会议，传达中央和上海民族工作会议精神，研讨学校民族工作。党委书记楼巍、副书记胡敏出席会议并讲话。</w:t>
      </w:r>
    </w:p>
    <w:p>
      <w:pPr>
        <w:pStyle w:val="Normal"/>
        <w:ind w:firstLine="420"/>
        <w:rPr/>
      </w:pPr>
      <w:r>
        <w:rPr/>
        <w:t>校党委副书记、纪委书记胡敏传达了中央和上海民族工作会议，以及教卫党委民族学生教育管理服务工作会议精神，并对学校民族学生的教育管理服务工作提出了要求：要进一步加强对民族学生教育管理工作的认识，这项工作关乎大局、关乎长远、意义重大、影响深远；要强化政治意识，以教育为主、促进发展、规范管理、守住底线；要对照民族团结进步创建活动示范高校测评指标研究落实，进一步做好学校民族工作；要定期排查，主动沟通，做好民族学生的教育管理和服务工作。</w:t>
      </w:r>
    </w:p>
    <w:p>
      <w:pPr>
        <w:pStyle w:val="Normal"/>
        <w:ind w:firstLine="420"/>
        <w:rPr/>
      </w:pPr>
      <w:r>
        <w:rPr/>
        <w:t>统战部部长张洁报告了近年来学校开展民族团结进步创建活动的基本情况。各院系支部书记，学生处、教务处、后勤处等相关职能负责人，民族联负责人等就如何贯彻落实各级民族工作会议精神，适应新形势要求，进一步做好少数民族学生的教育、管理、服务等进行了交流研讨。</w:t>
      </w:r>
    </w:p>
    <w:p>
      <w:pPr>
        <w:pStyle w:val="Normal"/>
        <w:ind w:firstLine="420"/>
        <w:rPr/>
      </w:pPr>
      <w:r>
        <w:rPr/>
        <w:t>楼巍书记在讲话中指出，一是要通过学习中央和上海民族工作会议精神，充分认识做好民族工作的重大意义；二是各级干部要转变思想观念，强化民族团结、民族平等的意识，要从教育、管理、宣传、服务多角度，加强对学生的引导，增强文化认同；三是学校各相关单位要把握民族政策，创新载体和方式，用心用情做好工作，持续有效开展校园民族团结进步创建活动；四是各有关职能部门要继续认真学习会议精神，在党委领导下，结合实际，加强相互之间的配合与协调，形成党委领导、有关部门协同配合、全校上下通力合作的学校民族工作格局，齐心协力做好学校民族工作。</w:t>
      </w:r>
      <w:r>
        <w:rPr>
          <w:rFonts w:eastAsia="Times New Roman"/>
        </w:rPr>
        <w:t xml:space="preserve">          </w:t>
      </w:r>
      <w:r>
        <w:rPr/>
        <w:t>（文／张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唱出爱，画出梦</w:t>
      </w:r>
    </w:p>
    <w:p>
      <w:pPr>
        <w:pStyle w:val="Normal"/>
        <w:ind w:firstLine="420"/>
        <w:rPr/>
      </w:pPr>
      <w:r>
        <w:rPr>
          <w:rFonts w:cs="宋体;SimSun" w:ascii="宋体;SimSun" w:hAnsi="宋体;SimSun"/>
        </w:rPr>
        <w:t>——</w:t>
      </w:r>
      <w:r>
        <w:rPr/>
        <w:t>ＶＯＣＡＬ</w:t>
      </w:r>
      <w:r>
        <w:rPr>
          <w:rFonts w:eastAsia="Times New Roman"/>
        </w:rPr>
        <w:t xml:space="preserve"> </w:t>
      </w:r>
      <w:r>
        <w:rPr/>
        <w:t>ＦＯＲＣＥ力量之声组合将举办《爱，势不可挡》演唱会</w:t>
      </w:r>
    </w:p>
    <w:p>
      <w:pPr>
        <w:pStyle w:val="Normal"/>
        <w:ind w:firstLine="420"/>
        <w:rPr/>
      </w:pPr>
      <w:r>
        <w:rPr/>
        <w:t>本报讯</w:t>
      </w:r>
      <w:r>
        <w:rPr>
          <w:rFonts w:eastAsia="Times New Roman"/>
        </w:rPr>
        <w:t xml:space="preserve"> </w:t>
      </w:r>
      <w:r>
        <w:rPr/>
        <w:t>（记者</w:t>
      </w:r>
      <w:r>
        <w:rPr>
          <w:rFonts w:eastAsia="Times New Roman"/>
        </w:rPr>
        <w:t xml:space="preserve"> </w:t>
      </w:r>
      <w:r>
        <w:rPr/>
        <w:t>一品）４月２２日下午，ＶＯＣＡＬ</w:t>
      </w:r>
      <w:r>
        <w:rPr>
          <w:rFonts w:eastAsia="Times New Roman"/>
        </w:rPr>
        <w:t xml:space="preserve"> </w:t>
      </w:r>
      <w:r>
        <w:rPr/>
        <w:t>ＦＯＲＣＥ（力量之声）组合《爱，势不可挡》演唱会的新闻发布会在我校佛西楼会议室举行。副院长郭宇出席并讲话，宣传部长张生泉主持了发布会，制作人翁增辉介绍了演唱会情况，ＶＦ组合成员在现场演唱了该演唱会上的新曲目。</w:t>
      </w:r>
    </w:p>
    <w:p>
      <w:pPr>
        <w:pStyle w:val="Normal"/>
        <w:ind w:firstLine="420"/>
        <w:rPr/>
      </w:pPr>
      <w:r>
        <w:rPr/>
        <w:t>２０１４年初，三位科班出身的男中音歌唱家宋罡、余笛、王志达组成了国内首个流行美声组合ＶＯＣＡＬ</w:t>
      </w:r>
      <w:r>
        <w:rPr>
          <w:rFonts w:eastAsia="Times New Roman"/>
        </w:rPr>
        <w:t xml:space="preserve"> </w:t>
      </w:r>
      <w:r>
        <w:rPr/>
        <w:t>ＦＯＲＣＥ。一年来，“美声三剑客”举办了多场演唱会，进高校、进剧场、进社区，走出国门，走入群众，广接地气，所到之处掀起了中国流行美声的热潮，他们用歌声唱出当代年青人对未来的美好期盼，勾画出当代“中国梦”的深厚内涵。</w:t>
      </w:r>
    </w:p>
    <w:p>
      <w:pPr>
        <w:pStyle w:val="Normal"/>
        <w:ind w:firstLine="420"/>
        <w:rPr/>
      </w:pPr>
      <w:r>
        <w:rPr/>
        <w:t>５月９日，“力量之声”组合将在上海大剧院举办《爱，势不可挡》演唱会，这也是该组合年度高校巡演计划中最重磅的一场。据上戏剧院总经理翁增辉介绍，今年，“力量之声”组合已前往上海交通大学、立信会计学院等多所高校进行了巡演，获得好评如潮，并将参加上海国际音乐之春的演出。“力量之声”组合带着对艺术的崇拜与爱，得到了老百姓的夸奖和认可，势不可挡。</w:t>
      </w:r>
    </w:p>
    <w:p>
      <w:pPr>
        <w:pStyle w:val="Normal"/>
        <w:ind w:firstLine="420"/>
        <w:rPr/>
      </w:pPr>
      <w:r>
        <w:rPr/>
        <w:t>既有颜值，又有实力</w:t>
      </w:r>
    </w:p>
    <w:p>
      <w:pPr>
        <w:pStyle w:val="Normal"/>
        <w:ind w:firstLine="420"/>
        <w:rPr/>
      </w:pPr>
      <w:r>
        <w:rPr/>
        <w:t>三位歌唱家拥有着毋庸置疑的高颜值。不低于１８７ｃｍ的身高，宽宽的肩膀，炯炯的双眼，酷酷的笑，简直就是韩剧中“欧巴”的再现，更被粉丝爱称为“男神”。然而，三人对“男神”的称呼却不以为然。“颜值当然很重要，但我们拼的是实力。”他们会的歌曲语言几乎可以周游欧洲了，法语、意大利语、西班牙语、德语、俄语、英语，竟然还有一个会用拉丁语唱歌的。由于本科和硕士都是声乐歌剧系专业的，王志达、余笛和宋罡三个在语言上很是有优势，大学时代有专门的正音老师为他们纠正语调和发音，唱欧美歌剧不在话下。“这年头听歌剧的欧洲人也在逐年减少，更不要说亚洲人了，我们想要做的是把流行音乐和歌剧嫁接形成流行美声，重新创作编排，用好莱坞式的交响乐配合，结合中国音乐元素，改造成适合中国人口味的音乐会。”</w:t>
      </w:r>
      <w:r>
        <w:rPr>
          <w:rFonts w:eastAsia="Times New Roman"/>
        </w:rPr>
        <w:t xml:space="preserve"> </w:t>
      </w:r>
      <w:r>
        <w:rPr/>
        <w:t>在一场接一场的高校巡演中，他们的表演获得了超乎想象的成功，那轻松活泼的台风，让观众既饱了眼福，又享了耳福。</w:t>
      </w:r>
    </w:p>
    <w:p>
      <w:pPr>
        <w:pStyle w:val="Normal"/>
        <w:ind w:firstLine="420"/>
        <w:rPr/>
      </w:pPr>
      <w:r>
        <w:rPr/>
        <w:t>既是民族的，又是世界的</w:t>
      </w:r>
    </w:p>
    <w:p>
      <w:pPr>
        <w:pStyle w:val="Normal"/>
        <w:ind w:firstLine="420"/>
        <w:rPr/>
      </w:pPr>
      <w:r>
        <w:rPr>
          <w:rFonts w:cs="宋体;SimSun" w:ascii="宋体;SimSun" w:hAnsi="宋体;SimSun"/>
        </w:rPr>
        <w:t>“</w:t>
      </w:r>
      <w:r>
        <w:rPr/>
        <w:t>力量之声”组合是土生土长的中国人，所接受的大学教育也是在上海音乐学院完成。中国文化已经深植在他们的知识结构和认知结构中，溶入了血液。但同时，三人对西方文化并不陌生，相反，在中国的文化圈里，他们一直在关注西方的文化，某种程度上，用西方的元素来创新中国的视角，以开放的胸怀积聚国内外的优秀文化资源，用艺术的形式体现了服务国家文化战略和上海发展战略的使命担当。</w:t>
      </w:r>
    </w:p>
    <w:p>
      <w:pPr>
        <w:pStyle w:val="Normal"/>
        <w:ind w:firstLine="420"/>
        <w:rPr/>
      </w:pPr>
      <w:r>
        <w:rPr>
          <w:rFonts w:cs="宋体;SimSun" w:ascii="宋体;SimSun" w:hAnsi="宋体;SimSun"/>
        </w:rPr>
        <w:t>“</w:t>
      </w:r>
      <w:r>
        <w:rPr/>
        <w:t>在我们的设计下，歌曲的演绎方式会更接近流行，让音乐亲切起来。”王志达说，他们对《在那东山顶上》等一些中国歌曲进行了改造，加入了世界音乐的配器法；同时，对著名的国外经典，进行表演形式上的改变，让观众和学生能换个角度来欣赏。中西方的融合让他们的演艺既有现代感，又有中国味。</w:t>
      </w:r>
    </w:p>
    <w:p>
      <w:pPr>
        <w:pStyle w:val="Normal"/>
        <w:ind w:firstLine="420"/>
        <w:rPr/>
      </w:pPr>
      <w:r>
        <w:rPr/>
        <w:t>民族的就是世界的。在２０１４年６月，“力量之声”组合随市委书记韩正赴澳大利亚昆士兰州文化交流演出中，以一首《在那遥远的地方》开始，又以Ｙｏｕ</w:t>
      </w:r>
      <w:r>
        <w:rPr>
          <w:rFonts w:eastAsia="Times New Roman"/>
        </w:rPr>
        <w:t xml:space="preserve"> </w:t>
      </w:r>
      <w:r>
        <w:rPr/>
        <w:t>Ｒａｉｓｅ</w:t>
      </w:r>
      <w:r>
        <w:rPr>
          <w:rFonts w:eastAsia="Times New Roman"/>
        </w:rPr>
        <w:t xml:space="preserve"> </w:t>
      </w:r>
      <w:r>
        <w:rPr/>
        <w:t>Ｍｅ</w:t>
      </w:r>
      <w:r>
        <w:rPr>
          <w:rFonts w:eastAsia="Times New Roman"/>
        </w:rPr>
        <w:t xml:space="preserve"> </w:t>
      </w:r>
      <w:r>
        <w:rPr/>
        <w:t>Ｕｐ压轴，让台下的澳大利亚观众激动不已，迈出了他们向世界传播中国音乐的一步，在世界舞台上，留下了这三位中国年轻人的面孔，也留下了他们饱富激情的中国之声。</w:t>
      </w:r>
    </w:p>
    <w:p>
      <w:pPr>
        <w:pStyle w:val="Normal"/>
        <w:ind w:firstLine="420"/>
        <w:rPr/>
      </w:pPr>
      <w:r>
        <w:rPr/>
        <w:t>既是教学实践，又是服务社会</w:t>
      </w:r>
    </w:p>
    <w:p>
      <w:pPr>
        <w:pStyle w:val="Normal"/>
        <w:ind w:firstLine="420"/>
        <w:rPr/>
      </w:pPr>
      <w:r>
        <w:rPr/>
        <w:t>三位歌唱家都是高校教师，自然身兼着“教育育人”的使命。“当老师不能‘光说不练’，偶尔也得出来耍个把式。”余笛开着玩笑。</w:t>
      </w:r>
    </w:p>
    <w:p>
      <w:pPr>
        <w:pStyle w:val="Normal"/>
        <w:ind w:firstLine="420"/>
        <w:rPr/>
      </w:pPr>
      <w:r>
        <w:rPr/>
        <w:t>在这种教学实践中，他们尝试着进行创新，将中国音乐和西方音乐进行嫁接，让它们听起来更“本土化”，高雅艺术顿时更接地气，这种演唱方式立刻赢得了学生们的首肯，钦佩之情源源不断而来。</w:t>
      </w:r>
    </w:p>
    <w:p>
      <w:pPr>
        <w:pStyle w:val="Normal"/>
        <w:ind w:firstLine="420"/>
        <w:rPr/>
      </w:pPr>
      <w:r>
        <w:rPr/>
        <w:t>这种教学创新也履行着服务社会、服务人民的光辉使命。自成立以来，“力量之声”组合坚持以人民为中心，自觉为人民抒写，为人民抒情，为人民抒怀。今年１月份，三位俊朗帅气的男中音，就来到上海市第九人民医院，为病患和医务人员义务献演。专业演唱组合走进医院的病房，这在沪上还是第一次。</w:t>
      </w:r>
    </w:p>
    <w:p>
      <w:pPr>
        <w:pStyle w:val="Normal"/>
        <w:ind w:firstLine="420"/>
        <w:rPr/>
      </w:pPr>
      <w:r>
        <w:rPr/>
        <w:t>在九院十二楼的颌面头颈肿瘤科，《在那东山顶上》旋律温馨想起，“力量之声”组合在吉他的简单伴奏下，用纯正的美声吸引了众多的医生护士、病患家属聚集在大厅聆听。随后，三位歌唱家还来到病房，为不能走动的患者献唱了《在那遥远的地方》、《你鼓舞了我》等中外歌曲。九院的护士说，这样的歌声能让她们在强大的工作压力下得到适当的缓释，以更好的精神状态为病患提供服务。病患家属纷纷表示，这样的活动能让病患的心情好起来，对病情的恢复也很有帮助。在医生眼里，这样的义演不仅对患者可以起到舒缓身心的作用，对医生也很有益处。这个组合不仅是要传递声音的力量、音量的力量，最根本的是要传递爱的力量！因为爱，势不可挡！</w:t>
      </w:r>
    </w:p>
    <w:p>
      <w:pPr>
        <w:pStyle w:val="Normal"/>
        <w:ind w:firstLine="420"/>
        <w:rPr/>
      </w:pPr>
      <w:r>
        <w:rPr/>
        <w:t>据悉，在结束了本次《爱，势不可挡》演唱会后，“力量之声”组合还将北上，前往北大、清华等国内顶尖名校与大学生见面。７月，“力量之声”组合还将走出国门远赴美国，再次用他们的演绎传递“中国梦”。在世界的舞台上，“力量之声”组合将化身为中国梦的使者，让歌声插上翅膀，飞入更多的人心中，让更多地人分享当代的中国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个小而精的高水平的画展</w:t>
      </w:r>
    </w:p>
    <w:p>
      <w:pPr>
        <w:pStyle w:val="Normal"/>
        <w:ind w:firstLine="420"/>
        <w:rPr/>
      </w:pPr>
      <w:r>
        <w:rPr/>
        <w:t>戴</w:t>
      </w:r>
      <w:r>
        <w:rPr>
          <w:rFonts w:eastAsia="Times New Roman"/>
        </w:rPr>
        <w:t xml:space="preserve">  </w:t>
      </w:r>
      <w:r>
        <w:rPr/>
        <w:t>平</w:t>
      </w:r>
    </w:p>
    <w:p>
      <w:pPr>
        <w:pStyle w:val="Normal"/>
        <w:ind w:firstLine="420"/>
        <w:rPr/>
      </w:pPr>
      <w:r>
        <w:rPr/>
        <w:t>我代表曾在校级领导岗位上工作过的老同志、老朋友，祝贺老院长胡妙胜教授的水粉风景画展开幕！</w:t>
      </w:r>
    </w:p>
    <w:p>
      <w:pPr>
        <w:pStyle w:val="Normal"/>
        <w:ind w:firstLine="420"/>
        <w:rPr/>
      </w:pPr>
      <w:r>
        <w:rPr/>
        <w:t>胡妙胜教授从１４岁起进入上戏附中，在上戏学习、工作已有６５年了。现在，他每周还来上１８节课，并以此为乐。可以说，他的艺术生命、学术生命、教学生命，都是和上戏密不可分的。</w:t>
      </w:r>
    </w:p>
    <w:p>
      <w:pPr>
        <w:pStyle w:val="Normal"/>
        <w:ind w:firstLine="420"/>
        <w:rPr/>
      </w:pPr>
      <w:r>
        <w:rPr/>
        <w:t>大家仰视胡老师，主要是因为他在舞台设计理论研究方面的建树，在中国这一领域中攀上了最高峰，至今尚无人可以与之比肩。同时，他在舞台设计教学实践中的经验总结——《舞台设计ＡＢＣ》，以及他的设计作品，如《清宫外史》、《泰特斯</w:t>
      </w:r>
      <w:r>
        <w:rPr/>
        <w:t>·</w:t>
      </w:r>
      <w:r>
        <w:rPr/>
        <w:t>安德洛尼克斯》、《雷雨》等，都有很大影响。但是，我们对他的绘画作品却知之甚少。</w:t>
      </w:r>
    </w:p>
    <w:p>
      <w:pPr>
        <w:pStyle w:val="Normal"/>
        <w:ind w:firstLine="420"/>
        <w:rPr/>
      </w:pPr>
      <w:r>
        <w:rPr/>
        <w:t>今天，他拿出上世纪７０年代末（十年“文革”刚结束、改革开放初期）带领学生出去写生时自己所作的２０幅水粉风景画来举办展览，令我们对他的绘画修养的深厚和表现技法的洒脱自如，也刮目相看。展出的画作虽然不多，尺幅也不大，但都很精致。从中我们可以看到西方印象派、后印象派的光影色调；领略到俄罗斯风景画的构图和音乐感；也欣赏到中国画的线条和意在笔先的韵味。是“拿来主义”，为我所用，兼容并蓄，从心所欲。我尤其喜欢其中的几幅“漓江山水”，画家徘徊流连在桂林山水之中，身心高度的自由和解放，与山水对话，与山水融为一体，天人合一。线条、色彩和光影轻灵、通透、朦胧、静谧。色调比较独特，用了青莲色、紫色、钴蓝色，冷调子，虚实有致，品格高雅，意境悠远。</w:t>
      </w:r>
    </w:p>
    <w:p>
      <w:pPr>
        <w:pStyle w:val="Normal"/>
        <w:ind w:firstLine="420"/>
        <w:rPr/>
      </w:pPr>
      <w:r>
        <w:rPr/>
        <w:t>胡老师有很高的艺术理论学养，所以在总体的艺术表现上达到了感性与理性结合，诗情与哲理的交融。因此，这个画展是一个小而精的高水平的画展。我们上戏舞美系师生的水粉风景画一向有值得骄傲的传统和成就，闻名全国，希望胡老师的画展能激起同学们重拾这一传统的热情和努力，再振雄风！</w:t>
      </w:r>
    </w:p>
    <w:p>
      <w:pPr>
        <w:pStyle w:val="Normal"/>
        <w:ind w:firstLine="420"/>
        <w:rPr/>
      </w:pPr>
      <w:r>
        <w:rPr/>
        <w:t>明天是胡老师虚龄８０大寿，以举办画展来庆贺他的生日，这是最有意义的方式。祝胡老师宝刀不老，艺术生命之树常青！</w:t>
      </w:r>
    </w:p>
    <w:p>
      <w:pPr>
        <w:pStyle w:val="Normal"/>
        <w:ind w:firstLine="420"/>
        <w:rPr/>
      </w:pPr>
      <w:r>
        <w:rPr/>
        <w:t>（此文是作者在《胡妙胜水粉风景画展》揭幕仪式上的讲话）</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培养更多更好的人才</w:t>
      </w:r>
      <w:r>
        <w:rPr>
          <w:rFonts w:eastAsia="Times New Roman"/>
        </w:rPr>
        <w:t xml:space="preserve"> </w:t>
      </w:r>
      <w:r>
        <w:rPr/>
        <w:t>创作更新更美的作品</w:t>
      </w:r>
    </w:p>
    <w:p>
      <w:pPr>
        <w:pStyle w:val="Normal"/>
        <w:ind w:firstLine="420"/>
        <w:rPr/>
      </w:pPr>
      <w:r>
        <w:rPr>
          <w:rFonts w:cs="宋体;SimSun" w:ascii="宋体;SimSun" w:hAnsi="宋体;SimSun"/>
        </w:rPr>
        <w:t>——</w:t>
      </w:r>
      <w:r>
        <w:rPr/>
        <w:t>大型电视连续剧《平凡的世界》学术研讨会发言记录</w:t>
      </w:r>
    </w:p>
    <w:p>
      <w:pPr>
        <w:pStyle w:val="Normal"/>
        <w:ind w:firstLine="420"/>
        <w:rPr/>
      </w:pPr>
      <w:r>
        <w:rPr/>
        <w:t>编者按：２０１５年４月１日下午，我校在佛西楼二楼会议室举行了大型电视连续剧《平凡的世界》学术研讨会。市委宣传部副部长陈东，我校党委书记楼巍，院长韩生，市文艺发展基金会理事长郦国义等领导和专家、教授出席并作讲话。</w:t>
      </w:r>
    </w:p>
    <w:p>
      <w:pPr>
        <w:pStyle w:val="Normal"/>
        <w:ind w:firstLine="420"/>
        <w:rPr/>
      </w:pPr>
      <w:r>
        <w:rPr/>
        <w:t>副院长黄昌勇主持会议。</w:t>
      </w:r>
    </w:p>
    <w:p>
      <w:pPr>
        <w:pStyle w:val="Normal"/>
        <w:ind w:firstLine="420"/>
        <w:rPr/>
      </w:pPr>
      <w:r>
        <w:rPr/>
        <w:t>以下刊登的是这次会议发言的记录。</w:t>
      </w:r>
    </w:p>
    <w:p>
      <w:pPr>
        <w:pStyle w:val="Normal"/>
        <w:ind w:firstLine="420"/>
        <w:rPr/>
      </w:pPr>
      <w:r>
        <w:rPr/>
      </w:r>
    </w:p>
    <w:p>
      <w:pPr>
        <w:pStyle w:val="Normal"/>
        <w:ind w:firstLine="420"/>
        <w:rPr/>
      </w:pPr>
      <w:r>
        <w:rPr/>
        <w:t>黄昌勇：欢迎大家来到上海戏剧学院参加大型电视连续剧《平凡的世界》学术研讨会。我先介绍一下到会的领导和专家：我校党委书记楼巍，院长韩生，市文艺发展基金会理事长郦国义。出席研讨会并将作发言的专家和教授还有：中国文艺评论家协会副主席毛时安，著名编剧贾鸿源，复旦大学教授郜元宝，同济大学教授王鸿生，上海大学教授郝雨、葛红兵，上海师范大学教授杨剑龙，《文学报》副主编陆梅、原主编陈歆耕，《上海戏剧》主编胡晓军。我院资深教授陈加林，戏剧评论工作室主任丁罗男教授，党委宣传部部长张生泉教授，图书馆馆长王伯男教授，教务处处长厉震林教授，戏文系副主任汤逸佩教授，表演系副主任何雁副教授，电影学院副院长赵韫颖、魏东晓老师等。</w:t>
      </w:r>
    </w:p>
    <w:p>
      <w:pPr>
        <w:pStyle w:val="Normal"/>
        <w:ind w:firstLine="420"/>
        <w:rPr/>
      </w:pPr>
      <w:r>
        <w:rPr/>
        <w:t>今天，我们还请来了《平凡的世界》导演毛卫宁，文学顾问吴小钧教授，出演田福堂的康爱石教授，总制片人李娜、制片宫尚娟等我校校友。</w:t>
      </w:r>
    </w:p>
    <w:p>
      <w:pPr>
        <w:pStyle w:val="Normal"/>
        <w:ind w:firstLine="420"/>
        <w:rPr/>
      </w:pPr>
      <w:r>
        <w:rPr/>
        <w:t>让我们对他们的到来，表示热烈的欢迎！下面先请我校党委书记楼巍讲话。</w:t>
      </w:r>
    </w:p>
    <w:p>
      <w:pPr>
        <w:pStyle w:val="Normal"/>
        <w:ind w:firstLine="420"/>
        <w:rPr/>
      </w:pPr>
      <w:r>
        <w:rPr/>
        <w:t>楼巍：这部电视剧我看得很认真，我看得比较多的就两个电视剧，一个是《平凡的世界》，一个是《北平无战事》，看了以后觉得非常感人。《平凡的世界》开始在全国播出的时候是悄悄的，也没有大的宣传，就这样在群众中有影响了，这跟我们这个电视剧的名字也很像，《平凡的世界》就这样悄悄渗透到老百姓心里。我非常高兴，这个电视剧能得到主流社会的认可，得到我们全体师生喜爱。而且这部剧的主创人员大多毕业于上戏，我感到特别自豪。</w:t>
      </w:r>
    </w:p>
    <w:p>
      <w:pPr>
        <w:pStyle w:val="Normal"/>
        <w:ind w:firstLine="420"/>
        <w:rPr/>
      </w:pPr>
      <w:r>
        <w:rPr/>
        <w:t>北京前不久开了一次会，是中宣部召开的。开会以前我跟陈部长、滕俊杰艺术总监在一起，滕俊杰说陈部长，应该请楼书记他们学校一起去，这个主创团队全是他们学校的。陈部长说我也想的，但就这几个会议名额。我马上表态说学校不需要去，学校的责任是默默无闻地在背后培养人，这才是学校的核心。今天我们在这里开研讨会，除了研讨这个剧以外，还要关注我们怎么培养社会需要的人？特别是编剧、导演，演员方面怎么培养人？</w:t>
      </w:r>
    </w:p>
    <w:p>
      <w:pPr>
        <w:pStyle w:val="Normal"/>
        <w:ind w:firstLine="420"/>
        <w:rPr/>
      </w:pPr>
      <w:r>
        <w:rPr/>
        <w:t>马上就到我校７０周年校庆了，我们一直在思考怎样继续弘扬上戏培养人的优秀传统？还有哪些不足？我们要总结、提高，然后改革。今天的会议我主要是来听的，通过这样一个具体的学术研讨，看看我们在教育当中，哪些做到了？哪些没有做到？学校应该做哪些调整？我代表学校特别感谢各位专家，今天来了这么多专家、教授，希望能够听到大家的高见。谢谢大家！</w:t>
      </w:r>
    </w:p>
    <w:p>
      <w:pPr>
        <w:pStyle w:val="Normal"/>
        <w:ind w:firstLine="420"/>
        <w:rPr/>
      </w:pPr>
      <w:r>
        <w:rPr/>
        <w:t>黄昌勇：谢谢楼书记。下面请我校韩生院长讲话。</w:t>
      </w:r>
    </w:p>
    <w:p>
      <w:pPr>
        <w:pStyle w:val="Normal"/>
        <w:ind w:firstLine="420"/>
        <w:rPr/>
      </w:pPr>
      <w:r>
        <w:rPr/>
        <w:t>韩生：非常感谢各位的光临。楼书记代表学校表达了我们共同的理念。学校教育是这样的，对校友的关注，对毕业生的关注是终身性的关注，一直到老。即使４０年代、５０年代的毕业生，他们的发展、生活状况也都和我们息息相关。教育是一个长线效应，从时间上来讲不是跨越式的，不是离开学校就跟我们没有关系了。学校教育成果的体现得经过历史的沉淀，我们用这样的理念在坚持我们的教育。</w:t>
      </w:r>
    </w:p>
    <w:p>
      <w:pPr>
        <w:pStyle w:val="Normal"/>
        <w:ind w:firstLine="420"/>
        <w:rPr/>
      </w:pPr>
      <w:r>
        <w:rPr/>
        <w:t>不仅是历届校友的创作，而且应届毕业生们的创作，我们也会关注，这对今后的教育就会起到帮助，受益的是我们今后的学生。今天，我特别为老同学们感到高兴。学校就是一个服务平台，在为学生服务的同时，也为社会作出贡献。感谢各位专家，对我们大力的支持。谢谢大家！</w:t>
      </w:r>
    </w:p>
    <w:p>
      <w:pPr>
        <w:pStyle w:val="Normal"/>
        <w:ind w:firstLine="420"/>
        <w:rPr/>
      </w:pPr>
      <w:r>
        <w:rPr/>
        <w:t>黄昌勇：谢谢韩院长。下面请创作团队做介绍，首先请总制片人李娜发言。</w:t>
      </w:r>
    </w:p>
    <w:p>
      <w:pPr>
        <w:pStyle w:val="Normal"/>
        <w:ind w:firstLine="420"/>
        <w:rPr/>
      </w:pPr>
      <w:r>
        <w:rPr/>
        <w:t>李娜：大家好，今天带着我的作品，很忐忑地来到母校，在座的领导都是我的长辈，我是代表一个上戏的学生回母校的。</w:t>
      </w:r>
    </w:p>
    <w:p>
      <w:pPr>
        <w:pStyle w:val="Normal"/>
        <w:ind w:firstLine="420"/>
        <w:rPr/>
      </w:pPr>
      <w:r>
        <w:rPr/>
        <w:t>我是戏文系毕业的，虽然没有写剧本，但上戏给了我们非常好的审美能力、抗压能力，我的学校给予我很多东西。记得很多年以前，我还是大一新生，那时候我非常不善言词，当时上写作课谈构思，我对老师说，我可以写出来给你吗？他说，不可以，你要学会用语言去表达，首先把你的故事和创作想法讲出来。这样的锻炼给我烙下了很深的印记。如今，我更愿意听编剧怎么讲，导演怎么讲，我更愿意用心听他们内心真实的想法。</w:t>
      </w:r>
    </w:p>
    <w:p>
      <w:pPr>
        <w:pStyle w:val="Normal"/>
        <w:ind w:firstLine="420"/>
        <w:rPr/>
      </w:pPr>
      <w:r>
        <w:rPr/>
        <w:t>毛卫宁：我想说的刚刚李娜讲过了，这个戏播出以来，我们参加了各种研讨会，但是今天的这个研讨会对我们非常不一样，因为我们是这个学院培养出来的，有这样一个作品向老师们汇报，我们都很高兴。我们都是戏文系毕业的，昨天我和我的班主任丁罗男老师还在聊，其实我们培养的范围很广泛，我们系有很多编剧，我太太也是一个著名的编剧，也培养了不少像李娜这样的制作人。作为导演，我体会到只有像李娜这种戏文系出来的制作人，才能够很好地判断一部作品的价值，如果没有上戏戏文系这个经历，她是不会做这个戏的，像我这样的导演与她沟通起来也会比较困难。非常幸运的是，我们有共同的上海戏剧学院戏文系的背景，所以我们一起做了这个戏。</w:t>
      </w:r>
    </w:p>
    <w:p>
      <w:pPr>
        <w:pStyle w:val="Normal"/>
        <w:ind w:firstLine="420"/>
        <w:rPr/>
      </w:pPr>
      <w:r>
        <w:rPr/>
        <w:t>我们剧组有大量上海戏剧学院的毕业生，就像康爱石、尤勇、袁弘等，我是偏爱上戏毕业的演员的，我们几乎把陕西籍上戏的毕业生都用过了。在创作这个作品时，我和这些演员的沟通非常有成效，这是和我们在学校期间的磨合有关。当初我们同期在校时，我们合作的这些人在一起交流的机会很多，那时候学校的学生很少，在这样的教学体系下我们能够沟通很多，正是由于这个戏有如此强烈的上戏元素，才有了成功的喜悦。我特别感谢大家，希望在这里听到大家宝贵的意见。</w:t>
      </w:r>
    </w:p>
    <w:p>
      <w:pPr>
        <w:pStyle w:val="Normal"/>
        <w:ind w:firstLine="420"/>
        <w:rPr/>
      </w:pPr>
      <w:r>
        <w:rPr/>
        <w:t>吴小钧：我从２０１３年１１月中下旬跟着毛卫宁导演进入了这个团队，２０１４年３月２６号开拍之前很辛苦，我后来的感触是电视剧就是用百米冲刺的速度跑马拉松比赛。</w:t>
      </w:r>
    </w:p>
    <w:p>
      <w:pPr>
        <w:pStyle w:val="Normal"/>
        <w:ind w:firstLine="420"/>
        <w:rPr/>
      </w:pPr>
      <w:r>
        <w:rPr/>
        <w:t>我进去以后这半年，感到我们的团队承担着巨大的压力，因为路遥的这部作品有相当的粉丝，我接到很多质疑的电话，说你们今天拍《平凡的世界》看点在什么地方？《平凡的世界》出来以后有没有收视率？</w:t>
      </w:r>
    </w:p>
    <w:p>
      <w:pPr>
        <w:pStyle w:val="Normal"/>
        <w:ind w:firstLine="420"/>
        <w:rPr/>
      </w:pPr>
      <w:r>
        <w:rPr/>
        <w:t>现在应该说，我们交出了一份比较满意的答卷。收视率稳中有升，还有这次媒体包括微信群，都在评论这部作品，而且评论水平相当高。我认为观众的审美情趣完全是可以培养的。</w:t>
      </w:r>
    </w:p>
    <w:p>
      <w:pPr>
        <w:pStyle w:val="Normal"/>
        <w:ind w:firstLine="420"/>
        <w:rPr/>
      </w:pPr>
      <w:r>
        <w:rPr/>
        <w:t>姜文在拍完《让子弹飞》以后，发了一篇文章，说为什么我拍片子经常要用中央戏剧学院的同学们，他说我们都是“棉花胡同”（中央戏剧学院所在地）出来的！我们也有一个传统，不管戏文系、导演系，还是表演系，都是以怎么塑造人物形象为核心的。我们都是“美丽园”（上海戏剧学院所在地）出来的。当然，拍戏都用上戏的校友，这就为将来我们的教学，系与系之间怎么合作提出了新的要求。</w:t>
      </w:r>
    </w:p>
    <w:p>
      <w:pPr>
        <w:pStyle w:val="Normal"/>
        <w:ind w:firstLine="420"/>
        <w:rPr/>
      </w:pPr>
      <w:r>
        <w:rPr/>
        <w:t>黄昌勇：非常感谢创作团队给我们介绍的经验。下面我们就开始研讨。</w:t>
      </w:r>
    </w:p>
    <w:p>
      <w:pPr>
        <w:pStyle w:val="Normal"/>
        <w:ind w:firstLine="420"/>
        <w:rPr/>
      </w:pPr>
      <w:r>
        <w:rPr/>
        <w:t>毛时安：这个电视剧的创作在一定的程度上完成了三个跨越，第一是时代的跨越，小说写了１９７５年到１９８５年这１０年时间，至今离我们已经３０年了，我觉得他们比较成功地跨越了时间的隔阂。第二是空间的跨越，一个是故事发生地西北，一个是主创人员出身于东南方。不管你们在上海生活多么久，这个空间又要还原到陕西，这对于演员来说特别有难度。第三是从小说到电视剧的跨越，这种跨越也有难度，不少改编自文学名著的电视剧不成功，有不少问题没有解决好。这个电视剧的创作最值得自豪的是它在网上的点击率达到２０亿，基本上来自于年轻人，这就证明这部作品比较成功地完成了文学向影视的过渡。</w:t>
      </w:r>
    </w:p>
    <w:p>
      <w:pPr>
        <w:pStyle w:val="Normal"/>
        <w:ind w:firstLine="420"/>
        <w:rPr/>
      </w:pPr>
      <w:r>
        <w:rPr/>
        <w:t>上海戏剧学院应该成为中国文艺在新世纪繁荣和复兴的人才基地。习总书记讲高峰和高原的问题，如果有高峰，这个高峰的人才需要由像上海戏剧学院这样的专业院校来培养，我觉得上海戏剧学院要有雄心壮志，要继续为这座学校明确自己的战略方向、战略制高点。我希望上戏办得更加辉煌，更加有成果。</w:t>
      </w:r>
    </w:p>
    <w:p>
      <w:pPr>
        <w:pStyle w:val="Normal"/>
        <w:ind w:firstLine="420"/>
        <w:rPr/>
      </w:pPr>
      <w:r>
        <w:rPr/>
        <w:t>王鸿生：这部电视剧在改编过程中，无论剧本层面，还是导演层面，有几个问题引起我的思考。</w:t>
      </w:r>
    </w:p>
    <w:p>
      <w:pPr>
        <w:pStyle w:val="Normal"/>
        <w:ind w:firstLine="420"/>
        <w:rPr/>
      </w:pPr>
      <w:r>
        <w:rPr/>
        <w:t>第一点就是中国故事怎么讲？尤其是现代中国故事怎么讲？这对于文学、戏剧、影视，始终是一个难题。这个剧也是在历史的临界点上，前３０年的社会主义实践遇到的挫折，而且左翼政治耗尽了它的能量，这时改革开放起来以后，还没有出现现在我们看到的两极分化那样的一系列问题，改编在这个问题的切入上是完全忠实于原著。</w:t>
      </w:r>
    </w:p>
    <w:p>
      <w:pPr>
        <w:pStyle w:val="Normal"/>
        <w:ind w:firstLine="420"/>
        <w:rPr/>
      </w:pPr>
      <w:r>
        <w:rPr/>
        <w:t>对于路遥来说，他没有意识到这是一个历史的临界点，但是他的生活直觉告诉他，这是一个变化，作为一个历史的临界点来讲，从这个地方切入，带出各种可能性，是非常重要的一种切入方式，也是一个讲述中国历史的方式。在这一点上，电视剧《平凡的世界》提供了新的讲述中国故事的经验。</w:t>
      </w:r>
    </w:p>
    <w:p>
      <w:pPr>
        <w:pStyle w:val="Normal"/>
        <w:ind w:firstLine="420"/>
        <w:rPr/>
      </w:pPr>
      <w:r>
        <w:rPr/>
        <w:t>第二点就是在改编原著的过程中间，除了对原著的尊重外，主创人员本身对生活的体验也起了非常重要的作用，在精神上切入了当代非常敏感的点，就是人的德性和尊严感的关系。虽然是讲３０年前的故事，但是精神上和当下构成了对话关系，在当下也是一个比较使人感到特别迫切需要解决的一个社会精神文化或者说伦理层面的问题。</w:t>
      </w:r>
    </w:p>
    <w:p>
      <w:pPr>
        <w:pStyle w:val="Normal"/>
        <w:ind w:firstLine="420"/>
        <w:rPr/>
      </w:pPr>
      <w:r>
        <w:rPr/>
        <w:t>第三点，这部剧虽然是一个大众艺术，但是我觉得还是有它的哲理性的内涵。这个内涵就是希望，希望这个概念是非常重要的概念。在这个问题上，这个剧能引起很多年轻人的关注、喜欢，我觉得很重要一点，它给出的希望是有精神内涵的。</w:t>
      </w:r>
    </w:p>
    <w:p>
      <w:pPr>
        <w:pStyle w:val="Normal"/>
        <w:ind w:firstLine="420"/>
        <w:rPr/>
      </w:pPr>
      <w:r>
        <w:rPr/>
        <w:t>杨剑龙：这部作品有浓烈的民族色彩，路遥曾经在创作的时候谈到，别人都是用刀叉，我还是用筷子，他是用中国式的风格来阐述的。我们这个电视剧也是用筷子夹中国菜，场景的选择，村子里人物的生活方式和情感色彩基本上是儒家文化传统的。我看到最后，孙少安唱的那首歌——《信天游》，高亢、悲凉，整个基调也是充满悲剧色彩，男女之间想爱而不能爱的方面做得非常好，虽然也有个别瑕疵，但是这部剧作还是耐看的。</w:t>
      </w:r>
    </w:p>
    <w:p>
      <w:pPr>
        <w:pStyle w:val="Normal"/>
        <w:ind w:firstLine="420"/>
        <w:rPr/>
      </w:pPr>
      <w:r>
        <w:rPr/>
        <w:t>郦国义：我一直有个理念，希望我们的学校能培养更多有质量、有思想、有文化的戏剧演员。路遥的人生很复杂，也很受挫折。大家再去看看路遥在陕西作家群当中，他活得并不很舒服，生活环境很贫困。但他是很有思想，很有人生追求的。</w:t>
      </w:r>
    </w:p>
    <w:p>
      <w:pPr>
        <w:pStyle w:val="Normal"/>
        <w:ind w:firstLine="420"/>
        <w:rPr/>
      </w:pPr>
      <w:r>
        <w:rPr/>
        <w:t>今天我们应该怎样培养学生？路遥是为人民大众写作，我想任何一个伟大的作家都应该有这种真实的情怀。拍《平凡的世界》，比拍很多别的剧有价值。我深深为我们的电视剧现状感到惭愧和担心。受众是需要培养的，如果我们的白领，我们的年轻人，大学生看的都是那么一些东西，哪来的情怀？所以，我要感谢上戏培养这么一支团队。</w:t>
      </w:r>
    </w:p>
    <w:p>
      <w:pPr>
        <w:pStyle w:val="Normal"/>
        <w:ind w:firstLine="420"/>
        <w:rPr/>
      </w:pPr>
      <w:r>
        <w:rPr/>
        <w:t>我希望上戏学生在这个方面是有文化的，有民族国家的担当的。说说很容易，上戏这个培养目标，也不是上戏这个团队志同道合就能解决，也需要整个社会的协调发展。</w:t>
      </w:r>
    </w:p>
    <w:p>
      <w:pPr>
        <w:pStyle w:val="Normal"/>
        <w:ind w:firstLine="420"/>
        <w:rPr/>
      </w:pPr>
      <w:r>
        <w:rPr/>
        <w:t>贾鸿源：《平凡的世界》播出以后可能会成为一个延续性话题，就是经典名著的改编，从《平凡的世界》看它给我们提供了什么样的经验。</w:t>
      </w:r>
    </w:p>
    <w:p>
      <w:pPr>
        <w:pStyle w:val="Normal"/>
        <w:ind w:firstLine="420"/>
        <w:rPr/>
      </w:pPr>
      <w:r>
        <w:rPr/>
        <w:t>改编是所有编剧最头疼的。尊重原著，收视率不那么理想。人家会说跟小说一样，我还看你干嘛。《平凡的世界》选择娓娓道来的叙事方式，在精神上基本忠实于原著，我开始非常担心。但是后面的收视一路上去，出乎我的意料。</w:t>
      </w:r>
    </w:p>
    <w:p>
      <w:pPr>
        <w:pStyle w:val="Normal"/>
        <w:ind w:firstLine="420"/>
        <w:rPr/>
      </w:pPr>
      <w:r>
        <w:rPr/>
        <w:t>这样的一种改编策略某种意义上说是有风险的，但是它的成功恰巧告诉我们，你敢担什么样的风险，你就取得什么样的成功。它在最后一集居然用了很大的篇幅在闪回，我敢说没有一部剧，包括美剧敢这样做，我对主创肃然起敬，你要有什么样的自信和定力，以这样的叙事风格从头贯彻到底。</w:t>
      </w:r>
      <w:r>
        <w:rPr>
          <w:rFonts w:eastAsia="Times New Roman"/>
        </w:rPr>
        <w:t xml:space="preserve">    </w:t>
      </w:r>
    </w:p>
    <w:p>
      <w:pPr>
        <w:pStyle w:val="Normal"/>
        <w:ind w:firstLine="420"/>
        <w:rPr/>
      </w:pPr>
      <w:r>
        <w:rPr/>
        <w:t>慢热的剧有一个特点，开局流失了一批观众，渐渐地，重新有观众投入进来。最后所有喜欢这部剧的，都在说印象最深就是这两个兄弟的爱情——少安和秀莲，少平和小霞，网上的评语是“爱情败给命运，总比爱情败给世俗好”。这个剧的精神的魅力就在这里，它的改编给了我们启示，所以我要谢谢主创。</w:t>
      </w:r>
    </w:p>
    <w:p>
      <w:pPr>
        <w:pStyle w:val="Normal"/>
        <w:ind w:firstLine="420"/>
        <w:rPr/>
      </w:pPr>
      <w:r>
        <w:rPr/>
        <w:t>郜元宝：这个剧作在路遥的粉丝中有很大的振荡。另外很多人现在谈路遥，是带着一些原罪和惭愧心理的，因为在８０年代中期，中国的文学发生了极大的逆转，中国现实主义文学在路遥这一代人身上回归他的本位，加以拓展，突然被８０年代思想解放的文学潮流冲得无影无踪。很多教授认为《平凡的世界》就是《人生》的扩大，没有什么东西。这一次电视剧的推出，我觉得它使真正的影视剧和文学创作有了一个意想不到的互动，足以改写中国当代的文学史，用电视剧的方式改写文学史。</w:t>
      </w:r>
    </w:p>
    <w:p>
      <w:pPr>
        <w:pStyle w:val="Normal"/>
        <w:ind w:firstLine="420"/>
        <w:rPr/>
      </w:pPr>
      <w:r>
        <w:rPr/>
        <w:t>中国人如何活得有自己的尊严，在急遽改变的人们生活观念中，如何活出你自己的尊严，这是路遥思考的核心问题。</w:t>
      </w:r>
    </w:p>
    <w:p>
      <w:pPr>
        <w:pStyle w:val="Normal"/>
        <w:ind w:firstLine="420"/>
        <w:rPr/>
      </w:pPr>
      <w:r>
        <w:rPr/>
        <w:t>电视剧的难度就来了，路遥的小说是上中下三部，把中国改革开放十年每个节点都点到了，所以写得很长，如果电视剧也按照这个方法去拍，也会很长。这个长就往往会冲淡，会掩盖路遥真正的用心所在。这个真正用心所在，跟我们当下的文化建设是有关系的。</w:t>
      </w:r>
    </w:p>
    <w:p>
      <w:pPr>
        <w:pStyle w:val="Normal"/>
        <w:ind w:firstLine="420"/>
        <w:rPr/>
      </w:pPr>
      <w:r>
        <w:rPr/>
        <w:t>何雁：最近上戏有一个现象，戏文系的毕业生，在某一国际上的电影节，或者像这样一个热播剧中充当非常重要的角色。我一直觉得，现实主义难道就是中国需要回归的吗？以前我没去过美国，这次到了美国好莱坞，人家把现实主义搞得非常好。看了这个戏之后，我感觉挺好，有的地方还特别能沉得下来，不慌不忙地进行叙述。</w:t>
      </w:r>
    </w:p>
    <w:p>
      <w:pPr>
        <w:pStyle w:val="Normal"/>
        <w:ind w:firstLine="420"/>
        <w:rPr/>
      </w:pPr>
      <w:r>
        <w:rPr/>
        <w:t>厉震林：我看了几集《平凡的世界》，觉得非常好。拍的方法还是比较传统，属于慢热型的。电视剧一定要有文学的东西，我挺想当年的小说的，通过这部电视剧，我觉得小说文字的魅力还是可以表达出来的。</w:t>
      </w:r>
    </w:p>
    <w:p>
      <w:pPr>
        <w:pStyle w:val="Normal"/>
        <w:ind w:firstLine="420"/>
        <w:rPr/>
      </w:pPr>
      <w:r>
        <w:rPr/>
        <w:t>王伯男：有一个问题大家没涉及到，这个戏跟我们学校的教学体系的关系。刚才有很多人讲上戏的戏文系为什么出了制片人和导演，有必要回顾一下历史。</w:t>
      </w:r>
    </w:p>
    <w:p>
      <w:pPr>
        <w:pStyle w:val="Normal"/>
        <w:ind w:firstLine="420"/>
        <w:rPr/>
      </w:pPr>
      <w:r>
        <w:rPr/>
        <w:t>我和毛卫宁是同学，我们学的是编剧专业，但我们系第一次开了表演课。我们与毛卫宁毕业之后合作了好几个戏，由于当时的训练，我们深入把握了演员的表演逻辑。</w:t>
      </w:r>
    </w:p>
    <w:p>
      <w:pPr>
        <w:pStyle w:val="Normal"/>
        <w:ind w:firstLine="420"/>
        <w:rPr/>
      </w:pPr>
      <w:r>
        <w:rPr/>
        <w:t>当时我们的班主任丁罗男老师，他后来当了系主任，他强调从师资到课程，到整个氛围不一定非放在培养编剧上。所以，今天这个戏的成功，同我们学院的教学是有关系的。教学就三个环节，一要有优良的种子（生源要好），二要营造一种氛围，三是有一批优秀的师资。８０年代初戏剧学院给我们提供的就是这些东西。但是现在我有点担心，我们讲学术，可是现在“学”越来越少，全剩“术”了。一条鱼有问题是鱼的问题，整条河水里的鱼有问题，那就是生态的问题了。</w:t>
      </w:r>
    </w:p>
    <w:p>
      <w:pPr>
        <w:pStyle w:val="Normal"/>
        <w:ind w:firstLine="420"/>
        <w:rPr/>
      </w:pPr>
      <w:r>
        <w:rPr/>
        <w:t>陈加林：导演毛卫宁在电视剧的最后一集，就是结尾处理得太好了。它有一个新年的背景，但是没有像一般的导演，先制造一个激烈的气氛，然后就没有了，他是一点一点把新年的气氛扩散开来。随着节日的气氛渐渐浓郁，人们的生活照样继续。没有说在哪一点上把这个戏结束一下，而是用长镜头把所有的家庭、主要人物介绍了，包括田福军想他的女儿那场戏都非常动人。</w:t>
      </w:r>
    </w:p>
    <w:p>
      <w:pPr>
        <w:pStyle w:val="Normal"/>
        <w:ind w:firstLine="420"/>
        <w:rPr/>
      </w:pPr>
      <w:r>
        <w:rPr/>
        <w:t>演员也很好，包括演少平的，少安的，还有演晓霞的，都演得很好，很有内容。</w:t>
      </w:r>
    </w:p>
    <w:p>
      <w:pPr>
        <w:pStyle w:val="Normal"/>
        <w:ind w:firstLine="420"/>
        <w:rPr/>
      </w:pPr>
      <w:r>
        <w:rPr/>
        <w:t>张生泉：《平凡的世界》播出的时候，没做什么大的宣传。过完年，那时我们还在招生，这部剧就开始有影响了，然后越播越火。这中间就牵涉艺术的角色如何转换成生活的角色的问题。观众无论对少平还是少安，都能感同身受，然后大家不自觉地就把自己放进去了。这部剧能让每个人都悟出生活的真谛。我们中国的社会学不那么繁荣，我们的社会今天要管理，光靠政府是管不好的，要靠每个公民。有了艺术的熏陶，每个人自我对照、自我反省，从而得到提高。我写过《角色文化》，其实，每个人都有其在社会中的角色责任，如果每个人把这个角色演得真一点、善一点、美一点，那我们的社会就会多点文明，多点和谐。</w:t>
      </w:r>
    </w:p>
    <w:p>
      <w:pPr>
        <w:pStyle w:val="Normal"/>
        <w:ind w:firstLine="420"/>
        <w:rPr/>
      </w:pPr>
      <w:r>
        <w:rPr/>
        <w:t>大学除了培养人才，还有对国家的文化担当。上海戏剧学院在７０周年大庆时，应该好好总结传统的教学经验。</w:t>
      </w:r>
    </w:p>
    <w:p>
      <w:pPr>
        <w:pStyle w:val="Normal"/>
        <w:ind w:firstLine="420"/>
        <w:rPr/>
      </w:pPr>
      <w:r>
        <w:rPr/>
        <w:t>胡晓军：这部戏的成功就是对现实主义创作理念的践行，我觉得在此之后，说不定在７０年代的农村题材方面，会形成一个小小的电视剧的创作热点。我希望在演绎贫困和演绎爱情当中把握分寸。希望以后一窝蜂出现的农村题材，在人性的发掘上多下点功夫，使自己的作品能够长命一些。</w:t>
      </w:r>
    </w:p>
    <w:p>
      <w:pPr>
        <w:pStyle w:val="Normal"/>
        <w:ind w:firstLine="420"/>
        <w:rPr/>
      </w:pPr>
      <w:r>
        <w:rPr/>
        <w:t>范益松：我今天有一个收获，毛导和李娜都是我们学校的戏文系毕业生，这是一个蛮大的意外，也确实值得思考，今后我们的学校到底应该怎么办学？最近这几年，我们导演系的学生成为好演员，拿了白玉兰奖；我们表演系的学生成了好的导演，这种学科之间的综合是我们的办学意义之所在。</w:t>
      </w:r>
    </w:p>
    <w:p>
      <w:pPr>
        <w:pStyle w:val="Normal"/>
        <w:ind w:firstLine="420"/>
        <w:rPr/>
      </w:pPr>
      <w:r>
        <w:rPr/>
        <w:t>我觉得在招生时，要重视学生的文化素质，不能光考虑颜值。拿这个戏来说，刘威、尤勇、康爱石这几个招生的时候都不是帅哥，都不是偶像派的，但这些学生很有能力，很有想象力，他们在学校的学习非常扎实，很有思想，没有现在学生的浮躁，这三个学生的表演都达到了相当高的水准，是朝着表演艺术家的方向在前进，我觉得戏剧学院应该培养这样的人才。</w:t>
      </w:r>
    </w:p>
    <w:p>
      <w:pPr>
        <w:pStyle w:val="Normal"/>
        <w:ind w:firstLine="420"/>
        <w:rPr/>
      </w:pPr>
      <w:r>
        <w:rPr/>
        <w:t>葛红兵：这个作品给了我们一个价值立场，现在电视剧百分之八十到九十都是都市题材，我们说前改革时代，农民是受损的族群；后改革时代，农民还是受损的族群。有一种什么样的艺术性的立场让我们能看到农民的感情，农民的经济诉求，农民的政治诉求。这个作品看了以后，我很感动，它不是完全局限于原著，对夫妻感情的描写是与当代呼应的。我非常感谢这个电视剧的导演主创做的这个工作。</w:t>
      </w:r>
    </w:p>
    <w:p>
      <w:pPr>
        <w:pStyle w:val="Normal"/>
        <w:ind w:firstLine="420"/>
        <w:rPr/>
      </w:pPr>
      <w:r>
        <w:rPr/>
        <w:t>陆梅：我想呼应一下，文学界一段时间有这样一个事实，我们的小说家不是观察的主体，而是观察的仆人，最近十年我们生活的变化，传递生活气息的每一个力量都在影响小说创作。现在的小说面临危机，我们由此再来看上世纪七八十年代路遥的写作，那个年代文坛刚开放不久，很多流派都是从西方传来的，现实主义遭遇了“过时”的尴尬，但我们还是看到有一批作家坚持现实主义的精神。我认为《平凡的世界》就是一部为农民说话的作品。</w:t>
      </w:r>
    </w:p>
    <w:p>
      <w:pPr>
        <w:pStyle w:val="Normal"/>
        <w:ind w:firstLine="420"/>
        <w:rPr/>
      </w:pPr>
      <w:r>
        <w:rPr/>
        <w:t>《平凡的世界》改编成电视剧掀起了大波澜，所以好的作品不只是为自己和少数人而写，好的作品是对苦难有切肤之痛，能引起大多数人的共鸣的。</w:t>
      </w:r>
    </w:p>
    <w:p>
      <w:pPr>
        <w:pStyle w:val="Normal"/>
        <w:ind w:firstLine="420"/>
        <w:rPr/>
      </w:pPr>
      <w:r>
        <w:rPr/>
        <w:t>郝雨：这部戏能够一下子抓住我的地方就是演少安的王雷和演田福军的尤勇的一口陕西话，我不是陕西人，但是我在陕西工作过十年，所以特别亲切。细节很重要，既使是一部伟大的作品也不能忽略细节。</w:t>
      </w:r>
    </w:p>
    <w:p>
      <w:pPr>
        <w:pStyle w:val="Normal"/>
        <w:ind w:firstLine="420"/>
        <w:rPr/>
      </w:pPr>
      <w:r>
        <w:rPr/>
        <w:t>这个戏有些地方还不够完美，如孙少安这个人物太完满了，他几乎是正义的化身。我们电视剧如果想要有长久的传播效果，成为一部经典的话，千万不能忽略人性的表现和挖掘。</w:t>
      </w:r>
    </w:p>
    <w:p>
      <w:pPr>
        <w:pStyle w:val="Normal"/>
        <w:ind w:firstLine="420"/>
        <w:rPr/>
      </w:pPr>
      <w:r>
        <w:rPr/>
        <w:t>聂伟：这部电视剧的出现，给我们做电视和电影研究的提了一个醒，文学界对于上世纪８０年代现象做了非常多的清理，但在电影、电视这方面，学界还有很多空间可以做。</w:t>
      </w:r>
    </w:p>
    <w:p>
      <w:pPr>
        <w:pStyle w:val="Normal"/>
        <w:ind w:firstLine="420"/>
        <w:rPr/>
      </w:pPr>
      <w:r>
        <w:rPr/>
        <w:t>我在看这部电视剧时，经常会想到人物、结构的设置，我觉得毛导，虽然我们有时代的差异，但我们的精神是如此的相似。</w:t>
      </w:r>
    </w:p>
    <w:p>
      <w:pPr>
        <w:pStyle w:val="Normal"/>
        <w:ind w:firstLine="420"/>
        <w:rPr/>
      </w:pPr>
      <w:r>
        <w:rPr/>
        <w:t>很少有一部电视剧的研讨会延伸到对教学体系改革的思考，我自己本身也在一个高校的二级学院担任管理工作，今天的研讨，对我们未来的招生等各方面都有启示。我觉得今天的会议不仅要感谢我们的主创，也要感谢上戏给我们带来的更多东西。</w:t>
      </w:r>
    </w:p>
    <w:p>
      <w:pPr>
        <w:pStyle w:val="Normal"/>
        <w:ind w:firstLine="420"/>
        <w:rPr/>
      </w:pPr>
      <w:r>
        <w:rPr/>
        <w:t>陈歆耕：大家都说得很多，我提出几个问题供参考。一、开头头绪太多，大团圆的结局比较粗糙。第二个就是旁白，小说的语言搬到电视剧里面，显突兀。第三个问题，我感到有些情节的合理性需再推敲一下。</w:t>
      </w:r>
      <w:r>
        <w:rPr>
          <w:rFonts w:eastAsia="Times New Roman"/>
        </w:rPr>
        <w:t xml:space="preserve">   </w:t>
      </w:r>
    </w:p>
    <w:p>
      <w:pPr>
        <w:pStyle w:val="Normal"/>
        <w:ind w:firstLine="420"/>
        <w:rPr/>
      </w:pPr>
      <w:r>
        <w:rPr/>
        <w:t>丁罗男：最后我说几句。因为市委宣传部陈东副部长正在往我们会场赶过来，我就作为“垫戏”说一点意见。电视剧《平凡的世界》研讨会，北京刚开了一个，而我们上戏发起这样的会，有两点是和北京不同的。首先这部作品的主创人员，绝大多数是我们上戏的校友，所以今天的研讨可以延伸到对教学体系改革的思考，希望对今后的教学有所启示。另一点不同，就是我们力求此次研讨会富有学术含量，所以尽量请上海重量级的教授、专家过来，为什么呢？因为我们绝对不能“没有学，只有术”，这也是我着重要强调的。刚才听了大家的发言很有启发，其实有些问题今后还可以深入下去讨论的。</w:t>
      </w:r>
    </w:p>
    <w:p>
      <w:pPr>
        <w:pStyle w:val="Normal"/>
        <w:ind w:firstLine="420"/>
        <w:rPr/>
      </w:pPr>
      <w:r>
        <w:rPr/>
        <w:t>比如文学名著的改编，就是一个很有意义的话题。现在戏剧和影视的原创力不足，改编就成了一种比较靠谱的办法，有成功的文学作品作依傍，往往比那些胡编乱造的东西好。但有依傍不等于保证成功，为什么有的好，有的也失败了呢？对照《平凡的世界》可以看到，它在忠于原作基础上又有创造的成分。忠于原作，主要指精神上不违背，同时主要情节、人物关系构架等尊重原作。但电视改编毕竟是一种创作，既要合乎今天时代的需求，又要符合视觉艺术、戏剧性强等要求，《平凡的世界》在这方面是很成功的，可以作为今后教学生如何改编作品的范本。</w:t>
      </w:r>
    </w:p>
    <w:p>
      <w:pPr>
        <w:pStyle w:val="Normal"/>
        <w:ind w:firstLine="420"/>
        <w:rPr/>
      </w:pPr>
      <w:r>
        <w:rPr/>
        <w:t>黄昌勇：下面我们请陈部长讲话。</w:t>
      </w:r>
    </w:p>
    <w:p>
      <w:pPr>
        <w:pStyle w:val="Normal"/>
        <w:ind w:firstLine="420"/>
        <w:rPr/>
      </w:pPr>
      <w:r>
        <w:rPr/>
        <w:t>陈东：很多人说在上海生活比较幸福，最重要的原因是因为上海的文化软实力已成为一种生活方式。这是他们喜欢上海的理由之一。这部剧一石激起千层浪，网上讨论很热闹。《平凡的世界》可谓九年磨一剑，当初上海的一个文化公司老总用房子抵押贷款买了版权。２００９年我们文化基金会接手，进行前期投资，然后到现在播出。从播出补贴，到后来的制作投资，都有上海的支持。可以说，没有陕西这片黄土高原，孕育不出路遥；没有北京和上海两地的共同打造，就没有今天的播出平台。</w:t>
      </w:r>
    </w:p>
    <w:p>
      <w:pPr>
        <w:pStyle w:val="Normal"/>
        <w:ind w:firstLine="420"/>
        <w:rPr/>
      </w:pPr>
      <w:r>
        <w:rPr/>
        <w:t>但是我们更应该感谢上戏，因为上戏孕育了我们这么好的导演和演员，其中像尤勇、刘威、袁弘等，上戏给了他们一个非常好的环境。奚美娟在发表文学艺术奖获奖感言时，一上来就感谢她的母校上戏。她说，我的老师告诉我要用什么样的眼睛去看人生，去看大千世界。</w:t>
      </w:r>
    </w:p>
    <w:p>
      <w:pPr>
        <w:pStyle w:val="Normal"/>
        <w:ind w:firstLine="420"/>
        <w:rPr/>
      </w:pPr>
      <w:r>
        <w:rPr/>
        <w:t>所以这部作品之所以有今天的成功，首先得感谢上戏为这部戏铸魂，当然最主要的魂是路遥，但在它的视觉表达上，上戏功不可没。没有上戏的毛卫宁和李娜以及一些主创人员的努力，恐怕今天呈现的不是大家喜欢的样式。</w:t>
      </w:r>
    </w:p>
    <w:p>
      <w:pPr>
        <w:pStyle w:val="Normal"/>
        <w:ind w:firstLine="420"/>
        <w:rPr/>
      </w:pPr>
      <w:r>
        <w:rPr/>
        <w:t>我觉得这部戏除了它的文学高度，非常重要的是透露出这样的讯息：我们上戏有一个好的培养机制。上海要成为人才积聚的高地，我们要挑最好的人才积聚在这里。楼书记和韩院长的思想很解放，我们不设门槛，只要你有良好的表现力，不管你是编、导、演，还是舞台美术、音乐方面的人才，都欢迎留在上海。在热土上栽苗浇水，就是学校的使命，学校的成才率高，我们上海的文艺事业就可兴旺发达。</w:t>
      </w:r>
      <w:r>
        <w:rPr>
          <w:rFonts w:eastAsia="Times New Roman"/>
        </w:rPr>
        <w:t xml:space="preserve">    </w:t>
      </w:r>
    </w:p>
    <w:p>
      <w:pPr>
        <w:pStyle w:val="Normal"/>
        <w:ind w:firstLine="420"/>
        <w:rPr/>
      </w:pPr>
      <w:r>
        <w:rPr/>
        <w:t>黄昌勇：今天研讨会的时间已经很长了，大家还意犹未尽，说明学校学术性的研讨在升温。最后，特别感谢陈部长的到来，感谢各位莅会的专家。</w:t>
      </w:r>
    </w:p>
    <w:p>
      <w:pPr>
        <w:pStyle w:val="Normal"/>
        <w:ind w:firstLine="420"/>
        <w:rPr/>
      </w:pPr>
      <w:r>
        <w:rPr/>
        <w:t>（根据会议发言整理，未经本人审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八届上海国际小剧场戏剧节专版</w:t>
      </w:r>
    </w:p>
    <w:p>
      <w:pPr>
        <w:pStyle w:val="Normal"/>
        <w:ind w:firstLine="420"/>
        <w:rPr/>
      </w:pPr>
      <w:r>
        <w:rPr/>
      </w:r>
    </w:p>
    <w:p>
      <w:pPr>
        <w:pStyle w:val="Normal"/>
        <w:ind w:firstLine="420"/>
        <w:rPr/>
      </w:pPr>
      <w:r>
        <w:rPr/>
      </w:r>
    </w:p>
    <w:p>
      <w:pPr>
        <w:pStyle w:val="Normal"/>
        <w:ind w:firstLine="420"/>
        <w:rPr/>
      </w:pPr>
      <w:r>
        <w:rPr/>
        <w:t>《仲夏夜之梦》专访</w:t>
      </w:r>
    </w:p>
    <w:p>
      <w:pPr>
        <w:pStyle w:val="Normal"/>
        <w:ind w:firstLine="420"/>
        <w:rPr/>
      </w:pPr>
      <w:r>
        <w:rPr/>
        <w:t>戴</w:t>
      </w:r>
      <w:r>
        <w:rPr>
          <w:rFonts w:eastAsia="Times New Roman"/>
        </w:rPr>
        <w:t xml:space="preserve">  </w:t>
      </w:r>
      <w:r>
        <w:rPr/>
        <w:t>睿</w:t>
      </w:r>
    </w:p>
    <w:p>
      <w:pPr>
        <w:pStyle w:val="Normal"/>
        <w:ind w:firstLine="420"/>
        <w:rPr/>
      </w:pPr>
      <w:r>
        <w:rPr/>
        <w:t>《仲夏夜之梦》是英国剧作家威廉</w:t>
      </w:r>
      <w:r>
        <w:rPr/>
        <w:t>·</w:t>
      </w:r>
      <w:r>
        <w:rPr/>
        <w:t>莎士比亚青春时代最成熟的喜剧作品，也是其最著名的喜剧作品之一，该剧为我们讲述了有情人终成眷属的爱情故事。此次参演第八届小剧场戏剧节的《仲夏夜之梦》，由吕岩老师指导，我校表演系１２级同学共同出演，于４月２０日至２６日晚在上戏红楼后草坪演出。该戏在台词中加入很多流行词汇，并且结合影像多媒体等新鲜元素，在视觉上造成冲击力，使观众犹临魔幻仙境，带给他们一个有着独特体验的美妙夜晚。</w:t>
      </w:r>
    </w:p>
    <w:p>
      <w:pPr>
        <w:pStyle w:val="Normal"/>
        <w:ind w:firstLine="420"/>
        <w:rPr/>
      </w:pPr>
      <w:r>
        <w:rPr/>
        <w:t>记者：为什么要选用《仲夏夜之梦》这个剧本？</w:t>
      </w:r>
    </w:p>
    <w:p>
      <w:pPr>
        <w:pStyle w:val="Normal"/>
        <w:ind w:firstLine="420"/>
        <w:rPr/>
      </w:pPr>
      <w:r>
        <w:rPr/>
        <w:t>导演：《仲夏夜之梦》的版本非常多，但基本上都是在剧场内进行演出。之前我读过很多遍剧本，但当我再次看这个戏时，我突然感觉这个戏应当放在室外表演，那里要有森林、草，还要有仙子，布置成一个非常魔幻的场景。于是我就想将这部戏搬到剧场之外，便开始在学校寻找适合演出的地方。最后，我发觉这块小草坪非常适合这次的创作。天、地、人、戏剧有了环境的有机结合，便有了一个契机，使得包括观众在内，都显得十分得融洽。这个理念就是我创作灵感的核心。在这种环境中能让戏剧散发出最大的魅力。</w:t>
      </w:r>
    </w:p>
    <w:p>
      <w:pPr>
        <w:pStyle w:val="Normal"/>
        <w:ind w:firstLine="420"/>
        <w:rPr/>
      </w:pPr>
      <w:r>
        <w:rPr/>
        <w:t>记者：这个戏从排练至今时间有多久？创作的过程中产生什么问题么？</w:t>
      </w:r>
    </w:p>
    <w:p>
      <w:pPr>
        <w:pStyle w:val="Normal"/>
        <w:ind w:firstLine="420"/>
        <w:rPr/>
      </w:pPr>
      <w:r>
        <w:rPr/>
        <w:t>导演：确实，这个戏从排练至今已经有四个月之久了。当然过程中也有很多反复，包括在排练中也有过放弃的想法。像是这些瑜伽球，一开始我没有想使用它们，是在后来排戏的过程中，我考虑将瑜伽球加入进来。一方面是因为瑜伽球色彩丰富，在空间上会有更多变化，更加灵动。另一方面，我认为《仲夏夜之梦》这样的喜剧到最后说的还是爱情，主题是有情人终成眷属。这个球跟嵌在树上的月亮都有“圆”的寓意。中国人讲究的就是这“团圆”二字。</w:t>
      </w:r>
    </w:p>
    <w:p>
      <w:pPr>
        <w:pStyle w:val="Normal"/>
        <w:ind w:firstLine="420"/>
        <w:rPr/>
      </w:pPr>
      <w:r>
        <w:rPr/>
        <w:t>记者：在观看的过程中，我们发现这次演出的台词有一些口语上的改动。比如“么么哒”等，还加入了一些现今的流行歌曲元素。对此改动的原因是什么？</w:t>
      </w:r>
    </w:p>
    <w:p>
      <w:pPr>
        <w:pStyle w:val="Normal"/>
        <w:ind w:firstLine="420"/>
        <w:rPr/>
      </w:pPr>
      <w:r>
        <w:rPr/>
        <w:t>导演：这次剧本的改动我们大概也用了半个月的时间。因为莎士比亚戏剧中文版的用词都非常诗化。但是如果拿英语去演也不能达到很好的演出效果，不是我们想象的那些朗诵，或是读诗般的演出，所以我们决定要将它口语化。我们保留剧中诗意的语言，又在其中去加入一些现代人理解的新元素，比如热门实事、网络用语，让戏剧跟随时代而改变。否则观众的触动，以及产生的共鸣也不会很强烈。在戏的演出中我非常强调演员与观众之间的互动，原因是莎翁的戏原本就有很多狂欢的热闹场面。</w:t>
      </w:r>
    </w:p>
    <w:p>
      <w:pPr>
        <w:pStyle w:val="Normal"/>
        <w:ind w:firstLine="420"/>
        <w:rPr/>
      </w:pPr>
      <w:r>
        <w:rPr/>
        <w:t>记者：观戏过程中，我发现本次《仲夏夜之梦》精彩之处不仅是被修改过的台词，服装的改变与多媒体的加入也为本次演出增光添彩。</w:t>
      </w:r>
    </w:p>
    <w:p>
      <w:pPr>
        <w:pStyle w:val="Normal"/>
        <w:ind w:firstLine="420"/>
        <w:rPr/>
      </w:pPr>
      <w:r>
        <w:rPr/>
        <w:t>导演：对，服装上我们选用了很多军装迷彩的元素。因为我认为演员们在戏中的状态更像是战士。在戏中追逐，为了爱情去决斗。迷彩元素的加入让我们这个戏的环境看起来更像是在丛林之中。现今莎翁的戏在国际上不再是人们想象中人物穿着蓬蓬袖大裙摆的样子，像是跟百年前一般，它们形式上发生了很多改变。在灯光舞台上的安排，包括多媒体，我们是希望将一些真的东西变成假的，营造出魔幻的感觉。当观众进场的时候感受到的是我们真实的小草坪，但是随着戏剧效果的产生，我们开始通过灯光，多媒体颜色，图案上的变化让观众感受到这个空间是个仲夏夜的花园。使环境变成假定的，给人以幻觉，并将观众带入其中。当整出戏结束的时候，我们会发现自己又回到了自然的场景，这种观众进入与抽离之间十分有意思。当然这一切都有我们前期的努力。接下来的几天，我希望更多的观众能加入进来，和我们一起完成这场“仲夏夜之梦”，真实地度过一个美好的夜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没有尽头，不存在的尽头——评《纯净》</w:t>
      </w:r>
    </w:p>
    <w:p>
      <w:pPr>
        <w:pStyle w:val="Normal"/>
        <w:ind w:firstLine="420"/>
        <w:rPr/>
      </w:pPr>
      <w:r>
        <w:rPr/>
        <w:t>杨斯奕</w:t>
      </w:r>
    </w:p>
    <w:p>
      <w:pPr>
        <w:pStyle w:val="Normal"/>
        <w:ind w:firstLine="420"/>
        <w:rPr/>
      </w:pPr>
      <w:r>
        <w:rPr/>
        <w:t>舞台布置成了一间公寓，伴着如泣如诉的提琴声，灯光响起。在这间封闭的房间里，一对年迈的老夫妻行将劳燕分飞。他们整理打包准备搬离这间公寓，同时也在准备告别这段他们已不再想，或者没有能力再维持下去的婚姻。</w:t>
      </w:r>
    </w:p>
    <w:p>
      <w:pPr>
        <w:pStyle w:val="Normal"/>
        <w:ind w:firstLine="420"/>
        <w:rPr/>
      </w:pPr>
      <w:r>
        <w:rPr/>
        <w:t>丈夫仍留恋于过去，他不停地在寻找记忆。尽管已然是覆水难收，他却依然看起来像是在尽着他最大的努力希望能和妻子重归与好。可事实上他却从未关心过妻子真正想要什么、在意什么，几十年来他从没做过饭，甚至连妻子流产的情况都记不清楚。妻子似乎期待着这这段没有多少快乐记忆的婚姻早些结束，她憧憬着开始新的生活。可事实是当她的人生角色需要转换，要成为妻子以及母亲时，她对于所面临的更大责任却是一直在极力逃避。接手他们住房的一对青年男女提前进入了房间，年轻女孩怀孕了，一个幸福的新家庭似乎就要诞生了，然而这其实却像是被一个还不存在的“孩子”逼出来的。从年迈夫妻的对话中我们不难发现，这对出现在同一场景里的年轻夫妇极有可能就是这对老夫老妻的“回忆”抑或是“重演”。即使他们是另一对即将步入婚姻殿堂的新人，他们也在不知不觉中走上了那对终成陌路的老夫妻的老路。他们的未来实在不由得让人充满悲观的联想。</w:t>
      </w:r>
    </w:p>
    <w:p>
      <w:pPr>
        <w:pStyle w:val="Normal"/>
        <w:ind w:firstLine="420"/>
        <w:rPr/>
      </w:pPr>
      <w:r>
        <w:rPr/>
        <w:t>这两对夫妇让舞台成为了一面镜子，拉什</w:t>
      </w:r>
      <w:r>
        <w:rPr/>
        <w:t>·</w:t>
      </w:r>
      <w:r>
        <w:rPr/>
        <w:t>努连用多声部和对比结构呈现他们的故事，无情地向观众展示出了人生的悲哀和无意义：本应是所谓世界上最亲密的两个人——夫与妻，但他们之间却有着永难消除的隔膜和误解，即使已经一同宣读过一条条誓言，却依旧是谁都没有安全感；即使是两个如此相爱的人，沟通却依旧如此之艰难。</w:t>
      </w:r>
    </w:p>
    <w:p>
      <w:pPr>
        <w:pStyle w:val="Normal"/>
        <w:ind w:firstLine="420"/>
        <w:rPr/>
      </w:pPr>
      <w:r>
        <w:rPr/>
        <w:t>现在、过去和将来之间的边界被模糊。我们一众凡人苦心经营的人生可能只不过是一种可笑的“西西弗斯循环”。</w:t>
      </w:r>
    </w:p>
    <w:p>
      <w:pPr>
        <w:pStyle w:val="Normal"/>
        <w:ind w:firstLine="420"/>
        <w:rPr/>
      </w:pPr>
      <w:r>
        <w:rPr/>
        <w:t>拉什</w:t>
      </w:r>
      <w:r>
        <w:rPr/>
        <w:t>·</w:t>
      </w:r>
      <w:r>
        <w:rPr/>
        <w:t>努连的这部《纯净》令人耳目一新但又似曾相识，从尤金</w:t>
      </w:r>
      <w:r>
        <w:rPr/>
        <w:t>·</w:t>
      </w:r>
      <w:r>
        <w:rPr/>
        <w:t>奥尼尔的《长夜漫漫路迢迢》开始“封闭的房间”</w:t>
      </w:r>
      <w:r>
        <w:rPr>
          <w:rFonts w:eastAsia="Times New Roman"/>
        </w:rPr>
        <w:t xml:space="preserve"> </w:t>
      </w:r>
      <w:r>
        <w:rPr/>
        <w:t>和“不可预测的对白”似乎就成了剧作家们的最爱。在品特的《房间》里，老太太赫德享受着一间屋子给予她的安全感，然而这种安全感却不断被破坏，最后陷入荒诞和恐怖。在福瑟的《有人将至》里，一男一女搬到旷野之中的破旧木屋里，就是为了能够单独在一起，然而，他们从一开始起就一直为“有人将至”而忧心忡忡，直到一个陌生男人的介入使忧心成为了现实。贝克特笔下孤独老人科拉普把自己年轻时录的磁带拿出来播放，和录音里年轻的科拉普聊天。在阿尔比《动物园的故事》里，两个人为了相互沟通甚至付出生命的代价！作为一个生活在物质日益丰富过剩而精神空间却不断面临压缩的现代人，其实根本不用费多少力气去正儿八经地解读所谓“现代派”、“荒诞派”，因为这些表面看似荒谬滑稽的戏正是我们日渐贫乏空虚内心的真实写照。</w:t>
      </w:r>
    </w:p>
    <w:p>
      <w:pPr>
        <w:pStyle w:val="Normal"/>
        <w:ind w:firstLine="420"/>
        <w:rPr/>
      </w:pPr>
      <w:r>
        <w:rPr>
          <w:rFonts w:cs="宋体;SimSun" w:ascii="宋体;SimSun" w:hAnsi="宋体;SimSun"/>
        </w:rPr>
        <w:t>“</w:t>
      </w:r>
      <w:r>
        <w:rPr/>
        <w:t>没有尽头，不存在的尽头”，作为诗人的拉什</w:t>
      </w:r>
      <w:r>
        <w:rPr/>
        <w:t>·</w:t>
      </w:r>
      <w:r>
        <w:rPr/>
        <w:t>努连曾写下这样的句子形容人生。作为剧作家，他的《纯净》则在提示我们——在身体忙于享受繁盛物质生活的同时，不要让自己的心灵枯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外套》专访</w:t>
      </w:r>
    </w:p>
    <w:p>
      <w:pPr>
        <w:pStyle w:val="Normal"/>
        <w:ind w:firstLine="420"/>
        <w:rPr/>
      </w:pPr>
      <w:r>
        <w:rPr/>
        <w:t>侯雪菲</w:t>
      </w:r>
    </w:p>
    <w:p>
      <w:pPr>
        <w:pStyle w:val="Normal"/>
        <w:ind w:firstLine="420"/>
        <w:rPr/>
      </w:pPr>
      <w:r>
        <w:rPr/>
        <w:t>《外套》改编自俄国著名的戏剧家和小说家果戈理的同名短篇小说。为了抵御圣彼得堡的寒冬，小公务员耗尽积蓄换来了一件体面的新外套。然而就在他穿上新衣的第一个夜晚，衣服就被人抢走，深受打击的小公务员一病不起，含恨而逝。他变成了“幽灵”，整晚游荡在圣彼得堡的街头，专门剥下他人的外套……</w:t>
      </w:r>
    </w:p>
    <w:p>
      <w:pPr>
        <w:pStyle w:val="Normal"/>
        <w:ind w:firstLine="420"/>
        <w:rPr/>
      </w:pPr>
      <w:r>
        <w:rPr/>
        <w:t>本剧参加了１９９７年的爱丁堡艺术节并被列为二十部最佳艺术作品之一，迄今为止在全世界的一百五十个国家演出逾五百场。克瑞都剧团此次前来参加上海第八届小剧场戏剧节，是由ｔｈｅ</w:t>
      </w:r>
      <w:r>
        <w:rPr>
          <w:rFonts w:eastAsia="Times New Roman"/>
        </w:rPr>
        <w:t xml:space="preserve"> </w:t>
      </w:r>
      <w:r>
        <w:rPr/>
        <w:t>“Ｃｕｌｔｕｒｅ”</w:t>
      </w:r>
      <w:r>
        <w:rPr>
          <w:rFonts w:eastAsia="Times New Roman"/>
        </w:rPr>
        <w:t xml:space="preserve"> </w:t>
      </w:r>
      <w:r>
        <w:rPr/>
        <w:t>Ｐｒｏｇｒａｍ</w:t>
      </w:r>
      <w:r>
        <w:rPr>
          <w:rFonts w:eastAsia="Times New Roman"/>
        </w:rPr>
        <w:t xml:space="preserve"> </w:t>
      </w:r>
      <w:r>
        <w:rPr/>
        <w:t>ｏｆ</w:t>
      </w:r>
      <w:r>
        <w:rPr>
          <w:rFonts w:eastAsia="Times New Roman"/>
        </w:rPr>
        <w:t xml:space="preserve"> </w:t>
      </w:r>
      <w:r>
        <w:rPr/>
        <w:t>Ｓｏｆｉａ</w:t>
      </w:r>
      <w:r>
        <w:rPr>
          <w:rFonts w:eastAsia="Times New Roman"/>
        </w:rPr>
        <w:t xml:space="preserve"> </w:t>
      </w:r>
      <w:r>
        <w:rPr/>
        <w:t>Ｍｕｎｉｃｉｐａｌｉｔｙ</w:t>
      </w:r>
      <w:r>
        <w:rPr>
          <w:rFonts w:eastAsia="Times New Roman"/>
        </w:rPr>
        <w:t xml:space="preserve"> </w:t>
      </w:r>
      <w:r>
        <w:rPr/>
        <w:t>出资支持。</w:t>
      </w:r>
    </w:p>
    <w:p>
      <w:pPr>
        <w:pStyle w:val="Normal"/>
        <w:ind w:firstLine="420"/>
        <w:rPr/>
      </w:pPr>
      <w:r>
        <w:rPr/>
        <w:t>记者：此次为何会选择《外套》这部戏来参加小剧场戏剧节呢？</w:t>
      </w:r>
    </w:p>
    <w:p>
      <w:pPr>
        <w:pStyle w:val="Normal"/>
        <w:ind w:firstLine="420"/>
        <w:rPr/>
      </w:pPr>
      <w:r>
        <w:rPr/>
        <w:t>导演：克瑞都剧团迄今为止一共创作了两部戏：《外套》、《老头子做事总是对的》，这次都带来参加上海小剧场戏剧节了。《外套》这部戏上演至今已有２３年了。</w:t>
      </w:r>
    </w:p>
    <w:p>
      <w:pPr>
        <w:pStyle w:val="Normal"/>
        <w:ind w:firstLine="420"/>
        <w:rPr/>
      </w:pPr>
      <w:r>
        <w:rPr/>
        <w:t>记者：在您看来剧中“外套”的寓意是什么？</w:t>
      </w:r>
    </w:p>
    <w:p>
      <w:pPr>
        <w:pStyle w:val="Normal"/>
        <w:ind w:firstLine="420"/>
        <w:rPr/>
      </w:pPr>
      <w:r>
        <w:rPr/>
        <w:t>导演：外套是对人心灵的一种束缚，每个人都有这样的一件外套，是一种比喻。戏中的小公务员倾尽所有，买下了新的外套，去参加一个晚会，新外套就被偷了，这使他非常崩溃，因为事实上这件外套所倾尽的不只有他的钱，还有他的梦想。每个人的思想决定他们是否自由，而不是身在何处。</w:t>
      </w:r>
    </w:p>
    <w:p>
      <w:pPr>
        <w:pStyle w:val="Normal"/>
        <w:ind w:firstLine="420"/>
        <w:rPr/>
      </w:pPr>
      <w:r>
        <w:rPr/>
        <w:t>记者：众所周知，《外套》是果戈理的名作，被很多剧团搬上了舞台，你们的创作表演最大的创新之处是什么？</w:t>
      </w:r>
    </w:p>
    <w:p>
      <w:pPr>
        <w:pStyle w:val="Normal"/>
        <w:ind w:firstLine="420"/>
        <w:rPr/>
      </w:pPr>
      <w:r>
        <w:rPr/>
        <w:t>导演：剧中两位主要的叙述者不是来自于果戈理的《外套》，而是从他的另一部作品中选取的。原本的故事太长，不能够在一小时二十分钟的戏中全部展示出来，所以我们不是表现小公务员的生活，而是用了两个旁观者来将整个故事表现给大家，用他们的视角来讲述故事。这两个人夜里去森林中抓狗，但却抓到了鬼魂，继而鬼魂讲述它的故事，最后他们被它剥下了外套，是将小戏融入到一个大戏中去。整出戏由两个演员进行表演，鬼魂做的动作都是靠物件来表现，而不是再拉入一个演员。</w:t>
      </w:r>
    </w:p>
    <w:p>
      <w:pPr>
        <w:pStyle w:val="Normal"/>
        <w:ind w:firstLine="420"/>
        <w:rPr/>
      </w:pPr>
      <w:r>
        <w:rPr/>
        <w:t>记者：戏的剧情并不是非常复杂，但是形式非常有趣，这种用几根栏杆、几片布条来串联整出戏的创意是怎样创造出的呢？</w:t>
      </w:r>
    </w:p>
    <w:p>
      <w:pPr>
        <w:pStyle w:val="Normal"/>
        <w:ind w:firstLine="420"/>
        <w:rPr/>
      </w:pPr>
      <w:r>
        <w:rPr/>
        <w:t>导演：安徒生的童话是非常美好的（指《老头子做事总是对的》），所以我们用了非常柔软的道具，但是《外套》中道具是很破的，这是故意的，它与果戈理创作的风格是相似的。果戈理与安徒生的风格是有很大差异的，果戈理剧中的人物都很贫穷，属于底层人物，所以这些道具都是用来表现他们命运的。</w:t>
      </w:r>
    </w:p>
    <w:p>
      <w:pPr>
        <w:pStyle w:val="Normal"/>
        <w:ind w:firstLine="420"/>
        <w:rPr/>
      </w:pPr>
      <w:r>
        <w:rPr/>
        <w:t>记者：整出戏带给我们的感觉非常幽默诙谐，除了道具您觉得还有什么帮助你们营造出这种感觉呢？</w:t>
      </w:r>
    </w:p>
    <w:p>
      <w:pPr>
        <w:pStyle w:val="Normal"/>
        <w:ind w:firstLine="420"/>
        <w:rPr/>
      </w:pPr>
      <w:r>
        <w:rPr/>
        <w:t>导演：我们是运用了一种小丑的思维方式，对待观众非常的随意，非常有展现力，所以任何东西都是可能的。</w:t>
      </w:r>
    </w:p>
    <w:p>
      <w:pPr>
        <w:pStyle w:val="Normal"/>
        <w:ind w:firstLine="420"/>
        <w:rPr/>
      </w:pPr>
      <w:r>
        <w:rPr/>
        <w:t>记者：两位是第一次出演《外套》吗？</w:t>
      </w:r>
    </w:p>
    <w:p>
      <w:pPr>
        <w:pStyle w:val="Normal"/>
        <w:ind w:firstLine="420"/>
        <w:rPr/>
      </w:pPr>
      <w:r>
        <w:rPr/>
        <w:t>导演：不是的。这部戏已经演了５７８次了，只不过三年前是另一个演员与我进行表演，现在是这位非常有潜质的年轻人与我一起合作演出。但是我们不会感觉到厌倦，因为每次的观众都是不同的。</w:t>
      </w:r>
    </w:p>
    <w:p>
      <w:pPr>
        <w:pStyle w:val="Normal"/>
        <w:ind w:firstLine="420"/>
        <w:rPr/>
      </w:pPr>
      <w:r>
        <w:rPr/>
        <w:t>记者：在演出中有没有让你印象非常深刻的事情发生？</w:t>
      </w:r>
    </w:p>
    <w:p>
      <w:pPr>
        <w:pStyle w:val="Normal"/>
        <w:ind w:firstLine="420"/>
        <w:rPr/>
      </w:pPr>
      <w:r>
        <w:rPr/>
        <w:t>演员：这次在上海演出，我们在表演时提出了一个问题：“你会用外套做什么？”下面有一位观众说“ｔｏ</w:t>
      </w:r>
      <w:r>
        <w:rPr>
          <w:rFonts w:eastAsia="Times New Roman"/>
        </w:rPr>
        <w:t xml:space="preserve"> </w:t>
      </w:r>
      <w:r>
        <w:rPr/>
        <w:t>ｄｉｅ”，让我们觉得不是很礼貌，是一种冒犯，我当时在场上就用了一种同样冒犯的语言对他说“ｙｏｕ</w:t>
      </w:r>
      <w:r>
        <w:rPr>
          <w:rFonts w:eastAsia="Times New Roman"/>
        </w:rPr>
        <w:t xml:space="preserve"> </w:t>
      </w:r>
      <w:r>
        <w:rPr/>
        <w:t>ｔｏｏ”。当我们在保加利亚的一次演出中，演到了“谁放出了鬼魂”时，我们做了一些表情和动作表示我们很不解，不知如何表达，下面的观众在我们之前便问出了这个问题，让我们非常震惊，就好像他参与了我们的表演一样。所以说每次不同的观众，都会有不同的状况发生，这一次也让他们感觉印象非常深刻。</w:t>
      </w:r>
    </w:p>
    <w:p>
      <w:pPr>
        <w:pStyle w:val="Normal"/>
        <w:ind w:firstLine="420"/>
        <w:rPr/>
      </w:pPr>
      <w:r>
        <w:rPr/>
        <w:t>记者：之前您已经表演过将近６００场，这次来上海演出会紧张吗？上海的观众有没有特别之处？</w:t>
      </w:r>
    </w:p>
    <w:p>
      <w:pPr>
        <w:pStyle w:val="Normal"/>
        <w:ind w:firstLine="420"/>
        <w:rPr/>
      </w:pPr>
      <w:r>
        <w:rPr/>
        <w:t>演员：我们会紧张，因为是第一次来中国演出。我们表演时不是用中文，而是用字幕的形式，其实这是我们与观众的一种隔阂。但只要观众了解我们想要表达的东西，他们就是没有什么区别的。我们面对的都是一个个有思想、有灵魂的人，而不分你是什么国籍。</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老头子做事总是对的》专访</w:t>
      </w:r>
    </w:p>
    <w:p>
      <w:pPr>
        <w:pStyle w:val="Normal"/>
        <w:ind w:firstLine="420"/>
        <w:rPr/>
      </w:pPr>
      <w:r>
        <w:rPr/>
        <w:t>劳嘉敏</w:t>
      </w:r>
    </w:p>
    <w:p>
      <w:pPr>
        <w:pStyle w:val="Normal"/>
        <w:ind w:firstLine="420"/>
        <w:rPr/>
      </w:pPr>
      <w:r>
        <w:rPr/>
        <w:t>《老头子做事总是对的》改编自安徒生的同名作品。这是一个发生在飘雪之夜的温情故事。总不会做错事的老头子虽然做了一连串亏本的买卖，但老伴不仅不责怪他，反而越加赞赏，似乎每件生意都是那么恰到好处，那么称心如意。这对恩爱老夫妻的故事告诉我们：真爱无价。爱，让生活更美好。</w:t>
      </w:r>
    </w:p>
    <w:p>
      <w:pPr>
        <w:pStyle w:val="Normal"/>
        <w:ind w:firstLine="420"/>
        <w:rPr/>
      </w:pPr>
      <w:r>
        <w:rPr/>
        <w:t>记者：观看过程中，我们可以看到演员的服装、化妆非常特别和可爱，请问创作灵感何来？</w:t>
      </w:r>
    </w:p>
    <w:p>
      <w:pPr>
        <w:pStyle w:val="Normal"/>
        <w:ind w:firstLine="420"/>
        <w:rPr/>
      </w:pPr>
      <w:r>
        <w:rPr/>
        <w:t>导演：我们知道这个故事创作在很多年前，这个故事在初期的戏剧中的表现非常简朴，只为传达一个温暖的主题：在冬天你不会感觉到寒冷，因为在故事里连雪都是温暖而美丽的。在所有服装设计上，我们选择用全白表现冬天之雪，材质采用滑溜溜的棉质，我们在互相接触或者在地毯上走路时非常容易摔跤，（笑）当然这是故意的，因为这样我们可以更自然地表演在雪中走路时的困难，让观众们感同身受觉得这就是一个雪的世界。</w:t>
      </w:r>
    </w:p>
    <w:p>
      <w:pPr>
        <w:pStyle w:val="Normal"/>
        <w:ind w:firstLine="420"/>
        <w:rPr/>
      </w:pPr>
      <w:r>
        <w:rPr/>
        <w:t>记者：剧中牛、羊等各种道具非常简朴而具有新意，观众们在观看过程都觉得毫无违和感，请问你们如何设计的？</w:t>
      </w:r>
    </w:p>
    <w:p>
      <w:pPr>
        <w:pStyle w:val="Normal"/>
        <w:ind w:firstLine="420"/>
        <w:rPr/>
      </w:pPr>
      <w:r>
        <w:rPr/>
        <w:t>导演：首先，我们要给观众一种无穷想象并且幽默的感受，所以最初的创作是要非常具有幻想地把道具制作出来。第二，我们决定道具的创作与舞美服化的设计都用同一种材料，这样整个剧会有一种非常整体的统一感。第三，我们要考虑到运输和制作速度，如观众们所见，我们在舞台上用了订书机进行地毯的固定。（记者：所以订书机不只是一个道具，更多是实际作用吗？）对的，（笑）事实上，我们在表演前制作道具用了一小时，这是非常快的速度，因为我们都是用了订书机进行了固定，棍子也很快用绳子绑起来，所以表演前的准备我们可以保证速率。第四，正因为这些道具用订书机进行固定，所以很容易损坏且易碎。我们在不断表演的过程中不停地进行缝补，这样能创造出一种补丁的效果，这样更加生动且自然。</w:t>
      </w:r>
    </w:p>
    <w:p>
      <w:pPr>
        <w:pStyle w:val="Normal"/>
        <w:ind w:firstLine="420"/>
        <w:rPr/>
      </w:pPr>
      <w:r>
        <w:rPr/>
        <w:t>记者：我们知道丹麦是个为童话而生的国度，这部剧明显也运用了童话幻想的表现方式。请问你们是有意赋予这个故事如此浓烈的童话色彩的？</w:t>
      </w:r>
    </w:p>
    <w:p>
      <w:pPr>
        <w:pStyle w:val="Normal"/>
        <w:ind w:firstLine="420"/>
        <w:rPr/>
      </w:pPr>
      <w:r>
        <w:rPr/>
        <w:t>导演：上帝赐予了丹麦一个安徒生，注定了丹麦成为童话的世界。这个许多许多年前的故事本来就有着童话所具备的一切特点：一切都是那么静谧美好。善良质朴，可爱且没有一丝心眼的老头子；善解人意，因为爱对丈夫无私奉献与信任的妻子；和蔼可亲的人们，这一切即使是在大雪纷飞的冬天，都让人感觉到温馨。在表演戏剧前，我的教授导师也对我寄予了期望，希望我能把这个故事演绎得比其他任何剧都要好，因为其中的温暖可以传递到任何国度。</w:t>
      </w:r>
    </w:p>
    <w:p>
      <w:pPr>
        <w:pStyle w:val="Normal"/>
        <w:ind w:firstLine="420"/>
        <w:rPr/>
      </w:pPr>
      <w:r>
        <w:rPr/>
        <w:t>记者：剧中有老婆子、老头子，还有众多的商人市民，但让人很惊讶与佩服的是，你们只有两个演员就把所有角色演活了，请问你们有考虑过让更多演员加入进来演其他角色吗？</w:t>
      </w:r>
    </w:p>
    <w:p>
      <w:pPr>
        <w:pStyle w:val="Normal"/>
        <w:ind w:firstLine="420"/>
        <w:rPr/>
      </w:pPr>
      <w:r>
        <w:rPr/>
        <w:t>导演：（笑）当然，如果加演员来演其他角色，我们的任务会轻松些。但是我们是从来没有想过的，因为这个戏剧表现形式我们在一开始就设定好是双人戏，而表演到目前来看，观众对此的反应都是很喜欢的。</w:t>
      </w:r>
    </w:p>
    <w:p>
      <w:pPr>
        <w:pStyle w:val="Normal"/>
        <w:ind w:firstLine="420"/>
        <w:rPr/>
      </w:pPr>
      <w:r>
        <w:rPr/>
        <w:t>记者：该剧曾经到四个国家进行巡演，而且在各个地方都得到热烈的反响。此剧是第一次在中国演出，请问在这里有遇到什么困难吗？</w:t>
      </w:r>
    </w:p>
    <w:p>
      <w:pPr>
        <w:pStyle w:val="Normal"/>
        <w:ind w:firstLine="420"/>
        <w:rPr/>
      </w:pPr>
      <w:r>
        <w:rPr/>
        <w:t>导演：当然是有的。我们的演员，都要求能精通两到四种语言。因为我们想在各个国家巡演时能更好地感染观众，让观众更身临其境，所以我们每转变一个地方都会把台词调整为当地的语言。但此次中国之行是个例外，因为中文实在太难了（笑）。我们尝试过但觉得还是无法实现。所以最后我们用了字幕，当然这是很无可奈何的，因为我们会很担心观众们对此觉得枯涩，所以在表演上也会做出调整，以更夸张的肢体语言去让这个故事更加通俗易懂。</w:t>
      </w:r>
    </w:p>
    <w:p>
      <w:pPr>
        <w:pStyle w:val="Normal"/>
        <w:ind w:firstLine="420"/>
        <w:rPr/>
      </w:pPr>
      <w:r>
        <w:rPr/>
        <w:t>记者：这次的中国之行您有什么感受，觉得中国的观众怎么样？</w:t>
      </w:r>
    </w:p>
    <w:p>
      <w:pPr>
        <w:pStyle w:val="Normal"/>
        <w:ind w:firstLine="420"/>
        <w:rPr/>
      </w:pPr>
      <w:r>
        <w:rPr/>
        <w:t>导演：首先，我们真得很高兴能来到中国把我们的表演展现给大家。其次，观众们的反应也支持，让我们很是感动。像《外套》中我们会把观众当做陪审团一般，此剧我们也希望观众作为参与者、互动者去投入观看。说实话，当我们进入了角色，在舞台上问观众问题的时候，如果没有观众应答，这对于我们来说就是一场巨大无比的灾难，因为我们很有可能会因此无法接下去表演。所以，与观众的互动是非常重要的。而在前天的表演中，中国观众不仅非常积极地迎合而且笑得捧腹，正在表演的我们看到这些都感到非常幸福，表演也更加水到渠成。最后，真的很感谢这次的机会，让我们认识到不足，也让我们看到中国观众的热情，希望以后能有更多的机会在中国上海和其他城市表演这个温暖的故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布瓦尔和佩居谢》专访</w:t>
      </w:r>
    </w:p>
    <w:p>
      <w:pPr>
        <w:pStyle w:val="Normal"/>
        <w:ind w:firstLine="420"/>
        <w:rPr/>
      </w:pPr>
      <w:r>
        <w:rPr/>
        <w:t>王诗逸</w:t>
      </w:r>
    </w:p>
    <w:p>
      <w:pPr>
        <w:pStyle w:val="Normal"/>
        <w:ind w:firstLine="420"/>
        <w:rPr/>
      </w:pPr>
      <w:r>
        <w:rPr/>
        <w:t>本剧改编自福楼拜未完成的作品《布瓦尔和佩居谢》。布瓦尔和佩居谢同是两个在巴黎工作的抄写员，一个偶然的机会，他们两个相遇了并因为同样的工作而成为了朋友，后来，两人都厌恶了在大城市日复一日的工作，这时，布瓦尔竟意外得到了一笔遗产，于是，他们两便一起到诺曼底买下了一个农场并由此开始了他们的“科学生涯”，他们一门接着一门地研究各种学问，从农业，到化学，甚至最终到达了哲学。戏中的两个青年抄写员毅然向现实全面进发，总是那样热情洋溢，以充沛的精力去研究这些他们不懂的知识，对待生活中的一切并想要探索现实中的疑问，但是他们却处处遭到生活的嘲弄，碰得头破血流并总是面临越来越深的敌意与困惑不解。于是，在无数次的失败后，他们痛苦地怀疑人生的意义，终于失掉生活的勇气，甚至差点要以上吊来结束自己的生命。这一幅幅的人生惨败图说明了什么呢？难道仅仅是个人的失败吗？不是，这一切都归罪于资产阶级社会。然而这时，窗外传来了圣诞节美妙的音乐，在一片悠扬中，他们又忽然看到了希望，最终放弃了在农场的新生活，回到了巴黎市区，两人又重新操起了旧有的职业——抄写员。</w:t>
      </w:r>
    </w:p>
    <w:p>
      <w:pPr>
        <w:pStyle w:val="Normal"/>
        <w:ind w:firstLine="420"/>
        <w:rPr/>
      </w:pPr>
      <w:r>
        <w:rPr/>
        <w:t>记者：请问您为何会选择福楼拜的这个剧本来演出呢？</w:t>
      </w:r>
    </w:p>
    <w:p>
      <w:pPr>
        <w:pStyle w:val="Normal"/>
        <w:ind w:firstLine="420"/>
        <w:rPr/>
      </w:pPr>
      <w:r>
        <w:rPr/>
        <w:t>导演：因为我觉得福楼拜的这个剧本，思想非常深刻，虽然他写的时候很早，但即使是放到现在看来，还是与我们的社会，人们的生活息息相关，给我们带来许多值得思考的地方。</w:t>
      </w:r>
    </w:p>
    <w:p>
      <w:pPr>
        <w:pStyle w:val="Normal"/>
        <w:ind w:firstLine="420"/>
        <w:rPr/>
      </w:pPr>
      <w:r>
        <w:rPr/>
        <w:t>记者：我看这个剧的字幕并不是全部都有，有些时候是没有字幕的，是漏了吗？</w:t>
      </w:r>
    </w:p>
    <w:p>
      <w:pPr>
        <w:pStyle w:val="Normal"/>
        <w:ind w:firstLine="420"/>
        <w:rPr/>
      </w:pPr>
      <w:r>
        <w:rPr/>
        <w:t>导演：不是不是，这是我有意为之的，因为我不想给观众的信息太满，想多留些空间给大家。</w:t>
      </w:r>
    </w:p>
    <w:p>
      <w:pPr>
        <w:pStyle w:val="Normal"/>
        <w:ind w:firstLine="420"/>
        <w:rPr/>
      </w:pPr>
      <w:r>
        <w:rPr/>
        <w:t>记者：但这出戏是法国的，观众有可能会无法理解演员们说的台词，很多人也对此感到疑惑不解，对此您有考虑到吗？</w:t>
      </w:r>
    </w:p>
    <w:p>
      <w:pPr>
        <w:pStyle w:val="Normal"/>
        <w:ind w:firstLine="420"/>
        <w:rPr/>
      </w:pPr>
      <w:r>
        <w:rPr/>
        <w:t>导演：我是考虑过这个问题的，因为毕竟是在中国演出，存在语言上的沟通困难，但我更希望观众能在有些没有字幕的时候，更专注于演员的演出而不是一直盯着字幕看。</w:t>
      </w:r>
    </w:p>
    <w:p>
      <w:pPr>
        <w:pStyle w:val="Normal"/>
        <w:ind w:firstLine="420"/>
        <w:rPr/>
      </w:pPr>
      <w:r>
        <w:rPr/>
        <w:t>记者：这部戏的布景十分简单，再加上语言的问题，这样演员在表演时是否会有很大难度呢？</w:t>
      </w:r>
    </w:p>
    <w:p>
      <w:pPr>
        <w:pStyle w:val="Normal"/>
        <w:ind w:firstLine="420"/>
        <w:rPr/>
      </w:pPr>
      <w:r>
        <w:rPr/>
        <w:t>导演：是的，对于演员而言，确实如此，但我更希望能通过演员们的表演，来吸引观众，而使这部戏不让人们感到乏味。</w:t>
      </w:r>
    </w:p>
    <w:p>
      <w:pPr>
        <w:pStyle w:val="Normal"/>
        <w:ind w:firstLine="420"/>
        <w:rPr/>
      </w:pPr>
      <w:r>
        <w:rPr/>
        <w:t>记者：先前提到这部戏有深刻的思想，那您想通过这个剧传达给观众什么呢？</w:t>
      </w:r>
    </w:p>
    <w:p>
      <w:pPr>
        <w:pStyle w:val="Normal"/>
        <w:ind w:firstLine="420"/>
        <w:rPr/>
      </w:pPr>
      <w:r>
        <w:rPr/>
        <w:t>导演：首先，就像你所看到的，这两个人厌倦了一成不变的生活，所以想要通过自己的尝试改变生活，但如今暴露在人们眼中的是过多的信息与知识，以至于我们不能很好地去学习，去深入地思考。所以，这是我想要告诉人们的，在当今的社会，我们接收到的来自互联网等地方的消息实在太多了，这反而是危险的。人们应更多地注重人与人之间的交流，并有意识地去深入思考一些哲学性的问题。</w:t>
      </w:r>
    </w:p>
    <w:p>
      <w:pPr>
        <w:pStyle w:val="Normal"/>
        <w:ind w:firstLine="420"/>
        <w:rPr/>
      </w:pPr>
      <w:r>
        <w:rPr/>
        <w:t>记者：但剧中的人们尝试了许多，却一次又一次地失败，甚至最后绝望地想要上吊，这样是不是太悲观了？</w:t>
      </w:r>
    </w:p>
    <w:p>
      <w:pPr>
        <w:pStyle w:val="Normal"/>
        <w:ind w:firstLine="420"/>
        <w:rPr/>
      </w:pPr>
      <w:r>
        <w:rPr/>
        <w:t>导演：我们已经在福楼拜的剧本基础上做了修改，毕竟结尾还是较为积极的。但我们也知道，现实的大背景是残酷的，毕竟不是所有的尝试都能成功的。而且，在这个社会大环境下，你想要有太大的改变也是会受到限制的。这并不是悲观，而是福楼拜想要表现的社会现状。在那个时代，这两个人所做的改变在其他人看来，是奇怪的，甚至是不被人理解的，但至少他们试着去尝试了。</w:t>
      </w:r>
    </w:p>
    <w:p>
      <w:pPr>
        <w:pStyle w:val="Normal"/>
        <w:ind w:firstLine="420"/>
        <w:rPr/>
      </w:pPr>
      <w:r>
        <w:rPr/>
        <w:t>记者：那为什么他们的尝试都以失败告终呢？</w:t>
      </w:r>
    </w:p>
    <w:p>
      <w:pPr>
        <w:pStyle w:val="Normal"/>
        <w:ind w:firstLine="420"/>
        <w:rPr/>
      </w:pPr>
      <w:r>
        <w:rPr/>
        <w:t>导演：因为他们毕竟只是两个中层阶级、有些贫穷的人，他们并没有特别强大的力量来改变这一切，但至少他们有思考过，人应该要做些什么，要走向哪里这些哲学问题。</w:t>
      </w:r>
    </w:p>
    <w:p>
      <w:pPr>
        <w:pStyle w:val="Normal"/>
        <w:ind w:firstLine="420"/>
        <w:rPr/>
      </w:pPr>
      <w:r>
        <w:rPr/>
        <w:t>记者：说到结尾，您为何要加这么个结尾呢？</w:t>
      </w:r>
    </w:p>
    <w:p>
      <w:pPr>
        <w:pStyle w:val="Normal"/>
        <w:ind w:firstLine="420"/>
        <w:rPr/>
      </w:pPr>
      <w:r>
        <w:rPr/>
        <w:t>导演：福楼拜这个是未完成的稿子，我的结局是他们听到了来自圣诞节的歌声，所以重新看到了希望，最终又回归他们自己的职业之中。我想，这样是可以给观众带来一种希望与力量，而不再如此悲观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6:00Z</dcterms:created>
  <dc:creator>User</dc:creator>
  <dc:description/>
  <cp:keywords/>
  <dc:language>en-US</dc:language>
  <cp:lastModifiedBy>User</cp:lastModifiedBy>
  <dcterms:modified xsi:type="dcterms:W3CDTF">2015-05-06T04:46:00Z</dcterms:modified>
  <cp:revision>2</cp:revision>
  <dc:subject/>
  <dc:title>上海戏剧学院报２０１５年第４期（总第２７１期）２０１５年４月３０日</dc:title>
</cp:coreProperties>
</file>