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w:t>
      </w:r>
      <w:r>
        <w:rPr/>
        <w:t>7</w:t>
      </w:r>
      <w:r>
        <w:rPr/>
        <w:t>年第</w:t>
      </w:r>
      <w:r>
        <w:rPr/>
        <w:t>6</w:t>
      </w:r>
      <w:r>
        <w:rPr/>
        <w:t>期（总第２</w:t>
      </w:r>
      <w:r>
        <w:rPr/>
        <w:t>93</w:t>
      </w:r>
      <w:r>
        <w:rPr/>
        <w:t>期）２０１</w:t>
      </w:r>
      <w:r>
        <w:rPr/>
        <w:t>7</w:t>
      </w:r>
      <w:r>
        <w:rPr/>
        <w:t>年</w:t>
      </w:r>
      <w:r>
        <w:rPr/>
        <w:t>7</w:t>
      </w:r>
      <w:r>
        <w:rPr/>
        <w:t>月</w:t>
      </w:r>
      <w:r>
        <w:rPr/>
        <w:t>10</w:t>
      </w:r>
      <w:r>
        <w:rPr/>
        <w:t>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t>施展艺术才华</w:t>
      </w:r>
      <w:r>
        <w:rPr>
          <w:rFonts w:eastAsia="Times New Roman"/>
        </w:rPr>
        <w:t xml:space="preserve"> </w:t>
      </w:r>
      <w:r>
        <w:rPr/>
        <w:t>坚守艺术理想</w:t>
      </w:r>
    </w:p>
    <w:p>
      <w:pPr>
        <w:pStyle w:val="Normal"/>
        <w:ind w:firstLine="420"/>
        <w:rPr/>
      </w:pPr>
      <w:r>
        <w:rPr>
          <w:rFonts w:cs="宋体;SimSun" w:ascii="宋体;SimSun" w:hAnsi="宋体;SimSun"/>
        </w:rPr>
        <w:t>“</w:t>
      </w:r>
      <w:r>
        <w:rPr/>
        <w:t>你就是上戏”</w:t>
      </w:r>
      <w:r>
        <w:rPr>
          <w:rFonts w:eastAsia="Times New Roman"/>
        </w:rPr>
        <w:t xml:space="preserve"> </w:t>
      </w:r>
      <w:r>
        <w:rPr/>
        <w:t>我校</w:t>
      </w:r>
      <w:r>
        <w:rPr/>
        <w:t>2017</w:t>
      </w:r>
      <w:r>
        <w:rPr/>
        <w:t>届毕业典礼隆重举行</w:t>
      </w:r>
    </w:p>
    <w:p>
      <w:pPr>
        <w:pStyle w:val="Normal"/>
        <w:ind w:firstLine="420"/>
        <w:rPr/>
      </w:pPr>
      <w:r>
        <w:rPr/>
        <w:t>本报讯</w:t>
      </w:r>
      <w:r>
        <w:rPr>
          <w:rFonts w:eastAsia="Times New Roman"/>
        </w:rPr>
        <w:t xml:space="preserve">  </w:t>
      </w:r>
      <w:r>
        <w:rPr/>
        <w:t>6</w:t>
      </w:r>
      <w:r>
        <w:rPr/>
        <w:t>月</w:t>
      </w:r>
      <w:r>
        <w:rPr/>
        <w:t>23</w:t>
      </w:r>
      <w:r>
        <w:rPr/>
        <w:t>日是我校</w:t>
      </w:r>
      <w:r>
        <w:rPr/>
        <w:t>2017</w:t>
      </w:r>
      <w:r>
        <w:rPr/>
        <w:t>届毕业典礼的日子，校园处处洋溢着欢庆的气息。上午</w:t>
      </w:r>
      <w:r>
        <w:rPr/>
        <w:t>9</w:t>
      </w:r>
      <w:r>
        <w:rPr/>
        <w:t>时，上戏实验剧院布置一新，气氛温暖热烈，庄重典雅，上海戏剧学院</w:t>
      </w:r>
      <w:r>
        <w:rPr/>
        <w:t>2017</w:t>
      </w:r>
      <w:r>
        <w:rPr/>
        <w:t>届毕业典礼在雄壮的国歌声中开始。</w:t>
      </w:r>
    </w:p>
    <w:p>
      <w:pPr>
        <w:pStyle w:val="Normal"/>
        <w:ind w:firstLine="420"/>
        <w:rPr/>
      </w:pPr>
      <w:r>
        <w:rPr/>
        <w:t>校领导楼巍、黄昌勇、胡敏、宫宝荣、张伟令、郭宇、张佳春，各院系领导在主席台就座。教师代表、家长代表和所有顺利完成学业的毕业生共同参加典礼。典礼由党委副书记胡敏主持。</w:t>
      </w:r>
    </w:p>
    <w:p>
      <w:pPr>
        <w:pStyle w:val="Normal"/>
        <w:ind w:firstLine="420"/>
        <w:rPr/>
      </w:pPr>
      <w:r>
        <w:rPr/>
        <w:t>我校总会计师张佳春宣读了《关于表彰上海戏剧学院</w:t>
      </w:r>
      <w:r>
        <w:rPr/>
        <w:t>2017</w:t>
      </w:r>
      <w:r>
        <w:rPr/>
        <w:t>届市级优秀毕业生和校级优秀毕业生的决定》，副院长郭宇宣读了《关于表彰上海戏剧学院</w:t>
      </w:r>
      <w:r>
        <w:rPr/>
        <w:t>2017</w:t>
      </w:r>
      <w:r>
        <w:rPr/>
        <w:t>届研究生优秀成果（学位论文）获得者的决定》和《关于表彰上海戏剧学院</w:t>
      </w:r>
      <w:r>
        <w:rPr/>
        <w:t>2017</w:t>
      </w:r>
      <w:r>
        <w:rPr/>
        <w:t>届本科毕业生优秀论文获得者的决定》。名单宣读完毕后，获奖同学上台从校领导手中接过优秀毕业生和优秀毕业论文的荣誉证书。他们将把这份优秀延续到日后的工作生活中，不断开拓人生的崭新境界。</w:t>
      </w:r>
    </w:p>
    <w:p>
      <w:pPr>
        <w:pStyle w:val="Normal"/>
        <w:ind w:firstLine="420"/>
        <w:rPr/>
      </w:pPr>
      <w:r>
        <w:rPr/>
        <w:t>在发言环节，毕业生代表、家长代表、校友代表和教师代表分别表达了各自的真切感言。戏文系本科毕业生代表侯雪菲同学从细节处回顾了大学四年生活的点点滴滴，表达了学校和老师的留恋和感激之情，她坚信毕业生们会担负起属于自己的时代使命，因为上戏给予了他们足够的自信和底气，选择了上戏，就是选择了艺术，选择了艺术就是选择了爱；研究生和留学生代表王玛雅同学说，上戏是她内心永远的归宿，艺术的本质是超越生活、改善生活，她愿意同大家一起努力成为合格的艺术人，用心、用爱、用功地去探索生活，创造艺术。</w:t>
      </w:r>
    </w:p>
    <w:p>
      <w:pPr>
        <w:pStyle w:val="Normal"/>
        <w:ind w:firstLine="420"/>
        <w:rPr/>
      </w:pPr>
      <w:r>
        <w:rPr/>
        <w:t>毕业生家长代表陈静女士也发表了热情洋溢的感言。她感谢学校为孩子们提供了很多优秀难得的平台，孩子们在校期间所有的经历都将伴随他们一生，并对家庭产生积极深远的影响。她希望孩子们能够怀着对父母、对母校、对祖国的感恩之心，带着“上戏人”自强不息的奋斗精神，编织人生的精彩篇章。</w:t>
      </w:r>
    </w:p>
    <w:p>
      <w:pPr>
        <w:pStyle w:val="Normal"/>
        <w:ind w:firstLine="420"/>
        <w:rPr/>
      </w:pPr>
      <w:r>
        <w:rPr/>
        <w:t>舞美系胡佐老师作为教师代表发言，他希望毕业生们要懂得感恩，只有心怀感恩才会心灵纯洁、人格伟岸，情感升华，人生灿烂；要脚踏实地，找准自己的位置；要甘于从小事做起，机会总是留给有准备的人；要学无止境，毕业是纪念结束，更是欢呼开始，要不断充实自己、完善自己。</w:t>
      </w:r>
    </w:p>
    <w:p>
      <w:pPr>
        <w:pStyle w:val="Normal"/>
        <w:ind w:firstLine="420"/>
        <w:rPr/>
      </w:pPr>
      <w:r>
        <w:rPr/>
        <w:t>戏文系</w:t>
      </w:r>
      <w:r>
        <w:rPr/>
        <w:t>86</w:t>
      </w:r>
      <w:r>
        <w:rPr/>
        <w:t>届毕业生毛卫宁作为校友代表上台发言，他结合自己从业</w:t>
      </w:r>
      <w:r>
        <w:rPr/>
        <w:t>30</w:t>
      </w:r>
      <w:r>
        <w:rPr/>
        <w:t>年的社会阅历，跟在场毕业生分享了四个观念。要注重审美观，审美观是在校期间学到的最重要的能力；要注重价值观，走向社会后每一部作品都是你价值选择；要注重师生观，要牢记老师的教诲，要感恩老师的帮助；要注重事业观，只要你热爱自己的工作，就必须要坚持到底。</w:t>
      </w:r>
    </w:p>
    <w:p>
      <w:pPr>
        <w:pStyle w:val="Normal"/>
        <w:ind w:firstLine="420"/>
        <w:rPr/>
      </w:pPr>
      <w:r>
        <w:rPr/>
        <w:t>党委副书记、院长黄昌勇在热烈的掌声中发表了毕业典礼致辞。他首先向顺利完成学业的毕业生表示祝贺，向学生家长和全体教职员工表示感谢。在欢庆毕业的时刻，黄院长首先关注了那些不能如期毕业、不能取得学位的毕业生，他勉励毕业生们要把挫折、逆境和教训转化为人生宝贵的财富。然后黄院长从读书和艺术理想两方面与在场所有毕业生分享了心得体会。他结合我校近三年里学生和老师在图书馆的图书借阅量，与大家探讨了读书问题。他说，阅读是人的本质，大学更是一生中进行深度阅读的好时光，艺术实践脱离了阅读就会变得危险，读书最高的境界是以非功利的心态去读那些看似无用的书，读书是人一生的事情，同时成就我们一生。面对艺术理想和社会现实的选择，黄院长结合具体事例告诫同学们，艺术是塑造人心的工程，要铭记红楼前熊佛西老校长那段广为人知的话语，把学艺当作一场修行，一面心怀理想，一面脚踏实地，努力让艺术植根于时代的现实土壤，用艺术服务好人民，努力奉献社会、责任天下，让艺术理想在这个伟大时代发出最绚丽的光芒。黄院长向所有毕业生发出邀请，欢迎他们常回来看看，回来看红楼前的大草坪、莲花路校区的四季风景，虹桥舞蹈中心明亮的排练厅，回来重温旧梦！</w:t>
      </w:r>
    </w:p>
    <w:p>
      <w:pPr>
        <w:pStyle w:val="Normal"/>
        <w:ind w:firstLine="420"/>
        <w:rPr/>
      </w:pPr>
      <w:r>
        <w:rPr/>
        <w:t>党委书记楼巍在激昂的校歌旋律中，主持了校旗传接仪式。当毕业生将校旗高高举过头顶，全场热烈欢呼，他们将校旗折叠整齐，郑重地呈交给楼书记，并由楼书记传递给在校学生代表，在校生把校旗瞬间展开时，全场响起了雷鸣般的掌声。</w:t>
      </w:r>
    </w:p>
    <w:p>
      <w:pPr>
        <w:pStyle w:val="Normal"/>
        <w:ind w:firstLine="420"/>
        <w:rPr/>
      </w:pPr>
      <w:r>
        <w:rPr/>
        <w:t>毕业生代表孔小磊同学上台领誓，全体毕业生起立，举起右拳，面向校旗庄严宣誓，“坚持艺术理想、坚守审美品格，严肃求真、创造至美，服务人民、德艺双修，为文化大发展、大繁荣而努力奋斗！”每一句誓词都铮铮有力，激情昂扬，彰显了毕业生们励志感恩的毕业情怀。</w:t>
      </w:r>
    </w:p>
    <w:p>
      <w:pPr>
        <w:pStyle w:val="Normal"/>
        <w:ind w:firstLine="420"/>
        <w:rPr/>
      </w:pPr>
      <w:r>
        <w:rPr/>
        <w:t>宫宝荣、张伟令副院长先后主持了学士、硕士和博士学位的授予仪式。在全场师生的注目礼中，获得学位的同学满怀喜悦之情走上主席台接受庄严的拨穗礼，并从领导手中接过毕业证书。</w:t>
      </w:r>
    </w:p>
    <w:p>
      <w:pPr>
        <w:pStyle w:val="Normal"/>
        <w:ind w:firstLine="420"/>
        <w:rPr/>
      </w:pPr>
      <w:r>
        <w:rPr/>
        <w:t>毕业典礼尾声，全场师生高唱《毕业歌》并合影留念。（文</w:t>
      </w:r>
      <w:r>
        <w:rPr/>
        <w:t>/</w:t>
      </w:r>
      <w:r>
        <w:rPr/>
        <w:t>国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以戏化人，以文载道，德艺双馨</w:t>
      </w:r>
    </w:p>
    <w:p>
      <w:pPr>
        <w:pStyle w:val="Normal"/>
        <w:ind w:firstLine="420"/>
        <w:rPr/>
      </w:pPr>
      <w:r>
        <w:rPr/>
        <w:t>我校顺利完成“市委高校思想政治工作”</w:t>
      </w:r>
    </w:p>
    <w:p>
      <w:pPr>
        <w:pStyle w:val="Normal"/>
        <w:ind w:firstLine="420"/>
        <w:rPr/>
      </w:pPr>
      <w:r>
        <w:rPr/>
        <w:t>专项督查</w:t>
      </w:r>
    </w:p>
    <w:p>
      <w:pPr>
        <w:pStyle w:val="Normal"/>
        <w:ind w:firstLine="420"/>
        <w:rPr/>
      </w:pPr>
      <w:r>
        <w:rPr/>
        <w:t>本报讯</w:t>
      </w:r>
      <w:r>
        <w:rPr>
          <w:rFonts w:eastAsia="Times New Roman"/>
        </w:rPr>
        <w:t xml:space="preserve">  </w:t>
      </w:r>
      <w:r>
        <w:rPr/>
        <w:t>（记者</w:t>
      </w:r>
      <w:r>
        <w:rPr>
          <w:rFonts w:eastAsia="Times New Roman"/>
        </w:rPr>
        <w:t xml:space="preserve"> </w:t>
      </w:r>
      <w:r>
        <w:rPr/>
        <w:t>榕树）</w:t>
      </w:r>
      <w:r>
        <w:rPr/>
        <w:t>7</w:t>
      </w:r>
      <w:r>
        <w:rPr/>
        <w:t>月</w:t>
      </w:r>
      <w:r>
        <w:rPr/>
        <w:t>5</w:t>
      </w:r>
      <w:r>
        <w:rPr/>
        <w:t>日下午</w:t>
      </w:r>
      <w:r>
        <w:rPr/>
        <w:t>3</w:t>
      </w:r>
      <w:r>
        <w:rPr/>
        <w:t>时，市委高校思想政治工作专项督查情况反馈会在我校佛西楼一楼会议室举行。督查组专家一行</w:t>
      </w:r>
      <w:r>
        <w:rPr/>
        <w:t>9</w:t>
      </w:r>
      <w:r>
        <w:rPr/>
        <w:t>人、我校党政领导班子成员、有关职能部门负责人出席了会议。督查组组长薛明扬代表专家组发言，对我校的思想政治工作进行了意见反馈。</w:t>
      </w:r>
    </w:p>
    <w:p>
      <w:pPr>
        <w:pStyle w:val="Normal"/>
        <w:ind w:firstLine="420"/>
        <w:rPr/>
      </w:pPr>
      <w:r>
        <w:rPr/>
        <w:t>在实地督查环节，督查小组听取了学校思政工作情况汇报，先后与学校领导、中层干部、教师代表、学生代表等近</w:t>
      </w:r>
      <w:r>
        <w:rPr/>
        <w:t>40</w:t>
      </w:r>
      <w:r>
        <w:rPr/>
        <w:t>人进行了个别访谈，与师生代表</w:t>
      </w:r>
      <w:r>
        <w:rPr/>
        <w:t>30</w:t>
      </w:r>
      <w:r>
        <w:rPr/>
        <w:t>余人进行了座谈，并查阅了相关资料，较为全面和详细地了解了学校思想政治工作的有关情况。经督查工作小组成员讨论，初步形成了督查反馈意见：</w:t>
      </w:r>
    </w:p>
    <w:p>
      <w:pPr>
        <w:pStyle w:val="Normal"/>
        <w:ind w:firstLine="420"/>
        <w:rPr/>
      </w:pPr>
      <w:r>
        <w:rPr/>
        <w:t>上海戏剧学院按照全国和上海高校思想政治工作会议精神，主动谋划积极推进，努力将中央和市委的要求落到实处，主动推进思想政治教育工作的发展，总体来看取得了积极进展，成效明显。主要体现在以下特点：</w:t>
      </w:r>
    </w:p>
    <w:p>
      <w:pPr>
        <w:pStyle w:val="Normal"/>
        <w:ind w:firstLine="420"/>
        <w:rPr/>
      </w:pPr>
      <w:r>
        <w:rPr/>
        <w:t>1</w:t>
      </w:r>
      <w:r>
        <w:rPr/>
        <w:t>、思想重视认真贯彻会议精神。</w:t>
      </w:r>
    </w:p>
    <w:p>
      <w:pPr>
        <w:pStyle w:val="Normal"/>
        <w:ind w:firstLine="420"/>
        <w:rPr/>
      </w:pPr>
      <w:r>
        <w:rPr/>
        <w:t>学校党委先后多次召开多个层面的会议，认真学习传达全国和上海高校思想政治工作会议精神，研究部署推进思想政治工作和意识形态工作，广泛凝聚共识。结合艺术专业院校实际，聚焦思政工作重点问题开展分析研究，抓好思政工作的顶层设计，定期听取情况汇报，班子成员对照任务分工做好组织协调，确保各项工作有序推进。</w:t>
      </w:r>
    </w:p>
    <w:p>
      <w:pPr>
        <w:pStyle w:val="Normal"/>
        <w:ind w:firstLine="420"/>
        <w:rPr/>
      </w:pPr>
      <w:r>
        <w:rPr/>
        <w:t>2</w:t>
      </w:r>
      <w:r>
        <w:rPr/>
        <w:t>、对标要求抓紧落实近期任务。</w:t>
      </w:r>
    </w:p>
    <w:p>
      <w:pPr>
        <w:pStyle w:val="Normal"/>
        <w:ind w:firstLine="420"/>
        <w:rPr/>
      </w:pPr>
      <w:r>
        <w:rPr/>
        <w:t>制定了专项培训计划，积极推进各类干部和教师的培训工作，成立了党委教师工作部，并明确了主要工作职责。积极探索以马克思主义文艺理论为核心，以马克思主义艺术哲学为重要研究领域，以有机融入本科生、研究生思想政治理论课教学为主要方法的马克思主义学科建设模式，坚持推进问题导向式，案例渗透式和专题精讲式教学的三位一体的教学模式，按照要求努力构建有思想政治理论课、中国系列课程、综合素养课程、专业课程等构成的课程思政体系，取得了一定的成功。</w:t>
      </w:r>
    </w:p>
    <w:p>
      <w:pPr>
        <w:pStyle w:val="Normal"/>
        <w:ind w:firstLine="420"/>
        <w:rPr/>
      </w:pPr>
      <w:r>
        <w:rPr/>
        <w:t>注重文化育人和实践育人，分类制定了实践教学标准，发挥国家精品课程带动作用，抓好网络精品课程建设，完善各类制度，抓好平台建设，加强网络思想引领和宣传教育工作。着力抓好思政和党务工作，师资队伍建设，认真落实三大主体责任，制定出台了一批重点制度，积极推进长效机制建设。结合专业艺术院校实际和艺术类高校学生的特点，围绕培养至善至美专业艺术人才的培养目标，积极探索“戏剧</w:t>
      </w:r>
      <w:r>
        <w:rPr/>
        <w:t>+</w:t>
      </w:r>
      <w:r>
        <w:rPr/>
        <w:t>思政”创新工作模式，形成了鲜明特色。</w:t>
      </w:r>
    </w:p>
    <w:p>
      <w:pPr>
        <w:pStyle w:val="Normal"/>
        <w:ind w:firstLine="420"/>
        <w:rPr/>
      </w:pPr>
      <w:r>
        <w:rPr/>
        <w:t>3</w:t>
      </w:r>
      <w:r>
        <w:rPr/>
        <w:t>、积极谋划稳步推进中期任务。</w:t>
      </w:r>
    </w:p>
    <w:p>
      <w:pPr>
        <w:pStyle w:val="Normal"/>
        <w:ind w:firstLine="420"/>
        <w:rPr/>
      </w:pPr>
      <w:r>
        <w:rPr/>
        <w:t>积极推进马克思主义理论学科的建设，探索成立马克思主义艺术哲学学院（筹）。坚持以文化人，在与戏剧相关的各项学生活动当中，实现价值观的有机融入，积极参与组织协调上海高校大师剧的孵化展演，引领学生用艺术作品弘扬社会主义核心价值观。</w:t>
      </w:r>
    </w:p>
    <w:p>
      <w:pPr>
        <w:pStyle w:val="Normal"/>
        <w:ind w:firstLine="420"/>
        <w:rPr/>
      </w:pPr>
      <w:r>
        <w:rPr/>
        <w:t>引领学生用艺术作品来弘扬社会主义核心价值观，积极推进文化育人、实践育人，创新创业教育形成了啄壳计划、易班索票、视频等一批特色项目和紫藤系列学生活动品牌，不断开拓平台形式，以仪式教育为载体，让社会共享学校的戏剧资源。坚持校一级院系和院系一级领导联席师生的谈心谈话制度，重视教师的思想政治建设。在教师评聘考核评优奖励和各类人才项目申报中，注重把思想政治表现、育德素养、育德能力和教书育人实际作为重要标准，制定出台了贯彻了“三重一大”制度的实施细则，加强改进基层党组织建设的实施意见等，着力加强科技党组织建设。</w:t>
      </w:r>
    </w:p>
    <w:p>
      <w:pPr>
        <w:pStyle w:val="Normal"/>
        <w:ind w:firstLine="420"/>
        <w:rPr/>
      </w:pPr>
      <w:r>
        <w:rPr/>
        <w:t>4</w:t>
      </w:r>
      <w:r>
        <w:rPr/>
        <w:t>、落实责任，抓好意识形态工作</w:t>
      </w:r>
    </w:p>
    <w:p>
      <w:pPr>
        <w:pStyle w:val="Normal"/>
        <w:ind w:firstLine="420"/>
        <w:rPr/>
      </w:pPr>
      <w:r>
        <w:rPr/>
        <w:t>学校重视意识形态工作，制定了实施办法。积极构建意识形态工作责任体系，出台举办形势报告会、研讨会、讲座、论坛等管理暂行办法，加强阵地管理和内容把控。鼓励围绕时代主旋律和经济发展主战场，唱响核心价值，努力推出精品佳作，制定折射研究成果审查，对外合作办学交流合作管理等制度，建立对外交流和学术活动的安全风险评估机制。制定新闻发布会和新闻发言人制度，重视做好知识分子工作，制定了校领导联席高层次人才工作制，加强意识形态工作队伍建设，形成了思政教师、工作骨干、老干部、老同志、校外队伍等师资队伍，确实提升了工作时效。</w:t>
      </w:r>
    </w:p>
    <w:p>
      <w:pPr>
        <w:pStyle w:val="Normal"/>
        <w:ind w:firstLine="420"/>
        <w:rPr/>
      </w:pPr>
      <w:r>
        <w:rPr/>
        <w:t>通过督查，专家组也对上海戏剧学院在思想政治工作和意识形态工作方面存在一些的问题提出了有针对性的意见和建议。专家组希望学校进一步突出价值引领，突出改革创新，突出底线规范，突出人的因素，突出党的领导。</w:t>
      </w:r>
    </w:p>
    <w:p>
      <w:pPr>
        <w:pStyle w:val="Normal"/>
        <w:ind w:firstLine="420"/>
        <w:rPr/>
      </w:pPr>
      <w:r>
        <w:rPr/>
        <w:t>薛明扬组长表示，请学校党委按照本次督查的反馈意见，根据中央</w:t>
      </w:r>
      <w:r>
        <w:rPr/>
        <w:t>31</w:t>
      </w:r>
      <w:r>
        <w:rPr/>
        <w:t>号文件上海实施意见和意识形态工作责任制的有关规定，对照督查组要求，认真做好整改，积极做好迎接中央督查准备。</w:t>
      </w:r>
    </w:p>
    <w:p>
      <w:pPr>
        <w:pStyle w:val="Normal"/>
        <w:ind w:firstLine="420"/>
        <w:rPr/>
      </w:pPr>
      <w:r>
        <w:rPr/>
        <w:t>党委书记楼巍作为我校思政工作领导小组组长作表态发言。他代表上海戏剧学院感谢各位专家给我们提出了问题，给我们后面的工作提出了很好的建议，我们一定会做好各项工作，以实际行动把学校建设得更好。</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向大师致敬——大师系列校园剧”</w:t>
      </w:r>
    </w:p>
    <w:p>
      <w:pPr>
        <w:pStyle w:val="Normal"/>
        <w:ind w:firstLine="420"/>
        <w:rPr/>
      </w:pPr>
      <w:r>
        <w:rPr/>
        <w:t>新闻通气会在我校举行</w:t>
      </w:r>
    </w:p>
    <w:p>
      <w:pPr>
        <w:pStyle w:val="Normal"/>
        <w:ind w:firstLine="420"/>
        <w:rPr/>
      </w:pPr>
      <w:r>
        <w:rPr/>
        <w:t>本报讯</w:t>
      </w:r>
      <w:r>
        <w:rPr>
          <w:rFonts w:eastAsia="Times New Roman"/>
        </w:rPr>
        <w:t xml:space="preserve">  </w:t>
      </w:r>
      <w:r>
        <w:rPr/>
        <w:t>6</w:t>
      </w:r>
      <w:r>
        <w:rPr/>
        <w:t>月</w:t>
      </w:r>
      <w:r>
        <w:rPr/>
        <w:t>29</w:t>
      </w:r>
      <w:r>
        <w:rPr/>
        <w:t>日上午，上海市教卫工作党委、上海市教委在我校佛西楼二楼会议室召开“向大师致敬——大师系列校园剧”新闻通气会。上海市教卫工作党委宣传处有关领导，上海交通大学、东华大学、上海师范大学、上海戏剧学院、上海音乐学院、上海立信会计金融学院等高校宣传部负责人，以及人民日报、光明日报、解放日报、文汇报、新民晚报等中央和地方的</w:t>
      </w:r>
      <w:r>
        <w:rPr/>
        <w:t>20</w:t>
      </w:r>
      <w:r>
        <w:rPr/>
        <w:t>多家媒体代表出席了本次新闻通气会。会议由上海教育新闻宣传中心常务副主任唐洪平主持。</w:t>
      </w:r>
    </w:p>
    <w:p>
      <w:pPr>
        <w:pStyle w:val="Normal"/>
        <w:ind w:firstLine="420"/>
        <w:rPr/>
      </w:pPr>
      <w:r>
        <w:rPr/>
        <w:t>近年来，上海市教卫工作党委、上海市教委在深入推进高校思想政治工作、落细落小落实社会主义核心价值观过程中积极探索富有亲和力和吸引力的有效形式，其中“大师”系列校园剧已成为标志性成果。为增强对“大师剧”创作的专业支撑，市教卫工作党委整合全市力量，采取“</w:t>
      </w:r>
      <w:r>
        <w:rPr/>
        <w:t>1</w:t>
      </w:r>
      <w:r>
        <w:rPr/>
        <w:t>＋</w:t>
      </w:r>
      <w:r>
        <w:rPr/>
        <w:t>N</w:t>
      </w:r>
      <w:r>
        <w:rPr>
          <w:rFonts w:cs="宋体;SimSun" w:ascii="宋体;SimSun" w:hAnsi="宋体;SimSun"/>
        </w:rPr>
        <w:t>”</w:t>
      </w:r>
      <w:r>
        <w:rPr/>
        <w:t>的合作模式。“</w:t>
      </w:r>
      <w:r>
        <w:rPr/>
        <w:t>1</w:t>
      </w:r>
      <w:r>
        <w:rPr>
          <w:rFonts w:cs="宋体;SimSun" w:ascii="宋体;SimSun" w:hAnsi="宋体;SimSun"/>
        </w:rPr>
        <w:t>”</w:t>
      </w:r>
      <w:r>
        <w:rPr/>
        <w:t>就是上海戏剧学院，上戏派出专业力量前往各相关高校创写剧本、编排话剧，对于个别表演力量薄弱的高校，则由上戏提供专业表演演员；“</w:t>
      </w:r>
      <w:r>
        <w:rPr/>
        <w:t>N</w:t>
      </w:r>
      <w:r>
        <w:rPr>
          <w:rFonts w:cs="宋体;SimSun" w:ascii="宋体;SimSun" w:hAnsi="宋体;SimSun"/>
        </w:rPr>
        <w:t>”</w:t>
      </w:r>
      <w:r>
        <w:rPr/>
        <w:t>是指各高校培育相对专业的戏剧力量，培养戏剧爱好者（学生社团），提升艺术鉴赏和实践水平。以上海交通大学医学院王振义为原型的大师剧《清贫的牡丹》是首部采用“</w:t>
      </w:r>
      <w:r>
        <w:rPr/>
        <w:t>1</w:t>
      </w:r>
      <w:r>
        <w:rPr/>
        <w:t>＋</w:t>
      </w:r>
      <w:r>
        <w:rPr/>
        <w:t>N</w:t>
      </w:r>
      <w:r>
        <w:rPr>
          <w:rFonts w:cs="宋体;SimSun" w:ascii="宋体;SimSun" w:hAnsi="宋体;SimSun"/>
        </w:rPr>
        <w:t>”</w:t>
      </w:r>
      <w:r>
        <w:rPr/>
        <w:t>模式孵化打造的大师剧。</w:t>
      </w:r>
    </w:p>
    <w:p>
      <w:pPr>
        <w:pStyle w:val="Normal"/>
        <w:ind w:firstLine="420"/>
        <w:rPr/>
      </w:pPr>
      <w:r>
        <w:rPr/>
        <w:t>我校党委宣传部包立峰副部长在交流发言中表示，校园大师剧把各个大师的感人事迹，鲜活生动真实的展现在舞台，从而形成了校园大师剧独特的艺术形式和育人品牌。几年来，上海戏剧学院作为具体承办单位，在剧目策划、编创、排演、打造、推广等方面发挥艺术专业院校自身的专业优势，提供智力艺术支持、技术保障，起到组织孵化推进的作用。校园大师剧是上海戏剧学院思政工作的重点也是亮点，是上戏思政特色案例，是艺术思政和思政艺术的有机统一，是我校深入贯彻落实习近平总书记在全国高校思想政治工作会议上的讲话精神，以文化人、以文育人、培育和践行社会主义核心价值观的生动实践。今后，我校在市教委工作党委的指导下，将全力推进校园大师剧项目的不断发展，不断增强校园大师剧的数量和质量，以及精神感召力和社会影响力，不断推进校园大师剧的常态化、模式化、规范化和社会化建设。</w:t>
      </w:r>
    </w:p>
    <w:p>
      <w:pPr>
        <w:pStyle w:val="Normal"/>
        <w:ind w:firstLine="420"/>
        <w:rPr/>
      </w:pPr>
      <w:r>
        <w:rPr/>
        <w:t>（文</w:t>
      </w:r>
      <w:r>
        <w:rPr/>
        <w:t>/</w:t>
      </w:r>
      <w:r>
        <w:rPr/>
        <w:t>焦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思想之舞，一堂跳着上的思政课</w:t>
      </w:r>
    </w:p>
    <w:p>
      <w:pPr>
        <w:pStyle w:val="Normal"/>
        <w:ind w:firstLine="420"/>
        <w:rPr/>
      </w:pPr>
      <w:r>
        <w:rPr>
          <w:rFonts w:cs="宋体;SimSun" w:ascii="宋体;SimSun" w:hAnsi="宋体;SimSun"/>
        </w:rPr>
        <w:t>——</w:t>
      </w:r>
      <w:r>
        <w:rPr>
          <w:rFonts w:eastAsia="Times New Roman"/>
        </w:rPr>
        <w:t xml:space="preserve"> </w:t>
      </w:r>
      <w:r>
        <w:rPr/>
        <w:t>楼巍书记领衔开讲《艺术中国》</w:t>
      </w:r>
    </w:p>
    <w:p>
      <w:pPr>
        <w:pStyle w:val="Normal"/>
        <w:ind w:firstLine="420"/>
        <w:rPr/>
      </w:pPr>
      <w:r>
        <w:rPr/>
        <w:t>本报讯</w:t>
      </w:r>
      <w:r>
        <w:rPr>
          <w:rFonts w:eastAsia="Times New Roman"/>
        </w:rPr>
        <w:t xml:space="preserve">  </w:t>
      </w:r>
      <w:r>
        <w:rPr/>
        <w:t>（记者</w:t>
      </w:r>
      <w:r>
        <w:rPr>
          <w:rFonts w:eastAsia="Times New Roman"/>
        </w:rPr>
        <w:t xml:space="preserve"> </w:t>
      </w:r>
      <w:r>
        <w:rPr/>
        <w:t>立峰、榕树）</w:t>
      </w:r>
      <w:r>
        <w:rPr/>
        <w:t>6</w:t>
      </w:r>
      <w:r>
        <w:rPr/>
        <w:t>月</w:t>
      </w:r>
      <w:r>
        <w:rPr/>
        <w:t>15</w:t>
      </w:r>
      <w:r>
        <w:rPr/>
        <w:t>日下午，我校精心筹备的《艺术中国》课在莲花路校区白宫剧场正式开讲，担任首讲的校党委书记楼巍为舞蹈学院学生以及前来旁听的其他专业的</w:t>
      </w:r>
      <w:r>
        <w:rPr/>
        <w:t>200</w:t>
      </w:r>
      <w:r>
        <w:rPr/>
        <w:t>余名学生上了一堂“跳着上”的思政课。党委副书记、纪委书记胡敏，副院长郭宇，学工部、宣传部、公教部负责人参加。</w:t>
      </w:r>
    </w:p>
    <w:p>
      <w:pPr>
        <w:pStyle w:val="Normal"/>
        <w:ind w:firstLine="420"/>
        <w:rPr/>
      </w:pPr>
      <w:r>
        <w:rPr/>
        <w:t>我校《艺术中国》课程是根据习近平总书记在全国思想政治工作会议上的讲话精神，结合上海市教委“中国系列”课程思政的部署安排，结合我校的艺术教育特色而设立，探索“以文化人、以文育人”的大文化、大思政观念，实践立德树人为核心的育人理念。</w:t>
      </w:r>
    </w:p>
    <w:p>
      <w:pPr>
        <w:pStyle w:val="Normal"/>
        <w:ind w:firstLine="420"/>
        <w:rPr/>
      </w:pPr>
      <w:r>
        <w:rPr/>
        <w:t>如何给艺术院校的大学生讲好思政课，怎样让学生在专业艺术学习过程中实现价值引领、思想提升，达到以文化人、以文育人、润物无声地思政教育功效，真正实现全方位全过程育人，楼巍书记的这堂政治课给出了一个生动鲜活的回答。</w:t>
      </w:r>
    </w:p>
    <w:p>
      <w:pPr>
        <w:pStyle w:val="Normal"/>
        <w:ind w:firstLine="420"/>
        <w:rPr/>
      </w:pPr>
      <w:r>
        <w:rPr/>
        <w:t>为引发学生思考，楼巍书记首先向学生提出了几个根本问题：为什么要学习艺术，怎样学习艺术，学艺术最终是在学习什么？</w:t>
      </w:r>
    </w:p>
    <w:p>
      <w:pPr>
        <w:pStyle w:val="Normal"/>
        <w:ind w:firstLine="420"/>
        <w:rPr/>
      </w:pPr>
      <w:r>
        <w:rPr/>
        <w:t>首先，楼巍书记从“艺术是什么”这个话题引入，并与学生就“为什么选择学习艺术”展开互动。楼巍书记表示，中华文明是四大文明古国中唯一没有中断的文明，而艺术在文明传承中起着特殊的作用，其发展的根本要素是思想</w:t>
      </w:r>
      <w:r>
        <w:rPr/>
        <w:t>+</w:t>
      </w:r>
      <w:r>
        <w:rPr/>
        <w:t>开放。个人艺术理想如此，一个民族的艺术理想尤为如此。</w:t>
      </w:r>
    </w:p>
    <w:p>
      <w:pPr>
        <w:pStyle w:val="Normal"/>
        <w:ind w:firstLine="420"/>
        <w:rPr/>
      </w:pPr>
      <w:r>
        <w:rPr/>
        <w:t>楼巍书记以中国共产党诞生</w:t>
      </w:r>
      <w:r>
        <w:rPr/>
        <w:t>90</w:t>
      </w:r>
      <w:r>
        <w:rPr/>
        <w:t>周年时，他作为编剧创作的现代舞蹈诗《红》的构思与创作为例，向同学们阐释了思想性在一个艺术形式中，尤其舞蹈艺术中的价值引领作用。</w:t>
      </w:r>
    </w:p>
    <w:p>
      <w:pPr>
        <w:pStyle w:val="Normal"/>
        <w:ind w:firstLine="420"/>
        <w:rPr/>
      </w:pPr>
      <w:r>
        <w:rPr/>
        <w:t>《红》剧的结构四个部分：黑暗——民族的灾难、红之渴——民族的希望、红之流——民族的抗争、红之恋——希望的未来。舞蹈诗《红》就是一部生动的中国共产党史的画卷。展现共产党人为了推翻压在人身上的三座大山，为了中华民族的民族独立解放事业，为人民的幸福进行奋斗抗争的历程。我们用舞蹈的艺术形式来完成，并以红来命名。共产党的象征也是红色，我们以“红”作为构思的核心原则，然后通过力量和情绪的变化，把共产党波澜壮阔的历史，变成一种情绪，变成一种力量的变化来体现。</w:t>
      </w:r>
    </w:p>
    <w:p>
      <w:pPr>
        <w:pStyle w:val="Normal"/>
        <w:ind w:firstLine="420"/>
        <w:rPr/>
      </w:pPr>
      <w:r>
        <w:rPr/>
        <w:t>楼巍书记强调，舞蹈是不简单的肢体运动，更是情感和思想的运动，一个艺术品展现有三个层次，从具象到抽象再到意象。楼巍书记以《红》剧中“推桌子”这一段为例，课堂上，结合参演的同学现场演绎了这段寓意深长的片段。楼巍书记向同学们解读了这张桌子，可以是一个很具体的桌子，但不是一个普通的桌子，不同的寓意下，它可以是象征着中共一大开会的桌子，承载着中国灾难深重的桌子，是决定我们民族前途命运的桌子，承载着民族江山大业的桌子，承载着中华民族发展富强的桌子，承载着民族复兴十三亿人中国梦的桌子。推桌子表达了党的事业是一批共产党人前仆后继推动着这个江山，所以我们推这个桌子的时候，是富有感情，富有力量的在推。最后这个桌子又是历史的车轮，把所有的反派都压在下面。</w:t>
      </w:r>
    </w:p>
    <w:p>
      <w:pPr>
        <w:pStyle w:val="Normal"/>
        <w:ind w:firstLine="420"/>
        <w:rPr/>
      </w:pPr>
      <w:r>
        <w:rPr/>
        <w:t>楼巍书记结合同学们课堂上的现场朗诵、舞蹈，一边解读舞蹈中每一个动作、每一个表情所蕴含的思想内涵，引发同学们无限想象和对舞蹈魅力的深入理解。舞蹈艺术是一个思想之舞的艺术的深刻含义。让在场的同学深受启发。</w:t>
      </w:r>
    </w:p>
    <w:p>
      <w:pPr>
        <w:pStyle w:val="Normal"/>
        <w:ind w:firstLine="420"/>
        <w:rPr/>
      </w:pPr>
      <w:r>
        <w:rPr/>
        <w:t>在讲座尾声，楼巍书记总结了《红》的创作启示。第一，中国道路本身就是一个伟大的历史艺术。第二，艺术是一种思想的运动，艺术不仅仅是我们肢体简单的运动和表达，艺术当中技术成分是必要的，但如果没有自己的思想，仅仅靠技术很容易在将来的智能时代被取代。第三，大家来大学学习艺术，始终要不忘记初心，继续前进。</w:t>
      </w:r>
    </w:p>
    <w:p>
      <w:pPr>
        <w:pStyle w:val="Normal"/>
        <w:ind w:firstLine="420"/>
        <w:rPr/>
      </w:pPr>
      <w:r>
        <w:rPr/>
        <w:t>课程结束后，同学们给予了长时间的掌声。课程内容除了楼巍书记的主讲之外，还融合了现场的群舞、双人舞演绎、朗诵环节以及视频播放，配合音乐、灯光和</w:t>
      </w:r>
      <w:r>
        <w:rPr/>
        <w:t>LED</w:t>
      </w:r>
      <w:r>
        <w:rPr/>
        <w:t>屏，多种艺术表现手法，打破了思政课固有的教师课堂授课的单一模式，用一种生动新颖的方式让同学们自然而然地接受思政教育。通过对舞蹈艺术赏析，思想之舞，引发同学们思想上跳跃式的思考，这是一堂“跳着上”的思政课。</w:t>
      </w:r>
    </w:p>
    <w:p>
      <w:pPr>
        <w:pStyle w:val="Normal"/>
        <w:ind w:firstLine="420"/>
        <w:rPr/>
      </w:pPr>
      <w:r>
        <w:rPr/>
        <w:t>我校“艺术中国”课程的设立，始终坚持价值引领的方针，立足于课堂思政的实施与布局，推进我校思想政治教育的改革与发展，在思政教人育人上开创新局面、做出新贡献，以学生的发展需求为本位，打造一门让学生真喜爱、真受益的课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3</w:t>
      </w:r>
      <w:r>
        <w:rPr/>
        <w:t>版</w:t>
      </w:r>
    </w:p>
    <w:p>
      <w:pPr>
        <w:pStyle w:val="Normal"/>
        <w:ind w:firstLine="420"/>
        <w:rPr/>
      </w:pPr>
      <w:r>
        <w:rPr/>
      </w:r>
    </w:p>
    <w:p>
      <w:pPr>
        <w:pStyle w:val="Normal"/>
        <w:ind w:firstLine="420"/>
        <w:rPr/>
      </w:pPr>
      <w:r>
        <w:rPr/>
      </w:r>
    </w:p>
    <w:p>
      <w:pPr>
        <w:pStyle w:val="Normal"/>
        <w:ind w:firstLine="420"/>
        <w:rPr/>
      </w:pPr>
      <w:r>
        <w:rPr/>
        <w:t>你就是上戏</w:t>
      </w:r>
    </w:p>
    <w:p>
      <w:pPr>
        <w:pStyle w:val="Normal"/>
        <w:ind w:firstLine="420"/>
        <w:rPr/>
      </w:pPr>
      <w:r>
        <w:rPr>
          <w:rFonts w:cs="宋体;SimSun" w:ascii="宋体;SimSun" w:hAnsi="宋体;SimSun"/>
        </w:rPr>
        <w:t>——</w:t>
      </w:r>
      <w:r>
        <w:rPr/>
        <w:t>黄昌勇院长在上海戏剧学院</w:t>
      </w:r>
      <w:r>
        <w:rPr/>
        <w:t>2017</w:t>
      </w:r>
      <w:r>
        <w:rPr/>
        <w:t>届毕业典礼上的演讲</w:t>
      </w:r>
    </w:p>
    <w:p>
      <w:pPr>
        <w:pStyle w:val="Normal"/>
        <w:ind w:firstLine="420"/>
        <w:rPr/>
      </w:pPr>
      <w:r>
        <w:rPr/>
        <w:t>亲爱的</w:t>
      </w:r>
      <w:r>
        <w:rPr/>
        <w:t>2017</w:t>
      </w:r>
      <w:r>
        <w:rPr/>
        <w:t>届的同学们，尊敬的各位家长、各位老师、朋友们：</w:t>
      </w:r>
    </w:p>
    <w:p>
      <w:pPr>
        <w:pStyle w:val="Normal"/>
        <w:ind w:firstLine="420"/>
        <w:rPr/>
      </w:pPr>
      <w:r>
        <w:rPr/>
        <w:t>大家好！</w:t>
      </w:r>
    </w:p>
    <w:p>
      <w:pPr>
        <w:pStyle w:val="Normal"/>
        <w:ind w:firstLine="420"/>
        <w:rPr/>
      </w:pPr>
      <w:r>
        <w:rPr/>
        <w:t>今天是上海戏剧学院</w:t>
      </w:r>
      <w:r>
        <w:rPr/>
        <w:t>2017</w:t>
      </w:r>
      <w:r>
        <w:rPr/>
        <w:t>届学生毕业庆典。我首先代表学校向各位毕业生，致以热烈的祝贺和衷心的祝福！祝贺同学们圆满完成学业。我还要感谢全体毕业生的家长，感谢你们选择了上戏，与我们一起陪伴同学们成长；我还要感谢全体教职员工辛勤的工作。同学们，在上戏的生活和学习，你们的机体内早已流淌着上戏的血液，你们的品格里，早已铺就了上戏的底色。我们今年毕业庆典的主题词：“你就是上戏”，我们相信，精彩只差时间，母校时刻准备着为你们点赞。</w:t>
      </w:r>
    </w:p>
    <w:p>
      <w:pPr>
        <w:pStyle w:val="Normal"/>
        <w:ind w:firstLine="420"/>
        <w:rPr/>
      </w:pPr>
      <w:r>
        <w:rPr/>
        <w:t>今天是欢庆的时刻。但我首先想到的却是，还有当年与我们一同走进校园的同学，因为种种原因不能如期毕业、有的不能取得学位。这当然是一件遗憾的事，但我想对这些同学说，大学只是人生过程中的一段旅程，人生真正的考试，可能从来都不是在学校。我们今后的路很长，我们把挫折、把逆境、把教训转化为人生宝贵的财富，抬起头看远方，梦想，同样高远；人生，一样多彩。我想说，你们，永远是上戏大家庭中的一员。</w:t>
      </w:r>
    </w:p>
    <w:p>
      <w:pPr>
        <w:pStyle w:val="Normal"/>
        <w:ind w:firstLine="420"/>
        <w:rPr/>
      </w:pPr>
      <w:r>
        <w:rPr/>
        <w:t>今天也是分别的时刻。有很多话想和大家说，但我不想在这里给你们一大堆嘱咐，更不想在这里给你们一些面对未来的空虚教诲。真正的现代大学，教师和学生的关系，应该重新定位和思考。几天前，在学校学位委员会会议上，我提议，我们的老师和管理人员，以后要改变对学生的称呼，在上戏，我们习惯称你们为“孩子”，这当然是上戏家园精神的体现，但如果我们把已经成人的大学生总是称为“孩子”，理性上就意味着学生自主和独立意识还没有建立，教师仍然是高高在上的教育者和启蒙者的角色，如果教育者和被教育者没有建立平等的关系，不能做到教学相长，现代大学的意识将永远远离我们。</w:t>
      </w:r>
    </w:p>
    <w:p>
      <w:pPr>
        <w:pStyle w:val="Normal"/>
        <w:ind w:firstLine="420"/>
        <w:rPr/>
      </w:pPr>
      <w:r>
        <w:rPr/>
        <w:t>前天晚上，我们参加了一年一度的毕业晚会，在此前，学校也召开了两次毕业生座谈会。毕业了，你们留念，你们不想离开，你们表达感谢，表达感恩，其实对学校未来发展最重要的是，你们给出真诚精到的建议，它会推进学校的改革与创新，它会有益于你们后面的师弟师妹。前晚的整个节目中，穿插了同学们临行前对母校善意的批评，表演系毕业生每人对学校提出了一个要求，大部分都值得学校马上整改。有位同学在座谈会上说，四年，我只会三个节目，从校内到校外，获得各种大奖，但我只会这三个节目。我分明看得出，这位同学的无助和渴望，她想要学到更多、学到更多的创造和能力。</w:t>
      </w:r>
    </w:p>
    <w:p>
      <w:pPr>
        <w:pStyle w:val="Normal"/>
        <w:ind w:firstLine="420"/>
        <w:rPr/>
      </w:pPr>
      <w:r>
        <w:rPr/>
        <w:t>今天，在这样一个喧嚣的都市，在这样一个加长版的梅雨季节，在这样一个即将分别的时刻。我只想与大家谈一些我个人的心得，与大家交流。</w:t>
      </w:r>
    </w:p>
    <w:p>
      <w:pPr>
        <w:pStyle w:val="Normal"/>
        <w:ind w:firstLine="420"/>
        <w:rPr/>
      </w:pPr>
      <w:r>
        <w:rPr/>
        <w:t>刚刚结束的教育部本科教学审核评估，在审核评估后的反馈大会上，一位评估专家的意见深深地刺痛了我们。他调阅了我校图书馆近三年来学生图书借阅情况，这个数字让我们非常汗颜，我们绝大部分同学没有从图书馆借阅过图书。戏文系丁罗男教授在他的微信里对此表示震惊！因为曾经的上戏，学生外借图书的数量是要限制的。但同学们不必吃惊，我又调查了全校教职工</w:t>
      </w:r>
      <w:r>
        <w:rPr/>
        <w:t>2016</w:t>
      </w:r>
      <w:r>
        <w:rPr/>
        <w:t>年在图书馆的借阅量，数据同样令人难堪。互联网时代，阅读的路径已经多种多样，图书馆借书已经不是唯一选择。但这个数字确实从一个侧面反映了我们整个学校阅读量严重不足。</w:t>
      </w:r>
    </w:p>
    <w:p>
      <w:pPr>
        <w:pStyle w:val="Normal"/>
        <w:ind w:firstLine="420"/>
        <w:rPr/>
      </w:pPr>
      <w:r>
        <w:rPr/>
        <w:t>不知道是谁说过这样一句话：“大学还在，读书的人却没了”。虽然夸张，但反映了我们这样一个消费主义盛行的互联时代，人类文明递进的艰难处境。</w:t>
      </w:r>
    </w:p>
    <w:p>
      <w:pPr>
        <w:pStyle w:val="Normal"/>
        <w:ind w:firstLine="420"/>
        <w:rPr/>
      </w:pPr>
      <w:r>
        <w:rPr/>
        <w:t>纸质阅读与电子阅读的区别就在于深度阅读和碎片化阅读，深度阅读是学术养成的前提，获得的是内在的知识、思维和思想、能力，碎片化获得的更多是信息，最终停留在消费。深度阅读温暖我们的人生，浅阅读消耗我们的生命。阅读是人的本质，大学更是人一生难得的深度阅读的最佳时光。</w:t>
      </w:r>
    </w:p>
    <w:p>
      <w:pPr>
        <w:pStyle w:val="Normal"/>
        <w:ind w:firstLine="420"/>
        <w:rPr/>
      </w:pPr>
      <w:r>
        <w:rPr/>
        <w:t>图书馆是一个多么好的地方，博尔赫斯说，他心里一直都在暗暗设想，天堂应该是图书馆的模样。上戏校园最缺的是少了一爿书店，我一直以此为憾！上戏的图书馆小了点，空间和服务都有不少要改进的地方，我想象，学校图书馆每天都应该有川流不息的师生，每天都有众多在那里静静阅读、窃窃私语、互相切磋的学子。</w:t>
      </w:r>
    </w:p>
    <w:p>
      <w:pPr>
        <w:pStyle w:val="Normal"/>
        <w:ind w:firstLine="420"/>
        <w:rPr/>
      </w:pPr>
      <w:r>
        <w:rPr/>
        <w:t>有同学说，艺术专业，知识和能力更多是从实践中得来；也有同学说，每天从早到晚的训练课，哪里有精力和时间来读书。其实，这可能都是美丽的借口。实践脱离了阅读，就会变得危险，因为你所有的标准就是老师，我们向老师学习的不是模仿而是超越。创新需要继承，但继承是为了更好的创新，而不是简单的越像越好。别林斯基有一句名言，学生如果把先生当作一个范本，而不是一个敌手，他就永远不能青出于蓝。如果把老师当作一个教材，那你不能只读这一本书。</w:t>
      </w:r>
    </w:p>
    <w:p>
      <w:pPr>
        <w:pStyle w:val="Normal"/>
        <w:ind w:firstLine="420"/>
        <w:rPr/>
      </w:pPr>
      <w:r>
        <w:rPr/>
        <w:t>在我漫长的求学时代，我与书籍为伍，工作后尤其担任管理职务后，最大的痛苦莫过于知道很多好书却无时间去接触。到目前为止，不少学生、朋友对我不满的一件事，就是我还没有使用微信，其实我的用意就是想把每天停留在微信上的时间用于纸质的阅读。</w:t>
      </w:r>
    </w:p>
    <w:p>
      <w:pPr>
        <w:pStyle w:val="Normal"/>
        <w:ind w:firstLine="420"/>
        <w:rPr/>
      </w:pPr>
      <w:r>
        <w:rPr/>
        <w:t>读书的高境界还在于以非功利的心态去读“无用”的书，罗曼</w:t>
      </w:r>
      <w:r>
        <w:rPr/>
        <w:t>·</w:t>
      </w:r>
      <w:r>
        <w:rPr/>
        <w:t>罗兰说：“从来没有人为了读书而读书，只有在书中读自己，在书中发现自己，或检查自己。”凡有所学，皆成性格。当然，我们不必遗憾，读书是人一生的事儿，也同时成就我们的一生。</w:t>
      </w:r>
    </w:p>
    <w:p>
      <w:pPr>
        <w:pStyle w:val="Normal"/>
        <w:ind w:firstLine="420"/>
        <w:rPr/>
      </w:pPr>
      <w:r>
        <w:rPr/>
        <w:t>上戏作为全国第一方阵的艺术院校，它的基因里本身就带着非常耀眼的光芒，注定了你成为上戏人，就有了为社会大众关注的资本。相信很多同学都是带着梦想来到上戏，但是理想和现实一定有着不小的距离。今年上戏本科毕业生和研究生毕业生一共有</w:t>
      </w:r>
      <w:r>
        <w:rPr/>
        <w:t>611</w:t>
      </w:r>
      <w:r>
        <w:rPr/>
        <w:t>人，截止到今天，签约的同学还不过半，不少同学还要为谋求一份理想的工作岗位继续奔忙。有一个稳定的工作岗位，或者去创业，或者去飘着，或者转行，与我们当年的梦想是否有些远？</w:t>
      </w:r>
    </w:p>
    <w:p>
      <w:pPr>
        <w:pStyle w:val="Normal"/>
        <w:ind w:firstLine="420"/>
        <w:rPr/>
      </w:pPr>
      <w:r>
        <w:rPr/>
        <w:t>的确，我们在在校园伊甸园里悉心呵护的艺术理想在社会大风大浪中太容易被击得粉碎，有的同学可能屈从于世俗，追求名利；有的同学不忘初心，坚持梦想；有的同学告别了艺术，另起炉灶。有的同学会大红大紫，名扬天下，有的可能在平凡的工作中默默无闻。</w:t>
      </w:r>
    </w:p>
    <w:p>
      <w:pPr>
        <w:pStyle w:val="Normal"/>
        <w:ind w:firstLine="420"/>
        <w:rPr/>
      </w:pPr>
      <w:r>
        <w:rPr/>
        <w:t>我们该如何看待？</w:t>
      </w:r>
    </w:p>
    <w:p>
      <w:pPr>
        <w:pStyle w:val="Normal"/>
        <w:ind w:firstLine="420"/>
        <w:rPr/>
      </w:pPr>
      <w:r>
        <w:rPr/>
        <w:t>在座的各位，你们觉得在艺术的境界里有没有成功两个字，大家都看到过红楼前的熊佛西老校长那段广为人知的话语，很多上戏人都倒背如流。“培养人才的目标，我以为，首先应该注重人格的陶铸，使每个戏剧青年都有健全的人格，是一个堂堂正正的人。上戏的人才培养目标是培养“至善至美”的专业艺术人才。我们从中能够深刻感受到的恰恰是陶铸人格、以德为先的艺术境界。</w:t>
      </w:r>
    </w:p>
    <w:p>
      <w:pPr>
        <w:pStyle w:val="Normal"/>
        <w:ind w:firstLine="420"/>
        <w:rPr/>
      </w:pPr>
      <w:r>
        <w:rPr/>
        <w:t>要达到一定的艺术境界并不容易，因为艺术是塑造人心的工程，无法在短时间内做出成功与否的评价，从这个意义上来说，学艺就是一场修行。我觉得可能要达到四个逐渐递进的层次：传播知识、艺术创造、发扬道德、传递价值。前两个层次比较容易有，但后两个层次却很难得。</w:t>
      </w:r>
    </w:p>
    <w:p>
      <w:pPr>
        <w:pStyle w:val="Normal"/>
        <w:ind w:firstLine="420"/>
        <w:rPr/>
      </w:pPr>
      <w:r>
        <w:rPr/>
        <w:t>今年，我们与中国国家话剧院联合出品、田沁鑫编剧并执导的“青春版”话剧《狂飙》已经在上海和北京完成两轮巡演，演出结束后掌声经久不息，演员一次又一次虔诚鞠躬，观众的掌声是为了充满电影手法的视觉效果吗？是为了感人心魂的音乐吗？不，这些都不是，而是为了感谢演员们让人物的灵魂在舞台重生，展示一个话剧人在艺术与人生、社会、爱情、政治冲突中的抉择，让观众追溯话剧百年的精神传承和主人公浓烈的家国情怀。这部戏是成功的，但从价值观影响上，这部戏对我们思想的涤荡和启发却需要时间慢慢去验证，去凝固。</w:t>
      </w:r>
    </w:p>
    <w:p>
      <w:pPr>
        <w:pStyle w:val="Normal"/>
        <w:ind w:firstLine="420"/>
        <w:rPr/>
      </w:pPr>
      <w:r>
        <w:rPr/>
        <w:t>艺术理想是一种奉献社会、责任天下的追求与情怀。坚持和坚守艺术理想，就是把个人的艺术追求与这个时代发展进步紧密连接在一起，就是把个人的艺术实践与人民的呼声与命运紧密连接在一起，努力让艺术植根好时代的现实土壤，用艺术服务好人民，努力奉献社会、责任天下，让艺术理想在这个伟大时代发出最绚丽的光芒。</w:t>
      </w:r>
    </w:p>
    <w:p>
      <w:pPr>
        <w:pStyle w:val="Normal"/>
        <w:ind w:firstLine="420"/>
        <w:rPr/>
      </w:pPr>
      <w:r>
        <w:rPr/>
        <w:t>艺术滋养人的气质，温润人的心灵。只要我们每个人都坚持和坚守好艺术理想，不忘初心，在人生漫长的道路上，就能够不断获得精神的滋养与勇气，营造起一方精神家园，为整个国家、整个民族发展汇聚更多的精神力量。</w:t>
      </w:r>
    </w:p>
    <w:p>
      <w:pPr>
        <w:pStyle w:val="Normal"/>
        <w:ind w:firstLine="420"/>
        <w:rPr/>
      </w:pPr>
      <w:r>
        <w:rPr/>
        <w:t>所以，成功与否不在于身外的名和利，而是内化于心的艺术理想和追求，对人类对国家对人民的关怀和大爱。如果我们学习仅仅停留在知识和技能层面，那么你就会很容易陷入紧张疲惫的状态，失去应有的洒脱和自由，如果你把学艺当做一场修行，上升到道德和价值层面，那么它就会超越成功的界限；不急功近利、整天以成功作为目标，有时反而更容易得到成功的垂青。</w:t>
      </w:r>
    </w:p>
    <w:p>
      <w:pPr>
        <w:pStyle w:val="Normal"/>
        <w:ind w:firstLine="420"/>
        <w:rPr/>
      </w:pPr>
      <w:r>
        <w:rPr/>
        <w:t>我们的社会似乎已经形成一种传统：以成败论英雄。我们的教育从小学乃至从幼儿园开始就以简单的成败把学生分层，我们要在学生中做出各种评比。这样的环境下，我们难以从容面对，我们焦虑万分，我们错把平凡当做平庸，错把名利作为成功的标尺。其实，毕业了，告别了校园，感谢家长的养育，找一份适合自己的工作，一面心怀理想，一面脚踏实地，这可能就是每个人的真正成功。</w:t>
      </w:r>
    </w:p>
    <w:p>
      <w:pPr>
        <w:pStyle w:val="Normal"/>
        <w:ind w:firstLine="420"/>
        <w:rPr/>
      </w:pPr>
      <w:r>
        <w:rPr/>
        <w:t>所以，请同学们相信，将来，无论你是在上海还是在外地，无论你是在国内还是国外，无论你成名成家还是工作在平凡的岗位上。上戏，永远都有着那一双关切的目光；上戏，永远都张开双臂，欢迎大家经常回来，回来看红楼前的大草坪、莲花村的四季风景，虹桥舞蹈中心明亮的排练厅，回来重温旧梦！</w:t>
      </w:r>
    </w:p>
    <w:p>
      <w:pPr>
        <w:pStyle w:val="Normal"/>
        <w:ind w:firstLine="420"/>
        <w:rPr/>
      </w:pPr>
      <w:r>
        <w:rPr/>
        <w:t>（本稿得到王树人、包立峰、李国强等同志的协助）</w:t>
      </w:r>
    </w:p>
    <w:p>
      <w:pPr>
        <w:pStyle w:val="Normal"/>
        <w:ind w:firstLine="420"/>
        <w:rPr/>
      </w:pPr>
      <w:r>
        <w:rPr/>
      </w:r>
    </w:p>
    <w:p>
      <w:pPr>
        <w:pStyle w:val="Normal"/>
        <w:ind w:firstLine="420"/>
        <w:rPr/>
      </w:pPr>
      <w:r>
        <w:rPr/>
      </w:r>
    </w:p>
    <w:p>
      <w:pPr>
        <w:pStyle w:val="Normal"/>
        <w:ind w:firstLine="420"/>
        <w:rPr/>
      </w:pPr>
      <w:r>
        <w:rPr/>
        <w:t>审美观、价值观、师生观、事业观——资深校友面面观</w:t>
      </w:r>
    </w:p>
    <w:p>
      <w:pPr>
        <w:pStyle w:val="Normal"/>
        <w:ind w:firstLine="420"/>
        <w:rPr/>
      </w:pPr>
      <w:r>
        <w:rPr>
          <w:rFonts w:cs="宋体;SimSun" w:ascii="宋体;SimSun" w:hAnsi="宋体;SimSun"/>
        </w:rPr>
        <w:t>——</w:t>
      </w:r>
      <w:r>
        <w:rPr/>
        <w:t>校友代表毛卫宁在</w:t>
      </w:r>
      <w:r>
        <w:rPr/>
        <w:t>2017</w:t>
      </w:r>
      <w:r>
        <w:rPr/>
        <w:t>届毕业典礼上的发言</w:t>
      </w:r>
    </w:p>
    <w:p>
      <w:pPr>
        <w:pStyle w:val="Normal"/>
        <w:ind w:firstLine="420"/>
        <w:rPr/>
      </w:pPr>
      <w:r>
        <w:rPr/>
        <w:t>非常高兴能够有机会代表校友，在这里和毕业生讲几句话。我</w:t>
      </w:r>
      <w:r>
        <w:rPr/>
        <w:t>86</w:t>
      </w:r>
      <w:r>
        <w:rPr/>
        <w:t>年毕业于戏文系，之后就做了导演。这三十年拍了一些戏，也得了一些奖。昨天以前我还是上海电视节白玉兰奖的评委会主席，所以在昨天之前，他们都叫我“毛主席”。今天这个时刻，三十年前我也经历过。当然，我与你们不同的是，我已经走过了这三十年，所以我特别想用一些朴素的语言把我这三十年的感受，作为寄语送给大家。</w:t>
      </w:r>
    </w:p>
    <w:p>
      <w:pPr>
        <w:pStyle w:val="Normal"/>
        <w:ind w:firstLine="420"/>
        <w:rPr/>
      </w:pPr>
      <w:r>
        <w:rPr/>
        <w:t>我想用几个关键词，第一个关键词是审美观。当时，以余秋雨先生为代表的一批老师们，给了我们非常好的审美观。这是我在毕业后从事艺术创作工作一个非常重要的能力。我记得我刚毕业时，当时有一部非常好的越战题材的电视剧在全国巡讲，到了我所在的那个省的电视台，我看完以后提了很多想法和意见，导演听了之后很生气。他问我“你拍过戏吗”，我说没有，他说，“你什么时候拍了这样的戏，再来跟我谈你的想法”。</w:t>
      </w:r>
      <w:r>
        <w:rPr/>
        <w:t>20</w:t>
      </w:r>
      <w:r>
        <w:rPr/>
        <w:t>年后，我拍了一部战争题材电视剧《十送红军》。这个戏荣获了当年由</w:t>
      </w:r>
      <w:r>
        <w:rPr/>
        <w:t>350</w:t>
      </w:r>
      <w:r>
        <w:rPr/>
        <w:t>位导演投票的十二个单项奖之一。后来，我又见到了这位导演，这个导演依稀记得当时的场面。他后来告诉我，“你能这么多年坚持你的审美判断而不放弃，让我感到很钦佩！”我举这个例子是想说明，我们在未来漫长的创作生涯中，一定要记住戏剧学院教给我们的这种审美判断和审美观。从这点上，我认为我们上海戏剧学院是最棒的！</w:t>
      </w:r>
    </w:p>
    <w:p>
      <w:pPr>
        <w:pStyle w:val="Normal"/>
        <w:ind w:firstLine="420"/>
        <w:rPr/>
      </w:pPr>
      <w:r>
        <w:rPr/>
        <w:t>第二个关键词是价值观。因为我们都是从事艺术创作的，我们的作品价值是最重要的价值！所以说，为了追求你的艺术价值，你会发现你需要舍弃一些东西。我再举一个例子，</w:t>
      </w:r>
      <w:r>
        <w:rPr/>
        <w:t>2004</w:t>
      </w:r>
      <w:r>
        <w:rPr/>
        <w:t>年，中央电视台要拍摄电视剧版《这里的黎明静悄悄》，以此向反法西斯战争胜利六十周年献礼。那时候在全国找了六个导演谈创作，找到我的时候，我是第七个。那时我非常喜欢这部作品，因为在学校期间我们上过关于苏联电影的课程，所以我对这部作品有非常深的感情。最后他们听了我的阐述后，决定要跟我谈拍这部戏的条件，我说，“我没有条件，你们把空白的合同给我，我现在就签上我的名字，剩下所有东西都由你们填，我只想拍好这部戏”。后来我就拍了这部戏，这部戏也是我很重要的作品。再举一个例子，我在拍另一部很重要的戏的时候，我遇到了一个戏剧学院的毕业生，他毕业以后通过辅导员的介绍，到了我的剧组，他非常想演其中的一个角色。当时有很多竞争者，他跟我说，“如果我要演这部戏，我可以零片酬。”后来我说服了投资方，用了这个演员。他说，“之所以我什么也不要，是因为我在校四年没有拍过任何戏，所以我没有任何身价，我现在需要这个作品，来达到我事业开始的第一步，所以我没有条件可谈”。后来这部戏播出到第五天的时候，就已经有三个导演来打听这个演员的情况。我想说，这对你们也非常重要，在你们走向社会的时候，你们的价值观到底是什么，是作品的价值观还是其他的价值观。可能到那时，你们会想起我今天说的这些话。</w:t>
      </w:r>
    </w:p>
    <w:p>
      <w:pPr>
        <w:pStyle w:val="Normal"/>
        <w:ind w:firstLine="420"/>
        <w:rPr/>
      </w:pPr>
      <w:r>
        <w:rPr/>
        <w:t>第三个关键词是师生观。我在校期间能够感受到老师给了我们很多东西。一日为师，终身为师。我觉得我走到今天，我感谢母校的老师们在我几十年的创作生涯中，仍然在给我非常多的支持和帮助。比如我刚毕业时，拍摄了一部写武训的电视剧。当时我的班主任丁罗男先生，到现场帮我整理剧本，跟全组谈历史、上课，包括跟演员们沟通，像在学校一样帮助我；我后来拍了一部写上海的电视剧，我的大学指导老师曹路生先生，也是到剧组帮我重新改剧本；我的作品《平凡的世界》，吴小钧老师更是从小说开始一直到剧本拍摄完成，全程参与了创作。所以，各位同学，今后当你的创作生涯中需要老师帮助的时候，他们还是会义无反顾地帮助你们。有了他们的帮助，我们的路才会走得更顺畅！</w:t>
      </w:r>
    </w:p>
    <w:p>
      <w:pPr>
        <w:pStyle w:val="Normal"/>
        <w:ind w:firstLine="420"/>
        <w:rPr/>
      </w:pPr>
      <w:r>
        <w:rPr/>
        <w:t>第四个关键词是事业观。去年我们班毕业</w:t>
      </w:r>
      <w:r>
        <w:rPr/>
        <w:t>30</w:t>
      </w:r>
      <w:r>
        <w:rPr/>
        <w:t>年聚会，大家发现三十年来，我们班的同学都经历了很多变化，也做过很多工作，而全班唯一从毕业第一天到现在，只做一件事情的人就是我。我从毕业第一天到现在，我没有换过任何工作，只做了导演这一个工作。这当中也有好几年拍不上戏的时候，但我从来没有想过放弃。所以你如果热爱这个事业，你就需要坚持！我希望，你们从这里走向社会之后，在未来会想到我今天说的话对你们是有用的。</w:t>
      </w:r>
    </w:p>
    <w:p>
      <w:pPr>
        <w:pStyle w:val="Normal"/>
        <w:ind w:firstLine="420"/>
        <w:rPr/>
      </w:pPr>
      <w:r>
        <w:rPr/>
        <w:t>同学们，我们这一代即将谢幕，而你们这一代的人生大幕已经拉开，你们登场的时候到了！谢谢大家。</w:t>
      </w:r>
    </w:p>
    <w:p>
      <w:pPr>
        <w:pStyle w:val="Normal"/>
        <w:ind w:firstLine="420"/>
        <w:rPr/>
      </w:pPr>
      <w:r>
        <w:rPr/>
      </w:r>
    </w:p>
    <w:p>
      <w:pPr>
        <w:pStyle w:val="Normal"/>
        <w:ind w:firstLine="420"/>
        <w:rPr/>
      </w:pPr>
      <w:r>
        <w:rPr/>
      </w:r>
    </w:p>
    <w:p>
      <w:pPr>
        <w:pStyle w:val="Normal"/>
        <w:ind w:firstLine="420"/>
        <w:rPr/>
      </w:pPr>
      <w:r>
        <w:rPr/>
        <w:t>心存感恩</w:t>
      </w:r>
      <w:r>
        <w:rPr>
          <w:rFonts w:eastAsia="Times New Roman"/>
        </w:rPr>
        <w:t xml:space="preserve"> </w:t>
      </w:r>
      <w:r>
        <w:rPr/>
        <w:t>脚踏实地</w:t>
      </w:r>
      <w:r>
        <w:rPr>
          <w:rFonts w:eastAsia="Times New Roman"/>
        </w:rPr>
        <w:t xml:space="preserve"> </w:t>
      </w:r>
      <w:r>
        <w:rPr/>
        <w:t>学无止境</w:t>
      </w:r>
    </w:p>
    <w:p>
      <w:pPr>
        <w:pStyle w:val="Normal"/>
        <w:ind w:firstLine="420"/>
        <w:rPr/>
      </w:pPr>
      <w:r>
        <w:rPr>
          <w:rFonts w:cs="宋体;SimSun" w:ascii="宋体;SimSun" w:hAnsi="宋体;SimSun"/>
        </w:rPr>
        <w:t>——</w:t>
      </w:r>
      <w:r>
        <w:rPr/>
        <w:t>教师代表胡佐在</w:t>
      </w:r>
      <w:r>
        <w:rPr/>
        <w:t>2017</w:t>
      </w:r>
      <w:r>
        <w:rPr/>
        <w:t>届毕业典礼上的发言</w:t>
      </w:r>
    </w:p>
    <w:p>
      <w:pPr>
        <w:pStyle w:val="Normal"/>
        <w:ind w:firstLine="420"/>
        <w:rPr/>
      </w:pPr>
      <w:r>
        <w:rPr/>
        <w:t>尊敬的各位领导、来宾、老师们、同学们：</w:t>
      </w:r>
    </w:p>
    <w:p>
      <w:pPr>
        <w:pStyle w:val="Normal"/>
        <w:ind w:firstLine="420"/>
        <w:rPr/>
      </w:pPr>
      <w:r>
        <w:rPr/>
        <w:t>大家上午好！</w:t>
      </w:r>
    </w:p>
    <w:p>
      <w:pPr>
        <w:pStyle w:val="Normal"/>
        <w:ind w:firstLine="420"/>
        <w:rPr/>
      </w:pPr>
      <w:r>
        <w:rPr/>
        <w:t>很荣幸能作为教师代表来分享同学们成功的喜悦。</w:t>
      </w:r>
      <w:r>
        <w:rPr>
          <w:rFonts w:eastAsia="Times New Roman"/>
        </w:rPr>
        <w:t xml:space="preserve"> </w:t>
      </w:r>
      <w:r>
        <w:rPr/>
        <w:t>此刻，我的内心和大家一样激动，我为我们自己培养的毕业生即将走向各自的工作岗位而自豪，为大家将来能成为引领中国艺术发展方向的核心骨干人才充满期待，同时也为你们即将离别校园而依依不舍。</w:t>
      </w:r>
    </w:p>
    <w:p>
      <w:pPr>
        <w:pStyle w:val="Normal"/>
        <w:ind w:firstLine="420"/>
        <w:rPr/>
      </w:pPr>
      <w:r>
        <w:rPr/>
        <w:t>在这离别之际，想说的有很多，我想还是用下面几句话来和大家一起共勉！</w:t>
      </w:r>
    </w:p>
    <w:p>
      <w:pPr>
        <w:pStyle w:val="Normal"/>
        <w:ind w:firstLine="420"/>
        <w:rPr/>
      </w:pPr>
      <w:r>
        <w:rPr/>
        <w:t>其一：要懂得感恩。</w:t>
      </w:r>
    </w:p>
    <w:p>
      <w:pPr>
        <w:pStyle w:val="Normal"/>
        <w:ind w:firstLine="420"/>
        <w:rPr/>
      </w:pPr>
      <w:r>
        <w:rPr/>
        <w:t>首先，要为我们能生活在这个伟大的时代和成长在上海这个“海纳百川，大气谦和”的国际大都市而感到幸运，要为我们能成为上戏这个大家庭中的一员而感到幸运。</w:t>
      </w:r>
    </w:p>
    <w:p>
      <w:pPr>
        <w:pStyle w:val="Normal"/>
        <w:ind w:firstLine="420"/>
        <w:rPr/>
      </w:pPr>
      <w:r>
        <w:rPr/>
        <w:t>同时，我们还应该时刻心存感恩，感谢生活本身的赠予，感谢我们的父母，感谢所有教过我们的老师，感谢那些帮助你、给过你机会的人。</w:t>
      </w:r>
    </w:p>
    <w:p>
      <w:pPr>
        <w:pStyle w:val="Normal"/>
        <w:ind w:firstLine="420"/>
        <w:rPr/>
      </w:pPr>
      <w:r>
        <w:rPr/>
        <w:t>我们是中国戏剧艺术最高学府的毕业生，我们肩上承载着引领中国艺术未来发展方向的重任，在这毕业之际，我们扪心自问，我们是否有成为大艺术家、大戏剧家的理想？如果有了，那么当你梦想伟大成功的时候，你准备好了吗？当你有野心做艺术大家的时候，你有没有一份高贵的胸怀？</w:t>
      </w:r>
    </w:p>
    <w:p>
      <w:pPr>
        <w:pStyle w:val="Normal"/>
        <w:ind w:firstLine="420"/>
        <w:rPr/>
      </w:pPr>
      <w:r>
        <w:rPr/>
        <w:t>如果你懂得感恩，你的心灵就会纯洁，你的人格就会伟岸，你的情感就会升华，你的人生就会灿烂。</w:t>
      </w:r>
    </w:p>
    <w:p>
      <w:pPr>
        <w:pStyle w:val="Normal"/>
        <w:ind w:firstLine="420"/>
        <w:rPr/>
      </w:pPr>
      <w:r>
        <w:rPr/>
        <w:t>当今社会，艺术的门槛很低，人人都可以搞艺术，但要成为艺术大家却不那么容易。但丁曾说过：一个知识不全的人可以用道德去弥补，而一个道德不全的人却难以用知识去弥补。“懂得感恩，气有浩然”是我们向艺术大家的目标奋斗应该具有的道德情操、人文素养和精神品格。而这些也正是我们将来在艺术的道路上不断向上攀登时最终比量的砝码。</w:t>
      </w:r>
    </w:p>
    <w:p>
      <w:pPr>
        <w:pStyle w:val="Normal"/>
        <w:ind w:firstLine="420"/>
        <w:rPr/>
      </w:pPr>
      <w:r>
        <w:rPr/>
        <w:t>其二：要脚踏实地。</w:t>
      </w:r>
    </w:p>
    <w:p>
      <w:pPr>
        <w:pStyle w:val="Normal"/>
        <w:ind w:firstLine="420"/>
        <w:rPr/>
      </w:pPr>
      <w:r>
        <w:rPr/>
        <w:t>古人云：浮躁一分，到处便遭悔恨；诱惑二字，从来误尽英雄。当我们走出这个上戏园，是否已经是一个大艺术家了。如果还不是，那么就要找准自己的位置，甘于从小事做起，从最底层做起，用自己出色的成绩来迎接新的机遇。我们要拥有成为艺术大家的理想，但又要时刻避免眼高手低、好高骛远。我们不崇尚一夜成名，我们也不幻想能一夜暴富，只有踏踏实实，勤奋努力，机遇总会留给有准备的人。</w:t>
      </w:r>
    </w:p>
    <w:p>
      <w:pPr>
        <w:pStyle w:val="Normal"/>
        <w:ind w:firstLine="420"/>
        <w:rPr/>
      </w:pPr>
      <w:r>
        <w:rPr/>
        <w:t>第三：学无止境。</w:t>
      </w:r>
    </w:p>
    <w:p>
      <w:pPr>
        <w:pStyle w:val="Normal"/>
        <w:ind w:firstLine="420"/>
        <w:rPr/>
      </w:pPr>
      <w:r>
        <w:rPr/>
        <w:t>今天，我们要毕业了，这个喜庆而隆重的毕业典礼，是庆祝“结束”，更是欢呼开始；是纪念“完成”，更是宣告一个新的开端。</w:t>
      </w:r>
    </w:p>
    <w:p>
      <w:pPr>
        <w:pStyle w:val="Normal"/>
        <w:ind w:firstLine="420"/>
        <w:rPr/>
      </w:pPr>
      <w:r>
        <w:rPr/>
        <w:t>如今的上海，这座充满活力的城市已成为祖国繁荣富强的缩影，正在向现代化的国际文化大都市迈进。面对这个千载难逢的机遇，我们又能感受到无形的压力，因为机遇总是与挑战并存。在这个信息化、图像化、多元文化并存的当今世界，无论是知识还是能力，都是动态变化的，稍有懈怠，就要被社会所淘汰。我们只有踏踏实实，勤奋努力，以高度的责任感和紧迫感，树立起文化自觉，才能不断地充实自己，完善自己，并加入到推动国家繁荣富强的队伍中去。</w:t>
      </w:r>
    </w:p>
    <w:p>
      <w:pPr>
        <w:pStyle w:val="Normal"/>
        <w:ind w:firstLine="420"/>
        <w:rPr/>
      </w:pPr>
      <w:r>
        <w:rPr/>
        <w:t>转眼，就到了毕业离别之际，回首往昔，大家心中一定还有着许多美好的记忆吧？当你离别母校之后，你会发现，在学校经历过的酸甜苦辣，都是生命中的一种财富，而母校给予你的，永远比酸甜苦辣要多得多，值得我们终生回味。</w:t>
      </w:r>
    </w:p>
    <w:p>
      <w:pPr>
        <w:pStyle w:val="Normal"/>
        <w:ind w:firstLine="420"/>
        <w:rPr/>
      </w:pPr>
      <w:r>
        <w:rPr/>
        <w:t>同学们，让我们把美好的记忆永驻心间吧！中国艺术的发展离不开你们，上戏的发展也离不开你们。将来，无论你们身处何方，请不要忘记这个曾经滋润抚育过你们的上戏家园，如果有时间，更应该常回家看看，母校的怀抱会永远为你们敞开。因为，从你们入校的第一天起，人生的履历，就已融入她成长的历史。</w:t>
      </w:r>
    </w:p>
    <w:p>
      <w:pPr>
        <w:pStyle w:val="Normal"/>
        <w:ind w:firstLine="420"/>
        <w:rPr/>
      </w:pPr>
      <w:r>
        <w:rPr/>
        <w:t>最后，祝贺同学们顺利毕业，祝愿大家工作顺利，前程似锦！</w:t>
      </w:r>
    </w:p>
    <w:p>
      <w:pPr>
        <w:pStyle w:val="Normal"/>
        <w:ind w:firstLine="420"/>
        <w:rPr/>
      </w:pPr>
      <w:r>
        <w:rPr/>
      </w:r>
    </w:p>
    <w:p>
      <w:pPr>
        <w:pStyle w:val="Normal"/>
        <w:ind w:firstLine="420"/>
        <w:rPr/>
      </w:pPr>
      <w:r>
        <w:rPr/>
      </w:r>
    </w:p>
    <w:p>
      <w:pPr>
        <w:pStyle w:val="Normal"/>
        <w:ind w:firstLine="420"/>
        <w:rPr/>
      </w:pPr>
      <w:r>
        <w:rPr/>
        <w:t>选择了上戏就是选择了爱</w:t>
      </w:r>
    </w:p>
    <w:p>
      <w:pPr>
        <w:pStyle w:val="Normal"/>
        <w:ind w:firstLine="420"/>
        <w:rPr/>
      </w:pPr>
      <w:r>
        <w:rPr>
          <w:rFonts w:cs="宋体;SimSun" w:ascii="宋体;SimSun" w:hAnsi="宋体;SimSun"/>
        </w:rPr>
        <w:t>——</w:t>
      </w:r>
      <w:r>
        <w:rPr/>
        <w:t>本科生代表侯雪菲在</w:t>
      </w:r>
      <w:r>
        <w:rPr/>
        <w:t>2017</w:t>
      </w:r>
      <w:r>
        <w:rPr/>
        <w:t>届毕业典礼上的发言</w:t>
      </w:r>
    </w:p>
    <w:p>
      <w:pPr>
        <w:pStyle w:val="Normal"/>
        <w:ind w:firstLine="420"/>
        <w:rPr/>
      </w:pPr>
      <w:r>
        <w:rPr/>
        <w:t>亲爱的老师、同学们：</w:t>
      </w:r>
    </w:p>
    <w:p>
      <w:pPr>
        <w:pStyle w:val="Normal"/>
        <w:ind w:firstLine="420"/>
        <w:rPr/>
      </w:pPr>
      <w:r>
        <w:rPr/>
        <w:t>大家上午好。我是来自</w:t>
      </w:r>
      <w:r>
        <w:rPr/>
        <w:t>13</w:t>
      </w:r>
      <w:r>
        <w:rPr/>
        <w:t>戏文的侯雪菲。很荣幸今天我有机会站在这里。</w:t>
      </w:r>
    </w:p>
    <w:p>
      <w:pPr>
        <w:pStyle w:val="Normal"/>
        <w:ind w:firstLine="420"/>
        <w:rPr/>
      </w:pPr>
      <w:r>
        <w:rPr/>
        <w:t>昨天晚上，在乘坐了</w:t>
      </w:r>
      <w:r>
        <w:rPr/>
        <w:t>15</w:t>
      </w:r>
      <w:r>
        <w:rPr/>
        <w:t>个小时的飞机后，我刚刚从英国伦敦回到上海，踏上这片熟悉的土地。在异国他乡求学的十几天中，我极度地想念这里，这种想念足以让我顶着课业的压力，顶着距离和时差回到我亲爱的、伟大的上戏。</w:t>
      </w:r>
    </w:p>
    <w:p>
      <w:pPr>
        <w:pStyle w:val="Normal"/>
        <w:ind w:firstLine="420"/>
        <w:rPr/>
      </w:pPr>
      <w:r>
        <w:rPr/>
        <w:t>2013</w:t>
      </w:r>
      <w:r>
        <w:rPr/>
        <w:t>年的夏天，我们收到了上戏的录取通知书，选择了这里。我很庆幸，能够坚持自己的梦想，选择上戏。五年前，我第一次高考，收到了山东财经大学的录取通知书，在克服种种困难后，我选择了复读，坚持选择艺术，最终圆梦上戏。我始终坚信，选择一所大学，就是选择自己四年的生活方式，更是选择了一种气质。在我们选择上戏的那一刻，我们的联系，就像是一种血缘，它对于我们的影响将在未来的生活中慢慢显现，也会不断改变着我们人生的轨迹。</w:t>
      </w:r>
    </w:p>
    <w:p>
      <w:pPr>
        <w:pStyle w:val="Normal"/>
        <w:ind w:firstLine="420"/>
        <w:rPr/>
      </w:pPr>
      <w:r>
        <w:rPr/>
        <w:t>今天，我们毕业了，身份也要从学生变成校友。当学生证被印上作废的字样，我们很难再吃到食堂的生煎和肉包，很难再到红楼教室排练，很难再登上白宫的舞台，很难再到红楼草坪起晨功，很难再吃到莲花路清真食堂的油泼鸡腿，也再没机会，住到</w:t>
      </w:r>
      <w:r>
        <w:rPr/>
        <w:t>2000</w:t>
      </w:r>
      <w:r>
        <w:rPr/>
        <w:t>块一个学期的便宜房子了。</w:t>
      </w:r>
    </w:p>
    <w:p>
      <w:pPr>
        <w:pStyle w:val="Normal"/>
        <w:ind w:firstLine="420"/>
        <w:rPr/>
      </w:pPr>
      <w:r>
        <w:rPr/>
        <w:t>老师们，你们不用再为我们集体默契地拖作业而哭笑不得，不用再为我们百般借口的请假而恨铁不成钢，不用再为我们偷懒没看书而无可奈何。我们也不用再为老师上课严苛的点名而耿耿于怀，不用再为明天考试复习不完而慌慌张张，不用再为还不下课而坐立不安。但是，我们也失去了，失去了赶在上课前最后一秒到教室的暗暗得意，失去了买到门口大叔的最后一个煎饼果子而产生的“小确幸”，失去了书到用时刚刚好的惬意心情。</w:t>
      </w:r>
    </w:p>
    <w:p>
      <w:pPr>
        <w:pStyle w:val="Normal"/>
        <w:ind w:firstLine="420"/>
        <w:rPr/>
      </w:pPr>
      <w:r>
        <w:rPr/>
        <w:t>2013</w:t>
      </w:r>
      <w:r>
        <w:rPr/>
        <w:t>级，是特别的一级，我们在入学之初票选出在建的浦江校区建筑方案，参与了人类表演学国际大会的筹备，见证了光辉的上戏</w:t>
      </w:r>
      <w:r>
        <w:rPr/>
        <w:t>70</w:t>
      </w:r>
      <w:r>
        <w:rPr/>
        <w:t>周年校庆，也见证了上戏与阿里巴巴以及优酷的战略合作协议签署。是你，上戏，给予了我们太多的荣耀。是你，上戏，让我们在众多高校学子中立于不败之地。是你，上戏，每当我与其他高校的同学们站在一起时，可以云淡风轻，而又昂扬骄傲的说一句“我是上戏的。”</w:t>
      </w:r>
    </w:p>
    <w:p>
      <w:pPr>
        <w:pStyle w:val="Normal"/>
        <w:ind w:firstLine="420"/>
        <w:rPr/>
      </w:pPr>
      <w:r>
        <w:rPr/>
        <w:t>要毕业了，有太多的遗憾。遗憾没有从宿舍抽身多去健身房跑跑步，遗憾图书馆那么多好书、好剧本却没有看完，遗憾没能多多早起去食堂吃早饭。四年前，我们是羞涩、内敛的学子，四年后我们是风采熠熠，踌躇满志的少年。四年前，我们是初习艺术的门徒，四年后，我们是艺术的年轻践行者。四年前，我们来了，四年后，我们，要离开了。</w:t>
      </w:r>
    </w:p>
    <w:p>
      <w:pPr>
        <w:pStyle w:val="Normal"/>
        <w:ind w:firstLine="420"/>
        <w:rPr/>
      </w:pPr>
      <w:r>
        <w:rPr/>
        <w:t>上戏，你是炎炎夏日里延安西路高架桥下的过堂风拂过皮肤，你是寒冷冬日里宿舍门口大爷卖的红薯暖手暖心，你是春天里校园里盛开的紫藤，是秋天香甜的桂花。我多想用眼睛将你的每寸土地都印刻进心里，永不忘记。上戏给予我太多太多。我知道，它所给予你们的，也完全不能用言语来表达。</w:t>
      </w:r>
    </w:p>
    <w:p>
      <w:pPr>
        <w:pStyle w:val="Normal"/>
        <w:ind w:firstLine="420"/>
        <w:rPr/>
      </w:pPr>
      <w:r>
        <w:rPr/>
        <w:t>也许，很多人说你们还太年轻。但是，他们可以轻视我们的年轻，我们会用实力来证明，这将是谁的未来、谁的时代。上戏已经给予我们足够的自信和底气。因为，选择了上戏，就是选择了艺术，选择了艺术，就是选择了——爱。</w:t>
      </w:r>
    </w:p>
    <w:p>
      <w:pPr>
        <w:pStyle w:val="Normal"/>
        <w:ind w:firstLine="420"/>
        <w:rPr/>
      </w:pPr>
      <w:r>
        <w:rPr/>
        <w:t>感谢父母，始终如一的为我们默默付出；感谢亲爱的老师们，为我们指引前路；感谢可爱的同学们，是你们陪我们看尽了四年里的细水长流。四年前，我们的上戏之旅在这里开始，四年后，我们要在同一个地点为旅程画上一个圆满的句号。是时候该说再见了。再见了，我的大学；再见了，我的青葱岁月；再见了，我们的上戏。所有的春风，都不如你。</w:t>
      </w:r>
    </w:p>
    <w:p>
      <w:pPr>
        <w:pStyle w:val="Normal"/>
        <w:ind w:firstLine="420"/>
        <w:rPr/>
      </w:pPr>
      <w:r>
        <w:rPr/>
      </w:r>
    </w:p>
    <w:p>
      <w:pPr>
        <w:pStyle w:val="Normal"/>
        <w:ind w:firstLine="420"/>
        <w:rPr/>
      </w:pPr>
      <w:r>
        <w:rPr/>
      </w:r>
    </w:p>
    <w:p>
      <w:pPr>
        <w:pStyle w:val="Normal"/>
        <w:ind w:firstLine="420"/>
        <w:rPr/>
      </w:pPr>
      <w:r>
        <w:rPr/>
        <w:t>用心、用爱、用功地创造艺术</w:t>
      </w:r>
    </w:p>
    <w:p>
      <w:pPr>
        <w:pStyle w:val="Normal"/>
        <w:ind w:firstLine="420"/>
        <w:rPr/>
      </w:pPr>
      <w:r>
        <w:rPr>
          <w:rFonts w:cs="宋体;SimSun" w:ascii="宋体;SimSun" w:hAnsi="宋体;SimSun"/>
        </w:rPr>
        <w:t>——</w:t>
      </w:r>
      <w:r>
        <w:rPr/>
        <w:t>研究生、留学生代表</w:t>
      </w:r>
      <w:r>
        <w:rPr/>
        <w:t>Maja</w:t>
      </w:r>
      <w:r>
        <w:rPr/>
        <w:t>（王玛雅）在</w:t>
      </w:r>
      <w:r>
        <w:rPr/>
        <w:t>2017</w:t>
      </w:r>
      <w:r>
        <w:rPr/>
        <w:t>届毕业典礼上的发言</w:t>
      </w:r>
    </w:p>
    <w:p>
      <w:pPr>
        <w:pStyle w:val="Normal"/>
        <w:ind w:firstLine="420"/>
        <w:rPr/>
      </w:pPr>
      <w:r>
        <w:rPr/>
        <w:t>Dear all directors, professors, teachers, fellow students, Chinese and foreign, my name is Maja and I am very honored to stand here today to thank Shanghai Theatre Academy for hosting me over a decade, from being a foreign language student to a master student, and finally a Phd student.</w:t>
      </w:r>
    </w:p>
    <w:p>
      <w:pPr>
        <w:pStyle w:val="Normal"/>
        <w:ind w:firstLine="420"/>
        <w:rPr/>
      </w:pPr>
      <w:r>
        <w:rPr/>
        <w:t xml:space="preserve">On behalf of all the foreign students, and post graduate students I would like to express my sincere gratitude to STA, to all its different departments. Thank you for welcoming us here and thank you for watching over us and taking care of us throughout the years thereafter. </w:t>
      </w:r>
    </w:p>
    <w:p>
      <w:pPr>
        <w:pStyle w:val="Normal"/>
        <w:ind w:firstLine="420"/>
        <w:rPr/>
      </w:pPr>
      <w:r>
        <w:rPr/>
        <w:t xml:space="preserve">As for myself, I also want to direct a special thank you to the Acting Department and to the Directing Department for your generous and warm acceptance. You are both my families, to whom I will always belong. </w:t>
      </w:r>
    </w:p>
    <w:p>
      <w:pPr>
        <w:pStyle w:val="Normal"/>
        <w:ind w:firstLine="420"/>
        <w:rPr/>
      </w:pPr>
      <w:r>
        <w:rPr/>
        <w:t>尊敬的各位领导、教授、老师、同学、中外朋友！我是玛雅。今天，我非常荣幸地站在这里，表达我对上海戏剧学院的感激之情，感激上戏在近十余年的时间里把我从一个中文班的留学生培养成为硕士研究生、继而博士研究生、最终毕业。</w:t>
      </w:r>
    </w:p>
    <w:p>
      <w:pPr>
        <w:pStyle w:val="Normal"/>
        <w:ind w:firstLine="420"/>
        <w:rPr/>
      </w:pPr>
      <w:r>
        <w:rPr/>
        <w:t>我谨代表上戏的全体留学生和研究生向学院领导及各级院系部门表示衷心的感谢。感谢你们对我们的一路陪伴与关照。</w:t>
      </w:r>
    </w:p>
    <w:p>
      <w:pPr>
        <w:pStyle w:val="Normal"/>
        <w:ind w:firstLine="420"/>
        <w:rPr/>
      </w:pPr>
      <w:r>
        <w:rPr/>
        <w:t>作为个人，我也要特别感谢表演系和导演系给予我的慷慨温暖的接纳。你们就像我的两个家，是我内心永远的归宿。</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各位领导、老师、同学们：</w:t>
      </w:r>
    </w:p>
    <w:p>
      <w:pPr>
        <w:pStyle w:val="Normal"/>
        <w:ind w:firstLine="420"/>
        <w:rPr/>
      </w:pPr>
      <w:r>
        <w:rPr/>
        <w:t>非常荣幸，也很激动</w:t>
      </w:r>
      <w:r>
        <w:rPr>
          <w:rFonts w:eastAsia="Times New Roman"/>
        </w:rPr>
        <w:t xml:space="preserve"> </w:t>
      </w:r>
      <w:r>
        <w:rPr/>
        <w:t>——</w:t>
      </w:r>
      <w:r>
        <w:rPr>
          <w:rFonts w:eastAsia="Times New Roman"/>
        </w:rPr>
        <w:t xml:space="preserve"> </w:t>
      </w:r>
      <w:r>
        <w:rPr/>
        <w:t>十年的奋斗之后，我今天站在了这里。</w:t>
      </w:r>
    </w:p>
    <w:p>
      <w:pPr>
        <w:pStyle w:val="Normal"/>
        <w:ind w:firstLine="420"/>
        <w:rPr/>
      </w:pPr>
      <w:r>
        <w:rPr/>
        <w:t>自称是一位艺术人不是理所当然的，它是一种荣誉、一种责任。</w:t>
      </w:r>
    </w:p>
    <w:p>
      <w:pPr>
        <w:pStyle w:val="Normal"/>
        <w:ind w:firstLine="420"/>
        <w:rPr/>
      </w:pPr>
      <w:r>
        <w:rPr/>
        <w:t>我相信人性。我相信艺术是为社会服务的。我相信，我排的每一部舞台作品，它的最高任务都是探讨我们大家如何更好的生活在一起，如何创建一个更安全、更健康、更包容的世界。同一个世界，我们大家的世界。这听起来像是一个奢望，但是艺术本来就是要超越生活，从而改善生活，不是吗？</w:t>
      </w:r>
    </w:p>
    <w:p>
      <w:pPr>
        <w:pStyle w:val="Normal"/>
        <w:ind w:firstLine="420"/>
        <w:rPr/>
      </w:pPr>
      <w:r>
        <w:rPr/>
        <w:t>上戏十年充满了美好的记忆！在我还不懂中文的时候，跟谷亦安老师一起躺在地板上练功、畅谈中国哲学、道家和易经；当何雁老师第一次给我上表演课的时候，他看着我说“假装我也是谷老师，你就会听懂我说的话了”</w:t>
      </w:r>
      <w:r>
        <w:rPr>
          <w:rFonts w:eastAsia="Times New Roman"/>
        </w:rPr>
        <w:t xml:space="preserve"> </w:t>
      </w:r>
      <w:r>
        <w:rPr/>
        <w:t>；和卢昂老师一起组织国际导演大师班，见证中国和世界各地的艺术家精诚合作、探索艺术。上戏十年，感谢所有教育过我的老师们、同窗共事的同学们和我所教过的学生们，是你们一贯的鼓励、支持和善意的挑战助我不断提高，学业有成。希望我今后继续的努力与成就，能让你们感到一丝的回报。</w:t>
      </w:r>
    </w:p>
    <w:p>
      <w:pPr>
        <w:pStyle w:val="Normal"/>
        <w:ind w:firstLine="420"/>
        <w:rPr/>
      </w:pPr>
      <w:r>
        <w:rPr/>
        <w:t>最后，恭喜所有今天和我一起毕业的同学们。让我们勇敢成为艺术人，用心、用爱、用功地去探索生活，创造艺术。谢谢大家！</w:t>
      </w:r>
    </w:p>
    <w:p>
      <w:pPr>
        <w:pStyle w:val="Normal"/>
        <w:ind w:firstLine="420"/>
        <w:rPr/>
      </w:pPr>
      <w:r>
        <w:rPr/>
        <w:t>Dear all directors, professors, teachers, fellow students, I am very honored and excited to stand here today after ten years of struggle.</w:t>
      </w:r>
    </w:p>
    <w:p>
      <w:pPr>
        <w:pStyle w:val="Normal"/>
        <w:ind w:firstLine="420"/>
        <w:rPr/>
      </w:pPr>
      <w:r>
        <w:rPr/>
        <w:t xml:space="preserve">To call oneself an artist is not something one should take lightly, it is an honor and a responsibility. </w:t>
      </w:r>
    </w:p>
    <w:p>
      <w:pPr>
        <w:pStyle w:val="Normal"/>
        <w:ind w:firstLine="420"/>
        <w:rPr/>
      </w:pPr>
      <w:r>
        <w:rPr/>
        <w:t>I believe in humanity. I believe that art should be there to serve the society. Every show that I direct has the higher purpose to explore how we all can get along together better. How we together can create a safer, healthier and more inclusive world. One world, a world belonging to all of us. This may sound like a very high goal, but as artists we need to reach both above and beyond, art is higher than life, we need to use it well.</w:t>
      </w:r>
    </w:p>
    <w:p>
      <w:pPr>
        <w:pStyle w:val="Normal"/>
        <w:ind w:firstLine="420"/>
        <w:rPr/>
      </w:pPr>
      <w:r>
        <w:rPr/>
        <w:t xml:space="preserve">More than ten years at STA has given me very many wonderful memories; Laying on the floor practicing ’Gong’ with prof. Gu Yian while having deep conversations, in Chinese, about Taoism and the Book of Changes, this was at a time when I still could not speak nor understand Chinese very well; Or the first time I participated in He Yan’s acting class, he looked me in the eyes and said: ”just pretend that I am Gu Yian, this way you’ll understand what I’m saying”; And helping to organize the International Masterclasses in Directing together with prof. Lu Ang has given me the great opportunity to witness Chinese and international theatre artists exploring and creating art together. </w:t>
      </w:r>
    </w:p>
    <w:p>
      <w:pPr>
        <w:pStyle w:val="Normal"/>
        <w:ind w:firstLine="420"/>
        <w:rPr/>
      </w:pPr>
      <w:r>
        <w:rPr/>
        <w:t>I would like to take this opportunity to thank all my teachers, my fellow classmates and the students that I have been given the opportunity to teach, it is thanks to your encouragement, support and challenges that I stand here today. My future efforts and achievements will all be dedicated to you.</w:t>
      </w:r>
    </w:p>
    <w:p>
      <w:pPr>
        <w:pStyle w:val="Normal"/>
        <w:ind w:firstLine="420"/>
        <w:rPr/>
      </w:pPr>
      <w:r>
        <w:rPr/>
        <w:t>Finally, I would like to congratulate all the students who are graduating together with me today, may we all be brave and hard working, may we all use our hearts when we explore life, use love when we create, may we all deserve to call ourselves artists. Thank you!</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花开的日子”——</w:t>
      </w:r>
      <w:r>
        <w:rPr/>
        <w:t>2017</w:t>
      </w:r>
      <w:r>
        <w:rPr/>
        <w:t>年上海戏剧学院毕业晚会隆重举行</w:t>
      </w:r>
    </w:p>
    <w:p>
      <w:pPr>
        <w:pStyle w:val="Normal"/>
        <w:ind w:firstLine="420"/>
        <w:rPr/>
      </w:pPr>
      <w:r>
        <w:rPr/>
        <w:t>本报讯</w:t>
      </w:r>
      <w:r>
        <w:rPr>
          <w:rFonts w:eastAsia="Times New Roman"/>
        </w:rPr>
        <w:t xml:space="preserve"> </w:t>
      </w:r>
      <w:r>
        <w:rPr/>
        <w:t>（学生记者</w:t>
      </w:r>
      <w:r>
        <w:rPr>
          <w:rFonts w:eastAsia="Times New Roman"/>
        </w:rPr>
        <w:t xml:space="preserve"> </w:t>
      </w:r>
      <w:r>
        <w:rPr/>
        <w:t>京锐）时至今日，上戏已走过</w:t>
      </w:r>
      <w:r>
        <w:rPr/>
        <w:t>72</w:t>
      </w:r>
      <w:r>
        <w:rPr/>
        <w:t>年的风雨历程，她见证了</w:t>
      </w:r>
      <w:r>
        <w:rPr/>
        <w:t>2013</w:t>
      </w:r>
      <w:r>
        <w:rPr/>
        <w:t>级本科生走过的这四年岁月、也见证了</w:t>
      </w:r>
      <w:r>
        <w:rPr/>
        <w:t>2014</w:t>
      </w:r>
      <w:r>
        <w:rPr/>
        <w:t>级研究生度过的这三年时光。上戏陪伴他们经风历雨，共同蜕变，回头展望的这一刻，不知觉间回忆都浮现眼前。</w:t>
      </w:r>
      <w:r>
        <w:rPr/>
        <w:t>2017</w:t>
      </w:r>
      <w:r>
        <w:rPr/>
        <w:t>年</w:t>
      </w:r>
      <w:r>
        <w:rPr/>
        <w:t>6</w:t>
      </w:r>
      <w:r>
        <w:rPr/>
        <w:t>月</w:t>
      </w:r>
      <w:r>
        <w:rPr/>
        <w:t>21</w:t>
      </w:r>
      <w:r>
        <w:rPr/>
        <w:t>日晚，“花开的日子”——</w:t>
      </w:r>
      <w:r>
        <w:rPr/>
        <w:t>2017</w:t>
      </w:r>
      <w:r>
        <w:rPr/>
        <w:t>年上海戏剧学院毕业晚会在上戏实验剧院隆重举行。全体校领导和各院系领导、老师参加了毕业晚会，与在场所有毕业生们一起度过了这一难忘的夜晚。</w:t>
      </w:r>
    </w:p>
    <w:p>
      <w:pPr>
        <w:pStyle w:val="Normal"/>
        <w:ind w:firstLine="420"/>
        <w:rPr/>
      </w:pPr>
      <w:r>
        <w:rPr/>
        <w:t>本次毕业晚会的策划组别出心裁地将晚会分割为四个板块：“上戏之春”、“上戏之夏”、“上戏之秋”、“上戏之冬”，整场晚会以“上戏四季”的形式呈现。四年在上戏度过的四季，虽同样是四个从秋至夏的循环，却各有酸甜苦辣。“上戏四季”也同时象征着“上戏四年”，从入学时秋的些许迷茫，到冬的坚持，至春的成长，迎来夏的繁茂。晚会中，每一个板块分别都由在校生代表、毕业生代表、校友代表与“大家长”领导们朗读对应的寄语。我校每个院系都准备了精彩的节目，让我们在节目中领略每个院系毕业生的风采，回顾上戏四季共同岁月，展望毕业后的每个四季。</w:t>
      </w:r>
    </w:p>
    <w:p>
      <w:pPr>
        <w:pStyle w:val="Normal"/>
        <w:ind w:firstLine="420"/>
        <w:rPr/>
      </w:pPr>
      <w:r>
        <w:rPr/>
        <w:t>首先，戏文系带来了令人耳目一新的舞蹈表演，活力十足；紧接着，戏曲学院带来的歌曲演唱《花开那年》紧贴晚会主题；电影电视学院多个专业联合展示的《绕口嬷嬷》则让我们见识了出晨功的成效；导演系的歌舞串烧配上舞蹈学院带来的原创独舞，可谓是载歌载舞、精彩纷呈；舞美系将诗朗诵结合歌曲《再见》，道出浓浓情谊；表演系大家庭表演歌曲《青春纪念册》串烧蒙语校歌；创意学院则用舞蹈赢得了全场的欢呼；最后，来自研究生部的压轴节目京韵大鼓《重整山河待后生》一展了上戏人的气魄，雄浑收场。</w:t>
      </w:r>
    </w:p>
    <w:p>
      <w:pPr>
        <w:pStyle w:val="Normal"/>
        <w:ind w:firstLine="420"/>
        <w:rPr/>
      </w:pPr>
      <w:r>
        <w:rPr/>
        <w:t>值得一提的是，校友、知名演员郭京飞也来到现场，令毕业生们惊喜不已，他以师哥的身份为大家带来的发言也令人倍感亲切。晚会尾声，七位校领导为全体毕业生朗诵了《时代》，与其说是领导，不如说是我们的“大家长”，因为他们无微不至地关心着我们的生活点滴，支持着我们的艺术梦想。诗歌中他们表达了对</w:t>
      </w:r>
      <w:r>
        <w:rPr/>
        <w:t>2013</w:t>
      </w:r>
      <w:r>
        <w:rPr/>
        <w:t>级毕业生四年辛勤学习成果的肯定，也对他们的未来给予了殷殷期待，而那句“做一个无愧于时代的上戏人”则是对每个上戏人的要求与鼓舞，更是一份深沉的爱。</w:t>
      </w:r>
    </w:p>
    <w:p>
      <w:pPr>
        <w:pStyle w:val="Normal"/>
        <w:ind w:firstLine="420"/>
        <w:rPr/>
      </w:pPr>
      <w:r>
        <w:rPr/>
        <w:t>本次毕业晚会还延续了往届毕业晚会的传统——“给毕业生送礼”，第一份礼品是给每一个毕业生的礼物：一把印有上戏</w:t>
      </w:r>
      <w:r>
        <w:rPr/>
        <w:t>LOGO</w:t>
      </w:r>
      <w:r>
        <w:rPr/>
        <w:t>的铜质尺子。提醒我们“心中有尺，可仰观生命格局，脚下有尺，可步量艺术境界。尺有度，爱无边。”执尺行走天涯，上戏始终与我们近在咫尺。第二份是抽奖礼品：四张印有上戏四季景致的定制旅游卡，从此以后一卡在手就可以畅行上海，而每每刷卡都能看到熟悉的景色，将母校铭记在心。第三份礼物，也是“终极大奖”：上戏四季全套服装。春日的卫衣、夏日的短袖、秋日的夹克、冬日的羽绒服，将上戏穿在身上，日日贴身相伴，时时想起。契合晚会主题、又蕴含丰富涵义的礼品无疑将晚会的气氛推上了高潮。</w:t>
      </w:r>
    </w:p>
    <w:p>
      <w:pPr>
        <w:pStyle w:val="Normal"/>
        <w:ind w:firstLine="420"/>
        <w:rPr/>
      </w:pPr>
      <w:r>
        <w:rPr>
          <w:rFonts w:cs="宋体;SimSun" w:ascii="宋体;SimSun" w:hAnsi="宋体;SimSun"/>
        </w:rPr>
        <w:t>“</w:t>
      </w:r>
      <w:r>
        <w:rPr/>
        <w:t>花开的日子”——</w:t>
      </w:r>
      <w:r>
        <w:rPr/>
        <w:t>2017</w:t>
      </w:r>
      <w:r>
        <w:rPr/>
        <w:t>年上海戏剧学院毕业晚会圆满落下帷幕。衷心祝福所有毕业生毕业快乐、前程似锦。</w:t>
      </w:r>
    </w:p>
    <w:p>
      <w:pPr>
        <w:pStyle w:val="Normal"/>
        <w:ind w:firstLine="420"/>
        <w:rPr/>
      </w:pPr>
      <w:r>
        <w:rPr/>
      </w:r>
    </w:p>
    <w:p>
      <w:pPr>
        <w:pStyle w:val="Normal"/>
        <w:ind w:firstLine="420"/>
        <w:rPr/>
      </w:pPr>
      <w:r>
        <w:rPr/>
      </w:r>
    </w:p>
    <w:p>
      <w:pPr>
        <w:pStyle w:val="Normal"/>
        <w:ind w:firstLine="420"/>
        <w:rPr/>
      </w:pPr>
      <w:r>
        <w:rPr/>
        <w:t>图片新闻</w:t>
      </w:r>
    </w:p>
    <w:p>
      <w:pPr>
        <w:pStyle w:val="Normal"/>
        <w:ind w:firstLine="420"/>
        <w:rPr/>
      </w:pPr>
      <w:r>
        <w:rPr/>
        <w:t>2017</w:t>
      </w:r>
      <w:r>
        <w:rPr/>
        <w:t>年</w:t>
      </w:r>
      <w:r>
        <w:rPr/>
        <w:t>6</w:t>
      </w:r>
      <w:r>
        <w:rPr/>
        <w:t>月</w:t>
      </w:r>
      <w:r>
        <w:rPr/>
        <w:t>13</w:t>
      </w:r>
      <w:r>
        <w:rPr/>
        <w:t>日下午，上海戏剧学院附属戏曲学校</w:t>
      </w:r>
      <w:r>
        <w:rPr/>
        <w:t>2017</w:t>
      </w:r>
      <w:r>
        <w:rPr/>
        <w:t>届毕业班全体师生齐聚学校白宫剧场，共襄毕业盛典。出席本次活动的有戏校党总支书记兼副校长韩永胜、副校长宋磊、党总支副书记刘爱香、学校中层干部及各专业组教师、</w:t>
      </w:r>
      <w:r>
        <w:rPr/>
        <w:t>2017</w:t>
      </w:r>
      <w:r>
        <w:rPr/>
        <w:t>届毕业班全体教研组长和班主任。</w:t>
      </w:r>
    </w:p>
    <w:p>
      <w:pPr>
        <w:pStyle w:val="Normal"/>
        <w:ind w:firstLine="420"/>
        <w:rPr/>
      </w:pPr>
      <w:r>
        <w:rPr/>
      </w:r>
    </w:p>
    <w:p>
      <w:pPr>
        <w:pStyle w:val="Normal"/>
        <w:ind w:firstLine="420"/>
        <w:rPr/>
      </w:pPr>
      <w:r>
        <w:rPr/>
        <w:t>2017</w:t>
      </w:r>
      <w:r>
        <w:rPr/>
        <w:t>年</w:t>
      </w:r>
      <w:r>
        <w:rPr/>
        <w:t>6</w:t>
      </w:r>
      <w:r>
        <w:rPr/>
        <w:t>月</w:t>
      </w:r>
      <w:r>
        <w:rPr/>
        <w:t>11</w:t>
      </w:r>
      <w:r>
        <w:rPr/>
        <w:t>日晚，“紫藤下的最后一课”</w:t>
      </w:r>
      <w:r>
        <w:rPr/>
        <w:t>2017</w:t>
      </w:r>
      <w:r>
        <w:rPr/>
        <w:t>届研究生毕业晚会在上戏黑匣子剧场拉开帷幕，上海戏剧学院党委副书记胡敏、研究生部主任厉震林、学工部副部长李冬梅，研究生部陈莹老师、韩爽老师、樊漓老师与所有的毕业生欢聚一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你看那是条什么样的鱼？</w:t>
      </w:r>
    </w:p>
    <w:p>
      <w:pPr>
        <w:pStyle w:val="Normal"/>
        <w:ind w:firstLine="420"/>
        <w:rPr/>
      </w:pPr>
      <w:r>
        <w:rPr>
          <w:rFonts w:cs="宋体;SimSun" w:ascii="宋体;SimSun" w:hAnsi="宋体;SimSun"/>
        </w:rPr>
        <w:t>——</w:t>
      </w:r>
      <w:r>
        <w:rPr/>
        <w:t>回往日，忆往昔</w:t>
      </w:r>
    </w:p>
    <w:p>
      <w:pPr>
        <w:pStyle w:val="Normal"/>
        <w:ind w:firstLine="420"/>
        <w:rPr/>
      </w:pPr>
      <w:r>
        <w:rPr/>
        <w:t>王俊植</w:t>
      </w:r>
    </w:p>
    <w:p>
      <w:pPr>
        <w:pStyle w:val="Normal"/>
        <w:ind w:firstLine="420"/>
        <w:rPr/>
      </w:pPr>
      <w:r>
        <w:rPr/>
        <w:t>你看那是条什么鱼？那是条没梦想的咸鱼。</w:t>
      </w:r>
    </w:p>
    <w:p>
      <w:pPr>
        <w:pStyle w:val="Normal"/>
        <w:ind w:firstLine="420"/>
        <w:rPr/>
      </w:pPr>
      <w:r>
        <w:rPr/>
        <w:t>你看那是条什么鱼？那是条鱼缸里的死鱼。</w:t>
      </w:r>
    </w:p>
    <w:p>
      <w:pPr>
        <w:pStyle w:val="Normal"/>
        <w:ind w:firstLine="420"/>
        <w:rPr/>
      </w:pPr>
      <w:r>
        <w:rPr/>
        <w:t>你看那是条什么鱼？那是七秒记忆的金鱼。</w:t>
      </w:r>
    </w:p>
    <w:p>
      <w:pPr>
        <w:pStyle w:val="Normal"/>
        <w:ind w:firstLine="420"/>
        <w:rPr/>
      </w:pPr>
      <w:r>
        <w:rPr/>
        <w:t>老师您好，考试号</w:t>
      </w:r>
      <w:r>
        <w:rPr/>
        <w:t>11304456</w:t>
      </w:r>
      <w:r>
        <w:rPr/>
        <w:t>，我叫王俊植，我的自备稿件是《金鱼》。</w:t>
      </w:r>
    </w:p>
    <w:p>
      <w:pPr>
        <w:pStyle w:val="Normal"/>
        <w:ind w:firstLine="420"/>
        <w:rPr/>
      </w:pPr>
      <w:r>
        <w:rPr/>
        <w:t>老师您好，我学生证号是</w:t>
      </w:r>
      <w:r>
        <w:rPr/>
        <w:t>2113111011009</w:t>
      </w:r>
      <w:r>
        <w:rPr/>
        <w:t>，这是我的离校手续单。</w:t>
      </w:r>
    </w:p>
    <w:p>
      <w:pPr>
        <w:pStyle w:val="Normal"/>
        <w:ind w:firstLine="420"/>
        <w:rPr/>
      </w:pPr>
      <w:r>
        <w:rPr/>
        <w:t>2013</w:t>
      </w:r>
      <w:r>
        <w:rPr/>
        <w:t>年</w:t>
      </w:r>
      <w:r>
        <w:rPr/>
        <w:t>8</w:t>
      </w:r>
      <w:r>
        <w:rPr/>
        <w:t>月</w:t>
      </w:r>
      <w:r>
        <w:rPr/>
        <w:t>29</w:t>
      </w:r>
      <w:r>
        <w:rPr/>
        <w:t>日</w:t>
      </w:r>
      <w:r>
        <w:rPr/>
        <w:t>10</w:t>
      </w:r>
      <w:r>
        <w:rPr/>
        <w:t>点</w:t>
      </w:r>
      <w:r>
        <w:rPr/>
        <w:t>23</w:t>
      </w:r>
      <w:r>
        <w:rPr/>
        <w:t>分我坐火车到达了上海，</w:t>
      </w:r>
      <w:r>
        <w:rPr/>
        <w:t>2017</w:t>
      </w:r>
      <w:r>
        <w:rPr/>
        <w:t>年</w:t>
      </w:r>
      <w:r>
        <w:rPr/>
        <w:t>7</w:t>
      </w:r>
      <w:r>
        <w:rPr/>
        <w:t>月</w:t>
      </w:r>
      <w:r>
        <w:rPr/>
        <w:t>23</w:t>
      </w:r>
      <w:r>
        <w:rPr/>
        <w:t>日</w:t>
      </w:r>
      <w:r>
        <w:rPr/>
        <w:t>16</w:t>
      </w:r>
      <w:r>
        <w:rPr/>
        <w:t>点</w:t>
      </w:r>
      <w:r>
        <w:rPr/>
        <w:t>48</w:t>
      </w:r>
      <w:r>
        <w:rPr/>
        <w:t>分我坐动车离开了上海。</w:t>
      </w:r>
    </w:p>
    <w:p>
      <w:pPr>
        <w:pStyle w:val="Normal"/>
        <w:ind w:firstLine="420"/>
        <w:rPr/>
      </w:pPr>
      <w:r>
        <w:rPr/>
        <w:t>四年过去了，大一时的我就像是条咸鱼。那时候我觉得自己没有梦想、没有规矩、没有自己的人生，但那时候我们却有家。</w:t>
      </w:r>
      <w:r>
        <w:rPr/>
        <w:t>2013</w:t>
      </w:r>
      <w:r>
        <w:rPr/>
        <w:t>级表演系</w:t>
      </w:r>
      <w:r>
        <w:rPr/>
        <w:t>24</w:t>
      </w:r>
      <w:r>
        <w:rPr/>
        <w:t>个兄弟姐妹在一起学习、生活，相互包容着走过了四年，而那些老师却慢慢地老了容颜。他们教会了我们如何去做人，教会了我们怎么弄好“技术”。如今这一切的东西，让我们变得如此强大。上戏这简单的一个名词却在四年后变得不简单了。他是你的名片，代表着你的人生，代表着你自己。我们忘不掉红楼</w:t>
      </w:r>
      <w:r>
        <w:rPr/>
        <w:t>101</w:t>
      </w:r>
      <w:r>
        <w:rPr/>
        <w:t>的地板的味道，因为那个地上有我们的气息；我们忘不掉东排练厅的灯光，那里有我们的身影；我们忘不掉新空间剧场的卷闸门，因为那里有我们搬道具的力量；我们忘不掉端钧剧场的后台，因为里面有我们化上的彩妆；我们忘不掉上戏剧院的手掌，那是我们最后一次互相鼓励的信仰！</w:t>
      </w:r>
    </w:p>
    <w:p>
      <w:pPr>
        <w:pStyle w:val="Normal"/>
        <w:ind w:firstLine="420"/>
        <w:rPr/>
      </w:pPr>
      <w:r>
        <w:rPr/>
        <w:t>大学毕业了，我们不想是只死鱼，不想死在现实里，不想隐藏梦想，抹去了青涩，丢掉了不可一世的傲气。我们不能像死鱼一样翻着白肚，任凭自己在社会的洪流中飘飘荡荡。我们永不会低头，因为傲骨立在肩脊，梦想还在手中，竖起隐匿的盾牌，我们依旧如同勇士闯在世间，因为我们是戏剧学院的儿女，我们家人遍布天下，死了睡着了就结束了？不，这不是结束这只是开始，所有的一切我们只是置之死地而后生，那是我们戏剧赋予的绝处逢生的本能！</w:t>
      </w:r>
    </w:p>
    <w:p>
      <w:pPr>
        <w:pStyle w:val="Normal"/>
        <w:ind w:firstLine="420"/>
        <w:rPr/>
      </w:pPr>
      <w:r>
        <w:rPr/>
        <w:t>我是只金鱼！我记忆只有七秒，我忘记了所有的一切。我不知道你是谁，再走过华山路</w:t>
      </w:r>
      <w:r>
        <w:rPr/>
        <w:t>630</w:t>
      </w:r>
      <w:r>
        <w:rPr/>
        <w:t>号，我依旧会像游客一样拍出一张剪刀手的照片。再走过延安西路</w:t>
      </w:r>
      <w:r>
        <w:rPr/>
        <w:t>355</w:t>
      </w:r>
      <w:r>
        <w:rPr/>
        <w:t>号，我依旧会好奇地往门内再看一眼。因为所有的一切我都忘记了，但那门内有我最好的青春，最美的誓言！</w:t>
      </w:r>
    </w:p>
    <w:p>
      <w:pPr>
        <w:pStyle w:val="Normal"/>
        <w:ind w:firstLine="420"/>
        <w:rPr/>
      </w:pPr>
      <w:r>
        <w:rPr/>
        <w:t>忍不住化成一条固执的鱼，逆着洋流独自走到底！我叫王俊植，我永远是上海戏剧学院的孩子！</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流苏记忆</w:t>
      </w:r>
    </w:p>
    <w:p>
      <w:pPr>
        <w:pStyle w:val="Normal"/>
        <w:ind w:firstLine="420"/>
        <w:rPr/>
      </w:pPr>
      <w:r>
        <w:rPr/>
        <w:t>胡洋</w:t>
      </w:r>
    </w:p>
    <w:p>
      <w:pPr>
        <w:pStyle w:val="Normal"/>
        <w:ind w:firstLine="420"/>
        <w:rPr/>
      </w:pPr>
      <w:r>
        <w:rPr/>
        <w:t>正值黄梅时节，离别的气息在湿漉漉的上戏显得愈加浓烈。似乎所有过往的足迹都将随着一场场大雨而冲刷干净。夜晚，我撑着伞走在校园里。束伞的扣带落在面前随风摇摆，不禁让人想起晃动在毕业帽前的那抹流苏。当毕业与离别的场景在白天动人上演，记忆则在夜深人静时绵延、铺展开来。</w:t>
      </w:r>
    </w:p>
    <w:p>
      <w:pPr>
        <w:pStyle w:val="Normal"/>
        <w:ind w:firstLine="420"/>
        <w:rPr/>
      </w:pPr>
      <w:r>
        <w:rPr/>
        <w:t>寝室，毫无疑问是这四年生活中最为亲切难忘的地方。来自天南海北的同学被缘分拉扯到这个共同的小空间里。虽时有摩擦，却逐渐融为了一个大家庭。寝室里我最喜欢的地方是阳台，站在阳台上能将整个校园的风景尽收眼底。真正做到了“不入园林，也见春色如许”。</w:t>
      </w:r>
    </w:p>
    <w:p>
      <w:pPr>
        <w:pStyle w:val="Normal"/>
        <w:ind w:firstLine="420"/>
        <w:rPr/>
      </w:pPr>
      <w:r>
        <w:rPr/>
        <w:t>红楼，承载着大部分的课堂与排练时光，四年中不论风雨变幻始终保持着典雅与大气。依稀记得三年前创想周的《红楼百戏》节目，当无数</w:t>
      </w:r>
      <w:r>
        <w:rPr/>
        <w:t>3D</w:t>
      </w:r>
      <w:r>
        <w:rPr/>
        <w:t>影像投射到红楼一刻，我能强烈感受到红楼不仅仅是一座教学楼，更是一座艺术的殿堂。四年里，看着熊佛西先生的训言，寻找着要使用的教室，麻烦一楼大爷打开教室门和投影设备，再顺便看一看走道里张贴的海报。这样的时光简单而又美好。</w:t>
      </w:r>
    </w:p>
    <w:p>
      <w:pPr>
        <w:pStyle w:val="Normal"/>
        <w:ind w:firstLine="420"/>
        <w:rPr/>
      </w:pPr>
      <w:r>
        <w:rPr/>
        <w:t>图书馆，虽然规模不大，却齐全地收集不同戏剧领域的专业书籍。坐在</w:t>
      </w:r>
      <w:r>
        <w:rPr/>
        <w:t>201</w:t>
      </w:r>
      <w:r>
        <w:rPr/>
        <w:t>靠窗的一侧，明亮的光线照射进来，窗外的绿意映入室内，伴着淡淡的旧纸张的味道，求知的氛围熏染着每一个前来求知的学子。</w:t>
      </w:r>
    </w:p>
    <w:p>
      <w:pPr>
        <w:pStyle w:val="Normal"/>
        <w:ind w:firstLine="420"/>
        <w:rPr/>
      </w:pPr>
      <w:r>
        <w:rPr/>
        <w:t>食堂，虽然每天的开放时间不长，却不重样地为学生提供物美价廉的饭菜，在节假日时贴心提供免费的爱心套餐，并邀请学生深入内部监督食品安全，时时刻刻为学生提供最优的服务。</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至于传道授业解惑的老师们，宽容友善的同学们，</w:t>
      </w:r>
      <w:r>
        <w:rPr>
          <w:rFonts w:eastAsia="Times New Roman"/>
        </w:rPr>
        <w:t xml:space="preserve"> </w:t>
      </w:r>
      <w:r>
        <w:rPr/>
        <w:t>在不同校岗位坚守职责的工作人员……他们共同构成了这四年生命中的美好。对此，我感恩上戏给我带来的这一切，这段记忆是我珍藏的幸福。</w:t>
      </w:r>
    </w:p>
    <w:p>
      <w:pPr>
        <w:pStyle w:val="Normal"/>
        <w:ind w:firstLine="420"/>
        <w:rPr/>
      </w:pPr>
      <w:r>
        <w:rPr/>
      </w:r>
    </w:p>
    <w:p>
      <w:pPr>
        <w:pStyle w:val="Normal"/>
        <w:ind w:firstLine="420"/>
        <w:rPr/>
      </w:pPr>
      <w:r>
        <w:rPr/>
      </w:r>
    </w:p>
    <w:p>
      <w:pPr>
        <w:pStyle w:val="Normal"/>
        <w:ind w:firstLine="420"/>
        <w:rPr/>
      </w:pPr>
      <w:r>
        <w:rPr/>
        <w:t>我是个下架班主任</w:t>
      </w:r>
    </w:p>
    <w:p>
      <w:pPr>
        <w:pStyle w:val="Normal"/>
        <w:ind w:firstLine="420"/>
        <w:rPr/>
      </w:pPr>
      <w:r>
        <w:rPr/>
        <w:t>朱锦华</w:t>
      </w:r>
    </w:p>
    <w:p>
      <w:pPr>
        <w:pStyle w:val="Normal"/>
        <w:ind w:firstLine="420"/>
        <w:rPr/>
      </w:pPr>
      <w:r>
        <w:rPr/>
        <w:t>毕业典礼结束已经有些时日，半夜突然醒来，还是习惯性地翻看一下</w:t>
      </w:r>
      <w:r>
        <w:rPr/>
        <w:t>QQ</w:t>
      </w:r>
      <w:r>
        <w:rPr/>
        <w:t>、微信和手机讯息，看看有没有晚睡的学生发来的问题。没有，就意味着平安正常，又落下心来。</w:t>
      </w:r>
    </w:p>
    <w:p>
      <w:pPr>
        <w:pStyle w:val="Normal"/>
        <w:ind w:firstLine="420"/>
        <w:rPr/>
      </w:pPr>
      <w:r>
        <w:rPr/>
        <w:t>无意识地翻看着手机，我很想打电话问问同学工作进展如何，是否还打算考研，出国的手续办得顺利吗？要不要看戏？我想解释一下优秀毕业论文的评选流程，如果可以，我愿意推荐全班</w:t>
      </w:r>
      <w:r>
        <w:rPr/>
        <w:t>13</w:t>
      </w:r>
      <w:r>
        <w:rPr/>
        <w:t>名同学参选，每个同学都是那么棒！我想跟大家再沟通沟通为人处世之道，好想把自己现有的本领全部教给大家。我还想叮嘱大家，一定要学会与人合作，包装自己，开发自己的双商潜能。我还想告知大家，世间万物唯有爱与美食不可辜负……</w:t>
      </w:r>
    </w:p>
    <w:p>
      <w:pPr>
        <w:pStyle w:val="Normal"/>
        <w:ind w:firstLine="420"/>
        <w:rPr/>
      </w:pPr>
      <w:r>
        <w:rPr/>
        <w:t>一切，都随着同学们的毕业而变得可有可无。</w:t>
      </w:r>
    </w:p>
    <w:p>
      <w:pPr>
        <w:pStyle w:val="Normal"/>
        <w:ind w:firstLine="420"/>
        <w:rPr/>
      </w:pPr>
      <w:r>
        <w:rPr/>
        <w:t>每一名同学俊俏的身影，鲜活的气息，青春的四季，都深深地烙在了我的心上。四年中，我带着大家去过陈云纪念馆、朱家角古镇、杭州图书馆、杭州博物馆、浙江美术馆、杭州西湖、杭州黄龙公园、元代水闸遗址博物馆、琉璃博物馆、苏州昆曲博物馆、苏州评弹博物馆、苏州博物馆等等地方，我们的课外采风活动搞得有声有色。在课业上大家从不放松，每学期期末都会有作业互评、老师点评，通过这个“相爱相杀”的环节，看到了大家共同的进步。配合教学，大家还进行了若干次集体观摩和讨论。如此种种，不一一例举。</w:t>
      </w:r>
    </w:p>
    <w:p>
      <w:pPr>
        <w:pStyle w:val="Normal"/>
        <w:ind w:firstLine="420"/>
        <w:rPr/>
      </w:pPr>
      <w:r>
        <w:rPr/>
        <w:t>四年来，我见证了大家的成长，分享了每名同学的喜与悲，怒与嗔，我的痛苦与快乐，我的焦虑与纾解，也都与大家紧紧地捆绑在了一起。毕业前夕，他们悄悄地跟我说，老师，今后您对其他的学生一定不能比对我们好哟。哦，原来他们是知道我对他们好的呀，瞬间泪崩！我在学业上纪律上对他们严格要求，在他们心中是个“女杀手”形象，他们默默地把我拍成表情包揶揄我、反抗我。原来我们之间感情的建立是以陪伴为基础、以“互虐”为方式？</w:t>
      </w:r>
    </w:p>
    <w:p>
      <w:pPr>
        <w:pStyle w:val="Normal"/>
        <w:ind w:firstLine="420"/>
        <w:rPr/>
      </w:pPr>
      <w:r>
        <w:rPr/>
        <w:t>临别，我还给每名同学赠了书，把昆曲名段【皂罗袍】析成</w:t>
      </w:r>
      <w:r>
        <w:rPr/>
        <w:t>13</w:t>
      </w:r>
      <w:r>
        <w:rPr/>
        <w:t>句，分别题赠给大家。我希望全班</w:t>
      </w:r>
      <w:r>
        <w:rPr/>
        <w:t>13</w:t>
      </w:r>
      <w:r>
        <w:rPr/>
        <w:t>名同学能合起来成为一个整体，出了校门无论遇到什么事情，只有团结起来才有力量。我还在大家的书包里偷偷放了一小袋茶叶，和着那个只有我们才知道的“</w:t>
      </w:r>
      <w:r>
        <w:rPr/>
        <w:t>huaizhen</w:t>
      </w:r>
      <w:r>
        <w:rPr/>
        <w:t>茶”的梗，希望能带给大家一份惊喜。</w:t>
      </w:r>
    </w:p>
    <w:p>
      <w:pPr>
        <w:pStyle w:val="Normal"/>
        <w:ind w:firstLine="420"/>
        <w:rPr/>
      </w:pPr>
      <w:r>
        <w:rPr/>
        <w:t>我还有好多的心愿没有达成：我想把最好的老师请来给大家上课，我想引荐最好的课程给大家学习，还想带着全班同学弄一台自编自导自演自制的关于大家在校学习生活的舞台剧，还想带着大家去参观电影博物馆，还想带着大家一起去毕业旅行……如果可以重来，我一定会努力做得更好，带着大家更加充实快乐地过好大学里的每一天。可惜，人生不是录影带，不能倒带也不能停带，本科四年，无论彼此之间爱与不爱，今后都不可能以同一种身份在同一时空出现。也许，遗憾亦是人生的一种持久况味吧……</w:t>
      </w:r>
    </w:p>
    <w:p>
      <w:pPr>
        <w:pStyle w:val="Normal"/>
        <w:ind w:firstLine="420"/>
        <w:rPr/>
      </w:pPr>
      <w:r>
        <w:rPr/>
        <w:t>这一群跟我没有任何血缘关系的人出现在我的生命里，我为他们操碎了心。其实，我不该想他们。我的生活应该轻松起来：我再也不用</w:t>
      </w:r>
      <w:r>
        <w:rPr/>
        <w:t>24</w:t>
      </w:r>
      <w:r>
        <w:rPr/>
        <w:t>小时待机，再也不用记挂他们在学校里被人欺负或者他们欺负别人，再也不用为他们的成绩愁白头发，再也不用为他们的项目去拜托其他老师，再也不用心痛于他们被老师批评，再也不用费力地推荐他们的文章去发表，再也不用绞尽脑汁策划每学期的课外采风活动和教辅活动，再也不用惦记他们是否生病，再也不用牵绊他们是否熬夜，再也不用担心他们逃课而耽误前程，再也不用紧张他们拖延症大爆发，再也不用害怕</w:t>
      </w:r>
      <w:r>
        <w:rPr/>
        <w:t>13</w:t>
      </w:r>
      <w:r>
        <w:rPr/>
        <w:t>缺一，再也不用面对他们的抱怨和乱怼。</w:t>
      </w:r>
    </w:p>
    <w:p>
      <w:pPr>
        <w:pStyle w:val="Normal"/>
        <w:ind w:firstLine="420"/>
        <w:rPr/>
      </w:pPr>
      <w:r>
        <w:rPr/>
        <w:t>可当我面对空空的教室，那是再也回不来的笑靥如花和痛哭流涕，那些思维的碰撞和灵感的激扬。当我面对寂静的宿舍，那是一地的落败和再也没有生气的凌乱，那些查寝时的惊呼和瞬间收纳。一幅幅场景，一帧帧画面，如影随形，重现眼前。我极其失落，我说服自己，他们只是循例放暑假回家了，不用念着他们，他们在家过得很好很好。也许到了秋季，他们就都高喊着“一到暑假胖三斤”回来了。是的，暑假只有</w:t>
      </w:r>
      <w:r>
        <w:rPr/>
        <w:t>8</w:t>
      </w:r>
      <w:r>
        <w:rPr/>
        <w:t>周，开学他们就会回来！</w:t>
      </w:r>
      <w:r>
        <w:rPr/>
        <w:t>9</w:t>
      </w:r>
      <w:r>
        <w:rPr/>
        <w:t>月，我还会穿着那件为参加毕业典礼特地准备的红色中式礼服等着大家回来。只是，我家的</w:t>
      </w:r>
      <w:r>
        <w:rPr/>
        <w:t>13</w:t>
      </w:r>
      <w:r>
        <w:rPr/>
        <w:t>个“宝贝”，他们能一个不落地回来吗？</w:t>
      </w:r>
    </w:p>
    <w:p>
      <w:pPr>
        <w:pStyle w:val="Normal"/>
        <w:ind w:firstLine="420"/>
        <w:rPr/>
      </w:pPr>
      <w:r>
        <w:rPr/>
        <w:t>我已是一个下架班主任，幸好，我只是一个暂时下了架的班主任，很快，又会再次上架。</w:t>
      </w:r>
    </w:p>
    <w:p>
      <w:pPr>
        <w:pStyle w:val="Normal"/>
        <w:ind w:firstLine="420"/>
        <w:rPr/>
      </w:pPr>
      <w:r>
        <w:rPr/>
        <w:t>（作者系</w:t>
      </w:r>
      <w:r>
        <w:rPr/>
        <w:t>13</w:t>
      </w:r>
      <w:r>
        <w:rPr/>
        <w:t>戏文理论班班主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万语千言</w:t>
      </w:r>
      <w:r>
        <w:rPr/>
        <w:t>·</w:t>
      </w:r>
      <w:r>
        <w:rPr/>
        <w:t>毕业感言</w:t>
      </w:r>
    </w:p>
    <w:p>
      <w:pPr>
        <w:pStyle w:val="Normal"/>
        <w:ind w:firstLine="420"/>
        <w:rPr/>
      </w:pPr>
      <w:r>
        <w:rPr/>
      </w:r>
    </w:p>
    <w:p>
      <w:pPr>
        <w:pStyle w:val="Normal"/>
        <w:ind w:firstLine="420"/>
        <w:rPr/>
      </w:pPr>
      <w:r>
        <w:rPr/>
        <w:t>你好，再见</w:t>
      </w:r>
    </w:p>
    <w:p>
      <w:pPr>
        <w:pStyle w:val="Normal"/>
        <w:ind w:firstLine="420"/>
        <w:rPr/>
      </w:pPr>
      <w:r>
        <w:rPr/>
        <w:t>宋丹君</w:t>
      </w:r>
    </w:p>
    <w:p>
      <w:pPr>
        <w:pStyle w:val="Normal"/>
        <w:ind w:firstLine="420"/>
        <w:rPr/>
      </w:pPr>
      <w:r>
        <w:rPr/>
        <w:t>这可能是我最后一次，打开</w:t>
      </w:r>
      <w:r>
        <w:rPr/>
        <w:t>word</w:t>
      </w:r>
      <w:r>
        <w:rPr/>
        <w:t>，在自己名字的前面，署上“</w:t>
      </w:r>
      <w:r>
        <w:rPr/>
        <w:t>13</w:t>
      </w:r>
      <w:r>
        <w:rPr/>
        <w:t>戏文”。大学四年，写废的稿子有很多，每一稿都有这样的前缀。可惜以前从来没有意识到，从我第一次写下开始，就是一场倒计时。</w:t>
      </w:r>
    </w:p>
    <w:p>
      <w:pPr>
        <w:pStyle w:val="Normal"/>
        <w:ind w:firstLine="420"/>
        <w:rPr/>
      </w:pPr>
      <w:r>
        <w:rPr/>
        <w:t>人的一生，会有很多的前缀，比如，谁的孩子，谁的学生，哪里人……我很庆幸在四年前，成为</w:t>
      </w:r>
      <w:r>
        <w:rPr/>
        <w:t>13</w:t>
      </w:r>
      <w:r>
        <w:rPr/>
        <w:t>戏文的一份子，成为这个家庭的一个小齿轮。我们可能是和学校时差最大的一个专业，灵感这种东西，也总来得不是时候。进大学的时候，我想大学四年总要有一次让自己写的剧本，在这个学校的舞台上演出来。然而这种雄心壮志，就像小时候想着我长大了是要选北大，还是清华，一样随风而去了。写剧本，固然是为了演出，可学戏剧，却是养成一种精神。</w:t>
      </w:r>
    </w:p>
    <w:p>
      <w:pPr>
        <w:pStyle w:val="Normal"/>
        <w:ind w:firstLine="420"/>
        <w:rPr/>
      </w:pPr>
      <w:r>
        <w:rPr/>
        <w:t>现在，彻底离开华山路</w:t>
      </w:r>
      <w:r>
        <w:rPr/>
        <w:t>600</w:t>
      </w:r>
      <w:r>
        <w:rPr/>
        <w:t>号，我希望和每个上戏人一样，拥有最坚实的“后台”，未来也可以成为它最坚实的支柱！</w:t>
      </w:r>
    </w:p>
    <w:p>
      <w:pPr>
        <w:pStyle w:val="Normal"/>
        <w:ind w:firstLine="420"/>
        <w:rPr/>
      </w:pPr>
      <w:r>
        <w:rPr/>
      </w:r>
    </w:p>
    <w:p>
      <w:pPr>
        <w:pStyle w:val="Normal"/>
        <w:ind w:firstLine="420"/>
        <w:rPr/>
      </w:pPr>
      <w:r>
        <w:rPr/>
      </w:r>
    </w:p>
    <w:p>
      <w:pPr>
        <w:pStyle w:val="Normal"/>
        <w:ind w:firstLine="420"/>
        <w:rPr/>
      </w:pPr>
      <w:r>
        <w:rPr/>
        <w:t>离</w:t>
      </w:r>
      <w:r>
        <w:rPr>
          <w:rFonts w:eastAsia="Times New Roman"/>
        </w:rPr>
        <w:t xml:space="preserve">  </w:t>
      </w:r>
      <w:r>
        <w:rPr/>
        <w:t>开</w:t>
      </w:r>
    </w:p>
    <w:p>
      <w:pPr>
        <w:pStyle w:val="Normal"/>
        <w:ind w:firstLine="420"/>
        <w:rPr/>
      </w:pPr>
      <w:r>
        <w:rPr/>
        <w:t>章天娇</w:t>
      </w:r>
    </w:p>
    <w:p>
      <w:pPr>
        <w:pStyle w:val="Normal"/>
        <w:ind w:firstLine="420"/>
        <w:rPr/>
      </w:pPr>
      <w:r>
        <w:rPr/>
        <w:t>致即将毕业的自己：</w:t>
      </w:r>
    </w:p>
    <w:p>
      <w:pPr>
        <w:pStyle w:val="Normal"/>
        <w:ind w:firstLine="420"/>
        <w:rPr/>
      </w:pPr>
      <w:r>
        <w:rPr/>
        <w:t>毕业了，就忘掉课堂上的所学吧，潇潇洒洒地离开。忘记戏剧吧，因为你的人生就是戏剧；忘记历史吧，等你老了，你所讲述的过去就是历史；忘记生物吧，和另一个人组成家庭，好好养个孩子；忘记数学吧，生活有的时候得少一点斤斤计较；忘记语言吧，真诚的交流，有时候不需要任何语言；忘记那个还是学生的自己吧，想一想我是谁？我以后要成为一个什么样的人。</w:t>
      </w:r>
    </w:p>
    <w:p>
      <w:pPr>
        <w:pStyle w:val="Normal"/>
        <w:ind w:firstLine="420"/>
        <w:rPr/>
      </w:pPr>
      <w:r>
        <w:rPr/>
        <w:t>高中的时候，总听父母、老师说，等你考上大学可以好好玩四年，我以为大学会是被虚度的。进了大学才发现，生活是那样充实。大学里的我更加自由，离开了父母，似乎没有人可以约束，但我反而过得比高中更累了。但我没有怨言，因为我热爱这份专业，更想成为艺术路上更好的自己。非常感谢在学校里的时光里，老师能给我的严厉专业批评，感谢同学们不耐其烦在排练场上陪我一遍遍重来；感谢自己从来没有忘记艺考成功后，那个拥有纯粹初心的自己。</w:t>
      </w:r>
    </w:p>
    <w:p>
      <w:pPr>
        <w:pStyle w:val="Normal"/>
        <w:ind w:firstLine="420"/>
        <w:rPr/>
      </w:pPr>
      <w:r>
        <w:rPr/>
        <w:t>毕业了，上戏所教给我的不单单是如何写好一个剧本、做一个导演或者演员，更重要的是它教会我如何真诚地和别人交流，坦诚地面对自己的不足。做一个好戏，最重要的从来不只是一个人的强大，而是一群人的单纯。</w:t>
      </w:r>
    </w:p>
    <w:p>
      <w:pPr>
        <w:pStyle w:val="Normal"/>
        <w:ind w:firstLine="420"/>
        <w:rPr/>
      </w:pPr>
      <w:r>
        <w:rPr/>
        <w:t>愿初心不忘，心怀感恩，踏实前进！</w:t>
      </w:r>
    </w:p>
    <w:p>
      <w:pPr>
        <w:pStyle w:val="Normal"/>
        <w:ind w:firstLine="420"/>
        <w:rPr/>
      </w:pPr>
      <w:r>
        <w:rPr/>
      </w:r>
    </w:p>
    <w:p>
      <w:pPr>
        <w:pStyle w:val="Normal"/>
        <w:ind w:firstLine="420"/>
        <w:rPr/>
      </w:pPr>
      <w:r>
        <w:rPr/>
      </w:r>
    </w:p>
    <w:p>
      <w:pPr>
        <w:pStyle w:val="Normal"/>
        <w:ind w:firstLine="420"/>
        <w:rPr/>
      </w:pPr>
      <w:r>
        <w:rPr/>
        <w:t>暗</w:t>
      </w:r>
      <w:r>
        <w:rPr>
          <w:rFonts w:eastAsia="Times New Roman"/>
        </w:rPr>
        <w:t xml:space="preserve">  </w:t>
      </w:r>
      <w:r>
        <w:rPr/>
        <w:t>恋</w:t>
      </w:r>
    </w:p>
    <w:p>
      <w:pPr>
        <w:pStyle w:val="Normal"/>
        <w:ind w:firstLine="420"/>
        <w:rPr/>
      </w:pPr>
      <w:r>
        <w:rPr/>
        <w:t>孙明</w:t>
      </w:r>
    </w:p>
    <w:p>
      <w:pPr>
        <w:pStyle w:val="Normal"/>
        <w:ind w:firstLine="420"/>
        <w:rPr/>
      </w:pPr>
      <w:r>
        <w:rPr/>
        <w:t>曾几何时，我开始从你的口中了解到你。你说，你很典雅、别致；你很端庄、雅秀；你很惟妙、清逸。我怀着一个悸动的心，无数次想与你邂逅。终于，我有幸可以与你相会。于是我做了精心的打扮，昂首而去。与你相遇的瞬间，我已不能自己，而你却与我轻轻擦肩而过，却不想这原来是一次惊梦。我不愿放弃，我摒弃呼吸，使尽全力又一次来到了这个梦，我拼尽全力来追逐你刚刚逝去的脚步。不经意间，你从背后深深地抱住了我，我顿时惊愕，又变为欣喜若狂。就这样，你牵着我的手，我们度过了四年最欢乐的时光。临别，我恋恋不舍，泪如雨下。你只是深深的把我拥在怀里，你的心跳仿佛比我的还剧烈。我知道你比我还激动。终要分别，终要再聚。你，等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回首四年</w:t>
      </w:r>
    </w:p>
    <w:p>
      <w:pPr>
        <w:pStyle w:val="Normal"/>
        <w:ind w:firstLine="420"/>
        <w:rPr/>
      </w:pPr>
      <w:r>
        <w:rPr/>
        <w:t>胡思祺</w:t>
      </w:r>
    </w:p>
    <w:p>
      <w:pPr>
        <w:pStyle w:val="Normal"/>
        <w:ind w:firstLine="420"/>
        <w:rPr/>
      </w:pPr>
      <w:r>
        <w:rPr/>
        <w:t>关于这上戏这四年，承载了太多的回忆。从最初的军训，到之后的每一次排练、每一次汇报、每一次演出，都给我们留下了太多的回忆。且不论这些回忆是否美好，至少都是值得珍惜的。</w:t>
      </w:r>
    </w:p>
    <w:p>
      <w:pPr>
        <w:pStyle w:val="Normal"/>
        <w:ind w:firstLine="420"/>
        <w:rPr/>
      </w:pPr>
      <w:r>
        <w:rPr/>
        <w:t>作为导演系的学生，最值得留恋的地方，恐怕就是黑匣子了。记得在大一刚进校的时候，好多师哥师姐告诉我们，黑匣子是一个神圣的地方，必须怀着对戏剧的虔诚之心才能进去。此后，我们便把黑匣子视作朝圣的场所，尽管这个圣地似乎有些年久失修的滋味，但这并不妨碍我们对他的热爱。排练、汇报，我们抓紧一切能够使用黑匣子的机会。在这样一个剧场里，留下的不仅是我们班的回忆，更是一代又一代戏剧人之间的传承。</w:t>
      </w:r>
    </w:p>
    <w:p>
      <w:pPr>
        <w:pStyle w:val="Normal"/>
        <w:ind w:firstLine="420"/>
        <w:rPr/>
      </w:pPr>
      <w:r>
        <w:rPr/>
        <w:t>除了专业的知识和技能以外，上戏还教会了我们很多。红楼金字是我们每个人都值得谨记的。想成为艺术家，首要的就是要做一个真真正正的人。同样，团结也是极其重要的一部分。就我们导演系而言，我们在完成作品的同时，也会需要其他各个院系的同学们的帮助。只有在大家的共同努力之下，才可能呈现出一部优秀的作品。</w:t>
      </w:r>
    </w:p>
    <w:p>
      <w:pPr>
        <w:pStyle w:val="Normal"/>
        <w:ind w:firstLine="420"/>
        <w:rPr/>
      </w:pPr>
      <w:r>
        <w:rPr/>
        <w:t>在上戏的四年里，我得到了一种自豪感和一种归属感。上戏这个大家庭给予了我们很多，我们也从中收获了很多。同学们为了自己心中的梦，从五湖四海来，成为了一家人。为了同样的梦想去为之努力，为之奋斗。其实，并不仅仅是为了梦想，也为了那么一句话：今天我以上戏为荣，明天上戏为我骄傲。</w:t>
      </w:r>
    </w:p>
    <w:p>
      <w:pPr>
        <w:pStyle w:val="Normal"/>
        <w:ind w:firstLine="420"/>
        <w:rPr/>
      </w:pPr>
      <w:r>
        <w:rPr/>
      </w:r>
    </w:p>
    <w:p>
      <w:pPr>
        <w:pStyle w:val="Normal"/>
        <w:ind w:firstLine="420"/>
        <w:rPr/>
      </w:pPr>
      <w:r>
        <w:rPr/>
      </w:r>
    </w:p>
    <w:p>
      <w:pPr>
        <w:pStyle w:val="Normal"/>
        <w:ind w:firstLine="420"/>
        <w:rPr/>
      </w:pPr>
      <w:r>
        <w:rPr/>
        <w:t>上戏，我的大学</w:t>
      </w:r>
    </w:p>
    <w:p>
      <w:pPr>
        <w:pStyle w:val="Normal"/>
        <w:ind w:firstLine="420"/>
        <w:rPr/>
      </w:pPr>
      <w:r>
        <w:rPr/>
        <w:t>吴博伦</w:t>
      </w:r>
    </w:p>
    <w:p>
      <w:pPr>
        <w:pStyle w:val="Normal"/>
        <w:ind w:firstLine="420"/>
        <w:rPr/>
      </w:pPr>
      <w:r>
        <w:rPr/>
        <w:t>2017</w:t>
      </w:r>
      <w:r>
        <w:rPr/>
        <w:t>年</w:t>
      </w:r>
      <w:r>
        <w:rPr/>
        <w:t>6</w:t>
      </w:r>
      <w:r>
        <w:rPr/>
        <w:t>月，红楼前的草地，我们拍摄毕业照。</w:t>
      </w:r>
      <w:r>
        <w:rPr/>
        <w:t>2013</w:t>
      </w:r>
      <w:r>
        <w:rPr/>
        <w:t>年</w:t>
      </w:r>
      <w:r>
        <w:rPr/>
        <w:t>3</w:t>
      </w:r>
      <w:r>
        <w:rPr/>
        <w:t>月，红楼前的草地，我们排队侯考的景象历历在目。手机相册里记录着从那块草坪开始，也由那里结束的上戏时光。</w:t>
      </w:r>
      <w:r>
        <w:rPr/>
        <w:t>2012</w:t>
      </w:r>
      <w:r>
        <w:rPr/>
        <w:t>年</w:t>
      </w:r>
      <w:r>
        <w:rPr/>
        <w:t>3</w:t>
      </w:r>
      <w:r>
        <w:rPr/>
        <w:t>月我第一次来到上戏。学校虽小，却有一种“与众不同，名副其实”的吸引力，让我想去成为它的一份子。那一年里，我是天天做着上戏梦的。也许是一种特殊的魔力让我在</w:t>
      </w:r>
      <w:r>
        <w:rPr/>
        <w:t>2013</w:t>
      </w:r>
      <w:r>
        <w:rPr/>
        <w:t>年有幸来到这里。好像梦想成真的感觉是令人有成就感的，感觉好像很成功，而现在的结束让我内心充满了缺憾，其实很失败。上戏对于我们，究竟是什么，怎么样做才能配得上它的光环和荣耀。不是仅仅靠这两个字来实现自我麻痹。考到上戏，就像白富美答应了你的追求。进了上戏不久，就像谈恋爱得了手，觉得这不对，那不行。学校好小，宿舍好旧（莲花路男生宿舍），球场长草还没热水洗澡，噼里啪啦一大堆想吐槽的。刚来的时候有一次和朋友聊天吐槽学校。当后来他和我一起吐槽时，我就忍不住了。“上戏，我的大学！我能骂，你不行！”后来想想，正是上戏给了我一种可能在其他大学没有的归属感。</w:t>
      </w:r>
    </w:p>
    <w:p>
      <w:pPr>
        <w:pStyle w:val="Normal"/>
        <w:ind w:firstLine="420"/>
        <w:rPr/>
      </w:pPr>
      <w:r>
        <w:rPr/>
        <w:t>一个同学打趣说：“现在的我，能做编导当演员负责舞美，还能去导戏当摄像，这四年，除了主持啥都会了。”可能每天听着戏曲起床的我们不知不觉也感受到了其他艺术门类的魅力，这也正是上戏的艺术氛围带给我们的。与同学一起排练，与朋友在校园里打球，和室友一起去食堂，与大家熬夜编写段子。当我意识到这些日子一去不复返的时候，已经来不及去体验和学习，已经丧失了这样的好机会，如果可以，我想每个人都会想在母校多留下一些回忆。母校对我来说，更多的是成长和温暖。对于自己的母校，永远心怀感激，永远近在咫尺。我们也会带着上戏所给予的的最初荣耀，做一个名副其实的上戏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第四届全球电影产业链发展论坛”成功举办</w:t>
      </w:r>
    </w:p>
    <w:p>
      <w:pPr>
        <w:pStyle w:val="Normal"/>
        <w:ind w:firstLine="420"/>
        <w:rPr/>
      </w:pPr>
      <w:r>
        <w:rPr/>
        <w:t>本报讯</w:t>
      </w:r>
      <w:r>
        <w:rPr>
          <w:rFonts w:eastAsia="Times New Roman"/>
        </w:rPr>
        <w:t xml:space="preserve">  </w:t>
      </w:r>
      <w:r>
        <w:rPr/>
        <w:t>6</w:t>
      </w:r>
      <w:r>
        <w:rPr/>
        <w:t>月</w:t>
      </w:r>
      <w:r>
        <w:rPr/>
        <w:t>19</w:t>
      </w:r>
      <w:r>
        <w:rPr/>
        <w:t>日下午，由美国电影协会、上海戏剧学院共同主办的“第四届全球电影产业链发展论坛”在上海戏剧学院端钧剧场举行。美国电影协会亚太区副总裁兼大中华区总裁冯伟主持开幕式，美国电影协会亚太区总裁艾理善、上海戏剧学院党委书记楼巍为论坛致辞。</w:t>
      </w:r>
    </w:p>
    <w:p>
      <w:pPr>
        <w:pStyle w:val="Normal"/>
        <w:ind w:firstLine="420"/>
        <w:rPr/>
      </w:pPr>
      <w:r>
        <w:rPr/>
        <w:t>本届论坛以“中国电影金融化，路在何方”为主题，深入探讨了金融业在中国电影产业优化升级过程中的角色、作用和问题。论坛由易目唯</w:t>
      </w:r>
      <w:r>
        <w:rPr/>
        <w:t>CEO</w:t>
      </w:r>
      <w:r>
        <w:rPr/>
        <w:t>包冉担纲主持，邀请</w:t>
      </w:r>
      <w:r>
        <w:rPr/>
        <w:t>IMAX</w:t>
      </w:r>
      <w:r>
        <w:rPr/>
        <w:t>公司首席执行官理查德</w:t>
      </w:r>
      <w:r>
        <w:rPr/>
        <w:t>·</w:t>
      </w:r>
      <w:r>
        <w:rPr/>
        <w:t>葛尔方、奥斯卡获奖制片人安德鲁</w:t>
      </w:r>
      <w:r>
        <w:rPr/>
        <w:t>·</w:t>
      </w:r>
      <w:r>
        <w:rPr/>
        <w:t>摩根、美迈斯律师事务所合伙人及娱乐体育媒体业务联席主管</w:t>
      </w:r>
      <w:r>
        <w:rPr/>
        <w:t>Stephen Scharf</w:t>
      </w:r>
      <w:r>
        <w:rPr/>
        <w:t>，爱奇艺高级副总裁、爱奇艺影业总裁亚宁，华谊兄弟传媒有限公司副总裁、华谊兄弟电影公司总经理叶宁，上海东方明珠新媒体股份有限公司董事、总裁张炜等业内人士参与讨论。横店集团副总裁徐天福等嘉宾也到场支持。</w:t>
      </w:r>
    </w:p>
    <w:p>
      <w:pPr>
        <w:pStyle w:val="Normal"/>
        <w:ind w:firstLine="420"/>
        <w:rPr/>
      </w:pPr>
      <w:r>
        <w:rPr/>
        <w:t>讨论结束后，在</w:t>
      </w:r>
      <w:r>
        <w:rPr/>
        <w:t>300</w:t>
      </w:r>
      <w:r>
        <w:rPr/>
        <w:t>位电影人和高校师生的见证下，上海戏剧学院为冯伟及著名香港电影人洪金宝颁发了客座教授聘任证书。</w:t>
      </w:r>
    </w:p>
    <w:p>
      <w:pPr>
        <w:pStyle w:val="Normal"/>
        <w:ind w:firstLine="420"/>
        <w:rPr/>
      </w:pPr>
      <w:r>
        <w:rPr/>
        <w:t>同时，论坛结合“上海电影项目孵化平台”一年来的实践和拓展，邀请《盐湖计划》等</w:t>
      </w:r>
      <w:r>
        <w:rPr/>
        <w:t>7</w:t>
      </w:r>
      <w:r>
        <w:rPr/>
        <w:t>个影视项目进行项目路演，并由资深电影人和投资方进行现场把脉。</w:t>
      </w:r>
    </w:p>
    <w:p>
      <w:pPr>
        <w:pStyle w:val="Normal"/>
        <w:ind w:firstLine="420"/>
        <w:rPr/>
      </w:pPr>
      <w:r>
        <w:rPr/>
        <w:t>《夺命剑》的制片人马巍在现场表示，他参与前期策划的创投项目《我的特工爷爷》曾得到了洪金宝的垂青和帮助，最终得以在大银幕上映，收获了难忘的回忆和经验，“看到您拥有了今天这样的成就，仍然对电影全力投入，更觉得我们年轻人没有理由不去努力”。（文</w:t>
      </w:r>
      <w:r>
        <w:rPr/>
        <w:t>/</w:t>
      </w:r>
      <w:r>
        <w:rPr/>
        <w:t>易晓）</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7</w:t>
      </w:r>
      <w:r>
        <w:rPr/>
        <w:t>人类表演学研讨会顺利召开</w:t>
      </w:r>
    </w:p>
    <w:p>
      <w:pPr>
        <w:pStyle w:val="Normal"/>
        <w:ind w:firstLine="420"/>
        <w:rPr/>
      </w:pPr>
      <w:r>
        <w:rPr/>
        <w:t>本报讯</w:t>
      </w:r>
      <w:r>
        <w:rPr>
          <w:rFonts w:eastAsia="Times New Roman"/>
        </w:rPr>
        <w:t xml:space="preserve">  </w:t>
      </w:r>
      <w:r>
        <w:rPr/>
        <w:t>6</w:t>
      </w:r>
      <w:r>
        <w:rPr/>
        <w:t>月</w:t>
      </w:r>
      <w:r>
        <w:rPr/>
        <w:t>16-17</w:t>
      </w:r>
      <w:r>
        <w:rPr/>
        <w:t>日，由上海戏剧学院戏文系、研究生部、谢克纳人类表演研究学中心、上海市综合艺术教研基地共同主办的</w:t>
      </w:r>
      <w:r>
        <w:rPr/>
        <w:t>2017</w:t>
      </w:r>
      <w:r>
        <w:rPr/>
        <w:t>人类表演学研讨会在上海市延安中学召开。上海市教委基教处副处长颜慧芬，上海市教委教研室主任徐淀芳，上海戏剧学院党委书记楼巍、副院长宫宝荣，国际剧协总干事比昂科内，延安中学副校长凌莉以及一百多位来自各地的专家学者、中小学师生代表和媒体记者出席。</w:t>
      </w:r>
    </w:p>
    <w:p>
      <w:pPr>
        <w:pStyle w:val="Normal"/>
        <w:ind w:firstLine="420"/>
        <w:rPr/>
      </w:pPr>
      <w:r>
        <w:rPr/>
        <w:t>表演与教育一直是上海戏剧学院教学中的一个重要课题。上海戏剧学院戏文系自</w:t>
      </w:r>
      <w:r>
        <w:rPr/>
        <w:t>2005</w:t>
      </w:r>
      <w:r>
        <w:rPr/>
        <w:t>年就成立了艺术教育专业，专门培养具有专业素养的表演教育人才。近五年来上海市教委也在上海戏剧学院设立了综合艺术教研基地和戏剧特色学校，目的就是要研究、探讨如何更好地在中小学普及综合艺术，并制定综合艺术教材。</w:t>
      </w:r>
    </w:p>
    <w:p>
      <w:pPr>
        <w:pStyle w:val="Normal"/>
        <w:ind w:firstLine="420"/>
        <w:rPr/>
      </w:pPr>
      <w:r>
        <w:rPr/>
        <w:t>这次大会展示并研讨了上戏近年来开发的若干个系列的教育示范剧，包括上戏的专业学生和中小学生演出的《悲惨世界》《老人与海》《鲁迅故事新编》等。</w:t>
      </w:r>
    </w:p>
    <w:p>
      <w:pPr>
        <w:pStyle w:val="Normal"/>
        <w:ind w:firstLine="420"/>
        <w:rPr/>
      </w:pPr>
      <w:r>
        <w:rPr/>
        <w:t>作为上戏综合艺术教研基地推出的实验项目，这几个教学示范剧系列剧对于中小学的综合艺术课有着很强的探索意义。《悲惨世界》从雨果的经典小说中选取素材，编成数折短剧，全部使用韵文，表演过程中融合了钢琴、戏曲、音乐剧等元素，给演员和观众都带来全新的戏剧体验。《老人与海》改编自海明威的小说，也是“韵剧”，朗朗上口，好听好读好记好演。</w:t>
      </w:r>
    </w:p>
    <w:p>
      <w:pPr>
        <w:pStyle w:val="Normal"/>
        <w:ind w:firstLine="420"/>
        <w:rPr/>
      </w:pPr>
      <w:r>
        <w:rPr/>
        <w:t>西方的教育戏剧常常要学生都来演自己的故事，但在现实中因为时间和人数的限制，不可能做到人人参与表演戏剧，这是个世界性的难题。如何来破解这个难题？与会的专家学者进行了热烈而卓有成效的讨论。相信通过这次大会的举办，能更好地推动中国综合艺术教育的普及和发展。（文</w:t>
      </w:r>
      <w:r>
        <w:rPr/>
        <w:t>/</w:t>
      </w:r>
      <w:r>
        <w:rPr/>
        <w:t>储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二届“上戏阿莱奖”</w:t>
      </w:r>
    </w:p>
    <w:p>
      <w:pPr>
        <w:pStyle w:val="Normal"/>
        <w:ind w:firstLine="420"/>
        <w:rPr/>
      </w:pPr>
      <w:r>
        <w:rPr/>
        <w:t>颁奖典礼成功举办</w:t>
      </w:r>
    </w:p>
    <w:p>
      <w:pPr>
        <w:pStyle w:val="Normal"/>
        <w:ind w:firstLine="420"/>
        <w:rPr/>
      </w:pPr>
      <w:r>
        <w:rPr/>
        <w:t>本报讯</w:t>
      </w:r>
      <w:r>
        <w:rPr>
          <w:rFonts w:eastAsia="Times New Roman"/>
        </w:rPr>
        <w:t xml:space="preserve">  </w:t>
      </w:r>
      <w:r>
        <w:rPr/>
        <w:t>6</w:t>
      </w:r>
      <w:r>
        <w:rPr/>
        <w:t>月</w:t>
      </w:r>
      <w:r>
        <w:rPr/>
        <w:t>22</w:t>
      </w:r>
      <w:r>
        <w:rPr/>
        <w:t>日下午，第二届“上戏阿莱奖“颁奖典礼在上戏实验剧院隆重举行。上海市委宣传部文艺处处长聂伟，上戏党委书记楼巍，上戏电影电视学院院长胡雪桦、党支部书记魏东晓、副院长詹新，上戏电影电视学院电影系主任侯咏、副主任高信玉，上戏研究生部主任厉震林，北京电影学院博士生导师穆德远教授、</w:t>
      </w:r>
      <w:r>
        <w:rPr/>
        <w:t>ARRI</w:t>
      </w:r>
      <w:r>
        <w:rPr/>
        <w:t>国际项目高级经理</w:t>
      </w:r>
      <w:r>
        <w:rPr/>
        <w:t>Mandy Rahn</w:t>
      </w:r>
      <w:r>
        <w:rPr/>
        <w:t>出席了颁奖仪式。卡梅隆佩斯（中国）有限公司、卢米埃院线、</w:t>
      </w:r>
      <w:r>
        <w:rPr/>
        <w:t>DJI</w:t>
      </w:r>
      <w:r>
        <w:rPr/>
        <w:t>大疆创新、中国电影器材有限责任公司、中性灰（影业）上海有限公司、</w:t>
      </w:r>
      <w:r>
        <w:rPr/>
        <w:t>KOTO</w:t>
      </w:r>
      <w:r>
        <w:rPr/>
        <w:t>中国、北京桥映像贸易有限公司、罗德、</w:t>
      </w:r>
      <w:r>
        <w:rPr/>
        <w:t>Tiffen</w:t>
      </w:r>
      <w:r>
        <w:rPr/>
        <w:t>等赞助单位代表也莅临现场。颁奖典礼由上海东方卫视知名主持人司雯嘉、</w:t>
      </w:r>
      <w:r>
        <w:rPr/>
        <w:t>13</w:t>
      </w:r>
      <w:r>
        <w:rPr/>
        <w:t>级主持专业孔小磊担任主持，</w:t>
      </w:r>
      <w:r>
        <w:rPr/>
        <w:t>14</w:t>
      </w:r>
      <w:r>
        <w:rPr/>
        <w:t>级主持专业刘长旭、朱曼渝担任红毯司仪。</w:t>
      </w:r>
    </w:p>
    <w:p>
      <w:pPr>
        <w:pStyle w:val="Normal"/>
        <w:ind w:firstLine="420"/>
        <w:rPr/>
      </w:pPr>
      <w:r>
        <w:rPr>
          <w:rFonts w:cs="宋体;SimSun" w:ascii="宋体;SimSun" w:hAnsi="宋体;SimSun"/>
        </w:rPr>
        <w:t>“</w:t>
      </w:r>
      <w:r>
        <w:rPr/>
        <w:t>上戏阿莱奖”由上海戏剧学院和</w:t>
      </w:r>
      <w:r>
        <w:rPr/>
        <w:t>ARRI</w:t>
      </w:r>
      <w:r>
        <w:rPr/>
        <w:t>公司联合主办，每年举办一次，旨在对当年优秀毕业短片进行表彰。继</w:t>
      </w:r>
      <w:r>
        <w:rPr/>
        <w:t>2016</w:t>
      </w:r>
      <w:r>
        <w:rPr/>
        <w:t>年成功举办首届阿莱奖之后，今年的评选范围扩大到全校，共有来自电影电视学院、研究生部、创意学院、继续教育学院等院系的</w:t>
      </w:r>
      <w:r>
        <w:rPr/>
        <w:t>18</w:t>
      </w:r>
      <w:r>
        <w:rPr/>
        <w:t>部毕业作品入围。</w:t>
      </w:r>
    </w:p>
    <w:p>
      <w:pPr>
        <w:pStyle w:val="Normal"/>
        <w:ind w:firstLine="420"/>
        <w:rPr/>
      </w:pPr>
      <w:r>
        <w:rPr/>
        <w:t>颁奖典礼上还举行了</w:t>
      </w:r>
      <w:r>
        <w:rPr/>
        <w:t>DJI</w:t>
      </w:r>
      <w:r>
        <w:rPr/>
        <w:t>大疆创新设备捐赠仪式，</w:t>
      </w:r>
      <w:r>
        <w:rPr/>
        <w:t>DJI</w:t>
      </w:r>
      <w:r>
        <w:rPr/>
        <w:t>大疆创新市场部高级经理邓睿豪代表大疆向上戏电影电视学院捐赠包括“悟”</w:t>
      </w:r>
      <w:r>
        <w:rPr/>
        <w:t>2</w:t>
      </w:r>
      <w:r>
        <w:rPr/>
        <w:t>、如影</w:t>
      </w:r>
      <w:r>
        <w:rPr/>
        <w:t>2</w:t>
      </w:r>
      <w:r>
        <w:rPr/>
        <w:t>在内的不同大疆专业影像产品。（文</w:t>
      </w:r>
      <w:r>
        <w:rPr/>
        <w:t>/</w:t>
      </w:r>
      <w:r>
        <w:rPr/>
        <w:t>易晓）</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中国文艺评论上海戏剧学院基地举办全国</w:t>
      </w:r>
    </w:p>
    <w:p>
      <w:pPr>
        <w:pStyle w:val="Normal"/>
        <w:ind w:firstLine="420"/>
        <w:rPr/>
      </w:pPr>
      <w:r>
        <w:rPr>
          <w:rFonts w:cs="宋体;SimSun" w:ascii="宋体;SimSun" w:hAnsi="宋体;SimSun"/>
        </w:rPr>
        <w:t>“</w:t>
      </w:r>
      <w:r>
        <w:rPr/>
        <w:t>2017</w:t>
      </w:r>
      <w:r>
        <w:rPr/>
        <w:t>年影视评论研修班”</w:t>
      </w:r>
    </w:p>
    <w:p>
      <w:pPr>
        <w:pStyle w:val="Normal"/>
        <w:ind w:firstLine="420"/>
        <w:rPr/>
      </w:pPr>
      <w:r>
        <w:rPr/>
        <w:t>本报讯</w:t>
      </w:r>
      <w:r>
        <w:rPr>
          <w:rFonts w:eastAsia="Times New Roman"/>
        </w:rPr>
        <w:t xml:space="preserve">  </w:t>
      </w:r>
      <w:r>
        <w:rPr/>
        <w:t>由中国文联文艺评论中心、中国文艺评论家协会、中国文艺评论上海戏剧学院基地主办，上海电影家协会、上海市文艺评论家协会协办的全国“</w:t>
      </w:r>
      <w:r>
        <w:rPr/>
        <w:t>2017</w:t>
      </w:r>
      <w:r>
        <w:rPr/>
        <w:t>年影视评论研修班”于</w:t>
      </w:r>
      <w:r>
        <w:rPr/>
        <w:t>2017</w:t>
      </w:r>
      <w:r>
        <w:rPr/>
        <w:t>年</w:t>
      </w:r>
      <w:r>
        <w:rPr/>
        <w:t>6</w:t>
      </w:r>
      <w:r>
        <w:rPr/>
        <w:t>月</w:t>
      </w:r>
      <w:r>
        <w:rPr/>
        <w:t>16</w:t>
      </w:r>
      <w:r>
        <w:rPr/>
        <w:t>日在我校开班，并于</w:t>
      </w:r>
      <w:r>
        <w:rPr/>
        <w:t>2017</w:t>
      </w:r>
      <w:r>
        <w:rPr/>
        <w:t>年</w:t>
      </w:r>
      <w:r>
        <w:rPr/>
        <w:t>6</w:t>
      </w:r>
      <w:r>
        <w:rPr/>
        <w:t>月</w:t>
      </w:r>
      <w:r>
        <w:rPr/>
        <w:t>28</w:t>
      </w:r>
      <w:r>
        <w:rPr/>
        <w:t>日举行了结业典礼。</w:t>
      </w:r>
    </w:p>
    <w:p>
      <w:pPr>
        <w:pStyle w:val="Normal"/>
        <w:ind w:firstLine="420"/>
        <w:rPr/>
      </w:pPr>
      <w:r>
        <w:rPr/>
        <w:t>上海戏剧学院院长黄昌勇，中国文艺评论家协会副主席、上海市人民政府参事、中国文艺评论基地名誉主任毛时安，中国文联文艺评论中心副主任、中国文艺评论家协会副秘书长周由强，上海文联专职副主席、秘书长沈文忠，上海文化发展基金会秘书长郦国义，上海戏剧学院电影电视学院院长胡雪桦分别为开班仪式致辞。</w:t>
      </w:r>
    </w:p>
    <w:p>
      <w:pPr>
        <w:pStyle w:val="Normal"/>
        <w:ind w:firstLine="420"/>
        <w:rPr/>
      </w:pPr>
      <w:r>
        <w:rPr/>
        <w:t>中国文艺评论家协会副主席、上海市人民政府参事、中国文艺评论基地名誉主任毛时安，上海文联研究室主任、上海评协副主席兼秘书长胡晓军，上海电影评论协会会长朱枫，上海戏剧学院研究生部主任、中国文艺评论基地主任厉震林分别为结业典礼致辞。</w:t>
      </w:r>
    </w:p>
    <w:p>
      <w:pPr>
        <w:pStyle w:val="Normal"/>
        <w:ind w:firstLine="420"/>
        <w:rPr/>
      </w:pPr>
      <w:r>
        <w:rPr/>
        <w:t>本届评论研修班本着“重返校园，更新观念，感悟时代，提升能力”的宗旨，以期培训并建立一支覆盖全国各地的优秀青年影视评论家队伍。其有如下特点：</w:t>
      </w:r>
    </w:p>
    <w:p>
      <w:pPr>
        <w:pStyle w:val="Normal"/>
        <w:ind w:firstLine="420"/>
        <w:rPr/>
      </w:pPr>
      <w:r>
        <w:rPr/>
        <w:t>一是择优录取。本届研修班从全国各地文联、评协、相关高校推荐的</w:t>
      </w:r>
      <w:r>
        <w:rPr/>
        <w:t>53</w:t>
      </w:r>
      <w:r>
        <w:rPr/>
        <w:t>名青年影视评论家中，经过专家严格评选，择优录取了</w:t>
      </w:r>
      <w:r>
        <w:rPr/>
        <w:t>20</w:t>
      </w:r>
      <w:r>
        <w:rPr/>
        <w:t>名</w:t>
      </w:r>
      <w:r>
        <w:rPr/>
        <w:t>45</w:t>
      </w:r>
      <w:r>
        <w:rPr/>
        <w:t>周岁以下的优秀青年评影视论家。</w:t>
      </w:r>
    </w:p>
    <w:p>
      <w:pPr>
        <w:pStyle w:val="Normal"/>
        <w:ind w:firstLine="420"/>
        <w:rPr/>
      </w:pPr>
      <w:r>
        <w:rPr/>
        <w:t>二是与节庆活动结合。与上海国际电影节形成互动关系，集中观摩上海国际电影节的重要影片并及时发表，参与电影节期间多个产业合作论坛、主创见面会。研修班期间还组织学员参观考察上海电影博物馆和车墩影视基地，深度接触城市电影文化和电影产业。</w:t>
      </w:r>
    </w:p>
    <w:p>
      <w:pPr>
        <w:pStyle w:val="Normal"/>
        <w:ind w:firstLine="420"/>
        <w:rPr/>
      </w:pPr>
      <w:r>
        <w:rPr/>
        <w:t>三是“工作坊”的教学模式。除了著名文艺评论家和电影人的系列学术讲座，该研修班以影视评论写作为主要教学内容，全程进行师生互动式教学，由若干资深教授带领学员结合上海电影节影片观摩进行讨论和评论写作。</w:t>
      </w:r>
    </w:p>
    <w:p>
      <w:pPr>
        <w:pStyle w:val="Normal"/>
        <w:ind w:firstLine="420"/>
        <w:rPr/>
      </w:pPr>
      <w:r>
        <w:rPr/>
        <w:t>四是与媒体联袂合作。研修班的评论文章将及时发表到中央、上海主流媒体和互联网、手机终端，形成规模性和广泛性的社会影响。</w:t>
      </w:r>
    </w:p>
    <w:p>
      <w:pPr>
        <w:pStyle w:val="Normal"/>
        <w:ind w:firstLine="420"/>
        <w:rPr/>
      </w:pPr>
      <w:r>
        <w:rPr/>
        <w:t>相信“</w:t>
      </w:r>
      <w:r>
        <w:rPr/>
        <w:t>2017</w:t>
      </w:r>
      <w:r>
        <w:rPr/>
        <w:t>影视评论研修班”必将为繁荣当代影视艺术，发现和培养优秀青年定势评论人才，促进当代影视评论的良性健康发展作出一定的贡献。</w:t>
      </w:r>
    </w:p>
    <w:p>
      <w:pPr>
        <w:pStyle w:val="Normal"/>
        <w:ind w:firstLine="420"/>
        <w:rPr/>
      </w:pPr>
      <w:r>
        <w:rPr/>
        <w:t>（文</w:t>
      </w:r>
      <w:r>
        <w:rPr/>
        <w:t>/</w:t>
      </w:r>
      <w:r>
        <w:rPr/>
        <w:t>研究生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默片后的女性：历史的性别化书写与方法论——</w:t>
      </w:r>
    </w:p>
    <w:p>
      <w:pPr>
        <w:pStyle w:val="Normal"/>
        <w:ind w:firstLine="420"/>
        <w:rPr/>
      </w:pPr>
      <w:r>
        <w:rPr/>
        <w:t>2017</w:t>
      </w:r>
      <w:r>
        <w:rPr/>
        <w:t>国际学术会议成功举行</w:t>
      </w:r>
    </w:p>
    <w:p>
      <w:pPr>
        <w:pStyle w:val="Normal"/>
        <w:ind w:firstLine="420"/>
        <w:rPr/>
      </w:pPr>
      <w:r>
        <w:rPr/>
        <w:t>本报讯</w:t>
      </w:r>
      <w:r>
        <w:rPr>
          <w:rFonts w:eastAsia="Times New Roman"/>
        </w:rPr>
        <w:t xml:space="preserve">  </w:t>
      </w:r>
      <w:r>
        <w:rPr/>
        <w:t>2017</w:t>
      </w:r>
      <w:r>
        <w:rPr/>
        <w:t>年</w:t>
      </w:r>
      <w:r>
        <w:rPr/>
        <w:t>6</w:t>
      </w:r>
      <w:r>
        <w:rPr/>
        <w:t>月</w:t>
      </w:r>
      <w:r>
        <w:rPr/>
        <w:t>16</w:t>
      </w:r>
      <w:r>
        <w:rPr/>
        <w:t>日，历时近两年的筹备，由上海戏剧学院、中国电影艺术研究中心《当代电影》杂志社、上海电影博物馆主办，上海电影家协会、上海市文艺评论家协会、上海市影视戏剧理论研究会、上海秦怡艺术馆协办的第九届女性与默片国际学术会议“默片后的女性：历史的性别化书写与方法论——</w:t>
      </w:r>
      <w:r>
        <w:rPr/>
        <w:t>2017</w:t>
      </w:r>
      <w:r>
        <w:rPr/>
        <w:t>国际学术会议”，在上海电影博物馆会议中心隆重开幕。</w:t>
      </w:r>
    </w:p>
    <w:p>
      <w:pPr>
        <w:pStyle w:val="Normal"/>
        <w:ind w:firstLine="420"/>
        <w:rPr/>
      </w:pPr>
      <w:r>
        <w:rPr/>
        <w:t>上海戏剧学院副院长宫宝荣、《当代电影》杂志副主编张文燕、美国加州大学圣克鲁斯分校副教授王亦蛮分别为开幕式致辞。开幕式由上海戏剧学院副教授万传法主持，来自美国、加拿大、英国、意大利、瑞士、澳大利亚、日本、韩国、新西兰、土耳其等世界各地共</w:t>
      </w:r>
      <w:r>
        <w:rPr/>
        <w:t>60</w:t>
      </w:r>
      <w:r>
        <w:rPr/>
        <w:t>余位知名的专家学者出席了开幕仪式。</w:t>
      </w:r>
    </w:p>
    <w:p>
      <w:pPr>
        <w:pStyle w:val="Normal"/>
        <w:ind w:firstLine="420"/>
        <w:rPr/>
      </w:pPr>
      <w:r>
        <w:rPr>
          <w:rFonts w:cs="宋体;SimSun" w:ascii="宋体;SimSun" w:hAnsi="宋体;SimSun"/>
        </w:rPr>
        <w:t>“</w:t>
      </w:r>
      <w:r>
        <w:rPr/>
        <w:t>女性与默片”国际会议依托于“女性与电影史”国际协会，该组织和会议致力于通过挖掘和重新评价那些为早期世界电影做出卓越贡献的女性们，以达到重写世界电影史的目的。本次会议论坛的研讨主题为：为默片时期女性电影工作者进行历史书写及方法论。会议从</w:t>
      </w:r>
      <w:r>
        <w:rPr/>
        <w:t>6</w:t>
      </w:r>
      <w:r>
        <w:rPr/>
        <w:t>月</w:t>
      </w:r>
      <w:r>
        <w:rPr/>
        <w:t>16</w:t>
      </w:r>
      <w:r>
        <w:rPr/>
        <w:t>日至</w:t>
      </w:r>
      <w:r>
        <w:rPr/>
        <w:t>6</w:t>
      </w:r>
      <w:r>
        <w:rPr/>
        <w:t>月</w:t>
      </w:r>
      <w:r>
        <w:rPr/>
        <w:t>18</w:t>
      </w:r>
      <w:r>
        <w:rPr/>
        <w:t>日共举行</w:t>
      </w:r>
      <w:r>
        <w:rPr/>
        <w:t>3</w:t>
      </w:r>
      <w:r>
        <w:rPr/>
        <w:t>天，进行了</w:t>
      </w:r>
      <w:r>
        <w:rPr/>
        <w:t>17</w:t>
      </w:r>
      <w:r>
        <w:rPr/>
        <w:t>组主题不同的发言。来自世界各国的专家学者们，阐释了谁、什么以及为什么为成为这种历史书写的主角；示范了作为电影史家在针对该主角、电影媒体、历史时段和地点中扮演的角色；阐述了历史书写的方法论之所在，以及这种历史书写的未来；阐明了生命书写作为历史书写渠道的局限性，以及对女性主义电影历史书写的方法论上的价值重估。专家学者们的发言和陈述展示出极高的学术水准和宽广的研究视野，延续了“女性与默片”国际会议优秀的学术传统。</w:t>
      </w:r>
    </w:p>
    <w:p>
      <w:pPr>
        <w:pStyle w:val="Normal"/>
        <w:ind w:firstLine="420"/>
        <w:rPr/>
      </w:pPr>
      <w:r>
        <w:rPr/>
        <w:t>本次国际会议除了高水准的主题发言外，还安排了</w:t>
      </w:r>
      <w:r>
        <w:rPr/>
        <w:t>3</w:t>
      </w:r>
      <w:r>
        <w:rPr/>
        <w:t>场共</w:t>
      </w:r>
      <w:r>
        <w:rPr/>
        <w:t>8</w:t>
      </w:r>
      <w:r>
        <w:rPr/>
        <w:t>部早期女性默片的放映，影片有：《青春的路口》（韩国）、《盘丝洞》、《关武帝》、《红侠》、《荒江女侠》、《男性之母》（美国）、《来自上帝之境的女孩：电影中的女性史和其他战争故事》（美国）、《新女性》（加拿大）。这些来自不同国家的珍贵的女性默片，是本次会议的主题和内容的书写对象，也是最佳的注解。放映活动还邀请来自澳大利亚的著名钢琴师</w:t>
      </w:r>
      <w:r>
        <w:rPr/>
        <w:t>Mauro Colombis</w:t>
      </w:r>
      <w:r>
        <w:rPr/>
        <w:t>（意大利人）进行现场伴奏，此举也是复原了作为研究对象的那个时代的经典风貌。此外，经协商，还特意为所有与会者加映了一场郑大圣导演的最新力作《村戏》，受到了与会者的称赞。（文</w:t>
      </w:r>
      <w:r>
        <w:rPr/>
        <w:t>/</w:t>
      </w:r>
      <w:r>
        <w:rPr/>
        <w:t>田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离退休党总支举行纪念中国共产党</w:t>
      </w:r>
    </w:p>
    <w:p>
      <w:pPr>
        <w:pStyle w:val="Normal"/>
        <w:ind w:firstLine="420"/>
        <w:rPr/>
      </w:pPr>
      <w:r>
        <w:rPr/>
        <w:t>成立九十六周年暨离退休党建工作会议</w:t>
      </w:r>
    </w:p>
    <w:p>
      <w:pPr>
        <w:pStyle w:val="Normal"/>
        <w:ind w:firstLine="420"/>
        <w:rPr/>
      </w:pPr>
      <w:r>
        <w:rPr/>
        <w:t>本报讯</w:t>
      </w:r>
      <w:r>
        <w:rPr>
          <w:rFonts w:eastAsia="Times New Roman"/>
        </w:rPr>
        <w:t xml:space="preserve">  </w:t>
      </w:r>
      <w:r>
        <w:rPr/>
        <w:t>6</w:t>
      </w:r>
      <w:r>
        <w:rPr/>
        <w:t>月</w:t>
      </w:r>
      <w:r>
        <w:rPr/>
        <w:t>30</w:t>
      </w:r>
      <w:r>
        <w:rPr/>
        <w:t>日中午，离退休党总支在佛西楼二楼会议室举行了纪念中国共产党成立九十六周年暨离退休党建工作会议。会议由离退休党总支书记刘海庆同志主持，近</w:t>
      </w:r>
      <w:r>
        <w:rPr/>
        <w:t>60</w:t>
      </w:r>
      <w:r>
        <w:rPr/>
        <w:t>名离退休党员、教授出席了会议。</w:t>
      </w:r>
    </w:p>
    <w:p>
      <w:pPr>
        <w:pStyle w:val="Normal"/>
        <w:ind w:firstLine="420"/>
        <w:rPr/>
      </w:pPr>
      <w:r>
        <w:rPr/>
        <w:t>会上，黄昌勇院长就我校本科教学评估的反馈情况向到会者作了通报。离退休党总支委员张生泉传达了中共上海市第十一次党代会精神。党院办副主任、党委宣传部副部长包立峰向离退休党员、教授传达了全国高校思政工作会议精神。</w:t>
      </w:r>
    </w:p>
    <w:p>
      <w:pPr>
        <w:pStyle w:val="Normal"/>
        <w:ind w:firstLine="420"/>
        <w:rPr/>
      </w:pPr>
      <w:r>
        <w:rPr/>
        <w:t>会议最后，离退休党总支书记刘海庆同志要求全体离退休党员进一步深入学习贯彻党的十八大文件精神和习近平总书记系列重要讲话精神，进一步加强离退休党建工作。在纪念中国共产党成立</w:t>
      </w:r>
      <w:r>
        <w:rPr/>
        <w:t>96</w:t>
      </w:r>
      <w:r>
        <w:rPr/>
        <w:t>周年的今天，要牢记使命，不忘初心。</w:t>
      </w:r>
    </w:p>
    <w:p>
      <w:pPr>
        <w:pStyle w:val="Normal"/>
        <w:ind w:firstLine="420"/>
        <w:rPr/>
      </w:pPr>
      <w:r>
        <w:rPr/>
        <w:t>（文</w:t>
      </w:r>
      <w:r>
        <w:rPr/>
        <w:t>/</w:t>
      </w:r>
      <w:r>
        <w:rPr/>
        <w:t>离退休党总支）</w:t>
      </w:r>
    </w:p>
    <w:p>
      <w:pPr>
        <w:pStyle w:val="Normal"/>
        <w:ind w:firstLine="420"/>
        <w:rPr/>
      </w:pPr>
      <w:r>
        <w:rPr/>
      </w:r>
    </w:p>
    <w:p>
      <w:pPr>
        <w:pStyle w:val="Normal"/>
        <w:ind w:firstLine="420"/>
        <w:rPr/>
      </w:pPr>
      <w:r>
        <w:rPr/>
      </w:r>
    </w:p>
    <w:p>
      <w:pPr>
        <w:pStyle w:val="Normal"/>
        <w:ind w:firstLine="420"/>
        <w:rPr/>
      </w:pPr>
      <w:r>
        <w:rPr/>
        <w:t>中国民主建国会上海戏剧学院支部成立</w:t>
      </w:r>
    </w:p>
    <w:p>
      <w:pPr>
        <w:pStyle w:val="Normal"/>
        <w:ind w:firstLine="420"/>
        <w:rPr/>
      </w:pPr>
      <w:r>
        <w:rPr/>
        <w:t>本报讯</w:t>
      </w:r>
      <w:r>
        <w:rPr>
          <w:rFonts w:eastAsia="Times New Roman"/>
        </w:rPr>
        <w:t xml:space="preserve">  </w:t>
      </w:r>
      <w:r>
        <w:rPr/>
        <w:t>6</w:t>
      </w:r>
      <w:r>
        <w:rPr/>
        <w:t>月</w:t>
      </w:r>
      <w:r>
        <w:rPr/>
        <w:t>13</w:t>
      </w:r>
      <w:r>
        <w:rPr/>
        <w:t>日下午，中国民主建国会上海戏剧学院支部成立大会在华山路校区佛西楼会议室举行。民建中央副主席、上海市政协副主席、民建市委主委周汉民，民建市委副主委钱雨晴，上海戏剧学院党委书记楼巍、党委副书记胡敏等莅会，民建市委常委、静安区委主委周新钢，民建市委办公室、组织部、宣传部、社会服务部、联络部、调研部，及我校党委统战部，民革、民盟、民进、农工等兄弟党派代表等</w:t>
      </w:r>
      <w:r>
        <w:rPr/>
        <w:t>20</w:t>
      </w:r>
      <w:r>
        <w:rPr/>
        <w:t>余人出席。会议由民建上海戏剧学院支部主委董健主持。</w:t>
      </w:r>
    </w:p>
    <w:p>
      <w:pPr>
        <w:pStyle w:val="Normal"/>
        <w:ind w:firstLine="420"/>
        <w:rPr/>
      </w:pPr>
      <w:r>
        <w:rPr/>
        <w:t>会上，民建市委组织部部长高文红宣读了《关于成立民建上海戏剧学院支部决定的通知》、《关于任命民建上海戏剧学院支部主任委员的决定》。</w:t>
      </w:r>
    </w:p>
    <w:p>
      <w:pPr>
        <w:pStyle w:val="Normal"/>
        <w:ind w:firstLine="420"/>
        <w:rPr/>
      </w:pPr>
      <w:r>
        <w:rPr/>
        <w:t>中国民主建国会上海戏剧学院支部的筹备工作自</w:t>
      </w:r>
      <w:r>
        <w:rPr/>
        <w:t>2016</w:t>
      </w:r>
      <w:r>
        <w:rPr/>
        <w:t>年起全面起步，经</w:t>
      </w:r>
      <w:r>
        <w:rPr/>
        <w:t>2017</w:t>
      </w:r>
      <w:r>
        <w:rPr/>
        <w:t>年</w:t>
      </w:r>
      <w:r>
        <w:rPr/>
        <w:t>5</w:t>
      </w:r>
      <w:r>
        <w:rPr/>
        <w:t>月</w:t>
      </w:r>
      <w:r>
        <w:rPr/>
        <w:t>12</w:t>
      </w:r>
      <w:r>
        <w:rPr/>
        <w:t>日中国民主建国会上海市委十三届二次常委（扩大）会议审议通过，决定成立中国民主建国会上海戏剧学院支部。支部主任委员由董健担任。至此，我校已有民革、民盟、农工、民进、民建等</w:t>
      </w:r>
      <w:r>
        <w:rPr/>
        <w:t>6</w:t>
      </w:r>
      <w:r>
        <w:rPr/>
        <w:t>个民主党派基层组织。</w:t>
      </w:r>
    </w:p>
    <w:p>
      <w:pPr>
        <w:pStyle w:val="Normal"/>
        <w:ind w:firstLine="420"/>
        <w:rPr/>
      </w:pPr>
      <w:r>
        <w:rPr/>
        <w:t>（文</w:t>
      </w:r>
      <w:r>
        <w:rPr/>
        <w:t>/</w:t>
      </w:r>
      <w:r>
        <w:rPr/>
        <w:t>统战部）</w:t>
      </w:r>
    </w:p>
    <w:p>
      <w:pPr>
        <w:pStyle w:val="Normal"/>
        <w:ind w:firstLine="420"/>
        <w:rPr/>
      </w:pPr>
      <w:r>
        <w:rPr/>
      </w:r>
    </w:p>
    <w:p>
      <w:pPr>
        <w:pStyle w:val="Normal"/>
        <w:ind w:firstLine="420"/>
        <w:rPr/>
      </w:pPr>
      <w:r>
        <w:rPr/>
      </w:r>
    </w:p>
    <w:p>
      <w:pPr>
        <w:pStyle w:val="Normal"/>
        <w:ind w:firstLine="420"/>
        <w:rPr/>
      </w:pPr>
      <w:r>
        <w:rPr/>
        <w:t>民革上海戏剧学院</w:t>
      </w:r>
    </w:p>
    <w:p>
      <w:pPr>
        <w:pStyle w:val="Normal"/>
        <w:ind w:firstLine="420"/>
        <w:rPr/>
      </w:pPr>
      <w:r>
        <w:rPr/>
        <w:t>支部换届会议召开</w:t>
      </w:r>
    </w:p>
    <w:p>
      <w:pPr>
        <w:pStyle w:val="Normal"/>
        <w:ind w:firstLine="420"/>
        <w:rPr/>
      </w:pPr>
      <w:r>
        <w:rPr/>
        <w:t>本报讯</w:t>
      </w:r>
      <w:r>
        <w:rPr>
          <w:rFonts w:eastAsia="Times New Roman"/>
        </w:rPr>
        <w:t xml:space="preserve">  </w:t>
      </w:r>
      <w:r>
        <w:rPr/>
        <w:t>6</w:t>
      </w:r>
      <w:r>
        <w:rPr/>
        <w:t>月</w:t>
      </w:r>
      <w:r>
        <w:rPr/>
        <w:t>30</w:t>
      </w:r>
      <w:r>
        <w:rPr/>
        <w:t>日，民革上海戏剧学院支部换届会议在我校佛西楼召开。民革市委副主委董波，民革市委组织部部长查际春，上戏党委副书记、纪委书记胡敏，上戏统战部副部长张洁出席会议。</w:t>
      </w:r>
    </w:p>
    <w:p>
      <w:pPr>
        <w:pStyle w:val="Normal"/>
        <w:ind w:firstLine="420"/>
        <w:rPr/>
      </w:pPr>
      <w:r>
        <w:rPr/>
        <w:t>会议采用无记名投票，选举产生了民革上戏第二届支部委员会委员，分别是：吕丹、李赟、张伟品、孟小军。随后召开的民革上戏第二届支部委员会第一次会议上，吕丹当选主委，李赟、孟小军当选副主委，同时任命张骏同志为秘书长，廖媌婧、滕晓孝两位同志为副秘书长。</w:t>
      </w:r>
    </w:p>
    <w:p>
      <w:pPr>
        <w:pStyle w:val="Normal"/>
        <w:ind w:firstLine="420"/>
        <w:rPr/>
      </w:pPr>
      <w:r>
        <w:rPr/>
        <w:t>大会还向方方、陆幼芳等</w:t>
      </w:r>
      <w:r>
        <w:rPr/>
        <w:t>2</w:t>
      </w:r>
      <w:r>
        <w:rPr/>
        <w:t>位离任的第一届班子成员致谢，感谢他们多年来为上戏民革发展做出的贡献。</w:t>
      </w:r>
    </w:p>
    <w:p>
      <w:pPr>
        <w:pStyle w:val="Normal"/>
        <w:ind w:firstLine="420"/>
        <w:rPr/>
      </w:pPr>
      <w:r>
        <w:rPr/>
        <w:t>（文</w:t>
      </w:r>
      <w:r>
        <w:rPr/>
        <w:t>/</w:t>
      </w:r>
      <w:r>
        <w:rPr/>
        <w:t>统战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京剧《利玛窦和徐光启》成功在米兰演出</w:t>
      </w:r>
    </w:p>
    <w:p>
      <w:pPr>
        <w:pStyle w:val="Normal"/>
        <w:ind w:firstLine="420"/>
        <w:rPr/>
      </w:pPr>
      <w:r>
        <w:rPr/>
        <w:t>本报讯</w:t>
      </w:r>
      <w:r>
        <w:rPr>
          <w:rFonts w:eastAsia="Times New Roman"/>
        </w:rPr>
        <w:t xml:space="preserve">  </w:t>
      </w:r>
      <w:r>
        <w:rPr/>
        <w:t>我校由戏曲学院为主要演出团队，于当地时间</w:t>
      </w:r>
      <w:r>
        <w:rPr/>
        <w:t>5</w:t>
      </w:r>
      <w:r>
        <w:rPr/>
        <w:t>月</w:t>
      </w:r>
      <w:r>
        <w:rPr/>
        <w:t>23</w:t>
      </w:r>
      <w:r>
        <w:rPr/>
        <w:t>日，在意大利米兰国立大学孔子学院和米兰比柯洛剧院（</w:t>
      </w:r>
      <w:r>
        <w:rPr/>
        <w:t>Piccolo Teatro</w:t>
      </w:r>
      <w:r>
        <w:rPr/>
        <w:t>）联手为米兰市民带来了京剧《利玛窦和徐光启》。此次表演，米大孔院和比柯洛剧院（</w:t>
      </w:r>
      <w:r>
        <w:rPr/>
        <w:t>Piccolo Teatro</w:t>
      </w:r>
      <w:r>
        <w:rPr/>
        <w:t>）特意邀请了来自我校的专业师生担纲演出。活动当天，中国驻米兰总领馆副总领事黄永跃，上海戏剧学院党委书记楼巍、米大孔院外方院长兰珊德教授（</w:t>
      </w:r>
      <w:r>
        <w:rPr/>
        <w:t>Alessandra Lavagnino</w:t>
      </w:r>
      <w:r>
        <w:rPr/>
        <w:t>）、中方院长金志刚教授应邀观看了演出。历史悠久的比柯洛剧院座无虚席，约有</w:t>
      </w:r>
      <w:r>
        <w:rPr/>
        <w:t>500</w:t>
      </w:r>
      <w:r>
        <w:rPr/>
        <w:t>名观众观看了此次演出。</w:t>
      </w:r>
    </w:p>
    <w:p>
      <w:pPr>
        <w:pStyle w:val="Normal"/>
        <w:ind w:firstLine="420"/>
        <w:rPr/>
      </w:pPr>
      <w:r>
        <w:rPr/>
        <w:t>京剧《利玛窦和徐光启》由我校教授、博士生导师孙惠柱担任编剧，戏曲学院副院长王立军及上海京剧院老生演员齐宝玉主演。该剧根据历史事实改编，以一场自鸣钟被盗案为主干，讲述了利玛窦和徐光启两人结缘的过程、共同翻译的西方科学著作《几何原理》译名的由来等诸多真实的历史故事。该剧剧情设计巧妙，颇具新意，在最后一幕，两人使用西方的物理疗法“冰帽降温”和中国的中医疗法“饮用草药”共同为一位生病的幼儿治好了病，这一幕反映了中意文化交流的历史悠久和中意两国加强文化交流的重要性。跌宕起伏的剧情设计，字正腔圆的唱腔念白，精彩纷呈的武术打斗，都引来了在场观众的阵阵掌声。</w:t>
      </w:r>
    </w:p>
    <w:p>
      <w:pPr>
        <w:pStyle w:val="Normal"/>
        <w:ind w:firstLine="420"/>
        <w:rPr/>
      </w:pPr>
      <w:r>
        <w:rPr/>
        <w:t>这一创新剧目，采用中国国粹“京剧”讲述一位西方人物的历史故事，获得了在场观众的认可和好评。观众安娜（</w:t>
      </w:r>
      <w:r>
        <w:rPr/>
        <w:t>Anna Paesi</w:t>
      </w:r>
      <w:r>
        <w:rPr/>
        <w:t>）在观看完演出以后说：“这是她第一次接触京剧，京剧的表演形式和今天演员们的服饰妆容令她感到震撼，演员们的表演更是和乐器配合精准，整个表演令她难忘。”高中生保罗（</w:t>
      </w:r>
      <w:r>
        <w:rPr/>
        <w:t>Paolo Grignali</w:t>
      </w:r>
      <w:r>
        <w:rPr/>
        <w:t>）说：“通过观看此次京剧使他了解到了意大利和中国之间交流的历史，他回家后要好好再看看关于这方面的书籍。”</w:t>
      </w:r>
    </w:p>
    <w:p>
      <w:pPr>
        <w:pStyle w:val="Normal"/>
        <w:ind w:firstLine="420"/>
        <w:rPr/>
      </w:pPr>
      <w:r>
        <w:rPr/>
        <w:t>中国驻米兰总领馆副总领事黄永跃表示：通过像京剧《利玛窦和徐光启》这样的一些创新剧目可以加强意大利民众对中国的了解和好感，让意大利人民了解到同样作为两大文明古国，中意两国的文化交流源远流长，从而促进两国的民心相通。</w:t>
      </w:r>
    </w:p>
    <w:p>
      <w:pPr>
        <w:pStyle w:val="Normal"/>
        <w:ind w:firstLine="420"/>
        <w:rPr/>
      </w:pPr>
      <w:r>
        <w:rPr/>
        <w:t>另外，楼巍书记代表上海戏剧学院与米兰小剧院签署了合作协议，对方将在专业人员培养、学生实习方面给予上戏支持。双方以实现两国共同制作戏剧为目的，促进双方对于合作的共同参与。</w:t>
      </w:r>
    </w:p>
    <w:p>
      <w:pPr>
        <w:pStyle w:val="Normal"/>
        <w:ind w:firstLine="420"/>
        <w:rPr/>
      </w:pPr>
      <w:r>
        <w:rPr/>
        <w:t>（文</w:t>
      </w:r>
      <w:r>
        <w:rPr/>
        <w:t>/</w:t>
      </w:r>
      <w:r>
        <w:rPr/>
        <w:t>国际交流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简</w:t>
      </w:r>
      <w:r>
        <w:rPr>
          <w:rFonts w:eastAsia="Times New Roman"/>
        </w:rPr>
        <w:t xml:space="preserve"> </w:t>
      </w:r>
      <w:r>
        <w:rPr/>
        <w:t>明</w:t>
      </w:r>
      <w:r>
        <w:rPr>
          <w:rFonts w:eastAsia="Times New Roman"/>
        </w:rPr>
        <w:t xml:space="preserve"> </w:t>
      </w:r>
      <w:r>
        <w:rPr/>
        <w:t>新</w:t>
      </w:r>
      <w:r>
        <w:rPr>
          <w:rFonts w:eastAsia="Times New Roman"/>
        </w:rPr>
        <w:t xml:space="preserve"> </w:t>
      </w:r>
      <w:r>
        <w:rPr/>
        <w:t>闻</w:t>
      </w:r>
    </w:p>
    <w:p>
      <w:pPr>
        <w:pStyle w:val="Normal"/>
        <w:ind w:firstLine="420"/>
        <w:rPr/>
      </w:pPr>
      <w:r>
        <w:rPr>
          <w:rFonts w:cs="宋体;SimSun" w:ascii="宋体;SimSun" w:hAnsi="宋体;SimSun"/>
        </w:rPr>
        <w:t>●</w:t>
      </w:r>
      <w:r>
        <w:rPr>
          <w:rFonts w:eastAsia="Times New Roman"/>
        </w:rPr>
        <w:t xml:space="preserve"> </w:t>
      </w:r>
      <w:r>
        <w:rPr/>
        <w:t>近日，我校张生泉教授的研究新视野与学术新成果《戏剧认知导论》由复旦大学出版社推出。该书由姚扣根教授等戏剧专家参与策划、陆军教授作序。从理论脉络上观察，此书是“戏剧创作学”与“认知心理学”结伴而行、意义增生。</w:t>
      </w:r>
    </w:p>
    <w:p>
      <w:pPr>
        <w:pStyle w:val="Normal"/>
        <w:ind w:firstLine="420"/>
        <w:rPr/>
      </w:pPr>
      <w:r>
        <w:rPr/>
        <w:t>戏剧认知的史论、本论和推论构成本书的基本内容；特别是本论中对戏剧认知与“想象力”“判断力”和“表现力”之关系论述，更使本书的研究维度和探索方法新颖独特，它对改变当前戏剧艺术在认知自我与社会层面上的普遍弱化倾向具有重要意义，同时更为戏剧教育学和文化社会学等交叉学科的构建提供借鉴。</w:t>
      </w:r>
    </w:p>
    <w:p>
      <w:pPr>
        <w:pStyle w:val="Normal"/>
        <w:ind w:firstLine="420"/>
        <w:rPr/>
      </w:pPr>
      <w:r>
        <w:rPr>
          <w:rFonts w:cs="宋体;SimSun" w:ascii="宋体;SimSun" w:hAnsi="宋体;SimSun"/>
        </w:rPr>
        <w:t>●</w:t>
      </w:r>
      <w:r>
        <w:rPr>
          <w:rFonts w:eastAsia="Times New Roman"/>
        </w:rPr>
        <w:t xml:space="preserve"> </w:t>
      </w:r>
      <w:r>
        <w:rPr/>
        <w:t>近日，根据中国电影家协会的通知，经中国电影家协会党组研究决定，我校厉震林、石川任中国电影家协会理论评论委员会第三届理事会副会长，万传法任中国电影家协会理论评论委员会第三届理事会理事。</w:t>
      </w:r>
    </w:p>
    <w:p>
      <w:pPr>
        <w:pStyle w:val="Normal"/>
        <w:ind w:firstLine="420"/>
        <w:rPr/>
      </w:pPr>
      <w:r>
        <w:rPr>
          <w:rFonts w:cs="宋体;SimSun" w:ascii="宋体;SimSun" w:hAnsi="宋体;SimSun"/>
        </w:rPr>
        <w:t>●</w:t>
      </w:r>
      <w:r>
        <w:rPr>
          <w:rFonts w:eastAsia="Times New Roman"/>
        </w:rPr>
        <w:t xml:space="preserve"> </w:t>
      </w:r>
      <w:r>
        <w:rPr/>
        <w:t>6</w:t>
      </w:r>
      <w:r>
        <w:rPr/>
        <w:t>月</w:t>
      </w:r>
      <w:r>
        <w:rPr/>
        <w:t>14</w:t>
      </w:r>
      <w:r>
        <w:rPr/>
        <w:t>日，戏文系召开《阅读与观摩》课程教学研讨会，本次研讨会由戏文系主任刘庆教授主持，该课程任课教师姚琨、张泓、李世涛、褚飞参加了讨论。</w:t>
      </w:r>
    </w:p>
    <w:p>
      <w:pPr>
        <w:pStyle w:val="Normal"/>
        <w:ind w:firstLine="420"/>
        <w:rPr/>
      </w:pPr>
      <w:r>
        <w:rPr/>
        <w:t>对戏文系学生来说，阅读经典、研究经典、学习经典，是提升个人文化素养和专业创作水平的最佳途径，作为戏文系的专业必修课，《阅读与观摩》目前已被设计为贯穿一到三年级，共</w:t>
      </w:r>
      <w:r>
        <w:rPr/>
        <w:t>6</w:t>
      </w:r>
      <w:r>
        <w:rPr/>
        <w:t>个学期，旨在鼓励学生在教师的引导下研读经典作品。为配合该课程，自</w:t>
      </w:r>
      <w:r>
        <w:rPr/>
        <w:t>2015</w:t>
      </w:r>
      <w:r>
        <w:rPr/>
        <w:t>年以来，戏文系已推出了“</w:t>
      </w:r>
      <w:r>
        <w:rPr/>
        <w:t>15+2</w:t>
      </w:r>
      <w:r>
        <w:rPr/>
        <w:t>经典阅读计划”等一系列举措。</w:t>
      </w:r>
    </w:p>
    <w:p>
      <w:pPr>
        <w:pStyle w:val="Normal"/>
        <w:ind w:firstLine="420"/>
        <w:rPr/>
      </w:pPr>
      <w:r>
        <w:rPr>
          <w:rFonts w:cs="宋体;SimSun" w:ascii="宋体;SimSun" w:hAnsi="宋体;SimSun"/>
        </w:rPr>
        <w:t>●</w:t>
      </w:r>
      <w:r>
        <w:rPr>
          <w:rFonts w:eastAsia="Times New Roman"/>
        </w:rPr>
        <w:t xml:space="preserve"> </w:t>
      </w:r>
      <w:r>
        <w:rPr/>
        <w:t>6</w:t>
      </w:r>
      <w:r>
        <w:rPr/>
        <w:t>月</w:t>
      </w:r>
      <w:r>
        <w:rPr/>
        <w:t>24</w:t>
      </w:r>
      <w:r>
        <w:rPr/>
        <w:t>日，第</w:t>
      </w:r>
      <w:r>
        <w:rPr/>
        <w:t>20</w:t>
      </w:r>
      <w:r>
        <w:rPr/>
        <w:t>届上海国际电影节、二十一世纪高校院线联合举办的“校园展映单元”在莲花路校区图书馆五楼展映厅隆重举行。青年导演扎西青朋带着纪录片《岗拉梅朵》，还有纪录片里的三位主人公索南吉、看卓吉、桑德卓玛与电影电视学院师生一同观看了影片。</w:t>
      </w:r>
    </w:p>
    <w:p>
      <w:pPr>
        <w:pStyle w:val="Normal"/>
        <w:ind w:firstLine="420"/>
        <w:rPr/>
      </w:pPr>
      <w:r>
        <w:rPr/>
        <w:t>放映结束后，由马聪老师主持了主创与观众交流座谈会。同学们就影片主题、拍摄手法、艺术风格与导演进行了热烈讨论。三位纪录片主人公也和观影师生分享了自己现在的生活状态和参加国际电影节的感受。谈得兴起，桑德卓玛还即席高歌一曲，瞬间把全场观众带入青藏高原的神秘意境之中。展映前，电影电视学院副院长詹新老师与影片主创亲切会面。</w:t>
      </w:r>
    </w:p>
    <w:p>
      <w:pPr>
        <w:pStyle w:val="Normal"/>
        <w:ind w:firstLine="420"/>
        <w:rPr/>
      </w:pPr>
      <w:r>
        <w:rPr>
          <w:rFonts w:cs="宋体;SimSun" w:ascii="宋体;SimSun" w:hAnsi="宋体;SimSun"/>
        </w:rPr>
        <w:t>●</w:t>
      </w:r>
      <w:r>
        <w:rPr>
          <w:rFonts w:eastAsia="Times New Roman"/>
        </w:rPr>
        <w:t xml:space="preserve"> </w:t>
      </w:r>
      <w:r>
        <w:rPr/>
        <w:t>6</w:t>
      </w:r>
      <w:r>
        <w:rPr/>
        <w:t>月</w:t>
      </w:r>
      <w:r>
        <w:rPr/>
        <w:t>27</w:t>
      </w:r>
      <w:r>
        <w:rPr/>
        <w:t>日，我校师生在编剧学研究中心主任陆军教授带领下，一行</w:t>
      </w:r>
      <w:r>
        <w:rPr/>
        <w:t>38</w:t>
      </w:r>
      <w:r>
        <w:rPr/>
        <w:t>人来到了浙江湖州市进行考察采风，同时召开十卷本《中国现当代编剧学史料长编》编纂会议。</w:t>
      </w:r>
    </w:p>
    <w:p>
      <w:pPr>
        <w:pStyle w:val="Normal"/>
        <w:ind w:firstLine="420"/>
        <w:rPr/>
      </w:pPr>
      <w:r>
        <w:rPr/>
        <w:t>采风之行将孔子开放式教学的“乐学“思想融会贯通，付之实践。作为艺术类院校，这种教学方式更为自由、更有特色。学生纷纷表示，这样的“游学”把他们从课堂与书本中解放出来，以天下为大课堂</w:t>
      </w:r>
      <w:r>
        <w:rPr/>
        <w:t xml:space="preserve">, </w:t>
      </w:r>
      <w:r>
        <w:rPr/>
        <w:t>以社会为教科书，充分调动与发挥年轻人的学习、创作与研究潜能，这是专业课与思政课相结合的生动实践。</w:t>
      </w:r>
    </w:p>
    <w:p>
      <w:pPr>
        <w:pStyle w:val="Normal"/>
        <w:ind w:firstLine="420"/>
        <w:rPr/>
      </w:pPr>
      <w:r>
        <w:rPr>
          <w:rFonts w:cs="宋体;SimSun" w:ascii="宋体;SimSun" w:hAnsi="宋体;SimSun"/>
        </w:rPr>
        <w:t>●</w:t>
      </w:r>
      <w:r>
        <w:rPr>
          <w:rFonts w:eastAsia="Times New Roman"/>
        </w:rPr>
        <w:t xml:space="preserve"> </w:t>
      </w:r>
      <w:r>
        <w:rPr/>
        <w:t>6</w:t>
      </w:r>
      <w:r>
        <w:rPr/>
        <w:t>月</w:t>
      </w:r>
      <w:r>
        <w:rPr/>
        <w:t>29</w:t>
      </w:r>
      <w:r>
        <w:rPr/>
        <w:t>日下午，在党的</w:t>
      </w:r>
      <w:r>
        <w:rPr/>
        <w:t>96</w:t>
      </w:r>
      <w:r>
        <w:rPr/>
        <w:t>岁生日到来之际，电影电视学院党支部开展了“十年树木</w:t>
      </w:r>
      <w:r>
        <w:rPr/>
        <w:t>·</w:t>
      </w:r>
      <w:r>
        <w:rPr/>
        <w:t>百年树人”为主题的党日活动。电影电视学院党支部书记魏东晓、副院长詹新、党支部副书记费泳以及学院</w:t>
      </w:r>
      <w:r>
        <w:rPr/>
        <w:t>10</w:t>
      </w:r>
      <w:r>
        <w:rPr/>
        <w:t>余名党员老师一起参加了为毕业树浇水、除草的隆重仪式。</w:t>
      </w:r>
    </w:p>
    <w:p>
      <w:pPr>
        <w:pStyle w:val="Normal"/>
        <w:ind w:firstLine="420"/>
        <w:rPr/>
      </w:pPr>
      <w:r>
        <w:rPr/>
        <w:t>简洁而又不失庄重的浇水活动结束之后，党员们来到学院图书馆五楼的演播室，观看了由</w:t>
      </w:r>
      <w:r>
        <w:rPr/>
        <w:t>16</w:t>
      </w:r>
      <w:r>
        <w:rPr/>
        <w:t>级播音主持班部分同学带来的诗朗诵《请铭记，雾重庆》。之后，大家还一起观看了我校</w:t>
      </w:r>
      <w:r>
        <w:rPr/>
        <w:t>13</w:t>
      </w:r>
      <w:r>
        <w:rPr/>
        <w:t>级编导学生的优秀获奖作品《向你告别的日子》。</w:t>
      </w:r>
    </w:p>
    <w:p>
      <w:pPr>
        <w:pStyle w:val="Normal"/>
        <w:ind w:firstLine="420"/>
        <w:rPr/>
      </w:pPr>
      <w:r>
        <w:rPr>
          <w:rFonts w:cs="宋体;SimSun" w:ascii="宋体;SimSun" w:hAnsi="宋体;SimSun"/>
        </w:rPr>
        <w:t>●</w:t>
      </w:r>
      <w:r>
        <w:rPr>
          <w:rFonts w:eastAsia="Times New Roman"/>
        </w:rPr>
        <w:t xml:space="preserve"> </w:t>
      </w:r>
      <w:r>
        <w:rPr/>
        <w:t>作为</w:t>
      </w:r>
      <w:r>
        <w:rPr/>
        <w:t>2017</w:t>
      </w:r>
      <w:r>
        <w:rPr/>
        <w:t>年度档案宣传月的活动之一，</w:t>
      </w:r>
      <w:r>
        <w:rPr/>
        <w:t>6</w:t>
      </w:r>
      <w:r>
        <w:rPr/>
        <w:t>月</w:t>
      </w:r>
      <w:r>
        <w:rPr/>
        <w:t>29</w:t>
      </w:r>
      <w:r>
        <w:rPr/>
        <w:t>日下午，档案室组织学校各部门兼职档案员</w:t>
      </w:r>
      <w:r>
        <w:rPr/>
        <w:t>20</w:t>
      </w:r>
      <w:r>
        <w:rPr/>
        <w:t>余人前往三山会馆参观学习。</w:t>
      </w:r>
    </w:p>
    <w:p>
      <w:pPr>
        <w:pStyle w:val="Normal"/>
        <w:ind w:firstLine="420"/>
        <w:rPr/>
      </w:pPr>
      <w:r>
        <w:rPr/>
        <w:t>档案员们参观了三山会馆内的古建筑，包括门楼砖雕及古戏台等，并在讲解员的带领下参观了馆内常设的</w:t>
      </w:r>
      <w:r>
        <w:rPr/>
        <w:t>2</w:t>
      </w:r>
      <w:r>
        <w:rPr/>
        <w:t>个展览：一是上海工人三次武装起义图片史料展，学习了解</w:t>
      </w:r>
      <w:r>
        <w:rPr/>
        <w:t>1926</w:t>
      </w:r>
      <w:r>
        <w:rPr/>
        <w:t>年至</w:t>
      </w:r>
      <w:r>
        <w:rPr/>
        <w:t>1927</w:t>
      </w:r>
      <w:r>
        <w:rPr/>
        <w:t>年间上海工人在中国共产党的领导下，为推翻军阀政府在上海的反动统治举行三次武装起义，最终取得胜利的事件经过。二是上海会馆史陈列展，了解上海开埠以来从会馆逐渐发展到行业协会的历史进展。</w:t>
      </w:r>
    </w:p>
    <w:p>
      <w:pPr>
        <w:pStyle w:val="Normal"/>
        <w:ind w:firstLine="420"/>
        <w:rPr/>
      </w:pPr>
      <w:r>
        <w:rPr>
          <w:rFonts w:cs="宋体;SimSun" w:ascii="宋体;SimSun" w:hAnsi="宋体;SimSun"/>
        </w:rPr>
        <w:t>●</w:t>
      </w:r>
      <w:r>
        <w:rPr>
          <w:rFonts w:eastAsia="Times New Roman"/>
        </w:rPr>
        <w:t xml:space="preserve"> </w:t>
      </w:r>
      <w:r>
        <w:rPr/>
        <w:t>6</w:t>
      </w:r>
      <w:r>
        <w:rPr/>
        <w:t>月</w:t>
      </w:r>
      <w:r>
        <w:rPr/>
        <w:t>26</w:t>
      </w:r>
      <w:r>
        <w:rPr/>
        <w:t>日至</w:t>
      </w:r>
      <w:r>
        <w:rPr/>
        <w:t>30</w:t>
      </w:r>
      <w:r>
        <w:rPr/>
        <w:t>日，创意学院教学成果展在端钧剧场外厅举行。该展览涵盖了创意学院数字媒体艺术（含动画方向）、视觉传达艺术专业除毕业班之外的各年级学生在教师指导下，依托专业课和专业基础课完成的各类创作。从新媒体演艺设计到包装设计，从定格动画到饰品设计，从插画到摄影作品，作品形式充满多样性、丰富性。</w:t>
      </w:r>
    </w:p>
    <w:p>
      <w:pPr>
        <w:pStyle w:val="Normal"/>
        <w:ind w:firstLine="420"/>
        <w:rPr/>
      </w:pPr>
      <w:r>
        <w:rPr/>
        <w:t>6</w:t>
      </w:r>
      <w:r>
        <w:rPr/>
        <w:t>月</w:t>
      </w:r>
      <w:r>
        <w:rPr/>
        <w:t>30</w:t>
      </w:r>
      <w:r>
        <w:rPr/>
        <w:t>日上午，静安区团委办公室主任兼宣传部长杭静韵、团区委基层部长张真带领团区委的老师们前来我校观摩了该项展览。观展后，静安团区委的老师还向创意学院师生发出了参与“静安新青年”文创设计活动的邀请。</w:t>
      </w:r>
    </w:p>
    <w:p>
      <w:pPr>
        <w:pStyle w:val="Normal"/>
        <w:ind w:firstLine="420"/>
        <w:rPr/>
      </w:pPr>
      <w:r>
        <w:rPr>
          <w:rFonts w:cs="宋体;SimSun" w:ascii="宋体;SimSun" w:hAnsi="宋体;SimSun"/>
        </w:rPr>
        <w:t>●</w:t>
      </w:r>
      <w:r>
        <w:rPr>
          <w:rFonts w:eastAsia="Times New Roman"/>
        </w:rPr>
        <w:t xml:space="preserve"> </w:t>
      </w:r>
      <w:r>
        <w:rPr/>
        <w:t>由上海市教育卫生工作委员会、上海市教育委员会主办的第二届“汇创青春”——上海大学生文化创意作品展示活动近日落下帷幕。我校高度重视本次大学生文化创意作品展示活动，并积极对本次活动进行了宣传。在本次竞赛中，我校学生参赛作品在各个类别共获得</w:t>
      </w:r>
      <w:r>
        <w:rPr/>
        <w:t>5</w:t>
      </w:r>
      <w:r>
        <w:rPr/>
        <w:t>项一等奖，</w:t>
      </w:r>
      <w:r>
        <w:rPr/>
        <w:t>26</w:t>
      </w:r>
      <w:r>
        <w:rPr/>
        <w:t>位教师获得了“优秀指导教师”称号，合计获奖人数</w:t>
      </w:r>
      <w:r>
        <w:rPr/>
        <w:t>57</w:t>
      </w:r>
      <w:r>
        <w:rPr/>
        <w:t>人。</w:t>
      </w:r>
    </w:p>
    <w:p>
      <w:pPr>
        <w:pStyle w:val="Normal"/>
        <w:ind w:firstLine="420"/>
        <w:rPr/>
      </w:pPr>
      <w:r>
        <w:rPr/>
        <w:t>这些获奖项目涉及互联网</w:t>
      </w:r>
      <w:r>
        <w:rPr/>
        <w:t>+</w:t>
      </w:r>
      <w:r>
        <w:rPr/>
        <w:t>文化创意类、服装设计类、视觉传达设计类和数字媒体艺术、动画类，展现了青年大学生对艺术的体悟，体现了我校专业建设与教学改革的成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46:00Z</dcterms:created>
  <dc:creator>User</dc:creator>
  <dc:description/>
  <cp:keywords/>
  <dc:language>en-US</dc:language>
  <cp:lastModifiedBy>User</cp:lastModifiedBy>
  <dcterms:modified xsi:type="dcterms:W3CDTF">2017-07-14T01:51:00Z</dcterms:modified>
  <cp:revision>31</cp:revision>
  <dc:subject/>
  <dc:title>上海戏剧学院报２０１7年第6期（总第２93期）２０１7年7月10日</dc:title>
</cp:coreProperties>
</file>