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二届“汇创青春”——大学生文化创意作品展示活动获奖名单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优秀指导教师）</w:t>
      </w:r>
    </w:p>
    <w:tbl>
      <w:tblPr>
        <w:tblW w:w="6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4"/>
        <w:gridCol w:w="765"/>
        <w:gridCol w:w="2085"/>
      </w:tblGrid>
      <w:tr>
        <w:trPr>
          <w:trHeight w:val="42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指导教师姓名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化创意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晔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音乐艺术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磊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音乐艺术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轲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音乐艺术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颜海音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服装设计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家华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服装设计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丛博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服装设计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乐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戏剧舞蹈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佳蕾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戏剧舞蹈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佳健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戏剧舞蹈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健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戏剧舞蹈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宇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戏剧舞蹈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潇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戏剧舞蹈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帆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戏剧舞蹈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力扬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视觉传达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青青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视觉传达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楠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视觉传达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晔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数字媒体艺术、动画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楠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数字媒体艺术、动画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敬平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类（影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詹新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类（影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廖媌婧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类（影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咏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类（影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方虹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类（影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春集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类（影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东晓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类（影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扣根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6:00Z</dcterms:created>
  <dc:creator>Administrator</dc:creator>
  <dc:description/>
  <dc:language>en-US</dc:language>
  <cp:lastModifiedBy>Administrator</cp:lastModifiedBy>
  <dcterms:modified xsi:type="dcterms:W3CDTF">2017-07-04T02:56:00Z</dcterms:modified>
  <cp:revision>2</cp:revision>
  <dc:subject/>
  <dc:title/>
</cp:coreProperties>
</file>