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届“汇创青春”——大学生文化创意作品展示活动获奖名单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优秀学生作品）</w:t>
      </w:r>
    </w:p>
    <w:tbl>
      <w:tblPr>
        <w:tblW w:w="8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500"/>
        <w:gridCol w:w="820"/>
        <w:gridCol w:w="2540"/>
        <w:gridCol w:w="2780"/>
      </w:tblGrid>
      <w:tr>
        <w:trPr>
          <w:trHeight w:val="3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生姓名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创意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裸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平面设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师彤、高崇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创意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之梦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笑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子夜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萌璐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生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昕瑶、耿芸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趣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冬晴、任前、赵甜伊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扣人心弦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依纯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鎏金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储睿、关峰、石磊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ood Macbet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雨迪、车尚阳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独舞《雪域之巅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国舞专业一班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鲜群舞《云游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艺嘉、朱飞、韩睿泽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群舞《祈粒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中国舞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典单人舞《忆昭君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马妘奕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独舞《梵尘琏梦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睿泽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佳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典群舞《禅定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古典舞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舞蹈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佳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双人舞《紫色夜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飞、王斌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京剧《蠢货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钰、夏天珩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剧《姐姐的守护者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弓璞、彭芷滢、卢乙莹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影戏《梳妆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木偶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剧《老虎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戏曲导演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绕口嬷嬷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主持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《小王子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郡殊、王伊琦、侯俊羽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偶剧《玉兰飘香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木偶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汉字情缘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主持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佳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剧《不要担忧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戏剧影视导演专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舞蹈类（戏剧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佳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历史上的上戏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安娜赵、范芯怡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晨戏——为特雷门琴而作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当强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琴腔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舜贤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？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东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青春狂野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骁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TARRY NIG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臻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调歌头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津伊、艾霖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浮生一阙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叶蕾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abyrint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现代舞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泽涵、周子琳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合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思佳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ter la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亭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画《莎士比亚四大悲剧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钰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剧脸谱当代创意设计《摩登京剧秀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楚楚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海报《不要担忧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丰睿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画《机器旅人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泽涵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海报《人言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琳娇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暗森林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泽涵、张韵润、冯天琦、廖灿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dy instrument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诗琲、徐琳娇、沈清扬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蛇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永军、安子敬、乔官瑞、宋丹君、单诗淇、徐思琪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ach Oth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谜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泽涵、周子琳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睿、劳嘉敏、王振、王毅丁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、动画类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羿射日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光鑫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公共艺术、论文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剧社中期的东方转向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磊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公共艺术、论文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浅析曹禺戏剧作品中的“来”与“去”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利容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公共艺术、论文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浅析五四到三十年代女性剧作家笔下女性形象的流变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栋绮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佳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鲸鱼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发阳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佳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日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玲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相濡以殁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大志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星光照相馆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嘉文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空气爱人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洋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活字的见证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之歌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作品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凡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冠夫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类（影视）</w:t>
            </w:r>
          </w:p>
        </w:tc>
        <w:tc>
          <w:tcPr>
            <w:tcW w:w="500" w:type="dxa"/>
            <w:tcBorders>
              <w:top w:val="single" w:sz="4" w:space="0" w:color="A5A5A5"/>
              <w:left w:val="single" w:sz="4" w:space="0" w:color="3F3F3F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剧本奖</w:t>
            </w:r>
          </w:p>
        </w:tc>
        <w:tc>
          <w:tcPr>
            <w:tcW w:w="25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房》</w:t>
            </w:r>
          </w:p>
        </w:tc>
        <w:tc>
          <w:tcPr>
            <w:tcW w:w="27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之歌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6:00Z</dcterms:created>
  <dc:creator>Administrator</dc:creator>
  <dc:description/>
  <dc:language>en-US</dc:language>
  <cp:lastModifiedBy>Administrator</cp:lastModifiedBy>
  <dcterms:modified xsi:type="dcterms:W3CDTF">2017-07-04T02:56:00Z</dcterms:modified>
  <cp:revision>2</cp:revision>
  <dc:subject/>
  <dc:title/>
</cp:coreProperties>
</file>