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上戏报</w:t>
      </w:r>
      <w:r>
        <w:rPr>
          <w:rFonts w:eastAsia="Times New Roman"/>
        </w:rPr>
        <w:t xml:space="preserve"> </w:t>
      </w:r>
      <w:r>
        <w:rPr/>
        <w:t>２０１２年第１０期</w:t>
      </w:r>
      <w:r>
        <w:rPr>
          <w:rFonts w:eastAsia="Times New Roman"/>
        </w:rPr>
        <w:t xml:space="preserve">  </w:t>
      </w:r>
      <w:r>
        <w:rPr/>
        <w:t>总第２４０期</w:t>
      </w:r>
    </w:p>
    <w:p>
      <w:pPr>
        <w:pStyle w:val="Normal"/>
        <w:ind w:firstLine="420"/>
        <w:rPr/>
      </w:pPr>
      <w:r>
        <w:rPr/>
      </w:r>
    </w:p>
    <w:p>
      <w:pPr>
        <w:pStyle w:val="Normal"/>
        <w:ind w:firstLine="420"/>
        <w:rPr/>
      </w:pPr>
      <w:r>
        <w:rPr/>
        <w:t>第一版</w:t>
      </w:r>
    </w:p>
    <w:p>
      <w:pPr>
        <w:pStyle w:val="Heading2"/>
        <w:rPr/>
      </w:pPr>
      <w:r>
        <w:rPr/>
        <w:t>第三届中国校园戏剧节在我校隆重开幕</w:t>
      </w:r>
    </w:p>
    <w:p>
      <w:pPr>
        <w:pStyle w:val="Normal"/>
        <w:ind w:firstLine="420"/>
        <w:rPr/>
      </w:pPr>
      <w:r>
        <w:rPr/>
        <w:t>本报讯</w:t>
      </w:r>
      <w:r>
        <w:rPr>
          <w:rFonts w:eastAsia="Times New Roman"/>
        </w:rPr>
        <w:t xml:space="preserve">  </w:t>
      </w:r>
      <w:r>
        <w:rPr/>
        <w:t>由中国文学艺术界联合会、中华人民共和国教育部、上海市人民政府主办，中国戏剧家协会、上海市文学艺术界联合会、中共上海市教育卫生工作委员会、上海市教育委员会、上海市戏剧家协会承办的第三届中国校园戏剧节于１０月１９日晚在我校上戏剧院拉开帷幕。本届校园戏剧节的主题为“魅力校园</w:t>
      </w:r>
      <w:r>
        <w:rPr/>
        <w:t>·</w:t>
      </w:r>
      <w:r>
        <w:rPr/>
        <w:t>青春飞扬”。</w:t>
      </w:r>
    </w:p>
    <w:p>
      <w:pPr>
        <w:pStyle w:val="Normal"/>
        <w:ind w:firstLine="420"/>
        <w:rPr/>
      </w:pPr>
      <w:r>
        <w:rPr/>
        <w:t>文化部副部长王仲伟，中共上海市委常委、宣传部长、本届组委会主任杨振武，中国文联党组成员、副主席、本届组委会主任杨承志共同启动水晶球，宣布校园戏剧节开幕。当晚开幕式由中国文联主席团委员、中国剧协分党组书记、驻会副主席、本届组委会副主任季国平主持。中国剧协主席尚长荣以及魏明伦、瞿弦和、王晓鹰、李树建、濮存昕、罗怀臻等艺术家也到场为校园戏剧献上一份祝贺和鼓励。市委宣传部副部长燕爽，市文联党组书记宋妍、副主席迟志刚，市教卫党委副书记、教委副主任高德毅，教委副主任李骏修，我校党委书记楼巍、副书记胡敏等领导出席开幕式。</w:t>
      </w:r>
    </w:p>
    <w:p>
      <w:pPr>
        <w:pStyle w:val="Normal"/>
        <w:ind w:firstLine="420"/>
        <w:rPr/>
      </w:pPr>
      <w:r>
        <w:rPr/>
        <w:t>我校参评剧目《国家的孩子》作为开幕大戏于开幕式后登台亮相。该剧以上世纪６０年代初共和国遭遇自然灾害，在党和国家领导人的关心和安排下，内蒙古草原人民以其宽阔的胸怀，接纳和抚育了３０００多名南国孤儿的感人故事为背景，诗意地表现了以温都苏和嘎鲁为代表的一群国家的孩子，在草原养父母的无私帮助下摆脱苦难并获得幸福的人生经历。</w:t>
      </w:r>
    </w:p>
    <w:p>
      <w:pPr>
        <w:pStyle w:val="Normal"/>
        <w:ind w:firstLine="420"/>
        <w:rPr/>
      </w:pPr>
      <w:r>
        <w:rPr/>
        <w:t>从本月１９日至２７日为期９天的戏剧节期间，来自全国（包括台湾地区）的３３台参赛剧目（含２２个大戏和１１个短剧小品）将角逐“中国戏剧奖</w:t>
      </w:r>
      <w:r>
        <w:rPr/>
        <w:t>·</w:t>
      </w:r>
      <w:r>
        <w:rPr/>
        <w:t>校园戏剧奖”各奖项。评奖从大学生戏剧剧目特点出发，要求展现当代校园向真向善面貌同时兼顾艺术水准。可以是反映当代校园生活的原创剧目，也同样欢迎能够体现大学生艺术创造力的经典戏剧当代全新呈现。此外，戏剧节还邀请了莫斯科艺术剧院附属戏剧学校演出话剧《我们都是卡拉马佐夫兄弟》，２７日闭幕式上将揭晓本届校园戏剧节“中国戏剧奖</w:t>
      </w:r>
      <w:r>
        <w:rPr/>
        <w:t>·</w:t>
      </w:r>
      <w:r>
        <w:rPr/>
        <w:t>校园戏剧奖”各奖项，并上演上海话剧艺术中心的话剧《资本</w:t>
      </w:r>
      <w:r>
        <w:rPr/>
        <w:t>·</w:t>
      </w:r>
      <w:r>
        <w:rPr/>
        <w:t>论》。戏剧节期间，主办单位还将在上海高校举办３期专家论坛以及１次俄罗斯戏剧工作坊活动。专家论坛分别是由中国剧协副主席、表演艺术家濮存昕，北京师范大学教授邹红主讲的“剧社与大学生活”论坛；由中国剧协副主席、剧作家罗怀臻，中国戏剧梅花奖获得者、国家一级演员谷好好主讲的“戏曲与青年”论坛；中国剧协副主席、国家话剧院副院长王晓鹰，上海戏剧学院导演系主任卢昂主讲的“话剧与青年”论坛。</w:t>
      </w:r>
    </w:p>
    <w:p>
      <w:pPr>
        <w:pStyle w:val="Normal"/>
        <w:ind w:firstLine="420"/>
        <w:rPr/>
      </w:pPr>
      <w:r>
        <w:rPr/>
        <w:t>本届校园戏剧节共收到包括台湾地区在内的全国２８个省、自治区、直辖市的９１所高校及１所中学报送的１３２个大小剧目，创下历届之最。除了话剧，也出现了音乐剧、戏曲、小戏小品等不同艺术形式。台湾地区的相关院校对本届戏剧节极为关注，中国文化大学、台湾艺术大学、台北艺术大学分别报送了《琉璃菊》、《不伦的审判》、《一吻勾销》等剧目；解放军高校也积极参与，二炮指挥学院报送了短剧《一颗扣子敲醒我》；边远地区和少数民族地区如新疆、贵州、四川、云南、广西都有剧目报送；本届还首次出现中学报送的剧目。在进校园的系列活动中，有高校剧社的大学生反映，他们在排演剧目过程中缺少专业导演、职业演员的指导，遇到问题不知去哪里求助。中国戏剧家协会分党组书记、驻会副主席季国平对此作出回应：“剧协很乐意指导、辅导大学生的戏剧活动，剧协也会逐步加大与大学剧社联络。目前是剧协理论研究室主要负责大学生戏剧，高校剧社可以就近向大学艺术系、团委老师求教，也可以联系全国各地的戏剧家协会，还可以向剧协理论研究室求助，通过剧协组织全国各地的艺术家对大学剧社予以帮助指导。”（文／宣传）</w:t>
      </w:r>
    </w:p>
    <w:p>
      <w:pPr>
        <w:pStyle w:val="Normal"/>
        <w:ind w:firstLine="420"/>
        <w:rPr/>
      </w:pPr>
      <w:r>
        <w:rPr/>
      </w:r>
    </w:p>
    <w:p>
      <w:pPr>
        <w:pStyle w:val="Heading2"/>
        <w:rPr>
          <w:sz w:val="28"/>
        </w:rPr>
      </w:pPr>
      <w:r>
        <w:rPr>
          <w:sz w:val="28"/>
        </w:rPr>
        <w:t>第三届中国校园戏剧节在话剧艺术中心圆满闭幕，评奖结果揭晓——</w:t>
      </w:r>
    </w:p>
    <w:p>
      <w:pPr>
        <w:pStyle w:val="Heading2"/>
        <w:rPr/>
      </w:pPr>
      <w:r>
        <w:rPr/>
        <w:t>《国家的孩子》领衔专业组“优秀剧目奖”</w:t>
      </w:r>
    </w:p>
    <w:p>
      <w:pPr>
        <w:pStyle w:val="Heading2"/>
        <w:rPr/>
      </w:pPr>
      <w:r>
        <w:rPr/>
        <w:t>我校获“优秀组织奖”</w:t>
      </w:r>
      <w:r>
        <w:rPr>
          <w:rFonts w:eastAsia="Arial"/>
        </w:rPr>
        <w:t xml:space="preserve">  </w:t>
      </w:r>
      <w:r>
        <w:rPr/>
        <w:t>孙祖平获“优秀编剧奖”</w:t>
      </w:r>
    </w:p>
    <w:p>
      <w:pPr>
        <w:pStyle w:val="Normal"/>
        <w:ind w:firstLine="420"/>
        <w:rPr/>
      </w:pPr>
      <w:r>
        <w:rPr/>
        <w:t>本报讯</w:t>
      </w:r>
      <w:r>
        <w:rPr>
          <w:rFonts w:eastAsia="Times New Roman"/>
        </w:rPr>
        <w:t xml:space="preserve">  </w:t>
      </w:r>
      <w:r>
        <w:rPr/>
        <w:t>１０月２７日晚，“魅力校园</w:t>
      </w:r>
      <w:r>
        <w:rPr/>
        <w:t>·</w:t>
      </w:r>
      <w:r>
        <w:rPr/>
        <w:t>青春飞扬”第三届中国校园戏剧节在上海话剧中心圆满闭幕。中国剧协分党组书记、驻会副主席季国平，中共上海市委宣传部副部长陈东，中国剧协分党组副书记、秘书长刘卫红，市教卫党委副书记、教委副主任高德毅，著名艺术家焦晃等出席颁奖典礼，并分别为获奖团队及个人颁发“中国戏剧奖</w:t>
      </w:r>
      <w:r>
        <w:rPr/>
        <w:t>·</w:t>
      </w:r>
      <w:r>
        <w:rPr/>
        <w:t>校园戏剧奖”各大奖项。教委副主任李骏修主持闭幕式。我校副院长黄昌勇、宣传部长张生泉、《国家的孩子》编剧孙祖平等出席并观看了闭幕大戏《资本</w:t>
      </w:r>
      <w:r>
        <w:rPr/>
        <w:t>·</w:t>
      </w:r>
      <w:r>
        <w:rPr/>
        <w:t>论》。</w:t>
      </w:r>
    </w:p>
    <w:p>
      <w:pPr>
        <w:pStyle w:val="Normal"/>
        <w:ind w:firstLine="420"/>
        <w:rPr/>
      </w:pPr>
      <w:r>
        <w:rPr/>
        <w:t>此次大赛共上演２３台剧目演出，举办了三场专家戏剧论坛以及一次俄罗斯戏剧工作坊活动，吸引观众近两万人次。经过评委们的精心评审，我校在此次比赛中共取得三项荣誉：话剧《国家的孩子》领衔专业组“优秀剧目奖”，我校荣获优秀组织奖，孙祖平获优秀编剧奖。上海交通大学的话剧《钱学森》等剧目分获普通组“优秀剧目奖”。</w:t>
      </w:r>
    </w:p>
    <w:p>
      <w:pPr>
        <w:pStyle w:val="Normal"/>
        <w:ind w:firstLine="420"/>
        <w:rPr/>
      </w:pPr>
      <w:r>
        <w:rPr/>
        <w:t>此次校园戏剧节所获荣誉离不开学校各部门的通力合作和共同努力。在校领导的直接关心下，由宣传部、演艺中心等部门具体牵头负责，各院系和相关部门大力支持，２０１２届内蒙班集体出演此次开幕大戏《国家的孩子》，他们的表演真挚自然，获得了评委和观众的阵阵好评。媒体评论称：“上海戏剧学院的《国家的孩子》通过困难时期国家将内地一些孤儿送到内蒙牧区抚养的故事，表达当时全国上下，包括不同民族、不同地域、不同职业的人们，对于生命的珍爱和付出，引发了观众对于生活、对于苦难、对于人性的深入思考。”此外，在这次展演比赛中，作为戏剧节承办单位，我校还圆满完成了全国各地来沪演出高校的剧场安排等事务。</w:t>
      </w:r>
    </w:p>
    <w:p>
      <w:pPr>
        <w:pStyle w:val="Normal"/>
        <w:ind w:firstLine="420"/>
        <w:rPr/>
      </w:pPr>
      <w:r>
        <w:rPr/>
        <w:t>据悉，这是我校第三次荣膺校园戏剧节“优秀剧目奖”。此前，反映大学生心理教育题材的原创话剧《风铃》、以大学生创业为题材的学生原创音乐话剧《瞬间不是永恒》分别在第一届和第二届全国校园戏剧节中折桂。（文／宣传）</w:t>
      </w:r>
    </w:p>
    <w:p>
      <w:pPr>
        <w:pStyle w:val="Normal"/>
        <w:ind w:firstLine="420"/>
        <w:rPr/>
      </w:pPr>
      <w:r>
        <w:rPr/>
      </w:r>
    </w:p>
    <w:p>
      <w:pPr>
        <w:pStyle w:val="Heading2"/>
        <w:rPr/>
      </w:pPr>
      <w:r>
        <w:rPr/>
        <w:t>解放日报：第三届中国校园戏剧节闭幕</w:t>
      </w:r>
    </w:p>
    <w:p>
      <w:pPr>
        <w:pStyle w:val="Normal"/>
        <w:ind w:firstLine="420"/>
        <w:rPr/>
      </w:pPr>
      <w:r>
        <w:rPr/>
        <w:t>本报讯</w:t>
      </w:r>
      <w:r>
        <w:rPr>
          <w:rFonts w:eastAsia="Times New Roman"/>
        </w:rPr>
        <w:t xml:space="preserve">  </w:t>
      </w:r>
      <w:r>
        <w:rPr/>
        <w:t>（记者</w:t>
      </w:r>
      <w:r>
        <w:rPr>
          <w:rFonts w:eastAsia="Times New Roman"/>
        </w:rPr>
        <w:t xml:space="preserve"> </w:t>
      </w:r>
      <w:r>
        <w:rPr/>
        <w:t>李峥）昨晚，“魅力校园</w:t>
      </w:r>
      <w:r>
        <w:rPr/>
        <w:t>·</w:t>
      </w:r>
      <w:r>
        <w:rPr/>
        <w:t>青春飞扬”第三届中国校园戏剧节颁奖典礼在上海话剧中心举行。上海交通大学的话剧《钱学森》、上海戏剧学院的话剧《国家的孩子》分别领衔普通组和专业组的“优秀剧目奖”；新疆艺术学院的话剧《水晶心灵》荣获“特别奖”；莫斯科艺术剧院附属戏剧学院演出的话剧《我们都是卡拉马佐夫兄弟》被授予“特别演出奖”。</w:t>
      </w:r>
    </w:p>
    <w:p>
      <w:pPr>
        <w:pStyle w:val="Normal"/>
        <w:ind w:firstLine="420"/>
        <w:rPr/>
      </w:pPr>
      <w:r>
        <w:rPr/>
        <w:t>为期９天的中国校园戏剧节期间，共上演２３台剧目演出，举办了三场专家戏剧论坛以及一次俄罗斯戏剧工作坊活动，吸引观众近两万人次。其中，获得普通组“优秀剧目奖”的话剧《钱学森》是根据新中国“两弹一星”元勋钱学森的传奇经历创作的剧目，全剧编、导、演十分完整，大学生演员已具有一定的专业水准。在专业组中，上海戏剧学院的《国家的孩子》引发了观众对于生活、对于苦难、对于人性的深入思考。（原载《解放日报》２０１２年１０月２８日）</w:t>
      </w:r>
    </w:p>
    <w:p>
      <w:pPr>
        <w:pStyle w:val="Normal"/>
        <w:ind w:firstLine="420"/>
        <w:rPr/>
      </w:pPr>
      <w:r>
        <w:rPr/>
      </w:r>
    </w:p>
    <w:p>
      <w:pPr>
        <w:pStyle w:val="Heading2"/>
        <w:rPr/>
      </w:pPr>
      <w:r>
        <w:rPr/>
        <w:t>天天新报：濮存昕助阵校园戏剧节交流戏剧感悟</w:t>
      </w:r>
    </w:p>
    <w:p>
      <w:pPr>
        <w:pStyle w:val="Normal"/>
        <w:ind w:firstLine="420"/>
        <w:rPr/>
      </w:pPr>
      <w:r>
        <w:rPr/>
        <w:t>本报讯</w:t>
      </w:r>
      <w:r>
        <w:rPr>
          <w:rFonts w:eastAsia="Times New Roman"/>
        </w:rPr>
        <w:t xml:space="preserve">  </w:t>
      </w:r>
      <w:r>
        <w:rPr/>
        <w:t>（记者</w:t>
      </w:r>
      <w:r>
        <w:rPr>
          <w:rFonts w:eastAsia="Times New Roman"/>
        </w:rPr>
        <w:t xml:space="preserve"> </w:t>
      </w:r>
      <w:r>
        <w:rPr/>
        <w:t>朱渊）第三届中国校园戏剧节日前在上海戏剧学院拉开帷幕，本届校园戏剧节的主题为“魅力校园</w:t>
      </w:r>
      <w:r>
        <w:rPr/>
        <w:t>·</w:t>
      </w:r>
      <w:r>
        <w:rPr/>
        <w:t>青春飞扬”，在９天的展映期内，申城学子可以欣赏到３３台精彩的参赛剧目。据组委会介绍，本届戏剧节共收到包括台湾地区在内的全国２８个省、自治区、直辖市的９１所高校及１所中学报送的１３２个大小剧目，创下历届最高；除了话剧，也出现了音乐剧、戏曲、小戏小品等不同艺术形式。３３个剧目（含２２个大戏和１１个短剧小品），分成专业组、普通组在上海各大院校展演，并在２７日闭幕式上揭晓本届戏剧节的“中国戏剧奖</w:t>
      </w:r>
      <w:r>
        <w:rPr/>
        <w:t>·</w:t>
      </w:r>
      <w:r>
        <w:rPr/>
        <w:t>校园戏剧奖”各奖项。</w:t>
      </w:r>
    </w:p>
    <w:p>
      <w:pPr>
        <w:pStyle w:val="Normal"/>
        <w:ind w:firstLine="420"/>
        <w:rPr/>
      </w:pPr>
      <w:r>
        <w:rPr/>
        <w:t>开幕当晚首先亮相的是上海戏剧学院的参评剧目《国家的孩子》，该剧改编自蒙古族作家萨仁托娅的同名纪实文学作品，讲述了上世纪６０年代初共和国遭遇自然灾害，内蒙古草原人民以宽阔的胸怀，接纳和养育了３０００多名嗷嗷待哺的南方孤儿的感人故事；诗意地表现了以温都苏和嘎鲁为代表的一群“国家的孩子”，在草原养父母的无私帮助下摆脱苦难并获得幸福的人生经历。记者从演出现场获悉，该剧的主要演员都是上戏２０１２届内蒙古表演班的毕业生，他们几乎都来自于牧区，通过四年的刻苦努力和舞台磨砺，克服语言、生活环境等多方面障碍，他们已经成为综合素质过硬的专业演员。</w:t>
      </w:r>
    </w:p>
    <w:p>
      <w:pPr>
        <w:pStyle w:val="Normal"/>
        <w:ind w:firstLine="420"/>
        <w:rPr/>
      </w:pPr>
      <w:r>
        <w:rPr/>
        <w:t>１９日下午，戏剧节的首场校园论坛在复旦大学举行，中国剧协副主席、表演艺术家濮存昕与北京师范大学教授邹红以“剧社与大学生活”为对话主题，和大学生进行了交流。濮存昕认为，校园戏剧是非常美好的，虽然它呈现的面貌可能是幼稚的，但校园戏剧需要“幼稚”，而且必须幼稚，“校园戏剧和专业演出要保持一定的距离，如果太过成熟，就失去这才是校园戏剧应有的特色”。他希望大学生能放下“学究”的架子，以对戏剧真诚的态度多参加校园戏剧活动，在戏剧中寻找乐趣。濮存昕还在现场即兴朗诵了他在话剧《李白》中的台词，让学生近距离感受了一把话剧的魅力。（原载《天天新报》２０１２年１０月２３日）</w:t>
      </w:r>
    </w:p>
    <w:p>
      <w:pPr>
        <w:pStyle w:val="Normal"/>
        <w:ind w:firstLine="420"/>
        <w:rPr/>
      </w:pPr>
      <w:r>
        <w:rPr/>
      </w:r>
    </w:p>
    <w:p>
      <w:pPr>
        <w:pStyle w:val="Heading2"/>
        <w:rPr/>
      </w:pPr>
      <w:r>
        <w:rPr/>
        <w:t>《国家的孩子》创作研讨会举行</w:t>
      </w:r>
    </w:p>
    <w:p>
      <w:pPr>
        <w:pStyle w:val="Normal"/>
        <w:ind w:firstLine="420"/>
        <w:rPr/>
      </w:pPr>
      <w:r>
        <w:rPr/>
        <w:t>本报讯</w:t>
      </w:r>
      <w:r>
        <w:rPr>
          <w:rFonts w:eastAsia="Times New Roman"/>
        </w:rPr>
        <w:t xml:space="preserve">  </w:t>
      </w:r>
      <w:r>
        <w:rPr/>
        <w:t>（记者榕树）１０月２５日上午，话剧《国家的孩子》创作研讨会在我校佛西楼举行。出席会议的中国剧协领导及专家有：中国剧协分党组书记、驻会副主席季国平，原中国剧协分党组书记、秘书长王蕴明，原中国剧协副主席、中国煤矿文工团团长瞿弦和，北京人民艺术剧院老艺术家王领，中国艺术研究院话剧研究所长刘彦君，中国剧协副主席、上海戏剧学院兼职教授罗怀臻。与会的上海戏剧学院领导及主创人员有：党委书记楼巍，副院长郭宇，宣传部长张生泉，创作中心、戏文系主任陆军，表演系主任、《国家的孩子》导演龙俊杰，戏文系教授、《国家的孩子》编剧孙祖平等。</w:t>
      </w:r>
    </w:p>
    <w:p>
      <w:pPr>
        <w:pStyle w:val="Normal"/>
        <w:ind w:firstLine="420"/>
        <w:rPr/>
      </w:pPr>
      <w:r>
        <w:rPr/>
        <w:t>话剧《国家的孩子》是由上海市文化发展基金会资助、我校内蒙表演班同学演出的大型多场次话剧，是在蒙族作家萨仁托娅纪实文学《国家的孩子》基础上进行的一次再创作。作为第三届中国校园戏剧节的开幕大戏，演出获得了各界领导、专家和全国高校师生的好评。会上，各位领导和专家畅所欲言，就《国家的孩子》在剧本创作、表现形式、表演技巧、舞美设计等方面的突出优势和不足之处进行了探讨和交流。会后，剧组主创人员纷纷表示，将虚心吸收各位专家的意见和建议，对剧本进行进一步的细致打磨，争取把该剧打造成一部精品之作。</w:t>
      </w:r>
    </w:p>
    <w:p>
      <w:pPr>
        <w:pStyle w:val="Normal"/>
        <w:ind w:firstLine="420"/>
        <w:rPr/>
      </w:pPr>
      <w:r>
        <w:rPr/>
      </w:r>
    </w:p>
    <w:p>
      <w:pPr>
        <w:pStyle w:val="Heading2"/>
        <w:rPr/>
      </w:pPr>
      <w:r>
        <w:rPr/>
        <w:t>题材的把握很重要</w:t>
      </w:r>
    </w:p>
    <w:p>
      <w:pPr>
        <w:pStyle w:val="Heading2"/>
        <w:rPr/>
      </w:pPr>
      <w:r>
        <w:rPr>
          <w:rFonts w:cs="黑体;SimHei" w:ascii="黑体;SimHei" w:hAnsi="黑体;SimHei"/>
        </w:rPr>
        <w:t>——</w:t>
      </w:r>
      <w:r>
        <w:rPr/>
        <w:t>专访《国家的孩子》编剧孙祖平教授</w:t>
      </w:r>
    </w:p>
    <w:p>
      <w:pPr>
        <w:pStyle w:val="Normal"/>
        <w:ind w:firstLine="420"/>
        <w:rPr/>
      </w:pPr>
      <w:r>
        <w:rPr/>
        <w:t>孙祖平老师是上海戏剧学院戏剧文学系的教授，拥有丰富的创作基础和经验。作为戏文系教授的他曾创作了不下十余部的话剧以及好几部电影剧本。因为《国家的孩子》一剧，我有机会对他进行了一次深入采访。</w:t>
      </w:r>
    </w:p>
    <w:p>
      <w:pPr>
        <w:pStyle w:val="Normal"/>
        <w:ind w:firstLine="420"/>
        <w:rPr/>
      </w:pPr>
      <w:r>
        <w:rPr/>
        <w:t>和孙祖平老师聊天是一件很享受的事情，他给人的感觉就像他的创作一样，会在无声无息中攻破你心底的防线。作为为０８蒙古班量身定做的大戏，孙祖平老师为了《国家的孩子》一剧投入了非常大的心血。在很早之前孙祖平老师对这个题材就有所耳闻，他自身就有很大的兴趣，所以当知道有机会来创作这部话剧的时候，他是非常兴奋的。这部话剧最开始的素材是由一个内蒙的作家提供的。她交给孙老师一本她写的纪实文学《国家的孩子》。里面是这位作家在内蒙挖掘到的原始素材，但孙老师并没有立即看这本书。“我天天看着它，想着它，但是不敢碰它。”孙老师本着对这个题材直觉上的反应——这是个千载难逢的好题材，它甚至不需要提炼到“爱”的层面，因为这本身就是一个“爱”最好的诠释。“因为知道这个题材有着非常珍贵的分量，因为它是直接关于生命的，关于人性的，关于人类大爱的。”所以孙老师选择了从外围突破——他收集了各种外界之前对这一题材的报道和文字，还观看了很多关于这个的纪录片，值得一提的是，在这些纪录片里就有后来话剧中“鸿雁”老师的原型。后来孙祖平老师还和原作者在一起讨论过这些故事，原作者也将自己所调查到的、知道的好故事细心地讲给孙祖平老师听，由孙祖平老师自己在这些故事中选择和汲取，将这些故事融合在一起。他在做好了充分的准备以后很长一段时间里，都处于对这个题材的思考中。“这个话剧，我想了很长时间，比创作更多的时间。”他试图通过长时间的积累和琢磨吃透这个题材，事实证明最近呈现的剧本还是非常棒的。</w:t>
      </w:r>
    </w:p>
    <w:p>
      <w:pPr>
        <w:pStyle w:val="Normal"/>
        <w:ind w:firstLine="420"/>
        <w:rPr/>
      </w:pPr>
      <w:r>
        <w:rPr/>
        <w:t>整个剧本从最开始着手到最后呈现，花在考察上的时间占了很大的一部分。和原作者一样，孙祖平老师专门在去年七月份去内蒙古大草原上和真正的“国家的孩子”还有他们的额吉、阿爸进行了交流。他没有选择正统的方式采访，而是选择了和他们在一起生活，感受他们的气息，想象着他们曾经的生活，并听他们讲述他们自己的故事。验证他之前已经初步形成的构思和检验，并且用这些来丰富他们。“我的任务是把很多个国家的孩子，还有他们阿爸、额吉生活在一起的过程提炼成一个足够在舞台上呈现演出的故事。”在收集到自己所需要的所有故事和素材后，孙祖平老师才打开了放在自己案头半年多都没有敢开启的《国家的孩子》纪实书籍，并在八月份闭关四十多天来创作《国家的孩子》。在有了雄厚的基础和素材的基础上，孙祖平老师在创作中并没有遇到太大的困难。在剧本最后呈现时，原作者也给孙祖平老师来短信祝贺，“剧本写得非常好，有好几个点我都感动得落泪了……”这一切的结果都证明，孙祖平老师原先为剧本奔波的辛苦并没有白费。</w:t>
      </w:r>
    </w:p>
    <w:p>
      <w:pPr>
        <w:pStyle w:val="Normal"/>
        <w:ind w:firstLine="420"/>
        <w:rPr/>
      </w:pPr>
      <w:r>
        <w:rPr/>
        <w:t>剧本的初稿出来以后，龙俊杰老师负责了这部话剧的导演工作，“我对他导出来的话剧非常满意。”因为舞台呈现的需要，剧本上很多情节和故事是需要改动和删减的。龙俊杰老师通过自己熟练的经验对话剧的一些地方进行了小改动，以此在舞台上更好地表达这部话剧。这是孙祖平和龙俊杰老师一起合作的第四部话剧，孙老师说当他看到在舞台上的《国家的孩子》时是非常满意和感动的。值得一提的是，正是因为这部话剧是由蒙古班的同学出演，这些从草原上长大的孩子对草原最真实的生活状态最为了解，是别人不能比的。马鞭进屋子后不是拿在手里的，而是塞在靴子里、牧民平时怎么吃奶酪、和孩子怎么相处说话……这些都是原来孙祖平老师创作里并没有提到的部分，都是在排练的过程中由他们自己思考和摸索后加上的。也帮助了整个话剧在舞台上的真实感。</w:t>
      </w:r>
    </w:p>
    <w:p>
      <w:pPr>
        <w:pStyle w:val="Normal"/>
        <w:ind w:firstLine="420"/>
        <w:rPr/>
      </w:pPr>
      <w:r>
        <w:rPr/>
        <w:t>在采访的最后，孙祖平老师开玩笑的说，这部戏也是他的孩子。从他的语言里我可以明显地感受到那份浓烈的爱意，以及他为之付出的一切。也正是因为他的用心认真和严谨，才有了我们最后所看到的这么精彩的演出。</w:t>
      </w:r>
    </w:p>
    <w:p>
      <w:pPr>
        <w:pStyle w:val="Normal"/>
        <w:ind w:firstLine="420"/>
        <w:rPr/>
      </w:pPr>
      <w:r>
        <w:rPr/>
      </w:r>
    </w:p>
    <w:p>
      <w:pPr>
        <w:pStyle w:val="Heading2"/>
        <w:rPr/>
      </w:pPr>
      <w:r>
        <w:rPr>
          <w:rFonts w:eastAsia="Arial"/>
        </w:rPr>
        <w:t xml:space="preserve">        </w:t>
      </w:r>
      <w:r>
        <w:rPr/>
        <w:t>看《国家的孩子》谷公胜</w:t>
      </w:r>
    </w:p>
    <w:p>
      <w:pPr>
        <w:pStyle w:val="Normal"/>
        <w:ind w:firstLine="420"/>
        <w:rPr/>
      </w:pPr>
      <w:r>
        <w:rPr/>
        <w:t>天苍野茫望天涯，</w:t>
      </w:r>
    </w:p>
    <w:p>
      <w:pPr>
        <w:pStyle w:val="Normal"/>
        <w:ind w:firstLine="420"/>
        <w:rPr/>
      </w:pPr>
      <w:r>
        <w:rPr/>
        <w:t>大爱无疆育幼芽。</w:t>
      </w:r>
    </w:p>
    <w:p>
      <w:pPr>
        <w:pStyle w:val="Normal"/>
        <w:ind w:firstLine="420"/>
        <w:rPr/>
      </w:pPr>
      <w:r>
        <w:rPr/>
        <w:t>骨肉深情催热泪，</w:t>
      </w:r>
    </w:p>
    <w:p>
      <w:pPr>
        <w:pStyle w:val="Normal"/>
        <w:ind w:firstLine="420"/>
        <w:rPr/>
      </w:pPr>
      <w:r>
        <w:rPr/>
        <w:t>国家孩子草原花。</w:t>
      </w:r>
    </w:p>
    <w:p>
      <w:pPr>
        <w:pStyle w:val="Normal"/>
        <w:ind w:firstLine="420"/>
        <w:rPr/>
      </w:pPr>
      <w:r>
        <w:rPr/>
        <w:t>（作者为教育部艺术教育委员会副秘书长、中国艺术教育促进会秘书长，本届戏剧节专业组评委）</w:t>
      </w:r>
    </w:p>
    <w:p>
      <w:pPr>
        <w:pStyle w:val="Heading2"/>
        <w:rPr/>
      </w:pPr>
      <w:r>
        <w:rPr/>
        <w:t>戏剧点亮人生</w:t>
      </w:r>
    </w:p>
    <w:p>
      <w:pPr>
        <w:pStyle w:val="Normal"/>
        <w:ind w:firstLine="420"/>
        <w:rPr/>
      </w:pPr>
      <w:r>
        <w:rPr/>
        <w:t>本次参加校园戏剧节的演出剧目，从原创到经典剧目，从专业院校作品到综合类大学作品的加入，从专业团队的制作到非专业团队的尝试，可以说本次的校园戏剧节，很好地为全国各地的各大高校提供了一个展示自己的舞台。</w:t>
      </w:r>
    </w:p>
    <w:p>
      <w:pPr>
        <w:pStyle w:val="Normal"/>
        <w:ind w:firstLine="420"/>
        <w:rPr/>
      </w:pPr>
      <w:r>
        <w:rPr/>
        <w:t>校园戏剧源自校园，面向大众，并且在各大院校演出后得到了更多的交流机会。对每个话剧的主创人员来说，他们得到了一个更全面、更详尽、更专业的评论和提高自己的机会，可以在演出之后与观众更直面的交流，更可以与业界人士、专业老师进行面对面的沟通，意识到剧本、舞台、表演乃至运作中存在的问题和值得肯定的地方。我认为，这是校园戏剧节的重要性之一，也是各大院校齐齐参与其中的主要原因之一。闭门造车的戏剧必定不能赢得观众的喜爱，一个戏的好坏与否，很重要的一方面还是看它在时代发展长河中是否有一席之地和创新意识。</w:t>
      </w:r>
    </w:p>
    <w:p>
      <w:pPr>
        <w:pStyle w:val="Normal"/>
        <w:ind w:firstLine="420"/>
        <w:rPr/>
      </w:pPr>
      <w:r>
        <w:rPr/>
        <w:t>那么对于各大院校的学生来说，校园戏剧节的举办，无疑让戏剧走进了更多大学生的生活中，通过集中的演出和展示，让更多大学生了解话剧这一戏剧样式，从而发挥戏剧的功能性和艺术性，让更多的大学生能够喜欢戏剧，感受戏剧的魅力。</w:t>
      </w:r>
    </w:p>
    <w:p>
      <w:pPr>
        <w:pStyle w:val="Normal"/>
        <w:ind w:firstLine="420"/>
        <w:rPr/>
      </w:pPr>
      <w:r>
        <w:rPr/>
        <w:t>尽管戏剧源于古希腊，但中国话剧在历史上也有一席之地。从最早的戏曲到后来的中国话剧，其发展有其固有的特点和艺术特征。话剧如今对年轻人来说是一种理想的抒发，一种梦想的寄托，他们将自己的想法和观点，通过话剧展现在舞台上。现在的话剧可以抽象可以写实，可以传统也可以先锋，可以是人与人之间的交流，也可以是大段的独白，可以是纯对话式的，也可以是穿插音乐、舞蹈等各种艺术样式的，更有许多学生通过音乐剧等各种舞台形式展现自我。这种百家争鸣、百花齐放的风貌也展示了当代大学生的创作激情。</w:t>
      </w:r>
    </w:p>
    <w:p>
      <w:pPr>
        <w:pStyle w:val="Normal"/>
        <w:ind w:firstLine="420"/>
        <w:rPr/>
      </w:pPr>
      <w:r>
        <w:rPr/>
        <w:t>本次中国校园戏剧节沿袭了之前校园戏剧节的传统，并且更好更成熟地为大学生提供了展示平台。将全国各地高校的大学生汇聚一堂，将他们的思想和创意的火花一起迸发，将他们的热情和执着一起挥洒！</w:t>
      </w:r>
      <w:r>
        <w:rPr>
          <w:rFonts w:eastAsia="Times New Roman"/>
        </w:rPr>
        <w:t xml:space="preserve">      </w:t>
      </w:r>
      <w:r>
        <w:rPr/>
        <w:t>（文／徐缘缘）</w:t>
      </w:r>
    </w:p>
    <w:p>
      <w:pPr>
        <w:pStyle w:val="Normal"/>
        <w:ind w:firstLine="420"/>
        <w:rPr/>
      </w:pPr>
      <w:r>
        <w:rPr/>
        <w:t>第二版</w:t>
      </w:r>
    </w:p>
    <w:p>
      <w:pPr>
        <w:pStyle w:val="Heading2"/>
        <w:rPr/>
      </w:pPr>
      <w:r>
        <w:rPr/>
        <w:t>第三届校园戏剧节参演剧目介绍</w:t>
      </w:r>
    </w:p>
    <w:p>
      <w:pPr>
        <w:pStyle w:val="Normal"/>
        <w:ind w:firstLine="420"/>
        <w:rPr/>
      </w:pPr>
      <w:r>
        <w:rPr/>
        <w:t>第三版</w:t>
      </w:r>
    </w:p>
    <w:p>
      <w:pPr>
        <w:pStyle w:val="Heading2"/>
        <w:rPr/>
      </w:pPr>
      <w:r>
        <w:rPr/>
        <w:t>苦难孕育人生</w:t>
      </w:r>
    </w:p>
    <w:p>
      <w:pPr>
        <w:pStyle w:val="Heading2"/>
        <w:rPr/>
      </w:pPr>
      <w:r>
        <w:rPr>
          <w:rFonts w:cs="黑体;SimHei" w:ascii="黑体;SimHei" w:hAnsi="黑体;SimHei"/>
        </w:rPr>
        <w:t>——</w:t>
      </w:r>
      <w:r>
        <w:rPr/>
        <w:t>观《国家的孩子》有感</w:t>
      </w:r>
    </w:p>
    <w:p>
      <w:pPr>
        <w:pStyle w:val="Normal"/>
        <w:ind w:firstLine="420"/>
        <w:rPr/>
      </w:pPr>
      <w:r>
        <w:rPr/>
        <w:t>２０１２年１０月１９号，上海戏剧学院的原创话剧《国家的孩子》作为第三届中国校园戏剧节的开幕大戏为戏剧节拉开了帷幕。</w:t>
      </w:r>
    </w:p>
    <w:p>
      <w:pPr>
        <w:pStyle w:val="Normal"/>
        <w:ind w:firstLine="420"/>
        <w:rPr/>
      </w:pPr>
      <w:r>
        <w:rPr/>
        <w:t>《国家的孩子》以二十世纪六十年代的灾荒作为背景，是上戏为２０１２届上戏蒙古班量身订做的年代大戏。在这个故事里，一群因为饥荒被丢弃在福利院的孩子被送到了内蒙古，那里的额吉和阿爸收养了他们，并把他们叫作国家的孩子。这个叫做小根的孩子就是他们的一员。因为先天有腿疾，没有人愿意收养他，直到最后才被熬更额吉和巴特尔阿爸领养，取名叫做温都苏。这个故事就是从这个孩子走入草原开始。</w:t>
      </w:r>
    </w:p>
    <w:p>
      <w:pPr>
        <w:pStyle w:val="Normal"/>
        <w:ind w:firstLine="420"/>
        <w:rPr/>
      </w:pPr>
      <w:r>
        <w:rPr/>
        <w:t>在剧中饰演温都苏幼年的，是因《武林外传》走红的大二表演系学生王莎莎，当她穿着一身破旧的衣服，脏兮兮的头发，从舞台的一角一蹦一跳得走上来，对着台下的我们回忆他被妈妈遗弃的故事时，伴着昏暗的灯光，他略带稚嫩和俏皮对着台下一声声的呼唤，“妈妈，妈妈。”他蜷缩着，抱着他的腿，台下人们的眼睛都有些微湿了。他跌跌撞撞地走路，睁着大眼睛叫“额吉，额吉”，被额吉一把抱着在舞台上旋转，也让观众的心跟着一下子飞了起来。当熬更额吉说，“他叫我额吉，我要带他回家”，当巴特尔阿爸毅然决然拉着熬更转头，不许她领养温都苏，却被熬更一把推开，当听到温都苏说，“我睡在额吉的怀抱里，就像睡在妈妈身边一样。”这样剧中最平常的一幕幕都打动着观众心中最柔软的地方。最大的感情牌不是逼你流眼泪，而是让你不知道自己在流眼泪。</w:t>
      </w:r>
    </w:p>
    <w:p>
      <w:pPr>
        <w:pStyle w:val="Normal"/>
        <w:ind w:firstLine="420"/>
        <w:rPr/>
      </w:pPr>
      <w:r>
        <w:rPr/>
        <w:t>当额吉和阿爸在昏暗的油灯下，商量着温都苏的病情。那个蒙古汉子看着自己的妻子满脸愁容，已然忘记了镶银雕花马鞍对自己特殊的重要性，那个时候对他来说，这个相濡以沫、重情重义的女人才应该是自己最重要的一部分吧。他捧出了自己视若珍宝的马鞍，他对着灯下另一个捧着马鞍不肯放手的男人说，“我不卖它，我送。我送给愿意为我儿子治脚的人。”和熬更额吉一样，他对那个只肯叫他叔叔、不肯叫阿爸的孩子也是用一切在爱护。虽然他们叫他是国家的孩子。虽然他并不是自己的孩子。虽然他并没有像熬更额吉一样整日为他洗衣做饭，却极尽所能付出所有换来他的成长。当他想尽办法让温都苏能够锻炼他自己的腿，当他看到温都苏摔倒在地后坚强地站了起来，他脸上露出的是天下所有爱孩子的爸爸们才会有的欣慰。这是一份不用言语、厚重的爱。</w:t>
      </w:r>
    </w:p>
    <w:p>
      <w:pPr>
        <w:pStyle w:val="Normal"/>
        <w:ind w:firstLine="420"/>
        <w:rPr/>
      </w:pPr>
      <w:r>
        <w:rPr/>
        <w:t>熬更额吉和巴特尔阿爸对温都苏的好他记在心里，所以他才会在得到了寻亲的机会以后犹豫不决，到最后拒绝。“是生了你不养你的好，还是没生你却养了你的好。”他困惑在这个问题里，他把这个问题抛出，可不光台上的人回答不了，台下坐着的人也无法给出一个绝对的答案来抚平他的眉头。</w:t>
      </w:r>
    </w:p>
    <w:p>
      <w:pPr>
        <w:pStyle w:val="Normal"/>
        <w:ind w:firstLine="420"/>
        <w:rPr/>
      </w:pPr>
      <w:r>
        <w:rPr/>
        <w:t>整个话剧剧情是用一种舒缓的节奏在叙述，剧情像河水自然而然流淌中进行，让人很舒服地享受看剧的过程。这部话剧就像在一片灰暗中扯出一道光撒在你的身上。让你知道，即使世界再灰暗，总是有属于你的那道光。</w:t>
      </w:r>
    </w:p>
    <w:p>
      <w:pPr>
        <w:pStyle w:val="Normal"/>
        <w:ind w:firstLine="420"/>
        <w:rPr/>
      </w:pPr>
      <w:r>
        <w:rPr/>
        <w:t>这是一部诗意的话剧，通过描写以温都苏和噶鲁为代表的一群国家的孩子在苦难中获得幸福，歌颂了蒙汉民族的骨肉情谊和人世间的大爱。我相信这部话剧作为上戏参演中国校园戏剧节的参赛作品，一定能在比赛中获得很好的名次。（文／陈牧）</w:t>
      </w:r>
    </w:p>
    <w:p>
      <w:pPr>
        <w:pStyle w:val="Normal"/>
        <w:ind w:firstLine="420"/>
        <w:rPr/>
      </w:pPr>
      <w:r>
        <w:rPr/>
      </w:r>
    </w:p>
    <w:p>
      <w:pPr>
        <w:pStyle w:val="Heading2"/>
        <w:rPr/>
      </w:pPr>
      <w:r>
        <w:rPr/>
        <w:t>轰轰烈烈的爱国者</w:t>
      </w:r>
    </w:p>
    <w:p>
      <w:pPr>
        <w:pStyle w:val="Heading2"/>
        <w:rPr/>
      </w:pPr>
      <w:r>
        <w:rPr>
          <w:rFonts w:cs="黑体;SimHei" w:ascii="黑体;SimHei" w:hAnsi="黑体;SimHei"/>
        </w:rPr>
        <w:t>——</w:t>
      </w:r>
      <w:r>
        <w:rPr/>
        <w:t>观《钱学森》有感</w:t>
      </w:r>
    </w:p>
    <w:p>
      <w:pPr>
        <w:pStyle w:val="Normal"/>
        <w:ind w:firstLine="420"/>
        <w:rPr/>
      </w:pPr>
      <w:r>
        <w:rPr/>
        <w:t>那年，他与我们一般青春热血；那年，他与我们一般满怀憧憬；那年，就在那个那年——</w:t>
      </w:r>
    </w:p>
    <w:p>
      <w:pPr>
        <w:pStyle w:val="Normal"/>
        <w:ind w:firstLine="420"/>
        <w:rPr/>
      </w:pPr>
      <w:r>
        <w:rPr/>
        <w:t>８０年前的心与８０年后的心穿越时间的阻隔，紧紧贴在一起，亲密无间！</w:t>
      </w:r>
    </w:p>
    <w:p>
      <w:pPr>
        <w:pStyle w:val="Normal"/>
        <w:ind w:firstLine="420"/>
        <w:rPr/>
      </w:pPr>
      <w:r>
        <w:rPr/>
        <w:t>这是一出话剧，大幕拉开，两位年过耄耋的老人缓缓从侧幕出来。满满的回忆停留在了８０年前。</w:t>
      </w:r>
    </w:p>
    <w:p>
      <w:pPr>
        <w:pStyle w:val="Normal"/>
        <w:ind w:firstLine="420"/>
        <w:rPr/>
      </w:pPr>
      <w:r>
        <w:rPr/>
        <w:t>故事开始在１９３２年国立交通大学的某一个角落。</w:t>
      </w:r>
    </w:p>
    <w:p>
      <w:pPr>
        <w:pStyle w:val="Normal"/>
        <w:ind w:firstLine="420"/>
        <w:rPr/>
      </w:pPr>
      <w:r>
        <w:rPr/>
        <w:t>一群义愤填膺的青年学生，站在硝烟弥漫的背景前。他们激动的抒发自己的爱国热情，他们满心善意的关心受伤战士。在他们中间，有一位男生，他面对国家困苦，伤兵愤懑，科技停滞不前，毅然决定，出国留学，他要学成最先进的科学技术，报效祖国！</w:t>
      </w:r>
    </w:p>
    <w:p>
      <w:pPr>
        <w:pStyle w:val="Normal"/>
        <w:ind w:firstLine="420"/>
        <w:rPr/>
      </w:pPr>
      <w:r>
        <w:rPr/>
        <w:t>那是一个多么伟大的理想，学子怀揣着急切的救国之梦如饥似渴的吸收大洋彼岸的知识，这样的人老天是不会亏待他的，渐渐的，他有了才华，有了名望，他在学术界的地位越来越重。而就在这个辉煌的时候，他做了一个决定，他要回到自己的国家，那个贫瘠的国家，为她做出自己的奉献。多少人煞费苦心的百般阻拦，却斩不断他的归国梦，而这梦，他从拿着船票离开故乡时就开始做了，这一做，就是２０年。当他历经艰险再次踏上熟悉的土地就注定他要做出一番伟大的事业！</w:t>
      </w:r>
    </w:p>
    <w:p>
      <w:pPr>
        <w:pStyle w:val="Normal"/>
        <w:ind w:firstLine="420"/>
        <w:rPr/>
      </w:pPr>
      <w:r>
        <w:rPr/>
        <w:t>钱学森，中国杰出的爱国科学家，中国航天事业的奠基人，他为新中国火箭、导弹和航天事业的发展作出了不可磨灭的巨大贡献！</w:t>
      </w:r>
    </w:p>
    <w:p>
      <w:pPr>
        <w:pStyle w:val="Normal"/>
        <w:ind w:firstLine="420"/>
        <w:rPr/>
      </w:pPr>
      <w:r>
        <w:rPr/>
        <w:t>这里有一种名为爱国的情感贯穿着整部话剧，也就是这种情感感动着我们在场的所有观众。</w:t>
      </w:r>
    </w:p>
    <w:p>
      <w:pPr>
        <w:pStyle w:val="Normal"/>
        <w:ind w:firstLine="420"/>
        <w:rPr/>
      </w:pPr>
      <w:r>
        <w:rPr/>
        <w:t>钱老是一位伟大的人。因为爱国，他义无反顾的出国求学；因为爱国，他坚定无阻地回国报效；因为爱国，他忍受饥寒分秒必争的研究尖端科技。</w:t>
      </w:r>
    </w:p>
    <w:p>
      <w:pPr>
        <w:pStyle w:val="Normal"/>
        <w:ind w:firstLine="420"/>
        <w:rPr/>
      </w:pPr>
      <w:r>
        <w:rPr/>
        <w:t>剧中有一个情节让我印象深刻。在钱老被监视五年后终于要离开美国回到祖国的前几天，他的美国导师，著名空气动力学教授冯</w:t>
      </w:r>
      <w:r>
        <w:rPr/>
        <w:t>·</w:t>
      </w:r>
      <w:r>
        <w:rPr/>
        <w:t>卡门拖着年老的躯体苦苦恳求他留在美国时，钱老拒绝了。让我们来设身处地的思考一下，如果一个游子在异乡漂泊将近２０年，他的恩师从来待他情同父子，毫无保留，现今游子要走了，原因是他要把他的才华他的一切奉献给那个生他养他的贫瘠的祖国——这是一种多么坚定的信念！而实际上，科学家也是人，他们研究的虽然是单薄的几条直线或是枯燥的几个公式，但事实上，埋在这些框框架架底下的，是充满人情的丰富的情感。我想当钱老面对恩师那双因上了年纪而暗淡无光的双目时，他的内心肯定是无比震动的，任何人面对那样的眼神肯定会心软的，这种震动是远远高于美国海军次长金布尔对他的威逼利诱的。</w:t>
      </w:r>
    </w:p>
    <w:p>
      <w:pPr>
        <w:pStyle w:val="Normal"/>
        <w:ind w:firstLine="420"/>
        <w:rPr/>
      </w:pPr>
      <w:r>
        <w:rPr/>
        <w:t>钱老是一个真真实实、有血有肉的人，而他留下的功绩却像是不真实的存在着，或者说，那是奇迹！</w:t>
      </w:r>
    </w:p>
    <w:p>
      <w:pPr>
        <w:pStyle w:val="Normal"/>
        <w:ind w:firstLine="420"/>
        <w:rPr/>
      </w:pPr>
      <w:r>
        <w:rPr/>
        <w:t>１９６４年１０月１６日我国第一颗原子弹爆炸成功，１９６７年６月１７日我国第一颗氢弹空爆试验成功，１９７０年４月２４日我国第一颗人造卫星发射成功！两弹一星的奇迹让海内外为之震惊，中国只用了２年８个月的时间完成了对原子弹、导弹和卫星的研制。这里面，有钱老沉甸甸的一份功，他为祖国的导弹制造与火箭发射做出了不可磨灭的奉献！</w:t>
      </w:r>
    </w:p>
    <w:p>
      <w:pPr>
        <w:pStyle w:val="Normal"/>
        <w:ind w:firstLine="420"/>
        <w:rPr/>
      </w:pPr>
      <w:r>
        <w:rPr/>
        <w:t>当话剧接近尾声，大屏幕上闪现中国在尖端科技上取得的一系列成就时，底下的掌声雷动，在那一刻，所有的人都为之骄傲，由爱国迸发出的热情熊熊燃起！</w:t>
      </w:r>
    </w:p>
    <w:p>
      <w:pPr>
        <w:pStyle w:val="Normal"/>
        <w:ind w:firstLine="420"/>
        <w:rPr/>
      </w:pPr>
      <w:r>
        <w:rPr/>
        <w:t>于是，２０岁的我们穿越时间的阻隔与２０岁的他相遇了，</w:t>
      </w:r>
      <w:r>
        <w:rPr>
          <w:rFonts w:eastAsia="Times New Roman"/>
        </w:rPr>
        <w:t xml:space="preserve"> </w:t>
      </w:r>
      <w:r>
        <w:rPr/>
        <w:t>８０年前的心与８０年后的心紧紧贴在一起，亲密无间！</w:t>
      </w:r>
    </w:p>
    <w:p>
      <w:pPr>
        <w:pStyle w:val="Normal"/>
        <w:ind w:firstLine="420"/>
        <w:rPr/>
      </w:pPr>
      <w:r>
        <w:rPr/>
        <w:t>当大幕拉上，一个时代就像一场戏般谢幕，我们的心中究竟有了什么震动，事后，我采访了剧中饰演钱学森的交通大学电视编导系的段思成同学，正如他所说的：钱老是一位有理想有报负的人，对我们大学生是非常有帮助的，他是一个很好的榜样。钱老给我们的东西是不应该随时代的变化而流失。他的爱国情操深深的感动着我，作为一个中国人我感到十分的骄傲！</w:t>
      </w:r>
      <w:r>
        <w:rPr>
          <w:rFonts w:eastAsia="Times New Roman"/>
        </w:rPr>
        <w:t xml:space="preserve">        </w:t>
      </w:r>
      <w:r>
        <w:rPr/>
        <w:t>（文／顾晓宇）</w:t>
      </w:r>
    </w:p>
    <w:p>
      <w:pPr>
        <w:pStyle w:val="Heading2"/>
        <w:rPr/>
      </w:pPr>
      <w:r>
        <w:rPr/>
        <w:t>为你疯狂</w:t>
      </w:r>
    </w:p>
    <w:p>
      <w:pPr>
        <w:pStyle w:val="Heading2"/>
        <w:rPr/>
      </w:pPr>
      <w:r>
        <w:rPr>
          <w:rFonts w:cs="黑体;SimHei" w:ascii="黑体;SimHei" w:hAnsi="黑体;SimHei"/>
        </w:rPr>
        <w:t>——</w:t>
      </w:r>
      <w:r>
        <w:rPr/>
        <w:t>观《ｃｒａｚｙ</w:t>
      </w:r>
      <w:r>
        <w:rPr>
          <w:rFonts w:eastAsia="Arial"/>
        </w:rPr>
        <w:t xml:space="preserve"> </w:t>
      </w:r>
      <w:r>
        <w:rPr/>
        <w:t>ｆｏｒ</w:t>
      </w:r>
      <w:r>
        <w:rPr>
          <w:rFonts w:eastAsia="Arial"/>
        </w:rPr>
        <w:t xml:space="preserve"> </w:t>
      </w:r>
      <w:r>
        <w:rPr/>
        <w:t>ｙｏｕ》有感</w:t>
      </w:r>
    </w:p>
    <w:p>
      <w:pPr>
        <w:pStyle w:val="Normal"/>
        <w:ind w:firstLine="420"/>
        <w:rPr/>
      </w:pPr>
      <w:r>
        <w:rPr/>
        <w:t>如果不是站在了上戏剧院的门口看着里里外外攒动的人群，你一定不会了解《为你疯狂》令人疯狂的程度。上戏剧院两层楼坐得满满当当，还有很多没有进得去的观众。这出百老汇经典剧目的中文版必定在这星光璀璨的夜晚激发起人们无限的热情。不知为什么拿着票进场的时候，看着那么多站在门外为门票着急的人，突然觉得自己是那么幸运。这种幸运感等到自己亲自看完这个剧目后又加深了。</w:t>
      </w:r>
    </w:p>
    <w:p>
      <w:pPr>
        <w:pStyle w:val="Normal"/>
        <w:ind w:firstLine="420"/>
        <w:rPr/>
      </w:pPr>
      <w:r>
        <w:rPr/>
        <w:t>一部好的音乐剧离不开默契的配合。这种配合不是仅仅指演员与演员之间的配合，而是包括舞台，灯光，音效，服装等等各方的配合。说到这我们就先从舞台说一说吧。</w:t>
      </w:r>
    </w:p>
    <w:p>
      <w:pPr>
        <w:pStyle w:val="Normal"/>
        <w:ind w:firstLine="420"/>
        <w:rPr/>
      </w:pPr>
      <w:r>
        <w:rPr/>
        <w:t>如果要给《为你疯狂》的舞美一个评价，那么多变是最好的形容词。不论是在剧中台前台后的调度，还是场景变化的频率都很高。无论是精致的二层小酒吧，还是客人路过此处必住的宾馆，亦或是那个废弃已久却重新让大家燃起梦想之光的老剧院，舞美总是可以做最好的诠释。别致细腻的造型，与真实物体相仿的大小都把我们带入两人一个真实的沙漠上的小镇。</w:t>
      </w:r>
    </w:p>
    <w:p>
      <w:pPr>
        <w:pStyle w:val="Normal"/>
        <w:ind w:firstLine="420"/>
        <w:rPr/>
      </w:pPr>
      <w:r>
        <w:rPr/>
        <w:t>当然，如此精致逼真的舞台布景，如果缺少灯光的配合，也会大大的减分。而多变的灯光着实为完美舞台的呈现做出了大大的贡献。这次的灯光用绚烂来形容我想是最恰当的。不仅环境色把握得很好，且追光一直在动一直在变化。托灯光的福，舞台换景并不浪费时间，而是边换边演。每当需要改变场景的时候，舞台需要更换的地方总是暗下来，演员在舞台前方继续表演。等到他们把这一段台词说完，舞台重新整个亮起来的时候，那舞台后方的背景像变魔术一样，已经焕然一新了。而这可能是仅仅几秒的时间。</w:t>
      </w:r>
    </w:p>
    <w:p>
      <w:pPr>
        <w:pStyle w:val="Normal"/>
        <w:ind w:firstLine="420"/>
        <w:rPr/>
      </w:pPr>
      <w:r>
        <w:rPr/>
        <w:t>说完了这些硬件，我们来说说演员与音乐剧本身。不得不说，这群演员功力了得，并没有哪个人让我们觉得很不好，与其他人脱节。这点在一个团队中已经称得上是成功。而让我们惊艳的是每一个演员都把他所诠释的这个角色的特质发挥的淋漓尽致。所以当一个可爱的姑娘站在舞台的中央，无辜的望着台下的观众说我没听明白的时候，大家都乐了；所以当女主角把男主角过肩摔的时候，大家都情不自禁的Ｗｏｗ～，而这只是因为我们看到的不是他们，而是故事里的人。此外，这些和我们年龄差不多的演员们的舞蹈功力也十分了得。如果说开场时男一号轻盈的舞步让我们喝彩，男女主人公共舞的时候让我们惊叹，那么当所有人齐齐的在台上大跳踢踏舞的时候，我们除了拼命的鼓掌以外，也不知道如何形容我们的感觉。</w:t>
      </w:r>
    </w:p>
    <w:p>
      <w:pPr>
        <w:pStyle w:val="Normal"/>
        <w:ind w:firstLine="420"/>
        <w:rPr/>
      </w:pPr>
      <w:r>
        <w:rPr/>
        <w:t>再看看音乐剧中舞蹈的设计情节的穿插，也是一抹亮色。我们试着闭上眼睛想想自己，有没有在男演员把女演员的身体和绳子结合起来当做竖琴来弹时惊叫出声，有没有在剧中人物喝多了，因为醉酒从二楼翻身下到一楼再摇摇晃晃的走向舞台另一边滑稽倒地笑出声，亦或是，有没有为两个一模一样的人的同手同脚跳相同的舞蹈而鼓掌。如果你有，说明你被它的感染力征服。</w:t>
      </w:r>
    </w:p>
    <w:p>
      <w:pPr>
        <w:pStyle w:val="Normal"/>
        <w:ind w:firstLine="420"/>
        <w:rPr/>
      </w:pPr>
      <w:r>
        <w:rPr/>
        <w:t>此外，不得不说一说这个剧的道具。不论是老式的小汽车，还是拖拉机，不论是吸尘器还是洋伞洋服，都透着浓厚的时代感。且剧中特意穿插各种口音来区别不同地方的人，四川话，广东话，东北话无一不让你捧腹大笑，让剧妙趣横生。</w:t>
      </w:r>
    </w:p>
    <w:p>
      <w:pPr>
        <w:pStyle w:val="Normal"/>
        <w:ind w:firstLine="420"/>
        <w:rPr/>
      </w:pPr>
      <w:r>
        <w:rPr/>
        <w:t>《为你疯狂》做到了，用它大胆夸张的表演，用轻松多变的音乐，用舞台的魅力感染着今晚所有看它的人都Ｃｒａｚｙ</w:t>
      </w:r>
      <w:r>
        <w:rPr>
          <w:rFonts w:eastAsia="Times New Roman"/>
        </w:rPr>
        <w:t xml:space="preserve"> </w:t>
      </w:r>
      <w:r>
        <w:rPr/>
        <w:t>ｆｏｒ</w:t>
      </w:r>
      <w:r>
        <w:rPr>
          <w:rFonts w:eastAsia="Times New Roman"/>
        </w:rPr>
        <w:t xml:space="preserve"> </w:t>
      </w:r>
      <w:r>
        <w:rPr/>
        <w:t>ｙｏｕ。</w:t>
      </w:r>
    </w:p>
    <w:p>
      <w:pPr>
        <w:pStyle w:val="Normal"/>
        <w:ind w:firstLine="420"/>
        <w:rPr/>
      </w:pPr>
      <w:r>
        <w:rPr/>
        <w:t>（文／王荷青）</w:t>
      </w:r>
      <w:r>
        <w:rPr>
          <w:rFonts w:eastAsia="Times New Roman"/>
        </w:rPr>
        <w:t xml:space="preserve">  </w:t>
      </w:r>
    </w:p>
    <w:p>
      <w:pPr>
        <w:pStyle w:val="Heading2"/>
        <w:rPr/>
      </w:pPr>
      <w:r>
        <w:rPr/>
        <w:t>做属于我们自己的戏剧</w:t>
      </w:r>
    </w:p>
    <w:p>
      <w:pPr>
        <w:pStyle w:val="Heading2"/>
        <w:rPr/>
      </w:pPr>
      <w:r>
        <w:rPr>
          <w:rFonts w:cs="黑体;SimHei" w:ascii="黑体;SimHei" w:hAnsi="黑体;SimHei"/>
        </w:rPr>
        <w:t>——</w:t>
      </w:r>
      <w:r>
        <w:rPr/>
        <w:t>观“第三届全国大学生戏剧节短剧汇演”有感</w:t>
      </w:r>
    </w:p>
    <w:p>
      <w:pPr>
        <w:pStyle w:val="Normal"/>
        <w:ind w:firstLine="420"/>
        <w:rPr/>
      </w:pPr>
      <w:r>
        <w:rPr/>
        <w:t>戏剧活动在现在的各大高校已不再是新鲜事，因为在各大高校都活跃着一批又一批热爱戏剧的青年，戏剧社已经是高校里一股不能忽视的能量，而短剧则是各大高校戏剧社一种主要创作形式。</w:t>
      </w:r>
    </w:p>
    <w:p>
      <w:pPr>
        <w:pStyle w:val="Normal"/>
        <w:ind w:firstLine="420"/>
        <w:rPr/>
      </w:pPr>
      <w:r>
        <w:rPr/>
        <w:t>有幸，我观看了“第三届全国大学生戏剧节短剧汇演”，参演的是来自全国的６所高校的戏剧社的参赛作品。</w:t>
      </w:r>
    </w:p>
    <w:p>
      <w:pPr>
        <w:pStyle w:val="Normal"/>
        <w:ind w:firstLine="420"/>
        <w:rPr/>
      </w:pPr>
      <w:r>
        <w:rPr/>
        <w:t>海南大学人文传播学院的《故去的亲人》采用了旁白与表演融合的表现形式，讲述了一个关于遗产纷争的故事，演员表演诙谐，场下不时爆发出阵阵爽朗的笑声。江汉大学的《青春的使命》则通过介绍自己本校的校史来弘扬爱国精神。东北林业大学的《天路》则利用祖孙两代人回忆的形式，讲述了天路的故事，也连接祖孙的之间的天路。</w:t>
      </w:r>
    </w:p>
    <w:p>
      <w:pPr>
        <w:pStyle w:val="Normal"/>
        <w:ind w:firstLine="420"/>
        <w:rPr/>
      </w:pPr>
      <w:r>
        <w:rPr/>
        <w:t>这次汇演有个很明显的现象，西北工业大学的《担当》、复旦大学的《４：１》、华北电力大学的《世纪末，回旋》得到了场下的阵阵共鸣，演出效果极佳。我们仔细思考下不难发现，这三个作品都有一个共同点——都是以当下大学生自己的故事为基础创作出来的作品，极易引起场下大学生的共鸣。</w:t>
      </w:r>
    </w:p>
    <w:p>
      <w:pPr>
        <w:pStyle w:val="Normal"/>
        <w:ind w:firstLine="420"/>
        <w:rPr/>
      </w:pPr>
      <w:r>
        <w:rPr/>
        <w:t>《担当》讲述了一对年轻的恋人在路上偶遇晕倒的老人，小情侣就是否将老人扶起而引发了矛盾，女孩子担心被讹，而男孩儿则提到了作为当代大学生应当担当的责任感。故事本身涉及到了一个社会的热点问题：社会诚信危机。而作为当代大学生的我们又该承担起怎样的担当呢？全剧摆脱了一种说教的形式，而是以一种轻松活泼的形式在讲述一个故事，感人至深。</w:t>
      </w:r>
    </w:p>
    <w:p>
      <w:pPr>
        <w:pStyle w:val="Normal"/>
        <w:ind w:firstLine="420"/>
        <w:rPr/>
      </w:pPr>
      <w:r>
        <w:rPr/>
        <w:t>《４：１》则是很简单了讲述了一场大学里的球赛，全剧非常的生活，却展现出了当代大学生阳光、坚持、信任、向上的特点，剧中大学同学间那种炙热的友情也引起了场下观众的共鸣。</w:t>
      </w:r>
    </w:p>
    <w:p>
      <w:pPr>
        <w:pStyle w:val="Normal"/>
        <w:ind w:firstLine="420"/>
        <w:rPr/>
      </w:pPr>
      <w:r>
        <w:rPr/>
        <w:t>《世纪末，回旋》与前两个不大一样，剧本结构与布莱希特的风格相似。故事讲述了大学里，一个从小在国外长大刚刚回国念大学的华人，不了解祖国的文化，两位同学便通过角色扮演，讲述了中国的历史，其间大量运用一些现在流行的语汇，很接地气，场下共鸣不断，通过诙谐幽默的方式讲述了中国的上下五千年中的大事记，引人深思，强调了当代大学生应该如何正视传统文化、弘扬民族精神的主题。</w:t>
      </w:r>
    </w:p>
    <w:p>
      <w:pPr>
        <w:pStyle w:val="Normal"/>
        <w:ind w:firstLine="420"/>
        <w:rPr/>
      </w:pPr>
      <w:r>
        <w:rPr/>
        <w:t>戏剧本身是有力量的，使用的方法也多样，但是如何用好这个力量，选对方法，却至关重要。现在的大学里需要的更多的是属于我们自己的戏剧！</w:t>
      </w:r>
    </w:p>
    <w:p>
      <w:pPr>
        <w:pStyle w:val="Normal"/>
        <w:ind w:firstLine="420"/>
        <w:rPr/>
      </w:pPr>
      <w:r>
        <w:rPr/>
        <w:t>在大学里，自由丰富的大学生活往往也会让人觉得迷茫，戏剧的力量便体现出来了，戏剧不仅可以娱乐生活，更能交流灵魂。如果只是一味编排只是为了娱乐的作品，是没有办法给校园输送营养的。又或者只是一味排太过官方或特别正的作品，会使同学产生抵触心理，根本没办法入戏，并且对于热爱戏剧表演的大学生来说他们也很难理解并演好这些内容。</w:t>
      </w:r>
    </w:p>
    <w:p>
      <w:pPr>
        <w:pStyle w:val="Normal"/>
        <w:ind w:firstLine="420"/>
        <w:rPr/>
      </w:pPr>
      <w:r>
        <w:rPr/>
        <w:t>这时候，展现当代大学生当下生活的作品便脱颖而出了。</w:t>
      </w:r>
    </w:p>
    <w:p>
      <w:pPr>
        <w:pStyle w:val="Normal"/>
        <w:ind w:firstLine="420"/>
        <w:rPr/>
      </w:pPr>
      <w:r>
        <w:rPr/>
        <w:t>这些属于大学生自己并且展现当代大学生真实生活面貌的作品，更能引起同学们的共鸣。话剧是现场的表演，不像影视的镜头语言，话剧表演有很强的假定性，越真实越能让人相信我们不去讲那些大的，就从大学生身边的小事入手，让每一个看戏的人多多少少都能从中找到自己的影子，他们便会欣然接受这些作品的，说得通俗点，就是接地气。</w:t>
      </w:r>
    </w:p>
    <w:p>
      <w:pPr>
        <w:pStyle w:val="Normal"/>
        <w:ind w:firstLine="420"/>
        <w:rPr/>
      </w:pPr>
      <w:r>
        <w:rPr/>
        <w:t>艺术来源于生活，可高于生活。通过戏剧的力量，展现当代大学生的精神风貌，让每一个当代大学生都能有社会责任感、有担当！现在的大学戏剧，需要属于我们自己的戏剧，展现我们真实大学生活的戏剧，通过戏剧，传递正能量！</w:t>
      </w:r>
    </w:p>
    <w:p>
      <w:pPr>
        <w:pStyle w:val="Normal"/>
        <w:ind w:firstLine="420"/>
        <w:rPr/>
      </w:pPr>
      <w:r>
        <w:rPr/>
        <w:t>（文／赵宗贤）</w:t>
      </w:r>
    </w:p>
    <w:p>
      <w:pPr>
        <w:pStyle w:val="Heading2"/>
        <w:rPr/>
      </w:pPr>
      <w:r>
        <w:rPr/>
        <w:t>放慢脚步，学会等待</w:t>
      </w:r>
    </w:p>
    <w:p>
      <w:pPr>
        <w:pStyle w:val="Heading2"/>
        <w:rPr/>
      </w:pPr>
      <w:r>
        <w:rPr>
          <w:rFonts w:cs="黑体;SimHei" w:ascii="黑体;SimHei" w:hAnsi="黑体;SimHei"/>
        </w:rPr>
        <w:t>——</w:t>
      </w:r>
      <w:r>
        <w:rPr/>
        <w:t>观《２０１２我们等待戈多》有感</w:t>
      </w:r>
    </w:p>
    <w:p>
      <w:pPr>
        <w:pStyle w:val="Normal"/>
        <w:ind w:firstLine="420"/>
        <w:rPr/>
      </w:pPr>
      <w:r>
        <w:rPr/>
        <w:t>在经典戏剧的基础上进行创作是具有挑战性和冒险的，吉林动画学院影视戏剧分院的同学们从当代大学生的角度对《等待戈多》进行思考与探讨，借着第三届中国校园戏剧节这个平台，带着他们的原创剧目《２０１２我们等待戈多》于１０月２０日走进了我校的端钧剧场。</w:t>
      </w:r>
    </w:p>
    <w:p>
      <w:pPr>
        <w:pStyle w:val="Normal"/>
        <w:ind w:firstLine="420"/>
        <w:rPr/>
      </w:pPr>
      <w:r>
        <w:rPr/>
        <w:t>他们的精心创作还有充满激情与活力的表演为我们带来了耳目一新的感受，新且深刻的思考更是引人深思。这部话剧讲述了一群大学生在业余的时间里，因为不同的原因，参与到即将演出的话剧《等待戈多》的排练中，他们各自有着自己要追逐的东西，各有各的性格。当他们一味追求效率产生不可调解的争端时，原剧《等待戈多》的主要人物两个流浪汉莫名其妙的出现在了剧组，随后，这两伙不同时代的人的思想与行为碰撞出了奇妙的火花。</w:t>
      </w:r>
    </w:p>
    <w:p>
      <w:pPr>
        <w:pStyle w:val="Normal"/>
        <w:ind w:firstLine="420"/>
        <w:rPr/>
      </w:pPr>
      <w:r>
        <w:rPr/>
        <w:t>在戏的一开始，演员们踏着音乐依次上台，用简短的话语介绍了贝克特的生平、《等待戈多》的思想内容与其在荒诞派戏剧的地位意义，在剧中情节也穿插了《等待戈多》的创作背景。由此可见他们的创作是基于对原剧的喜爱与尊重，可贵的是他们在对原剧进行深刻认真的学习的同时，从当代大学生的角度对《等待戈多》进行了属于他们自己的新的诠释。他们没有过分追问“戈多”到底是什么，而是重在“等待”的这个过程。在剧中，排练话剧的导演，编剧还有演员们都处在一个匆忙并且焦躁的状态中，和当今社会上大多数的人一样急于去追求各自看重的东西，活得太快思考太少，忽视了体验人生过程的平常心。然而，原剧《等待戈多》里的两个流浪汉的经历，以及他们对待“金钱”“爱情”的观念大大冲击了他们早已麻木的心，碰撞过后，现实生活中的人告诉自己要学会等待，学会不着急，放慢自己的脚步，让灵魂跟上身体。</w:t>
      </w:r>
    </w:p>
    <w:p>
      <w:pPr>
        <w:pStyle w:val="Normal"/>
        <w:ind w:firstLine="420"/>
        <w:rPr/>
      </w:pPr>
      <w:r>
        <w:rPr/>
        <w:t>值得一提的是他们没有一味的在说教，也不像《等待戈多》原剧一样没有情节，没有戏剧冲突，没有人物塑造。他们结合了当今年轻人生活的一些特点，塑造出了“吃货”，“写作狂人”，疯狂的“淘宝店主”等有趣的形象。当原剧中的两个流浪汉上演了《泰坦尼克号》中经典的桥段，还有剧组人员一个接着一个以夸张怪异的方式“自杀”，都引得观众们捧腹大笑。他们舞台上呈现出来的样式是幽默与活泼的，符合我们年轻人的口味与审美。我认为，他们用当代学生的思想对传统艺术进行了全新表达，实现了对传统戏剧的继承并且改进。</w:t>
      </w:r>
    </w:p>
    <w:p>
      <w:pPr>
        <w:pStyle w:val="Normal"/>
        <w:ind w:firstLine="420"/>
        <w:rPr/>
      </w:pPr>
      <w:r>
        <w:rPr/>
        <w:t>感谢校园戏剧节这样一个平台，使优秀的校园戏剧能戏剧感染到更多的人。同时也让我们的校园生活更加丰富，校园文化更加活跃。期待更多像《２０１２我们等待戈多》这样关注当代大学生，能体现我们当代大学生的思考的作品登上校园戏剧节的舞台。</w:t>
      </w:r>
    </w:p>
    <w:p>
      <w:pPr>
        <w:pStyle w:val="Normal"/>
        <w:ind w:firstLine="420"/>
        <w:rPr/>
      </w:pPr>
      <w:r>
        <w:rPr/>
        <w:t>（文／丁梦然）</w:t>
      </w:r>
    </w:p>
    <w:p>
      <w:pPr>
        <w:pStyle w:val="Heading2"/>
        <w:rPr/>
      </w:pPr>
      <w:r>
        <w:rPr/>
        <w:t>人性中的黑与白</w:t>
      </w:r>
    </w:p>
    <w:p>
      <w:pPr>
        <w:pStyle w:val="Heading2"/>
        <w:rPr/>
      </w:pPr>
      <w:r>
        <w:rPr>
          <w:rFonts w:cs="黑体;SimHei" w:ascii="黑体;SimHei" w:hAnsi="黑体;SimHei"/>
        </w:rPr>
        <w:t>——</w:t>
      </w:r>
      <w:r>
        <w:rPr/>
        <w:t>《不伦的审判》观后感</w:t>
      </w:r>
    </w:p>
    <w:p>
      <w:pPr>
        <w:pStyle w:val="Normal"/>
        <w:ind w:firstLine="420"/>
        <w:rPr/>
      </w:pPr>
      <w:r>
        <w:rPr/>
        <w:t>由台湾艺术大学带来的音乐剧《不伦的审判》昨晚在端钧剧场演出。“不伦的审判”，顾名思义，这是一场涉及伦理道德案件的法庭审判故事。</w:t>
      </w:r>
    </w:p>
    <w:p>
      <w:pPr>
        <w:pStyle w:val="Normal"/>
        <w:ind w:firstLine="420"/>
        <w:rPr/>
      </w:pPr>
      <w:r>
        <w:rPr/>
        <w:t>男主人公蓝迪是一个明星，被起诉绑架经纪公司老总的千金茉莉并勒索巨额赎金。其实是茉莉和蓝迪热恋，为了让蓝迪早日与父亲解约和她远走高飞而策划这场骗局。骗局被茉莉的后母莉亚揭穿，但莉亚在多年前还与蓝迪曾有过一段感情，这对母女和蓝迪的情感纠缠被彼此知晓之后，她们恼羞成怒，便起诉蓝迪，还请了一个与蓝迪在大学相恋却被抛弃，因而怀恨在心的女孩作律师。而蓝迪的辩护律师是他的另一个女友，与法官有染还一心想为蓝迪洗清罪名。另外，蓝迪自称有一张必胜王牌，原来陪审团的负责人韩妮也曾与他有过一段暧昧的恋情。原告被告两方似乎各有把握，而这种把握却来自各种不正当的途径。最终，陪审团由于韩妮从中作祟，使得投票结果是蓝迪无罪，然而法官最终的审判却是有罪，原来财力雄厚的茉莉父亲早已花钱买通法官，整场审判不过是一场荒诞的闹剧。</w:t>
      </w:r>
    </w:p>
    <w:p>
      <w:pPr>
        <w:pStyle w:val="Normal"/>
        <w:ind w:firstLine="420"/>
        <w:rPr/>
      </w:pPr>
      <w:r>
        <w:rPr/>
        <w:t>整个故事充满了令人唏嘘的戏剧性和黑色幽默，而这里的两种“不伦”都很发人深省。第一种是“不伦的恋情”，男主人公忽视伦理道德，同时并曾经与多个女人恋爱并发生关系，又由于各种原因均弃之不顾，这种行为虽然没有触犯法律，但在道德上理应受到谴责。它反映了现实生活中很多年轻男女对感情的不理智和不负责，一时急切地要得到，得到之后却不珍惜，失去之后仍无动于衷，对另一方造成了深深的伤害尚不自知。这一切都可能是引发伤害事故的隐患。第二种是“不伦的审判”，在故事中，无论是涉案人、律师、陪审团，还是应该主持正义的法官——都因一己私利想尽一切旁门左道，滥用职权，有罪无罪根本不是根据法律条例判断，以致最终作出了不公的审判。正如剧中一段歌词：“不将钞票往里塞，有罪也活该。是非真理已不再，黑也能变白。法院后门为你开，花钱就可以消灾。”</w:t>
      </w:r>
    </w:p>
    <w:p>
      <w:pPr>
        <w:pStyle w:val="Normal"/>
        <w:ind w:firstLine="420"/>
        <w:rPr/>
      </w:pPr>
      <w:r>
        <w:rPr/>
        <w:t>当然，舞台上的故事难免较为夸张，现实生活中虽不止于此，但肯定还会存在着许多司法漏洞，面对个人利益和司法正义该何去何从，十分值得人们深思。</w:t>
      </w:r>
    </w:p>
    <w:p>
      <w:pPr>
        <w:pStyle w:val="Normal"/>
        <w:ind w:firstLine="420"/>
        <w:rPr/>
      </w:pPr>
      <w:r>
        <w:rPr/>
        <w:t>音乐剧导演在演出结束后谈到：“这是一部讽刺得很凶的剧。”在我看来，这部剧讽刺地凶而准，观看时剧场中常有惊呼唏嘘之声，可见有振聋发聩之感。通过这样夸张但不失真实的讽刺戏剧，针对现实生活中的种种黑暗面，或许能在一个人的内心有那么一些震慑和反省的效果。</w:t>
      </w:r>
    </w:p>
    <w:p>
      <w:pPr>
        <w:pStyle w:val="Normal"/>
        <w:ind w:firstLine="420"/>
        <w:rPr/>
      </w:pPr>
      <w:r>
        <w:rPr/>
        <w:t>除了剧中故事本身带给人的震撼之外，音乐剧本身也有很多大胆创新、十分抢眼的地方，它不同于传统的音乐剧，只是演员在舞台上演出的形式，中间有和观众的互动，还有让观众表达自己的见解的机会，让观众仿佛也置身于这个故事之中，很有吸引力。</w:t>
      </w:r>
    </w:p>
    <w:p>
      <w:pPr>
        <w:pStyle w:val="Normal"/>
        <w:ind w:firstLine="420"/>
        <w:rPr/>
      </w:pPr>
      <w:r>
        <w:rPr/>
        <w:t>总而言之，这部音乐剧“尺度虽大，却在情在理”。</w:t>
      </w:r>
      <w:r>
        <w:rPr>
          <w:rFonts w:eastAsia="Times New Roman"/>
        </w:rPr>
        <w:t xml:space="preserve"> </w:t>
      </w:r>
      <w:r>
        <w:rPr/>
        <w:t>（文／顾典典）</w:t>
      </w:r>
    </w:p>
    <w:p>
      <w:pPr>
        <w:pStyle w:val="Normal"/>
        <w:ind w:firstLine="420"/>
        <w:rPr/>
      </w:pPr>
      <w:r>
        <w:rPr/>
      </w:r>
    </w:p>
    <w:p>
      <w:pPr>
        <w:pStyle w:val="Heading2"/>
        <w:rPr/>
      </w:pPr>
      <w:r>
        <w:rPr/>
        <w:t>霸王的守望</w:t>
      </w:r>
    </w:p>
    <w:p>
      <w:pPr>
        <w:pStyle w:val="Heading2"/>
        <w:rPr/>
      </w:pPr>
      <w:r>
        <w:rPr>
          <w:rFonts w:cs="黑体;SimHei" w:ascii="黑体;SimHei" w:hAnsi="黑体;SimHei"/>
        </w:rPr>
        <w:t>——</w:t>
      </w:r>
      <w:r>
        <w:rPr/>
        <w:t>观《最后的霸王》有感</w:t>
      </w:r>
    </w:p>
    <w:p>
      <w:pPr>
        <w:pStyle w:val="Normal"/>
        <w:ind w:firstLine="420"/>
        <w:rPr/>
      </w:pPr>
      <w:r>
        <w:rPr/>
        <w:t>话剧《最后的霸王》讲诉了一个传统文明与流行文化碰撞的故事。戏剧学校的老师、著名的京剧演员关向天，与自己的亡妻曾约定在千禧之年让自己的儿子和女徒弟出演《霸王别姬》。但是学校面临着搬迁，剧场也要变卖，儿子关小天离开了学校成为了一名广告人，女徒弟叶小凡也瞒着他，参加了流行歌手的选拔赛。这个舞台上的霸王，面对着世事的变化，显得绝望而无力。</w:t>
      </w:r>
    </w:p>
    <w:p>
      <w:pPr>
        <w:pStyle w:val="Normal"/>
        <w:ind w:firstLine="420"/>
        <w:rPr/>
      </w:pPr>
      <w:r>
        <w:rPr/>
        <w:t>全剧一共十一场。第七场，关向天与童秋月分别坐在舞台的左右侧，相对的，关向天身后站在耍大刀的霸王，而童秋月的前面背对着观众坐着谈古琴的虞姬。两人的谈话，一直伴随着古琴声，直至谈话结束，霸王和虞姬从台上离开。这个地方的舞台设置是为了渲染气氛，真实出现的霸王和虞姬是两人心中信念的映射。画面感强，舞台看上去也很漂亮。但出现了两个小问题，一是霸王和虞姬的出现非常抢戏，观众的注意点全部都摆在这两个人身上，很难集中注意力去听真正的主人公所讲述的内容。第二，关向天和童秋月的谈话是戛然而止的，这就为难了两个京剧演员。特别是坐在舞台前方的虞姬，匆匆起身，因为时间紧迫，给人落荒而逃的感觉。</w:t>
      </w:r>
    </w:p>
    <w:p>
      <w:pPr>
        <w:pStyle w:val="Normal"/>
        <w:ind w:firstLine="420"/>
        <w:rPr/>
      </w:pPr>
      <w:r>
        <w:rPr/>
        <w:t>第九场，是全剧的高潮。四个人同台，童秋月、叶小凡、关小天不断的向关向天抛来一个问题——为什么霸王一定要死？关向天动人的解释着，身后站着穿着京剧行头的霸王，舞刀弄枪。霸王是谁？一个盖世的英雄，而现实中的霸王却只是一个平凡的老人，坚守着自己的艺术理想，一步也不后退。我想，这就是导演在这部戏中最想传达给观众的信息。</w:t>
      </w:r>
    </w:p>
    <w:p>
      <w:pPr>
        <w:pStyle w:val="Normal"/>
        <w:ind w:firstLine="420"/>
        <w:rPr/>
      </w:pPr>
      <w:r>
        <w:rPr/>
        <w:t>观望全剧来说，逢双场就会出现的京剧演出是一个吸引人眼球的地方。演员的服装造型，加上灯光的衬托，显得熠熠生辉。京剧跟现实穿插交替，在剧终虞姬自杀，也将气氛推到了最高点。但是，这个剧的剧本还是可圈可点的。全剧想要表达的主题是传统文化与流行文化的碰撞，艺术精神与商业掠夺的交锋。但是也许是因为一个小时的容量太小，故事没有结尾，没有将这个令人头疼的问题给出一个解答。有了冲突，却没有了下文。结束得有些意外。还有就是童秋月这个人物的设置出现了一点问题，对于出演京剧这件事情她的态度转变太快，而且执笔者对她的态度模棱两可，一会同情她，一会又轻视她，使得这个主要的人物在剧中变成了一个功能性的人物，没有性格，没有血肉，为了剧情发展的需要而存在着。</w:t>
      </w:r>
    </w:p>
    <w:p>
      <w:pPr>
        <w:pStyle w:val="Normal"/>
        <w:ind w:firstLine="420"/>
        <w:rPr/>
      </w:pPr>
      <w:r>
        <w:rPr/>
        <w:t>值得赞赏的地方也还是有的。舞台的布景很简单，几根帘子、两把椅子。使得话剧在空间和时间上更加的自由，转变也更加的轻松。两位京剧演员的出演也为整个剧增添了不少光彩啊。</w:t>
      </w:r>
    </w:p>
    <w:p>
      <w:pPr>
        <w:pStyle w:val="Normal"/>
        <w:ind w:firstLine="420"/>
        <w:rPr/>
      </w:pPr>
      <w:r>
        <w:rPr/>
        <w:t>（文／肖诗瑶）</w:t>
      </w:r>
    </w:p>
    <w:p>
      <w:pPr>
        <w:pStyle w:val="Normal"/>
        <w:ind w:firstLine="420"/>
        <w:rPr/>
      </w:pPr>
      <w:r>
        <w:rPr/>
      </w:r>
    </w:p>
    <w:p>
      <w:pPr>
        <w:pStyle w:val="Heading2"/>
        <w:rPr/>
      </w:pPr>
      <w:r>
        <w:rPr/>
        <w:t>保持清醒</w:t>
      </w:r>
    </w:p>
    <w:p>
      <w:pPr>
        <w:pStyle w:val="Heading2"/>
        <w:rPr/>
      </w:pPr>
      <w:r>
        <w:rPr>
          <w:rFonts w:cs="黑体;SimHei" w:ascii="黑体;SimHei" w:hAnsi="黑体;SimHei"/>
        </w:rPr>
        <w:t>——</w:t>
      </w:r>
      <w:r>
        <w:rPr/>
        <w:t>观《我们都是兄弟》有感</w:t>
      </w:r>
    </w:p>
    <w:p>
      <w:pPr>
        <w:pStyle w:val="Normal"/>
        <w:ind w:firstLine="420"/>
        <w:rPr/>
      </w:pPr>
      <w:r>
        <w:rPr/>
        <w:t>《我们都是兄弟》这部由俄罗斯戏剧艺术学院带来的话剧，改编自托斯陀耶夫斯基的小说《卡拉马佐夫兄弟》。这部被誉为“人类有文明历史以来最伟大的小说”在改编上自然有很大难度，不仅由于厚重的思想内涵、巨大的篇幅，更加困难的是那大段的令陀思妥耶夫斯基醉心的心理描写。虽然在观看过程中很多观众都忍不住睡过去了，但是我认为这部剧的编排上还算是很先锋，很具有创新意识和味道的。</w:t>
      </w:r>
    </w:p>
    <w:p>
      <w:pPr>
        <w:pStyle w:val="Normal"/>
        <w:ind w:firstLine="420"/>
        <w:rPr/>
      </w:pPr>
      <w:r>
        <w:rPr/>
        <w:t>该剧主要通过一桩真实的弑父案，描写老卡拉马佐夫同三个儿子即两代人之间的尖锐冲突，从而展开对人类灵魂、对恶、对爱的大讨论。老卡拉马佐夫贪婪好色，独占妻子留给儿子们的遗产，并与长子米佳为一个风流女子争风吃醋。一天黑夜，米佳疑心自己的情人去跟老头儿幽会，便闯入家园，一怒之下，差点把老头儿砸死。他仓皇逃离后，躲在暗中装病的老卡拉马佐夫的私生子斯乜尔加科夫悄然杀死老爷，造成了一桩震惊全俄的扑朔迷离的血案，从而引发了一连串惊心动魄的事件。</w:t>
      </w:r>
    </w:p>
    <w:p>
      <w:pPr>
        <w:pStyle w:val="Normal"/>
        <w:ind w:firstLine="420"/>
        <w:rPr/>
      </w:pPr>
      <w:r>
        <w:rPr/>
        <w:t>在编排上令人印象极为深刻的就是出场了：舞台中央是一把木椅子，后方是三条长凳，二十位左右的演员依次走上舞台，在这把木椅子上坐下亮相，在坐到长凳上或者是席地而坐。整个出场伴随着由演员们自己现场伴奏的极具俄罗斯风情的音乐，显得节奏感极强又富有诗意，在开场就抓住了观众的注意力，仿佛一个动听的故事正要娓娓讲来。第一场就是著名的“法庭”，并且之后的故事都是由这里展开的，此时，坐着的演员与观众好像成了法庭中的陪审和法官，让人产生极其强烈的代入感。演员们不是黑白就是灰色，连舞美设计也是极其简单的，现在回想起来，灰灰的墙上只有一只挂钟在走动，右侧是钢琴、鼓等乐器，剩下的就是坐满了人的拥挤而单调的长凳了。简约的风格与大段复杂的俄语台词，庞大的演出阵容形成了鲜明的对比，很具有冲击力。</w:t>
      </w:r>
    </w:p>
    <w:p>
      <w:pPr>
        <w:pStyle w:val="Normal"/>
        <w:ind w:firstLine="420"/>
        <w:rPr/>
      </w:pPr>
      <w:r>
        <w:rPr/>
        <w:t>说到演员，不得不夸赞其表演的张力，虽然我们听不懂台词，但是隔得老远也能被剧中人那种情绪所感染。在原作小说中极其厚重的心里独白在舞台上也变成了大段的对话和独白，用观众的话来说，演员快速的台词不乏有一种“炫技”的心理，鉴于很多观众被这冗长的有些摸不着头脑的台词弄得昏昏欲睡，我们暂且不说，但是也不得不夸奖演员们深厚的功力和功底。整场演出中，没有戏坐在一旁的人都展现出一种极自然的状态，让我感到这仿佛是一件真实的发生在我面前的事，而不是高高在上远在天边的缪斯女神。可能是为了让每一位学生都有展示的机会吧，该剧采用了一种多人饰演一角的方式，尽管语言不通，但是我们还是能搞得清楚说话的是那位角色，这真的是很妙的编排。</w:t>
      </w:r>
    </w:p>
    <w:p>
      <w:pPr>
        <w:pStyle w:val="Normal"/>
        <w:ind w:firstLine="420"/>
        <w:rPr/>
      </w:pPr>
      <w:r>
        <w:rPr/>
        <w:t>在剧中也很善于使用小件的道具完成人物心理的变化。当私生子斯乜尔加科夫内心的情感到达高潮的时候，他竟然把头扎进了一桶水中以示宣泄过后的冷静。主人公阿廖沙在劝解他人的时候使用跳绳来抽象的表示一种平和的状态。还有印象极其深刻的是在狱中的一段戏，一位女演员饰演讯问的军官，一位男演员饰演被询问的长子米佳，突然军官将手上的假发套在男演员头上，于是男演员摇身一变成为同在狱中的米佳的情人。这样的精彩之处还有很多，在此无法一一指出，但是这样的自由度这样的换场换角色的方式倒是很值得我们学习品味的。</w:t>
      </w:r>
    </w:p>
    <w:p>
      <w:pPr>
        <w:pStyle w:val="Normal"/>
        <w:ind w:firstLine="420"/>
        <w:rPr/>
      </w:pPr>
      <w:r>
        <w:rPr/>
        <w:t>伴随着俄罗斯音乐演出走向了尾声，在结尾处倒是出了一点小小的乌龙，由于语言的问题，演员唱完最后一句歌词等待在台上，而观众却以为演出还没有结束，两下坚持了五六秒才有人反应过来是要鼓掌了的意思，台上台下笑成一片。</w:t>
      </w:r>
    </w:p>
    <w:p>
      <w:pPr>
        <w:pStyle w:val="Normal"/>
        <w:ind w:firstLine="420"/>
        <w:rPr/>
      </w:pPr>
      <w:r>
        <w:rPr/>
        <w:t>能将晦涩的陀氏小说改编成如此一个巧妙的话剧，我真的十分震撼，这次观剧确实让我看到了我们上戏学生的不足，看来没有比较就没有进步，我们未来的路还很长啊！</w:t>
      </w:r>
    </w:p>
    <w:p>
      <w:pPr>
        <w:pStyle w:val="Normal"/>
        <w:ind w:firstLine="420"/>
        <w:rPr/>
      </w:pPr>
      <w:r>
        <w:rPr/>
        <w:t>（文／李真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1:00Z</dcterms:created>
  <dc:creator>User</dc:creator>
  <dc:description/>
  <cp:keywords/>
  <dc:language>en-US</dc:language>
  <cp:lastModifiedBy>User</cp:lastModifiedBy>
  <dcterms:modified xsi:type="dcterms:W3CDTF">2012-10-31T01:32:00Z</dcterms:modified>
  <cp:revision>13</cp:revision>
  <dc:subject/>
  <dc:title>上戏报 ２０１２年第１０期  总第２４０期</dc:title>
</cp:coreProperties>
</file>