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8</w:t>
      </w:r>
      <w:r>
        <w:rPr/>
        <w:t>年第</w:t>
      </w:r>
      <w:r>
        <w:rPr/>
        <w:t>7</w:t>
      </w:r>
      <w:r>
        <w:rPr/>
        <w:t>期（总第</w:t>
      </w:r>
      <w:r>
        <w:rPr/>
        <w:t>303</w:t>
      </w:r>
      <w:r>
        <w:rPr/>
        <w:t>期）２０１</w:t>
      </w:r>
      <w:r>
        <w:rPr/>
        <w:t>8</w:t>
      </w:r>
      <w:r>
        <w:rPr/>
        <w:t>年</w:t>
      </w:r>
      <w:r>
        <w:rPr/>
        <w:t>7</w:t>
      </w:r>
      <w:r>
        <w:rPr/>
        <w:t>月</w:t>
      </w:r>
      <w:r>
        <w:rPr/>
        <w:t>15</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学院第八届教代会</w:t>
      </w:r>
    </w:p>
    <w:p>
      <w:pPr>
        <w:pStyle w:val="Normal"/>
        <w:ind w:firstLine="420"/>
        <w:rPr/>
      </w:pPr>
      <w:r>
        <w:rPr/>
        <w:t>暨十二届工代会召开</w:t>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7</w:t>
      </w:r>
      <w:r>
        <w:rPr/>
        <w:t>月</w:t>
      </w:r>
      <w:r>
        <w:rPr/>
        <w:t>12</w:t>
      </w:r>
      <w:r>
        <w:rPr/>
        <w:t>日上午，上海戏剧学院第八届教代会暨十二届工代会召开，教代会正式代表、列席代表，校老领导、老教授、知名专家等参加会议，会议由校党委副书记、副院长张伟令主持。</w:t>
      </w:r>
    </w:p>
    <w:p>
      <w:pPr>
        <w:pStyle w:val="Normal"/>
        <w:ind w:firstLine="420"/>
        <w:rPr/>
      </w:pPr>
      <w:r>
        <w:rPr/>
        <w:t>上海市教育工会副主席吉启华到会并致辞，代表上海市教育工会向大会表示热烈祝贺！对学校几年来的发展给与了高度评价，对五年来上海戏剧学院工会在组织教职工积极参与学校各项工作，充分发挥党联系教职工的桥梁和纽带作用给予充分肯定。</w:t>
      </w:r>
    </w:p>
    <w:p>
      <w:pPr>
        <w:pStyle w:val="Normal"/>
        <w:ind w:firstLine="420"/>
        <w:rPr/>
      </w:pPr>
      <w:r>
        <w:rPr/>
        <w:t>吉启华希望新一届教代会和工会组织团结和动员全院教职工，振奋精神，同心同德，锐意进取、开拓创新，为把上海戏剧学院建设成为国内领先、世界一流高等艺术院校而努力奋斗！</w:t>
      </w:r>
    </w:p>
    <w:p>
      <w:pPr>
        <w:pStyle w:val="Normal"/>
        <w:ind w:firstLine="420"/>
        <w:rPr/>
      </w:pPr>
      <w:r>
        <w:rPr/>
        <w:t>党委副书记、院长黄昌勇代表学校向大会作工作报告。黄昌勇院长从以下六方面总结回顾了</w:t>
      </w:r>
      <w:r>
        <w:rPr/>
        <w:t>2017</w:t>
      </w:r>
      <w:r>
        <w:rPr/>
        <w:t>年的行政工作：全面完成“四个中心”校区布局和功能定位，明晰学校长远发展格局；“平台型大学”建设取得积极进展，在探索新时代大学发展新模式上迈出有力一步；教育综合改革稳步推进，“教学—科研—创作”形成联动支撑、协调发展的生动局面；全面推进学校内控制度建设，切实提升依法治校水平；切实抓好人才队伍建设，促进师资队伍结构完善、质量提升；各项行政保障工作平稳有序，有力支撑改革发展重点任务等。同时，对学校行政工作提出了存在的问题和不足，并对</w:t>
      </w:r>
      <w:r>
        <w:rPr/>
        <w:t>2018</w:t>
      </w:r>
      <w:r>
        <w:rPr/>
        <w:t>年学校行政重点工作进行部署。</w:t>
      </w:r>
    </w:p>
    <w:p>
      <w:pPr>
        <w:pStyle w:val="Normal"/>
        <w:ind w:firstLine="420"/>
        <w:rPr/>
      </w:pPr>
      <w:r>
        <w:rPr/>
        <w:t>总会计师张佳春作</w:t>
      </w:r>
      <w:r>
        <w:rPr/>
        <w:t>2017</w:t>
      </w:r>
      <w:r>
        <w:rPr/>
        <w:t>年度上海戏剧学院财务决算方案及</w:t>
      </w:r>
      <w:r>
        <w:rPr/>
        <w:t>2018</w:t>
      </w:r>
      <w:r>
        <w:rPr/>
        <w:t>年财务预算方案工作报告。</w:t>
      </w:r>
    </w:p>
    <w:p>
      <w:pPr>
        <w:pStyle w:val="Normal"/>
        <w:ind w:firstLine="420"/>
        <w:rPr/>
      </w:pPr>
      <w:r>
        <w:rPr/>
        <w:t>党委副书记、副院长张伟令代表上海戏剧学院第十一届工会委员会做工作报告。张伟令从七个方面对自</w:t>
      </w:r>
      <w:r>
        <w:rPr/>
        <w:t>2012</w:t>
      </w:r>
      <w:r>
        <w:rPr/>
        <w:t>年召开第七届教代会、第十一届工代会以来学校工会工作做了系统的梳理和回顾，并对今后工会工作思路进行了报告：要着眼于政治思想的引领，增强自身政治素质；着眼于服务教育发展的大局，进一步推进民主建设；着眼于师德师风建设，建立教师职业道德规范，树立崇高理想，形成良好的师德师风；着眼于满足教职工对美好生活的向往，加大服务力度，提升服务品质，带领全体教职工以更加豪迈的主人翁姿态投身于学校改革发展的新局面！</w:t>
      </w:r>
    </w:p>
    <w:p>
      <w:pPr>
        <w:pStyle w:val="Normal"/>
        <w:ind w:firstLine="420"/>
        <w:rPr/>
      </w:pPr>
      <w:r>
        <w:rPr/>
        <w:t>开幕式后，各小组对《大会选举办法（草案）》、第十二届工会委员、经审委员候选人名单、《学院行政工作报告》、《工会工作报告》、修订《上海戏剧学院章程》进行了小组讨论。</w:t>
      </w:r>
    </w:p>
    <w:p>
      <w:pPr>
        <w:pStyle w:val="Normal"/>
        <w:ind w:firstLine="420"/>
        <w:rPr/>
      </w:pPr>
      <w:r>
        <w:rPr/>
        <w:t>下午正式会议通过了《学院行政工作报告》和《工会工作报告》、《上海戏剧学院章程》个别条款修改方案，并选举产生了第十二届工会委员会委员（按姓氏笔画为序）：方军、王苏、厉震林、刘庆、李冬梅、张伟令、芦昂、何畅、肖英、何亮、范丛博、周蓓、胡佐，经审委员会委员（按姓氏笔画为序）：王晔斐、汤诚磊、陆海莲。</w:t>
      </w:r>
    </w:p>
    <w:p>
      <w:pPr>
        <w:pStyle w:val="Normal"/>
        <w:ind w:firstLine="420"/>
        <w:rPr/>
      </w:pPr>
      <w:r>
        <w:rPr/>
        <w:t>会上，党委书记楼巍做了总结讲话，并代表学校党委向教代会代表和工会委员的同志们致以崇高的敬意，希望新当选的教代会代表和工会班子成员，继承和发扬学校光荣传统，团结一致，努力工作，不断开创学校教代会、工会工作的崭新局面。就今后教代会和工代会工作，楼巍书记谈了三点意见。一是认真抓好学校第二次党代会精神的贯彻落实，制定切实可行的任务书、路线图、时间表。二是以更高的思想站位、更大的责任担当、更有力的工作落实，系统抓好改革发展重点任务。三是充分发挥教代会和工会作用，在团结凝聚广大教职员工方面体现新作为。</w:t>
      </w:r>
    </w:p>
    <w:p>
      <w:pPr>
        <w:pStyle w:val="Normal"/>
        <w:ind w:firstLine="420"/>
        <w:rPr/>
      </w:pPr>
      <w:r>
        <w:rPr/>
        <w:t>会上，楼巍书记谈了两点希望，一希望教代会切实发挥“桥梁”作用，引领教职员工积极投身学校改革发展。要进一步代表好、实现好、维护好全校广大教职员工的切实利益，深入了解教职员工对学校改革发展的意见建议和诉求，深入了解教职员工在工作、学习、生活中面临的实际困难和问题，积极创造条件，努力推动解决；要加强对教职员工的凝聚和引领，把全校广大教职员工的思想、行动统一到学校改革发展的各项事业上来。二是希望工会切实发挥“纽带”作用，成为教职员工的心灵家园。希望工会继续当好教职员工的“领路人”，当好教职员工的“贴心人”，当好教职员工的“自家人”，把工会“教工之家”营造的更加温馨，让教职员工感受更多的家一般的温暖，让上戏的家园精神在工会这个平台上不断闪光。</w:t>
      </w:r>
    </w:p>
    <w:p>
      <w:pPr>
        <w:pStyle w:val="Normal"/>
        <w:ind w:firstLine="420"/>
        <w:rPr/>
      </w:pPr>
      <w:r>
        <w:rPr/>
        <w:t>会后，召开了上海戏剧学院第十二届工会、经审委第一次会议。张伟令当选上海戏剧学院第十二届工会委员会主席，王苏、芦昂为副主席；汤诚磊当选经审委主任。新当选工会主席张伟令代表新一届工会做了发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中层干部、党务干部专题培训班开班</w:t>
      </w:r>
    </w:p>
    <w:p>
      <w:pPr>
        <w:pStyle w:val="Normal"/>
        <w:ind w:firstLine="420"/>
        <w:rPr/>
      </w:pPr>
      <w:r>
        <w:rPr/>
        <w:t>本报讯</w:t>
      </w:r>
      <w:r>
        <w:rPr>
          <w:rFonts w:cs="Calibri" w:eastAsia="Calibri"/>
        </w:rPr>
        <w:t xml:space="preserve">  </w:t>
      </w:r>
      <w:r>
        <w:rPr/>
        <w:t>2018</w:t>
      </w:r>
      <w:r>
        <w:rPr/>
        <w:t>年</w:t>
      </w:r>
      <w:r>
        <w:rPr/>
        <w:t>6</w:t>
      </w:r>
      <w:r>
        <w:rPr/>
        <w:t>月</w:t>
      </w:r>
      <w:r>
        <w:rPr/>
        <w:t>28</w:t>
      </w:r>
      <w:r>
        <w:rPr/>
        <w:t>日，我校“庆祝建党</w:t>
      </w:r>
      <w:r>
        <w:rPr/>
        <w:t>97</w:t>
      </w:r>
      <w:r>
        <w:rPr/>
        <w:t>周年，学习贯彻党的十九大精神，写好教育奋进之笔”中层干部、党务干部专题培训班在图书馆</w:t>
      </w:r>
      <w:r>
        <w:rPr/>
        <w:t>4</w:t>
      </w:r>
      <w:r>
        <w:rPr/>
        <w:t>楼开班，全体中层干部和各基层党组织书记、副书记、支委参加，培训班由党委副书记、院长黄昌勇主持。上海市党建文化研究中心袁峰研究员为全体干部带来专题讲座《日出东方：中国共产党创建与初心的确立》，带领大家再次回顾了建党的光辉历程。党委书记楼巍对培训班提出进一步要求：一是提高思想认识，提升政治站位，在坚持正确办学方向、建设国内领先世界一流艺术类高校上要有更高要求；二是增强使命意识，狠抓落实，将党代会精神转化为抓好落实的项目书、路线图、时间表和责任人；三是坚持问题导向，切实担起责任，抓好整改落实。</w:t>
      </w:r>
    </w:p>
    <w:p>
      <w:pPr>
        <w:pStyle w:val="Normal"/>
        <w:ind w:firstLine="420"/>
        <w:rPr/>
      </w:pPr>
      <w:r>
        <w:rPr/>
        <w:t>本次培训班将持续一个月到学期末结束，旨在加强对全校基层党务工作者和中层干部的党性教育和实务培训，以问题和使命为导向，切实提高我校干部的政治站位、理论素养和工作水平，以良好的精神面貌做好本学期的收尾工作。</w:t>
      </w:r>
    </w:p>
    <w:p>
      <w:pPr>
        <w:pStyle w:val="Normal"/>
        <w:ind w:firstLine="420"/>
        <w:rPr/>
      </w:pPr>
      <w:r>
        <w:rPr/>
        <w:t>（文</w:t>
      </w:r>
      <w:r>
        <w:rPr/>
        <w:t>/</w:t>
      </w:r>
      <w:r>
        <w:rPr/>
        <w:t>组织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中层干部、党务干部专题培训班</w:t>
      </w:r>
    </w:p>
    <w:p>
      <w:pPr>
        <w:pStyle w:val="Normal"/>
        <w:ind w:firstLine="420"/>
        <w:rPr/>
      </w:pPr>
      <w:r>
        <w:rPr/>
        <w:t>开展全面从严治党主题教育和工作部署</w:t>
      </w:r>
    </w:p>
    <w:p>
      <w:pPr>
        <w:pStyle w:val="Normal"/>
        <w:ind w:firstLine="420"/>
        <w:rPr/>
      </w:pPr>
      <w:r>
        <w:rPr/>
        <w:t>本报讯</w:t>
      </w:r>
      <w:r>
        <w:rPr>
          <w:rFonts w:cs="Calibri" w:eastAsia="Calibri"/>
        </w:rPr>
        <w:t xml:space="preserve">  </w:t>
      </w:r>
      <w:r>
        <w:rPr/>
        <w:t>2018</w:t>
      </w:r>
      <w:r>
        <w:rPr/>
        <w:t>年</w:t>
      </w:r>
      <w:r>
        <w:rPr/>
        <w:t>7</w:t>
      </w:r>
      <w:r>
        <w:rPr/>
        <w:t>月</w:t>
      </w:r>
      <w:r>
        <w:rPr/>
        <w:t>5</w:t>
      </w:r>
      <w:r>
        <w:rPr/>
        <w:t>日下午，我校“庆祝建党</w:t>
      </w:r>
      <w:r>
        <w:rPr/>
        <w:t>97</w:t>
      </w:r>
      <w:r>
        <w:rPr/>
        <w:t>周年，学习贯彻党的十九大精神，写好教育奋进之笔”中层干部、党务干部专题培训班在图书馆</w:t>
      </w:r>
      <w:r>
        <w:rPr/>
        <w:t>4</w:t>
      </w:r>
      <w:r>
        <w:rPr/>
        <w:t>楼进行第二次学习培训活动。本次培训聚焦全面从严治党主题，由听取报告和工作部署两部分内容组成，学校全体中层干部和各基层党组织正副书记、支委成员参加了培训活动。</w:t>
      </w:r>
    </w:p>
    <w:p>
      <w:pPr>
        <w:pStyle w:val="Normal"/>
        <w:ind w:firstLine="420"/>
        <w:rPr/>
      </w:pPr>
      <w:r>
        <w:rPr/>
        <w:t>校党委副书记、纪委书记周银娥主持第一部分学习活动。中纪委培训中心、中国浦东干部学院、上海市委党校兼职教授、原浦东新区区委常委、纪委书记杨培源应邀为全体干部作了题为《加强纪律作风建设</w:t>
      </w:r>
      <w:r>
        <w:rPr>
          <w:rFonts w:cs="Calibri" w:eastAsia="Calibri"/>
        </w:rPr>
        <w:t xml:space="preserve"> </w:t>
      </w:r>
      <w:r>
        <w:rPr/>
        <w:t>增强廉洁自律意识》的专题讲座。结合全国反腐工作形势和自身从事纪委工作十余年的实践经验和深入研究，杨书记以详实的数据、丰富的史料和大量生动的案例，深入浅出地阐明了加强纪律作风建设的重要性，并从严格纪律建设、加强党性锻炼、自觉清正廉洁、恪尽岗位职责、牢记党的宗旨、积极参与奉献等六个方面，就党员干部如何加强纪律作风建设作了深入透彻的解读和阐释。报告高屋建瓴，内涵深刻、发人深省。</w:t>
      </w:r>
    </w:p>
    <w:p>
      <w:pPr>
        <w:pStyle w:val="Normal"/>
        <w:ind w:firstLine="420"/>
        <w:rPr/>
      </w:pPr>
      <w:r>
        <w:rPr/>
        <w:t>着眼“聚焦问题、重在落实”，在报告学习的基础上，校党委书记楼巍主持了第二部分学习活动。首先，周银娥以《厘清问题、对标看齐、四责协同，切实推进我校从严治党工作向纵深发展》为主题，结合纪委前期情况梳理工作，就当前高校领域普遍存在的问题、我校上一轮巡视中反映的主要问题和整改情况以及接下来学校开展巡视整改“回头看”工作安排三个方面内容作了通报，并从思想认识和工作操作两个层面，要求全校党员干部提高认识、对标看齐，四责协同、压实责任；把握重点、聚焦问题，务实整改、突出成效。</w:t>
      </w:r>
    </w:p>
    <w:p>
      <w:pPr>
        <w:pStyle w:val="Normal"/>
        <w:ind w:firstLine="420"/>
        <w:rPr/>
      </w:pPr>
      <w:r>
        <w:rPr/>
        <w:t>最后，校党委书记楼巍发表讲话。他紧密围绕政治建设主题，结合培训班下阶段工作安排，要求学校全体党员干部切实提高政治站位，进一步深入学习学校第二次党代会精神，并结合各自岗位实际，将会议精神具体落实为各自工作的任务书、路线图、时间表；要求广大党员干部切实加强责任意识，在学校即将开展的巡视整改“回头看”专项检查活动中全面摸排梳理问题，制定整改方案并积极整改落实。</w:t>
      </w:r>
    </w:p>
    <w:p>
      <w:pPr>
        <w:pStyle w:val="Normal"/>
        <w:ind w:firstLine="420"/>
        <w:rPr/>
      </w:pPr>
      <w:r>
        <w:rPr/>
        <w:t>7</w:t>
      </w:r>
      <w:r>
        <w:rPr/>
        <w:t>月</w:t>
      </w:r>
      <w:r>
        <w:rPr/>
        <w:t>13</w:t>
      </w:r>
      <w:r>
        <w:rPr/>
        <w:t>日上午，本期中层干部、党务干部专题培训班结合本期学习班学习的系列内容和对标学校第二次党代会精神落实的任务清单，全体中层干部分成三组，进行了深入学习和讨论。在下午的中层干部会上，三个小组的组长代表本组做了交流发言，大家对学校发展献言献策，纷纷表示，本届党代会催人奋进、务实科学，全校师生要以更加饱满的热情贯彻落实党代会各项要求和计划。会上，每位校领导就各自分管工作，对标学校二次党代会会议精神进行了梳理和落实。黄昌勇院长对学校行政工作做了分析和部署。楼巍书记代表学校党委，对学校第二次党代会召开以来，各个部门院系落实党代会精神给予了肯定，并对今后更加全面彻底地贯彻党代会精神提出了要求和希望，同时对假期各项工作进行了部署和安排。</w:t>
      </w:r>
    </w:p>
    <w:p>
      <w:pPr>
        <w:pStyle w:val="Normal"/>
        <w:ind w:firstLine="420"/>
        <w:rPr/>
      </w:pPr>
      <w:r>
        <w:rPr/>
        <w:t>（文</w:t>
      </w:r>
      <w:r>
        <w:rPr/>
        <w:t>/</w:t>
      </w:r>
      <w:r>
        <w:rPr/>
        <w:t>纪委、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学院学习新思想学生代表座谈会举行</w:t>
      </w:r>
    </w:p>
    <w:p>
      <w:pPr>
        <w:pStyle w:val="Normal"/>
        <w:ind w:firstLine="420"/>
        <w:rPr/>
      </w:pPr>
      <w:r>
        <w:rPr/>
        <w:t>本报讯</w:t>
      </w:r>
      <w:r>
        <w:rPr>
          <w:rFonts w:cs="Calibri" w:eastAsia="Calibri"/>
        </w:rPr>
        <w:t xml:space="preserve">  </w:t>
      </w:r>
      <w:r>
        <w:rPr/>
        <w:t>6</w:t>
      </w:r>
      <w:r>
        <w:rPr/>
        <w:t>月</w:t>
      </w:r>
      <w:r>
        <w:rPr/>
        <w:t>28</w:t>
      </w:r>
      <w:r>
        <w:rPr/>
        <w:t>日下午，上海戏剧学院“新时代艺术高校学生的时代使命与责任担当”学习新思想学生代表座谈会在佛西楼一楼会议室举行。党委书记楼巍，党委副书记、副院长张伟令出席，会议由学工部副部长李冬梅主持。</w:t>
      </w:r>
    </w:p>
    <w:p>
      <w:pPr>
        <w:pStyle w:val="Normal"/>
        <w:ind w:firstLine="420"/>
        <w:rPr/>
      </w:pPr>
      <w:r>
        <w:rPr/>
        <w:t>本次座谈会旨在进一步引导上戏学生集体学习宣传贯彻习近平总书记在北京大学师生座谈会和纪念马克思诞辰</w:t>
      </w:r>
      <w:r>
        <w:rPr/>
        <w:t>200</w:t>
      </w:r>
      <w:r>
        <w:rPr/>
        <w:t>周年大会上的重要讲话精神，将“学习新思想千万师生同上一堂课活动”落到实处。座谈会上党委副书记、副院长张伟令首先做了开场发言，他从建党</w:t>
      </w:r>
      <w:r>
        <w:rPr/>
        <w:t>97</w:t>
      </w:r>
      <w:r>
        <w:rPr/>
        <w:t>周年和演艺界生态环境的大背景出发，向学生党员提出了三点建议：要时刻铭记熊佛西老校长的话，建立至善至美的艺术信仰观；要从上海、从全国的视角看上戏，树立为社会主义文化繁荣兴盛而奋斗的大局观；要明确使命与责任，在社会的大舞台上树立适合艺术类高校学生的角色观。</w:t>
      </w:r>
    </w:p>
    <w:p>
      <w:pPr>
        <w:pStyle w:val="Normal"/>
        <w:ind w:firstLine="420"/>
        <w:rPr/>
      </w:pPr>
      <w:r>
        <w:rPr/>
        <w:t>随后</w:t>
      </w:r>
      <w:r>
        <w:rPr/>
        <w:t>16</w:t>
      </w:r>
      <w:r>
        <w:rPr/>
        <w:t>名学生代表依次与校领导做了关于“新时代艺术高校学生的时代使命与责任担当”的思想交流。此前各院系组织学生认真学习了习近平总书记在北京大学师生座谈会上的讲话和“学习新思想千万师生同上一堂课活动”上戏专场的思政课。在座谈会现场，各院系的学生代表在交流过程中能够将时代使命与自身专业相结合，大家各抒己见，形成了上戏学生畅谈新思想、发掘新高度的生动局面。戏文系施敏学同学建议要提升学生干部的思想觉悟和表达能力，保证思想政治教育的“最后一公里”不走样不偏离；音乐剧中心赵楚韩同学从中国传统文化、革命文化、社会主义文化的角度谈了文化自信和集体自尊；创意学院董庭豪同学结合自己到台湾交换的经历，意识到艺术作品的创作要坚持理念、有所规划、脚踏实地；研究生部刘婧同学结合学校的平台型大学建设，建议学校能够搭建资源交流平台，促进全校各院系学生的专业合作；其他同学从非物质文化遗产的传承、音乐创作与时代发展、技术与艺术的关系、理论与实践的关系等不同方面表达了自己的观点。</w:t>
      </w:r>
    </w:p>
    <w:p>
      <w:pPr>
        <w:pStyle w:val="Normal"/>
        <w:ind w:firstLine="420"/>
        <w:rPr/>
      </w:pPr>
      <w:r>
        <w:rPr/>
        <w:t>听完同学们的思想阐述，楼巍书记发表讲话。他首先肯定了同学们的观点都很有思想、有价值。他说，作为新时代艺术类高校的大学生，首先要了解自己的文化，要有自己的文化底蕴，这是向世界传播中国文化的前提，其次要在如何提升中国文化影响力方面下功夫，使中国文化产品的价值能够像经济发展一样领先世界，最后楼书记希望同学们能够担负起时代使命，提升自己的学习意识和境界追求，在未来世界的思想较量中发出上戏声音，希望今后学生党总支通过“我的初心使命”主题教育活动、学生讲堂等活动形式进一步组织新思想的学习和探讨，让上戏学生在学习中不断坚定理想信念、提高政治素养、锤炼道德操守、提升思想境界。（文</w:t>
      </w:r>
      <w:r>
        <w:rPr/>
        <w:t>/</w:t>
      </w:r>
      <w:r>
        <w:rPr/>
        <w:t>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上海电影与中国电影学派”理论与批评大型学术会议在我校召开</w:t>
      </w:r>
    </w:p>
    <w:p>
      <w:pPr>
        <w:pStyle w:val="Normal"/>
        <w:ind w:firstLine="420"/>
        <w:rPr/>
      </w:pPr>
      <w:r>
        <w:rPr/>
        <w:t>本报讯</w:t>
      </w:r>
      <w:r>
        <w:rPr>
          <w:rFonts w:cs="Calibri" w:eastAsia="Calibri"/>
        </w:rPr>
        <w:t xml:space="preserve">  </w:t>
      </w:r>
      <w:r>
        <w:rPr/>
        <w:t>2018</w:t>
      </w:r>
      <w:r>
        <w:rPr/>
        <w:t>年</w:t>
      </w:r>
      <w:r>
        <w:rPr/>
        <w:t>6</w:t>
      </w:r>
      <w:r>
        <w:rPr/>
        <w:t>月</w:t>
      </w:r>
      <w:r>
        <w:rPr/>
        <w:t>30</w:t>
      </w:r>
      <w:r>
        <w:rPr/>
        <w:t>日，上海戏剧学院电影文化研究中心、中国电影艺术研究中心《当代电影》杂志社、中国文艺评论上海戏剧学院基地主办，上海电影家协会、上海市文艺评论家协会、上海电影评论学会和上海市影视戏剧理论研究会协办的“上海电影与中国电影学派”理论与批评大型学术会议在上海戏剧学院端钧剧场举行。</w:t>
      </w:r>
    </w:p>
    <w:p>
      <w:pPr>
        <w:pStyle w:val="Normal"/>
        <w:ind w:firstLine="420"/>
        <w:rPr/>
      </w:pPr>
      <w:r>
        <w:rPr/>
        <w:t>本次学术会议的主题为“上海电影与中国电影学派”。上海戏剧学院副院长杨扬、《当代电影》杂志主编皇甫宜川、上海电影家协会秘书长赵芸、上海电影评论学会会长朱枫和上海市影视戏剧理论研究会会长周斌分别为开幕式致辞。开幕式由上海戏剧学院研究生部主任、电影电视学院院长厉震林主持。来自海内外各地共</w:t>
      </w:r>
      <w:r>
        <w:rPr/>
        <w:t>80</w:t>
      </w:r>
      <w:r>
        <w:rPr/>
        <w:t>余位知名的专家学者出席了开幕仪式。</w:t>
      </w:r>
    </w:p>
    <w:p>
      <w:pPr>
        <w:pStyle w:val="Normal"/>
        <w:ind w:firstLine="420"/>
        <w:rPr/>
      </w:pPr>
      <w:r>
        <w:rPr/>
        <w:t>主题演讲单元，</w:t>
      </w:r>
      <w:r>
        <w:rPr/>
        <w:t>9</w:t>
      </w:r>
      <w:r>
        <w:rPr/>
        <w:t>位来自全国各地的专家学者和业界导演，就“上海电影和中国电影学派”这一命题，阐述了各自的看法和观点。北京电影学院倪震教授回顾了上海在中国电影发展史上所做出的重要贡献，认为中国电影学派是经历百年历史进程，不断演进的电影学派。北京电影学院中国电影学派研究部部长贾磊磊研究员指出中国电影学派需要回归电影本体，并从题材、形式、原型和价值四个方面，论述了中国电影学派建立叙事系统需要注意的几个方面。中国电影家协会秘书长、中国电影评论学会会长饶曙光教授认为构建中国电影学派的过程中还应该辐射到史学、创作、批评、观众以及产业链条等各个方面，与时俱进地建构系统化的中国电影学派。上海大学上海电影学院陈犀禾教授提出，需要把建构中国电影学派的命题放在当下的历史语境去思考。在今天文化自信、理论自信的背景下提出“中国电影学派”是新的“国家理论”的一部分。北京电影学院钟大丰教授从文明戏出发，指出今天去寻找中国电影学派要有新的学理基础。这不仅是国家和个人意志表达，也是一种流行文化。北京师范大学周星教授认为中国电影学派是中国电影百年来优秀作品的精华概括。从宏观、中观和微观结合而言，其当之无愧有东西可以探讨，上海更是构成中国电影学派的重要基因。香港导演刘成汉教授以电影《孩子王》《三峡好人》为例，根据中国传统文化提出了“赋比兴”和“易”的解读，认为中国电影学派的理论解读应该有自己的美学。北京大学艺术学院影视系主任李道新教授指出从学术的角度而言，中国第一代电影导演郑正秋完成了电影的传承，与时俱进，彰显文化自信，这是贯穿中国电影的文道之辩，也是中国电影学派所倡议的。上海电影集团导演郑大圣从创作的角度，提出了对“上海电影”这一命题的认识，认为“中国电影学派”的建构需要为中国电影创作提供有行之有效的方法论。</w:t>
      </w:r>
    </w:p>
    <w:p>
      <w:pPr>
        <w:pStyle w:val="Normal"/>
        <w:ind w:firstLine="420"/>
        <w:rPr/>
      </w:pPr>
      <w:r>
        <w:rPr/>
        <w:t>十组主题发言，来自中国艺术研究院、中国电影艺术研究中心、北京电影学院、北京大学、清华大学、北京师范大学、中国传媒大学、复旦大学、上海交通大学、华东师范大学、上海大学以及上海戏剧学院等三十余所高校和科研院所的数十位专家学者们，围绕“上海电影与中国电影学派”这一议题的定义、内涵、外延，历史等方面，展开了热烈的讨论。</w:t>
      </w:r>
    </w:p>
    <w:p>
      <w:pPr>
        <w:pStyle w:val="Normal"/>
        <w:ind w:firstLine="420"/>
        <w:rPr/>
      </w:pPr>
      <w:r>
        <w:rPr/>
        <w:t>2018</w:t>
      </w:r>
      <w:r>
        <w:rPr/>
        <w:t>年</w:t>
      </w:r>
      <w:r>
        <w:rPr/>
        <w:t>7</w:t>
      </w:r>
      <w:r>
        <w:rPr/>
        <w:t>月</w:t>
      </w:r>
      <w:r>
        <w:rPr/>
        <w:t>1</w:t>
      </w:r>
      <w:r>
        <w:rPr/>
        <w:t>日，闭幕仪式在熊佛西楼二楼西会议室举行。倪震、贾磊磊、陈犀禾、张文燕四位教授分别作了学术总结，认为本次会议以丰硕的学术成果，为“中国电影学派”这一理论命题的研究与发展做出了有价值的贡献。（文</w:t>
      </w:r>
      <w:r>
        <w:rPr/>
        <w:t>/</w:t>
      </w:r>
      <w:r>
        <w:rPr/>
        <w:t>电影电视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十年逐梦</w:t>
      </w:r>
      <w:r>
        <w:rPr>
          <w:rFonts w:cs="Calibri" w:eastAsia="Calibri"/>
        </w:rPr>
        <w:t xml:space="preserve"> </w:t>
      </w:r>
      <w:r>
        <w:rPr/>
        <w:t>今朝回家</w:t>
      </w:r>
    </w:p>
    <w:p>
      <w:pPr>
        <w:pStyle w:val="Normal"/>
        <w:ind w:firstLine="420"/>
        <w:rPr/>
      </w:pPr>
      <w:r>
        <w:rPr/>
        <w:t>播音主持专业、导演系</w:t>
      </w:r>
      <w:r>
        <w:rPr/>
        <w:t>2004</w:t>
      </w:r>
      <w:r>
        <w:rPr/>
        <w:t>级校友返校</w:t>
      </w:r>
    </w:p>
    <w:p>
      <w:pPr>
        <w:pStyle w:val="Normal"/>
        <w:ind w:firstLine="420"/>
        <w:rPr/>
      </w:pPr>
      <w:r>
        <w:rPr/>
        <w:t>本报讯</w:t>
      </w:r>
      <w:r>
        <w:rPr>
          <w:rFonts w:cs="Calibri" w:eastAsia="Calibri"/>
        </w:rPr>
        <w:t xml:space="preserve">  </w:t>
      </w:r>
      <w:r>
        <w:rPr/>
        <w:t>2018</w:t>
      </w:r>
      <w:r>
        <w:rPr/>
        <w:t>年</w:t>
      </w:r>
      <w:r>
        <w:rPr/>
        <w:t>7</w:t>
      </w:r>
      <w:r>
        <w:rPr/>
        <w:t>月</w:t>
      </w:r>
      <w:r>
        <w:rPr/>
        <w:t>6</w:t>
      </w:r>
      <w:r>
        <w:rPr/>
        <w:t>日，影视学院播音与主持艺术专业</w:t>
      </w:r>
      <w:r>
        <w:rPr/>
        <w:t>2004</w:t>
      </w:r>
      <w:r>
        <w:rPr/>
        <w:t>级毕业十周年返校活动在我校佛西楼成功举办。黄昌勇院长和影视学院院长厉震林、副院长赵韫颖，校友会秘书长张军等老师以及这个班的</w:t>
      </w:r>
      <w:r>
        <w:rPr/>
        <w:t>22</w:t>
      </w:r>
      <w:r>
        <w:rPr/>
        <w:t>位同学参加了活动。活动由播音主持</w:t>
      </w:r>
      <w:r>
        <w:rPr/>
        <w:t>04</w:t>
      </w:r>
      <w:r>
        <w:rPr/>
        <w:t>级班主任包磊老师主持。</w:t>
      </w:r>
    </w:p>
    <w:p>
      <w:pPr>
        <w:pStyle w:val="Normal"/>
        <w:ind w:firstLine="420"/>
        <w:rPr/>
      </w:pPr>
      <w:r>
        <w:rPr/>
        <w:t>黄昌勇院长首先代表学校对各位同学的到来表示热烈的欢迎，并向大家简要介绍了学校的发展情况和新校区的建设进度。欢迎大家回来参加、支持我们的学生创业，希望校友们与母校能保持互动，共同发展。</w:t>
      </w:r>
    </w:p>
    <w:p>
      <w:pPr>
        <w:pStyle w:val="Normal"/>
        <w:ind w:firstLine="420"/>
        <w:rPr/>
      </w:pPr>
      <w:r>
        <w:rPr/>
        <w:t>影视学院院长、研究生部主任厉震林老师、创作中心主任、影视学院副院长赵韫颖老师表示，从上戏毕业的十年是大家一生中变化最大的十年，欢迎大家回来参与我们学生的汇报演出，没事也回来看看能不能帮母校做点什么，也可以让母校来帮你做点什么，你们无论走多远，永远都是母校的孩子，我们永远关注你们。欢迎大家常回来看看。</w:t>
      </w:r>
    </w:p>
    <w:p>
      <w:pPr>
        <w:pStyle w:val="Normal"/>
        <w:ind w:firstLine="420"/>
        <w:rPr/>
      </w:pPr>
      <w:r>
        <w:rPr/>
        <w:t>校友会秘书长张军愉快地回忆了当年给这个班讲授法律基础课程的岁月。他说，校友会就是个加油站，你们回来考研、培训、项目交流都可以，欢迎大家常回来。</w:t>
      </w:r>
    </w:p>
    <w:p>
      <w:pPr>
        <w:pStyle w:val="Normal"/>
        <w:ind w:firstLine="420"/>
        <w:rPr/>
      </w:pPr>
      <w:r>
        <w:rPr/>
        <w:t>王琦、张薇、张大鹏、季振华等曾经担任这个班专业课教学和教辅工作的部分老师也赶到了现场，发表了热情的讲话。</w:t>
      </w:r>
    </w:p>
    <w:p>
      <w:pPr>
        <w:pStyle w:val="Normal"/>
        <w:ind w:firstLine="420"/>
        <w:rPr/>
      </w:pPr>
      <w:r>
        <w:rPr/>
        <w:t>班主任包磊老师拿出了保存了十四年的入学点名表进行点名，每一位点到的同学简单介绍了自己的现状，并深情回忆起大学时光的点点滴滴，表达了对母校、老师的感谢之情。（文</w:t>
      </w:r>
      <w:r>
        <w:rPr/>
        <w:t>/</w:t>
      </w:r>
      <w:r>
        <w:rPr/>
        <w:t>影视学院）</w:t>
      </w:r>
    </w:p>
    <w:p>
      <w:pPr>
        <w:pStyle w:val="Normal"/>
        <w:ind w:firstLine="420"/>
        <w:rPr/>
      </w:pPr>
      <w:r>
        <w:rPr/>
      </w:r>
    </w:p>
    <w:p>
      <w:pPr>
        <w:pStyle w:val="Normal"/>
        <w:ind w:firstLine="420"/>
        <w:rPr/>
      </w:pPr>
      <w:r>
        <w:rPr/>
      </w:r>
    </w:p>
    <w:p>
      <w:pPr>
        <w:pStyle w:val="Normal"/>
        <w:ind w:firstLine="420"/>
        <w:rPr/>
      </w:pPr>
      <w:r>
        <w:rPr/>
        <w:t>本报讯</w:t>
      </w:r>
      <w:r>
        <w:rPr>
          <w:rFonts w:cs="Calibri" w:eastAsia="Calibri"/>
        </w:rPr>
        <w:t xml:space="preserve">  </w:t>
      </w:r>
      <w:r>
        <w:rPr/>
        <w:t>2018</w:t>
      </w:r>
      <w:r>
        <w:rPr/>
        <w:t>年</w:t>
      </w:r>
      <w:r>
        <w:rPr/>
        <w:t>7</w:t>
      </w:r>
      <w:r>
        <w:rPr/>
        <w:t>月</w:t>
      </w:r>
      <w:r>
        <w:rPr/>
        <w:t>14</w:t>
      </w:r>
      <w:r>
        <w:rPr/>
        <w:t>日，上海戏剧学院导演系</w:t>
      </w:r>
      <w:r>
        <w:rPr/>
        <w:t>2004</w:t>
      </w:r>
      <w:r>
        <w:rPr/>
        <w:t>级毕业生在学校举行了毕业十周年返校纪念活动。</w:t>
      </w:r>
    </w:p>
    <w:p>
      <w:pPr>
        <w:pStyle w:val="Normal"/>
        <w:ind w:firstLine="420"/>
        <w:rPr/>
      </w:pPr>
      <w:r>
        <w:rPr/>
        <w:t>黄昌勇院长代表校领导对返校的学生们表示欢迎，并在交流中提起了自己毕业后的经历以及对学校未来的规划。张军老师在交流中表示，校友会将慢慢成为一个平台，在未来会起到更大的作用。</w:t>
      </w:r>
    </w:p>
    <w:p>
      <w:pPr>
        <w:pStyle w:val="Normal"/>
        <w:ind w:firstLine="420"/>
        <w:rPr/>
      </w:pPr>
      <w:r>
        <w:rPr/>
        <w:t>曾经担任导演</w:t>
      </w:r>
      <w:r>
        <w:rPr/>
        <w:t>04</w:t>
      </w:r>
      <w:r>
        <w:rPr/>
        <w:t>级班主任的刘志新老师和王雅男老师，还有曾经教授过专业基础课程的卓鉴青老师，大家对同学们在离校后十年做出的成绩表示了高度的肯定，并激励同学们继续出更多更优秀的艺术作品。</w:t>
      </w:r>
    </w:p>
    <w:p>
      <w:pPr>
        <w:pStyle w:val="Normal"/>
        <w:ind w:firstLine="420"/>
        <w:rPr/>
      </w:pPr>
      <w:r>
        <w:rPr/>
        <w:t>龙俊杰老师等一些没能到场的老师们也纷纷发来了祝福。季强老师与余秀秀老师为此次的返校活动给予了极大的支持与帮助。这一切都让同学们充分感受到了母校的温暖。</w:t>
      </w:r>
    </w:p>
    <w:p>
      <w:pPr>
        <w:pStyle w:val="Normal"/>
        <w:ind w:firstLine="420"/>
        <w:rPr/>
      </w:pPr>
      <w:r>
        <w:rPr/>
        <w:t>随后，同学们还在红楼观看了曾经演出的视频，大家都纷纷表达了对曾经学习生活的怀念，在上戏的四年，除了学习到专业知识与技能，更让导演</w:t>
      </w:r>
      <w:r>
        <w:rPr/>
        <w:t>2004</w:t>
      </w:r>
      <w:r>
        <w:rPr/>
        <w:t>级的同学们彼此间亲如家人。</w:t>
      </w:r>
    </w:p>
    <w:p>
      <w:pPr>
        <w:pStyle w:val="Normal"/>
        <w:ind w:firstLine="420"/>
        <w:rPr/>
      </w:pPr>
      <w:r>
        <w:rPr/>
        <w:t>（文</w:t>
      </w:r>
      <w:r>
        <w:rPr/>
        <w:t>/</w:t>
      </w:r>
      <w:r>
        <w:rPr/>
        <w:t>导演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t>年度学校行政工作报告</w:t>
      </w:r>
    </w:p>
    <w:p>
      <w:pPr>
        <w:pStyle w:val="Normal"/>
        <w:ind w:firstLine="420"/>
        <w:rPr/>
      </w:pPr>
      <w:r>
        <w:rPr/>
        <w:t>（</w:t>
      </w:r>
      <w:r>
        <w:rPr/>
        <w:t>2018</w:t>
      </w:r>
      <w:r>
        <w:rPr/>
        <w:t>年</w:t>
      </w:r>
      <w:r>
        <w:rPr/>
        <w:t>7</w:t>
      </w:r>
      <w:r>
        <w:rPr/>
        <w:t>月</w:t>
      </w:r>
      <w:r>
        <w:rPr/>
        <w:t>12</w:t>
      </w:r>
      <w:r>
        <w:rPr/>
        <w:t>日）</w:t>
      </w:r>
    </w:p>
    <w:p>
      <w:pPr>
        <w:pStyle w:val="Normal"/>
        <w:ind w:firstLine="420"/>
        <w:rPr/>
      </w:pPr>
      <w:r>
        <w:rPr/>
        <w:t>报告人：黄昌勇</w:t>
      </w:r>
    </w:p>
    <w:p>
      <w:pPr>
        <w:pStyle w:val="Normal"/>
        <w:ind w:firstLine="420"/>
        <w:rPr/>
      </w:pPr>
      <w:r>
        <w:rPr/>
        <w:t>各位代表：</w:t>
      </w:r>
    </w:p>
    <w:p>
      <w:pPr>
        <w:pStyle w:val="Normal"/>
        <w:ind w:firstLine="420"/>
        <w:rPr/>
      </w:pPr>
      <w:r>
        <w:rPr/>
        <w:t>我受学校行政班子委托，向大会报告</w:t>
      </w:r>
      <w:r>
        <w:rPr/>
        <w:t>2017</w:t>
      </w:r>
      <w:r>
        <w:rPr/>
        <w:t>年度学校行政工作，请予审议。</w:t>
      </w:r>
    </w:p>
    <w:p>
      <w:pPr>
        <w:pStyle w:val="Normal"/>
        <w:ind w:firstLine="420"/>
        <w:rPr/>
      </w:pPr>
      <w:r>
        <w:rPr/>
        <w:t>一、</w:t>
      </w:r>
      <w:r>
        <w:rPr/>
        <w:t>2017</w:t>
      </w:r>
      <w:r>
        <w:rPr/>
        <w:t>年行政工作回顾</w:t>
      </w:r>
    </w:p>
    <w:p>
      <w:pPr>
        <w:pStyle w:val="Normal"/>
        <w:ind w:firstLine="420"/>
        <w:rPr/>
      </w:pPr>
      <w:r>
        <w:rPr/>
        <w:t>2017</w:t>
      </w:r>
      <w:r>
        <w:rPr/>
        <w:t>年是学校改革发展进程中承上启下的关键一年。过去一年中，我们认真学习贯彻习近平新时代中国特色社会主义思想和党的十九大精神，紧紧围绕国家“双一流”建设和文化发展重大战略，紧紧围绕上海建设卓越的全球城市和具有世界影响力的社会主义现代化国际大都市的目标，在市委、市政府正确领导和市教卫工作党委、市教委有力指导下，全面落实校党委各项决策部署，在全校广大教职员工共同努力下，推进学校改革发展不断取得新进展。主要汇报以下六方面工作：</w:t>
      </w:r>
    </w:p>
    <w:p>
      <w:pPr>
        <w:pStyle w:val="Normal"/>
        <w:ind w:firstLine="420"/>
        <w:rPr/>
      </w:pPr>
      <w:r>
        <w:rPr/>
        <w:t>（一）全面完成“四个中心”校区布局和功能定位，明晰学校长远发展格局</w:t>
      </w:r>
    </w:p>
    <w:p>
      <w:pPr>
        <w:pStyle w:val="Normal"/>
        <w:ind w:firstLine="420"/>
        <w:rPr/>
      </w:pPr>
      <w:r>
        <w:rPr/>
        <w:t>在</w:t>
      </w:r>
      <w:r>
        <w:rPr/>
        <w:t>2016</w:t>
      </w:r>
      <w:r>
        <w:rPr/>
        <w:t>年上海国际舞蹈中心正式投入使用和浦江新校区启动建设的基础上，目前，学校已全面形成华山路校区功能定位为戏剧艺术教育中心、莲花路校区功能定位为中华戏曲教育中心、虹桥路校区功能定位为国际舞蹈教育中心、浦江新校区定位为体制机制创新的影视新媒体教育中心“四个中心”的校区布局和功能定位，并进一步从更高的发展站位上，统筹好“四个中心”校区发展。这明晰了上戏发展新的空间布局和规划，开启了上戏发展历史新的一页。</w:t>
      </w:r>
    </w:p>
    <w:p>
      <w:pPr>
        <w:pStyle w:val="Normal"/>
        <w:ind w:firstLine="420"/>
        <w:rPr/>
      </w:pPr>
      <w:r>
        <w:rPr/>
        <w:t>作为学校“四个中心”校区布局的重要组成，浦江新校区建设进展顺利，于</w:t>
      </w:r>
      <w:r>
        <w:rPr/>
        <w:t>2016</w:t>
      </w:r>
      <w:r>
        <w:rPr/>
        <w:t>年</w:t>
      </w:r>
      <w:r>
        <w:rPr/>
        <w:t>12</w:t>
      </w:r>
      <w:r>
        <w:rPr/>
        <w:t>月</w:t>
      </w:r>
      <w:r>
        <w:rPr/>
        <w:t>1</w:t>
      </w:r>
      <w:r>
        <w:rPr/>
        <w:t>日开工建设，</w:t>
      </w:r>
      <w:r>
        <w:rPr/>
        <w:t>2018</w:t>
      </w:r>
      <w:r>
        <w:rPr/>
        <w:t>年</w:t>
      </w:r>
      <w:r>
        <w:rPr/>
        <w:t>2</w:t>
      </w:r>
      <w:r>
        <w:rPr/>
        <w:t>月</w:t>
      </w:r>
      <w:r>
        <w:rPr/>
        <w:t>7</w:t>
      </w:r>
      <w:r>
        <w:rPr/>
        <w:t>日完成项目主体建筑结构封顶，预计</w:t>
      </w:r>
      <w:r>
        <w:rPr/>
        <w:t>2019</w:t>
      </w:r>
      <w:r>
        <w:rPr/>
        <w:t>年新学期正式投入使用。过去一年中，基建部门与各相关职能部门、院系紧密配合，在保证质量、安全的前提下，工程施工平稳有序。该项目作为上海市重大工程，</w:t>
      </w:r>
      <w:r>
        <w:rPr/>
        <w:t>2017</w:t>
      </w:r>
      <w:r>
        <w:rPr/>
        <w:t>年</w:t>
      </w:r>
      <w:r>
        <w:rPr/>
        <w:t>11</w:t>
      </w:r>
      <w:r>
        <w:rPr/>
        <w:t>月顺利通过上海市重大工程建设办公室对施工现场安全、质量、文明施工、投资控制等情况的检查，得到一致认可，并将积极争取申请</w:t>
      </w:r>
      <w:r>
        <w:rPr/>
        <w:t>2018</w:t>
      </w:r>
      <w:r>
        <w:rPr/>
        <w:t>年度上海市文明示范工程。围绕“四个中心”布局和新校区即将投入使用，我们也在积极谋划校区功能调整后学校的专业学科和办学规模变化，整体设计院系甚至包括办公空间格局新的布局。</w:t>
      </w:r>
    </w:p>
    <w:p>
      <w:pPr>
        <w:pStyle w:val="Normal"/>
        <w:ind w:firstLine="420"/>
        <w:rPr/>
      </w:pPr>
      <w:r>
        <w:rPr/>
        <w:t>（二）“平台型大学”建设取得积极进展，在探索新时代大学发展新模式上迈出有力一步</w:t>
      </w:r>
    </w:p>
    <w:p>
      <w:pPr>
        <w:pStyle w:val="Normal"/>
        <w:ind w:firstLine="420"/>
        <w:rPr/>
      </w:pPr>
      <w:r>
        <w:rPr/>
        <w:t>对照校党委提出推进“平台型大学”建设的重要发展战略，进一步明晰了“平台型大学”作为“人才平台”“创新平台”“国际平台”的核心内涵。</w:t>
      </w:r>
      <w:r>
        <w:rPr/>
        <w:t>2017</w:t>
      </w:r>
      <w:r>
        <w:rPr/>
        <w:t>年重点在以下几方面抓好推进：</w:t>
      </w:r>
    </w:p>
    <w:p>
      <w:pPr>
        <w:pStyle w:val="Normal"/>
        <w:ind w:firstLine="420"/>
        <w:rPr/>
      </w:pPr>
      <w:r>
        <w:rPr/>
        <w:t>1</w:t>
      </w:r>
      <w:r>
        <w:rPr/>
        <w:t>、两项重大体制机制创新积极推进。在上海国际舞蹈中心，继续加大舞蹈学院、附属舞蹈学校和上海芭蕾舞团、上海歌舞团“两校两团”的创新探索。深化舞蹈人才培养“中本贯通”改革试验，从人才培养规模、培养层次、课程教学、师资队伍、科研实践、资源配置等方面，做好一体化设计，今年舞蹈、戏曲“中本贯通”改革试点方案顺利获市教委批复。从目前京剧和中国舞专业的招生工作看，这一改革在全国范围已经产生很大的影响。同时，在市领导亲自关心和市教卫工作党委、市教委指导下，积极推进电影学院建设，围绕影视全产业链科学设计方案，努力通过体制机制创新，实现影视人才培养从“单一模式”向“全球模式”、从“传统人才培养模式”向“现代人才培养模式”转变，力争建成国内顶尖、世界一流的电影学院。</w:t>
      </w:r>
      <w:r>
        <w:rPr/>
        <w:t>2017</w:t>
      </w:r>
      <w:r>
        <w:rPr/>
        <w:t>年市委、市政府和市教卫工作党委、市教委领导多次听取电影学院筹建工作汇报，对这一以“公办”</w:t>
      </w:r>
      <w:r>
        <w:rPr/>
        <w:t>+</w:t>
      </w:r>
      <w:r>
        <w:rPr>
          <w:rFonts w:cs="宋体;SimSun" w:ascii="宋体;SimSun" w:hAnsi="宋体;SimSun"/>
        </w:rPr>
        <w:t>“</w:t>
      </w:r>
      <w:r>
        <w:rPr/>
        <w:t>民助”形式、主动拥抱电影新时代的全新探索加大支持力度。目前，电影学院组织架构、运行机制、教学组织等正有序开展，在保持原来影视学院专业学科发展的基础上，今年进行了首批表演本科生招生。</w:t>
      </w:r>
    </w:p>
    <w:p>
      <w:pPr>
        <w:pStyle w:val="Normal"/>
        <w:ind w:firstLine="420"/>
        <w:rPr/>
      </w:pPr>
      <w:r>
        <w:rPr/>
        <w:t>2</w:t>
      </w:r>
      <w:r>
        <w:rPr/>
        <w:t>、不断深化区域合作内涵。学校主动融入区域发展，与静安、闵行、浦东、长宁等区建立良好合作关系。</w:t>
      </w:r>
      <w:r>
        <w:rPr/>
        <w:t>2017</w:t>
      </w:r>
      <w:r>
        <w:rPr/>
        <w:t>年，与静安区继续联合办好“静安戏剧谷”相关活动，并对华山创意园的功能定位作进一步深化。与闵行区古美街道进行文化项目合作框架签约。与浦东新区区委宣传部签订文化共建战略合作协议，双方就重大文化项目引进、重大文化品牌打造、艺术人才培养、文化艺术普及等方面开展战略合作，共同助力上海国际文化大都市建设。此外，学校还与上海社科院、中国艺术研究院三方共建马克思主义学院，联合加强马克思主义文艺理论、艺术哲学等专业或专业方向研究。</w:t>
      </w:r>
    </w:p>
    <w:p>
      <w:pPr>
        <w:pStyle w:val="Normal"/>
        <w:ind w:firstLine="420"/>
        <w:rPr/>
      </w:pPr>
      <w:r>
        <w:rPr/>
        <w:t>3</w:t>
      </w:r>
      <w:r>
        <w:rPr/>
        <w:t>、国际化办学质量水平进一步提高。在市教委支持下，积极向国家有关部委争取批复联合国教科文组织国际剧协落驻上海有关事宜。与国际剧协深度合作，在学科建设中承担高层次国际戏剧演出和学术交流任务；合作举办</w:t>
      </w:r>
      <w:r>
        <w:rPr/>
        <w:t>2017</w:t>
      </w:r>
      <w:r>
        <w:rPr/>
        <w:t>年国际舞蹈日系列活动和“全球化时代的舞蹈多样性发展”国际论坛。成功举办第七届冬季学院、第十届亚太区域戏剧院校校长会议暨戏剧展演，并作为中意文化合作机制中方成员单位之一，参加在北京召开的</w:t>
      </w:r>
      <w:r>
        <w:rPr/>
        <w:t>2017</w:t>
      </w:r>
      <w:r>
        <w:rPr/>
        <w:t>年中意文化合作机制第一次会议；与上海社会科学院等单位合作成功举办世界城市文化上海论坛。院系层面，导演系与文化部艺术司联合举办“</w:t>
      </w:r>
      <w:r>
        <w:rPr/>
        <w:t>2017</w:t>
      </w:r>
      <w:r>
        <w:rPr/>
        <w:t>国际导演大师班（美洲），表演系举办“</w:t>
      </w:r>
      <w:r>
        <w:rPr/>
        <w:t>STA</w:t>
      </w:r>
      <w:r>
        <w:rPr/>
        <w:t>首届国际表演教育论坛”和首届“表演教育国际研讨会”，电影电视学院举办第四届“全球电影产业链发展论坛”，外国戏剧研究中心与研究生部共同举办“戏剧学国际研讨会”，进一步提升了国际合作的学术品质与内涵。</w:t>
      </w:r>
    </w:p>
    <w:p>
      <w:pPr>
        <w:pStyle w:val="Normal"/>
        <w:ind w:firstLine="420"/>
        <w:rPr/>
      </w:pPr>
      <w:r>
        <w:rPr/>
        <w:t>此外，积极服务国家重大文化战略，受国家汉办派遣，多次参与孔子学院巡演和国外艺术节演出等活动；开设跨文化交流学硕士研究生课程，广泛培养世界各地留学生。主动服务国家“一带一路”倡议，进一步深化与“一带一路”沿线表演艺术学校、团体和研究机构的合作交流。</w:t>
      </w:r>
    </w:p>
    <w:p>
      <w:pPr>
        <w:pStyle w:val="Normal"/>
        <w:ind w:firstLine="420"/>
        <w:rPr/>
      </w:pPr>
      <w:r>
        <w:rPr/>
        <w:t>（三）教育综合改革稳步推进，“教学—科研—创作”形成联动支撑、协调发展的生动局面</w:t>
      </w:r>
    </w:p>
    <w:p>
      <w:pPr>
        <w:pStyle w:val="Normal"/>
        <w:ind w:firstLine="420"/>
        <w:rPr/>
      </w:pPr>
      <w:r>
        <w:rPr/>
        <w:t>2017</w:t>
      </w:r>
      <w:r>
        <w:rPr/>
        <w:t>年，学校认真组织实施《深化综合改革方案（</w:t>
      </w:r>
      <w:r>
        <w:rPr/>
        <w:t>2015-2020</w:t>
      </w:r>
      <w:r>
        <w:rPr/>
        <w:t>年）》（修订稿）和《教育改革和发展“十三五”规划》，围绕“教学、科研、创作”三大核心任务，全面深化教育综合改革不断取得新进展。主要包括：</w:t>
      </w:r>
    </w:p>
    <w:p>
      <w:pPr>
        <w:pStyle w:val="Normal"/>
        <w:ind w:firstLine="420"/>
        <w:rPr/>
      </w:pPr>
      <w:r>
        <w:rPr/>
        <w:t>1</w:t>
      </w:r>
      <w:r>
        <w:rPr/>
        <w:t>、顺利通过教育部本科教学审核评估。</w:t>
      </w:r>
      <w:r>
        <w:rPr/>
        <w:t>2017</w:t>
      </w:r>
      <w:r>
        <w:rPr/>
        <w:t>年</w:t>
      </w:r>
      <w:r>
        <w:rPr/>
        <w:t>5</w:t>
      </w:r>
      <w:r>
        <w:rPr/>
        <w:t>月，在教务处、相关职能部门和各院系共同努力下，学校顺利通过教育部本科教学工作审核评估。为迎接审核评估，全校上下共同努力，精心做好各项准备，围绕“办学定位与培养目标”“师资队伍”“教学资源”“培养过程”“学生发展”“质量保障”等六方面项目和要素，系统梳理本科教学工作，凝练总结学校办学优势和特色，并全面分析在教育教学、人才培养中存在的问题和不足。专家组对学校本科教学工作取得的成绩给予充分肯定。针对专家组提出的意见和建议，组织相关部门逐条认真研究梳理，明确责任部门，有序抓好整改落实。</w:t>
      </w:r>
    </w:p>
    <w:p>
      <w:pPr>
        <w:pStyle w:val="Normal"/>
        <w:ind w:firstLine="420"/>
        <w:rPr/>
      </w:pPr>
      <w:r>
        <w:rPr/>
        <w:t>2</w:t>
      </w:r>
      <w:r>
        <w:rPr/>
        <w:t>、继续深化本科招生考试制度改革。</w:t>
      </w:r>
      <w:r>
        <w:rPr/>
        <w:t>2017</w:t>
      </w:r>
      <w:r>
        <w:rPr/>
        <w:t>年学校在本科招生考试制度改革上面，进一步做好科学设计，优化招考流程。“一台、两库、三系统”（“一台”即考试科目公共平台，“两库”即考委库、考题库，“三系统”即网上报名和查分、平板打分、网上阅卷系统）建设进一步完善，全校标准化考场总量已达</w:t>
      </w:r>
      <w:r>
        <w:rPr/>
        <w:t>89</w:t>
      </w:r>
      <w:r>
        <w:rPr/>
        <w:t>个。去年共招生</w:t>
      </w:r>
      <w:r>
        <w:rPr/>
        <w:t>478</w:t>
      </w:r>
      <w:r>
        <w:rPr/>
        <w:t>人（含外籍</w:t>
      </w:r>
      <w:r>
        <w:rPr/>
        <w:t>3</w:t>
      </w:r>
      <w:r>
        <w:rPr/>
        <w:t>名），其中一本</w:t>
      </w:r>
      <w:r>
        <w:rPr/>
        <w:t>62</w:t>
      </w:r>
      <w:r>
        <w:rPr/>
        <w:t>人，一本率达到</w:t>
      </w:r>
      <w:r>
        <w:rPr/>
        <w:t>12.97%</w:t>
      </w:r>
      <w:r>
        <w:rPr/>
        <w:t>，内蒙古、河南等省市录取分数线高出当地一本线</w:t>
      </w:r>
      <w:r>
        <w:rPr/>
        <w:t>50</w:t>
      </w:r>
      <w:r>
        <w:rPr/>
        <w:t>分甚至</w:t>
      </w:r>
      <w:r>
        <w:rPr/>
        <w:t>100</w:t>
      </w:r>
      <w:r>
        <w:rPr/>
        <w:t>分以上，充分体现了“公开公平公正”原则与优秀艺术人才选拔机制的统一。</w:t>
      </w:r>
    </w:p>
    <w:p>
      <w:pPr>
        <w:pStyle w:val="Normal"/>
        <w:ind w:firstLine="420"/>
        <w:rPr/>
      </w:pPr>
      <w:r>
        <w:rPr/>
        <w:t>同步推进研究生招生考试制度，不断规范招生考试流程，建立校外考委库、考题库，积极探索实践型研究生（</w:t>
      </w:r>
      <w:r>
        <w:rPr/>
        <w:t>MFA</w:t>
      </w:r>
      <w:r>
        <w:rPr/>
        <w:t>）招考和培养新模式，在博士研究生招生中尝试“申请—考核”招生录取机制，研究生培养质量不断提高。在大部制改革中，将学生就业办公室剥离，招生办公室负责管理博士、硕士、本科、继续教育学历生和两个中专招生监管等，成为真正大招生办公室。</w:t>
      </w:r>
    </w:p>
    <w:p>
      <w:pPr>
        <w:pStyle w:val="Normal"/>
        <w:ind w:firstLine="420"/>
        <w:rPr/>
      </w:pPr>
      <w:r>
        <w:rPr/>
        <w:t>3</w:t>
      </w:r>
      <w:r>
        <w:rPr/>
        <w:t>、学科和科研取得明显成绩。学科建设方面，继续提升高峰高原学科建设内涵，抓住吸引高层次人才这一关键，推出</w:t>
      </w:r>
      <w:r>
        <w:rPr/>
        <w:t>2017</w:t>
      </w:r>
      <w:r>
        <w:rPr/>
        <w:t>高峰高原“特区”人才引进计划，并依托国际剧协平台加大全球领域高端人才引进。顺利完成市教委组织、市教育评估院具体实施的高峰高原学科建设计划第一阶段</w:t>
      </w:r>
      <w:r>
        <w:rPr/>
        <w:t>(2015-2017)</w:t>
      </w:r>
      <w:r>
        <w:rPr/>
        <w:t>绩效评价。</w:t>
      </w:r>
      <w:r>
        <w:rPr/>
        <w:t>2017</w:t>
      </w:r>
      <w:r>
        <w:rPr/>
        <w:t>年</w:t>
      </w:r>
      <w:r>
        <w:rPr/>
        <w:t>12</w:t>
      </w:r>
      <w:r>
        <w:rPr/>
        <w:t>月，教育部学位与研究生教育发展中心公布全国第四轮学科评估结果，学校</w:t>
      </w:r>
      <w:r>
        <w:rPr>
          <w:rFonts w:cs="Calibri" w:eastAsia="Calibri"/>
        </w:rPr>
        <w:t xml:space="preserve"> </w:t>
      </w:r>
      <w:r>
        <w:rPr/>
        <w:t>“戏剧与影视学”“艺术学理论”“音乐与舞蹈学”“设计学”四个一级学科参评，“戏剧与影视学”一级学科与中央戏剧学院、北京电影学院并列全国第三，成为上海进入</w:t>
      </w:r>
      <w:r>
        <w:rPr/>
        <w:t>A</w:t>
      </w:r>
      <w:r>
        <w:rPr/>
        <w:t>等级行列</w:t>
      </w:r>
      <w:r>
        <w:rPr/>
        <w:t>7</w:t>
      </w:r>
      <w:r>
        <w:rPr/>
        <w:t>所市属高校之一。</w:t>
      </w:r>
    </w:p>
    <w:p>
      <w:pPr>
        <w:pStyle w:val="Normal"/>
        <w:ind w:firstLine="420"/>
        <w:rPr/>
      </w:pPr>
      <w:r>
        <w:rPr/>
        <w:t>科研工作方面，</w:t>
      </w:r>
      <w:r>
        <w:rPr/>
        <w:t>2017</w:t>
      </w:r>
      <w:r>
        <w:rPr/>
        <w:t>年学校共获得国家级和省市级项目</w:t>
      </w:r>
      <w:r>
        <w:rPr/>
        <w:t>15</w:t>
      </w:r>
      <w:r>
        <w:rPr/>
        <w:t>项，其中国家级项目</w:t>
      </w:r>
      <w:r>
        <w:rPr/>
        <w:t>7</w:t>
      </w:r>
      <w:r>
        <w:rPr/>
        <w:t>项、省部级项目</w:t>
      </w:r>
      <w:r>
        <w:rPr/>
        <w:t>1</w:t>
      </w:r>
      <w:r>
        <w:rPr/>
        <w:t>项、市教委等委办局级项目</w:t>
      </w:r>
      <w:r>
        <w:rPr/>
        <w:t>7</w:t>
      </w:r>
      <w:r>
        <w:rPr/>
        <w:t>项，包括国家社科基金艺术学重大项目和一般项目各</w:t>
      </w:r>
      <w:r>
        <w:rPr/>
        <w:t>1</w:t>
      </w:r>
      <w:r>
        <w:rPr/>
        <w:t>项、国家社科基金重点项目</w:t>
      </w:r>
      <w:r>
        <w:rPr/>
        <w:t>1</w:t>
      </w:r>
      <w:r>
        <w:rPr/>
        <w:t>项、国家社科基金后期资助项目（艺术学）</w:t>
      </w:r>
      <w:r>
        <w:rPr/>
        <w:t>1</w:t>
      </w:r>
      <w:r>
        <w:rPr/>
        <w:t>项，在科研工作上再次取得丰硕成果。当然，由于种种原因，学校未能进入“双一流”大学建设序列，带来一定压力。目前，学校正积极准备申报上海市地方高水平大学建设方案，</w:t>
      </w:r>
      <w:r>
        <w:rPr/>
        <w:t>2020</w:t>
      </w:r>
      <w:r>
        <w:rPr/>
        <w:t>年教育部第五轮学科评估在即，我们希望全校上下共同努力，争取尽早进入“双一流”大学建设序列。</w:t>
      </w:r>
    </w:p>
    <w:p>
      <w:pPr>
        <w:pStyle w:val="Normal"/>
        <w:ind w:firstLine="420"/>
        <w:rPr/>
      </w:pPr>
      <w:r>
        <w:rPr/>
        <w:t>4</w:t>
      </w:r>
      <w:r>
        <w:rPr/>
        <w:t>、创作演出质量进一步提升。</w:t>
      </w:r>
      <w:r>
        <w:rPr/>
        <w:t>2017</w:t>
      </w:r>
      <w:r>
        <w:rPr/>
        <w:t>年，学校创作了话剧《狂飙》、舞剧《万物生》、音乐剧《大鱼》等一批优秀剧目。演出</w:t>
      </w:r>
      <w:r>
        <w:rPr/>
        <w:t>28</w:t>
      </w:r>
      <w:r>
        <w:rPr/>
        <w:t>个剧目，包括</w:t>
      </w:r>
      <w:r>
        <w:rPr/>
        <w:t>5</w:t>
      </w:r>
      <w:r>
        <w:rPr/>
        <w:t>台实习剧目（表演系</w:t>
      </w:r>
      <w:r>
        <w:rPr/>
        <w:t>2</w:t>
      </w:r>
      <w:r>
        <w:rPr/>
        <w:t>台、导演系</w:t>
      </w:r>
      <w:r>
        <w:rPr/>
        <w:t>1</w:t>
      </w:r>
      <w:r>
        <w:rPr/>
        <w:t>台）、</w:t>
      </w:r>
      <w:r>
        <w:rPr/>
        <w:t>10</w:t>
      </w:r>
      <w:r>
        <w:rPr/>
        <w:t>台毕业剧目（表演系</w:t>
      </w:r>
      <w:r>
        <w:rPr/>
        <w:t>3</w:t>
      </w:r>
      <w:r>
        <w:rPr/>
        <w:t>台、导演系</w:t>
      </w:r>
      <w:r>
        <w:rPr/>
        <w:t>1</w:t>
      </w:r>
      <w:r>
        <w:rPr/>
        <w:t>台）。与国内知名艺术院团和机构完善合作机制（包括上海话剧艺术中心、中国国家话剧院、国家大剧院、北京人民艺术剧院等），选派一定数量学生创作实习剧目进行演出。</w:t>
      </w:r>
      <w:r>
        <w:rPr/>
        <w:t>2017</w:t>
      </w:r>
      <w:r>
        <w:rPr/>
        <w:t>年与国家话剧院联合制作、田沁鑫导演执导的《狂飙》，首创学生大戏以面向市场的方式演出，在上海首演后，先后应邀赴中国国家话剧院、乌镇戏剧节、国家大剧院等演出，受到文化部领导高度评价。合作制作的《铸剑》、引进的《莫非》都引起戏剧界和观众的热烈反响，为毕业大戏带来了全新的创作思路，有效助推提升演出质量。同时，精心组织</w:t>
      </w:r>
      <w:r>
        <w:rPr/>
        <w:t>2017</w:t>
      </w:r>
      <w:r>
        <w:rPr/>
        <w:t>年度“上戏有戏”—上海戏剧学院艺术季、国际小剧场戏剧节、“创想周”等品牌活动，社会美誉度进一步提升。</w:t>
      </w:r>
    </w:p>
    <w:p>
      <w:pPr>
        <w:pStyle w:val="Normal"/>
        <w:ind w:firstLine="420"/>
        <w:rPr/>
      </w:pPr>
      <w:r>
        <w:rPr/>
        <w:t>（四）全面推进学校内控制度建设，切实提升依法治校水平</w:t>
      </w:r>
    </w:p>
    <w:p>
      <w:pPr>
        <w:pStyle w:val="Normal"/>
        <w:ind w:firstLine="420"/>
        <w:rPr/>
      </w:pPr>
      <w:r>
        <w:rPr/>
        <w:t>按照市教卫工作党委、市教委关于进一步加强高校内部控制管理的要求，为进一步促进学校内涵发展，</w:t>
      </w:r>
      <w:r>
        <w:rPr/>
        <w:t>2017</w:t>
      </w:r>
      <w:r>
        <w:rPr/>
        <w:t>年学校内控工作领导小组牵头，以持续推进巡视整改和审计问题整改为依托，全面加强了学校内部控制建设各项工作。</w:t>
      </w:r>
    </w:p>
    <w:p>
      <w:pPr>
        <w:pStyle w:val="Normal"/>
        <w:ind w:firstLine="420"/>
        <w:rPr/>
      </w:pPr>
      <w:r>
        <w:rPr/>
        <w:t>2017</w:t>
      </w:r>
      <w:r>
        <w:rPr/>
        <w:t>年，学校内控工作以内控基础性评价为标准，坚持问题导向，加强重点难点问题分析，逐步拓展内控重点工作范围，有序推进审计问题整改落实、财务管理制度规范、校办企业清理规范等工作，进一步强化学校资金、资产、资源监督管理。尤其是借助专业事务所力量，对学校内部控制基础工作情况开展评价，对主要业务层面相关部门规章制度、工作流程、岗位职责等进行全面系统梳理。</w:t>
      </w:r>
      <w:r>
        <w:rPr/>
        <w:t>2017</w:t>
      </w:r>
      <w:r>
        <w:rPr/>
        <w:t>年学校委托专业机构开展内控基础性评价，得分</w:t>
      </w:r>
      <w:r>
        <w:rPr/>
        <w:t>87.8</w:t>
      </w:r>
      <w:r>
        <w:rPr/>
        <w:t>分，在</w:t>
      </w:r>
      <w:r>
        <w:rPr/>
        <w:t>2016</w:t>
      </w:r>
      <w:r>
        <w:rPr/>
        <w:t>年基础上进一步提高（</w:t>
      </w:r>
      <w:r>
        <w:rPr/>
        <w:t>2016</w:t>
      </w:r>
      <w:r>
        <w:rPr/>
        <w:t>年得分</w:t>
      </w:r>
      <w:r>
        <w:rPr/>
        <w:t>85.6</w:t>
      </w:r>
      <w:r>
        <w:rPr/>
        <w:t>分）。通过扎实推进内部控制管理工作，完善了内控管理机制和运作流程，形成工作完整闭环。</w:t>
      </w:r>
    </w:p>
    <w:p>
      <w:pPr>
        <w:pStyle w:val="Normal"/>
        <w:ind w:firstLine="420"/>
        <w:rPr/>
      </w:pPr>
      <w:r>
        <w:rPr/>
        <w:t>（五）切实抓好人才队伍建设，促进师资队伍结构完善、质量提升</w:t>
      </w:r>
    </w:p>
    <w:p>
      <w:pPr>
        <w:pStyle w:val="Normal"/>
        <w:ind w:firstLine="420"/>
        <w:rPr/>
      </w:pPr>
      <w:r>
        <w:rPr/>
        <w:t>1</w:t>
      </w:r>
      <w:r>
        <w:rPr/>
        <w:t>、坚持高层次人才引进与“爬坡型”人才培养并举。高层次人才引进方面，</w:t>
      </w:r>
      <w:r>
        <w:rPr/>
        <w:t>2017</w:t>
      </w:r>
      <w:r>
        <w:rPr/>
        <w:t>年共引进</w:t>
      </w:r>
      <w:r>
        <w:rPr/>
        <w:t>6</w:t>
      </w:r>
      <w:r>
        <w:rPr/>
        <w:t>位高峰高原学科高层次人才，同时完成</w:t>
      </w:r>
      <w:r>
        <w:rPr/>
        <w:t>3</w:t>
      </w:r>
      <w:r>
        <w:rPr/>
        <w:t>位名誉教授、</w:t>
      </w:r>
      <w:r>
        <w:rPr/>
        <w:t>7</w:t>
      </w:r>
      <w:r>
        <w:rPr/>
        <w:t>位客座教授、</w:t>
      </w:r>
      <w:r>
        <w:rPr/>
        <w:t>8</w:t>
      </w:r>
      <w:r>
        <w:rPr/>
        <w:t>位兼职教授、</w:t>
      </w:r>
      <w:r>
        <w:rPr/>
        <w:t>1</w:t>
      </w:r>
      <w:r>
        <w:rPr/>
        <w:t>位特聘专家的校内评审和聘任，</w:t>
      </w:r>
      <w:r>
        <w:rPr/>
        <w:t>8</w:t>
      </w:r>
      <w:r>
        <w:rPr/>
        <w:t>位名誉、客座、兼职教授的续聘，以及</w:t>
      </w:r>
      <w:r>
        <w:rPr/>
        <w:t>6</w:t>
      </w:r>
      <w:r>
        <w:rPr/>
        <w:t>位外聘专家的协议续签。</w:t>
      </w:r>
      <w:r>
        <w:rPr/>
        <w:t>3</w:t>
      </w:r>
      <w:r>
        <w:rPr/>
        <w:t>个高层次人才工作室成功申报上海市教委“文教结合工作室”项目。同时，有序推进</w:t>
      </w:r>
      <w:r>
        <w:rPr/>
        <w:t>2017</w:t>
      </w:r>
      <w:r>
        <w:rPr/>
        <w:t>年中高级专业技术职务评聘，</w:t>
      </w:r>
      <w:r>
        <w:rPr/>
        <w:t>10</w:t>
      </w:r>
      <w:r>
        <w:rPr/>
        <w:t>人晋升高级专业技术职务、</w:t>
      </w:r>
      <w:r>
        <w:rPr/>
        <w:t>53</w:t>
      </w:r>
      <w:r>
        <w:rPr/>
        <w:t>人晋升中级专业技术职务。第一次把材料评审外审工作由人事处处理，采取政策解决了一大批教龄</w:t>
      </w:r>
      <w:r>
        <w:rPr/>
        <w:t>10</w:t>
      </w:r>
      <w:r>
        <w:rPr/>
        <w:t>年以上因为种种原因没有晋升讲师的问题。“爬坡型”人才培养方面，继续完善针对“爬坡型”人才遴选、引进、培养、发展管理等系列机制，为“爬坡型”人才提供良好的成长平台和上升空间。</w:t>
      </w:r>
    </w:p>
    <w:p>
      <w:pPr>
        <w:pStyle w:val="Normal"/>
        <w:ind w:firstLine="420"/>
        <w:rPr/>
      </w:pPr>
      <w:r>
        <w:rPr/>
        <w:t>2</w:t>
      </w:r>
      <w:r>
        <w:rPr/>
        <w:t>、师资队伍培养和建设取得较好成绩。一是教师专业发展方面，</w:t>
      </w:r>
      <w:r>
        <w:rPr/>
        <w:t>2017</w:t>
      </w:r>
      <w:r>
        <w:rPr/>
        <w:t>年</w:t>
      </w:r>
      <w:r>
        <w:rPr/>
        <w:t>5</w:t>
      </w:r>
      <w:r>
        <w:rPr/>
        <w:t>人入选“上海高校中青年教师国外访学进修计划”；</w:t>
      </w:r>
      <w:r>
        <w:rPr/>
        <w:t>5</w:t>
      </w:r>
      <w:r>
        <w:rPr/>
        <w:t>人入选“上海高校中青年教师国内访学进修计划”；</w:t>
      </w:r>
      <w:r>
        <w:rPr/>
        <w:t>1</w:t>
      </w:r>
      <w:r>
        <w:rPr/>
        <w:t>人入选“教师产学研践习计划”。二是教师交流访学方面，</w:t>
      </w:r>
      <w:r>
        <w:rPr/>
        <w:t>4</w:t>
      </w:r>
      <w:r>
        <w:rPr/>
        <w:t>人获批“艺术类人才培养特别项目”资助，</w:t>
      </w:r>
      <w:r>
        <w:rPr/>
        <w:t>1</w:t>
      </w:r>
      <w:r>
        <w:rPr/>
        <w:t>人获批“国家公派访问学者项目”。派出</w:t>
      </w:r>
      <w:r>
        <w:rPr/>
        <w:t>2</w:t>
      </w:r>
      <w:r>
        <w:rPr/>
        <w:t>位教师参加</w:t>
      </w:r>
      <w:r>
        <w:rPr/>
        <w:t>2017</w:t>
      </w:r>
      <w:r>
        <w:rPr>
          <w:rFonts w:cs="宋体;SimSun" w:ascii="宋体;SimSun" w:hAnsi="宋体;SimSun"/>
        </w:rPr>
        <w:t>“</w:t>
      </w:r>
      <w:r>
        <w:rPr/>
        <w:t>奥中艺术家交流互换创作工作室”项目；组织完成</w:t>
      </w:r>
      <w:r>
        <w:rPr/>
        <w:t>2017</w:t>
      </w:r>
      <w:r>
        <w:rPr/>
        <w:t>年艺术硕士培养院校师生赴澳大利亚和意大利交流项目；组织</w:t>
      </w:r>
      <w:r>
        <w:rPr/>
        <w:t>11</w:t>
      </w:r>
      <w:r>
        <w:rPr/>
        <w:t>位教师参加</w:t>
      </w:r>
      <w:r>
        <w:rPr/>
        <w:t>2017</w:t>
      </w:r>
      <w:r>
        <w:rPr/>
        <w:t>年柏林、希腊戏剧研访项目。三是高校教师培养资助计划方面，共</w:t>
      </w:r>
      <w:r>
        <w:rPr/>
        <w:t>6</w:t>
      </w:r>
      <w:r>
        <w:rPr/>
        <w:t>人申报</w:t>
      </w:r>
      <w:r>
        <w:rPr/>
        <w:t>2017</w:t>
      </w:r>
      <w:r>
        <w:rPr/>
        <w:t>年度“上海高校教师培养资助计划”，均获资助。四是新教师岗前培训方面，选派</w:t>
      </w:r>
      <w:r>
        <w:rPr/>
        <w:t>3</w:t>
      </w:r>
      <w:r>
        <w:rPr/>
        <w:t>名新进教师参加</w:t>
      </w:r>
      <w:r>
        <w:rPr/>
        <w:t>2017</w:t>
      </w:r>
      <w:r>
        <w:rPr/>
        <w:t>年上海市属高校新教师岗前培训。</w:t>
      </w:r>
    </w:p>
    <w:p>
      <w:pPr>
        <w:pStyle w:val="Normal"/>
        <w:ind w:firstLine="420"/>
        <w:rPr/>
      </w:pPr>
      <w:r>
        <w:rPr/>
        <w:t>3</w:t>
      </w:r>
      <w:r>
        <w:rPr/>
        <w:t>、加大推进绩效工资改革。坚持“小步走、不停步”的原则，积极稳妥推进绩效工资改革。重点是坚持科学导向，推进绩效分配向学校改革发展重点任务集聚，向一线教学、科研、创作人员倾斜。</w:t>
      </w:r>
      <w:r>
        <w:rPr/>
        <w:t>2017</w:t>
      </w:r>
      <w:r>
        <w:rPr/>
        <w:t>年度学校在编教职员工工资性收入稳步提高，人均年工资性收入约</w:t>
      </w:r>
      <w:r>
        <w:rPr/>
        <w:t>19.3</w:t>
      </w:r>
      <w:r>
        <w:rPr/>
        <w:t>万元，教职员工获得感不断增强。</w:t>
      </w:r>
    </w:p>
    <w:p>
      <w:pPr>
        <w:pStyle w:val="Normal"/>
        <w:ind w:firstLine="420"/>
        <w:rPr/>
      </w:pPr>
      <w:r>
        <w:rPr/>
        <w:t>（六）各项行政保障工作平稳有序，有力支撑改革发展重点任务</w:t>
      </w:r>
    </w:p>
    <w:p>
      <w:pPr>
        <w:pStyle w:val="Normal"/>
        <w:ind w:firstLine="420"/>
        <w:rPr/>
      </w:pPr>
      <w:r>
        <w:rPr/>
        <w:t>1</w:t>
      </w:r>
      <w:r>
        <w:rPr/>
        <w:t>、后勤保卫工作稳中有进。为学校改革发展顺利推进，做好坚实后勤服务保障。进一步推进后勤管理社会化改革，三校区食堂充分融合，服务质量不断提高。加强“创想周”等重要活动安全保卫，加强校园运行安全隐患排查，全年无安全责任事故。进一步提升技防科技含量，高清布控比例不断提高。颁布实施《上海戏剧学院控烟制度》，严格加强校园控烟管理。动员选派</w:t>
      </w:r>
      <w:r>
        <w:rPr/>
        <w:t>8</w:t>
      </w:r>
      <w:r>
        <w:rPr/>
        <w:t>名学生入伍，落实</w:t>
      </w:r>
      <w:r>
        <w:rPr/>
        <w:t>13</w:t>
      </w:r>
      <w:r>
        <w:rPr/>
        <w:t>名退伍学生优抚安置，按政策申办上海户口，落实率达到</w:t>
      </w:r>
      <w:r>
        <w:rPr/>
        <w:t>100%</w:t>
      </w:r>
      <w:r>
        <w:rPr/>
        <w:t>。</w:t>
      </w:r>
      <w:r>
        <w:rPr/>
        <w:t>2017</w:t>
      </w:r>
      <w:r>
        <w:rPr/>
        <w:t>年学校被评为上海市“安全文明校园”、“征兵工作先进单位”，顺利通过“上海市花园单位”复检。</w:t>
      </w:r>
    </w:p>
    <w:p>
      <w:pPr>
        <w:pStyle w:val="Normal"/>
        <w:ind w:firstLine="420"/>
        <w:rPr/>
      </w:pPr>
      <w:r>
        <w:rPr/>
      </w:r>
    </w:p>
    <w:p>
      <w:pPr>
        <w:pStyle w:val="Normal"/>
        <w:ind w:firstLine="420"/>
        <w:rPr/>
      </w:pPr>
      <w:r>
        <w:rPr/>
        <w:t>2</w:t>
      </w:r>
      <w:r>
        <w:rPr/>
        <w:t>、物资采购和产业管理工作规范有序。截止</w:t>
      </w:r>
      <w:r>
        <w:rPr/>
        <w:t>2017</w:t>
      </w:r>
      <w:r>
        <w:rPr/>
        <w:t>年</w:t>
      </w:r>
      <w:r>
        <w:rPr/>
        <w:t>12</w:t>
      </w:r>
      <w:r>
        <w:rPr/>
        <w:t>月，两个校区委托招标分散采购项目共</w:t>
      </w:r>
      <w:r>
        <w:rPr/>
        <w:t>21</w:t>
      </w:r>
      <w:r>
        <w:rPr/>
        <w:t>项，成交金额</w:t>
      </w:r>
      <w:r>
        <w:rPr/>
        <w:t>608.4</w:t>
      </w:r>
      <w:r>
        <w:rPr/>
        <w:t>万元；在学校官网对外发布自行招标分散采购项目共</w:t>
      </w:r>
      <w:r>
        <w:rPr/>
        <w:t>29</w:t>
      </w:r>
      <w:r>
        <w:rPr/>
        <w:t>项，成交金额</w:t>
      </w:r>
      <w:r>
        <w:rPr/>
        <w:t>265.4</w:t>
      </w:r>
      <w:r>
        <w:rPr/>
        <w:t>万元；两校区通过网上比价招标分散采购项目共</w:t>
      </w:r>
      <w:r>
        <w:rPr/>
        <w:t>27</w:t>
      </w:r>
      <w:r>
        <w:rPr/>
        <w:t>项，成交金额</w:t>
      </w:r>
      <w:r>
        <w:rPr/>
        <w:t>51.2</w:t>
      </w:r>
      <w:r>
        <w:rPr/>
        <w:t>万元；通过上海市政府集中采购项目共</w:t>
      </w:r>
      <w:r>
        <w:rPr/>
        <w:t>14</w:t>
      </w:r>
      <w:r>
        <w:rPr/>
        <w:t>项，成交金额</w:t>
      </w:r>
      <w:r>
        <w:rPr/>
        <w:t>475.18</w:t>
      </w:r>
      <w:r>
        <w:rPr/>
        <w:t>万元；通过上海市政府集市采购项目共</w:t>
      </w:r>
      <w:r>
        <w:rPr/>
        <w:t>227</w:t>
      </w:r>
      <w:r>
        <w:rPr/>
        <w:t>项，成交金额</w:t>
      </w:r>
      <w:r>
        <w:rPr/>
        <w:t>469.56</w:t>
      </w:r>
      <w:r>
        <w:rPr/>
        <w:t>万元（不含舞蹈学院开办费</w:t>
      </w:r>
      <w:r>
        <w:rPr/>
        <w:t>316.19</w:t>
      </w:r>
      <w:r>
        <w:rPr/>
        <w:t>万元）。全年共完成货物或服务项目采购等各项经费</w:t>
      </w:r>
      <w:r>
        <w:rPr/>
        <w:t>2211.15</w:t>
      </w:r>
      <w:r>
        <w:rPr/>
        <w:t>万元。同时，根据市教委对所属高校企业改革及校企分开的要求，成立国有资产管理办公室，稳步推进校企清理、国有资产参股公司退股清理等工作，校属企业完成国有资产保值增值，上缴学校利润</w:t>
      </w:r>
      <w:r>
        <w:rPr/>
        <w:t>140</w:t>
      </w:r>
      <w:r>
        <w:rPr/>
        <w:t>万元。</w:t>
      </w:r>
    </w:p>
    <w:p>
      <w:pPr>
        <w:pStyle w:val="Normal"/>
        <w:ind w:firstLine="420"/>
        <w:rPr/>
      </w:pPr>
      <w:r>
        <w:rPr/>
        <w:t>3</w:t>
      </w:r>
      <w:r>
        <w:rPr/>
        <w:t>、财务管理水平进一步提升。</w:t>
      </w:r>
      <w:r>
        <w:rPr/>
        <w:t>2017</w:t>
      </w:r>
      <w:r>
        <w:rPr/>
        <w:t>年学校可安排经费达</w:t>
      </w:r>
      <w:r>
        <w:rPr/>
        <w:t>3.92</w:t>
      </w:r>
      <w:r>
        <w:rPr/>
        <w:t>亿元，较</w:t>
      </w:r>
      <w:r>
        <w:rPr/>
        <w:t>2013</w:t>
      </w:r>
      <w:r>
        <w:rPr/>
        <w:t>年增长约</w:t>
      </w:r>
      <w:r>
        <w:rPr/>
        <w:t>20.2%</w:t>
      </w:r>
      <w:r>
        <w:rPr/>
        <w:t>。学校根据市财政局、市教委关于推进高等教育财政投入体制改革的精神，围绕事业发展规划和综合改革方案，将经费重点用于保障学校“教育教学、学科科研、创作演出、队伍建设、资源保障、党建与改革”六大板块，强化预算编制、下达、执行环节的综合管理。在</w:t>
      </w:r>
      <w:r>
        <w:rPr/>
        <w:t>2017</w:t>
      </w:r>
      <w:r>
        <w:rPr/>
        <w:t>年开展的上海高校预算执行管理情况专项调研中，获得专家组好评。</w:t>
      </w:r>
    </w:p>
    <w:p>
      <w:pPr>
        <w:pStyle w:val="Normal"/>
        <w:ind w:firstLine="420"/>
        <w:rPr/>
      </w:pPr>
      <w:r>
        <w:rPr/>
        <w:t>4</w:t>
      </w:r>
      <w:r>
        <w:rPr/>
        <w:t>、审计工作进一步加强。截至</w:t>
      </w:r>
      <w:r>
        <w:rPr/>
        <w:t>2017</w:t>
      </w:r>
      <w:r>
        <w:rPr/>
        <w:t>年</w:t>
      </w:r>
      <w:r>
        <w:rPr/>
        <w:t>12</w:t>
      </w:r>
      <w:r>
        <w:rPr/>
        <w:t>月，共完成</w:t>
      </w:r>
      <w:r>
        <w:rPr/>
        <w:t>50</w:t>
      </w:r>
      <w:r>
        <w:rPr/>
        <w:t>项工程项目审价工作，送审总金额</w:t>
      </w:r>
      <w:r>
        <w:rPr/>
        <w:t>2232</w:t>
      </w:r>
      <w:r>
        <w:rPr/>
        <w:t>万元，核减</w:t>
      </w:r>
      <w:r>
        <w:rPr/>
        <w:t>302</w:t>
      </w:r>
      <w:r>
        <w:rPr/>
        <w:t>万元，总核减率为</w:t>
      </w:r>
      <w:r>
        <w:rPr/>
        <w:t>13.53%</w:t>
      </w:r>
      <w:r>
        <w:rPr/>
        <w:t>；积极协助相关部门规范浦江新校区基建项目；完成上级部门对学校主要领导经济责任审计工作；按照“新官理旧账”“边改边审”的原则，积极推进审计问题即知即改；推进中层干部经济责任审计全覆盖，共完成</w:t>
      </w:r>
      <w:r>
        <w:rPr/>
        <w:t>6</w:t>
      </w:r>
      <w:r>
        <w:rPr/>
        <w:t>位干部经济责任审计工作。</w:t>
      </w:r>
    </w:p>
    <w:p>
      <w:pPr>
        <w:pStyle w:val="Normal"/>
        <w:ind w:firstLine="420"/>
        <w:rPr/>
      </w:pPr>
      <w:r>
        <w:rPr/>
        <w:t>5</w:t>
      </w:r>
      <w:r>
        <w:rPr/>
        <w:t>、图书馆、编辑部学术内涵不断提升。图书馆与编辑部共同举办“纪念中国话剧诞生</w:t>
      </w:r>
      <w:r>
        <w:rPr/>
        <w:t>110</w:t>
      </w:r>
      <w:r>
        <w:rPr/>
        <w:t>周年学术研讨会”，与上海图书馆、中国话剧理论与历史研究会联合举行《民国话剧期刊文汇汇编》</w:t>
      </w:r>
      <w:r>
        <w:rPr/>
        <w:t>100</w:t>
      </w:r>
      <w:r>
        <w:rPr/>
        <w:t>卷首发仪式，受到业界积极评价。《戏剧艺术》保持在全国同类期刊的领先地位，作为</w:t>
      </w:r>
      <w:r>
        <w:rPr/>
        <w:t>CSSCI</w:t>
      </w:r>
      <w:r>
        <w:rPr/>
        <w:t>来源期刊，被武汉大学、厦门大学等学校作为</w:t>
      </w:r>
      <w:r>
        <w:rPr/>
        <w:t>A</w:t>
      </w:r>
      <w:r>
        <w:rPr/>
        <w:t>类重要期刊。</w:t>
      </w:r>
    </w:p>
    <w:p>
      <w:pPr>
        <w:pStyle w:val="Normal"/>
        <w:ind w:firstLine="420"/>
        <w:rPr/>
      </w:pPr>
      <w:r>
        <w:rPr/>
        <w:t>6</w:t>
      </w:r>
      <w:r>
        <w:rPr/>
        <w:t>、继续教育教学转型发展取得积极成效。在立足本科为主学历继续教育的同时，大力发展以高端层次为重点的非学历继续教育，不断深化继续教育教学改革，探索艺术人才继续教育的新模式。</w:t>
      </w:r>
      <w:r>
        <w:rPr/>
        <w:t>2017</w:t>
      </w:r>
      <w:r>
        <w:rPr/>
        <w:t>年继续教育营收达</w:t>
      </w:r>
      <w:r>
        <w:rPr/>
        <w:t>2620</w:t>
      </w:r>
      <w:r>
        <w:rPr/>
        <w:t>万元，同比增长</w:t>
      </w:r>
      <w:r>
        <w:rPr/>
        <w:t>11.74%</w:t>
      </w:r>
      <w:r>
        <w:rPr/>
        <w:t>。</w:t>
      </w:r>
    </w:p>
    <w:p>
      <w:pPr>
        <w:pStyle w:val="Normal"/>
        <w:ind w:firstLine="420"/>
        <w:rPr/>
      </w:pPr>
      <w:r>
        <w:rPr/>
        <w:t>7</w:t>
      </w:r>
      <w:r>
        <w:rPr/>
        <w:t>、学生工作实现新突破。顺利通过市委督查组对贯彻落实全国和上海高校思想政治工作会议精神的专项督查，得到督查组充分肯定。深化“戏剧</w:t>
      </w:r>
      <w:r>
        <w:rPr/>
        <w:t>+</w:t>
      </w:r>
      <w:r>
        <w:rPr/>
        <w:t>思政”学生思想政治工作内涵，围绕“立德树人”根本任务，不断加强对艺术类学生的思想引领；落实教育综合改革各项任务，有序抓好就业指导、资助奖惩、心理辅导等各项学生工作，多举措提升学生管理质量和层次，有效服务学生成长成才。</w:t>
      </w:r>
    </w:p>
    <w:p>
      <w:pPr>
        <w:pStyle w:val="Normal"/>
        <w:ind w:firstLine="420"/>
        <w:rPr/>
      </w:pPr>
      <w:r>
        <w:rPr/>
        <w:t>8</w:t>
      </w:r>
      <w:r>
        <w:rPr/>
        <w:t>、离退休工作有效保障老干部老同志为学校改革发展发挥更大作用。认真完善老干部学习、情况通报、联系联络等制度，认真落实对老干部、离退休人员的各项待遇，关心好他们的学习和生活。通过“关心下一代工作委员会”和老教授协会等多个平台，充分发挥老干部、老专家、老同志在学校发展中的特殊优势。</w:t>
      </w:r>
    </w:p>
    <w:p>
      <w:pPr>
        <w:pStyle w:val="Normal"/>
        <w:ind w:firstLine="420"/>
        <w:rPr/>
      </w:pPr>
      <w:r>
        <w:rPr/>
        <w:t>各位代表、同志们，</w:t>
      </w:r>
      <w:r>
        <w:rPr/>
        <w:t>2017</w:t>
      </w:r>
      <w:r>
        <w:rPr/>
        <w:t>年学校行政工作取得的成绩，离不开市委、市政府的正确领导和市教卫工作党委、市教委的指导，离不开校党委的坚强统一领导，离不开各职能部门、各院系和广大教职员工的共同努力。在此，我谨代表学校行政领导班子，向关心支持学校发展的各级领导、各位代表，向全院广大师生员工表示诚挚的感谢和崇高的敬意！</w:t>
      </w:r>
    </w:p>
    <w:p>
      <w:pPr>
        <w:pStyle w:val="Normal"/>
        <w:ind w:firstLine="420"/>
        <w:rPr/>
      </w:pPr>
      <w:r>
        <w:rPr/>
        <w:t>我们也应清醒地看到，学校行政工作还存在一些问题和不足，主要表现在：距离“一流大学”的目标仍然有不小的发展差距；对于新时代艺术类高校人才培养的内在规律，还需要不断加强深入研究和思考谋划；教育教学组织与学生成长成才实际和需求之间还不够匹配；学科建设的质量和内涵还有待进一步提升；人才队伍建设上存在的结构性矛盾仍有待继续破题。欢迎各位教职员工，对学校行政总体工作，对我本人的工作，多提宝贵意见建议。</w:t>
      </w:r>
    </w:p>
    <w:p>
      <w:pPr>
        <w:pStyle w:val="Normal"/>
        <w:ind w:firstLine="420"/>
        <w:rPr/>
      </w:pPr>
      <w:r>
        <w:rPr/>
        <w:t>二、</w:t>
      </w:r>
      <w:r>
        <w:rPr/>
        <w:t>2018</w:t>
      </w:r>
      <w:r>
        <w:rPr/>
        <w:t>年学校行政重点工作</w:t>
      </w:r>
    </w:p>
    <w:p>
      <w:pPr>
        <w:pStyle w:val="Normal"/>
        <w:ind w:firstLine="420"/>
        <w:rPr/>
      </w:pPr>
      <w:r>
        <w:rPr/>
        <w:t>学校第二次党代会于</w:t>
      </w:r>
      <w:r>
        <w:rPr/>
        <w:t>5</w:t>
      </w:r>
      <w:r>
        <w:rPr/>
        <w:t>月</w:t>
      </w:r>
      <w:r>
        <w:rPr/>
        <w:t>25</w:t>
      </w:r>
      <w:r>
        <w:rPr/>
        <w:t>日胜利闭幕，提出了学校“三步走”的发展战略和下一步改革发展的重点任务。这次教代会重中之重的任务，就是贯彻落实好学校第二次党代会精神，聚焦推进“平台型大学”建设、现代大学治理体系建设和统筹“四个中心”校区发展三大战略布局，系统抓好教育综合改革、资源配置管理、人才队伍建设三大重点任务。从贯彻落实学校第二次党代会精神的角度，我对</w:t>
      </w:r>
      <w:r>
        <w:rPr/>
        <w:t>2018</w:t>
      </w:r>
      <w:r>
        <w:rPr/>
        <w:t>年学校行政工作再重点强调三方面要求：</w:t>
      </w:r>
    </w:p>
    <w:p>
      <w:pPr>
        <w:pStyle w:val="Normal"/>
        <w:ind w:firstLine="420"/>
        <w:rPr/>
      </w:pPr>
      <w:r>
        <w:rPr/>
        <w:t>（一）进一步完善符合高等艺术教育特点的社会主义现代大学治理体系</w:t>
      </w:r>
    </w:p>
    <w:p>
      <w:pPr>
        <w:pStyle w:val="Normal"/>
        <w:ind w:firstLine="420"/>
        <w:rPr/>
      </w:pPr>
      <w:r>
        <w:rPr/>
        <w:t>近年来，学校在构建符合高等艺术教育特点的社会主义现代大学治理体系建设上进行了积极探索，包括结合巡视整改进一步完善学校制度体系、科学设计和有序推进“</w:t>
      </w:r>
      <w:r>
        <w:rPr/>
        <w:t>1.5</w:t>
      </w:r>
      <w:r>
        <w:rPr/>
        <w:t>级”管理体制改革、加强以专业为核心的“贯通式”人才培养等，在艺术类高校现代治理体系建设上积累了一定的经验。按照学校第二次党代会有关部署和要求，</w:t>
      </w:r>
      <w:r>
        <w:rPr/>
        <w:t>2018</w:t>
      </w:r>
      <w:r>
        <w:rPr/>
        <w:t>年重点抓好以下三方面工作：</w:t>
      </w:r>
    </w:p>
    <w:p>
      <w:pPr>
        <w:pStyle w:val="Normal"/>
        <w:ind w:firstLine="420"/>
        <w:rPr/>
      </w:pPr>
      <w:r>
        <w:rPr/>
        <w:t>1</w:t>
      </w:r>
      <w:r>
        <w:rPr/>
        <w:t>、进一步梳理完善学校制度体系。坚持把制度建设作为现代大学治理体系建设的核心，聚焦招生、演出、合作办学、基本建设、物资采购等学校行政工作的重点领域和关键环节，认真开展再梳理、再对照、再检查，尤其是结合学校内部控制管理工作的要求，进一步查找管理漏洞和空白点，加强制度科学设计。同时，对各行政部门制定的制度，要严格做到可执行、可督促、可检查，做到各项行政工作开展都严格依据制度办事。</w:t>
      </w:r>
    </w:p>
    <w:p>
      <w:pPr>
        <w:pStyle w:val="Normal"/>
        <w:ind w:firstLine="420"/>
        <w:rPr/>
      </w:pPr>
      <w:r>
        <w:rPr/>
        <w:t>2</w:t>
      </w:r>
      <w:r>
        <w:rPr/>
        <w:t>、深化“</w:t>
      </w:r>
      <w:r>
        <w:rPr/>
        <w:t>1.5</w:t>
      </w:r>
      <w:r>
        <w:rPr/>
        <w:t>级”行政管理体制改革。在顺利完成</w:t>
      </w:r>
      <w:r>
        <w:rPr/>
        <w:t>14</w:t>
      </w:r>
      <w:r>
        <w:rPr/>
        <w:t>个部门合署办公的基础上，下一步推进“</w:t>
      </w:r>
      <w:r>
        <w:rPr/>
        <w:t>1.5</w:t>
      </w:r>
      <w:r>
        <w:rPr>
          <w:rFonts w:cs="宋体;SimSun" w:ascii="宋体;SimSun" w:hAnsi="宋体;SimSun"/>
        </w:rPr>
        <w:t>”</w:t>
      </w:r>
      <w:r>
        <w:rPr/>
        <w:t>级管理体制改革，必须围绕学校推进“平台型大学”建设的战略发展定位，进一步聚焦推进“大战略”“大招生”“大教学”“大科研”“大演出”“大资源”等大部制改革。</w:t>
      </w:r>
      <w:r>
        <w:rPr/>
        <w:t>2018</w:t>
      </w:r>
      <w:r>
        <w:rPr/>
        <w:t>年，以信息化建设为依托，试点探索组建“教师发展中心”和“学生事务中心”，力争在大部制改革上再前进一步。</w:t>
      </w:r>
    </w:p>
    <w:p>
      <w:pPr>
        <w:pStyle w:val="Normal"/>
        <w:ind w:firstLine="420"/>
        <w:rPr/>
      </w:pPr>
      <w:r>
        <w:rPr/>
        <w:t>3</w:t>
      </w:r>
      <w:r>
        <w:rPr/>
        <w:t>、积极支持教职工代表大会、团代会、学代会等发挥更大作用。学校第二次党代会明确，将搭设更加有效的平台，吸引更多的师生员工积极参与学校民主管理，不断完善学校内部治理机制。为此，今年在如何支持教代会、团代会、学代会等为学校改革发展更好发挥作用上面，将作进一步深化研究和组织推进。</w:t>
      </w:r>
    </w:p>
    <w:p>
      <w:pPr>
        <w:pStyle w:val="Normal"/>
        <w:ind w:firstLine="420"/>
        <w:rPr/>
      </w:pPr>
      <w:r>
        <w:rPr/>
        <w:t>（二）打好全面深化教育综合改革攻坚战</w:t>
      </w:r>
    </w:p>
    <w:p>
      <w:pPr>
        <w:pStyle w:val="Normal"/>
        <w:ind w:firstLine="420"/>
        <w:rPr/>
      </w:pPr>
      <w:r>
        <w:rPr/>
        <w:t>2018</w:t>
      </w:r>
      <w:r>
        <w:rPr/>
        <w:t>年是学校全面深化教育综合改革的攻坚年。舞蹈、戏曲“中本贯通”改革顺利获批，成功申报表演类相关专业进入上海高等学校一流本科建设计划，我们还将朝着申报地方高水平大学建设计划的目标作进一步努力。实现这些发展目标，必须认真贯彻落实学校第二次党代会精神，在全面深化教育综合改革上打好攻坚战。</w:t>
      </w:r>
    </w:p>
    <w:p>
      <w:pPr>
        <w:pStyle w:val="Normal"/>
        <w:ind w:firstLine="420"/>
        <w:rPr/>
      </w:pPr>
      <w:r>
        <w:rPr/>
        <w:t>1</w:t>
      </w:r>
      <w:r>
        <w:rPr/>
        <w:t>、深入推进教育教学改革。一是继续深化本科招生考试制度改革，重点是继续完善改革流程设计，更好地坚持“公开公平公正”原则与优秀艺术人才选拔机制有机统一。在此基础上，抓好中专招生改革、研究生招生改革和本科招生改革一体化设计。二是进一步优化专业结构，体现人才培养的综合性和整体性设计。深入推进现有专业结构优化调整，加强人才培养模式、课程体系、教学内容、教学管理的整体性改革设计；全力抓好表演类相关专业开展上海高等学校一流本科建设，带动更多专业实现高质量发展。三是深化学分制改革，推进专业教育与通识教育相结合，为培育复合型人才打牢基础。四是突出以学生成才为本，进一步推进跨专业合作、跨校园互动、跨文化交流。五是深入推进戏曲、舞蹈“中本贯通”改革，有序组织和承担好改革试点各项任务。六是进一步加强信息化建设，以“教师档案”建设为抓手，系统整合教与学的资源管理，形成良性互动。</w:t>
      </w:r>
    </w:p>
    <w:p>
      <w:pPr>
        <w:pStyle w:val="Normal"/>
        <w:ind w:firstLine="420"/>
        <w:rPr/>
      </w:pPr>
      <w:r>
        <w:rPr/>
        <w:t>2</w:t>
      </w:r>
      <w:r>
        <w:rPr/>
        <w:t>、提升学科科研发展层次内涵。认真做好迎接教育部第五轮学科评估有关准备工作，制定加快将“戏剧与影视学”建设成为国际一流学科，“艺术学理论”“设计学”“音乐与舞蹈学”等建设成为国内一流学科的行动计划和实施方案，引领带动更多专业崛起，形成厚实的学科和专业群。继续推动学校刊物出版工作，成立“上海戏剧学院期刊管理中心”，理顺期刊管理体系，把学校已有的刊物办出更高水平。</w:t>
      </w:r>
    </w:p>
    <w:p>
      <w:pPr>
        <w:pStyle w:val="Normal"/>
        <w:ind w:firstLine="420"/>
        <w:rPr/>
      </w:pPr>
      <w:r>
        <w:rPr/>
        <w:t>3</w:t>
      </w:r>
      <w:r>
        <w:rPr/>
        <w:t>、加快推进创作和演出改革。进一步深化创作和演出体制改革，切实遵循教育教学规律和艺术发展规律，主动对接“教育教学、国家重点创作、对外文化交流、城市文化、实验性艺术创作”五个层面工作，努力构建弘扬社会主义核心价值观、符合城市文化精神和学校办学价值追求的创作演出体制，植根中国大地，对接群众需求，努力推出更多具有思想性、引领性的优秀作品。在机构上，准备成立“上海戏剧学院艺术中心”和“上海戏剧学院剧院管理中心”，系统利用学校剧院资源，更多地融合到教育教学实践之中。</w:t>
      </w:r>
    </w:p>
    <w:p>
      <w:pPr>
        <w:pStyle w:val="Normal"/>
        <w:ind w:firstLine="420"/>
        <w:rPr/>
      </w:pPr>
      <w:r>
        <w:rPr/>
        <w:t>4</w:t>
      </w:r>
      <w:r>
        <w:rPr/>
        <w:t>、全面提升国际化办学水平。围绕建设成为国内领先、世界一流高等艺术院校的目标，依托国际剧协平台，办好</w:t>
      </w:r>
      <w:r>
        <w:rPr/>
        <w:t>2018</w:t>
      </w:r>
      <w:r>
        <w:rPr/>
        <w:t>年国际戏剧节、世界舞蹈日等全球重大艺术交流活动。依托亚太戏剧院校联盟，继续加强与“一带一路”国家艺术院校的工作坊建设和交流演出项目，在人才培养、学科建设等方面强化紧密合作。继续深化与世界知名院校的“双轨合作”，在与世界两类一流大学之间互通互动、双轨合作上拿出更为具体可行的办法。</w:t>
      </w:r>
    </w:p>
    <w:p>
      <w:pPr>
        <w:pStyle w:val="Normal"/>
        <w:ind w:firstLine="420"/>
        <w:rPr/>
      </w:pPr>
      <w:r>
        <w:rPr/>
        <w:t>（三）在更高站位上抓好人才队伍发展</w:t>
      </w:r>
    </w:p>
    <w:p>
      <w:pPr>
        <w:pStyle w:val="Normal"/>
        <w:ind w:firstLine="420"/>
        <w:rPr/>
      </w:pPr>
      <w:r>
        <w:rPr/>
        <w:t>认真贯彻习近平总书记关于人才工作、人才发展的新思想新论断新要求和上海市人才工作大会精神，用好政策东风和政策红利，抓紧制定学校贯彻落实的具体政策。制定“高峰人才引进计划”，着力引进一批具有全球影响力的大艺术家和学术专家，让全球文化艺术领域的高端人才都能来上戏工作或把上戏作为重要平台。继续完善针对“爬坡型”人才遴选、引进、培养、发展管理等系列机制，搭设更加有效的培养和孵化平台，努力建设出一支具有创新活力的青年骨干教师队伍。</w:t>
      </w:r>
    </w:p>
    <w:p>
      <w:pPr>
        <w:pStyle w:val="Normal"/>
        <w:ind w:firstLine="420"/>
        <w:rPr/>
      </w:pPr>
      <w:r>
        <w:rPr/>
        <w:t>同时，对照学校第二次党代会提出为骨干教师等制定“一人一策”，构建形成“以人促事、以事评人”新型人事关系的要求，细化制定实施方案。根据学校发展重点任务，进一步探索构建教学型、教学科研型、教学创作型、教学科研创作型等不同类别的师资队伍管理体系，在加强教师分类管理、分类评价上推出实质性举措。</w:t>
      </w:r>
    </w:p>
    <w:p>
      <w:pPr>
        <w:pStyle w:val="Normal"/>
        <w:ind w:firstLine="420"/>
        <w:rPr/>
      </w:pPr>
      <w:r>
        <w:rPr/>
      </w:r>
    </w:p>
    <w:p>
      <w:pPr>
        <w:pStyle w:val="Normal"/>
        <w:ind w:firstLine="420"/>
        <w:rPr/>
      </w:pPr>
      <w:r>
        <w:rPr/>
        <w:t>各位代表、同志们，让我们深入学习贯彻习近平新时代中国特色社会主义思想和党的十九大精神，在市委、市政府正确领导下，紧密围绕把学校加快建设成为国内领先、世界一流高等艺术院校的奋斗目标，团结一致，开拓进取，不断开创学校改革发展的新局面！</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t>上海戏剧学院第十一届工会委员会工作报告</w:t>
      </w:r>
    </w:p>
    <w:p>
      <w:pPr>
        <w:pStyle w:val="Normal"/>
        <w:ind w:firstLine="420"/>
        <w:rPr/>
      </w:pPr>
      <w:r>
        <w:rPr/>
        <w:t>（</w:t>
      </w:r>
      <w:r>
        <w:rPr/>
        <w:t>2018</w:t>
      </w:r>
      <w:r>
        <w:rPr/>
        <w:t>年</w:t>
      </w:r>
      <w:r>
        <w:rPr/>
        <w:t>7</w:t>
      </w:r>
      <w:r>
        <w:rPr/>
        <w:t>月</w:t>
      </w:r>
      <w:r>
        <w:rPr/>
        <w:t>12</w:t>
      </w:r>
      <w:r>
        <w:rPr/>
        <w:t>日）</w:t>
      </w:r>
    </w:p>
    <w:p>
      <w:pPr>
        <w:pStyle w:val="Normal"/>
        <w:ind w:firstLine="420"/>
        <w:rPr/>
      </w:pPr>
      <w:r>
        <w:rPr/>
        <w:t>报告人：张伟令</w:t>
      </w:r>
    </w:p>
    <w:p>
      <w:pPr>
        <w:pStyle w:val="Normal"/>
        <w:ind w:firstLine="420"/>
        <w:rPr/>
      </w:pPr>
      <w:r>
        <w:rPr/>
        <w:t>各位代表，各位老师，同志们：</w:t>
      </w:r>
    </w:p>
    <w:p>
      <w:pPr>
        <w:pStyle w:val="Normal"/>
        <w:ind w:firstLine="420"/>
        <w:rPr/>
      </w:pPr>
      <w:r>
        <w:rPr/>
        <w:t>现在，我代表中国教育工会上海戏剧学院第十一届工会委员会向大会作工作报告，请予以审议。</w:t>
      </w:r>
    </w:p>
    <w:p>
      <w:pPr>
        <w:pStyle w:val="Normal"/>
        <w:ind w:firstLine="420"/>
        <w:rPr/>
      </w:pPr>
      <w:r>
        <w:rPr/>
        <w:t>本次大会以习近平新时代中国特色社会主义思想为指导，牢牢把握为实现中华民族伟大复兴的中国梦而奋斗的时代主题，不忘初心，牢记使命。坚决贯彻执行学院党委的领导，以不断开拓创新，抢抓发展机遇，逐步完成“三步走”的战略发展目标为己任，在“十三五”改革和发展规划的引领下，发挥各学科优势，做好教育综合改革，做强优势特色学科，坚定不移地朝着国内领先，世界一流的高等艺术院校的宏伟目标不断奋进。</w:t>
      </w:r>
    </w:p>
    <w:p>
      <w:pPr>
        <w:pStyle w:val="Normal"/>
        <w:ind w:firstLine="420"/>
        <w:rPr/>
      </w:pPr>
      <w:r>
        <w:rPr/>
        <w:t>一、工作回顾</w:t>
      </w:r>
    </w:p>
    <w:p>
      <w:pPr>
        <w:pStyle w:val="Normal"/>
        <w:ind w:firstLine="420"/>
        <w:rPr/>
      </w:pPr>
      <w:r>
        <w:rPr/>
        <w:t>自</w:t>
      </w:r>
      <w:r>
        <w:rPr/>
        <w:t>2012</w:t>
      </w:r>
      <w:r>
        <w:rPr/>
        <w:t>年召开第七届教代会、第十一届工代会以来，在上</w:t>
      </w:r>
    </w:p>
    <w:p>
      <w:pPr>
        <w:pStyle w:val="Normal"/>
        <w:ind w:firstLine="420"/>
        <w:rPr/>
      </w:pPr>
      <w:r>
        <w:rPr/>
        <w:t>海市教育工会、学校党政班子的领导下</w:t>
      </w:r>
      <w:r>
        <w:rPr/>
        <w:t>,</w:t>
      </w:r>
      <w:r>
        <w:rPr/>
        <w:t>在全体教职员工及各部门的帮助下</w:t>
      </w:r>
      <w:r>
        <w:rPr/>
        <w:t>,</w:t>
      </w:r>
      <w:r>
        <w:rPr/>
        <w:t>工会的工作取得了突破性的进展，赢得了教职员工的信任！以服务为宗旨，工会从改善硬件，营造家园氛围入手，做实常规，做强特色；以弘扬劳模和工匠精神为着眼点，加强师德师风建设，提高集体荣誉感；以全体教职工的民生、民意为出发点，巩固群众基础、增强获得感；以丰富的文化活动为发力点，提升幸福感。在本届工会工作中，本着维护好，服务好，关心好教职工的基本职责，想教职工所想，急教职工所需，认真履行工会职能，拓宽思路，改革创新，为工会组织联系群众发挥了积极的桥梁纽带作用！</w:t>
      </w:r>
    </w:p>
    <w:p>
      <w:pPr>
        <w:pStyle w:val="Normal"/>
        <w:ind w:firstLine="420"/>
        <w:rPr/>
      </w:pPr>
      <w:r>
        <w:rPr/>
        <w:t>（一）工匠精神，建功立业，“领头人”示范作用明显</w:t>
      </w:r>
    </w:p>
    <w:p>
      <w:pPr>
        <w:pStyle w:val="Normal"/>
        <w:ind w:firstLine="420"/>
        <w:rPr/>
      </w:pPr>
      <w:r>
        <w:rPr/>
        <w:t>工会紧密围绕“立德树人”的根本任务，扎实开展弘扬工匠精神和劳模精神，营造精益求精、雕琢专业的理念。</w:t>
      </w:r>
    </w:p>
    <w:p>
      <w:pPr>
        <w:pStyle w:val="Normal"/>
        <w:ind w:firstLine="420"/>
        <w:rPr/>
      </w:pPr>
      <w:r>
        <w:rPr/>
        <w:t xml:space="preserve">1. </w:t>
      </w:r>
      <w:r>
        <w:rPr/>
        <w:t>多方搭建平台，鼓励建功立业。</w:t>
      </w:r>
      <w:r>
        <w:rPr/>
        <w:t>2012</w:t>
      </w:r>
      <w:r>
        <w:rPr/>
        <w:t>年以来，通过工会平台申请创建、获得的各级荣誉</w:t>
      </w:r>
      <w:r>
        <w:rPr/>
        <w:t>29</w:t>
      </w:r>
      <w:r>
        <w:rPr/>
        <w:t>项。其中上海市五一劳动奖章获得者</w:t>
      </w:r>
      <w:r>
        <w:rPr/>
        <w:t>1</w:t>
      </w:r>
      <w:r>
        <w:rPr/>
        <w:t>名，上海市劳模</w:t>
      </w:r>
      <w:r>
        <w:rPr/>
        <w:t>1</w:t>
      </w:r>
      <w:r>
        <w:rPr/>
        <w:t>名，上海市劳模创新工作室</w:t>
      </w:r>
      <w:r>
        <w:rPr/>
        <w:t>2</w:t>
      </w:r>
      <w:r>
        <w:rPr/>
        <w:t>个，上海市劳模集体</w:t>
      </w:r>
      <w:r>
        <w:rPr/>
        <w:t>1</w:t>
      </w:r>
      <w:r>
        <w:rPr/>
        <w:t>个，上海市三八红旗手</w:t>
      </w:r>
      <w:r>
        <w:rPr/>
        <w:t>3</w:t>
      </w:r>
      <w:r>
        <w:rPr/>
        <w:t>名，上海市三八红旗集体</w:t>
      </w:r>
      <w:r>
        <w:rPr/>
        <w:t>2</w:t>
      </w:r>
      <w:r>
        <w:rPr/>
        <w:t>个，上海市巾帼文明岗</w:t>
      </w:r>
      <w:r>
        <w:rPr/>
        <w:t>1</w:t>
      </w:r>
      <w:r>
        <w:rPr/>
        <w:t>个，上海市青年教师竞赛一等奖</w:t>
      </w:r>
      <w:r>
        <w:rPr/>
        <w:t>1</w:t>
      </w:r>
      <w:r>
        <w:rPr/>
        <w:t>名，二等奖</w:t>
      </w:r>
      <w:r>
        <w:rPr/>
        <w:t>1</w:t>
      </w:r>
      <w:r>
        <w:rPr/>
        <w:t>名，优秀奖</w:t>
      </w:r>
      <w:r>
        <w:rPr/>
        <w:t>2</w:t>
      </w:r>
      <w:r>
        <w:rPr/>
        <w:t>名；上海市最美家庭</w:t>
      </w:r>
      <w:r>
        <w:rPr/>
        <w:t>1</w:t>
      </w:r>
      <w:r>
        <w:rPr/>
        <w:t>对，上海市教育系统三八红旗手</w:t>
      </w:r>
      <w:r>
        <w:rPr/>
        <w:t>3</w:t>
      </w:r>
      <w:r>
        <w:rPr/>
        <w:t>名，上海市教育系统三八红旗集体</w:t>
      </w:r>
      <w:r>
        <w:rPr/>
        <w:t>2</w:t>
      </w:r>
      <w:r>
        <w:rPr/>
        <w:t>个，上海市教育系统巾帼建功标兵</w:t>
      </w:r>
      <w:r>
        <w:rPr/>
        <w:t>2</w:t>
      </w:r>
      <w:r>
        <w:rPr/>
        <w:t>名；上海市教育系统巾帼文明岗</w:t>
      </w:r>
      <w:r>
        <w:rPr/>
        <w:t>2</w:t>
      </w:r>
      <w:r>
        <w:rPr/>
        <w:t>个，上海市教育系统先锋号</w:t>
      </w:r>
      <w:r>
        <w:rPr/>
        <w:t>1</w:t>
      </w:r>
      <w:r>
        <w:rPr/>
        <w:t>个，上海市“比翼双飞，模范佳侣”</w:t>
      </w:r>
      <w:r>
        <w:rPr/>
        <w:t>3</w:t>
      </w:r>
      <w:r>
        <w:rPr/>
        <w:t>对家庭。</w:t>
      </w:r>
    </w:p>
    <w:p>
      <w:pPr>
        <w:pStyle w:val="Normal"/>
        <w:ind w:firstLine="420"/>
        <w:rPr/>
      </w:pPr>
      <w:r>
        <w:rPr>
          <w:rFonts w:cs="宋体;SimSun" w:ascii="宋体;SimSun" w:hAnsi="宋体;SimSun"/>
        </w:rPr>
        <w:t>“</w:t>
      </w:r>
      <w:r>
        <w:rPr/>
        <w:t>匠心筑梦”，铸就的不仅仅是个人的梦想，更是整个上戏人，乃至上海、全国文化艺术教育工作者的匠心梦想。</w:t>
      </w:r>
    </w:p>
    <w:p>
      <w:pPr>
        <w:pStyle w:val="Normal"/>
        <w:ind w:firstLine="420"/>
        <w:rPr/>
      </w:pPr>
      <w:r>
        <w:rPr/>
        <w:t xml:space="preserve">2. </w:t>
      </w:r>
      <w:r>
        <w:rPr/>
        <w:t>连续三年拍摄劳模微电影。在工会的不断努力和上海市教育工会的支持下，连续三年向上级工会争取我校劳模微电影宣传片的拍摄。宣传片在教师节期间由上海教育电视台播出。我校三年分别拍摄了朱美丽老师、陆军老师和范和生老师。他们都是上戏筑梦家园的精神体现，是将上戏人雕琢艺术，雕琢生活的信念和信仰发扬光大的精神体现，在工匠精神的引领下，“至善至美”的上戏精神更趋完善。</w:t>
      </w:r>
    </w:p>
    <w:p>
      <w:pPr>
        <w:pStyle w:val="Normal"/>
        <w:ind w:firstLine="420"/>
        <w:rPr/>
      </w:pPr>
      <w:r>
        <w:rPr/>
        <w:t>（二）民主管理，校务公开，主人翁意识不断增强</w:t>
      </w:r>
    </w:p>
    <w:p>
      <w:pPr>
        <w:pStyle w:val="Normal"/>
        <w:ind w:firstLine="420"/>
        <w:rPr/>
      </w:pPr>
      <w:r>
        <w:rPr/>
        <w:t xml:space="preserve">1. </w:t>
      </w:r>
      <w:r>
        <w:rPr/>
        <w:t>教代会工作。教代会是教职工依法行使民主决策、民主管理、民主监督等权利的重要形式。工会定期召开教代会，进一步创新教代会形式，认真履行教代会职权，提高教代会质量。教代会会议审议《上海戏剧学院行政工作报告》、《上海戏剧学院财务工作报告》、《工会工作报告》等常规报告，保障全体教职工的知情权；同时将学校有关人事、薪资、财政等关系到民生、民意的重大政策和规章制度纳入教代会议程，推动教职工对学校重大事项，涉及切身利益的政策法规的参与权和监督权，通过教代会代表的参政议政，不断增强主人翁意识，提高凝聚力。</w:t>
      </w:r>
    </w:p>
    <w:p>
      <w:pPr>
        <w:pStyle w:val="Normal"/>
        <w:ind w:firstLine="420"/>
        <w:rPr/>
      </w:pPr>
      <w:r>
        <w:rPr/>
        <w:t xml:space="preserve">2. </w:t>
      </w:r>
      <w:r>
        <w:rPr/>
        <w:t>提案工作。教代会成立提案工作小组，开展提案工作培训，提升提案内容的水平和质量。第七届教代会、第十一届工代会期间共收到提案</w:t>
      </w:r>
      <w:r>
        <w:rPr/>
        <w:t>94</w:t>
      </w:r>
      <w:r>
        <w:rPr/>
        <w:t>件，立案</w:t>
      </w:r>
      <w:r>
        <w:rPr/>
        <w:t>58</w:t>
      </w:r>
      <w:r>
        <w:rPr/>
        <w:t>件，处理完成</w:t>
      </w:r>
      <w:r>
        <w:rPr/>
        <w:t>58</w:t>
      </w:r>
      <w:r>
        <w:rPr/>
        <w:t>件，提案完成率</w:t>
      </w:r>
      <w:r>
        <w:rPr/>
        <w:t>100%</w:t>
      </w:r>
      <w:r>
        <w:rPr/>
        <w:t>。不予立案</w:t>
      </w:r>
      <w:r>
        <w:rPr/>
        <w:t>36</w:t>
      </w:r>
      <w:r>
        <w:rPr/>
        <w:t>件中，有些提案是已经在解决过程中，有些是能够立即给与解决的办法。在教代会召开前，不予立案的提案工作小组给予不予立案的原因回复。提案工作是学院教学管理重点问题和焦点问题的重要表达渠道，是教职工行使民主权利的重要平台。学院党政领导充分重视提案工作，教代会闭会期间，提案的落实由院长办公会讨论，由分管院长亲自督促落实，明确承办人，做到一起研究、一起部署，切实提高了提案代表的满意率。提案工作调动了教职工参与民主管理积极性、增强了责任感和主人翁意识，是促进学校民主办学、和谐校园中的重要一环。</w:t>
      </w:r>
    </w:p>
    <w:p>
      <w:pPr>
        <w:pStyle w:val="Normal"/>
        <w:ind w:firstLine="420"/>
        <w:rPr/>
      </w:pPr>
      <w:r>
        <w:rPr/>
        <w:t xml:space="preserve">3. </w:t>
      </w:r>
      <w:r>
        <w:rPr/>
        <w:t>校务公开。协同党院办制定并实施了《上海戏剧学院关于加强校务公开工作的若干意见》，成立相应的校务公开领导小组和校务公开办公室，下发了《上海戏剧学院关于加强校务公开的实施办法》，明确规定了校务公开的意义、指导思想和原则，校务公开的主要内容、形式和要求。制定并完善了《校领导接访制度》、《领导干部谈话制度实施办法》，各二级院系和各职能处室也相应制定了具体工作流程，形成了从学校到院系、职能处室不同层次的、比较全面的公开制度。</w:t>
      </w:r>
    </w:p>
    <w:p>
      <w:pPr>
        <w:pStyle w:val="Normal"/>
        <w:ind w:firstLine="420"/>
        <w:rPr/>
      </w:pPr>
      <w:r>
        <w:rPr/>
        <w:t>我校还积极提高信息化在校务公开中的重要作用。通过校园官网、数字化校园系统等业务应用系统和众多部门网站系统，不仅快速地传递和公布有关学校教育教学改革与发展、教职工事务管理、学生管理、财务审计工作等相关信息，还拓宽和提升了教职工与学生参与学校管理的渠道和热情，切实保证了校务信息的公开化、规范化和制度化。</w:t>
      </w:r>
    </w:p>
    <w:p>
      <w:pPr>
        <w:pStyle w:val="Normal"/>
        <w:ind w:firstLine="420"/>
        <w:rPr/>
      </w:pPr>
      <w:r>
        <w:rPr/>
        <w:t xml:space="preserve">4. </w:t>
      </w:r>
      <w:r>
        <w:rPr/>
        <w:t>民主评议领导干部。教代会民主评议学校领导干部是认真贯彻执行党委领导下的校长负责制，认真贯彻落实民主集中制，不断健全“三重一大”权利运行和约束机制，真正做到权力在阳光下公开透明运行的重要形式。民主评议党政领导干部主要从“德、能、勤、绩”等四个方面进行考核，几年来考核结果满意度均在</w:t>
      </w:r>
      <w:r>
        <w:rPr/>
        <w:t>90%</w:t>
      </w:r>
      <w:r>
        <w:rPr/>
        <w:t>以上。民主评议不仅有利于加强领导干部的自律和他律，更有利于体察民情民意，增强学校内部团结力和凝聚力，促进学校的廉政建设。</w:t>
      </w:r>
    </w:p>
    <w:p>
      <w:pPr>
        <w:pStyle w:val="Normal"/>
        <w:ind w:firstLine="420"/>
        <w:rPr/>
      </w:pPr>
      <w:r>
        <w:rPr>
          <w:rFonts w:cs="宋体;SimSun" w:ascii="宋体;SimSun" w:hAnsi="宋体;SimSun"/>
        </w:rPr>
        <w:t>“</w:t>
      </w:r>
      <w:r>
        <w:rPr/>
        <w:t>家园”精神是学校管理中的至高境界。而让每一位教职员工在上戏的家园中积极发挥主人翁精神，积极参与民主管理，参加重大政策的制定和执行，本届教代会在完善民主管理，调动广大教职工积极性与创造性，增加教职工凝聚力与向心力上取得了显著成效。</w:t>
      </w:r>
    </w:p>
    <w:p>
      <w:pPr>
        <w:pStyle w:val="Normal"/>
        <w:ind w:firstLine="420"/>
        <w:rPr/>
      </w:pPr>
      <w:r>
        <w:rPr/>
        <w:t>（三）踏实服务，保障权益，凝聚力显著增强</w:t>
      </w:r>
    </w:p>
    <w:p>
      <w:pPr>
        <w:pStyle w:val="Normal"/>
        <w:ind w:firstLine="420"/>
        <w:rPr/>
      </w:pPr>
      <w:r>
        <w:rPr/>
        <w:t xml:space="preserve">1. </w:t>
      </w:r>
      <w:r>
        <w:rPr/>
        <w:t>继续深化送温暖工作。年终送温暖是常规工作，此外，工会首创“五个一”工程，即为那些学校“起得最早，睡得最晚，不怕脏，不怕累的”后勤人员“说一句温暖的话，送一朵美丽的花，鞠一个感激的躬，敬一杯温馨的茶，夹一筷子可口的菜”让他们深切的感受到来自学校的关心和尊重；工会竭尽全力做到用心倾听群众心声，用力解决实际困难。十九大会议上，习近平总书记强调中国特色社会主义进入新时代，我国社会主要矛盾已经转化为人民日益增长的美好生活需要和不平衡不充分的发展之间的矛盾。而工会则是作为党联系群众的桥梁和纽带，作为服务群众的窗口，更应该将重心放在加强人民群众的认同感和归属感，用心、用情、为教职工做实事，做好事。</w:t>
      </w:r>
    </w:p>
    <w:p>
      <w:pPr>
        <w:pStyle w:val="Normal"/>
        <w:ind w:firstLine="420"/>
        <w:rPr/>
      </w:pPr>
      <w:r>
        <w:rPr/>
        <w:t xml:space="preserve">2. </w:t>
      </w:r>
      <w:r>
        <w:rPr/>
        <w:t>不断拓展医疗保障工作。积极参加上海市教育工会的医疗互助保障计划，积极缴纳补充医疗保险，缴纳女职工团体特种病互助保障计划，提高教职工体检标准。</w:t>
      </w:r>
      <w:r>
        <w:rPr/>
        <w:t>2012</w:t>
      </w:r>
      <w:r>
        <w:rPr/>
        <w:t>年，经过多方征询，多处考察，将体检从博爱医院转到邻近的华东医院体检中心，延长体检时间，增加体检项目，提高体检费用。同时，遇到重病、大病住院的，第一时间探望病人，关心家属，协助解决实际困难。就此，医疗保障体系不仅仅是一个平面的、简单化的保险报销流程，更是形成了事先保险保障，事中关心及时，事后协助帮困等多层次、多渠道的立体多方面工程。</w:t>
      </w:r>
    </w:p>
    <w:p>
      <w:pPr>
        <w:pStyle w:val="Normal"/>
        <w:ind w:firstLine="420"/>
        <w:rPr/>
      </w:pPr>
      <w:r>
        <w:rPr/>
        <w:t xml:space="preserve">3. </w:t>
      </w:r>
      <w:r>
        <w:rPr/>
        <w:t>不断完善休养机制，提高福利标准。在上海市教育工会及上海市总工会政策的允许下，依据上海市物价水平及工资平均水平，从</w:t>
      </w:r>
      <w:r>
        <w:rPr/>
        <w:t>2012</w:t>
      </w:r>
      <w:r>
        <w:rPr/>
        <w:t>年起，工会着手逐步提高福利待遇。生日蛋糕券从</w:t>
      </w:r>
      <w:r>
        <w:rPr/>
        <w:t>200</w:t>
      </w:r>
      <w:r>
        <w:rPr/>
        <w:t>元</w:t>
      </w:r>
      <w:r>
        <w:rPr/>
        <w:t>/</w:t>
      </w:r>
      <w:r>
        <w:rPr/>
        <w:t>人调整到</w:t>
      </w:r>
      <w:r>
        <w:rPr/>
        <w:t>250</w:t>
      </w:r>
      <w:r>
        <w:rPr/>
        <w:t>元</w:t>
      </w:r>
      <w:r>
        <w:rPr/>
        <w:t>/</w:t>
      </w:r>
      <w:r>
        <w:rPr/>
        <w:t>人；暑期疗休养</w:t>
      </w:r>
      <w:r>
        <w:rPr/>
        <w:t>2014</w:t>
      </w:r>
      <w:r>
        <w:rPr/>
        <w:t>年从</w:t>
      </w:r>
      <w:r>
        <w:rPr/>
        <w:t>700</w:t>
      </w:r>
      <w:r>
        <w:rPr/>
        <w:t>元</w:t>
      </w:r>
      <w:r>
        <w:rPr/>
        <w:t>/</w:t>
      </w:r>
      <w:r>
        <w:rPr/>
        <w:t>人调整到</w:t>
      </w:r>
      <w:r>
        <w:rPr/>
        <w:t>3000</w:t>
      </w:r>
      <w:r>
        <w:rPr/>
        <w:t>元</w:t>
      </w:r>
      <w:r>
        <w:rPr/>
        <w:t>/</w:t>
      </w:r>
      <w:r>
        <w:rPr/>
        <w:t>人，</w:t>
      </w:r>
      <w:r>
        <w:rPr/>
        <w:t>2016</w:t>
      </w:r>
      <w:r>
        <w:rPr/>
        <w:t>年又调整到</w:t>
      </w:r>
      <w:r>
        <w:rPr/>
        <w:t>5000</w:t>
      </w:r>
      <w:r>
        <w:rPr/>
        <w:t>元</w:t>
      </w:r>
      <w:r>
        <w:rPr/>
        <w:t>/</w:t>
      </w:r>
      <w:r>
        <w:rPr/>
        <w:t>人，今年力争提高到</w:t>
      </w:r>
      <w:r>
        <w:rPr/>
        <w:t>6000</w:t>
      </w:r>
      <w:r>
        <w:rPr/>
        <w:t>元</w:t>
      </w:r>
      <w:r>
        <w:rPr/>
        <w:t>/</w:t>
      </w:r>
      <w:r>
        <w:rPr/>
        <w:t>人；年终送温暖</w:t>
      </w:r>
      <w:r>
        <w:rPr/>
        <w:t>2016</w:t>
      </w:r>
      <w:r>
        <w:rPr/>
        <w:t>年从</w:t>
      </w:r>
      <w:r>
        <w:rPr/>
        <w:t>400</w:t>
      </w:r>
      <w:r>
        <w:rPr/>
        <w:t>元</w:t>
      </w:r>
      <w:r>
        <w:rPr/>
        <w:t>/</w:t>
      </w:r>
      <w:r>
        <w:rPr/>
        <w:t>人提高到</w:t>
      </w:r>
      <w:r>
        <w:rPr/>
        <w:t>600</w:t>
      </w:r>
      <w:r>
        <w:rPr/>
        <w:t>元</w:t>
      </w:r>
      <w:r>
        <w:rPr/>
        <w:t>/</w:t>
      </w:r>
      <w:r>
        <w:rPr/>
        <w:t>人，</w:t>
      </w:r>
      <w:r>
        <w:rPr/>
        <w:t>2017</w:t>
      </w:r>
      <w:r>
        <w:rPr/>
        <w:t>年又提高到</w:t>
      </w:r>
      <w:r>
        <w:rPr/>
        <w:t>700</w:t>
      </w:r>
      <w:r>
        <w:rPr/>
        <w:t>元</w:t>
      </w:r>
      <w:r>
        <w:rPr/>
        <w:t>/</w:t>
      </w:r>
      <w:r>
        <w:rPr/>
        <w:t>人。加大福利待遇的同时，工会严控经费，不超上限，不违规使用经费，严格按照采购管理条例，公开招投标，货比三家。在工会的不断努力下，全体教职工的福利待遇显著增强，幸福感明显提升。</w:t>
      </w:r>
    </w:p>
    <w:p>
      <w:pPr>
        <w:pStyle w:val="Normal"/>
        <w:ind w:firstLine="420"/>
        <w:rPr/>
      </w:pPr>
      <w:r>
        <w:rPr/>
        <w:t>（四）繁荣文化，全面发展，构建和谐校园</w:t>
      </w:r>
    </w:p>
    <w:p>
      <w:pPr>
        <w:pStyle w:val="Normal"/>
        <w:ind w:firstLine="420"/>
        <w:rPr/>
      </w:pPr>
      <w:r>
        <w:rPr/>
        <w:t>作为艺术院校，教职工本就浸润在高端的艺术氛围中。创新校内文化活动内容，提升活动品质，成为工会的繁荣校园文化的主要任务。工会以节日为着眼点，以亲子互动、家庭互动、同事关系互动为基本形式，不间断的开展秋季运动会、钓鱼比赛；八十分、大怪路子比赛；羽毛球、乒乓球比赛；举办六一儿童节活动，亲子教育讲座；开设瑜伽班等等。校外，组织教职工参加上海市第七届、第八届教工运动会，参加围棋、游泳、龙舟、趣味类项目及田径比赛；展示广播操、海派秧歌等团体项目；组织参加特色书法比赛，艺术漫谈、服饰大赛，诵读经典等活动。校内外活动结合，亲子融洽，家庭和谐，同事友睦，在这样的校园氛围中，全体教职工才能更专心、专注的投身于学校的教育教学，才能更好地为实现国内领先、世界一流的高等艺术院校的宏伟目标而奋斗。</w:t>
      </w:r>
    </w:p>
    <w:p>
      <w:pPr>
        <w:pStyle w:val="Normal"/>
        <w:ind w:firstLine="420"/>
        <w:rPr/>
      </w:pPr>
      <w:r>
        <w:rPr/>
        <w:t>（五）教工之家，无形之“家”，家园精神暖人心</w:t>
      </w:r>
    </w:p>
    <w:p>
      <w:pPr>
        <w:pStyle w:val="Normal"/>
        <w:ind w:firstLine="420"/>
        <w:rPr/>
      </w:pPr>
      <w:r>
        <w:rPr/>
        <w:t>2011</w:t>
      </w:r>
      <w:r>
        <w:rPr/>
        <w:t>年，王苏老师接任工会专职副主席以来，开始着手建设教工之家，先后得到了三任工会主席和学院党政领导的大力支持。华山路教工之家，不仅在硬件上，成为全校一个亮点，更是在功能上兼具了工会办公室、教职工午间休息室、小型会议室、外宾接待室、甚至教师们临时小型的会客室。在教工之家的服务上更贴近学校教职工的教学方式，上班之前的晨课时间、午休时间、下班之后晚场演出之前，只要教职工需要，教工之家的大门一直敞开，这一坚持就是八年，这种坚持让教职工真正感受到“家”的温暖！上海市教育工会、上海市部分高校多次组织参观学习，成为教工之家建设的示范点。教工之家也先后获得了上海市教育系统“先进教工之家”，上海市“模范教工之家”的荣誉称号。</w:t>
      </w:r>
    </w:p>
    <w:p>
      <w:pPr>
        <w:pStyle w:val="Normal"/>
        <w:ind w:firstLine="420"/>
        <w:rPr/>
      </w:pPr>
      <w:r>
        <w:rPr/>
        <w:t>2013</w:t>
      </w:r>
      <w:r>
        <w:rPr/>
        <w:t>年</w:t>
      </w:r>
      <w:r>
        <w:rPr/>
        <w:t>3</w:t>
      </w:r>
      <w:r>
        <w:rPr/>
        <w:t>月莲花路教工之家也建设完成，并揭牌；</w:t>
      </w:r>
      <w:r>
        <w:rPr/>
        <w:t>2017</w:t>
      </w:r>
      <w:r>
        <w:rPr/>
        <w:t>年初，虹桥路校区教工之家整修一新，投入使用。三个校区，互相联动，各有特色，共有的是一颗全心全意为教职工服务的赤诚之心。</w:t>
      </w:r>
    </w:p>
    <w:p>
      <w:pPr>
        <w:pStyle w:val="Normal"/>
        <w:ind w:firstLine="420"/>
        <w:rPr/>
      </w:pPr>
      <w:r>
        <w:rPr/>
        <w:t>有形之“家”建设完成，无形之“家”的逐步形成。有困难找工会帮忙，有烦恼找工会倾诉，空了去工会坐坐，累了去工会休息，外宾去工会接待。工会在上戏人心中成为了“娘家人”。</w:t>
      </w:r>
    </w:p>
    <w:p>
      <w:pPr>
        <w:pStyle w:val="Normal"/>
        <w:ind w:firstLine="420"/>
        <w:rPr/>
      </w:pPr>
      <w:r>
        <w:rPr/>
        <w:t>（六）创新工作，品牌先行，服务社会共享资源</w:t>
      </w:r>
    </w:p>
    <w:p>
      <w:pPr>
        <w:pStyle w:val="Normal"/>
        <w:ind w:firstLine="420"/>
        <w:rPr/>
      </w:pPr>
      <w:r>
        <w:rPr/>
        <w:t>以创新工作为载体，形成品牌特色。自市教育工会、妇委会和学校共同为“品读”工作室揭牌后，王苏老师的“品读”便代表学校，走出校门，走向社会，成为工会工作的一个特色和亮点。作为台词专业教师，王苏老师以服务校师生为出发点，在上海市教育工会的大力支持下，创建“品读”工作室，旨在用声音和语言描绘生活的多彩，温暖人心，感恩生活。八年来，“品读”带着课题，先后服务于国家十八个部委，上海市总工会、妇联、市教委、各党政机关、各高校，还走进了矿山、医院、银行、军营、商圈、社区等等社会各个层面，开展讲课和示范演出。</w:t>
      </w:r>
      <w:r>
        <w:rPr>
          <w:rFonts w:cs="Calibri" w:eastAsia="Calibri"/>
        </w:rPr>
        <w:t xml:space="preserve"> </w:t>
      </w:r>
      <w:r>
        <w:rPr/>
        <w:t>“品读”品牌已逐渐形成，并趋于成熟。在校内，重阳节期间服务于离退休的教职工</w:t>
      </w:r>
      <w:r>
        <w:rPr/>
        <w:t>,</w:t>
      </w:r>
      <w:r>
        <w:rPr/>
        <w:t>感恩他们为学校做出的贡献</w:t>
      </w:r>
      <w:r>
        <w:rPr/>
        <w:t>;</w:t>
      </w:r>
      <w:r>
        <w:rPr/>
        <w:t>开学季新生军训及入学教育开展讲座，学生们在“品读”中既感受到中国语言文字的魅力，又受到了润物细无声的感恩教育。</w:t>
      </w:r>
    </w:p>
    <w:p>
      <w:pPr>
        <w:pStyle w:val="Normal"/>
        <w:ind w:firstLine="420"/>
        <w:rPr/>
      </w:pPr>
      <w:r>
        <w:rPr>
          <w:rFonts w:cs="宋体;SimSun" w:ascii="宋体;SimSun" w:hAnsi="宋体;SimSun"/>
        </w:rPr>
        <w:t>“</w:t>
      </w:r>
      <w:r>
        <w:rPr/>
        <w:t>品读”工作室联合全校教师、学生，排演“抗战家书”及“烈士家书—信念”的演出，演出以表现革命烈士和革命家坚定的信仰及必胜的信心，感怀民族气节，激发“不忘初心，砥砺前行”的意志。先后两年在上戏剧场，黄浦剧场等地演出近十场，在</w:t>
      </w:r>
      <w:r>
        <w:rPr/>
        <w:t>2017</w:t>
      </w:r>
      <w:r>
        <w:rPr/>
        <w:t>年新生入学仪式上，作为德育内容，教育年轻学子，不忘革命先辈，坚定爱国热情。</w:t>
      </w:r>
    </w:p>
    <w:p>
      <w:pPr>
        <w:pStyle w:val="Normal"/>
        <w:ind w:firstLine="420"/>
        <w:rPr/>
      </w:pPr>
      <w:r>
        <w:rPr/>
        <w:t>（七）巾帼建功，平等和谐，关注女教职工需求</w:t>
      </w:r>
    </w:p>
    <w:p>
      <w:pPr>
        <w:pStyle w:val="Normal"/>
        <w:ind w:firstLine="420"/>
        <w:rPr/>
      </w:pPr>
      <w:r>
        <w:rPr/>
        <w:t>常年以来，工会和妇委会两个机构，一套班子。妇委会在开展“三八妇女节”、“六一儿童节”慰问怀孕、生孩子的女教职工，组织青年教师联谊会等常规活动以外，做强特色。连续两年与上音、上大女教授开展校际交流活动，三校女教授从艺术谈到科技，从事业谈到家庭，从巾帼建功谈到放飞梦想。女教授们对女性在教育教学中发挥的重要作用，对平衡家庭和事业做出的努力，对未来女性在更多领域建功立业，发挥特长进行了深入的交流。这种探索式的校际交流，打破传统，开创未来，为校际融合、校际合作提供更广阔的平台。</w:t>
      </w:r>
    </w:p>
    <w:p>
      <w:pPr>
        <w:pStyle w:val="Normal"/>
        <w:ind w:firstLine="420"/>
        <w:rPr/>
      </w:pPr>
      <w:r>
        <w:rPr/>
        <w:t>工会、妇委会承办、协办上海市教育工会、妇工委、西南片妇女联合会等各个平台的各种活动；主动对接资源，为我校教职工谋福利。</w:t>
      </w:r>
    </w:p>
    <w:p>
      <w:pPr>
        <w:pStyle w:val="Normal"/>
        <w:ind w:firstLine="420"/>
        <w:rPr/>
      </w:pPr>
      <w:r>
        <w:rPr/>
        <w:t>2013</w:t>
      </w:r>
      <w:r>
        <w:rPr/>
        <w:t>年上海市教育工会授牌“妇女之家”，</w:t>
      </w:r>
      <w:r>
        <w:rPr/>
        <w:t>2015</w:t>
      </w:r>
      <w:r>
        <w:rPr/>
        <w:t>年获得三星“妈咪小屋”称号。</w:t>
      </w:r>
      <w:r>
        <w:rPr/>
        <w:t>2017</w:t>
      </w:r>
      <w:r>
        <w:rPr/>
        <w:t>年获得上海市“优秀妇女之家”荣誉称号。</w:t>
      </w:r>
    </w:p>
    <w:p>
      <w:pPr>
        <w:pStyle w:val="Normal"/>
        <w:ind w:firstLine="420"/>
        <w:rPr/>
      </w:pPr>
      <w:r>
        <w:rPr/>
        <w:t>二、工作中的不足</w:t>
      </w:r>
    </w:p>
    <w:p>
      <w:pPr>
        <w:pStyle w:val="Normal"/>
        <w:ind w:firstLine="420"/>
        <w:rPr/>
      </w:pPr>
      <w:r>
        <w:rPr/>
        <w:t>回顾六年以来的工作，工会始终坚持维护教职工的基本利益，切实改善教职工的福利待遇，努力提升教职工的获得感与幸福感，以强烈的使命感，在维持现状与砥砺前行间，选择了打破传统，创新工作方式，不断克服困难，全心全意服务教职员工，扎扎实实做好群众工作，切实担负起了新时代工会责任，奋力谱写了工会事业的新篇章。</w:t>
      </w:r>
    </w:p>
    <w:p>
      <w:pPr>
        <w:pStyle w:val="Normal"/>
        <w:ind w:firstLine="420"/>
        <w:rPr/>
      </w:pPr>
      <w:r>
        <w:rPr/>
        <w:t>同时，我们也清醒地认识到，工会工作还存在不少问题和不足。一是工会力量薄弱，平时忙于低头做事，在理论学习、大局意识上缺乏主动性、创造性；政治意识不强，对党的各种会议及精神领悟不透彻。二是在提案的事先动员、充分发动的工作上还不够完善。随着学校不断深化教育综合改革，需要全体教职工员工充分表达意见和建议，提案工作是主要的建言渠道，需要充分调动代表的积极性，在提案数量和质量上需要专业的引导和充分的表达，保证渠道畅通，监督得力，才能更好的发挥全体教职工的积极性和主动性。三是在如何提高全体教职工日益增长的物质文化需求上还需要更多思索。四是非在编入会工作还有待于进一步加强。</w:t>
      </w:r>
    </w:p>
    <w:p>
      <w:pPr>
        <w:pStyle w:val="Normal"/>
        <w:ind w:firstLine="420"/>
        <w:rPr/>
      </w:pPr>
      <w:r>
        <w:rPr/>
        <w:t>三、下一步工作计划</w:t>
      </w:r>
    </w:p>
    <w:p>
      <w:pPr>
        <w:pStyle w:val="Normal"/>
        <w:ind w:firstLine="420"/>
        <w:rPr/>
      </w:pPr>
      <w:r>
        <w:rPr/>
        <w:t>（一）着眼于政治思想的引领，增强自身政治素质。</w:t>
      </w:r>
    </w:p>
    <w:p>
      <w:pPr>
        <w:pStyle w:val="Normal"/>
        <w:ind w:firstLine="420"/>
        <w:rPr/>
      </w:pPr>
      <w:r>
        <w:rPr/>
        <w:t xml:space="preserve">1. </w:t>
      </w:r>
      <w:r>
        <w:rPr/>
        <w:t>全面深入学习贯彻党的十九大会议精神和学校第二次党代会会议精神，通过参加工会系统理论知识培训及上级工会组织的法律法规的学习，加强工会工作人员的政治意识和大局意识。</w:t>
      </w:r>
    </w:p>
    <w:p>
      <w:pPr>
        <w:pStyle w:val="Normal"/>
        <w:ind w:firstLine="420"/>
        <w:rPr/>
      </w:pPr>
      <w:r>
        <w:rPr/>
        <w:t xml:space="preserve">2. </w:t>
      </w:r>
      <w:r>
        <w:rPr/>
        <w:t>组织新一届部门工会主席，学习工会的法律法规，提升工会干部的职业技能，提高政治素养。</w:t>
      </w:r>
    </w:p>
    <w:p>
      <w:pPr>
        <w:pStyle w:val="Normal"/>
        <w:ind w:firstLine="420"/>
        <w:rPr/>
      </w:pPr>
      <w:r>
        <w:rPr/>
        <w:t xml:space="preserve">3. </w:t>
      </w:r>
      <w:r>
        <w:rPr/>
        <w:t>继续举办面向青年教师的专题座谈会，认真学习学校教育教学改革的方向和目标，加强对党的思想认同、政治认同、理论认同和情感认同。增强教职工对学校未来发展“三步走”的参与度，提高主动性和积极性。</w:t>
      </w:r>
    </w:p>
    <w:p>
      <w:pPr>
        <w:pStyle w:val="Normal"/>
        <w:ind w:firstLine="420"/>
        <w:rPr/>
      </w:pPr>
      <w:r>
        <w:rPr/>
        <w:t>（二）着眼于服务教育发展的大局，进一步推进民主建设。</w:t>
      </w:r>
    </w:p>
    <w:p>
      <w:pPr>
        <w:pStyle w:val="Normal"/>
        <w:ind w:firstLine="420"/>
        <w:rPr/>
      </w:pPr>
      <w:r>
        <w:rPr/>
        <w:t xml:space="preserve">1. </w:t>
      </w:r>
      <w:r>
        <w:rPr/>
        <w:t>加强教代会法律法规的学习。新修订的《上海市教职工代表大会条例》</w:t>
      </w:r>
      <w:r>
        <w:rPr/>
        <w:t>2018</w:t>
      </w:r>
      <w:r>
        <w:rPr/>
        <w:t>年已经全面实施，工会将组织新一届教代会委员和工会部门主席学习条例</w:t>
      </w:r>
      <w:r>
        <w:rPr/>
        <w:t>,</w:t>
      </w:r>
      <w:r>
        <w:rPr/>
        <w:t>根据上海市教育工会要求</w:t>
      </w:r>
      <w:r>
        <w:rPr/>
        <w:t>,</w:t>
      </w:r>
      <w:r>
        <w:rPr/>
        <w:t>规范教代会程序</w:t>
      </w:r>
      <w:r>
        <w:rPr/>
        <w:t>,</w:t>
      </w:r>
      <w:r>
        <w:rPr/>
        <w:t>全面落实教代会代表的职权。打造一支政治可靠、业务精通、群众满意的高素质工会干部队伍。</w:t>
      </w:r>
    </w:p>
    <w:p>
      <w:pPr>
        <w:pStyle w:val="Normal"/>
        <w:ind w:firstLine="420"/>
        <w:rPr/>
      </w:pPr>
      <w:r>
        <w:rPr/>
        <w:t xml:space="preserve">2. </w:t>
      </w:r>
      <w:r>
        <w:rPr/>
        <w:t>建立健全工会各项制度。完善和规范现有民主制度和工作制度，健全工会、妇委会两个部门一套班子的各项工作制度，完善《工会帮困基金的使用办法》，健全《工会经费收支的管理办法》，制定《教工之家的工作管理条例》、《妇女之家工作管理条例》等。通过卓有成效的规范化建设，使工会真正成为广大教职工喜爱的“教工之家”。</w:t>
      </w:r>
    </w:p>
    <w:p>
      <w:pPr>
        <w:pStyle w:val="Normal"/>
        <w:ind w:firstLine="420"/>
        <w:rPr/>
      </w:pPr>
      <w:r>
        <w:rPr/>
        <w:t>（三）着眼于师德师风建设，建立教师职业道德规范，树立崇高理想，形成良好的师德师风。</w:t>
      </w:r>
    </w:p>
    <w:p>
      <w:pPr>
        <w:pStyle w:val="Normal"/>
        <w:ind w:firstLine="420"/>
        <w:rPr/>
      </w:pPr>
      <w:r>
        <w:rPr/>
        <w:t xml:space="preserve">1. </w:t>
      </w:r>
      <w:r>
        <w:rPr/>
        <w:t>以新时代中国特色社会主义思想为引领，多方面、多层次弘扬上海戏剧学院“至善至美”的校训，举办诵读经典、新进教职工培训以及文化沙龙等活动，打造健康积极的教职工文化活动。</w:t>
      </w:r>
    </w:p>
    <w:p>
      <w:pPr>
        <w:pStyle w:val="Normal"/>
        <w:ind w:firstLine="420"/>
        <w:rPr/>
      </w:pPr>
      <w:r>
        <w:rPr/>
        <w:t xml:space="preserve">2. </w:t>
      </w:r>
      <w:r>
        <w:rPr/>
        <w:t>提高女教授和青年教职工的使命感。组织开展各项教学竞赛，开展专业技能的传帮带。利用上海市青年教师教学竞赛、青年教师联谊会、女教授联谊会等平台拓展学术研讨，开展跨专业的交流活动，激发青年教师和女教授的事业活力。</w:t>
      </w:r>
    </w:p>
    <w:p>
      <w:pPr>
        <w:pStyle w:val="Normal"/>
        <w:ind w:firstLine="420"/>
        <w:rPr/>
      </w:pPr>
      <w:r>
        <w:rPr/>
        <w:t>（四）着眼于满足教职工对美好生活的向往，加大服务力度，提升服务品质。</w:t>
      </w:r>
    </w:p>
    <w:p>
      <w:pPr>
        <w:pStyle w:val="Normal"/>
        <w:ind w:firstLine="420"/>
        <w:rPr/>
      </w:pPr>
      <w:r>
        <w:rPr/>
        <w:t xml:space="preserve">1. </w:t>
      </w:r>
      <w:r>
        <w:rPr/>
        <w:t>完善教职工的生活保障工作。在现有的医疗保障和健康体检基础上，增加帮困基金的投入，加强基金使用的监督，开拓相应资源，扩大帮困范围，细化帮困制度，逐步完善休养体制。</w:t>
      </w:r>
    </w:p>
    <w:p>
      <w:pPr>
        <w:pStyle w:val="Normal"/>
        <w:ind w:firstLine="420"/>
        <w:rPr/>
      </w:pPr>
      <w:r>
        <w:rPr/>
        <w:t xml:space="preserve">2. </w:t>
      </w:r>
      <w:r>
        <w:rPr/>
        <w:t>增强教工之家的服务力度。三个校区教工之家硬件建设基本完成，依靠华山路教工之家建设经验，将服务的深度和广度辐射到三个校区，直至将来的浦江校区。在硬件和软件上，紧贴教职工的实际需要，建设实事项目。</w:t>
      </w:r>
    </w:p>
    <w:p>
      <w:pPr>
        <w:pStyle w:val="Normal"/>
        <w:ind w:firstLine="420"/>
        <w:rPr/>
      </w:pPr>
      <w:r>
        <w:rPr/>
        <w:t xml:space="preserve">3. </w:t>
      </w:r>
      <w:r>
        <w:rPr/>
        <w:t>营造良好的群众文化氛围。在现有基础上，加大力度举办丰富多彩的群众文化文体活动，以团体活动、亲子活动为切入点，从同事关系、家庭关系入手，关心工作之外的生活，关注生活中的难题，从而解决教职工的后顾之忧。</w:t>
      </w:r>
    </w:p>
    <w:p>
      <w:pPr>
        <w:pStyle w:val="Normal"/>
        <w:ind w:firstLine="420"/>
        <w:rPr/>
      </w:pPr>
      <w:r>
        <w:rPr/>
        <w:t xml:space="preserve">4. </w:t>
      </w:r>
      <w:r>
        <w:rPr/>
        <w:t>关注女教职工群体需求。随着国家生育政策开放，学校教职工生育二胎的越来越多，“上戏二代”的孩子们也越来越多，孩子的入托问题，入学问题，寒暑假无人托管问题等等，都是随着新时代发展过程中出现的新问题。如何平衡家庭与事业，如何在自我发展和亲子教育上，得到更多支持。这是教职工即将面临的问题，也是工会亟待调研和解决的问题。工会从小处着手，了解需求，合理整合上戏资源，不怕困难，解决问题，才能调动全体教职工积极性，才能树立主人翁意识，才能构建和谐的校园。</w:t>
      </w:r>
    </w:p>
    <w:p>
      <w:pPr>
        <w:pStyle w:val="Normal"/>
        <w:ind w:firstLine="420"/>
        <w:rPr/>
      </w:pPr>
      <w:r>
        <w:rPr/>
        <w:t>（五）着眼于构建和谐的劳动关系，健全维权体系。</w:t>
      </w:r>
    </w:p>
    <w:p>
      <w:pPr>
        <w:pStyle w:val="Normal"/>
        <w:ind w:firstLine="420"/>
        <w:rPr/>
      </w:pPr>
      <w:r>
        <w:rPr/>
        <w:t>随着非在编教职工入会工作的逐步深入，建立健全维权体系，提高法律意识，是工会工作下一步的重点。未来的工作中，将提高全体工会工作人员的法律法规意识，加强理论学习，在维护全体教职工的权益上提供帮助。</w:t>
      </w:r>
    </w:p>
    <w:p>
      <w:pPr>
        <w:pStyle w:val="Normal"/>
        <w:ind w:firstLine="420"/>
        <w:rPr>
          <w:rFonts w:eastAsia="Calibri" w:cs="Calibri"/>
        </w:rPr>
      </w:pPr>
      <w:r>
        <w:rPr>
          <w:rFonts w:eastAsia="Calibri" w:cs="Calibri"/>
        </w:rPr>
        <w:t xml:space="preserve"> </w:t>
      </w:r>
    </w:p>
    <w:p>
      <w:pPr>
        <w:pStyle w:val="Normal"/>
        <w:ind w:firstLine="420"/>
        <w:rPr/>
      </w:pPr>
      <w:r>
        <w:rPr/>
        <w:t>各位代表，各位老师，同志们，新时代，新起点，新征程，新使命，让我们紧密围绕在以习近平同志为核心的党中央周围，以习近平新时代中国特色社会主义思想为引领，在上海市教育工会和新一届党委和行政班子的领导下，本着服务好全体教职工的宗旨，以努力提高全体教职工的幸福感为主要目标，不断深化民主管理，营造和谐校园氛围，凝聚人心，塑造梦想，带领全体教职工以更加豪迈的主人翁姿态投身于学校改革发展的新局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话剧《孔子》学术研讨会</w:t>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6</w:t>
      </w:r>
      <w:r>
        <w:rPr/>
        <w:t>月</w:t>
      </w:r>
      <w:r>
        <w:rPr/>
        <w:t>21</w:t>
      </w:r>
      <w:r>
        <w:rPr/>
        <w:t>日上午，我校在佛西楼</w:t>
      </w:r>
      <w:r>
        <w:rPr/>
        <w:t>2</w:t>
      </w:r>
      <w:r>
        <w:rPr/>
        <w:t>楼会议室召开话剧《孔子》学术研讨会。刘庆副院长出席并主持研讨会。编剧、总导演陈加林，孔子专家、华东师范大学教授孔祥华，上海戏剧学院《戏剧艺术》副主编李伟，电影电视学院青年教师张晓欧，表演系教师吕岩、王洋，原《上海戏剧》主编、上戏校友张文军等《孔子》剧组的主创人员和部分孔子研究专家学者参加研讨会。</w:t>
      </w:r>
    </w:p>
    <w:p>
      <w:pPr>
        <w:pStyle w:val="Normal"/>
        <w:ind w:firstLine="420"/>
        <w:rPr/>
      </w:pPr>
      <w:r>
        <w:rPr/>
        <w:t>话剧《孔子》历时几年的排演打磨，于今年</w:t>
      </w:r>
      <w:r>
        <w:rPr/>
        <w:t>4</w:t>
      </w:r>
      <w:r>
        <w:rPr/>
        <w:t>月</w:t>
      </w:r>
      <w:r>
        <w:rPr/>
        <w:t>27</w:t>
      </w:r>
      <w:r>
        <w:rPr/>
        <w:t>日首演。据导演陈加林教授介绍，为响应学校出人、出戏的育人理念，该剧从创作演出过程中，有很多著名专家青年教师、上戏校友和在校学生参与其中。在创作理念上，陈加林教授说，如何看待和继承孔子的思想，习近平总书记在纪念孔子诞辰</w:t>
      </w:r>
      <w:r>
        <w:rPr/>
        <w:t>2565</w:t>
      </w:r>
      <w:r>
        <w:rPr/>
        <w:t>周年大会上的讲话，对他启发很大，对于传统文化，我们要创造性转化，创新性发展，正确评价孔子及其思想和中华优秀传统文化，对坚定文化自信，推动社会主义文化繁荣发展具有重要意义。</w:t>
      </w:r>
    </w:p>
    <w:p>
      <w:pPr>
        <w:pStyle w:val="Normal"/>
        <w:ind w:firstLine="420"/>
        <w:rPr/>
      </w:pPr>
      <w:r>
        <w:rPr/>
        <w:t>话剧《孔子》以史诗剧的形式，讲述孔子一生主要经历，通过他的婚姻、十五而至于学，反抗季氏家族家祭等情节，表现了少年孔子的刚毅和智慧；又通过办学、任职、嫁女等情节表现了他齐家治国平天下的坚强意志；通过“夹谷会盟”、“献美”决裂等情节，表现了他治理社会的智慧和决心；通过讲述孔子离开鲁国长达</w:t>
      </w:r>
      <w:r>
        <w:rPr/>
        <w:t>14</w:t>
      </w:r>
      <w:r>
        <w:rPr/>
        <w:t>年的漂泊经历，表现了孔子追求大同社会的美好理想，晚年孔子以写春秋为后世立传，表现了哲人与圣贤的伟大情怀。剧情起伏跌宕，人物表现生动鲜活。</w:t>
      </w:r>
    </w:p>
    <w:p>
      <w:pPr>
        <w:pStyle w:val="Normal"/>
        <w:ind w:firstLine="420"/>
        <w:rPr/>
      </w:pPr>
      <w:r>
        <w:rPr/>
        <w:t>研讨会上，刘庆副院长表示，学校高度重视话剧《孔子》的排演工作，这部戏从它开始立项到最后搬上舞台，学校多次开会讨论，也得到了文化基金会和学校的支持。首演已经取得很好的效果，希望通过进一步研讨，提炼打磨，能够把这个戏做一个好的提升，不断提高戏剧质量，争取有机会能够进行复排并到校外演出。</w:t>
      </w:r>
    </w:p>
    <w:p>
      <w:pPr>
        <w:pStyle w:val="Normal"/>
        <w:ind w:firstLine="420"/>
        <w:rPr/>
      </w:pPr>
      <w:r>
        <w:rPr/>
        <w:t>孔子专家、华东师范大学教授孔祥华强调，今天，我们同样离不开孔子。从亲子之情到天下万民，说到底中国人每个人都是孔子信徒，你看我们的文字里的那种基因，每个字里都有孔子思想。《孔子》这个剧本，把司马迁最早写的《孔子本纪》、《孔子世家》改写为一个剧本，这是一个很大的创新，把我们祖先的辉煌的思想精准地阐释和弘扬，把圣贤思想推向世界，具有十分重要的意义。</w:t>
      </w:r>
    </w:p>
    <w:p>
      <w:pPr>
        <w:pStyle w:val="Normal"/>
        <w:ind w:firstLine="420"/>
        <w:rPr/>
      </w:pPr>
      <w:r>
        <w:rPr/>
        <w:t>与会专家学者从自身的专业角度，对该剧给与了高度评价，并提出了建设性的意见和建议，希望该剧不断提炼提升，复排后以更加丰富的思想内涵展现给观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大同理想连广宇</w:t>
      </w:r>
      <w:r>
        <w:rPr>
          <w:rFonts w:cs="Calibri" w:eastAsia="Calibri"/>
        </w:rPr>
        <w:t xml:space="preserve">  </w:t>
      </w:r>
      <w:r>
        <w:rPr/>
        <w:t>天下为公千秋传</w:t>
      </w:r>
    </w:p>
    <w:p>
      <w:pPr>
        <w:pStyle w:val="Normal"/>
        <w:ind w:firstLine="420"/>
        <w:rPr/>
      </w:pPr>
      <w:r>
        <w:rPr>
          <w:rFonts w:cs="宋体;SimSun" w:ascii="宋体;SimSun" w:hAnsi="宋体;SimSun"/>
        </w:rPr>
        <w:t>——</w:t>
      </w:r>
      <w:r>
        <w:rPr/>
        <w:t>评史诗话剧《孔子》</w:t>
      </w:r>
    </w:p>
    <w:p>
      <w:pPr>
        <w:pStyle w:val="Normal"/>
        <w:ind w:firstLine="420"/>
        <w:rPr/>
      </w:pPr>
      <w:r>
        <w:rPr/>
        <w:t>曹树钧</w:t>
      </w:r>
    </w:p>
    <w:p>
      <w:pPr>
        <w:pStyle w:val="Normal"/>
        <w:ind w:firstLine="420"/>
        <w:rPr/>
      </w:pPr>
      <w:r>
        <w:rPr/>
        <w:t>孔子是中华民族优秀传统文化的代表。《论语》是一部记载孔子和他弟子言行的书。笔者至今仍珍藏着</w:t>
      </w:r>
      <w:r>
        <w:rPr/>
        <w:t>62</w:t>
      </w:r>
      <w:r>
        <w:rPr/>
        <w:t>年前高中语文课本，第一次接触收有《论语》九章的孔子言行，深为敬佩。最近在上海戏剧学院（以下简称“上戏”）舞台上看到史诗话剧《孔子》（陈加林编剧，总导演陈加林，导演吕岩、王圣越），尤感亲切。</w:t>
      </w:r>
    </w:p>
    <w:p>
      <w:pPr>
        <w:pStyle w:val="Normal"/>
        <w:ind w:firstLine="420"/>
        <w:rPr/>
      </w:pPr>
      <w:r>
        <w:rPr/>
        <w:t>此剧以史诗剧的宏大形式，展现了孔子的主要经历。通过他的婚姻，初见鲁昭公，反抗僭越王权的家祭，一开始便揭示了少年孔子的刚毅和智慧；此后通过办学、任职、嫁女等情节，主演孔子的佟瑞敏鲜明的地展示了他齐家治国平天下，愿做天下木铎的远大抱负与坚强意志；升迁之后，又通过夹谷会盟、“献美”决裂等场面，刻画孔子治理社会的智慧和决心。</w:t>
      </w:r>
      <w:r>
        <w:rPr/>
        <w:t>55</w:t>
      </w:r>
      <w:r>
        <w:rPr/>
        <w:t>岁时，孔子愤而辞职，开始了长达</w:t>
      </w:r>
      <w:r>
        <w:rPr/>
        <w:t>14</w:t>
      </w:r>
      <w:r>
        <w:rPr/>
        <w:t>年周游列国的艰难历程。弟子子贡担心师徒们会困死在陈蔡，孔子最得意的门生颜回却坚定地说：“子贡兄，依我看。正确的主张不被采纳仍然坚持下去，这才愈发显出君子的本色。夫子的理想那么高大，真是高山仰止，景行行止，总有一天会被天下人接纳的。到那个时候天下才会得到大治，人间才会和谐太平。”</w:t>
      </w:r>
    </w:p>
    <w:p>
      <w:pPr>
        <w:pStyle w:val="Normal"/>
        <w:ind w:firstLine="420"/>
        <w:rPr/>
      </w:pPr>
      <w:r>
        <w:rPr/>
        <w:t>在陈蔡断粮期间，师徒们两眼饿得发绿，但他们仍然百折不挠地追求人类大同的理想世界。在孔子谈到理想世界时，山谷中升起的幽兰，在天籁般的乐曲声中，孔子的门生激动得手舞足蹈，孔子也情不自禁地与徒儿们一起舞蹈。此时全剧进入高潮，演出运用多媒体，在广阔的大屏幕上将孔子师徒们追求的盛世理想渲染得让观众们深感震撼。</w:t>
      </w:r>
    </w:p>
    <w:p>
      <w:pPr>
        <w:pStyle w:val="Normal"/>
        <w:ind w:firstLine="420"/>
        <w:rPr/>
      </w:pPr>
      <w:r>
        <w:rPr/>
        <w:t>孔子不愧为中华文明建设史上伟大的思想家、教育家、政治家。他强调“君子喻于义”、“言必信，行必果”，“君子义以为质”，“已所不欲，勿施于人”，“和而不同”等等的思想和观念，不论过去和现在，都有其鲜明的民族特色，有其永不褪色的时代价值。新时代党中央提倡的社会主义核心价值观，就充分体现了对以孔孟为代表的中华优秀传统文化的传承和升华。</w:t>
      </w:r>
    </w:p>
    <w:p>
      <w:pPr>
        <w:pStyle w:val="Normal"/>
        <w:ind w:firstLine="420"/>
        <w:rPr/>
      </w:pPr>
      <w:r>
        <w:rPr/>
        <w:t>孔子的“天下为公”，“大同世界”及“小康社会”的社会理想名言。被孙中山、邓小平、习近平所引用，具有现实的借鉴意义。今天我们在海外建设孔子学院，正是为了向世界弘扬这一中华优秀传统文化，必将对人类文明，人类命运共同体的建设产生深远的影响。当今西方某些政客，大肆渲染“中国威胁论”、诽谤孔子学院，此剧的公演，正是对这一逆流的一个形象的、有力的回击。</w:t>
      </w:r>
    </w:p>
    <w:p>
      <w:pPr>
        <w:pStyle w:val="Normal"/>
        <w:ind w:firstLine="420"/>
        <w:rPr/>
      </w:pPr>
      <w:r>
        <w:rPr/>
        <w:t>事非经过不知难。剧本的生命在于演出，《孔子》一剧从文学本到舞台呈现经过了一段艰难的过程。《孔子》剧组成员系临时组合，为了学院出戏出人的任务，由上戏多位著名专家、青年教师参与其中。演员阵容还包括校友、在校研究生及外校青年演员多人。尽管演员来自各个方面，但整个演出剧组全体成员均能精诚团结通力合作。有的演员，如留校从事演员教学研究、艺术创作活动</w:t>
      </w:r>
      <w:r>
        <w:rPr/>
        <w:t>40</w:t>
      </w:r>
      <w:r>
        <w:rPr/>
        <w:t>余年的余忠，一人前后分别扮演阳虎、齐景公两个不同的角色，经过他的刻苦努力，将两个性格迥异的人物演得栩栩如生，典型地表现了剧组全体成员兢兢业业将这台史诗长卷生动呈现在浦江舞台上所付出的辛勤劳动。</w:t>
      </w:r>
    </w:p>
    <w:p>
      <w:pPr>
        <w:pStyle w:val="Normal"/>
        <w:ind w:firstLine="420"/>
        <w:rPr/>
      </w:pPr>
      <w:r>
        <w:rPr/>
        <w:t>艺无止境。如果说此剧在艺术上还有那些需要改进之处，笔者试提两点，供剧组进一步加工时参考：</w:t>
      </w:r>
    </w:p>
    <w:p>
      <w:pPr>
        <w:pStyle w:val="Normal"/>
        <w:ind w:firstLine="420"/>
        <w:rPr/>
      </w:pPr>
      <w:r>
        <w:rPr/>
        <w:t>（一）横的铺陈宜再压缩，纵的开掘尚需精益求精</w:t>
      </w:r>
    </w:p>
    <w:p>
      <w:pPr>
        <w:pStyle w:val="Normal"/>
        <w:ind w:firstLine="420"/>
        <w:rPr/>
      </w:pPr>
      <w:r>
        <w:rPr/>
        <w:t>此剧在修改排练过程中，对原剧复杂的情节，已多次做过删改。现在看来，横的铺陈仍觉过多。例如“子见南子”这一情节便宜割爱。</w:t>
      </w:r>
    </w:p>
    <w:p>
      <w:pPr>
        <w:pStyle w:val="Normal"/>
        <w:ind w:firstLine="420"/>
        <w:rPr/>
      </w:pPr>
      <w:r>
        <w:rPr/>
        <w:t>今天我们所处的时代，是高度讲究时效的时代，时间观念越来越重。戏剧演出必须控制在两个多小时，才能与当代观众的生活节奏、审美习惯相吻合。剧中有些情节尚需主创者忍痛割爱，以便留出篇幅让给重要场面作深入开掘。</w:t>
      </w:r>
    </w:p>
    <w:p>
      <w:pPr>
        <w:pStyle w:val="Normal"/>
        <w:ind w:firstLine="420"/>
        <w:rPr/>
      </w:pPr>
      <w:r>
        <w:rPr/>
        <w:t>戏剧尤其讲究选材要严，开掘要深。有剧作者向曹禺请教，“您的戏为什么别人赞扬深刻，深刻，很深刻！”曹禺回答说：“深刻就是要深下去，再刻几下子。”</w:t>
      </w:r>
    </w:p>
    <w:p>
      <w:pPr>
        <w:pStyle w:val="Normal"/>
        <w:ind w:firstLine="420"/>
        <w:rPr/>
      </w:pPr>
      <w:r>
        <w:rPr/>
        <w:t>在《孔子》一剧中，场面颇多，建议导演抓住一些关键场面如“夹谷会盟”、“献美决裂”、“在陈绝粮”等，在人物性格刻画、心理揭示上“再刻几下子”，有些地方在现有基础上再加以强调、渲染，这样便会给观众留下刻骨铭心的深刻印象。</w:t>
      </w:r>
    </w:p>
    <w:p>
      <w:pPr>
        <w:pStyle w:val="Normal"/>
        <w:ind w:firstLine="420"/>
        <w:rPr/>
      </w:pPr>
      <w:r>
        <w:rPr/>
        <w:t>（二）戏剧语言还宜进一步口语化，性格化。</w:t>
      </w:r>
    </w:p>
    <w:p>
      <w:pPr>
        <w:pStyle w:val="Normal"/>
        <w:ind w:firstLine="420"/>
        <w:rPr/>
      </w:pPr>
      <w:r>
        <w:rPr/>
        <w:t>剧本是一种较难掌握的文学形式，它要求作者用剧中人物自己的语言和行动来表现自己的特征。因此，人物的语言应该是经过剧作家细心选择和提炼过的，是一种善于表达人物性格的最准确字眼。要做到这一点很不容易。杰出的戏剧家曹禺指出：“我们写东西，文字上要注意，一方面要通俗，一方面要有味道，有诗意，含蓄无穷。”这是曹禺对剧作家语言运用提出的要求之一，也是经典剧作的共同特色。</w:t>
      </w:r>
    </w:p>
    <w:p>
      <w:pPr>
        <w:pStyle w:val="Normal"/>
        <w:ind w:firstLine="420"/>
        <w:rPr/>
      </w:pPr>
      <w:r>
        <w:rPr/>
        <w:t>《孔子》是历史题材的剧作，语言自然要有时代感。但还宜注意要尽量通俗、口语化，避免书卷气太重，让观众看不懂。现在，有些地方加字幕就在这一点上增色不少。</w:t>
      </w:r>
    </w:p>
    <w:p>
      <w:pPr>
        <w:pStyle w:val="Normal"/>
        <w:ind w:firstLine="420"/>
        <w:rPr/>
      </w:pPr>
      <w:r>
        <w:rPr/>
        <w:t>末了，应该感谢上戏领导楼巍书记、黄昌勇院长和上海文化发展基金会对此剧的热情关心和大力支持。还要特别感谢此剧编剧、总导演陈加林教授。他现已</w:t>
      </w:r>
      <w:r>
        <w:rPr/>
        <w:t>85</w:t>
      </w:r>
      <w:r>
        <w:rPr/>
        <w:t>岁高龄。为了塑造孔子这一世界文化名人，从</w:t>
      </w:r>
      <w:r>
        <w:rPr/>
        <w:t>2011</w:t>
      </w:r>
      <w:r>
        <w:rPr/>
        <w:t>年至</w:t>
      </w:r>
      <w:r>
        <w:rPr/>
        <w:t>2018</w:t>
      </w:r>
      <w:r>
        <w:rPr/>
        <w:t>年，长达八年间，仅文学本就反复修改了五稿。为改剧本，两次脑梗住院。加林先生从事艺术教育事业近</w:t>
      </w:r>
      <w:r>
        <w:rPr/>
        <w:t>60</w:t>
      </w:r>
      <w:r>
        <w:rPr/>
        <w:t>年，编导大型剧目五十余台，培养上戏戏文系、表演系、导演系三系学生不计其数，其中包括焦晃、杨在葆、梁波罗、刘子枫、潘虹等著名表演艺术家，当之无愧成为上戏新时代传承孔子精神的一个典范。</w:t>
      </w:r>
    </w:p>
    <w:p>
      <w:pPr>
        <w:pStyle w:val="Normal"/>
        <w:ind w:firstLine="420"/>
        <w:rPr/>
      </w:pPr>
      <w:r>
        <w:rPr/>
        <w:t>（作者系中国曹禺研究学会副会长，上海戏剧学院教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w:t>
      </w:r>
    </w:p>
    <w:p>
      <w:pPr>
        <w:pStyle w:val="Normal"/>
        <w:ind w:firstLine="420"/>
        <w:rPr/>
      </w:pPr>
      <w:r>
        <w:rPr/>
        <w:t>2018</w:t>
      </w:r>
      <w:r>
        <w:rPr/>
        <w:t>年</w:t>
      </w:r>
      <w:r>
        <w:rPr/>
        <w:t>7</w:t>
      </w:r>
      <w:r>
        <w:rPr/>
        <w:t>月</w:t>
      </w:r>
      <w:r>
        <w:rPr/>
        <w:t>1</w:t>
      </w:r>
      <w:r>
        <w:rPr/>
        <w:t>日是中国共产党诞生</w:t>
      </w:r>
      <w:r>
        <w:rPr/>
        <w:t>97</w:t>
      </w:r>
      <w:r>
        <w:rPr/>
        <w:t>周年的纪念日，上戏的校园里又有新一批优秀青年怀抱新时代理想在党旗下庄严宣誓。在今后，更会有新鲜血液源源不断地充实到党组织中。本期除了分享上戏学子对艺术的思考和实践，将走近学生党员，听听他们的心声。</w:t>
      </w:r>
    </w:p>
    <w:p>
      <w:pPr>
        <w:pStyle w:val="Normal"/>
        <w:ind w:firstLine="420"/>
        <w:rPr/>
      </w:pPr>
      <w:r>
        <w:rPr/>
      </w:r>
    </w:p>
    <w:p>
      <w:pPr>
        <w:pStyle w:val="Normal"/>
        <w:ind w:firstLine="420"/>
        <w:rPr/>
      </w:pPr>
      <w:r>
        <w:rPr/>
      </w:r>
    </w:p>
    <w:p>
      <w:pPr>
        <w:pStyle w:val="Normal"/>
        <w:ind w:firstLine="420"/>
        <w:rPr/>
      </w:pPr>
      <w:r>
        <w:rPr/>
        <w:t>踏踏实实做好每件事</w:t>
      </w:r>
    </w:p>
    <w:p>
      <w:pPr>
        <w:pStyle w:val="Normal"/>
        <w:ind w:firstLine="420"/>
        <w:rPr/>
      </w:pPr>
      <w:r>
        <w:rPr/>
        <w:t>记者（史心悦）：听说你在本学期末成为了中国共产党的一名预备党员，你在什么时候有了入党的积极愿望？</w:t>
      </w:r>
    </w:p>
    <w:p>
      <w:pPr>
        <w:pStyle w:val="Normal"/>
        <w:ind w:firstLine="420"/>
        <w:rPr/>
      </w:pPr>
      <w:r>
        <w:rPr/>
        <w:t>陈璐：入党的愿望是我从小就有的。我外公是党员，我的二外公也是一名党员，他是抗美援朝的军人。我是在大二的时候申请入党的，那个时候已经对党有了一个相对系统的了解。我觉得自己也有能力成为一名积极分子，希望能向党组织靠拢。</w:t>
      </w:r>
    </w:p>
    <w:p>
      <w:pPr>
        <w:pStyle w:val="Normal"/>
        <w:ind w:firstLine="420"/>
        <w:rPr/>
      </w:pPr>
      <w:r>
        <w:rPr/>
      </w:r>
    </w:p>
    <w:p>
      <w:pPr>
        <w:pStyle w:val="Normal"/>
        <w:ind w:firstLine="420"/>
        <w:rPr/>
      </w:pPr>
      <w:r>
        <w:rPr/>
        <w:t>记者：现在我们一直谈“入党动机”这个词，你的入党动机是什么？</w:t>
      </w:r>
    </w:p>
    <w:p>
      <w:pPr>
        <w:pStyle w:val="Normal"/>
        <w:ind w:firstLine="420"/>
        <w:rPr/>
      </w:pPr>
      <w:r>
        <w:rPr/>
        <w:t>陈璐：我觉得我的入党动机首先第一点来自于我家里的影响，他们希望我能以成为一名共产党员为荣。第二点是我希望能以党员的身份全心全意为更多的人服务，比如说通过志愿者活动、戏剧工作坊，走出校园为社会做些事。参加这类活动很多时候都是无偿的，我也不是为了宣传去的。我觉得这也是一种不忘初心吧，能够保持思想上的纯洁性。第三，我还想在学校中起到一个模范先锋作用。以前作为戏文系学生会外联部的干事，我可能只是一个小齿轮，做好份内的事情就可以了，但作为部长我需要更多地去兼顾部员和自己的联系和全面的工作安排。我想以党员的标准更严格地要求自己，不仅把本职工作做好，更要起到带头作用，发挥自身的优点，带给别人积极的影响。</w:t>
      </w:r>
    </w:p>
    <w:p>
      <w:pPr>
        <w:pStyle w:val="Normal"/>
        <w:ind w:firstLine="420"/>
        <w:rPr/>
      </w:pPr>
      <w:r>
        <w:rPr/>
      </w:r>
    </w:p>
    <w:p>
      <w:pPr>
        <w:pStyle w:val="Normal"/>
        <w:ind w:firstLine="420"/>
        <w:rPr/>
      </w:pPr>
      <w:r>
        <w:rPr/>
        <w:t>记者：在决定入党的这段时间里，你觉得自己和群众之间的关系是怎么样的？</w:t>
      </w:r>
    </w:p>
    <w:p>
      <w:pPr>
        <w:pStyle w:val="Normal"/>
        <w:ind w:firstLine="420"/>
        <w:rPr/>
      </w:pPr>
      <w:r>
        <w:rPr/>
        <w:t>陈璐：我现在大三了，我们班同学都要出去忙实习或者是出国交流，但是知道我准备入党要办群众座谈会的时候，同学都非常配合，而且是积极地参加了。当时我本人不能在场，但是后来在成为预备党员的支部大会上，同学们也有发言，对我的工作作出评价，也给我提出了各种建议。我能感受到自己的确给他们带去了有效的帮助。还有以前一起合作过的伙伴，能给我一种反馈，让我觉得他们还是和我相处比较融洽的。</w:t>
      </w:r>
    </w:p>
    <w:p>
      <w:pPr>
        <w:pStyle w:val="Normal"/>
        <w:ind w:firstLine="420"/>
        <w:rPr/>
      </w:pPr>
      <w:r>
        <w:rPr/>
      </w:r>
    </w:p>
    <w:p>
      <w:pPr>
        <w:pStyle w:val="Normal"/>
        <w:ind w:firstLine="420"/>
        <w:rPr/>
      </w:pPr>
      <w:r>
        <w:rPr/>
        <w:t>记者：对你来说有哪些方面的工作是你印象比较深刻的？</w:t>
      </w:r>
    </w:p>
    <w:p>
      <w:pPr>
        <w:pStyle w:val="Normal"/>
        <w:ind w:firstLine="420"/>
        <w:rPr/>
      </w:pPr>
      <w:r>
        <w:rPr/>
        <w:t>陈璐：过去我在戏文系学生会期间，主要的工作就是志愿者服务。记得大一的时候，我当时第一个接触的就是龙华医院志愿者服务。为了减轻家长的负担，带带孩子，去医院跟小朋友一起做活动。后来我们又做了久牵志愿者活动，这个更艰难一些，去的地方很远，几乎要大约两个小时车程。可是我们一节课只能上</w:t>
      </w:r>
      <w:r>
        <w:rPr/>
        <w:t>40</w:t>
      </w:r>
      <w:r>
        <w:rPr/>
        <w:t>分钟。面对的学生是一群有先天性疾病的被领养的孤儿。他们在沟通和交流上是有一定障碍的，心理上也比较防备，有一点攻击性。我们连续去了</w:t>
      </w:r>
      <w:r>
        <w:rPr/>
        <w:t>4</w:t>
      </w:r>
      <w:r>
        <w:rPr/>
        <w:t>次，也是在老师的帮助下努力和他们达成沟通，尝试去理解他们。除此之外我们为自闭症儿童、外来务工子女等办过一系列戏剧工作坊。孩子们心理是比较脆弱的，这样的活动在各方面存在一定的压力。但正因如此我也学习到了很多可贵的东西，让我深入了解社会不同层面，有了更深刻的感触。这些实践经历对艺术创作也很有帮助，并不是说要把自己浸泡在书本和学校里才行。</w:t>
      </w:r>
    </w:p>
    <w:p>
      <w:pPr>
        <w:pStyle w:val="Normal"/>
        <w:ind w:firstLine="420"/>
        <w:rPr/>
      </w:pPr>
      <w:r>
        <w:rPr/>
      </w:r>
    </w:p>
    <w:p>
      <w:pPr>
        <w:pStyle w:val="Normal"/>
        <w:ind w:firstLine="420"/>
        <w:rPr/>
      </w:pPr>
      <w:r>
        <w:rPr/>
        <w:t>记者：其实不少艺术家最初并不是专门学艺术，而是在从事过各种职业之后意想不到地领会艺术了。</w:t>
      </w:r>
    </w:p>
    <w:p>
      <w:pPr>
        <w:pStyle w:val="Normal"/>
        <w:ind w:firstLine="420"/>
        <w:rPr/>
      </w:pPr>
      <w:r>
        <w:rPr/>
        <w:t>陈璐：是这样的。我现在觉得工作和艺术都是一个能让理论与实践相结合的过程。但是无论做什么，都要踏踏实实的，认真地去做好它。</w:t>
      </w:r>
    </w:p>
    <w:p>
      <w:pPr>
        <w:pStyle w:val="Normal"/>
        <w:ind w:firstLine="420"/>
        <w:rPr/>
      </w:pPr>
      <w:r>
        <w:rPr/>
      </w:r>
    </w:p>
    <w:p>
      <w:pPr>
        <w:pStyle w:val="Normal"/>
        <w:ind w:firstLine="420"/>
        <w:rPr/>
      </w:pPr>
      <w:r>
        <w:rPr/>
        <w:t>记者：平时你会如何把握学习和工作上的平衡？</w:t>
      </w:r>
    </w:p>
    <w:p>
      <w:pPr>
        <w:pStyle w:val="Normal"/>
        <w:ind w:firstLine="420"/>
        <w:rPr/>
      </w:pPr>
      <w:r>
        <w:rPr/>
        <w:t>陈璐：其实这两方面，我也经常会有矛盾，的确需要找到一个平衡点。比如说我从大二开始就在电视台实习，但是我从来没有因为实习旷过一节课。这个很难，要把两件事情平衡好，并且都当作是在学习。这样才会更少抱怨，更多地投入到每件事当中去。</w:t>
      </w:r>
    </w:p>
    <w:p>
      <w:pPr>
        <w:pStyle w:val="Normal"/>
        <w:ind w:firstLine="420"/>
        <w:rPr/>
      </w:pPr>
      <w:r>
        <w:rPr/>
      </w:r>
    </w:p>
    <w:p>
      <w:pPr>
        <w:pStyle w:val="Normal"/>
        <w:ind w:firstLine="420"/>
        <w:rPr/>
      </w:pPr>
      <w:r>
        <w:rPr/>
        <w:t>记者：在什么时候你会突然意识到自己真的甘愿为某一件事努力，却不计较个人得失呢？</w:t>
      </w:r>
    </w:p>
    <w:p>
      <w:pPr>
        <w:pStyle w:val="Normal"/>
        <w:ind w:firstLine="420"/>
        <w:rPr/>
      </w:pPr>
      <w:r>
        <w:rPr/>
        <w:t>陈璐：当这件事情是自己真正想做的。比如说自己的毕业大戏，不论自己担任什么职务和工作，这是全班最后的纪念，一定会好好地去完成。又比如说我现在在拍的纪录片《越迷》，是我真正被打动了之后真心地想完成的一个作品。</w:t>
      </w:r>
    </w:p>
    <w:p>
      <w:pPr>
        <w:pStyle w:val="Normal"/>
        <w:ind w:firstLine="420"/>
        <w:rPr/>
      </w:pPr>
      <w:r>
        <w:rPr/>
      </w:r>
    </w:p>
    <w:p>
      <w:pPr>
        <w:pStyle w:val="Normal"/>
        <w:ind w:firstLine="420"/>
        <w:rPr/>
      </w:pPr>
      <w:r>
        <w:rPr/>
        <w:t>记者：你能向我们介绍一下这是一部怎样的纪录片吗？</w:t>
      </w:r>
    </w:p>
    <w:p>
      <w:pPr>
        <w:pStyle w:val="Normal"/>
        <w:ind w:firstLine="420"/>
        <w:rPr/>
      </w:pPr>
      <w:r>
        <w:rPr/>
        <w:t>陈璐：我的这部纪录片叫《越迷》，它讲的是一批越剧戏迷如何自发搭成戏班子登台演出。因为我妈妈和她的很多戏迷朋友自发地在做演出，而且很多演出都是无偿的。我最初是被这种精神所感动，现在这部片子里的主要人物是我妈妈。拍摄过程中也有很多感动的地方，因为没有想到大家会如此配合，尤其是一批又一批的戏迷朋友。这本来是我大二选修课的一个构思，当时拍完成片了，但因为我毕竟不是专业学电影电视的，所以遇到了很多技术上的困难。但这是一个成长的过程，不管有多么困难，哪怕是从零开始的一些细节学习，也会想去做好。后来有了一个契机，就是我去电视台实习，也有了一定的经验，于是决定在这个学期重新拍一次，也申请了大学生创新计划。</w:t>
      </w:r>
    </w:p>
    <w:p>
      <w:pPr>
        <w:pStyle w:val="Normal"/>
        <w:ind w:firstLine="420"/>
        <w:rPr/>
      </w:pPr>
      <w:r>
        <w:rPr/>
      </w:r>
    </w:p>
    <w:p>
      <w:pPr>
        <w:pStyle w:val="Normal"/>
        <w:ind w:firstLine="420"/>
        <w:rPr/>
      </w:pPr>
      <w:r>
        <w:rPr/>
        <w:t>记者：现在到了这样一个再创作的过程中，你是如何看待遵从自己内心和听从别人意见之间的关系的？</w:t>
      </w:r>
    </w:p>
    <w:p>
      <w:pPr>
        <w:pStyle w:val="Normal"/>
        <w:ind w:firstLine="420"/>
        <w:rPr/>
      </w:pPr>
      <w:r>
        <w:rPr/>
        <w:t>陈璐：身处艺术院校，团队合作是必不可少的，最终结果是集体创作的成果，但艺术创作又是个人和个人想法碰撞的过程。所以我认为应该是个体相互之间取长补短，有自己的想法也要勇于表达，对于别人的想法也要认真倾听，并学会接纳好的想法。像这次我的团队都非常有经验，但是他们每个人也都很清楚导演的一些想法，能在理解我的同时给到很多中肯的意见，让我在拍摄的过程中也学习了很多，实现了团队与个人相辅相成。</w:t>
      </w:r>
    </w:p>
    <w:p>
      <w:pPr>
        <w:pStyle w:val="Normal"/>
        <w:ind w:firstLine="420"/>
        <w:rPr/>
      </w:pPr>
      <w:r>
        <w:rPr/>
      </w:r>
    </w:p>
    <w:p>
      <w:pPr>
        <w:pStyle w:val="Normal"/>
        <w:ind w:firstLine="420"/>
        <w:rPr/>
      </w:pPr>
      <w:r>
        <w:rPr/>
        <w:t>记者：你觉得在我们对事物的看法产生怀疑的时候，我们个人的价值观有没有可能被影响？更多时候你会选择坚定自己的信念还是重新建立判断？</w:t>
      </w:r>
    </w:p>
    <w:p>
      <w:pPr>
        <w:pStyle w:val="Normal"/>
        <w:ind w:firstLine="420"/>
        <w:rPr/>
      </w:pPr>
      <w:r>
        <w:rPr/>
        <w:t>陈璐：每个人都有自己的价值观，现在所谓的价值观被影响，可能只是自己价值观的其中一部分。所以我们首先就需要树立正确价值观。对事物的看法产生怀疑时，我们尽量做到全面地去看待这个事物。如果自己的信念是正确可靠的，就应该去坚持。如果自己的信念变质了，那么就需要做调整。这样才能不忘初心，牢记使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如何演绎时代激流中的经典</w:t>
      </w:r>
    </w:p>
    <w:p>
      <w:pPr>
        <w:pStyle w:val="Normal"/>
        <w:ind w:firstLine="420"/>
        <w:rPr/>
      </w:pPr>
      <w:r>
        <w:rPr>
          <w:rFonts w:cs="宋体;SimSun" w:ascii="宋体;SimSun" w:hAnsi="宋体;SimSun"/>
        </w:rPr>
        <w:t>——</w:t>
      </w:r>
      <w:r>
        <w:rPr/>
        <w:t>评</w:t>
      </w:r>
      <w:r>
        <w:rPr/>
        <w:t>1980</w:t>
      </w:r>
      <w:r>
        <w:rPr/>
        <w:t>年版京剧《白蛇传》</w:t>
      </w:r>
    </w:p>
    <w:p>
      <w:pPr>
        <w:pStyle w:val="Normal"/>
        <w:ind w:firstLine="420"/>
        <w:rPr/>
      </w:pPr>
      <w:r>
        <w:rPr/>
        <w:t>16</w:t>
      </w:r>
      <w:r>
        <w:rPr/>
        <w:t>戏文</w:t>
      </w:r>
      <w:r>
        <w:rPr>
          <w:rFonts w:cs="Calibri" w:eastAsia="Calibri"/>
        </w:rPr>
        <w:t xml:space="preserve">  </w:t>
      </w:r>
      <w:r>
        <w:rPr/>
        <w:t>周旋</w:t>
      </w:r>
    </w:p>
    <w:p>
      <w:pPr>
        <w:pStyle w:val="Normal"/>
        <w:ind w:firstLine="420"/>
        <w:rPr/>
      </w:pPr>
      <w:r>
        <w:rPr/>
        <w:t>白蛇传的故事自古以来屡经改编，是常演常新的传统戏曲题材。如今流传的《白蛇传》多源于田汉创作的京剧版本。田汉初编于抗日战争后期，定稿于建国后，几经整理改编最终脱胎出较为成熟的</w:t>
      </w:r>
      <w:r>
        <w:rPr/>
        <w:t>1955</w:t>
      </w:r>
      <w:r>
        <w:rPr/>
        <w:t>年版《白蛇传》。</w:t>
      </w:r>
      <w:r>
        <w:rPr/>
        <w:t>1980</w:t>
      </w:r>
      <w:r>
        <w:rPr/>
        <w:t>年上海京剧院二团根据此本进行演出，经上海电影制片厂拍成戏曲片，由傅超武执导，李炳淑、方小亚等主演。影片上映后票房极高，风靡一时，至今仍被尊为经典。</w:t>
      </w:r>
    </w:p>
    <w:p>
      <w:pPr>
        <w:pStyle w:val="Normal"/>
        <w:ind w:firstLine="420"/>
        <w:rPr/>
      </w:pPr>
      <w:r>
        <w:rPr/>
        <w:t>田本《白蛇传》深受时代背景和意识形态影响，运用唯物史观重新定义白蛇故事的主题，剔除以往白蛇戏中迷信落后的瑕疵，体现出强烈的反封建、反压迫性。田汉在序中提到，“白蛇传是在中国民间流传已久的神话故事。它最初还带有若干恐怖的色彩，慢慢地才衍变得更美丽。故事的主人公白素贞强烈地表现了中国人民，特别是妇女追求自由和幸福的不可征服的意志以及她们勇敢的自我牺牲的精神。许仙代表了忘我无私的爱和自我保存欲望剧烈战斗的情人。小青对于朋友是忠实的、坚贞的，她对于敌人，对于压迫者背叛者是嫉愤的、好斗的。”</w:t>
      </w:r>
    </w:p>
    <w:p>
      <w:pPr>
        <w:pStyle w:val="Normal"/>
        <w:ind w:firstLine="420"/>
        <w:rPr/>
      </w:pPr>
      <w:r>
        <w:rPr/>
        <w:t>反封建是田本《白蛇传》的最大亮点，但也导致其悲剧性随之弱化，是一大缺憾。田本主旨是反封建压迫，表现白素贞对封建礼法的反抗，最终正义战胜邪恶，强调许仙、白娘子与法海之间的冲突，但同时有意削弱了白、许之间的冲突，使故事显得战斗性有余而悲剧性不足。</w:t>
      </w:r>
    </w:p>
    <w:p>
      <w:pPr>
        <w:pStyle w:val="Normal"/>
        <w:ind w:firstLine="420"/>
        <w:rPr/>
      </w:pPr>
      <w:r>
        <w:rPr/>
        <w:t>1980</w:t>
      </w:r>
      <w:r>
        <w:rPr/>
        <w:t>年版京剧《白蛇传》基本沿用了田汉剧本，只在细节处有删减，主要删去了不必要的交代或是抒情，使台词更加简练，加之由上海京剧团演出，语音颇有海派风格。需要注意的是，此版演出的很多细节剧本里没有写，导演和演员的用心设计一定程度上弥补了剧本的空白，比如撑伞时许仙与白素贞害羞推让，小青把半推半就的两人揪到一起；告别时青蛇有一个操控降雨的小动作，好让白蛇拿走雨伞；艄公送三个人时划桨动作很慢，送许仙时一下子就到了。</w:t>
      </w:r>
      <w:r>
        <w:rPr/>
        <w:t>1980</w:t>
      </w:r>
      <w:r>
        <w:rPr/>
        <w:t>版对田汉剧本改动极小，因此田本的特点与不足同样是该版本的优缺点。</w:t>
      </w:r>
    </w:p>
    <w:p>
      <w:pPr>
        <w:pStyle w:val="Normal"/>
        <w:ind w:firstLine="420"/>
        <w:rPr/>
      </w:pPr>
      <w:r>
        <w:rPr/>
        <w:t>由于突出反封建、追求自由这一主题的需要以及为加强正剧斗争意味相应弱化的悲剧性，直接影响了人物形象的塑造。白素贞是典型的具有反抗意识的独立女性，许仙除了自我矛盾、善良懦弱的固有本性以外，最终拒恶向善，站到被压迫者一边，是京剧的根本性改动。在此之前的许多戏曲版本中，许仙的态度是犹豫不决的。</w:t>
      </w:r>
    </w:p>
    <w:p>
      <w:pPr>
        <w:pStyle w:val="Normal"/>
        <w:ind w:firstLine="420"/>
        <w:rPr/>
      </w:pPr>
      <w:r>
        <w:rPr/>
        <w:t>这一版本的京剧与昆曲、越剧相比，在人物形象塑造上具有三个特点：</w:t>
      </w:r>
      <w:r>
        <w:rPr/>
        <w:t>1.</w:t>
      </w:r>
      <w:r>
        <w:rPr/>
        <w:t>主角缺少心理活动和行动铺垫；</w:t>
      </w:r>
      <w:r>
        <w:rPr/>
        <w:t>2.</w:t>
      </w:r>
      <w:r>
        <w:rPr/>
        <w:t>配角性格扁平，功能性强；</w:t>
      </w:r>
      <w:r>
        <w:rPr/>
        <w:t>3.</w:t>
      </w:r>
      <w:r>
        <w:rPr/>
        <w:t>青白二蛇的人性大于妖性。</w:t>
      </w:r>
    </w:p>
    <w:p>
      <w:pPr>
        <w:pStyle w:val="Normal"/>
        <w:ind w:firstLine="420"/>
        <w:rPr/>
      </w:pPr>
      <w:r>
        <w:rPr/>
        <w:t>《白蛇传》是一个家喻户晓的故事，人们对白素贞、许仙、小青的性格早已了然于胸。人物形象是比较固定且有心理预期的，所以要看的是人物行动是否符合性格、发展逻辑以及有没有新意。在这一点上，我认为京剧《白蛇传》做得弱于另外两者。比如游湖一场，京剧版本的许仙与白素贞算不上一见钟情，充其量是印象不错的邂逅。人物的情绪比较收敛平淡，仅有只言片语表露心迹。人物缺乏行动，性格刻画自然也不充足，很难给人留下印象。相比而言，昆曲版本的人物就丰满许多，这主要是因为有大段的心理描写和自报家门，从方方面面加以刻画，人物形象自然就立起来了。二人的自报家门带有强烈的主观色彩</w:t>
      </w:r>
      <w:r>
        <w:rPr/>
        <w:t>,</w:t>
      </w:r>
      <w:r>
        <w:rPr/>
        <w:t>富有感染力，白素贞上船后倾诉道“忆昔才郎，谁料分鸳，拆散鸾凰。时时念想，无限凄惶，泪雨千行。苍苍春霖忽降，幸君家宝舟附往。顿教人行思坐想，怎肯相忘”，观众不由自主地代入白素贞的悲惨经历，顿生怜爱，许仙的坠入爱河顺理成章。</w:t>
      </w:r>
    </w:p>
    <w:p>
      <w:pPr>
        <w:pStyle w:val="Normal"/>
        <w:ind w:firstLine="420"/>
        <w:rPr/>
      </w:pPr>
      <w:r>
        <w:rPr/>
        <w:t>再如酒变一场，京剧版许仙以伙友们笑话为借口劝白素贞饮雄黄酒，白素贞不肯，他立刻道出怀疑，“前者有人对我说，娘子乃千年蛇妖所化，若饮雄黄酒，必现原形。”这一做法显得突兀而欠考虑，不符合许仙体贴懦弱的个性。昆曲、越剧不约而同地把这一情节设计成许仙向白素贞吐露爱意，称这是道贺娘子身怀六甲的喜酒，盛情难却，白素贞不得不喝。</w:t>
      </w:r>
    </w:p>
    <w:p>
      <w:pPr>
        <w:pStyle w:val="Normal"/>
        <w:ind w:firstLine="420"/>
        <w:rPr/>
      </w:pPr>
      <w:r>
        <w:rPr/>
        <w:t>在配角的处理上，京剧《白蛇传》目的明确，缺少巧思。青白二蛇的对话以白素贞的叙述、抒情为主，小青只有寥寥几句应和。但小青说的话必会推动情节发展，或是促使转换场景，或是推进许、白行动。这样令观众迅速掌握剧情，却也少了“戏”味。昆曲、越剧的酒变中，小青是不出场的，把戏份交给夫妻二人各怀心事的推拉，更有看头。</w:t>
      </w:r>
    </w:p>
    <w:p>
      <w:pPr>
        <w:pStyle w:val="Normal"/>
        <w:ind w:firstLine="420"/>
        <w:rPr/>
      </w:pPr>
      <w:r>
        <w:rPr/>
        <w:t>越剧除了注重人物之间的陪衬呼应，配角的性格也很突出，对人物的刻画浓墨重彩。小青逼土地扮作船夫这一段相当有趣：</w:t>
      </w:r>
    </w:p>
    <w:p>
      <w:pPr>
        <w:pStyle w:val="Normal"/>
        <w:ind w:firstLine="420"/>
        <w:rPr/>
      </w:pPr>
      <w:r>
        <w:rPr/>
        <w:t>白素贞</w:t>
      </w:r>
      <w:r>
        <w:rPr>
          <w:rFonts w:cs="Calibri" w:eastAsia="Calibri"/>
        </w:rPr>
        <w:t xml:space="preserve">  </w:t>
      </w:r>
      <w:r>
        <w:rPr/>
        <w:t>只是难以近他。</w:t>
      </w:r>
    </w:p>
    <w:p>
      <w:pPr>
        <w:pStyle w:val="Normal"/>
        <w:ind w:firstLine="420"/>
        <w:rPr/>
      </w:pPr>
      <w:r>
        <w:rPr/>
        <w:t>小　</w:t>
      </w:r>
      <w:r>
        <w:rPr>
          <w:rFonts w:cs="Calibri" w:eastAsia="Calibri"/>
        </w:rPr>
        <w:t xml:space="preserve"> </w:t>
      </w:r>
      <w:r>
        <w:rPr/>
        <w:t>青</w:t>
      </w:r>
      <w:r>
        <w:rPr>
          <w:rFonts w:cs="Calibri" w:eastAsia="Calibri"/>
        </w:rPr>
        <w:t xml:space="preserve">  </w:t>
      </w:r>
      <w:r>
        <w:rPr/>
        <w:t>这……有了。土地哪里？</w:t>
      </w:r>
    </w:p>
    <w:p>
      <w:pPr>
        <w:pStyle w:val="Normal"/>
        <w:ind w:firstLine="420"/>
        <w:rPr/>
      </w:pPr>
      <w:r>
        <w:rPr/>
        <w:t>土　</w:t>
      </w:r>
      <w:r>
        <w:rPr>
          <w:rFonts w:cs="Calibri" w:eastAsia="Calibri"/>
        </w:rPr>
        <w:t xml:space="preserve"> </w:t>
      </w:r>
      <w:r>
        <w:rPr/>
        <w:t>地</w:t>
      </w:r>
      <w:r>
        <w:rPr>
          <w:rFonts w:cs="Calibri" w:eastAsia="Calibri"/>
        </w:rPr>
        <w:t xml:space="preserve">  </w:t>
      </w:r>
      <w:r>
        <w:rPr/>
        <w:t>来了，来了。</w:t>
      </w:r>
    </w:p>
    <w:p>
      <w:pPr>
        <w:pStyle w:val="Normal"/>
        <w:ind w:firstLine="420"/>
        <w:rPr/>
      </w:pPr>
      <w:r>
        <w:rPr/>
        <w:t>小　</w:t>
      </w:r>
      <w:r>
        <w:rPr>
          <w:rFonts w:cs="Calibri" w:eastAsia="Calibri"/>
        </w:rPr>
        <w:t xml:space="preserve"> </w:t>
      </w:r>
      <w:r>
        <w:rPr/>
        <w:t>青</w:t>
      </w:r>
      <w:r>
        <w:rPr>
          <w:rFonts w:cs="Calibri" w:eastAsia="Calibri"/>
        </w:rPr>
        <w:t xml:space="preserve">  </w:t>
      </w:r>
      <w:r>
        <w:rPr/>
        <w:t>哎土地！</w:t>
      </w:r>
    </w:p>
    <w:p>
      <w:pPr>
        <w:pStyle w:val="Normal"/>
        <w:ind w:firstLine="420"/>
        <w:rPr/>
      </w:pPr>
      <w:r>
        <w:rPr/>
        <w:t>土　</w:t>
      </w:r>
      <w:r>
        <w:rPr>
          <w:rFonts w:cs="Calibri" w:eastAsia="Calibri"/>
        </w:rPr>
        <w:t xml:space="preserve"> </w:t>
      </w:r>
      <w:r>
        <w:rPr/>
        <w:t>地</w:t>
      </w:r>
      <w:r>
        <w:rPr>
          <w:rFonts w:cs="Calibri" w:eastAsia="Calibri"/>
        </w:rPr>
        <w:t xml:space="preserve">  </w:t>
      </w:r>
      <w:r>
        <w:rPr/>
        <w:t>噢，二位仙姑，唤小神是何事？</w:t>
      </w:r>
    </w:p>
    <w:p>
      <w:pPr>
        <w:pStyle w:val="Normal"/>
        <w:ind w:firstLine="420"/>
        <w:rPr/>
      </w:pPr>
      <w:r>
        <w:rPr/>
        <w:t>小　</w:t>
      </w:r>
      <w:r>
        <w:rPr>
          <w:rFonts w:cs="Calibri" w:eastAsia="Calibri"/>
        </w:rPr>
        <w:t xml:space="preserve"> </w:t>
      </w:r>
      <w:r>
        <w:rPr/>
        <w:t>青</w:t>
      </w:r>
      <w:r>
        <w:rPr>
          <w:rFonts w:cs="Calibri" w:eastAsia="Calibri"/>
        </w:rPr>
        <w:t xml:space="preserve">  </w:t>
      </w:r>
      <w:r>
        <w:rPr/>
        <w:t>我家娘娘她呀，不甘深山寂寞苦，愿作人间贤淑妇。</w:t>
      </w:r>
    </w:p>
    <w:p>
      <w:pPr>
        <w:pStyle w:val="Normal"/>
        <w:ind w:firstLine="420"/>
        <w:rPr/>
      </w:pPr>
      <w:r>
        <w:rPr/>
        <w:t>土　</w:t>
      </w:r>
      <w:r>
        <w:rPr>
          <w:rFonts w:cs="Calibri" w:eastAsia="Calibri"/>
        </w:rPr>
        <w:t xml:space="preserve"> </w:t>
      </w:r>
      <w:r>
        <w:rPr/>
        <w:t>地</w:t>
      </w:r>
      <w:r>
        <w:rPr>
          <w:rFonts w:cs="Calibri" w:eastAsia="Calibri"/>
        </w:rPr>
        <w:t xml:space="preserve">  </w:t>
      </w:r>
      <w:r>
        <w:rPr/>
        <w:t>哦？哎，土地只管地方事，你今叫我作媒婆？</w:t>
      </w:r>
    </w:p>
    <w:p>
      <w:pPr>
        <w:pStyle w:val="Normal"/>
        <w:ind w:firstLine="420"/>
        <w:rPr/>
      </w:pPr>
      <w:r>
        <w:rPr/>
        <w:t>小　</w:t>
      </w:r>
      <w:r>
        <w:rPr>
          <w:rFonts w:cs="Calibri" w:eastAsia="Calibri"/>
        </w:rPr>
        <w:t xml:space="preserve"> </w:t>
      </w:r>
      <w:r>
        <w:rPr/>
        <w:t>青</w:t>
      </w:r>
      <w:r>
        <w:rPr>
          <w:rFonts w:cs="Calibri" w:eastAsia="Calibri"/>
        </w:rPr>
        <w:t xml:space="preserve">  </w:t>
      </w:r>
      <w:r>
        <w:rPr/>
        <w:t>成人一件美事，胜造七级浮屠。</w:t>
      </w:r>
    </w:p>
    <w:p>
      <w:pPr>
        <w:pStyle w:val="Normal"/>
        <w:ind w:firstLine="420"/>
        <w:rPr/>
      </w:pPr>
      <w:r>
        <w:rPr/>
        <w:t>土　</w:t>
      </w:r>
      <w:r>
        <w:rPr>
          <w:rFonts w:cs="Calibri" w:eastAsia="Calibri"/>
        </w:rPr>
        <w:t xml:space="preserve"> </w:t>
      </w:r>
      <w:r>
        <w:rPr/>
        <w:t>地</w:t>
      </w:r>
      <w:r>
        <w:rPr>
          <w:rFonts w:cs="Calibri" w:eastAsia="Calibri"/>
        </w:rPr>
        <w:t xml:space="preserve">  </w:t>
      </w:r>
      <w:r>
        <w:rPr/>
        <w:t>哪有这样的造化哟。</w:t>
      </w:r>
    </w:p>
    <w:p>
      <w:pPr>
        <w:pStyle w:val="Normal"/>
        <w:ind w:firstLine="420"/>
        <w:rPr/>
      </w:pPr>
      <w:r>
        <w:rPr/>
        <w:t>小　</w:t>
      </w:r>
      <w:r>
        <w:rPr>
          <w:rFonts w:cs="Calibri" w:eastAsia="Calibri"/>
        </w:rPr>
        <w:t xml:space="preserve"> </w:t>
      </w:r>
      <w:r>
        <w:rPr/>
        <w:t>青</w:t>
      </w:r>
      <w:r>
        <w:rPr>
          <w:rFonts w:cs="Calibri" w:eastAsia="Calibri"/>
        </w:rPr>
        <w:t xml:space="preserve">  </w:t>
      </w:r>
      <w:r>
        <w:rPr/>
        <w:t>哎，你若执意不允，休怪青儿动怒。踏坍土地小庙，看你怎受香火！</w:t>
      </w:r>
    </w:p>
    <w:p>
      <w:pPr>
        <w:pStyle w:val="Normal"/>
        <w:ind w:firstLine="420"/>
        <w:rPr/>
      </w:pPr>
      <w:r>
        <w:rPr/>
        <w:t>白素贞</w:t>
      </w:r>
      <w:r>
        <w:rPr>
          <w:rFonts w:cs="Calibri" w:eastAsia="Calibri"/>
        </w:rPr>
        <w:t xml:space="preserve">  </w:t>
      </w:r>
      <w:r>
        <w:rPr/>
        <w:t>青儿。</w:t>
      </w:r>
    </w:p>
    <w:p>
      <w:pPr>
        <w:pStyle w:val="Normal"/>
        <w:ind w:firstLine="420"/>
        <w:rPr/>
      </w:pPr>
      <w:r>
        <w:rPr/>
        <w:t>小家碧玉的青蛇与大家闺秀的白蛇一刚一柔，相得益彰。寥寥数语，小青娇蛮聪颖的个性就出来了。在越剧中，每个人物的主动性都很强，初遇时白素贞想结识许仙，许仙盼着再见白素贞，小青、船夫积极地撮合二人。有了目的性，人物形象自然鲜明。</w:t>
      </w:r>
    </w:p>
    <w:p>
      <w:pPr>
        <w:pStyle w:val="Normal"/>
        <w:ind w:firstLine="420"/>
        <w:rPr/>
      </w:pPr>
      <w:r>
        <w:rPr/>
        <w:t>总的来看，京剧追求的是青白二蛇的人性，尽量弱化了人、妖的区别，而越剧追求妖扮作人的新奇，乐于让青白二蛇施展仙术，主导事件发展。昆曲介于二者之间。京剧游湖一场中，白素贞乐见西湖美景，邂逅许仙，她表现得落落大方，颇懂得人情世故，与许仙相约再见是为了登门道谢。在昆曲、越剧中，再见是为还伞。另外，京剧中的雨是自然现象，青白二蛇为了避雨恰巧上了许仙的船，偶然的缘分使许、白相遇相爱，而昆曲、越剧中初遇的雨是白素贞为了接近许仙有意制造，昆曲中“若能与他了却夙缘，不柱我下山一场辛苦……待我略施小术，暂借风雨。那时只说借舟避雨，到彼见机而行便了。”</w:t>
      </w:r>
    </w:p>
    <w:p>
      <w:pPr>
        <w:pStyle w:val="Normal"/>
        <w:ind w:firstLine="420"/>
        <w:rPr/>
      </w:pPr>
      <w:r>
        <w:rPr/>
        <w:t>戏剧创作对传统题材有重新提炼主题和塑造人物形象的自由，但往往受到时代的影响。京剧《白蛇传》是那个时代激流冲刷下的经典，虽具有恒久的价值，但后人演绎经典还需要符合新时代的语境和观众的审美心理需求。所以，如何更好地重现经典，是值得细细推敲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8</w:t>
      </w:r>
      <w:r>
        <w:rPr/>
        <w:t>年暑期“百</w:t>
      </w:r>
      <w:r>
        <w:rPr/>
        <w:t>·</w:t>
      </w:r>
      <w:r>
        <w:rPr/>
        <w:t>千</w:t>
      </w:r>
      <w:r>
        <w:rPr/>
        <w:t>·</w:t>
      </w:r>
      <w:r>
        <w:rPr/>
        <w:t>万字剧”</w:t>
      </w:r>
    </w:p>
    <w:p>
      <w:pPr>
        <w:pStyle w:val="Normal"/>
        <w:ind w:firstLine="420"/>
        <w:rPr/>
      </w:pPr>
      <w:r>
        <w:rPr/>
        <w:t>编剧工作坊成立临时党支部</w:t>
      </w:r>
    </w:p>
    <w:p>
      <w:pPr>
        <w:pStyle w:val="Normal"/>
        <w:ind w:firstLine="420"/>
        <w:rPr/>
      </w:pPr>
      <w:r>
        <w:rPr/>
        <w:t>本报讯</w:t>
      </w:r>
      <w:r>
        <w:rPr>
          <w:rFonts w:cs="Calibri" w:eastAsia="Calibri"/>
        </w:rPr>
        <w:t xml:space="preserve">  </w:t>
      </w:r>
      <w:r>
        <w:rPr/>
        <w:t>7</w:t>
      </w:r>
      <w:r>
        <w:rPr/>
        <w:t>月</w:t>
      </w:r>
      <w:r>
        <w:rPr/>
        <w:t>10</w:t>
      </w:r>
      <w:r>
        <w:rPr/>
        <w:t>日，</w:t>
      </w:r>
      <w:r>
        <w:rPr/>
        <w:t>2018</w:t>
      </w:r>
      <w:r>
        <w:rPr/>
        <w:t>年上海学校暑期“百</w:t>
      </w:r>
      <w:r>
        <w:rPr/>
        <w:t>·</w:t>
      </w:r>
      <w:r>
        <w:rPr/>
        <w:t>千</w:t>
      </w:r>
      <w:r>
        <w:rPr/>
        <w:t>·</w:t>
      </w:r>
      <w:r>
        <w:rPr/>
        <w:t>万字剧”编剧工作坊如期举行。本次工作坊由上海市教委体卫艺科处主办，上海戏剧学院编剧学研究中心、上海校园戏剧文本孵化中心承办。编剧学学科带头人陆军教授领衔的教学团队成员有：著名教授姚扣根，剧作家黄溪副教授，以及青年教师李世涛、陈浩波博士，并特邀上海市教育学会秘书长苏忱教授、松江区教育局局长陈小华博士从教育学的角度参与本班教学。当天下午，来自上海、浙江、江苏、四川、河南、北京、湖南、山东等地的</w:t>
      </w:r>
      <w:r>
        <w:rPr/>
        <w:t>42</w:t>
      </w:r>
      <w:r>
        <w:rPr/>
        <w:t>名学员抵达培训基地，开启了为期</w:t>
      </w:r>
      <w:r>
        <w:rPr/>
        <w:t>12</w:t>
      </w:r>
      <w:r>
        <w:rPr/>
        <w:t>天的工作坊学习生活。</w:t>
      </w:r>
    </w:p>
    <w:p>
      <w:pPr>
        <w:pStyle w:val="Normal"/>
        <w:ind w:firstLine="420"/>
        <w:rPr/>
      </w:pPr>
      <w:r>
        <w:rPr/>
        <w:t>报到当晚，陆军教授组织工作坊中的</w:t>
      </w:r>
      <w:r>
        <w:rPr/>
        <w:t>23</w:t>
      </w:r>
      <w:r>
        <w:rPr/>
        <w:t>位中共党员召开会议，提议成立“百</w:t>
      </w:r>
      <w:r>
        <w:rPr/>
        <w:t>·</w:t>
      </w:r>
      <w:r>
        <w:rPr/>
        <w:t>千</w:t>
      </w:r>
      <w:r>
        <w:rPr/>
        <w:t>·</w:t>
      </w:r>
      <w:r>
        <w:rPr/>
        <w:t>万字剧”编剧工作坊临时党支部，这一提议取得了参会党员的一致同意。陆军教授认为，习近平总书记在“十九大”报告中宣示我们的民族已经进入新时代，如何用戏剧之笔去描绘和反映新时代的新生活、新思想、新故事、新人物，是每一名编剧的艺术责任与历史使命，开办“百</w:t>
      </w:r>
      <w:r>
        <w:rPr/>
        <w:t>·</w:t>
      </w:r>
      <w:r>
        <w:rPr/>
        <w:t>千</w:t>
      </w:r>
      <w:r>
        <w:rPr/>
        <w:t>·</w:t>
      </w:r>
      <w:r>
        <w:rPr/>
        <w:t>万字剧”编剧工作坊的目的，不仅是训练和提升学员们的编剧技术，也是为了增强学员们用戏剧服务社会的能力与意识，工作坊中的每一位党员同志在学习过程中应该起到带头作用。</w:t>
      </w:r>
    </w:p>
    <w:p>
      <w:pPr>
        <w:pStyle w:val="Normal"/>
        <w:ind w:firstLine="420"/>
        <w:rPr/>
      </w:pPr>
      <w:r>
        <w:rPr/>
        <w:t>著名教育家、上海戏剧学院兼职教授苏忱随后谈了自己参加党支部会议的感受，对编剧工作坊成立临时党支部给予高度评价，在鼓励学员们关注社会现实的同时，也有益于促进学员之间的融洽关系，更可以鼓励学员们创作出真、善、美的艺术作品。随后，姚扣根教授就艺术创作中真、善、美的问题进行了阐述，并将之与党组织活动紧密联系在一起，学员们既从中领悟到了艺术创作的真谛，也明确了自己今后的创作方向。部分学生党员在听了教师的讲话之后也踊跃发言，有的谈了自己参加编剧工作坊的感受，有的则表达了自己的决心。会议过程中，李世涛被推选为“百</w:t>
      </w:r>
      <w:r>
        <w:rPr/>
        <w:t>·</w:t>
      </w:r>
      <w:r>
        <w:rPr/>
        <w:t>千</w:t>
      </w:r>
      <w:r>
        <w:rPr/>
        <w:t>·</w:t>
      </w:r>
      <w:r>
        <w:rPr/>
        <w:t>万字剧”编剧工作坊临时党支部的书记。</w:t>
      </w:r>
    </w:p>
    <w:p>
      <w:pPr>
        <w:pStyle w:val="Normal"/>
        <w:ind w:firstLine="420"/>
        <w:rPr/>
      </w:pPr>
      <w:r>
        <w:rPr/>
        <w:t>会议结束前，陆军教授勉励所有党员同志，要做艺术的精神贵族，更要做有情怀的时代歌手，在新时代发出属于戏剧人的声音。这席话再次赢得了党员们的掌声，在严肃而又活泼的氛围中，师生们对即将开始的工作坊也有了更多的期待！</w:t>
      </w:r>
    </w:p>
    <w:p>
      <w:pPr>
        <w:pStyle w:val="Normal"/>
        <w:ind w:firstLine="420"/>
        <w:rPr/>
      </w:pPr>
      <w:r>
        <w:rPr/>
        <w:t>（文</w:t>
      </w:r>
      <w:r>
        <w:rPr/>
        <w:t>/</w:t>
      </w:r>
      <w:r>
        <w:rPr/>
        <w:t>肖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共享艺术之梦，</w:t>
      </w:r>
    </w:p>
    <w:p>
      <w:pPr>
        <w:pStyle w:val="Normal"/>
        <w:ind w:firstLine="420"/>
        <w:rPr/>
      </w:pPr>
      <w:r>
        <w:rPr/>
        <w:t>促“一带一路”文化交流</w:t>
      </w:r>
    </w:p>
    <w:p>
      <w:pPr>
        <w:pStyle w:val="Normal"/>
        <w:ind w:firstLine="420"/>
        <w:rPr/>
      </w:pPr>
      <w:r>
        <w:rPr>
          <w:rFonts w:cs="宋体;SimSun" w:ascii="宋体;SimSun" w:hAnsi="宋体;SimSun"/>
        </w:rPr>
        <w:t>——</w:t>
      </w:r>
      <w:r>
        <w:rPr/>
        <w:t>继续教育学院学生作品《游园惊梦》参加第七届土耳其毕尔肯国际戏剧艺术节</w:t>
      </w:r>
    </w:p>
    <w:p>
      <w:pPr>
        <w:pStyle w:val="Normal"/>
        <w:ind w:firstLine="420"/>
        <w:rPr/>
      </w:pPr>
      <w:r>
        <w:rPr/>
        <w:t>本报讯</w:t>
      </w:r>
      <w:r>
        <w:rPr>
          <w:rFonts w:cs="Calibri" w:eastAsia="Calibri"/>
        </w:rPr>
        <w:t xml:space="preserve">  </w:t>
      </w:r>
      <w:r>
        <w:rPr/>
        <w:t>6</w:t>
      </w:r>
      <w:r>
        <w:rPr/>
        <w:t>月</w:t>
      </w:r>
      <w:r>
        <w:rPr/>
        <w:t>16</w:t>
      </w:r>
      <w:r>
        <w:rPr/>
        <w:t>日</w:t>
      </w:r>
      <w:r>
        <w:rPr/>
        <w:t>-24</w:t>
      </w:r>
      <w:r>
        <w:rPr/>
        <w:t>日，在土耳其首都安卡拉的毕尔肯大学举行了“第七届国际戏剧艺术节”。上海戏剧学院继续教育学院</w:t>
      </w:r>
      <w:r>
        <w:rPr/>
        <w:t>2016</w:t>
      </w:r>
      <w:r>
        <w:rPr/>
        <w:t>级导演专升本的学生原创话剧《游园惊梦》受邀参加了此次艺术节，并且被安排为闭幕式演出。在上戏继教院常务副院长马麟鸿老师的带领下，“游园惊梦”一行</w:t>
      </w:r>
      <w:r>
        <w:rPr/>
        <w:t>17</w:t>
      </w:r>
      <w:r>
        <w:rPr/>
        <w:t>人剧组出色地完成了演出交流任务，与土耳其观众共享艺术之梦，促进了“一带一路”文化交流。</w:t>
      </w:r>
    </w:p>
    <w:p>
      <w:pPr>
        <w:pStyle w:val="Normal"/>
        <w:ind w:firstLine="420"/>
        <w:rPr/>
      </w:pPr>
      <w:r>
        <w:rPr/>
        <w:t>土耳其的毕尔肯大学建立于</w:t>
      </w:r>
      <w:r>
        <w:rPr/>
        <w:t>1984</w:t>
      </w:r>
      <w:r>
        <w:rPr/>
        <w:t>年，是土耳其第一所私立大学，以科学研究而著称，在土耳其的大学综合排名位列第一。该校的音乐表演系成立于</w:t>
      </w:r>
      <w:r>
        <w:rPr/>
        <w:t>1995</w:t>
      </w:r>
      <w:r>
        <w:rPr/>
        <w:t>年，自</w:t>
      </w:r>
      <w:r>
        <w:rPr/>
        <w:t>2014</w:t>
      </w:r>
      <w:r>
        <w:rPr/>
        <w:t>年始，与上戏继教院签订了教师、学生交流协议，每年双方院校都会互邀老师和学生进行教学、演出方面的交流。今年是上戏继教院的学生作品第二次受邀参加毕尔肯国际戏剧艺术节。</w:t>
      </w:r>
    </w:p>
    <w:p>
      <w:pPr>
        <w:pStyle w:val="Normal"/>
        <w:ind w:firstLine="420"/>
        <w:rPr/>
      </w:pPr>
      <w:r>
        <w:rPr/>
        <w:t>此次在艺术节上作为闭幕演出的《游园惊梦》是根据白先勇同名小说改编的具有戏曲元素的原创话剧。该剧由上戏继教院</w:t>
      </w:r>
      <w:r>
        <w:rPr/>
        <w:t>2016</w:t>
      </w:r>
      <w:r>
        <w:rPr/>
        <w:t>级导演专升本的两位同学郑伊伶和张洁艺同学改编，在孟真宇老师的指导下，逐步形成充满写意之美的抒情力作。作品感慨人生如镜花水月，从头至尾无不渗透着中国式人生哲学的思考。该剧表现形式秉承了原小说意识流的风格，运用丰富多样的舞台表达语汇，结合戏曲、肢体、多媒体、现场配乐等表现手法，营造了具有东方美学意境的舞台效果。</w:t>
      </w:r>
    </w:p>
    <w:p>
      <w:pPr>
        <w:pStyle w:val="Normal"/>
        <w:ind w:firstLine="420"/>
        <w:rPr/>
      </w:pPr>
      <w:r>
        <w:rPr/>
        <w:t>上戏继续教育学院的《游园惊梦》剧组受到了毕尔肯大学音乐表演系的热情欢迎。</w:t>
      </w:r>
      <w:r>
        <w:rPr/>
        <w:t>6</w:t>
      </w:r>
      <w:r>
        <w:rPr/>
        <w:t>月</w:t>
      </w:r>
      <w:r>
        <w:rPr/>
        <w:t>20</w:t>
      </w:r>
      <w:r>
        <w:rPr/>
        <w:t>日，孟真宇老师开展了名为“中国戏曲中身体语言的运用”的工作坊，来自土耳其各个艺术院校的学生踊跃报名。在孟老师的指点下，土耳其的同学们最后做呈现时都有不俗的表现，他们不禁感叹中国戏曲的博大精深。</w:t>
      </w:r>
    </w:p>
    <w:p>
      <w:pPr>
        <w:pStyle w:val="Normal"/>
        <w:ind w:firstLine="420"/>
        <w:rPr/>
      </w:pPr>
      <w:r>
        <w:rPr/>
        <w:t>经过连续几天的紧张排练，在</w:t>
      </w:r>
      <w:r>
        <w:rPr/>
        <w:t>6</w:t>
      </w:r>
      <w:r>
        <w:rPr/>
        <w:t>月</w:t>
      </w:r>
      <w:r>
        <w:rPr/>
        <w:t>22</w:t>
      </w:r>
      <w:r>
        <w:rPr/>
        <w:t>日的闭幕式上，通过《游园惊梦》全剧组人员的精诚合作，整场演出一气呵成，给现场观众带去一场唯美的视觉盛宴。演出当中，观众们屏息凝神，演出结束后，观众们全体起立长时间鼓掌。音乐表演系主任</w:t>
      </w:r>
      <w:r>
        <w:rPr/>
        <w:t>Jason Hale</w:t>
      </w:r>
      <w:r>
        <w:rPr/>
        <w:t>先生为剧组颁发了演出纪念杯，称赞这部结合中国传统戏剧元素和当代导演理念的作品将整个艺术节推向高潮。他非常期待上海戏剧学院在未来能选送更多优秀的作品来土耳其交流！</w:t>
      </w:r>
    </w:p>
    <w:p>
      <w:pPr>
        <w:pStyle w:val="Normal"/>
        <w:ind w:firstLine="420"/>
        <w:rPr/>
      </w:pPr>
      <w:r>
        <w:rPr/>
        <w:t>（文</w:t>
      </w:r>
      <w:r>
        <w:rPr/>
        <w:t>/</w:t>
      </w:r>
      <w:r>
        <w:rPr/>
        <w:t>继教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征稿启事</w:t>
      </w:r>
    </w:p>
    <w:p>
      <w:pPr>
        <w:pStyle w:val="Normal"/>
        <w:ind w:firstLine="420"/>
        <w:rPr/>
      </w:pPr>
      <w:r>
        <w:rPr/>
        <w:t>本报第四版秉承贯彻发扬至善至美的上戏精神和坚定不移为青年发声的宗旨，向广大上戏校友、师生征稿。体裁、题材不限，以</w:t>
      </w:r>
      <w:r>
        <w:rPr/>
        <w:t>800</w:t>
      </w:r>
      <w:r>
        <w:rPr/>
        <w:t>～</w:t>
      </w:r>
      <w:r>
        <w:rPr/>
        <w:t>3000</w:t>
      </w:r>
      <w:r>
        <w:rPr/>
        <w:t>字的稿件为宜。投稿邮箱：</w:t>
      </w:r>
      <w:r>
        <w:rPr/>
        <w:t>peterandszwd@163.com</w:t>
      </w:r>
      <w:r>
        <w:rPr/>
        <w:t>。来稿请注明个人信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5-7</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以改革促发展</w:t>
      </w:r>
      <w:r>
        <w:rPr>
          <w:rFonts w:cs="Calibri" w:eastAsia="Calibri"/>
        </w:rPr>
        <w:t xml:space="preserve"> </w:t>
      </w:r>
      <w:r>
        <w:rPr/>
        <w:t>以开放求卓越</w:t>
      </w:r>
    </w:p>
    <w:p>
      <w:pPr>
        <w:pStyle w:val="Normal"/>
        <w:ind w:firstLine="420"/>
        <w:rPr/>
      </w:pPr>
      <w:r>
        <w:rPr/>
        <w:t>为把学校加快建设成为国内领先世界一流高等艺术院校而努力奋斗</w:t>
      </w:r>
    </w:p>
    <w:p>
      <w:pPr>
        <w:pStyle w:val="Normal"/>
        <w:ind w:firstLine="420"/>
        <w:rPr/>
      </w:pPr>
      <w:r>
        <w:rPr>
          <w:rFonts w:cs="宋体;SimSun" w:ascii="宋体;SimSun" w:hAnsi="宋体;SimSun"/>
        </w:rPr>
        <w:t>——</w:t>
      </w:r>
      <w:r>
        <w:rPr>
          <w:rFonts w:eastAsia="Calibri" w:cs="Calibri"/>
        </w:rPr>
        <w:t xml:space="preserve"> </w:t>
      </w:r>
      <w:r>
        <w:rPr/>
        <w:t>在中国共产党上海戏剧学院第二次代表大会上的报告</w:t>
      </w:r>
    </w:p>
    <w:p>
      <w:pPr>
        <w:pStyle w:val="Normal"/>
        <w:ind w:firstLine="420"/>
        <w:rPr/>
      </w:pPr>
      <w:r>
        <w:rPr/>
        <w:t>（</w:t>
      </w:r>
      <w:r>
        <w:rPr/>
        <w:t>2018</w:t>
      </w:r>
      <w:r>
        <w:rPr/>
        <w:t>年</w:t>
      </w:r>
      <w:r>
        <w:rPr/>
        <w:t>5</w:t>
      </w:r>
      <w:r>
        <w:rPr/>
        <w:t>月</w:t>
      </w:r>
      <w:r>
        <w:rPr/>
        <w:t>25</w:t>
      </w:r>
      <w:r>
        <w:rPr/>
        <w:t>日）</w:t>
      </w:r>
    </w:p>
    <w:p>
      <w:pPr>
        <w:pStyle w:val="Normal"/>
        <w:ind w:firstLine="420"/>
        <w:rPr/>
      </w:pPr>
      <w:r>
        <w:rPr/>
        <w:t>报告人：楼巍</w:t>
      </w:r>
    </w:p>
    <w:p>
      <w:pPr>
        <w:pStyle w:val="Normal"/>
        <w:ind w:firstLine="420"/>
        <w:rPr/>
      </w:pPr>
      <w:r>
        <w:rPr/>
        <w:t>各位代表、同志们：</w:t>
      </w:r>
    </w:p>
    <w:p>
      <w:pPr>
        <w:pStyle w:val="Normal"/>
        <w:ind w:firstLine="420"/>
        <w:rPr/>
      </w:pPr>
      <w:r>
        <w:rPr/>
        <w:t>现在，我代表中国共产党上海戏剧学院第七届委员会向大会作报告。</w:t>
      </w:r>
    </w:p>
    <w:p>
      <w:pPr>
        <w:pStyle w:val="Normal"/>
        <w:ind w:firstLine="420"/>
        <w:rPr/>
      </w:pPr>
      <w:r>
        <w:rPr/>
        <w:t>中国共产党上海戏剧学院第二次代表大会是在全校上下深入学习贯彻习近平新时代中国特色社会主义思想和党的十九大精神，主动对接国家和上海重大发展战略，主动对接上海教育综合改革和文化发展总体部署，加快推进学校改革发展关键时期召开的一次十分重要的会议。本次大会的主题是：深入学习贯彻习近平新时代中国特色社会主义思想和党的十九大精神，坚决贯彻市委、市政府重大决策部署，紧密围绕学校推进“平台型大学”建设发展战略，加强党的全面领导，不断深化教育综合改革，建立具有中国专业艺术院校特色的社会主义现代大学治理体系，团结带领全校广大师生员工，办好人民满意的艺术教育，坚定不移朝着建设成为国内领先、世界一流高等艺术院校的宏伟目标不断奋进！</w:t>
      </w:r>
    </w:p>
    <w:p>
      <w:pPr>
        <w:pStyle w:val="Normal"/>
        <w:ind w:firstLine="420"/>
        <w:rPr/>
      </w:pPr>
      <w:r>
        <w:rPr/>
        <w:t>一、第一次党代会以来工作回顾</w:t>
      </w:r>
    </w:p>
    <w:p>
      <w:pPr>
        <w:pStyle w:val="Normal"/>
        <w:ind w:firstLine="420"/>
        <w:rPr/>
      </w:pPr>
      <w:r>
        <w:rPr/>
        <w:t>上戏有着建校</w:t>
      </w:r>
      <w:r>
        <w:rPr/>
        <w:t>70</w:t>
      </w:r>
      <w:r>
        <w:rPr/>
        <w:t>多年的辉煌历史，在长期不平凡的发展历程中，始终坚持与国家的前途命运同步、与时代的发展进步同步、与人民的根本需求同步，把艺术教育植根于火热的现实生活，毫不动摇地坚持“办人民满意的艺术教育”的宗旨，形成了办学治校的优良传统，成为上戏</w:t>
      </w:r>
      <w:r>
        <w:rPr/>
        <w:t>70</w:t>
      </w:r>
      <w:r>
        <w:rPr/>
        <w:t>多年办学的灵魂。</w:t>
      </w:r>
    </w:p>
    <w:p>
      <w:pPr>
        <w:pStyle w:val="Normal"/>
        <w:ind w:firstLine="420"/>
        <w:rPr/>
      </w:pPr>
      <w:r>
        <w:rPr/>
        <w:t>上次党代会以来，党委认真继承、坚持和发扬上戏的优良传统，凝心聚力，砥砺奋进，经历了“十一五”“十二五”的持续快速发展，深入谋划并稳步抓好“十三五”开局。在这些不平凡的奋斗岁月中，党委深入学习贯彻习近平新时代中国特色社会主义思想和党的十八大、十九大精神，认真贯彻落实《国家中长期教育改革和发展规划纲要（</w:t>
      </w:r>
      <w:r>
        <w:rPr/>
        <w:t>2010-2020</w:t>
      </w:r>
      <w:r>
        <w:rPr/>
        <w:t>年）》，坚持“办人民满意的艺术教育”的宗旨，围绕“出人才、出作品、出思想、出模式”的目标，团结带领全校师生员工开拓进取，辛勤耕耘，不断开创了学校改革发展的新局面。</w:t>
      </w:r>
    </w:p>
    <w:p>
      <w:pPr>
        <w:pStyle w:val="Normal"/>
        <w:ind w:firstLine="420"/>
        <w:rPr/>
      </w:pPr>
      <w:r>
        <w:rPr/>
        <w:t>（一）加强党对学校工作的全面领导，始终坚持党的教育方针和社会主义办学方向不动摇</w:t>
      </w:r>
    </w:p>
    <w:p>
      <w:pPr>
        <w:pStyle w:val="Normal"/>
        <w:ind w:firstLine="420"/>
        <w:rPr/>
      </w:pPr>
      <w:r>
        <w:rPr/>
        <w:t>以政治建设引领社会主义办学方向。党委紧紧围绕办好中国特色社会主义艺术大学的目标，紧紧围绕“培养什么样的人、如何培养人以及为谁培养人”和“办什么样的大学、怎样办好大学”这两个根本性问题，紧紧围绕为人民服务、为中国共产党治国理政服务、为巩固和发展中国特色社会主义制度服务、为改革开放和社会主义现代化建设服务这一高等教育的根本任务，坚持继承光荣传统、保持办学特色不动摇，坚持“办人民满意的艺术教育”的办学宗旨不动摇。认真总结建校</w:t>
      </w:r>
      <w:r>
        <w:rPr/>
        <w:t>70</w:t>
      </w:r>
      <w:r>
        <w:rPr/>
        <w:t>多年来的创业精神、改革精神、家园精神，在熊佛西老校长关于人才培养的目标，“首先应注重人格的陶铸，使每个戏剧青年都有健全的人格，是做一个堂堂正正的‘人’——爱民族、爱国家、辨是非、有情操的人”这一论述基础上，凝练形成包含“德艺双馨”“追求卓越”“脚踏实地”三个层面含义的“至善至美”校训和人才培养理念。</w:t>
      </w:r>
    </w:p>
    <w:p>
      <w:pPr>
        <w:pStyle w:val="Normal"/>
        <w:ind w:firstLine="420"/>
        <w:rPr/>
      </w:pPr>
      <w:r>
        <w:rPr/>
        <w:t>做好学校发展的顶层设计与系统布局。主动对标党和国家发展战略，对标新时代发展需求，对标上海改革发展形势，对标教育和文化改革，对标人民群众期盼，在新的历史起点上再出发，提出推进“平台型大学”建设发展战略，以平台型思维推动学校与行业、社会和国际之间有效融通，在更大平台空间和视野上推动学校实现更高层次的发展。在</w:t>
      </w:r>
      <w:r>
        <w:rPr/>
        <w:t>2016</w:t>
      </w:r>
      <w:r>
        <w:rPr/>
        <w:t>年上海国际舞蹈中心正式投入使用和浦江新校区启动建设的基础上，形成华山路校区功能定位为戏剧艺术教育中心、莲花路校区功能定位为中华戏曲教育中心、虹桥路校区功能定位为国际舞蹈教育中心、浦江新校区定位为体制机制创新的影视新媒体教育中心“四个中心”的校区结构布局和功能定位，明晰了上戏发展新的空间布局和规划。</w:t>
      </w:r>
    </w:p>
    <w:p>
      <w:pPr>
        <w:pStyle w:val="Normal"/>
        <w:ind w:firstLine="420"/>
        <w:rPr/>
      </w:pPr>
      <w:r>
        <w:rPr/>
        <w:t>以党的全面领导总揽学校发展全局。党委始终成为学校改革发展的主心骨，始终成为学校各项事业的坚强领导核心，做到总揽全局、协调各方，抓好学校发展的统筹谋划。制定了《上海戏剧学院深化综合改革方案（</w:t>
      </w:r>
      <w:r>
        <w:rPr/>
        <w:t>2015</w:t>
      </w:r>
      <w:r>
        <w:rPr>
          <w:rFonts w:cs="宋体;SimSun" w:ascii="宋体;SimSun" w:hAnsi="宋体;SimSun"/>
        </w:rPr>
        <w:t>—</w:t>
      </w:r>
      <w:r>
        <w:rPr/>
        <w:t>2020</w:t>
      </w:r>
      <w:r>
        <w:rPr/>
        <w:t>年）》和《上海戏剧学院改革和发展“十三五”规划》，在全面完成“十一五”“十二五”各项发展任务的基础上，明确了学校更为长远的发展布局和宏伟蓝图。</w:t>
      </w:r>
    </w:p>
    <w:p>
      <w:pPr>
        <w:pStyle w:val="Normal"/>
        <w:ind w:firstLine="420"/>
        <w:rPr/>
      </w:pPr>
      <w:r>
        <w:rPr/>
        <w:t>构建符合艺术专业院校特点的现代大学治理体系取得积极进展。认真贯彻党委领导下的校长负责制，制定《上海戏剧学院章程》，完善“党委领导、校长负责、教授治学、民主管理”的治理架构。基于大部制理念和扁平化思维，稳步推进“</w:t>
      </w:r>
      <w:r>
        <w:rPr/>
        <w:t>1.5</w:t>
      </w:r>
      <w:r>
        <w:rPr>
          <w:rFonts w:cs="宋体;SimSun" w:ascii="宋体;SimSun" w:hAnsi="宋体;SimSun"/>
        </w:rPr>
        <w:t>”</w:t>
      </w:r>
      <w:r>
        <w:rPr/>
        <w:t>级行政管理体制改革。目前，已顺利完成</w:t>
      </w:r>
      <w:r>
        <w:rPr/>
        <w:t>14</w:t>
      </w:r>
      <w:r>
        <w:rPr/>
        <w:t>个部门合署归并办公。认真贯彻落实民主集中制，健全“三重一大”制度等权力运行和约束机制，真正做到权力在阳光下公开透明运行。</w:t>
      </w:r>
    </w:p>
    <w:p>
      <w:pPr>
        <w:pStyle w:val="Normal"/>
        <w:ind w:firstLine="420"/>
        <w:rPr/>
      </w:pPr>
      <w:r>
        <w:rPr/>
        <w:t>（二）围绕“立德树人”根本任务，全面深化教育综合改革，不断提高教育教学质量和水平</w:t>
      </w:r>
    </w:p>
    <w:p>
      <w:pPr>
        <w:pStyle w:val="Normal"/>
        <w:ind w:firstLine="420"/>
        <w:rPr/>
      </w:pPr>
      <w:r>
        <w:rPr/>
        <w:t>以理想信念教育引领素养教育，全面深化教育教学改革，育人理念不断提升。牢固树立“立德树人”根本理念，始终把思想品德培育放在教育教学工作的首位。围绕培养“至善至美”的优秀文化艺术人才这一根本目标，既坚持学校的精英教育特色，又积极倡导“人人成才”的理念，让上戏毕业生成为中国乃至世界文化艺术事业的优秀人才和建设者。围绕“艺术经典与文化传承”“社会变革与文化创新”“国际视野与文化强国”“艺术素养与成长成才”，打造“艺术中国”课程，引领思想政治理论课改革创新。深入推进“课程思政”改革，抓好“中国话剧史”“中国电影史”“教育戏剧工作坊”“台词”</w:t>
      </w:r>
      <w:r>
        <w:rPr/>
        <w:t>4</w:t>
      </w:r>
      <w:r>
        <w:rPr/>
        <w:t>门专业课程试点，并逐步推广到更多专业课程。</w:t>
      </w:r>
      <w:r>
        <w:rPr/>
        <w:t>2015</w:t>
      </w:r>
      <w:r>
        <w:rPr/>
        <w:t>年起立项</w:t>
      </w:r>
      <w:r>
        <w:rPr/>
        <w:t>11</w:t>
      </w:r>
      <w:r>
        <w:rPr/>
        <w:t>门奠基性课程，以正确的美学观和艺术价值观引领学生，并在构建学生综合素养类课程体系上迈出坚实步伐。</w:t>
      </w:r>
      <w:r>
        <w:rPr/>
        <w:t>2017</w:t>
      </w:r>
      <w:r>
        <w:rPr/>
        <w:t>年与上海社科院、中国艺术研究院联合成立马克思主义学院，立足学校优势特色，重点建设马克思主义文艺理论、艺术哲学等方向，并以此带动教学、科研、创作、演出等方面的理论引领和学术思想导向。探索形成以“融戏剧、化思政、至善美”为核心的“戏剧</w:t>
      </w:r>
      <w:r>
        <w:rPr/>
        <w:t>+</w:t>
      </w:r>
      <w:r>
        <w:rPr/>
        <w:t>思政”学生思想政治工作创新模式，组织开展“易</w:t>
      </w:r>
      <w:r>
        <w:rPr/>
        <w:t>·</w:t>
      </w:r>
      <w:r>
        <w:rPr/>
        <w:t>戏剧”“学生讲堂”“啄壳计划”“四品”素养教育等深受学生喜爱的系列品牌项目，充分发挥戏剧育人功能，形成的“戏剧</w:t>
      </w:r>
      <w:r>
        <w:rPr/>
        <w:t>+</w:t>
      </w:r>
      <w:r>
        <w:rPr/>
        <w:t>思政”特色纳入了上海市向教育部报告上海高等教育特色工作的重要内容。</w:t>
      </w:r>
    </w:p>
    <w:p>
      <w:pPr>
        <w:pStyle w:val="Normal"/>
        <w:ind w:firstLine="420"/>
        <w:rPr/>
      </w:pPr>
      <w:r>
        <w:rPr/>
        <w:t>构建形成学生为学习主体的有效机制，建立学生学习新生态。围绕“让学生成为学习的主人”的目标，推进具有艺术专业特色的学分制改革和奠基性学科群、学生综合素养教育体系、实践型研究生培养新机制等一系列探索，变学生被动学习为主动学习，从单纯技能训练逐步过渡到注重综合素养的训练，通过打破各专业、校内外、跨文化等学习壁垒，积极构建学生学习的新生态。同时，按照促进学生全面发展的要求，深入推进教育教学系列改革，探索形成小班化精品教学、剧目制教学、毕业大戏联合人才培养等教学模式创新。</w:t>
      </w:r>
      <w:r>
        <w:rPr/>
        <w:t>2008</w:t>
      </w:r>
      <w:r>
        <w:rPr/>
        <w:t>年以来全校共获上海市教学成果奖</w:t>
      </w:r>
      <w:r>
        <w:rPr/>
        <w:t>9</w:t>
      </w:r>
      <w:r>
        <w:rPr/>
        <w:t>项，其中今年获特等奖</w:t>
      </w:r>
      <w:r>
        <w:rPr/>
        <w:t>1</w:t>
      </w:r>
      <w:r>
        <w:rPr/>
        <w:t>项、一等奖</w:t>
      </w:r>
      <w:r>
        <w:rPr/>
        <w:t>3</w:t>
      </w:r>
      <w:r>
        <w:rPr/>
        <w:t>项；</w:t>
      </w:r>
      <w:r>
        <w:rPr/>
        <w:t>2011</w:t>
      </w:r>
      <w:r>
        <w:rPr/>
        <w:t>－</w:t>
      </w:r>
      <w:r>
        <w:rPr/>
        <w:t>2016</w:t>
      </w:r>
      <w:r>
        <w:rPr/>
        <w:t>年共有</w:t>
      </w:r>
      <w:r>
        <w:rPr/>
        <w:t>15</w:t>
      </w:r>
      <w:r>
        <w:rPr/>
        <w:t>个教改项目获上海高校本科重点教学改革项目立项；</w:t>
      </w:r>
      <w:r>
        <w:rPr/>
        <w:t>2017</w:t>
      </w:r>
      <w:r>
        <w:rPr/>
        <w:t>年顺利通过教育部本科教学审核评估，得到评估组充分肯定。</w:t>
      </w:r>
    </w:p>
    <w:p>
      <w:pPr>
        <w:pStyle w:val="Normal"/>
        <w:ind w:firstLine="420"/>
        <w:rPr/>
      </w:pPr>
      <w:r>
        <w:rPr/>
        <w:t>率先推进艺术类本科招生考试制度改革，实现“公开公平公正”原则与优秀艺术人才选拔机制相统一。针对艺术类招生考试涉及各环节，制定利益冲突回避、考委库遴选、招考监察、信息公开等一系列制度。严格规范招生流程，做到现场面试校内外考委各占</w:t>
      </w:r>
      <w:r>
        <w:rPr/>
        <w:t>50%</w:t>
      </w:r>
      <w:r>
        <w:rPr/>
        <w:t>，实现“现场面试全程录像备查、监察人员全程进驻考场实时监督”。改革实施以来，考生报名人数逐年上升，生源质量不断提高，主流专业成为全国艺术专业录取比例最低和最热门专业，形成了风清气正的招生氛围。</w:t>
      </w:r>
    </w:p>
    <w:p>
      <w:pPr>
        <w:pStyle w:val="Normal"/>
        <w:ind w:firstLine="420"/>
        <w:rPr/>
      </w:pPr>
      <w:r>
        <w:rPr/>
        <w:t>研究生教育教学水平稳步提高。研究生招生中，积极探索“申请—考核”制、增加科研成果评价权重、提高导师“准入门槛”等改革举措，收到良好效果。研究生教育中，通过采取全日制和非全日制并轨学分制教学、实施研究生教育创新计划、拓展研究生海外学习经历等，推动研究生培养质量不断提高。</w:t>
      </w:r>
    </w:p>
    <w:p>
      <w:pPr>
        <w:pStyle w:val="Normal"/>
        <w:ind w:firstLine="420"/>
        <w:rPr/>
      </w:pPr>
      <w:r>
        <w:rPr/>
        <w:t>促进各层次教育教学有序衔接和有机贯通。</w:t>
      </w:r>
      <w:r>
        <w:rPr/>
        <w:t>2018</w:t>
      </w:r>
      <w:r>
        <w:rPr/>
        <w:t>年戏曲、舞蹈中本贯通改革获市教委批准，以此为契机，进一步推进大中专教育教学、创作演出、人才培养一体化设计。构建形成本科、硕士、博士等不同学历层次人才培养的有序衔接和完整链条。坚持国内教育与留学生教育并重，从</w:t>
      </w:r>
      <w:r>
        <w:rPr/>
        <w:t>2013</w:t>
      </w:r>
      <w:r>
        <w:rPr/>
        <w:t>年起开设跨文化交流学专业研究生课程，连续五年向全世界招收全球一流大学优秀本科生攻读该项目，着力培养具有向世界传播中国文化能力的国际留学生，这些学生涵盖美国、巴西、阿根廷、英国、西班牙、葡萄牙、挪威、俄罗斯等国家和地区。借鉴国际先进教育理念，打造“艺术管理国际大师班”“国际导演大师班”等一批品牌项目，不断提升教育教学的国际化水准。加强本科教育与继续教育的衔接，持续提高继续教育教学质量，各类培训项目发展势头良好，一批学生作品获得国家级奖项，一批特色项目与社会事业互动取得积极成效。</w:t>
      </w:r>
    </w:p>
    <w:p>
      <w:pPr>
        <w:pStyle w:val="Normal"/>
        <w:ind w:firstLine="420"/>
        <w:rPr/>
      </w:pPr>
      <w:r>
        <w:rPr/>
        <w:t>支持附属学校建设取得优异成绩。附属戏曲学校开设京剧、昆剧、越剧、沪剧等多个专业，“戏曲表演”专业被列为上海市中等职业学校重点专业。坚持传承优秀传统文化与弘扬时代特色并举，师生在“全国戏曲院校京剧学生电视大赛”“文华艺术院校奖”“全国少儿京剧大赛”等各类戏曲艺术比赛中，连续多年取得优异成绩。与澳门教青局合作“中学生普及艺术教育计划”、与香港京昆振兴传承中心合作“戏曲香港校园行”项目、与丹麦皇家舞蹈学校校际交流项目、参加阿根廷伊瓜苏国际青少年音乐节项目等，已成为戏曲学校开展国际合作交流的名片。附属舞蹈学校成为全国唯一一所涵盖所有舞蹈专业方向的中等职业学校。“舞蹈表演”专业被列为上海市中等职业学校重点专业，以及艺术类中职校当中唯一的精品特色专业。舞蹈学校原创剧目连续两届荣获全国舞蹈比赛最高奖“荷花奖”金奖榜首以及舞剧舞蹈诗金奖。学生</w:t>
      </w:r>
      <w:r>
        <w:rPr/>
        <w:t>2014</w:t>
      </w:r>
      <w:r>
        <w:rPr/>
        <w:t>年斩获第四届南非国际芭蕾舞比赛双金，成为国际大赛首例。</w:t>
      </w:r>
      <w:r>
        <w:rPr/>
        <w:t>2016</w:t>
      </w:r>
      <w:r>
        <w:rPr/>
        <w:t>年在洛桑国际芭蕾舞比赛中，学生从</w:t>
      </w:r>
      <w:r>
        <w:rPr/>
        <w:t>34</w:t>
      </w:r>
      <w:r>
        <w:rPr/>
        <w:t>个国家</w:t>
      </w:r>
      <w:r>
        <w:rPr/>
        <w:t>300</w:t>
      </w:r>
      <w:r>
        <w:rPr/>
        <w:t>余名全球优秀选手中脱颖而出，一举在</w:t>
      </w:r>
      <w:r>
        <w:rPr/>
        <w:t>7</w:t>
      </w:r>
      <w:r>
        <w:rPr/>
        <w:t>个获奖选手中占得两席，这一年被誉为“洛桑中国年”。在全国职业技能大赛中，选手“大满贯”全部荣获金奖，成为全国获奖比例最高的学校。</w:t>
      </w:r>
    </w:p>
    <w:p>
      <w:pPr>
        <w:pStyle w:val="Normal"/>
        <w:ind w:firstLine="420"/>
        <w:rPr/>
      </w:pPr>
      <w:r>
        <w:rPr/>
        <w:t>（三）主动对标国家“双一流”建设战略和上海市高峰高原学科建设计划，学术水平和科研能力取得明显进步</w:t>
      </w:r>
    </w:p>
    <w:p>
      <w:pPr>
        <w:pStyle w:val="Normal"/>
        <w:ind w:firstLine="420"/>
        <w:rPr/>
      </w:pPr>
      <w:r>
        <w:rPr/>
        <w:t>学科建设对学校发展的支撑作用逐步显现。切实提高对学科建设重要性和关键支撑作用的认识，做到“三个坚持”：坚持思想立校，尤其是以学术思想为引领，不断深化学科建设的层次和内涵；坚持“有所为有所不为”，突出学科建设的重点和艺术特点；坚持学科建设与艺术实践相结合，做到学科建设有力支撑艺术教育和创作实践，并在过程中不断汲取学科建设的深厚实践养分。</w:t>
      </w:r>
    </w:p>
    <w:p>
      <w:pPr>
        <w:pStyle w:val="Normal"/>
        <w:ind w:firstLine="420"/>
        <w:rPr/>
      </w:pPr>
      <w:r>
        <w:rPr/>
        <w:t>形成学科建设总体布局和有效机制。学校现有四个一级学科中，“戏剧与影视学”首批入选上海市高峰Ⅰ类学科建设计划，“设计学”“艺术学理论”分别入选高原Ⅰ类、Ⅱ类学科建设计划。在教育部第四轮学科评估中，“戏剧与影视学”学科取得较好成绩，与北京电影学院、中央戏剧学院并列被评定为</w:t>
      </w:r>
      <w:r>
        <w:rPr/>
        <w:t>A</w:t>
      </w:r>
      <w:r>
        <w:rPr/>
        <w:t>等级，成为全市拥有</w:t>
      </w:r>
      <w:r>
        <w:rPr/>
        <w:t>A</w:t>
      </w:r>
      <w:r>
        <w:rPr/>
        <w:t>等级学科的</w:t>
      </w:r>
      <w:r>
        <w:rPr/>
        <w:t>7</w:t>
      </w:r>
      <w:r>
        <w:rPr/>
        <w:t>所市属高校之一。</w:t>
      </w:r>
    </w:p>
    <w:p>
      <w:pPr>
        <w:pStyle w:val="Normal"/>
        <w:ind w:firstLine="420"/>
        <w:rPr/>
      </w:pPr>
      <w:r>
        <w:rPr/>
        <w:t>加大学科建设布局和投入，不断取得新成绩。围绕国家文化发展战略和上海国际文化大都市建设需要，形成以“戏剧与影视学”“艺术学理论”“设计学”“音乐与舞蹈学”四个一级学科为引领的学科发展格局，围绕人才培养目标，加强各学科、专业的联合和有效贯通。积极培育“音乐与舞蹈学”等新兴学科，以重大艺术创作为依托，确立“以创作带动科研”的学科发展思路。“</w:t>
      </w:r>
      <w:r>
        <w:rPr/>
        <w:t>21</w:t>
      </w:r>
      <w:r>
        <w:rPr/>
        <w:t>世纪国际戏剧表演教学法集成”“国际戏剧导演大师研究”“‘着色’——中国历代人物造型”“中国编剧学体系研究与实验创作”等重大研究，形成了以创作演出为目标的教学实践促进学科、科研建设的良性机制和特色特点。</w:t>
      </w:r>
    </w:p>
    <w:p>
      <w:pPr>
        <w:pStyle w:val="Normal"/>
        <w:ind w:firstLine="420"/>
        <w:rPr/>
      </w:pPr>
      <w:r>
        <w:rPr>
          <w:rFonts w:cs="宋体;SimSun" w:ascii="宋体;SimSun" w:hAnsi="宋体;SimSun"/>
        </w:rPr>
        <w:t>“</w:t>
      </w:r>
      <w:r>
        <w:rPr/>
        <w:t>十二五”期间，学校重大科研项目申报立项连年突破，完成率逐年提高。教育部哲社重大课题攻关项目、国家社科基金项目、国家社科基金艺术学项目、教育部人文社科研究项目、文化部国家文化科技提升计划项目等国家级项目立项数，创下历史最好记录。</w:t>
      </w:r>
      <w:r>
        <w:rPr/>
        <w:t>2013-2017</w:t>
      </w:r>
      <w:r>
        <w:rPr/>
        <w:t>年，学校获市教委及以上级别科研项目共计</w:t>
      </w:r>
      <w:r>
        <w:rPr/>
        <w:t>79</w:t>
      </w:r>
      <w:r>
        <w:rPr/>
        <w:t>项，其中国家级重大项目</w:t>
      </w:r>
      <w:r>
        <w:rPr/>
        <w:t>33</w:t>
      </w:r>
      <w:r>
        <w:rPr/>
        <w:t>项。</w:t>
      </w:r>
      <w:r>
        <w:rPr/>
        <w:t>2010</w:t>
      </w:r>
      <w:r>
        <w:rPr/>
        <w:t>年教育部哲社重大课题攻关项目“中华戏剧通史”、</w:t>
      </w:r>
      <w:r>
        <w:rPr/>
        <w:t>2016</w:t>
      </w:r>
      <w:r>
        <w:rPr/>
        <w:t>年国家社科基金艺术学重大攻关项目“戏曲剧本创作现状、问题及对策研究”、</w:t>
      </w:r>
      <w:r>
        <w:rPr/>
        <w:t>2017</w:t>
      </w:r>
      <w:r>
        <w:rPr/>
        <w:t>年国家社科基金艺术学重大项目“艺术人才培养模式研究”等立项。这些成绩表明，我们在学科建设和科学研究方面，扭转了长期以来重视程度不够、实力不强的被动局面，形成了生动活泼的学术氛围以及与教育教学、创作演出相互支撑的良好互动发展局面。</w:t>
      </w:r>
    </w:p>
    <w:p>
      <w:pPr>
        <w:pStyle w:val="Normal"/>
        <w:ind w:firstLine="420"/>
        <w:rPr/>
      </w:pPr>
      <w:r>
        <w:rPr/>
        <w:t>（四）以创作演出的丰硕成果服务人民群众、接受社会检验，不断促进艺术人才培养</w:t>
      </w:r>
    </w:p>
    <w:p>
      <w:pPr>
        <w:pStyle w:val="Normal"/>
        <w:ind w:firstLine="420"/>
        <w:rPr/>
      </w:pPr>
      <w:r>
        <w:rPr/>
        <w:t>学校紧紧围绕国家和上海重大战略，紧紧围绕时代发展趋势，紧紧围绕人民群众根本需求，主动唱响主旋律，抓好弘扬民族精神和时代精神的优秀作品创作，相继推出一批优秀作品。上次党代会以来，学校创作演出</w:t>
      </w:r>
      <w:r>
        <w:rPr/>
        <w:t>230</w:t>
      </w:r>
      <w:r>
        <w:rPr/>
        <w:t>余部作品，其中话剧《国家的孩子》、《大明四臣相》、《狂飙》，舞蹈《四季》、《红》、《黄河》、《万物生》，戏曲《死水微澜》、《徐光启与利玛窦》、《朱莉小姐》，音乐剧《摩登米莉》、《红男绿女》等</w:t>
      </w:r>
      <w:r>
        <w:rPr/>
        <w:t>40</w:t>
      </w:r>
      <w:r>
        <w:rPr/>
        <w:t>余个重点项目，得到社会各界的高度肯定与积极评价。</w:t>
      </w:r>
    </w:p>
    <w:p>
      <w:pPr>
        <w:pStyle w:val="Normal"/>
        <w:ind w:firstLine="420"/>
        <w:rPr/>
      </w:pPr>
      <w:r>
        <w:rPr/>
        <w:t>加强社会互动，主动搭设创作演出的广阔平台。</w:t>
      </w:r>
      <w:r>
        <w:rPr/>
        <w:t>2012</w:t>
      </w:r>
      <w:r>
        <w:rPr/>
        <w:t>年开始，连续举办</w:t>
      </w:r>
      <w:r>
        <w:rPr/>
        <w:t>6</w:t>
      </w:r>
      <w:r>
        <w:rPr/>
        <w:t>届“上戏有戏”教学剧目和作品展演，让更多优秀学生剧目走上这一平台，接受群众和社会检验。每年纳入学校重点建设的课程剧目平均达</w:t>
      </w:r>
      <w:r>
        <w:rPr/>
        <w:t>12</w:t>
      </w:r>
      <w:r>
        <w:rPr/>
        <w:t>部，成为上海高校学生专业创作的品牌。</w:t>
      </w:r>
      <w:r>
        <w:rPr/>
        <w:t>2013</w:t>
      </w:r>
      <w:r>
        <w:rPr/>
        <w:t>年开始，重点打造“扶持青年艺术家计划暨青年艺术创想周”，作为上海国际艺术节的重要组成，以“促进青年艺术创作人才多元发展、展现艺术融合创新”为目标，每届推出戏剧、舞蹈、音乐等各类创作演出达上百部。</w:t>
      </w:r>
      <w:r>
        <w:rPr/>
        <w:t>2014</w:t>
      </w:r>
      <w:r>
        <w:rPr/>
        <w:t>年起承担文教结合项目“向大师致敬——大师系列校园剧”，与各高校形成“</w:t>
      </w:r>
      <w:r>
        <w:rPr/>
        <w:t>1+N</w:t>
      </w:r>
      <w:r>
        <w:rPr>
          <w:rFonts w:cs="宋体;SimSun" w:ascii="宋体;SimSun" w:hAnsi="宋体;SimSun"/>
        </w:rPr>
        <w:t>”</w:t>
      </w:r>
      <w:r>
        <w:rPr/>
        <w:t>创编合作模式，五年来共创作大师剧</w:t>
      </w:r>
      <w:r>
        <w:rPr/>
        <w:t>12</w:t>
      </w:r>
      <w:r>
        <w:rPr/>
        <w:t>部、公演</w:t>
      </w:r>
      <w:r>
        <w:rPr/>
        <w:t>60</w:t>
      </w:r>
      <w:r>
        <w:rPr/>
        <w:t>余场。积极为我国文化事业发展做贡献，为西藏、新疆、内蒙古等少数民族地区培养戏剧家、创作演出剧目，为内蒙古创作的《国家的孩子》获国家“五个一”工程奖。与中国剧协合作举办全国青年舞台美术家高级研修班、中国剧协全国青年戏剧评论家研修班、全国青年戏曲音乐家研修班等培训班，被誉为青年艺术家学习实践的摇篮，为服务全国戏剧人才培养做出积极贡献。</w:t>
      </w:r>
    </w:p>
    <w:p>
      <w:pPr>
        <w:pStyle w:val="Normal"/>
        <w:ind w:firstLine="420"/>
        <w:rPr/>
      </w:pPr>
      <w:r>
        <w:rPr/>
        <w:t>围绕育人选才，以创作演出有力支撑教育教学。各院系每年学生实习剧目共约</w:t>
      </w:r>
      <w:r>
        <w:rPr/>
        <w:t>50</w:t>
      </w:r>
      <w:r>
        <w:rPr/>
        <w:t>部，集中展示了学校教育教学和学生创作演出的成果。学生积极参与大学生创新创业项目、“啄壳计划”“汇创青春”等艺术实践，每年创作艺术作品达百余部。近五年，教师参与创作的艺术作品获中宣部“五个一”工程奖</w:t>
      </w:r>
      <w:r>
        <w:rPr/>
        <w:t>7</w:t>
      </w:r>
      <w:r>
        <w:rPr/>
        <w:t>项、入选“国家舞台艺术精品工程”</w:t>
      </w:r>
      <w:r>
        <w:rPr/>
        <w:t>11</w:t>
      </w:r>
      <w:r>
        <w:rPr/>
        <w:t>项、文化部“文华奖”</w:t>
      </w:r>
      <w:r>
        <w:rPr/>
        <w:t>8</w:t>
      </w:r>
      <w:r>
        <w:rPr/>
        <w:t>项、中国话剧“金狮奖”</w:t>
      </w:r>
      <w:r>
        <w:rPr/>
        <w:t>9</w:t>
      </w:r>
      <w:r>
        <w:rPr/>
        <w:t>项。与之同时，还与湖南卫视联合制作《一年级》栏目等，不断拓展学校创作演出支撑教育教学的层次和内涵。</w:t>
      </w:r>
    </w:p>
    <w:p>
      <w:pPr>
        <w:pStyle w:val="Normal"/>
        <w:ind w:firstLine="420"/>
        <w:rPr/>
      </w:pPr>
      <w:r>
        <w:rPr/>
        <w:t>服务国家“一带一路”倡议和“文化走出去”战略，为促进跨文化交流做出积极贡献。</w:t>
      </w:r>
      <w:r>
        <w:rPr/>
        <w:t>2015</w:t>
      </w:r>
      <w:r>
        <w:rPr/>
        <w:t>年成功推进联合国教科文组织国际剧协总部办公点搬迁至上海，并联合创办国际学院，举办国际戏剧节、国际舞蹈日等一系列全球重大文化艺术活动。组建亚太戏剧联盟和国际表演艺术高等院校联盟。积极加强对外文化交流，为全球孔子学院做好内容提供。主动服务国家重大战略，学校与意大利米兰小剧场建立合作机制，成为中意首脑倡导的两国文化合作机制的重点项目，学校代表受到习近平总书记亲切接见。</w:t>
      </w:r>
    </w:p>
    <w:p>
      <w:pPr>
        <w:pStyle w:val="Normal"/>
        <w:ind w:firstLine="420"/>
        <w:rPr/>
      </w:pPr>
      <w:r>
        <w:rPr/>
        <w:t>（五）加强人才队伍建设，逐步形成“引人、用人、育人”的有效机制和人才队伍建设生机勃勃的局面</w:t>
      </w:r>
    </w:p>
    <w:p>
      <w:pPr>
        <w:pStyle w:val="Normal"/>
        <w:ind w:firstLine="420"/>
        <w:rPr/>
      </w:pPr>
      <w:r>
        <w:rPr/>
        <w:t>不断完善党管人才工作机制。坚持党管人才根本原则，紧密结合学校长远发展战略，加强对人才工作的统筹谋划和系统布局。努力培养建设一支有崇高理想追求、站在艺术学科发展前沿、具有文化影响力、体现上戏特色的高水平教师队伍。制定符合学校专业特色的教师能力提升计划，通过教学、创作、科研、培训等多个平台，为教师提供拓宽视野、提升能力的发展机会。近年来，一大批青年教师入选上海高校各类青年教师培养计划。</w:t>
      </w:r>
    </w:p>
    <w:p>
      <w:pPr>
        <w:pStyle w:val="Normal"/>
        <w:ind w:firstLine="420"/>
        <w:rPr/>
      </w:pPr>
      <w:r>
        <w:rPr/>
        <w:t>把人才队伍建设作为各级党组织重要任务。把抓人才队伍建设摆在各级党组织建设的重要位置，作为对基层党总支和党支部书记考核的重要方面。指导各院系根据发展需求，做好人才队伍建设的总体设计。抓住培养、吸引和使用人才等环节，在确定培养人选、推荐引进对象、完善评价体系、加强监督管理等方面履行党组织的政治责任。结合专业教学特点，在实践性较强的专业，坚持以灵活、多元形式聘请社会团体、演出机构著名行业专家为本科生授课、举办工作坊，着力打造符合高等艺术院校特点的“双师型”师资队伍。经过学校和院系持续共同努力，教师年龄断层问题得到改善，副高、中级专业技术职务教师比例稳中有增。</w:t>
      </w:r>
    </w:p>
    <w:p>
      <w:pPr>
        <w:pStyle w:val="Normal"/>
        <w:ind w:firstLine="420"/>
        <w:rPr/>
      </w:pPr>
      <w:r>
        <w:rPr/>
        <w:t>率先提出“爬坡型”人才培养理念。破除传统的面向过去的人才评价模式和导向，把关注重点放在人才发展潜力上，放在踏实耕耘教学科研创作一线、正处于“爬坡”成长阶段的人才群体上，为他们搭设更大平台、匹配更优机制，让具有良好成长性的优秀人才巅峰期能在上戏度过，产出最具代表性成果。党委在全市率先提出“爬坡型”人才培养理念，坚持校内重点培养和校外重点引进并举，充分发掘和引进了一批具有发展潜质的优秀青年人才，并精心加大培育力度。</w:t>
      </w:r>
    </w:p>
    <w:p>
      <w:pPr>
        <w:pStyle w:val="Normal"/>
        <w:ind w:firstLine="420"/>
        <w:rPr/>
      </w:pPr>
      <w:r>
        <w:rPr/>
        <w:t>在全球视野中引进人才，抓好领军人才队伍建设。不断拓宽视野，主动对接国家“双一流”建设战略和学校发展战略规划，瞄准全国文化艺术领域的领军人才，用好国际剧协平台发现全球优秀人才，加大人才集聚，推进创新团队建设。学校现有专任教师（含专职科研人员）</w:t>
      </w:r>
      <w:r>
        <w:rPr/>
        <w:t>294</w:t>
      </w:r>
      <w:r>
        <w:rPr/>
        <w:t>人中，</w:t>
      </w:r>
      <w:r>
        <w:rPr/>
        <w:t>33</w:t>
      </w:r>
      <w:r>
        <w:rPr/>
        <w:t>人次入选“百千万人才工程”、上海“千人计划”“东方学者”“领军人才”等在内的高层次人才称号，占比</w:t>
      </w:r>
      <w:r>
        <w:rPr/>
        <w:t>11.2%</w:t>
      </w:r>
      <w:r>
        <w:rPr/>
        <w:t>。同时，依托国际剧协等国际平台，从全球范围加大优秀人才引进，聘请国外知名专家担任客座教授、外聘专家等，</w:t>
      </w:r>
      <w:r>
        <w:rPr/>
        <w:t>2008</w:t>
      </w:r>
      <w:r>
        <w:rPr/>
        <w:t>年以来已成功邀请美国、欧洲、日韩等百余位著名戏剧家来上戏为学生授课或排戏，形成广聚天下英才的生动局面。</w:t>
      </w:r>
    </w:p>
    <w:p>
      <w:pPr>
        <w:pStyle w:val="Normal"/>
        <w:ind w:firstLine="420"/>
        <w:rPr/>
      </w:pPr>
      <w:r>
        <w:rPr/>
        <w:t>聚焦加强师德师风建设。把师德师风建设放在教师队伍建设的首要位置，在入口端，加强对新入职教师思想政治、品德学风等综合考察，通过初试、复试、综合面试层层把关。在管理端，完善师德师风考核评价办法和奖惩制度，在教师年度考核、职务评聘、评优奖励中，严格执行师德“一票否决制”。</w:t>
      </w:r>
    </w:p>
    <w:p>
      <w:pPr>
        <w:pStyle w:val="Normal"/>
        <w:ind w:firstLine="420"/>
        <w:rPr/>
      </w:pPr>
      <w:r>
        <w:rPr/>
        <w:t>持续推进绩效工资改革，教职员工获得感不断提升。充分发挥收入分配的杠杆调节和激励作用，积极探索“聘任管理、薪酬管理、考核管理、合同管理”四位一体管理办法，以及“传承绩效</w:t>
      </w:r>
      <w:r>
        <w:rPr/>
        <w:t>+</w:t>
      </w:r>
      <w:r>
        <w:rPr/>
        <w:t>效益绩效</w:t>
      </w:r>
      <w:r>
        <w:rPr/>
        <w:t>+</w:t>
      </w:r>
      <w:r>
        <w:rPr/>
        <w:t>平衡绩效”的绩效考核导向，让为学校辛勤付出的广大教职员工收入，都能得到合理的回报。</w:t>
      </w:r>
    </w:p>
    <w:p>
      <w:pPr>
        <w:pStyle w:val="Normal"/>
        <w:ind w:firstLine="420"/>
        <w:rPr/>
      </w:pPr>
      <w:r>
        <w:rPr/>
        <w:t>（六）团结一切力量，发扬民主、凝聚共识，齐心协力推动学校各项事业发展</w:t>
      </w:r>
    </w:p>
    <w:p>
      <w:pPr>
        <w:pStyle w:val="Normal"/>
        <w:ind w:firstLine="420"/>
        <w:rPr/>
      </w:pPr>
      <w:r>
        <w:rPr/>
        <w:t>认真做好老干部、离退休、统战、工青妇等工作。完善老干部学习、情况通报、离退休党支部联系联络等制度，认真落实对老干部、离退休人员的政治待遇，关心好他们的学习和生活。通过“关心下一代工作委员会”和老教授协会等多个平台，充分发挥老干部、老专家、老同志在学校发展中的特殊优势。高度重视统战工作，加强与统战人士交流谈心，支持各民主党派和无党派人士抓好政治学习、加强自身建设、服务学校发展。用好工会纽带，加强对广大教职员工的凝聚，弘扬家园精神。适应群团组织改革新的形势和任务要求，支持共青团加强对青年学子的思想引领和服务凝聚。</w:t>
      </w:r>
      <w:r>
        <w:rPr/>
        <w:t>2015</w:t>
      </w:r>
      <w:r>
        <w:rPr/>
        <w:t>年成立校友会，目前已联系校友</w:t>
      </w:r>
      <w:r>
        <w:rPr/>
        <w:t>4000</w:t>
      </w:r>
      <w:r>
        <w:rPr/>
        <w:t>余人，成为广大校友与学校沟通联系的桥梁和纽带，努力形成精心服务校友和校友为学校做贡献的良性互动。</w:t>
      </w:r>
    </w:p>
    <w:p>
      <w:pPr>
        <w:pStyle w:val="Normal"/>
        <w:ind w:firstLine="420"/>
        <w:rPr/>
      </w:pPr>
      <w:r>
        <w:rPr/>
        <w:t>与各地区、各部门之间合作不断拓展。学校主动融入区域发展，与静安、闵行、浦东、长宁等区建立良好合作关系；与知名企业集团加强人才培养校企合作，与国家大剧院、中国国家话剧院、上海话剧中心等一批知名院团机构建立合作关系，成为学生实践重要基地。</w:t>
      </w:r>
    </w:p>
    <w:p>
      <w:pPr>
        <w:pStyle w:val="Normal"/>
        <w:ind w:firstLine="420"/>
        <w:rPr/>
      </w:pPr>
      <w:r>
        <w:rPr/>
        <w:t>加强国际合作进入新的发展阶段。目前，学校已与全球近</w:t>
      </w:r>
      <w:r>
        <w:rPr/>
        <w:t>30</w:t>
      </w:r>
      <w:r>
        <w:rPr/>
        <w:t>多个国家和地区</w:t>
      </w:r>
      <w:r>
        <w:rPr/>
        <w:t>60</w:t>
      </w:r>
      <w:r>
        <w:rPr/>
        <w:t>余所外国戏剧院校及多家国际机构、团体建立了校际交流和合作关系，与多所世界一流的综合性大学和世界一流专业艺术院校建立长期稳定的合作交流关系，跻身世界一流专业艺术院校“俱乐部”。成功举办</w:t>
      </w:r>
      <w:r>
        <w:rPr/>
        <w:t>9</w:t>
      </w:r>
      <w:r>
        <w:rPr/>
        <w:t>届“上海国际小剧场戏剧展演”和</w:t>
      </w:r>
      <w:r>
        <w:rPr/>
        <w:t>7</w:t>
      </w:r>
      <w:r>
        <w:rPr/>
        <w:t>届“冬季学院”，以及“人类表演学大会”“导演大师班”“表演教育国际研讨会”“世界城市（上海）文化论坛”等高端国际论坛，积极推进面向世界一流大学招收跨文化交流学研究生培养项目等，不断提升国际交流层次，深化国际交流内涵。</w:t>
      </w:r>
    </w:p>
    <w:p>
      <w:pPr>
        <w:pStyle w:val="Normal"/>
        <w:ind w:firstLine="420"/>
        <w:rPr/>
      </w:pPr>
      <w:r>
        <w:rPr/>
        <w:t>围绕改革发展中心任务，有效推进资源整合。基本建设加快推进，浦江新校区建设进展顺利，预计</w:t>
      </w:r>
      <w:r>
        <w:rPr/>
        <w:t>2019</w:t>
      </w:r>
      <w:r>
        <w:rPr/>
        <w:t>年</w:t>
      </w:r>
      <w:r>
        <w:rPr/>
        <w:t>9</w:t>
      </w:r>
      <w:r>
        <w:rPr/>
        <w:t>月正式投入使用；深入实施图书馆平改坡、莲花路校区白宫剧场改建、教学楼修缮等一批工程，改善了学校办公教学环境。后勤保障有力有序，学校</w:t>
      </w:r>
      <w:r>
        <w:rPr/>
        <w:t>6</w:t>
      </w:r>
      <w:r>
        <w:rPr/>
        <w:t>次被市综治委评为“上海市安全文明校园”，</w:t>
      </w:r>
      <w:r>
        <w:rPr/>
        <w:t>8</w:t>
      </w:r>
      <w:r>
        <w:rPr/>
        <w:t>次被静安区评为“年度综合治理优秀等级单位”，</w:t>
      </w:r>
      <w:r>
        <w:rPr/>
        <w:t>2011</w:t>
      </w:r>
      <w:r>
        <w:rPr/>
        <w:t>、</w:t>
      </w:r>
      <w:r>
        <w:rPr/>
        <w:t>2015</w:t>
      </w:r>
      <w:r>
        <w:rPr/>
        <w:t>年被评为“上海市安全文明校园免检单位”。持续加强校园安全管理，确保校园安全稳定，师生安全意识不断增强。产业管理进一步规范，新成立国有资产管理办公室，加强国有资产规范管理，华山创意园等产学研功能进一步提升。财务管理水平不断提升，预算执行率在教育系统排名实现较大幅度提升。审计工作进一步加强，有序推进第三方审计取得明显成效。图书馆建设取得新进展，为广大师生提供了更加舒适优美的阅读环境。编辑部工作取得新成绩，《戏剧艺术》保持在全国同类期刊的领先地位，作为</w:t>
      </w:r>
      <w:r>
        <w:rPr/>
        <w:t>CSSCI</w:t>
      </w:r>
      <w:r>
        <w:rPr/>
        <w:t>来源期刊，被武汉大学、厦门大学等学校作为</w:t>
      </w:r>
      <w:r>
        <w:rPr/>
        <w:t>A</w:t>
      </w:r>
      <w:r>
        <w:rPr/>
        <w:t>类重要期刊。精神文明建设取得丰硕成果，</w:t>
      </w:r>
      <w:r>
        <w:rPr/>
        <w:t>2008</w:t>
      </w:r>
      <w:r>
        <w:rPr/>
        <w:t>年以来获得</w:t>
      </w:r>
      <w:r>
        <w:rPr/>
        <w:t>4</w:t>
      </w:r>
      <w:r>
        <w:rPr/>
        <w:t>届“上海市文明单位”称号。</w:t>
      </w:r>
    </w:p>
    <w:p>
      <w:pPr>
        <w:pStyle w:val="Normal"/>
        <w:ind w:firstLine="420"/>
        <w:rPr/>
      </w:pPr>
      <w:r>
        <w:rPr/>
        <w:t>（七）坚持全面从严治党，加强党的自身建设，把各级党组织建设成为学校事业发展的坚强保障</w:t>
      </w:r>
    </w:p>
    <w:p>
      <w:pPr>
        <w:pStyle w:val="Normal"/>
        <w:ind w:firstLine="420"/>
        <w:rPr/>
      </w:pPr>
      <w:r>
        <w:rPr/>
        <w:t>党的思想建设和意识形态工作扎实推进。根据中央和市委统一部署，扎实开展党的群众路线教育实践、“三严三实”专题教育、“两学一做”学习教育等主题教育活动，引领全校广大党员干部把牢思想总开关总阀门，自觉加强主观世界改造，不断锤炼党性修养，密切与广大师生员工的血肉联系。认真坚持党委中心组学习制度，坚持党委会第一议程为政治学习这一行之有效的制度。同时，始终站稳意识形态工作立场，建立意识形态工作联席会议制度，加强对学校意识形态工作形势的分析研判。分类抓好课堂主阵地、传统阵地、新媒体阵地管理，针对学校作为艺术类高校各类文化活动较多、文化交往频繁的实际和特点，严格创作演出等意识形态审核把关。</w:t>
      </w:r>
    </w:p>
    <w:p>
      <w:pPr>
        <w:pStyle w:val="Normal"/>
        <w:ind w:firstLine="420"/>
        <w:rPr/>
      </w:pPr>
      <w:r>
        <w:rPr/>
        <w:t>基层党组织建设不断加强。加强基层党组织思想建设，形成与党委“同频共振”的良好发展局面。规范二级院系党政联席会议，加强基层党建系列制度建设，认真贯彻落实民主集中制。注重配齐配强干部，全面完成基层党组织换届选举，积极选拔和全面推行优秀科级干部担任机关党支部书记，在院系加大探索党政负责同志交叉任职。各基层党组织结合自身实际和特点，创造性推出一批基层党建工作品牌。</w:t>
      </w:r>
    </w:p>
    <w:p>
      <w:pPr>
        <w:pStyle w:val="Normal"/>
        <w:ind w:firstLine="420"/>
        <w:rPr/>
      </w:pPr>
      <w:r>
        <w:rPr/>
        <w:t>党风廉政建设和反腐败斗争不断走向深入。始终坚持全面从严治党，营造风清气正的良好发展局面。以市委第十巡视组对学校工作专项巡视为契机，持续抓好巡视整改，深入推进党风廉政建设和反腐败斗争不断走向深入。围绕招生、演出、合作办学、物资采购、基本建设等重点领域和关键环节，形成了较为完善的制度体系，加大监督监察和持续治理。适应“四种形态”新要求，坚持把纪律和规矩挺在前面，坚决做到“改革推进到哪里，党风廉政建设就跟进到哪里”，严肃查办一批违法违纪案件，一批干部受到教育，广大干部的廉洁自律意识和思想作风得到广泛提高，形成了风清气正的政治氛围。</w:t>
      </w:r>
    </w:p>
    <w:p>
      <w:pPr>
        <w:pStyle w:val="Normal"/>
        <w:ind w:firstLine="420"/>
        <w:rPr/>
      </w:pPr>
      <w:r>
        <w:rPr/>
        <w:t>各位代表，同志们，学校改革发展所取得的成绩，凝结着全校全体共产党员和广大师生员工的共同努力和辛勤汗水，离不开所有老干部、老同志、各民主党派、无党派人士、广大上戏校友和合作单位，以及社会各界人士和国际友好人士的关心和支持。在此，我代表党委，向在座各位代表和同志们，并通过你们向全校广大师生员工，向社会方方面面人士表示衷心的感谢！</w:t>
      </w:r>
    </w:p>
    <w:p>
      <w:pPr>
        <w:pStyle w:val="Normal"/>
        <w:ind w:firstLine="420"/>
        <w:rPr/>
      </w:pPr>
      <w:r>
        <w:rPr/>
        <w:t>总结上次党代会以来的工作，我们的主要体会是：</w:t>
      </w:r>
    </w:p>
    <w:p>
      <w:pPr>
        <w:pStyle w:val="Normal"/>
        <w:ind w:firstLine="420"/>
        <w:rPr/>
      </w:pPr>
      <w:r>
        <w:rPr/>
        <w:t>第一，始终坚持“办人民满意的艺术教育”的办学宗旨不动摇。上戏走过</w:t>
      </w:r>
      <w:r>
        <w:rPr/>
        <w:t>70</w:t>
      </w:r>
      <w:r>
        <w:rPr/>
        <w:t>多年不平凡的历程，昭示这样一个深刻的道理，就是始终扎根中国大地办艺术教育，始终扎根人民群众中发展艺术教育。我们始终坚持“办人民满意的艺术教育”的办学宗旨不动摇，创作出一大批优秀文艺作品，培育了一批又一批深受人民喜爱的优秀艺术家和文化艺术工作者。正是始终立足于服务国家、服务人民，不断满足人民群众对一流艺术教育的需求，才使上戏今天的发展具有蓬勃而持久的生命力。</w:t>
      </w:r>
    </w:p>
    <w:p>
      <w:pPr>
        <w:pStyle w:val="Normal"/>
        <w:ind w:firstLine="420"/>
        <w:rPr/>
      </w:pPr>
      <w:r>
        <w:rPr/>
        <w:t>第二，始终坚持人才培养的中心地位不动摇。为国家文化艺术事业发展培养高层次高素质人才，是上戏的光荣使命与担当。十年来，不管外部形势如何变化，始终坚持以人才培养为中心不动摇。我们提出“让学生成为学习的主人”，切实推动教育教学从“以教师为中心”向“以学生为中心”转变，不断激发学生主动、自觉学习的内生动力；我们在全国高等艺术院校当中率先提出构建“艺术类学生综合素养体系”，切实推动从技能型人才培养向综合性人才培养转变；我们高度重视思想政治工作，围绕“培养什么样的人、如何培养人以及为谁培养人”这一根本问题，不断强化思想引领；我们提出“至善至美”校训，不断深化人才培养的质量和内涵，让人才培养既延续学校发展历史文脉，又有机融入国家需求和时代精神。</w:t>
      </w:r>
    </w:p>
    <w:p>
      <w:pPr>
        <w:pStyle w:val="Normal"/>
        <w:ind w:firstLine="420"/>
        <w:rPr/>
      </w:pPr>
      <w:r>
        <w:rPr/>
        <w:t>第三，始终坚持以开放倒逼改革。面对当今发展形势，我们坚持以开放倒逼改革，不断拓展更大的思想空间、资源空间和发展空间。我们提出推进“平台型大学”建设的发展战略，着力释放四方面“红利”：一是改革的红利。围绕教育教学改革主线，以体制机制改革和人才培养模式改革为重点，以资源配置改革为保障，重构学校新型生产关系，让学校每一位教师和学生，都能够在制度创新中共享改革红利。二是开放的红利。积极推进“平台型大学”建设，让学校、社会双方都能分享开放的红利。三是解放的红利。教育教学要从传统的模式和桎梏中解放出来，真正发展面向未来的教育；学生要不断增强学习自主性，真正成为学习的主人。四是思想的红利。把学校改革开放伟大历史进程中形成的“求同存异”的先进思维方式，“讲团结、讲合作”的多赢战略，“讲和谐、讲宽容”的高尚行为美德，“讲真话、讲实话”的宽松政治环境，“讲实效、讲创新”的勇敢创业精神，“讲大局、讲奉献”的高尚思想境界，不断发扬光大。实践充分证明，正是上戏始终坚持勇于变革、勇于创新、永不僵化、永不停滞，不为任何风险所惧，不被任何干扰所惑，才能勇立时代潮头，走在发展前列。</w:t>
      </w:r>
    </w:p>
    <w:p>
      <w:pPr>
        <w:pStyle w:val="Normal"/>
        <w:ind w:firstLine="420"/>
        <w:rPr/>
      </w:pPr>
      <w:r>
        <w:rPr/>
        <w:t>第四，始终坚持全面从严治党。学校改革发展事业不断前进，离不开全面从严治党。这些年来，我们始终把从严治党的责任放在心上、扛在肩上、落到实处，持续推进党风廉政建设和反腐败斗争，着力解决了一批突出问题，严肃教育和处理了一批违反党纪党规的干部，坚持与各种不正之风、落后思想进行坚决的斗争，才保持了改革发展的良好局面，以实际行动和事业发展的成就，充分证明从严治党与确保我们事业健康发展的统一。</w:t>
      </w:r>
    </w:p>
    <w:p>
      <w:pPr>
        <w:pStyle w:val="Normal"/>
        <w:ind w:firstLine="420"/>
        <w:rPr/>
      </w:pPr>
      <w:r>
        <w:rPr/>
        <w:t>在总结工作和成绩的同时，我们也要清醒认识到，与党和国家事业发展的要求相比，与国家和上海发展重大战略需求相比，与推进国内领先、世界一流高等艺术院校的发展目标相比，与党和人民群众的期待相比，学校仍然存在着不小的发展差距。主要表现在：一是对教育教学规律、人才培养规律和艺术发展规律的认识仍需不断深化。对艺术教育的独特性规律仍需不断深化认识；人才培养质量观有待进一步提升，专业教育与通识教育、理论与实践、传承与创新的关系，在新时代新形势下需进一步厘清；真正发展面向未来并能跑赢未来、引领未来的教育，仍然任重道远。二是需要加快构建与现代大学治理相适应相匹配的体制机制。虽然在构建现代大学治理体系上进行了积极探索，但内部治理机制还不够完善，各管理层级的权责关系还有待进一步厘清，职能部门与教学单位的配合协作还不够紧密，与现代大学治理相适应的法治意识、规则意识、服务意识、效率意识等还有待提高，能力还需要加强。三是队伍建设上总量不足与结构性矛盾并存。师资队伍总量还存在缺口，结构性矛盾较为突出，集中表现为传统优势学科人才断层现象较为普遍，高水平学科带头人和骨干教师不足，高级职称教师数量偏低，与学校长远发展的规模布局不相适应；管理队伍的素质与能力需要进一步提升。四是全面从严治党仍需进一步加强。针对二级单位和干部队伍建设的指导力度还需进一步加大，基层党组织建设的内在活力还需要进一步激发，党员干部队伍的思想站位还有待继续提升。特别是对于招生、演出、合作办学、基本建设、物资采购、国有资产管理等重点领域和关键环节，还需要不断完善制度体系，持续抓好监管和治理。</w:t>
      </w:r>
    </w:p>
    <w:p>
      <w:pPr>
        <w:pStyle w:val="Normal"/>
        <w:ind w:firstLine="420"/>
        <w:rPr/>
      </w:pPr>
      <w:r>
        <w:rPr/>
        <w:t>二、所处的时代方位与</w:t>
      </w:r>
    </w:p>
    <w:p>
      <w:pPr>
        <w:pStyle w:val="Normal"/>
        <w:ind w:firstLine="420"/>
        <w:rPr/>
      </w:pPr>
      <w:r>
        <w:rPr/>
        <w:t>学校的发展战略</w:t>
      </w:r>
    </w:p>
    <w:p>
      <w:pPr>
        <w:pStyle w:val="Normal"/>
        <w:ind w:firstLine="420"/>
        <w:rPr/>
      </w:pPr>
      <w:r>
        <w:rPr/>
        <w:t>党的十九大提出了一系列新思想新理念新战略，认真学习贯彻习近平新时代中国特色社会主义思想和党的十九大精神，站在新的历史起点上，深入研究谋划学校改革发展，必须认真回答好“我们的初心和使命”“我们所处的时代方位”“我们的发展战略”等一系列带有根本性的问题。</w:t>
      </w:r>
    </w:p>
    <w:p>
      <w:pPr>
        <w:pStyle w:val="Normal"/>
        <w:ind w:firstLine="420"/>
        <w:rPr/>
      </w:pPr>
      <w:r>
        <w:rPr/>
        <w:t>（一）我们的初心和使命</w:t>
      </w:r>
    </w:p>
    <w:p>
      <w:pPr>
        <w:pStyle w:val="Normal"/>
        <w:ind w:firstLine="420"/>
        <w:rPr/>
      </w:pPr>
      <w:r>
        <w:rPr/>
        <w:t>今天，上戏已走过</w:t>
      </w:r>
      <w:r>
        <w:rPr/>
        <w:t>70</w:t>
      </w:r>
      <w:r>
        <w:rPr/>
        <w:t>多年不平凡的发展历程，走过了一条既充满艰辛坎坷、又始终昂扬奋进的道路。我们不能忘记建校之初的筚路褴褛，不能忘记解放初期的艰苦奋斗，不能忘记文革时期的艰辛徘徊，不能忘记改革开放年代的探索追求。这一伟大进程中，我们有过困惑，有过犹豫，但仍然不断把事业推向前进。因为我们选择的是不断前进的方向，选择的是面向未来的方向。在今天这个特殊的时刻，我们特别怀念以第一任校长熊佛西为代表的上戏初创时期的先辈们，特别怀念为上戏事业发展鞠躬尽瘁、不懈奋斗的老领导、老前辈、老专家、老教师们。在此，向他们表示最崇高的敬意！</w:t>
      </w:r>
    </w:p>
    <w:p>
      <w:pPr>
        <w:pStyle w:val="Normal"/>
        <w:ind w:firstLine="420"/>
        <w:rPr/>
      </w:pPr>
      <w:r>
        <w:rPr/>
        <w:t>回顾上戏发展历程，我们的初心，就是培养具有健全人格、堂堂正正的戏剧人。这既是上戏的建校初衷，也是上戏的立校之本。围绕这一初心，我们始终坚持以学生为本，凝练形成“至善至美”的校训和艺术人才培养理念；围绕这一初心，我们始终秉持“办人民满意的艺术教育”的办学宗旨和根本价值追求，把上戏发展植根于中国时代发展的深厚土壤。今天，我们召开新一次党代会，研究谋划上戏未来五年乃至更长远发展，最根本的就是不忘初心、牢记使命，把上戏人才培养的初心和使命努力继承好、发扬好。</w:t>
      </w:r>
    </w:p>
    <w:p>
      <w:pPr>
        <w:pStyle w:val="Normal"/>
        <w:ind w:firstLine="420"/>
        <w:rPr/>
      </w:pPr>
      <w:r>
        <w:rPr/>
        <w:t>（二）我们所处的时代方位</w:t>
      </w:r>
    </w:p>
    <w:p>
      <w:pPr>
        <w:pStyle w:val="Normal"/>
        <w:ind w:firstLine="420"/>
        <w:rPr/>
      </w:pPr>
      <w:r>
        <w:rPr/>
        <w:t>党的十九大作出中国特色社会主义进入新时代这一重大战略判断。站在新的历史起点上，我们同样必须准确把握今天上戏发展所处的时代方位。</w:t>
      </w:r>
    </w:p>
    <w:p>
      <w:pPr>
        <w:pStyle w:val="Normal"/>
        <w:ind w:firstLine="420"/>
        <w:rPr/>
      </w:pPr>
      <w:r>
        <w:rPr/>
        <w:t>第一，从全球视野看，当今国际竞争与合作，对教育的基础性地位更加重视；国家与国家之间竞争，关键在于人才。从这层意义上讲，未来国与国之间竞争，不在战场、不在商场，而关键在人才培养。同时，从全球文化艺术领域看，现代国际文化艺术事业发展，对人才培养不断提出新的更高要求，对艺术人才培养的“中国模式”有着更高期待。上戏既具有教育属性、又具有文化属性，必须主动面对和适应全球教育发展和文化艺术发展的最新趋势，积极融入全球并努力在人才培养上形成更多可复制可推广的经验，这是上戏的使命与担当。</w:t>
      </w:r>
    </w:p>
    <w:p>
      <w:pPr>
        <w:pStyle w:val="Normal"/>
        <w:ind w:firstLine="420"/>
        <w:rPr/>
      </w:pPr>
      <w:r>
        <w:rPr/>
        <w:t>第二，从国内形势看，随着中国特色社会主义进入新时代，我国社会主要矛盾已经转化为人民日益增长的美好生活需要和不平衡不充分的发展之间的矛盾。特别是随着我国从“教育大国”走向“教育强国”，人民群众对高等艺术教育公平与质量的提升有着更高的期待，不仅期待普及的艺术教育，也期待更好的艺术教育。上戏作为全国高等艺术教育的“国家队”，必须努力走在发展的前列。</w:t>
      </w:r>
    </w:p>
    <w:p>
      <w:pPr>
        <w:pStyle w:val="Normal"/>
        <w:ind w:firstLine="420"/>
        <w:rPr/>
      </w:pPr>
      <w:r>
        <w:rPr/>
        <w:t>第三，从上海实际看，当前，上海正按照习近平总书记重要指示，继续努力当好全国改革开放排头兵和创新发展先行者，全力推进卓越的全球城市和具有世界影响力的社会主义现代化国际大都市建设。实现这一宏伟发展目标，内在要求解放思想、勇于突破、当好标杆，对照最高标准、查找短板弱项，大胆试、大胆闯、自主改。上戏的发展，必须融入上海城市发展，并努力为上海城市发展做出新的更大贡献。</w:t>
      </w:r>
    </w:p>
    <w:p>
      <w:pPr>
        <w:pStyle w:val="Normal"/>
        <w:ind w:firstLine="420"/>
        <w:rPr/>
      </w:pPr>
      <w:r>
        <w:rPr/>
        <w:t>第四，从学校自身看，上戏经过</w:t>
      </w:r>
      <w:r>
        <w:rPr/>
        <w:t>70</w:t>
      </w:r>
      <w:r>
        <w:rPr/>
        <w:t>多年发展，始终保持着全国高等艺术教育“国家队”的优势和地位。当前学校已经步入一个全新的发展阶段：一是从最初以戏剧教育为主的单一学科体系，发展到今天多学科、多门类艺术专业的融合发展，并进一步形成以戏剧、戏曲、舞蹈、影视为主的“四个中心”校区布局和功能定位。二是形成“出作品、出人才、出思想、出模式”的目标，凝聚形成普遍共识。三是从全国高等艺术教育“国家队”，到推进“平台型大学”建设，以合作共赢的理念推动学校更高层次的发展。</w:t>
      </w:r>
    </w:p>
    <w:p>
      <w:pPr>
        <w:pStyle w:val="Normal"/>
        <w:ind w:firstLine="420"/>
        <w:rPr/>
      </w:pPr>
      <w:r>
        <w:rPr/>
        <w:t>学校虽然在教育部第四轮学科评估中取得了较好成绩，但与建设一流大学的目标和任务相比，仍然存在着不小的差距。我们必须付出更大的艰辛和努力，化挑战为机遇，变危机为良机，朝着加快建设成为国内领先、世界一流高等艺术院校的目标，迈出更加坚实的步伐。</w:t>
      </w:r>
    </w:p>
    <w:p>
      <w:pPr>
        <w:pStyle w:val="Normal"/>
        <w:ind w:firstLine="420"/>
        <w:rPr/>
      </w:pPr>
      <w:r>
        <w:rPr/>
        <w:t>（三）我们的发展战略</w:t>
      </w:r>
    </w:p>
    <w:p>
      <w:pPr>
        <w:pStyle w:val="Normal"/>
        <w:ind w:firstLine="420"/>
        <w:rPr/>
      </w:pPr>
      <w:r>
        <w:rPr/>
        <w:t>展望学校未来五年乃至更长远发展，我们不能躺在建校</w:t>
      </w:r>
      <w:r>
        <w:rPr/>
        <w:t>70</w:t>
      </w:r>
      <w:r>
        <w:rPr/>
        <w:t>多年的功劳簿上沾沾自喜、固步自封，而应不断开拓创新，抢抓发展机遇，推动学校发展再上新台阶。站在新的历史方位上，我们提出“三步走”的战略目标：</w:t>
      </w:r>
    </w:p>
    <w:p>
      <w:pPr>
        <w:pStyle w:val="Normal"/>
        <w:ind w:firstLine="420"/>
        <w:rPr/>
      </w:pPr>
      <w:r>
        <w:rPr/>
        <w:t>第一步，从现在起到</w:t>
      </w:r>
      <w:r>
        <w:rPr/>
        <w:t>2020</w:t>
      </w:r>
      <w:r>
        <w:rPr/>
        <w:t>年，认真组织实施好“十三五”改革和发展规划，主动对接国家和上海重大发展战略，继续巩固在全国高等艺术教育阵营中的“国家队”地位，全力争取在教育部第五轮学科评估中优势特色学科当好“排头兵”、在全国和上海教育综合改革中当好“改革创新先行者”。</w:t>
      </w:r>
    </w:p>
    <w:p>
      <w:pPr>
        <w:pStyle w:val="Normal"/>
        <w:ind w:firstLine="420"/>
        <w:rPr/>
      </w:pPr>
      <w:r>
        <w:rPr/>
        <w:t>第二步，在全面完成“十三五”规划各项目标和任务的基础上，再奋斗五年，到</w:t>
      </w:r>
      <w:r>
        <w:rPr/>
        <w:t>2025</w:t>
      </w:r>
      <w:r>
        <w:rPr/>
        <w:t>年学校建校</w:t>
      </w:r>
      <w:r>
        <w:rPr/>
        <w:t>80</w:t>
      </w:r>
      <w:r>
        <w:rPr/>
        <w:t>周年之际，各学科跻身国内前列，优势特色学科接近世界一流。这也是学校全面建成国内领先、世界一流高等艺术院校的决胜时期。</w:t>
      </w:r>
    </w:p>
    <w:p>
      <w:pPr>
        <w:pStyle w:val="Normal"/>
        <w:ind w:firstLine="420"/>
        <w:rPr/>
      </w:pPr>
      <w:r>
        <w:rPr/>
        <w:t>第三步，再奋斗二十年，到</w:t>
      </w:r>
      <w:r>
        <w:rPr/>
        <w:t>2045</w:t>
      </w:r>
      <w:r>
        <w:rPr/>
        <w:t>年学校建校</w:t>
      </w:r>
      <w:r>
        <w:rPr/>
        <w:t>100</w:t>
      </w:r>
      <w:r>
        <w:rPr/>
        <w:t>周年之际，形成与未来社会发展相适应、与上海建设卓越的全球城市相适应的卓越艺术教育平台和模式，建成国内领先、具有全球号召力的世界一流艺术大学。</w:t>
      </w:r>
    </w:p>
    <w:p>
      <w:pPr>
        <w:pStyle w:val="Normal"/>
        <w:ind w:firstLine="420"/>
        <w:rPr/>
      </w:pPr>
      <w:r>
        <w:rPr/>
        <w:t>达到伟大目标，实现学校发展的宏伟蓝图，要靠脚踏实地一步步奋斗出来。围绕这一宏伟目标，未来学校改革发展必须切实做到“八个坚持”：</w:t>
      </w:r>
    </w:p>
    <w:p>
      <w:pPr>
        <w:pStyle w:val="Normal"/>
        <w:ind w:firstLine="420"/>
        <w:rPr/>
      </w:pPr>
      <w:r>
        <w:rPr/>
        <w:t>第一，坚持党对学校工作的全面领导。加强党对高校工作全面领导，是全国高校思想政治工作会议明确的重要方向和根本要求。加强党对高校工作全面领导，就是党委必须始终坚持管大局、抓全局，始终成为学校改革发展的主心骨，始终加强对学校发展的顶层设计与统筹谋划。实行党对高校党的建设全面负责，就是始终牢牢把握社会主义办学方向不动摇，以钉钉子的精神，狠抓学校党的建设各项工作落实，切实担负起治党管党、治校办学的主体责任。</w:t>
      </w:r>
    </w:p>
    <w:p>
      <w:pPr>
        <w:pStyle w:val="Normal"/>
        <w:ind w:firstLine="420"/>
        <w:rPr/>
      </w:pPr>
      <w:r>
        <w:rPr/>
        <w:t>第二，坚持“立德树人”根本任务。围绕“立德树人”根本任务，我们要不忘学校培养具有健全人格、堂堂正正的戏剧人的初心，始终坚持“至善至美”的校训和人才培养理念，让一代又一代上戏人，成为中国文化艺术事业发展的中坚力量。</w:t>
      </w:r>
    </w:p>
    <w:p>
      <w:pPr>
        <w:pStyle w:val="Normal"/>
        <w:ind w:firstLine="420"/>
        <w:rPr/>
      </w:pPr>
      <w:r>
        <w:rPr/>
        <w:t>第三，坚持“办人民满意的艺术教育”的办学宗旨。艺术必须坚持为人民服务，这是艺术发展的永恒主题。始终坚持“办人民满意的艺术教育”的办学宗旨，坚持“出人出戏”的基本目标。一方面，把人民群众的期待和需求，作为艺术教育的出发点和落脚点，努力为人民创作出更多有筋骨、有道德、有温度的优秀文艺作品。另一方面，努力培养更多植根人民、为了人民、服务人民的优秀文化艺术人才。</w:t>
      </w:r>
    </w:p>
    <w:p>
      <w:pPr>
        <w:pStyle w:val="Normal"/>
        <w:ind w:firstLine="420"/>
        <w:rPr/>
      </w:pPr>
      <w:r>
        <w:rPr/>
        <w:t>第四，坚持以学生为中心。学生是上戏最宝贵的财富。建设一流的大学，最根本的是不断培养出一流人才。坚持以学生为中心，就是推进学校改革发展各项工作，都要以是否有利于人才培养作为最高的标准，也是最为关键的基础。要切实改变传统的教学组织形态，真正让学生成为“学习的主人”；真正做到以学生的成长成才为中心，发展面向未来并能跑赢未来、引领未来的教育。</w:t>
      </w:r>
    </w:p>
    <w:p>
      <w:pPr>
        <w:pStyle w:val="Normal"/>
        <w:ind w:firstLine="420"/>
        <w:rPr/>
      </w:pPr>
      <w:r>
        <w:rPr/>
        <w:t>第五，坚持教师为本。学校能否加快建成国内领先、世界一流的高等艺术院校，关键在于一支有着崇高职业理想、高尚师德师风、本领素质过硬的师资队伍。坚持以教师为本，要努力为教师搭设更加良好的职业发展平台，尤其是通过加大“爬坡型”人才培养力度，让更多优秀青年教师在上戏产出代表性成果、实现人生理想和价值；要努力关心教师的学习和生活，让为上戏辛勤付出的每一位教职员工，生活得更有尊严、更有获得感；要努力为教师营造良好的人文环境，弘扬家园精神，在这个快速变革的时代，让上戏成为教师心灵最宁静、最温馨的家园。</w:t>
      </w:r>
    </w:p>
    <w:p>
      <w:pPr>
        <w:pStyle w:val="Normal"/>
        <w:ind w:firstLine="420"/>
        <w:rPr/>
      </w:pPr>
      <w:r>
        <w:rPr/>
        <w:t>第六，坚持走“平台型大学”建设发展道路。未来高校发展，依靠的不仅是知识生产能力，更重要的是思想与胸怀。学校坚持走“平台型大学”建设发展战略不动摇，就是要打破传统的校园围墙，以海纳百川的胸怀，进一步拓展学校发展的物理空间、事业空间和思想空间，在更加广阔的平台上实现更高层次、更高质量的发展。</w:t>
      </w:r>
    </w:p>
    <w:p>
      <w:pPr>
        <w:pStyle w:val="Normal"/>
        <w:ind w:firstLine="420"/>
        <w:rPr/>
      </w:pPr>
      <w:r>
        <w:rPr/>
        <w:t>第七，坚持全面深化教育综合改革。从这些年走过的道路看，得到的一条重要经验，就是必须始终坚持向改革要动力、向改革要活力。全面深化教育综合改革，就是坚决破除不适应教育改革发展的一切方面和环节，就是要推动从过去单一教育模式向综合性教育模式转变，就是要从规定性教育格局向可能性教育格局转变，就是要从传统作坊式模式向信息化合作模式转变，就是要从单一优势、先发优势的竞争环境向平台合作共享的环境转变。</w:t>
      </w:r>
    </w:p>
    <w:p>
      <w:pPr>
        <w:pStyle w:val="Normal"/>
        <w:ind w:firstLine="420"/>
        <w:rPr/>
      </w:pPr>
      <w:r>
        <w:rPr/>
        <w:t>第八，坚持依法治校。依法治校是学校长远发展的根本保障。坚持依法治校，就是要努力构建符合艺术专业院校特点的现代大学治理体系，不仅要完善现代大学治理的架构和机制，更重要的是，把现代大学开放、包容、创新、责任的精神，真正融入上戏发展的血脉之中。</w:t>
      </w:r>
    </w:p>
    <w:p>
      <w:pPr>
        <w:pStyle w:val="Normal"/>
        <w:ind w:firstLine="420"/>
        <w:rPr/>
      </w:pPr>
      <w:r>
        <w:rPr/>
        <w:t>这“八个坚持”，是实现学校“三步走”发展战略的根本保证。只要我们切实做到“八个坚持”，就能让上戏在未来发展中步履更加坚实，稳步实现宏伟的发展蓝图。</w:t>
      </w:r>
    </w:p>
    <w:p>
      <w:pPr>
        <w:pStyle w:val="Normal"/>
        <w:ind w:firstLine="420"/>
        <w:rPr/>
      </w:pPr>
      <w:r>
        <w:rPr/>
        <w:t>三、学校下一步改革发展的重点任务</w:t>
      </w:r>
    </w:p>
    <w:p>
      <w:pPr>
        <w:pStyle w:val="Normal"/>
        <w:ind w:firstLine="420"/>
        <w:rPr/>
      </w:pPr>
      <w:r>
        <w:rPr/>
        <w:t>站在新的时代方位上，学校下一步改革发展，将重点聚焦推进“平台型大学”建设、现代大学治理体系建设和统筹“四个中心”校区发展三大战略布局，系统抓好教育综合改革、资源配置改革、人才队伍建设三大重点任务，努力成为全国高等艺术院校改革创新的排头兵和先行者，加快将学校建设成为国内领先、世界一流的高等艺术院校。这是我们共同的“上戏梦”，是每一位师生员工的光荣与梦想。</w:t>
      </w:r>
    </w:p>
    <w:p>
      <w:pPr>
        <w:pStyle w:val="Normal"/>
        <w:ind w:firstLine="420"/>
        <w:rPr/>
      </w:pPr>
      <w:r>
        <w:rPr/>
        <w:t>（一）积极探索新时代大学发展的新模式，坚定不移推进“平台型大学”建设</w:t>
      </w:r>
    </w:p>
    <w:p>
      <w:pPr>
        <w:pStyle w:val="Normal"/>
        <w:ind w:firstLine="420"/>
        <w:rPr/>
      </w:pPr>
      <w:r>
        <w:rPr/>
        <w:t>党委从</w:t>
      </w:r>
      <w:r>
        <w:rPr/>
        <w:t>2016</w:t>
      </w:r>
      <w:r>
        <w:rPr/>
        <w:t>年提出推进“平台型大学”建设的发展战略，经过一年多实践探索，理念、路径和体系建设更加明晰。我们要努力突破学校物理空间、事业空间、思想空间的局限，在更高的平台空间上推进学校与行业、社会、国际的有效融通，在上戏这所规模体量较小的高等艺术院校，奋力开创出艺术教育与实践的“大格局”。</w:t>
      </w:r>
    </w:p>
    <w:p>
      <w:pPr>
        <w:pStyle w:val="Normal"/>
        <w:ind w:firstLine="420"/>
        <w:rPr/>
      </w:pPr>
      <w:r>
        <w:rPr/>
        <w:t>1</w:t>
      </w:r>
      <w:r>
        <w:rPr/>
        <w:t>、充分认识推进“平台型大学”建设的历史必然。推进“平台型大学”建设，既是新时代的召唤，也是上戏</w:t>
      </w:r>
      <w:r>
        <w:rPr/>
        <w:t>70</w:t>
      </w:r>
      <w:r>
        <w:rPr/>
        <w:t>多年发展的历史必然和逻辑必然。从上戏发展的历史来看，我们主要经历了三个阶段：一是单一优势阶段，在建校之初充分发挥了作为艺术专业院校的独特优势，在全国高等艺术教育当中占有独特地位；二是先发优势阶段，充分展示了改革开放之初的艺术教育先进理念；三是新时代再出发阶段，也就是在艺术教育大发展，尤其是开放环境当中再领时代风骚，需要以更加宏阔的视野、更加宽广的胸怀、更加深厚的情怀和更大的责任担当，积极推进“平台型大学”建设，这也是学校发展必然的战略选择。</w:t>
      </w:r>
    </w:p>
    <w:p>
      <w:pPr>
        <w:pStyle w:val="Normal"/>
        <w:ind w:firstLine="420"/>
        <w:rPr/>
      </w:pPr>
      <w:r>
        <w:rPr/>
        <w:t>2</w:t>
      </w:r>
      <w:r>
        <w:rPr/>
        <w:t>、深入把握推进“平台型大学”建设的核心要义。我们所推进的“平台型大学”建设，核心要义包含三个层次：一是人才大平台。既作为教育者的大平台，在这里实现各类教育思想的交流、交汇和交融；又作为被教育者的大平台，在这里引导学生不断学习、探索和实践；还作为社会各界优秀艺术人才的大平台，在这里成为他们施展才华、进行创造和分享经验的大平台，不断拓展学校发展的事业空间。二是创新大平台，积极鼓励各类艺术思想创新、艺术实践创新和教育模式创新，让上戏成为教育创新和艺术创新的发源地与汇聚地。三是国际大平台，以国际剧协为龙头，带动更多国际性协会、组织等，形成覆盖各个学科门类的国际教育群落；努力打造跨文化交流平台，面向更多国内外优秀学生开展教学、研究和实践，努力为国际艺术学术交流活动提供更好的服务，搭建提升艺术人才培养质量和层次的全球文化艺术教育平台。</w:t>
      </w:r>
    </w:p>
    <w:p>
      <w:pPr>
        <w:pStyle w:val="Normal"/>
        <w:ind w:firstLine="420"/>
        <w:rPr/>
      </w:pPr>
      <w:r>
        <w:rPr/>
        <w:t>3</w:t>
      </w:r>
      <w:r>
        <w:rPr/>
        <w:t>、积极推进“平台型育人”机制，充分发挥“平台型育人”的辐射放大效应。一是构建校内育人平台，打破专业之间、教与学之间、教学与科研之间、职能部门与院系之间、校内校外之间等多个方面的壁垒，切实改变单一教学模式、单一对象模式，在更大的平台空间上推进人才培养。二是校内平台与校外平台互动，形成互动平台建设的有效机制。重点抓好上海国际舞蹈中心运行体制机制、面向电影新时代的影视全产业链人才培养合作模式等重大探索实践，既通过与社会互为平台加大资源共享，更有效“拿来”行业先进理念和技术优势，做到为我所用。三是建立国际联盟学校的更大平台。与学校建立合作关系的</w:t>
      </w:r>
      <w:r>
        <w:rPr/>
        <w:t>60</w:t>
      </w:r>
      <w:r>
        <w:rPr/>
        <w:t>余所高校，进一步在更加广阔的平台空间上，推进教学、科研、创作演出、人才培养等各个层面的合作交流，不断增强学校在全球文化艺术人才培养领域的话语权、影响力和主导性。</w:t>
      </w:r>
    </w:p>
    <w:p>
      <w:pPr>
        <w:pStyle w:val="Normal"/>
        <w:ind w:firstLine="420"/>
        <w:rPr/>
      </w:pPr>
      <w:r>
        <w:rPr/>
        <w:t>4</w:t>
      </w:r>
      <w:r>
        <w:rPr/>
        <w:t>、依托上海推进卓越的全球城市建设和打造“四个品牌”战略，积极构建跨文化交流和中国文化“走出去”、世界优秀文化“引进来”的重要平台。我们要在现有跨文化交流项目基础上，全力打造服务国家“一带一路”倡议以及其他各类服务国家文化“走出去”项目，面向全球培养优秀的中国文化传播和交流使者，整合资源，形成体系。我们要主动对接海外中国文化交流中心、世界各地孔子学院，形成内容供应的重要平台。我们要以导演大师班、表演大师班、冬季学院等为基础和依托，着力创建国际艺术实践交流的平台体系。我们要不断深化上海国际艺术节“扶持青年艺术家计划暨青年艺术创想周”等活动的内涵，努力办成具有国际影响力、助推青年艺术人才培养的重要平台。我们要继续运用平台型思维，积极促进文教结合、艺术与科技结合，推动话剧、影视、舞蹈、戏曲等方面相关学科、专业与区域经济、产业联动发展，更好发挥示范和辐射带动效应，努力为全国乃至全球文化艺术事业发展做出更大贡献。</w:t>
      </w:r>
    </w:p>
    <w:p>
      <w:pPr>
        <w:pStyle w:val="Normal"/>
        <w:ind w:firstLine="420"/>
        <w:rPr/>
      </w:pPr>
      <w:r>
        <w:rPr/>
        <w:t>（二）加强制度建设，着力构建符合高等艺术教育特点的社会主义现代大学治理体系</w:t>
      </w:r>
    </w:p>
    <w:p>
      <w:pPr>
        <w:pStyle w:val="Normal"/>
        <w:ind w:firstLine="420"/>
        <w:rPr/>
      </w:pPr>
      <w:r>
        <w:rPr/>
        <w:t>学校未来发展的重要着力点，是构建符合高等艺术教育特点的现代大学治理体系。这一体系的根本，是适应现代治理的要求，积极推进学校内部治理变革，真正按照发展面向未来并能跑赢未来、引领未来教育的导向，优化教育教学组织形态、改革人才培养模式、重构行政管理模式。同时，以现代大学治理开放、包容、创新、责任的精神，引领学校构建符合艺术专业院校实际的治理精神，真正将“党委领导、校长负责、教授治学、民主管理”落到实处。</w:t>
      </w:r>
    </w:p>
    <w:p>
      <w:pPr>
        <w:pStyle w:val="Normal"/>
        <w:ind w:firstLine="420"/>
        <w:rPr/>
      </w:pPr>
      <w:r>
        <w:rPr/>
        <w:t>1</w:t>
      </w:r>
      <w:r>
        <w:rPr/>
        <w:t>、始终坚持正确方向，形成“沟通—决策—执行”民主高效机制，推进科学民主决策与高效有序贯彻落实的有机统一。更加科学地建立完善党委常委会、书记办公会、院长办公会、党委中心组学习会等议事决策程序，做到既充分发扬民主，又切实体现党的集中统一领导。严格落实党委领导下的校长负责制，在党委坚强领导下有序推进学校教育教学、科学研究、创作演出、基本建设、国资管理等各项行政工作，形成“党委统一领导、党政分工合作、协调运行”的良性工作局面。根据新的形势和任务，进一步修订和完善好学校章程，真正做到以章程为根本、为依据、为依托，规范和优化教育教学、科学研究、创作演出、人事管理和人才培养的整个流程。</w:t>
      </w:r>
    </w:p>
    <w:p>
      <w:pPr>
        <w:pStyle w:val="Normal"/>
        <w:ind w:firstLine="420"/>
        <w:rPr/>
      </w:pPr>
      <w:r>
        <w:rPr/>
        <w:t>2</w:t>
      </w:r>
      <w:r>
        <w:rPr/>
        <w:t>、不断完善和强化学校内部治理机制。建立更加科学完善的内部控制管理制度，围绕预算、收支、采购、资产管理、合同管理等重点内容，切实推进制度、措施和程序“三位一体”。坚持大部制理念和扁平化思维，继续深入推进“</w:t>
      </w:r>
      <w:r>
        <w:rPr/>
        <w:t>1.5</w:t>
      </w:r>
      <w:r>
        <w:rPr/>
        <w:t>级”行政管理体制改革，努力形成以“服务平台共享、管理层级精简、办事灵活高效”为主要特点的科学治理架构，切实推进事权下放，减少管理层级，便于联合共享，加快实现建成规划类、教学类、运行类、资源类、学生类、党群类六大类部门的目标。我们要以最低的管理成本、最高的运行效率、最优的服务供给，努力让师生员工办事更加方便，享受服务更加优质。</w:t>
      </w:r>
    </w:p>
    <w:p>
      <w:pPr>
        <w:pStyle w:val="Normal"/>
        <w:ind w:firstLine="420"/>
        <w:rPr/>
      </w:pPr>
      <w:r>
        <w:rPr/>
        <w:t>3</w:t>
      </w:r>
      <w:r>
        <w:rPr/>
        <w:t>、积极促进学术民主，加强学术委员会建设。发扬学术民主，体现“百家争鸣、百花齐放”的方针，做到在真理面前人人平等。积极支持学术委员会的建设并使之发挥更大作用。我们要吸收更多思想政治素质强、学术水平高的专家学者进入学术委员会，不断完善学术委员会的人员结构；我们要构建科学的学术评价机制，形成科学完善的学术评价指标和评价体系；我们要积极借鉴国际通用的先进议事规则和程序，形成符合艺术专业院校特点的学术民主程序，充分保障学术委员会成员独立发表意见，使学术委员会及其成员在学校发展中发挥更加积极作用。</w:t>
      </w:r>
    </w:p>
    <w:p>
      <w:pPr>
        <w:pStyle w:val="Normal"/>
        <w:ind w:firstLine="420"/>
        <w:rPr/>
      </w:pPr>
      <w:r>
        <w:rPr/>
        <w:t>4</w:t>
      </w:r>
      <w:r>
        <w:rPr/>
        <w:t>、充分发挥教职工代表大会、团代会、学代会等作用，畅通民主渠道，促进民主办学。上戏是全体上戏人的上戏，每一位师生员工既是上戏的一分子，又是上戏的主人；既拥有民主参与各项事务的权利，更承担着推进学校更好更快发展的使命、责任和义务。我们将搭设更加有效的平台，吸引更多的师生员工积极参与学校民主管理，不断完善学校的内部治理机制；我们将畅通更多的渠道，深入听取广大师生员工对学校发展的意见建议；我们将不断弘扬家园精神，让每一位师生员工爱校如家、以校为家，为学校改革发展贡献更多智慧和力量。</w:t>
      </w:r>
    </w:p>
    <w:p>
      <w:pPr>
        <w:pStyle w:val="Normal"/>
        <w:ind w:firstLine="420"/>
        <w:rPr/>
      </w:pPr>
      <w:r>
        <w:rPr/>
        <w:t>（三）统筹校区特色，切实发挥综合性高等艺术院校的独特优势</w:t>
      </w:r>
    </w:p>
    <w:p>
      <w:pPr>
        <w:pStyle w:val="Normal"/>
        <w:ind w:firstLine="420"/>
        <w:rPr/>
      </w:pPr>
      <w:r>
        <w:rPr/>
        <w:t>随着浦江新校区基本建成，学校形成了“四个中心”的校区布局和功能定位，掀开了上戏历史发展新的一页。未来学校发展，将努力变“四个中心”校区布局物理空间相对分割的挑战，为进一步优化整合“四个中心”的校区资源，既厘清各校区不同功能定位，又着力加强各校区联动和相互支持配合，着力发挥作为综合性高等艺术院校的独特优势。</w:t>
      </w:r>
    </w:p>
    <w:p>
      <w:pPr>
        <w:pStyle w:val="Normal"/>
        <w:ind w:firstLine="420"/>
        <w:rPr/>
      </w:pPr>
      <w:r>
        <w:rPr/>
        <w:t>1</w:t>
      </w:r>
      <w:r>
        <w:rPr/>
        <w:t>、完善学校“四个中心”校区布局和功能定位，形成既各具特色又协调一致的多校区办学优势。随着浦江新校区稳步推进建设，学校“四个中心”的校区布局和功能定位更加清晰，全面开启了学校发展的新篇章。我们将围绕戏剧、戏曲、舞蹈、影视四大方面的学科和专业布局，继续完善学校“四个中心”的校区布局和功能定位。未来的着力点，将加强“四个中心”的校区联动支持、相互配合，切实发挥学校作为综合性高等艺术院校更大的优势。变多校区办学的挑战为机遇，既保持不同校区之间的相对独立、灵活自主的优势，又切实发挥多点辐射、校区联动的更大效应。</w:t>
      </w:r>
    </w:p>
    <w:p>
      <w:pPr>
        <w:pStyle w:val="Normal"/>
        <w:ind w:firstLine="420"/>
        <w:rPr/>
      </w:pPr>
      <w:r>
        <w:rPr/>
        <w:t>2</w:t>
      </w:r>
      <w:r>
        <w:rPr/>
        <w:t>、依托综合性艺术专业优势，加强“贯通式培养”。将重点抓好四个“有效贯通”：一是艺术人才培养目标定位与校区功能布局的有效贯通；二是高素质艺术人才选拔端、培养端与出口端的有效贯通；三是艺术人才培养链与艺术生产链的有效贯通；四是艺术人才个性化培养与综合素养要求的有效贯通。特别是按照上海建设卓越的全球城市和具有世界影响力的社会主义现代化国际大都市等重大发展战略，对照学校教育改革和发展“十三五”“十四五”规划和“四个中心”校区布局，切实加强人才培养的整体性设计。</w:t>
      </w:r>
    </w:p>
    <w:p>
      <w:pPr>
        <w:pStyle w:val="Normal"/>
        <w:ind w:firstLine="420"/>
        <w:rPr/>
      </w:pPr>
      <w:r>
        <w:rPr/>
        <w:t>3</w:t>
      </w:r>
      <w:r>
        <w:rPr/>
        <w:t>、用好“四个中心”的校区优势，拓展教育教学资源。总体考虑是“</w:t>
      </w:r>
      <w:r>
        <w:rPr/>
        <w:t>1+2+1</w:t>
      </w:r>
      <w:r>
        <w:rPr>
          <w:rFonts w:cs="宋体;SimSun" w:ascii="宋体;SimSun" w:hAnsi="宋体;SimSun"/>
        </w:rPr>
        <w:t>”</w:t>
      </w:r>
      <w:r>
        <w:rPr/>
        <w:t>：第一个“</w:t>
      </w:r>
      <w:r>
        <w:rPr/>
        <w:t>1</w:t>
      </w:r>
      <w:r>
        <w:rPr>
          <w:rFonts w:cs="宋体;SimSun" w:ascii="宋体;SimSun" w:hAnsi="宋体;SimSun"/>
        </w:rPr>
        <w:t>”</w:t>
      </w:r>
      <w:r>
        <w:rPr/>
        <w:t>是华山路校区，主要作为戏剧相关专业、国际剧协办公点和华山创意园等所在地，重点加强学术和国际交流，建设成为中国话剧发展的高地。“</w:t>
      </w:r>
      <w:r>
        <w:rPr/>
        <w:t>2</w:t>
      </w:r>
      <w:r>
        <w:rPr>
          <w:rFonts w:cs="宋体;SimSun" w:ascii="宋体;SimSun" w:hAnsi="宋体;SimSun"/>
        </w:rPr>
        <w:t>”</w:t>
      </w:r>
      <w:r>
        <w:rPr/>
        <w:t>即保持虹桥路、莲花路两个校区的相对独立性，其中莲花路校区依托中华戏曲中心着力建设“上海市戏曲学校”和“上海戏曲学院”，在推进“一带一路”倡议、长三角经济带建设等国家重大战略上，凸显戏曲教育的独特功能和优势；虹桥路校区依托上海国际舞蹈中心着力建设“上海市舞蹈学校”和“上海舞蹈学院”，进一步加强“两校两团”运行体制机制探索，加大资源集聚和舞蹈人才培养模式创新。第二个“</w:t>
      </w:r>
      <w:r>
        <w:rPr/>
        <w:t>1</w:t>
      </w:r>
      <w:r>
        <w:rPr>
          <w:rFonts w:cs="宋体;SimSun" w:ascii="宋体;SimSun" w:hAnsi="宋体;SimSun"/>
        </w:rPr>
        <w:t>”</w:t>
      </w:r>
      <w:r>
        <w:rPr/>
        <w:t>是浦江新校区，未来将着力建设面向电影新时代的影视全产业链人才培养合作模式和国际剧协为代表的国际专业组织总部办公点大楼，并带动校区周边打造浦江影视产业园。</w:t>
      </w:r>
    </w:p>
    <w:p>
      <w:pPr>
        <w:pStyle w:val="Normal"/>
        <w:ind w:firstLine="420"/>
        <w:rPr/>
      </w:pPr>
      <w:r>
        <w:rPr/>
        <w:t>（四）全面深化教育综合改革，努力朝一流大学目标不断迈进</w:t>
      </w:r>
    </w:p>
    <w:p>
      <w:pPr>
        <w:pStyle w:val="Normal"/>
        <w:ind w:firstLine="420"/>
        <w:rPr/>
      </w:pPr>
      <w:r>
        <w:rPr/>
        <w:t>未来五年，我们将在教育综合改革上迈出更大步伐。改革的核心，是真正坚持以学生成才为本位，围绕艺术专业院校学生综合素养体系，优化教育教学组织形态和人才培养模式；围绕“双一流”建设目标，不断深化学科建设内涵，推动“戏剧与影视学”和“艺术学理论”“设计学”“音乐与舞蹈学”等学科建设分别朝向国际、国内一流目标不断迈进；不断深化创作和演出体制改革，全力打造服务国家和上海文艺创作演出的“上戏品牌”；不断拓展国际化办学层次，努力打造全国高等艺术院校当中最高最强的国际平台。</w:t>
      </w:r>
    </w:p>
    <w:p>
      <w:pPr>
        <w:pStyle w:val="Normal"/>
        <w:ind w:firstLine="420"/>
        <w:rPr/>
      </w:pPr>
      <w:r>
        <w:rPr/>
        <w:t>1</w:t>
      </w:r>
      <w:r>
        <w:rPr/>
        <w:t>、坚持“立德树人”，着力培养“至善至美”的艺术事业接班人。推进马克思主义学院建设，重点建设马克思主义艺术哲学、文艺理论等专业方向，抓好习近平新时代中国特色社会主义文艺思想研究，并突出其对教学、科研、创作、演出等方面工作的思想引导和价值引领。深入推进奠基性学科建设，积极探索与在沪部属、市属重点高校联合培养等形式，加强艺术专业学生的通识教育。围绕“立德树人”根本要求，率先构建艺术类高等院校学生新时代综合素养体系，并以之为引领，抓好教学系统设计，不断完善“戏剧</w:t>
      </w:r>
      <w:r>
        <w:rPr/>
        <w:t>+</w:t>
      </w:r>
      <w:r>
        <w:rPr/>
        <w:t>思政”学生思想政治教育的创新模式。</w:t>
      </w:r>
    </w:p>
    <w:p>
      <w:pPr>
        <w:pStyle w:val="Normal"/>
        <w:ind w:firstLine="420"/>
        <w:rPr/>
      </w:pPr>
      <w:r>
        <w:rPr/>
        <w:t>2</w:t>
      </w:r>
      <w:r>
        <w:rPr/>
        <w:t>、深入推进教育教学改革。我们要抓住教育教学改革这个根本，在人才培养上下更大功夫，努力走在艺术类高校人才培养改革的前列。下一步重点聚焦以下几个方面：</w:t>
      </w:r>
    </w:p>
    <w:p>
      <w:pPr>
        <w:pStyle w:val="Normal"/>
        <w:ind w:firstLine="420"/>
        <w:rPr/>
      </w:pPr>
      <w:r>
        <w:rPr/>
        <w:t>一是继续抓住本科招生考试制度改革这个“牛鼻子”。在率先推进艺术类本科招生考试制度改革取得明显成效的基础上，继续完善改革流程设计，更好地坚持“公开公平公正”原则与优秀艺术人才选拔机制有机统一。在此基础上，向下延伸到中专招生改革，向上延伸到研究生招生改革，尤其是系统探索建立研究生“申请</w:t>
      </w:r>
      <w:r>
        <w:rPr/>
        <w:t>-</w:t>
      </w:r>
      <w:r>
        <w:rPr/>
        <w:t>考核”录取机制，着力构建注重考察考生学术潜力、实践能力的科学评价体系，设计完善公平公正的录取程序，建设好优秀艺术研究人才的“蓄水池”。</w:t>
      </w:r>
    </w:p>
    <w:p>
      <w:pPr>
        <w:pStyle w:val="Normal"/>
        <w:ind w:firstLine="420"/>
        <w:rPr/>
      </w:pPr>
      <w:r>
        <w:rPr/>
        <w:t>二是进一步优化专业结构，体现人才培养的综合性和整体性设计。对现有专业进行结构优化，在确立优势专业、特色专业基础上，着眼于人才培养模式、课程体系、教学内容、教学管理等整体性改革设计，进一步优化调整相关专业，使学校专业布局与学校总体发展目标相适应。以推进表演类相关专业开展上海高等学校一流本科建设为契机，整体推动各专业突出优势，突出特色，把全校各专业按卓越教育的目标不断向前推进。</w:t>
      </w:r>
    </w:p>
    <w:p>
      <w:pPr>
        <w:pStyle w:val="Normal"/>
        <w:ind w:firstLine="420"/>
        <w:rPr/>
      </w:pPr>
      <w:r>
        <w:rPr/>
        <w:t>三是深化学分制改革，打造一流艺术本科教育。加强基础教学，积极探索艺术类本科生的培养标准和培养方案，分层次建设课程体系，全方位开发课程资源。深化学分制改革、推进专业教育与通识教育相结合，拓宽学生视野，为培育复合型人才打牢基础，真正实现“让学生成为学习的主人”。</w:t>
      </w:r>
    </w:p>
    <w:p>
      <w:pPr>
        <w:pStyle w:val="Normal"/>
        <w:ind w:firstLine="420"/>
        <w:rPr/>
      </w:pPr>
      <w:r>
        <w:rPr/>
        <w:t>四是建设好学习新生态。突出以学生成才为本，通过跨专业合作、跨校园互动、跨文化交流，让学生在合作、互动、分享的学习新生态中，成为学习的主人。同时，积极运用特色化课程、中外合作课程、双休日课堂、实践平台，进一步探索网络信息时代的教育模式，打造教师教学新形态，实现学生学习与教师教学相互促进、双向互动。</w:t>
      </w:r>
    </w:p>
    <w:p>
      <w:pPr>
        <w:pStyle w:val="Normal"/>
        <w:ind w:firstLine="420"/>
        <w:rPr/>
      </w:pPr>
      <w:r>
        <w:rPr/>
        <w:t>五是深入推进戏曲、舞蹈“中本贯通”改革。充分结合戏曲教育教学特点，坚持保护、传承、发展与创新并重，通过搭建戏曲教育教学平台、建立非物质文化遗产传承人“双向进入”机制、成立大师工作室等办法，一体化培养更多优秀戏曲创作表演复合型专业人才。充分依托上海国际舞蹈中心平台，从舞蹈专业人才培养规模、层次结构、办学定位、课程教学、师资队伍、科研实践、资源配置等方面入手，实现大学与中专资源共享、优势互补、协同发展，培养更多适应上海城市发展需求的复合型舞蹈专业人才。</w:t>
      </w:r>
    </w:p>
    <w:p>
      <w:pPr>
        <w:pStyle w:val="Normal"/>
        <w:ind w:firstLine="420"/>
        <w:rPr/>
      </w:pPr>
      <w:r>
        <w:rPr/>
        <w:t>3</w:t>
      </w:r>
      <w:r>
        <w:rPr/>
        <w:t>、加快促进学科科研发展。对接国家“双一流”建设战略，牢牢抓住学科和科研这个关键基础。继续以高峰高原学科建设为龙头，带动提升学科建设整体水平。在第四轮学科评估取得较好成绩的基础上，加快将“戏剧与影视学”建设成为国际一流学科，“艺术学理论”“设计学”“音乐与舞蹈学”等建设成为国内一流学科，并引领带动更多专业崛起，形成厚实的学科和专业群。积极整合科研资源，实行“集中管理、明确职责、分头推进、纵横结合”的学术组织方式，引进和聚集一批高水平研究人才和团队，瞄准学术前沿，开展重大项目联合攻关；探索全球采购合作模式，集聚国际顶级专家力量，加快提升学科整体建设水平。</w:t>
      </w:r>
    </w:p>
    <w:p>
      <w:pPr>
        <w:pStyle w:val="Normal"/>
        <w:ind w:firstLine="420"/>
        <w:rPr/>
      </w:pPr>
      <w:r>
        <w:rPr/>
        <w:t>同时，搭设产学研创新平台，推动学科科研与经济社会发展需求有机衔接、有效匹配。主动对接上海文创“</w:t>
      </w:r>
      <w:r>
        <w:rPr/>
        <w:t>50</w:t>
      </w:r>
      <w:r>
        <w:rPr/>
        <w:t>条”等，以静安戏剧谷、华山创意园、上海国际舞蹈中心等建设为基础，进一步深化与静安、闵行、浦东、长宁等区的区校合作，提升产学研合作品质，努力为上海城市发展做出更大贡献。</w:t>
      </w:r>
    </w:p>
    <w:p>
      <w:pPr>
        <w:pStyle w:val="Normal"/>
        <w:ind w:firstLine="420"/>
        <w:rPr/>
      </w:pPr>
      <w:r>
        <w:rPr/>
        <w:t>4</w:t>
      </w:r>
      <w:r>
        <w:rPr/>
        <w:t>、加快推进创作和演出改革。进一步深化创作和演出体制改革，切实遵循教育教学规律和艺术发展规律，主动对接“国家重点创作、对外文化交流、城市文化、实验性艺术创作、教育教学”五个层面工作，努力构建弘扬社会主义核心价值观、符合城市文化精神和学校办学价值追求的创作演出体制，植根中国大地，对接群众需求，努力推出更多具有思想性、引领性的优秀作品。</w:t>
      </w:r>
    </w:p>
    <w:p>
      <w:pPr>
        <w:pStyle w:val="Normal"/>
        <w:ind w:firstLine="420"/>
        <w:rPr/>
      </w:pPr>
      <w:r>
        <w:rPr/>
        <w:t>为创作和演出搭设更加有效的平台。抓好青年京昆剧团、青年舞蹈团、青年话剧团等建设，在此基础上创建更多平台，探索以剧目（影片）带动教学的创新方式，围绕国家“一带一路”倡议和上海国际文化大都市建设等需求，有力有序抓好文化艺术生产。进一步探索创作和演出的国际合作，通过组建国际一流编剧、导演等创作和演出团队，按照国际一流水准，进行选题创作和演出。以高质量、示范性剧目创作和演出为依托，加紧培养编、导、演人才和中青年学科人才队伍。</w:t>
      </w:r>
    </w:p>
    <w:p>
      <w:pPr>
        <w:pStyle w:val="Normal"/>
        <w:ind w:firstLine="420"/>
        <w:rPr/>
      </w:pPr>
      <w:r>
        <w:rPr/>
        <w:t>5</w:t>
      </w:r>
      <w:r>
        <w:rPr/>
        <w:t>、全面提升国际化办学水平。围绕建设成国内领先、世界一流高等艺术院校的目标，不断拓展全球视野，瞄准世界文化艺术发展最新趋势，切实提升国际化办学水平。重点聚焦四个方面：</w:t>
      </w:r>
    </w:p>
    <w:p>
      <w:pPr>
        <w:pStyle w:val="Normal"/>
        <w:ind w:firstLine="420"/>
        <w:rPr/>
      </w:pPr>
      <w:r>
        <w:rPr/>
        <w:t>一是不断拓宽渠道，主动服务“一带一路”倡议等国家重大战略。作为国内高等艺术教育的“国家队”之一，要充分发挥自身艺术教育优势，在文化艺术领域为服务国家战略做出更大贡献。重点依托学校搭建的亚太戏剧院校联盟等，针对联盟成员多为“一带一路”国家艺术院校的实际，继续抓好工作坊建设和交流演出项目，在人才培养、学科建设等方面强化紧密合作。</w:t>
      </w:r>
    </w:p>
    <w:p>
      <w:pPr>
        <w:pStyle w:val="Normal"/>
        <w:ind w:firstLine="420"/>
        <w:rPr/>
      </w:pPr>
      <w:r>
        <w:rPr/>
        <w:t>二是用好国际剧协平台。依托这一平台，进一步抓好国际学院建设，为高等院校与国际组织深度合作提供有益经验；主导国际艺术高校网络联盟建设，不断增强在国际艺术院校评估体系建设中的话语权；合作推进重大项目，搭建国际戏剧节、世界舞蹈日等全球重大艺术交流平台，筹划全球城市戏剧节，积极探索戏剧服务社区建设等理论与实践，并努力为上海打造世界演艺之都做出独特贡献。</w:t>
      </w:r>
    </w:p>
    <w:p>
      <w:pPr>
        <w:pStyle w:val="Normal"/>
        <w:ind w:firstLine="420"/>
        <w:rPr/>
      </w:pPr>
      <w:r>
        <w:rPr/>
        <w:t>三是深化与世界知名院校的“双轨合作”。既注重加强与世界一流专业艺术院校的教学交流，推进人才培养，又进一步加强与世界一流综合性大学的学术交流，提升学术研究水平，努力形成与世界两类一流大学之间互通互动、双轨合作的有效机制。</w:t>
      </w:r>
    </w:p>
    <w:p>
      <w:pPr>
        <w:pStyle w:val="Normal"/>
        <w:ind w:firstLine="420"/>
        <w:rPr/>
      </w:pPr>
      <w:r>
        <w:rPr/>
        <w:t>四是加快发展综合性演艺类终身教育。充分利用学校师资和品牌，为社会上有着艺术梦想的人们提供更加优质的艺术终身教育，并有力支撑“一流学科”建设，在实施“一带一路”倡议等国家战略中加大艺术终身教育的国际交流和文化传承。</w:t>
      </w:r>
    </w:p>
    <w:p>
      <w:pPr>
        <w:pStyle w:val="Normal"/>
        <w:ind w:firstLine="420"/>
        <w:rPr/>
      </w:pPr>
      <w:r>
        <w:rPr/>
        <w:t>（五）加快推进资源配置改革，实现资源向改革发展重点任务集聚</w:t>
      </w:r>
    </w:p>
    <w:p>
      <w:pPr>
        <w:pStyle w:val="Normal"/>
        <w:ind w:firstLine="420"/>
        <w:rPr/>
      </w:pPr>
      <w:r>
        <w:rPr/>
        <w:t>针对上戏办学规模和体量较小的实际，努力把有限的资源真正用在刀刃上。以统一管理与分散控制相结合的方式，加快推进资源配置改革，加强资源整合与统筹安排。推进这一改革，紧紧围绕学校发展全局，重点向改革发展关键任务集聚，重点向人才培养倾斜。</w:t>
      </w:r>
    </w:p>
    <w:p>
      <w:pPr>
        <w:pStyle w:val="Normal"/>
        <w:ind w:firstLine="420"/>
        <w:rPr/>
      </w:pPr>
      <w:r>
        <w:rPr/>
        <w:t>1</w:t>
      </w:r>
      <w:r>
        <w:rPr/>
        <w:t>、以更加开放的思维抓好资源整合。切实抓好多个层次的资源整合：一是校内资源的整合。围绕人才培养这一生命线，打通不同校区之间、部门和院系之间、各个学科和专业之间的资源壁垒，真正从学生成长成才的实际需求出发，推进面向学生的教学、创作、演出、社会实践等各类资源整合。同时，围绕教师发展，抓好教师思想政治工作、人事管理、教育教学、科学研究、创作演出等资源整合，以学校统一的资源平台，有效服务学生成长成才和教师的职业发展。二是社会资源的整合。坚持“走出去为我所用”和“请进来分享成果”等开放的理念，抓好资源整合。既加强与校区周边的共建，又加强行业之间的融通，把广阔的社会资源变为上戏发展的资源。三是政策资源的整合。紧密围绕国家和上海一切有利于学校发展的政策和措施，形成学校有效执行机制和实施办法，用好并不断努力拓展各类政策资源。</w:t>
      </w:r>
    </w:p>
    <w:p>
      <w:pPr>
        <w:pStyle w:val="Normal"/>
        <w:ind w:firstLine="420"/>
        <w:rPr/>
      </w:pPr>
      <w:r>
        <w:rPr/>
        <w:t>2</w:t>
      </w:r>
      <w:r>
        <w:rPr/>
        <w:t>、以更加先进的手段抓好资源使用。资源利用必须打破部门、条线之间的分割和壁垒，促进集约化利用，发挥最大的使用效益。我们要以信息化为手段，把学校教育教学、科学研究、创作演出、行政管理等各类资源汇聚到统一的平台上，推进“四个中心”校区资源的充分共享，以共建共享的理念，切实促进资源效益最大化。</w:t>
      </w:r>
    </w:p>
    <w:p>
      <w:pPr>
        <w:pStyle w:val="Normal"/>
        <w:ind w:firstLine="420"/>
        <w:rPr/>
      </w:pPr>
      <w:r>
        <w:rPr/>
        <w:t>3</w:t>
      </w:r>
      <w:r>
        <w:rPr/>
        <w:t>、以更加科学的机制加强资源管理。既要重视规范管理，又要充分发挥市场机制作用，努力探索形成资源管理的科学机制。针对非学历办学、中外合作办学等新的资源增长点，以及与国际、国内著名企业、平台和机构的合作项目，必须以创新的体制机制，积极借鉴现代先进管理理念，探索形成更为科学的资源管理方式。</w:t>
      </w:r>
    </w:p>
    <w:p>
      <w:pPr>
        <w:pStyle w:val="Normal"/>
        <w:ind w:firstLine="420"/>
        <w:rPr/>
      </w:pPr>
      <w:r>
        <w:rPr/>
        <w:t>（六）切实加强人才队伍建设，不断厚实学校长远发展的基础</w:t>
      </w:r>
    </w:p>
    <w:p>
      <w:pPr>
        <w:pStyle w:val="Normal"/>
        <w:ind w:firstLine="420"/>
        <w:rPr/>
      </w:pPr>
      <w:r>
        <w:rPr/>
        <w:t>认真贯彻习近平总书记关于人才工作、人才发展的新思想新论断新要求和上海市人才工作大会精神，深刻认识人才工作的极端重要性，用好政策红利和政策东风，坚持人才引进的高端导向、人才配置的市场导向、人才发展的国际导向、人才服务的精准导向，让上戏成为优秀人才的摇篮和汇聚地。</w:t>
      </w:r>
    </w:p>
    <w:p>
      <w:pPr>
        <w:pStyle w:val="Normal"/>
        <w:ind w:firstLine="420"/>
        <w:rPr/>
      </w:pPr>
      <w:r>
        <w:rPr/>
        <w:t>1</w:t>
      </w:r>
      <w:r>
        <w:rPr/>
        <w:t>、以更加开放的胸怀抓好各类人才集聚。我们着力打造“平台型大学”，必须以更加开放的胸怀“聚天下英才而用之。”一方面要围绕学校建设成为国内领先、世界一流高等艺术院校的目标，围绕学校重点学科发展、创作演出等重点任务和需求，专门制定“高峰人才引进计划”，尤其是着力引进一批具有全球影响力的大艺术家和学术专家，让全球文化艺术领域的高端人才都能来上戏工作或把上戏作为重要平台，展示和贡献他们的思想和才华；另一方面，进一步完善人才政策，优化人才发展环境，努力形成“不唯学历，不唯身份”“不拘一格降人才”的生动局面，让文化艺术领域各类人才在上戏这片沃土上，创造活力竞相迸发、聪明才智充分涌流。</w:t>
      </w:r>
    </w:p>
    <w:p>
      <w:pPr>
        <w:pStyle w:val="Normal"/>
        <w:ind w:firstLine="420"/>
        <w:rPr/>
      </w:pPr>
      <w:r>
        <w:rPr/>
        <w:t>2</w:t>
      </w:r>
      <w:r>
        <w:rPr/>
        <w:t>、加大“爬坡型”人才培养。我们将继续完善针对“爬坡型”人才遴选、引进、培养、发展管理等系列机制，为“爬坡型”人才提供良好的成长平台和上升空间，支持更多优秀青年人才潜心教学科研创作，在上戏这片沃土上成长成才、产出代表性成果。为“爬坡型”人才发展创设更加有利的条件，搭设更加有效的培养和孵化平台，培养出一批年轻有为的学科和专业带头人，建设出一支具有创新活力的青年骨干教师队伍。</w:t>
      </w:r>
    </w:p>
    <w:p>
      <w:pPr>
        <w:pStyle w:val="Normal"/>
        <w:ind w:firstLine="420"/>
        <w:rPr/>
      </w:pPr>
      <w:r>
        <w:rPr/>
        <w:t>3</w:t>
      </w:r>
      <w:r>
        <w:rPr/>
        <w:t>、探索教师分类管理，构建符合艺术类高校特点的薪酬制度和分配体系。教师队伍建设必须走科学化的道路。根据学校发展任务，认真梳理教学、科研、创作、管理等不同岗位目标，努力形成教学型、教学科研型、教学创作型、教学科研创作型等不同类别的师资队伍管理体系。根据不同的岗位要求，匹配相应任务菜单，并配套制定岗位职责和评价标准，为不同岗位类型的教师，提供更有针对性的职业发展通道。我们要努力为骨干教师等制定“一人一策”，构建形成“以人促事、以事评人”的新型人事关系。</w:t>
      </w:r>
    </w:p>
    <w:p>
      <w:pPr>
        <w:pStyle w:val="Normal"/>
        <w:ind w:firstLine="420"/>
        <w:rPr/>
      </w:pPr>
      <w:r>
        <w:rPr/>
        <w:t>同时，继续深化人事管理和绩效分配制度改革，加强教师考核评价和激励，转变“唯身份论”观念，形成以绩效目标为核心、激励与约束相结合的考核机制，分阶段探索建立年薪制、协议薪酬、项目薪酬等制度安排，努力形成与高等艺术院校相适应的薪酬体系，有效保障教师收入水平。上戏是每一位教职员工的家园，我们要通过不懈的努力，让上戏的每一位教职员工更有成就感和获得感。</w:t>
      </w:r>
    </w:p>
    <w:p>
      <w:pPr>
        <w:pStyle w:val="Normal"/>
        <w:ind w:firstLine="420"/>
        <w:rPr/>
      </w:pPr>
      <w:r>
        <w:rPr/>
        <w:t>四、加强全面从严治党</w:t>
      </w:r>
    </w:p>
    <w:p>
      <w:pPr>
        <w:pStyle w:val="Normal"/>
        <w:ind w:firstLine="420"/>
        <w:rPr/>
      </w:pPr>
      <w:r>
        <w:rPr/>
        <w:t>实践已经证明并继续证明，实现学校各项发展目标，关键在党，推进学校各项事业不断前进，必须坚定不移加强全面从严治党。我们必须以更大的决心和勇气，继续深入推进全面从严治党，使党委始终成为学校改革发展的坚强领导核心，始终成为推动学校各项事业的主心骨，带领全校广大师生员工凝心聚力，团结拼搏，不断实现新的发展和跨越。</w:t>
      </w:r>
    </w:p>
    <w:p>
      <w:pPr>
        <w:pStyle w:val="Normal"/>
        <w:ind w:firstLine="420"/>
        <w:rPr/>
      </w:pPr>
      <w:r>
        <w:rPr/>
        <w:t>（一）把政治建设摆在党的建设的首要位置，确保社会主义办学方向不动摇</w:t>
      </w:r>
    </w:p>
    <w:p>
      <w:pPr>
        <w:pStyle w:val="Normal"/>
        <w:ind w:firstLine="420"/>
        <w:rPr/>
      </w:pPr>
      <w:r>
        <w:rPr/>
        <w:t>党的十九大报告指出，“旗帜鲜明讲政治，是我们党作为马克思主义政党的根本要求。”我们作为党领导下的社会主义艺术大学，必须始终高度重视政治建设，做到在政治上旗帜鲜明，立场坚定，牢牢把握社会主义办学方向不动摇。</w:t>
      </w:r>
    </w:p>
    <w:p>
      <w:pPr>
        <w:pStyle w:val="Normal"/>
        <w:ind w:firstLine="420"/>
        <w:rPr/>
      </w:pPr>
      <w:r>
        <w:rPr/>
        <w:t>加强政治建设，就必须认真学习贯彻习近平新时代中国特色社会主义思想和党的十九大精神，坚决维护习近平总书记在党中央和全党的核心地位，牢固树立“四个意识”，自觉在思想上政治上行动上同以习近平同志为核心的党中央保持高度一致，不断提升思想站位和政治站位。</w:t>
      </w:r>
    </w:p>
    <w:p>
      <w:pPr>
        <w:pStyle w:val="Normal"/>
        <w:ind w:firstLine="420"/>
        <w:rPr/>
      </w:pPr>
      <w:r>
        <w:rPr/>
        <w:t>加强政治建设，就必须严格遵守政治纪律和政治规矩。在学校改革发展进程中，始终坚持把政治纪律和政治规矩挺在前面、落到实处，始终尊崇党章，严格执行党的各项法规和纪律，严格遵守党内生活若干准则，不折不扣贯彻落实党的路线方针政策，不折不扣贯彻落实市委、市政府重大决策部署和市教卫工作党委、市教委工作要求，不折不扣贯彻落实党委重要决定决议。我们必须旗帜鲜明讲大局、讲政治。</w:t>
      </w:r>
    </w:p>
    <w:p>
      <w:pPr>
        <w:pStyle w:val="Normal"/>
        <w:ind w:firstLine="420"/>
        <w:rPr/>
      </w:pPr>
      <w:r>
        <w:rPr/>
        <w:t>加强政治建设，就必须严格遵循组织程序，认真贯彻民主集中制，认真贯彻党委领导下的校长负责制，做到坚决服从组织决定，不得欺骗组织、对抗组织。自觉维护党委班子团结，维护学校党的团结与和谐稳定的发展局面，绝不允许搞任何形式的小团体小群体，绝不允许发表任何不利于党的团结的言论，绝不允许做出任何破坏党的团结的行为，自觉做到思想一致、行动一致、步调一致。</w:t>
      </w:r>
    </w:p>
    <w:p>
      <w:pPr>
        <w:pStyle w:val="Normal"/>
        <w:ind w:firstLine="420"/>
        <w:rPr/>
      </w:pPr>
      <w:r>
        <w:rPr/>
        <w:t>加强政治建设，就必须持之以恒纠正“四风”，认真贯彻落实中央八项规定精神，把作风建设贯穿于干部队伍建设的全过程。认真解决好每一个问题，坚守好每一个节点，以“抓铁留痕、踏石留印”的精神持续推进作风建设，切实做到不松劲、不停步、再出发。</w:t>
      </w:r>
    </w:p>
    <w:p>
      <w:pPr>
        <w:pStyle w:val="Normal"/>
        <w:ind w:firstLine="420"/>
        <w:rPr/>
      </w:pPr>
      <w:r>
        <w:rPr/>
        <w:t>（二）适应新形势新任务新要求，不断提高党委驾驭学校改革发展的能力和水平</w:t>
      </w:r>
    </w:p>
    <w:p>
      <w:pPr>
        <w:pStyle w:val="Normal"/>
        <w:ind w:firstLine="420"/>
        <w:rPr/>
      </w:pPr>
      <w:r>
        <w:rPr/>
        <w:t>按照加强党对学校工作全面领导这一新的要求，党委必须以更高的事业发展站位，深入研究谋划学校长远发展，切实履行好管党治党、办学治校的主体责任，不断提高驾驭学校改革发展的能力和水平。</w:t>
      </w:r>
    </w:p>
    <w:p>
      <w:pPr>
        <w:pStyle w:val="Normal"/>
        <w:ind w:firstLine="420"/>
        <w:rPr/>
      </w:pPr>
      <w:r>
        <w:rPr/>
        <w:t>1</w:t>
      </w:r>
      <w:r>
        <w:rPr/>
        <w:t>、抓系统谋划。党委作为学校的坚强领导核心，作为学校各项事业发展的主心骨，必须认真抓好对学校发展全局的科学谋划与统筹布局。面对国家和上海深化教育综合改革和文化事业改革、加快推进“双一流”建设新的形势和任务，紧紧围绕把学校建设成国内领先、世界一流高等艺术院校的最终目标，深入研究，统筹谋划，抓好顶层设计。必须主动面对新形势新变化新要求，努力发展面向未来并能跑赢未来、引领未来的教育，努力发展为学生提供更多发展可能性的教育，做好面对未来挑战的科学规划，带领学校永远走在时代发展的前列。</w:t>
      </w:r>
    </w:p>
    <w:p>
      <w:pPr>
        <w:pStyle w:val="Normal"/>
        <w:ind w:firstLine="420"/>
        <w:rPr/>
      </w:pPr>
      <w:r>
        <w:rPr/>
        <w:t>2</w:t>
      </w:r>
      <w:r>
        <w:rPr/>
        <w:t>、抓资源统筹。面对未来五年乃至更长远的发展，党委必须从更高的事业站位上，立足推进“平台型大学”建设发展战略，有效抓好思想资源、人才资源、力量资源的统筹。一是统筹思想资源，进一步深入学习习近平新时代中国特色社会主义思想和党的十九大精神，加强思想凝聚和价值引领，不断为学校长远发展凝心聚魂。二是统筹人才资源，以改革的精神抓好各类优秀人才资源的引进和培育，搭设更大平台，营造更大空间，努力当好人才发展的“店小二”。三是统筹力量资源。既针对学校规模体量较小、资源总体不足的状况，推动与行业、社会、国际等资源共享和融通；又切实统筹老干部、老同志、各民主党派和无党派人士、工青妇等各种力量，形成推进学校改革发展的强大合力。</w:t>
      </w:r>
    </w:p>
    <w:p>
      <w:pPr>
        <w:pStyle w:val="Normal"/>
        <w:ind w:firstLine="420"/>
        <w:rPr/>
      </w:pPr>
      <w:r>
        <w:rPr/>
        <w:t>3</w:t>
      </w:r>
      <w:r>
        <w:rPr/>
        <w:t>、抓监督落实。习近平总书记强调，“一分部署，九分落实。”顺利实现党代会确定的各项目标和任务，关键在抓落实。党委将一手抓党内监督责任体系落实，重点围绕遵守党章党规、维护党中央权威、落实全面从严治党责任、贯彻执行中央八项规定精神、贯彻落实民主集中制等工作，切实完善“党委监督—纪委监督—二级单位党组织和党员监督”的完整监督责任体系，强化监督责任落实。另一手抓党的路线方针政策，市委、市政府重大决策部署和市教卫工作党委、市教委工作要求，以及党委重大决定决议的督促落实，持续不懈抓推进、抓落实，确保各项工作落地生根、取得实效。</w:t>
      </w:r>
    </w:p>
    <w:p>
      <w:pPr>
        <w:pStyle w:val="Normal"/>
        <w:ind w:firstLine="420"/>
        <w:rPr/>
      </w:pPr>
      <w:r>
        <w:rPr/>
        <w:t>（三）巩固巡视整改成果，扎牢制度建设的篱笆</w:t>
      </w:r>
    </w:p>
    <w:p>
      <w:pPr>
        <w:pStyle w:val="Normal"/>
        <w:ind w:firstLine="420"/>
        <w:rPr/>
      </w:pPr>
      <w:r>
        <w:rPr/>
        <w:t>我们在两年多推进巡视整改的过程中，取得了一些典型的成果，积累了一些弥足珍贵的经验。就是始终坚持问题导向，不回避矛盾、不掩盖问题；始终持续不懈抓推进，做到巡视整改不停步、永远在路上；始终坚持落实责任，做到每一项整改任务都目标到人、任务到人、责任到人；始终注重完善制度体系，切实做到以制度管权、管事、管人。</w:t>
      </w:r>
    </w:p>
    <w:p>
      <w:pPr>
        <w:pStyle w:val="Normal"/>
        <w:ind w:firstLine="420"/>
        <w:rPr/>
      </w:pPr>
      <w:r>
        <w:rPr/>
        <w:t>在新的历史起点上再出发，必须用好巡视整改这一有力的武器，不断巩固巡视整改成效，以完善的制度体系和严格的制度落实，为学校长远发展“保驾护航”。一方面继续推进巡视整改常态化长效化，以最完善的制度体系、以最严格的制度约束、最有力的制度落实，坚决防止巡视发现问题的回潮反弹，或改头换面重新出现，坚决做到“改革发展推进到哪里，党风廉政建设就跟进到哪里”。另一方面，举一反三，着力发现延伸问题，尤其是聚焦招生、演出、合作办学、基本建设、物资采购等主要廉政风险点，聚焦学校改革发展的重点领域和关键环节，切实做到未雨绸缪，防患于未然。实现这一目标，关键是不断提高思想认识，拓展思想空间，敢于并坚持同各类错误、落后的思想观念，进行坚决彻底的伟大斗争。</w:t>
      </w:r>
    </w:p>
    <w:p>
      <w:pPr>
        <w:pStyle w:val="Normal"/>
        <w:ind w:firstLine="420"/>
        <w:rPr/>
      </w:pPr>
      <w:r>
        <w:rPr/>
        <w:t>（四）进一步深入贯彻落实“三大主体责任”，构建好全面从严治党的“四梁八柱”</w:t>
      </w:r>
    </w:p>
    <w:p>
      <w:pPr>
        <w:pStyle w:val="Normal"/>
        <w:ind w:firstLine="420"/>
        <w:rPr/>
      </w:pPr>
      <w:r>
        <w:rPr/>
        <w:t>根据新形势下推进全面从严治党的要求，党委将严格落实好意识形态工作、基层党组织建设、党风廉政建设和党内监督“三大主体责任”，通过构建完整的责任体系、任务体系，狠抓责任落实，真正把“三大主体责任”放在心上、扛在肩上、落在实处。</w:t>
      </w:r>
    </w:p>
    <w:p>
      <w:pPr>
        <w:pStyle w:val="Normal"/>
        <w:ind w:firstLine="420"/>
        <w:rPr/>
      </w:pPr>
      <w:r>
        <w:rPr/>
        <w:t>1</w:t>
      </w:r>
      <w:r>
        <w:rPr/>
        <w:t>、严格落实意识形态工作责任制，做到在意识形态问题上旗帜鲜明、立场坚定。作为党领导下的社会主义高等艺术院校，必须在意识形态问题上旗帜鲜明、立场坚定。意识形态工作责任不是写在纸上、贴在墙上，而应落在实处细处、见于日常平常。党委和各基层党组织要严格对照意识形态工作责任分工，“守住一段渠，种好责任田”，形成上下联动支撑、有序衔接的意识形态工作责任体系。继续用好意识形态工作联席会议制度，加强对学校意识形态工作形势的分析研判。既注重正面引导，在上戏唱响社会主义核心价值观，占领意识形态工作主阵地；又划定“底线”和“红线”，严格课程教学、创作演出等意识形态工作把关。切实加强各类意识形态阵地管理，牢牢掌握高校意识形态工作的领导权、管理权和话语权，严格加强各类意识形态阵地管理，旗帜鲜明地宣示我们坚持什么、倡导什么、反对什么，真正做到守好土、站好岗、把好关。</w:t>
      </w:r>
    </w:p>
    <w:p>
      <w:pPr>
        <w:pStyle w:val="Normal"/>
        <w:ind w:firstLine="420"/>
        <w:rPr/>
      </w:pPr>
      <w:r>
        <w:rPr/>
        <w:t>2</w:t>
      </w:r>
      <w:r>
        <w:rPr/>
        <w:t>、下更大气力抓好基层党组织建设，真正推动基层党建树起来、立起来、强起来。由于规模小、人数少，学校基层党建还存在一些问题和短板。未来五年，我们要下更大的气力，推动基层党组织建设树起来、立起来、强起来。一是加强对基层党组织的思想引领，认真学习贯彻习近平新时代中国特色社会主义思想和党的十九大精神，不断提升基层党组织的思想站位和政治站位。特别是加强对基层党建的指导，及时把党委的最新精神、决策和部署传达贯彻到各基层党组织，努力实现全校各级党组织心向一处想、劲往一处使，形成“同频共振”的良好发展局面。二是针对学校特点，加强基层党组织机构设置的改革和运行机制的创新，紧紧围绕学校中心工作，使党组织的设置、活动形式，更加有利于党的基层组织开展活动，落实责任。三是聚焦制度建设，引导各基层党组织严格贯彻落实民主集中制、“三重一大”制度以及人事管理、财务管理、固定资产管理、科研经费监管等系列制度和规范，用好制度这个“法宝”，坚决做到在制度面前没有例外，也永远不会有例外。</w:t>
      </w:r>
    </w:p>
    <w:p>
      <w:pPr>
        <w:pStyle w:val="Normal"/>
        <w:ind w:firstLine="420"/>
        <w:rPr/>
      </w:pPr>
      <w:r>
        <w:rPr/>
        <w:t>3</w:t>
      </w:r>
      <w:r>
        <w:rPr/>
        <w:t>、聚焦抓好党风廉政建设和党内监督工作，形成风清气正的良好发展局面。推进党风廉政建设，既要重制度、重规范，更要抓责任、抓落实。进一步梳理党风廉政建设相关制度，既弥补好制度空白点，更强调制度落地落实。重点针对招生、演出、合作办学、基本建设、物资采购等重点领域和关键环节，完善制度体系，把从严治党的各项要求真正落到实处。着力完善“党委主体责任、纪委监督责任、党委书记第一责任、领导班子成员一岗双责”的责任体系和工作链，深入推进“四责协同”，确保责任到位到人，做到可督促、可检查、可落实。同时，我们将以更加开放的胸怀，既加强党内监督，又鼓励欢迎民主监督，充分调动广大党员、教职员工的积极性和主动性，确保学校改革发展各项事业在科学化、规范化、民主化的道路上走的更加扎实、更为长远。</w:t>
      </w:r>
    </w:p>
    <w:p>
      <w:pPr>
        <w:pStyle w:val="Normal"/>
        <w:ind w:firstLine="420"/>
        <w:rPr/>
      </w:pPr>
      <w:r>
        <w:rPr/>
        <w:t>（五）进一步抓好干部队伍建设，着力打造一支想干事、能干事、又能干成事的新时代上戏干部队伍</w:t>
      </w:r>
    </w:p>
    <w:p>
      <w:pPr>
        <w:pStyle w:val="Normal"/>
        <w:ind w:firstLine="420"/>
        <w:rPr/>
      </w:pPr>
      <w:r>
        <w:rPr/>
        <w:t>落实党代会制定的各项目标和任务，关键在人，在各级干部。干部是上戏的未来，也是上戏的希望。我们要适应中国特色社会主义进入新时代的要求，努力打造一支想干事、能干事、又能干成事的新时代上戏干部队伍，这也直接决定上戏未来事业发展的高度和长远。</w:t>
      </w:r>
    </w:p>
    <w:p>
      <w:pPr>
        <w:pStyle w:val="Normal"/>
        <w:ind w:firstLine="420"/>
        <w:rPr/>
      </w:pPr>
      <w:r>
        <w:rPr/>
        <w:t>1</w:t>
      </w:r>
      <w:r>
        <w:rPr/>
        <w:t>、不断提升上戏干部队伍的思想高度。干部队伍的思想有多高，上戏的发展就能走多远。加强干部队伍建设，关键是不断拓展干部队伍思想空间，不断提升思想站位和政治站位。我们将推动广大党员干部自觉联系思想实际，加强主观世界改造，运用初心教育、使命教育、党性教育等多种形式，解决好世界观、人生观、价值观这个“总开关”问题。围绕学校推进“平台型大学”建设的发展战略，引导上戏广大干部队伍能思考、善思考，不断拓展思想空间，提高思想高度。</w:t>
      </w:r>
    </w:p>
    <w:p>
      <w:pPr>
        <w:pStyle w:val="Normal"/>
        <w:ind w:firstLine="420"/>
        <w:rPr/>
      </w:pPr>
      <w:r>
        <w:rPr/>
        <w:t>2</w:t>
      </w:r>
      <w:r>
        <w:rPr/>
        <w:t>、着力提升干部队伍的素质能力作风。坚持党管干部的原则，认真落实新时期好干部标准，按照“对党忠诚、担当干事、作风扎实”的要求，聚焦加强干部队伍建设。一方面，强化干部队伍专业化建设，进一步培养专业能力、弘扬专业精神；另一方面，注重锤炼党性，弘扬正气，努力打造一支对党忠诚、勤勉工作、甘于奉献、作风优良的干部队伍，有效保证学校事业长远发展。</w:t>
      </w:r>
    </w:p>
    <w:p>
      <w:pPr>
        <w:pStyle w:val="Normal"/>
        <w:ind w:firstLine="420"/>
        <w:rPr/>
      </w:pPr>
      <w:r>
        <w:rPr/>
        <w:t>3</w:t>
      </w:r>
      <w:r>
        <w:rPr/>
        <w:t>、营造催人奋进的政治生态和氛围。上戏未来长远发展的宏伟蓝图已经绘就，各项任务已经历史性地落在大家的肩膀上。实现这一宏伟目标，党委将进一步营造催人奋进的氛围，用伟大的目标引领人、用伟大的事业凝聚人、用伟大的征程鼓舞人、用伟大的奋斗塑造人，为大家干事创业提供更加广阔的平台、空间和舞台，以更加开放的胸怀、宽松的环境支持大家大胆先行先试、勇于改革创新。党委将进一步营造良好的政治生态，努力把那些想干事、能干事又能干成事的优秀干部，选拔到更加合适的岗位上，形成始终昂扬奋进、始终风清气正的良好发展局面。</w:t>
      </w:r>
    </w:p>
    <w:p>
      <w:pPr>
        <w:pStyle w:val="Normal"/>
        <w:ind w:firstLine="420"/>
        <w:rPr/>
      </w:pPr>
      <w:r>
        <w:rPr/>
        <w:t>各位代表、同志们，让我们深入学习贯彻习近平新时代中国特色社会主义思想和党的十九大精神，在市委、市政府正确领导下，凝心聚力，开拓奋进，以改革促发展，以开放求卓越，为把学校加快建设成为国内领先、世界一流的高等艺术院校而不断努力奋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8</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看齐忠诚履职</w:t>
      </w:r>
      <w:r>
        <w:rPr>
          <w:rFonts w:cs="Calibri" w:eastAsia="Calibri"/>
        </w:rPr>
        <w:t xml:space="preserve">  </w:t>
      </w:r>
      <w:r>
        <w:rPr/>
        <w:t>监督执纪问责</w:t>
      </w:r>
    </w:p>
    <w:p>
      <w:pPr>
        <w:pStyle w:val="Normal"/>
        <w:ind w:firstLine="420"/>
        <w:rPr/>
      </w:pPr>
      <w:r>
        <w:rPr/>
        <w:t>不断推动学校全面从严治党向纵深发展</w:t>
      </w:r>
    </w:p>
    <w:p>
      <w:pPr>
        <w:pStyle w:val="Normal"/>
        <w:ind w:firstLine="420"/>
        <w:rPr/>
      </w:pPr>
      <w:r>
        <w:rPr>
          <w:rFonts w:cs="宋体;SimSun" w:ascii="宋体;SimSun" w:hAnsi="宋体;SimSun"/>
        </w:rPr>
        <w:t>——</w:t>
      </w:r>
      <w:r>
        <w:rPr>
          <w:rFonts w:eastAsia="Calibri" w:cs="Calibri"/>
        </w:rPr>
        <w:t xml:space="preserve"> </w:t>
      </w:r>
      <w:r>
        <w:rPr/>
        <w:t>中国共产党上海戏剧学院第四届纪律检查委员会向中国共产党上海戏剧学院第二次代表大会的工作报告</w:t>
      </w:r>
    </w:p>
    <w:p>
      <w:pPr>
        <w:pStyle w:val="Normal"/>
        <w:ind w:firstLine="420"/>
        <w:rPr/>
      </w:pPr>
      <w:r>
        <w:rPr/>
        <w:t>各位代表、同志们：</w:t>
      </w:r>
    </w:p>
    <w:p>
      <w:pPr>
        <w:pStyle w:val="Normal"/>
        <w:ind w:firstLine="420"/>
        <w:rPr/>
      </w:pPr>
      <w:r>
        <w:rPr/>
        <w:t>现将中国共产党上海戏剧学院第一次党代会以来的工作情况和今后工作建议向中国共产党上海戏剧学院第二次代表大会报告，请代表们审议。</w:t>
      </w:r>
    </w:p>
    <w:p>
      <w:pPr>
        <w:pStyle w:val="Normal"/>
        <w:ind w:firstLine="420"/>
        <w:rPr/>
      </w:pPr>
      <w:r>
        <w:rPr/>
        <w:t>一、第一次党代会以来的工作回顾</w:t>
      </w:r>
    </w:p>
    <w:p>
      <w:pPr>
        <w:pStyle w:val="Normal"/>
        <w:ind w:firstLine="420"/>
        <w:rPr/>
      </w:pPr>
      <w:r>
        <w:rPr/>
        <w:t>自</w:t>
      </w:r>
      <w:r>
        <w:rPr/>
        <w:t>2008</w:t>
      </w:r>
      <w:r>
        <w:rPr/>
        <w:t>年</w:t>
      </w:r>
      <w:r>
        <w:rPr/>
        <w:t>9</w:t>
      </w:r>
      <w:r>
        <w:rPr/>
        <w:t>月学校召开第一次党代会以来，学校纪委在校党委和上级纪委的正确领导下，全面履行党章赋予的职责，凝心聚力抓好监督执纪问责，努力推进学校党风廉政建设，为保障和促进学校的改革、发展和稳定发挥了积极的作用。特别是党的十八大以来，在以习近平同志为核心的党中央坚强领导下，学校纪委紧紧围绕中心任务，持续深化“三转”，结合巡视整改，聚焦主责主业，以高度的政治责任感正视学校存在的问题，协助学校党委研究制定整改方案、扎实推动整改落实，将巡视整改与深入推进党风廉政建设和反腐败工作紧密结合，有力推动学校全面从严治党向纵深发展。通过持之以恒的努力，学校反腐败斗争压倒性态势已经形成，风清气正的政治生态逐步形成。</w:t>
      </w:r>
    </w:p>
    <w:p>
      <w:pPr>
        <w:pStyle w:val="Normal"/>
        <w:ind w:firstLine="420"/>
        <w:rPr/>
      </w:pPr>
      <w:r>
        <w:rPr/>
        <w:t>（一）全面落实“两个责任”，夯实管党治党的政治责任</w:t>
      </w:r>
    </w:p>
    <w:p>
      <w:pPr>
        <w:pStyle w:val="Normal"/>
        <w:ind w:firstLine="420"/>
        <w:rPr/>
      </w:pPr>
      <w:r>
        <w:rPr/>
        <w:t xml:space="preserve">1. </w:t>
      </w:r>
      <w:r>
        <w:rPr/>
        <w:t>聚焦主责主业，积极履行纪委监督责任</w:t>
      </w:r>
    </w:p>
    <w:p>
      <w:pPr>
        <w:pStyle w:val="Normal"/>
        <w:ind w:firstLine="420"/>
        <w:rPr/>
      </w:pPr>
      <w:r>
        <w:rPr/>
        <w:t>认真落实监督责任，加强对党委领导班子及其成员、职能部门、二级单位负责人遵守党章党规党纪、贯彻执行党的路线方针政策决议、推进党风廉政建设和反腐败斗争工作情况的监督。协助党委，制定下发了《中共上海戏剧学院委员会关于落实党风廉政建设主体责任的实施意见》、《中共上海戏剧学院委员会关于落实推进二级单位党风廉政建设责任的实施意见（试行）》、《上海戏剧学院党风廉政建设责任追究办法</w:t>
      </w:r>
      <w:r>
        <w:rPr/>
        <w:t>(</w:t>
      </w:r>
      <w:r>
        <w:rPr/>
        <w:t>试行</w:t>
      </w:r>
      <w:r>
        <w:rPr/>
        <w:t>)</w:t>
      </w:r>
      <w:r>
        <w:rPr/>
        <w:t>》、《中共上海戏剧学院委员会关于落实党风廉政建设监督责任的实施办法（试行）》等制度文件，从制度层面进一步加强了对学校各级主要负责人的监督，推进党风廉政建设责任制的贯彻和“三重一大”决策制度向院系、二级单位延伸。协助党委落实“四书四会三报告”制度，签订党风廉政建设承诺书、主体责任计划书、项目书、评议书等“四书”，填报“一岗双责”重点内容表，督促党委班子成员履行“一岗双责”，抓业务、带队伍，按照职责分工抓好党风廉政建设和反腐败工作。每半年会同相关部门研究党风廉政建设和反腐败工作。严把干部选拔任用“党风廉洁意见回复”关，并逐步健全干部廉政档案，综合日常工作中掌握的情况，加强分析研判，实事求是评价干部廉洁情况，防止“带病提拔”、“带病上岗”。</w:t>
      </w:r>
    </w:p>
    <w:p>
      <w:pPr>
        <w:pStyle w:val="Normal"/>
        <w:ind w:firstLine="420"/>
        <w:rPr/>
      </w:pPr>
      <w:r>
        <w:rPr/>
        <w:t xml:space="preserve">2. </w:t>
      </w:r>
      <w:r>
        <w:rPr/>
        <w:t>落实“一岗双责”，全面构建党风廉政责任体系</w:t>
      </w:r>
    </w:p>
    <w:p>
      <w:pPr>
        <w:pStyle w:val="Normal"/>
        <w:ind w:firstLine="420"/>
        <w:rPr/>
      </w:pPr>
      <w:r>
        <w:rPr/>
        <w:t>协助学校党委，构建形成了“党委书记——领导班子成员——二级单位负责人”抓党风廉政建设的责任体系和链条。抓好责任分解，层层落实党风廉政责任制，明确党委书记研究谋划学校党风廉政建设的工作全局，党委班子成员严格落实“一岗双责”，抓好分管部门和单位的党风廉政建设，二级单位负责人对所属部门单位党风廉政建设负主要责任，做到“守土有责”。及时在党委会传达中央和市委关于党风廉政建设的重要会议、文件精神，组织研判学校党风廉政建设面临的新形势、新情况和新问题，部署落实党风廉政工作任务。利用召开党政联席会、中层干部会、招生动员会等时机，反复强调党风廉政工作重要性，提醒广大党员干部时刻绷紧廉洁自律之弦。</w:t>
      </w:r>
    </w:p>
    <w:p>
      <w:pPr>
        <w:pStyle w:val="Normal"/>
        <w:ind w:firstLine="420"/>
        <w:rPr/>
      </w:pPr>
      <w:r>
        <w:rPr/>
        <w:t xml:space="preserve">3. </w:t>
      </w:r>
      <w:r>
        <w:rPr/>
        <w:t>强化制度管理，有效保障党风廉政责任落实</w:t>
      </w:r>
    </w:p>
    <w:p>
      <w:pPr>
        <w:pStyle w:val="Normal"/>
        <w:ind w:firstLine="420"/>
        <w:rPr/>
      </w:pPr>
      <w:r>
        <w:rPr/>
        <w:t>就学校科研经费、招生录取、基建工程、学术诚信、校办企业等党风廉政建设和监督重点领域和关键环节，研究制定或修订了一系列管理制度，完成了涉及</w:t>
      </w:r>
      <w:r>
        <w:rPr/>
        <w:t>17</w:t>
      </w:r>
      <w:r>
        <w:rPr/>
        <w:t>个大类</w:t>
      </w:r>
      <w:r>
        <w:rPr/>
        <w:t>131</w:t>
      </w:r>
      <w:r>
        <w:rPr/>
        <w:t>项规章制度的制度汇编。学校人才引进、人事招聘、重大项目立项等流程得到了规范；学校各种大宗物资、家具设备的采购按照制度要求，通过政府采购程序或货比三家、公开招标、集体评标的程序来决定，避免了由于程序管理不规范、不透明而可能产生的腐败现象，促进了学校管理的科学化、制度化、规范化。</w:t>
      </w:r>
    </w:p>
    <w:p>
      <w:pPr>
        <w:pStyle w:val="Normal"/>
        <w:ind w:firstLine="420"/>
        <w:rPr/>
      </w:pPr>
      <w:r>
        <w:rPr/>
        <w:t>（二）驰而不息纠正“四风”，不断深化落实中央“八项规定”精神</w:t>
      </w:r>
    </w:p>
    <w:p>
      <w:pPr>
        <w:pStyle w:val="Normal"/>
        <w:ind w:firstLine="420"/>
        <w:rPr/>
      </w:pPr>
      <w:r>
        <w:rPr/>
        <w:t xml:space="preserve">1. </w:t>
      </w:r>
      <w:r>
        <w:rPr/>
        <w:t>坚持以上率下，切实落实中央“八项规定”精神</w:t>
      </w:r>
    </w:p>
    <w:p>
      <w:pPr>
        <w:pStyle w:val="Normal"/>
        <w:ind w:firstLine="420"/>
        <w:rPr/>
      </w:pPr>
      <w:r>
        <w:rPr/>
        <w:t>十八大后，学校纪委积极采取措施，根据中央“八项规定”和上海市委市政府、市教卫工作党委关于改进工作作风、密切联系群众的有关规定和实施细则精神，结合党的群众路线教育活动，协助党委出台了《中共上海戏剧学院委员会关于贯彻落实改进工作作风、密切联系群众有关规定的实施意见》，对转变工作作风、厉行勤俭节约、严格规范“三公”行为提出了具体措施和要求，特别会同学校财务部门对公务接待标准做了可操作的规定，收到较好效果。实施意见出台当年，学校三公经费使用较上一年度下降了</w:t>
      </w:r>
      <w:r>
        <w:rPr/>
        <w:t>19%</w:t>
      </w:r>
      <w:r>
        <w:rPr/>
        <w:t>，其中会议费下降了</w:t>
      </w:r>
      <w:r>
        <w:rPr/>
        <w:t>45.6%;</w:t>
      </w:r>
      <w:r>
        <w:rPr/>
        <w:t>意见出台第二年</w:t>
      </w:r>
      <w:r>
        <w:rPr/>
        <w:t>1</w:t>
      </w:r>
      <w:r>
        <w:rPr/>
        <w:t>、</w:t>
      </w:r>
      <w:r>
        <w:rPr/>
        <w:t>2</w:t>
      </w:r>
      <w:r>
        <w:rPr/>
        <w:t>月份，三公经费使用较前一年同期又下降了</w:t>
      </w:r>
      <w:r>
        <w:rPr/>
        <w:t>49.2%</w:t>
      </w:r>
      <w:r>
        <w:rPr/>
        <w:t>。紧紧抓住突出问题、群众关心的热点问题、工作中面临的难点问题进行改进，对学校各类会议、发文、公务用车、干部出国等，做到从严把关、严格审核；对学校各类重大活动举办等，要求严格遵守勤俭节约的原则，努力以最小的投入，取得最大的效益。</w:t>
      </w:r>
    </w:p>
    <w:p>
      <w:pPr>
        <w:pStyle w:val="Normal"/>
        <w:ind w:firstLine="420"/>
        <w:rPr/>
      </w:pPr>
      <w:r>
        <w:rPr/>
        <w:t xml:space="preserve">2. </w:t>
      </w:r>
      <w:r>
        <w:rPr/>
        <w:t>开展专项整治，多措并举切实正风肃纪</w:t>
      </w:r>
    </w:p>
    <w:p>
      <w:pPr>
        <w:pStyle w:val="Normal"/>
        <w:ind w:firstLine="420"/>
        <w:rPr/>
      </w:pPr>
      <w:r>
        <w:rPr/>
        <w:t>突出监督问责，围绕正风肃纪实施专项整治。开展三公经费、乱发钱物，节俭过节、违规使用办公用房等各类检查和公车使用、机关作风、会风监督十余次。开展违规收送礼金礼券购物卡专项治理，受理党员领导干部登记上交的金条、字画、印章、虫草等礼品</w:t>
      </w:r>
      <w:r>
        <w:rPr/>
        <w:t>38</w:t>
      </w:r>
      <w:r>
        <w:rPr/>
        <w:t>件和价值</w:t>
      </w:r>
      <w:r>
        <w:rPr/>
        <w:t>21100</w:t>
      </w:r>
      <w:r>
        <w:rPr/>
        <w:t>元的购物卡；开展领导干部兼职取酬专项治理、“小金库”专项治理，学校各级领导干部兼职行为和二级单位财务收支两条线的管理得到进一步规范；开展公务用车专项清理，完善行车台账管理和用车审批制度，对全校公务用车牌照进行了规范，修订出台了《公务用车管理办法》；开展办公用房清理专项督查，对超标的办公用房及时进行调整和整改到位；开展会员卡专项整治清理，会员卡持有做到了“零持有、零报告”。</w:t>
      </w:r>
    </w:p>
    <w:p>
      <w:pPr>
        <w:pStyle w:val="Normal"/>
        <w:ind w:firstLine="420"/>
        <w:rPr/>
      </w:pPr>
      <w:r>
        <w:rPr/>
        <w:t xml:space="preserve">3. </w:t>
      </w:r>
      <w:r>
        <w:rPr/>
        <w:t>紧盯“四风”问题，一以贯之切实常抓不懈</w:t>
      </w:r>
    </w:p>
    <w:p>
      <w:pPr>
        <w:pStyle w:val="Normal"/>
        <w:ind w:firstLine="420"/>
        <w:rPr/>
      </w:pPr>
      <w:r>
        <w:rPr/>
        <w:t>严格按照中央八项规定精神的要求，细化完善各项勤俭办学制度，不断提高办学绩效。坚持党委班子带头深入基层调查研究制度，做到“进教学一线、进课堂、进排练厅、进剧场”，重点聚焦当前本科生教育教学中的突出问题，不断提高教育教学和学科发展水平。畅通校情民意“上情下达”、“下情上传”双向通道，校情通报制度、教育经费支出预算公开制度，充分保障广大教职工对学校各项工作的知情权，选择权和参与权。认真研究违反中央八项规定精神的新表现，关注享乐主义和奢靡之风的新动向，严格执行违反八项规定精神问题月报制度。着力发现和纠正以会议或口号落实学校部署安排、不作为、不担当等形式主义和官僚主义突出问题，对发现的落实上级精神走样，以会议贯彻会议、以文件落实文件的形式主义、官僚主义问题，督促整改。</w:t>
      </w:r>
    </w:p>
    <w:p>
      <w:pPr>
        <w:pStyle w:val="Normal"/>
        <w:ind w:firstLine="420"/>
        <w:rPr/>
      </w:pPr>
      <w:r>
        <w:rPr/>
        <w:t>（三）运用执纪监督“四种形态”，坚持把纪律挺在前面</w:t>
      </w:r>
    </w:p>
    <w:p>
      <w:pPr>
        <w:pStyle w:val="Normal"/>
        <w:ind w:firstLine="420"/>
        <w:rPr/>
      </w:pPr>
      <w:r>
        <w:rPr/>
        <w:t xml:space="preserve">1. </w:t>
      </w:r>
      <w:r>
        <w:rPr/>
        <w:t>坚持预防为主，推动“咬耳扯袖、红脸出汗”常态化</w:t>
      </w:r>
    </w:p>
    <w:p>
      <w:pPr>
        <w:pStyle w:val="Normal"/>
        <w:ind w:firstLine="420"/>
        <w:rPr/>
      </w:pPr>
      <w:r>
        <w:rPr/>
        <w:t>组织观看中共上海市纪律检查委员会、上海市监察局制作的贪腐警示录《光环背后》——陈猛违法案、《警醒》——上海近年来领导干部腐败案件探析、《“双面黄峰平</w:t>
      </w:r>
      <w:r>
        <w:rPr>
          <w:rFonts w:cs="Calibri" w:eastAsia="Calibri"/>
        </w:rPr>
        <w:t xml:space="preserve"> </w:t>
      </w:r>
      <w:r>
        <w:rPr/>
        <w:t>贪欲毁一生”》、《染上贪婪瘟疫的校长——巫向前案件警示录》、《警钟在国企敲响》、《锈蚀——乡镇工程建设中的乱象》和《打铁还需自身硬》、《永远在路上》等多部警示教育片，发挥先进典型引领示范和反面典型警示教育作用，时刻绷紧纪律这根弦。邀请市纪委和检察院的同志作党风廉政专题辅导报告，强化党风廉政意识，严控廉政风险。坚持抓早抓小，发现苗头及时纠正，对属于党员干部工作作风、工作态度、廉洁自律等一般问题或苗头性、倾向性的问题，及时提醒谈话和函询，坚持防微杜渐。坚持动辄则咎，从关心爱护和教育挽救的角度出发，对一些轻微违规违纪、未达到组织处理或党政纪处分的问题进行告诫，责令整改。</w:t>
      </w:r>
    </w:p>
    <w:p>
      <w:pPr>
        <w:pStyle w:val="Normal"/>
        <w:ind w:firstLine="420"/>
        <w:rPr/>
      </w:pPr>
      <w:r>
        <w:rPr/>
        <w:t xml:space="preserve">2. </w:t>
      </w:r>
      <w:r>
        <w:rPr/>
        <w:t>坚持集体研判，规范管理问题线索</w:t>
      </w:r>
    </w:p>
    <w:p>
      <w:pPr>
        <w:pStyle w:val="Normal"/>
        <w:ind w:firstLine="420"/>
        <w:rPr/>
      </w:pPr>
      <w:r>
        <w:rPr/>
        <w:t>加强问题线索管理，形成集体研判、集中管理、分工负责、全程督办的工作机制，改进和完善问题线索分类处置工作流程，梳理自办范围内的举控线索，认真受理巡视移交的问题线索。对于在信访办理过程中发现的管理环节存在的问题或漏洞，及时与相关部门进行沟通，并提出工作建议，促使相关部门加强管理。对于提供具体线索的信访举报，本着重事实、重证据的态度，认真查处违纪。对于举报内容失实的信访，通过调查核实，澄清是非，保护干部。按照《关于加强和规范信访信息录入工作的通知》要求，规范录入信访信息。每月按时组织填报《纪检监察机关接受信访举报统计表》，确保数据客观、真实、准确。定期对信访举报进行梳理汇总，每季度开展一次信访举报情况分析，把握信访举报的总体情况和主要特点，加强对形势的研判和对原因的剖析。</w:t>
      </w:r>
    </w:p>
    <w:p>
      <w:pPr>
        <w:pStyle w:val="Normal"/>
        <w:ind w:firstLine="420"/>
        <w:rPr/>
      </w:pPr>
      <w:r>
        <w:rPr/>
        <w:t xml:space="preserve">3. </w:t>
      </w:r>
      <w:r>
        <w:rPr/>
        <w:t>坚持执纪问责，及时处置违纪问题</w:t>
      </w:r>
    </w:p>
    <w:p>
      <w:pPr>
        <w:pStyle w:val="Normal"/>
        <w:ind w:firstLine="420"/>
        <w:rPr/>
      </w:pPr>
      <w:r>
        <w:rPr/>
        <w:t>坚持治标不松劲，不断以治标促进治本，严肃执纪惩处。认真贯彻中央“党要管党、从严治党”的方针，严格遵循纪检查信办案程序要求，畅通信访举报渠道，认真做好来信、来访、来电、网络举报等受理工作，对照《中国共产党纪律处分条例》，集中精力受理和处理检举控告类问题。重点做好反映监督校领导班子及其成员和中层干部的信访举报受理工作。合理区分业务范围外信访事项，依法应当由通过诉讼、仲裁、行政复议等途径或由相关职能部门解决的，转有关部门处理或引导信访人向有关部门反映。对于违反纪律的行为，学校依纪依规严肃处置。截至</w:t>
      </w:r>
      <w:r>
        <w:rPr/>
        <w:t>2017</w:t>
      </w:r>
      <w:r>
        <w:rPr/>
        <w:t>年</w:t>
      </w:r>
      <w:r>
        <w:rPr/>
        <w:t>12</w:t>
      </w:r>
      <w:r>
        <w:rPr/>
        <w:t>月，本届纪委共办理巡视组移交的信访件</w:t>
      </w:r>
      <w:r>
        <w:rPr/>
        <w:t>17</w:t>
      </w:r>
      <w:r>
        <w:rPr/>
        <w:t>件，受理上级转来和本级自收信访件</w:t>
      </w:r>
      <w:r>
        <w:rPr/>
        <w:t>203</w:t>
      </w:r>
      <w:r>
        <w:rPr/>
        <w:t>件，立案查处党内违纪案件</w:t>
      </w:r>
      <w:r>
        <w:rPr/>
        <w:t>12</w:t>
      </w:r>
      <w:r>
        <w:rPr/>
        <w:t>起，违法案件</w:t>
      </w:r>
      <w:r>
        <w:rPr/>
        <w:t>1</w:t>
      </w:r>
      <w:r>
        <w:rPr/>
        <w:t>起，</w:t>
      </w:r>
      <w:r>
        <w:rPr/>
        <w:t>12</w:t>
      </w:r>
      <w:r>
        <w:rPr/>
        <w:t>名干部受到党纪处分，</w:t>
      </w:r>
      <w:r>
        <w:rPr/>
        <w:t>2</w:t>
      </w:r>
      <w:r>
        <w:rPr/>
        <w:t>名干部受到政纪处分，</w:t>
      </w:r>
      <w:r>
        <w:rPr/>
        <w:t>1</w:t>
      </w:r>
      <w:r>
        <w:rPr/>
        <w:t>名教师移送司法机关，切实做到了把纪律挺在前面，在全校进一步形成不敢腐的氛围。</w:t>
      </w:r>
    </w:p>
    <w:p>
      <w:pPr>
        <w:pStyle w:val="Normal"/>
        <w:ind w:firstLine="420"/>
        <w:rPr/>
      </w:pPr>
      <w:r>
        <w:rPr/>
        <w:t>（四）结合巡视整改，加强重点领域的监督检查和风险防控</w:t>
      </w:r>
    </w:p>
    <w:p>
      <w:pPr>
        <w:pStyle w:val="Normal"/>
        <w:ind w:firstLine="420"/>
        <w:rPr/>
      </w:pPr>
      <w:r>
        <w:rPr/>
        <w:t>针对市委巡视组在我校巡视中发现的问题，纪委全力配合学校党委，认真查找存在问题的根源，找准解决问题的办法，加大对涉及人、财、物等重点领域和关键环节的监督监察，积极推进整改落实。</w:t>
      </w:r>
    </w:p>
    <w:p>
      <w:pPr>
        <w:pStyle w:val="Normal"/>
        <w:ind w:firstLine="420"/>
        <w:rPr/>
      </w:pPr>
      <w:r>
        <w:rPr/>
        <w:t>１</w:t>
      </w:r>
      <w:r>
        <w:rPr/>
        <w:t xml:space="preserve">. </w:t>
      </w:r>
      <w:r>
        <w:rPr/>
        <w:t>推动“阳光招生”</w:t>
      </w:r>
    </w:p>
    <w:p>
      <w:pPr>
        <w:pStyle w:val="Normal"/>
        <w:ind w:firstLine="420"/>
        <w:rPr/>
      </w:pPr>
      <w:r>
        <w:rPr/>
        <w:t>针对艺术类学校招生特点，多年来，学校纪检监察部门全程参与招生工作，秉持“在参与中监督，在监督中服务”的监督理念，发现问题随时提醒，努力把各种可能发生的问题解决在萌芽状态、解决在现场。积极开展招生工作调研，每年就推进本科招生改革、防范招生廉政风险工作重点和难点向学校招生领导小组提出专项改革建议和防范措施，堵塞工作漏洞；督促招办规范招考流程，保障招生工作的科学性，做到过程规范、题库规范、考委库规范；每年安排监察人员在中专、本科、研究生招生过程中对各专业全过程监督，保证招生工作平稳有序；招生工作结束后，纪委根据监督监察情况，就进一步做好学生招生工作对招办发出《招生工作监察建议书》，促进学校不断规范和改进招生工作。</w:t>
      </w:r>
    </w:p>
    <w:p>
      <w:pPr>
        <w:pStyle w:val="Normal"/>
        <w:ind w:firstLine="420"/>
        <w:rPr/>
      </w:pPr>
      <w:r>
        <w:rPr/>
        <w:t xml:space="preserve">2. </w:t>
      </w:r>
      <w:r>
        <w:rPr/>
        <w:t>开展风险防控</w:t>
      </w:r>
    </w:p>
    <w:p>
      <w:pPr>
        <w:pStyle w:val="Normal"/>
        <w:ind w:firstLine="420"/>
        <w:rPr/>
      </w:pPr>
      <w:r>
        <w:rPr/>
        <w:t>制定廉政风险排查预警防范试点工作方案，全面排查学校廉政风险点，深入细化防控措施，扎实开展风险防控。重点针对招生、招聘、采购、基建等领域，制定相应的管理制度，完善防控措施和工作流程，确保程序公正、操作规范，努力防止各种权力寻租腐败现象。探索建立有效防控廉政风险点的体制机制，推进反腐倡廉关口前移。</w:t>
      </w:r>
    </w:p>
    <w:p>
      <w:pPr>
        <w:pStyle w:val="Normal"/>
        <w:ind w:firstLine="420"/>
        <w:rPr/>
      </w:pPr>
      <w:r>
        <w:rPr/>
        <w:t xml:space="preserve">3. </w:t>
      </w:r>
      <w:r>
        <w:rPr/>
        <w:t>巩固整改成果</w:t>
      </w:r>
    </w:p>
    <w:p>
      <w:pPr>
        <w:pStyle w:val="Normal"/>
        <w:ind w:firstLine="420"/>
        <w:rPr/>
      </w:pPr>
      <w:r>
        <w:rPr/>
        <w:t>针对巡视中发现的问题，牵头或督促有关职能部门针对党风廉政建设和监督涉及的重点领域、关键环节制定修订相关制度，建立长效管理机制。招生监督方面，修订《上海戏剧学院招生监察工作实施细则》、《关于严禁举办考前辅导班和辅导活动的规定》，制定并颁布《上海戏剧学院招生考试违纪违规处理办法（试行）》；合作办学监督方面，一是明确对合作办学实施“集中管理、分类控制”的管理模式，并建立合作办学联席会议制度，二是明确建立合作办学项目申报审批的规范操作流程，规范合同文本及谈判机制；基建和设备采购监督方面，督促基建处制定完善《上海戏剧学院基建、修缮工程管理办法》等规定，对基建项目招标细化了相关规定要求；建立设备采购的项目预算审核机制，对</w:t>
      </w:r>
      <w:r>
        <w:rPr/>
        <w:t>20</w:t>
      </w:r>
      <w:r>
        <w:rPr/>
        <w:t>万元以上的项目进行审计介入。</w:t>
      </w:r>
    </w:p>
    <w:p>
      <w:pPr>
        <w:pStyle w:val="Normal"/>
        <w:ind w:firstLine="420"/>
        <w:rPr/>
      </w:pPr>
      <w:r>
        <w:rPr/>
        <w:t>（五）不断加强自身建设，提升纪检监察队伍能力素质</w:t>
      </w:r>
    </w:p>
    <w:p>
      <w:pPr>
        <w:pStyle w:val="Normal"/>
        <w:ind w:firstLine="420"/>
        <w:rPr/>
      </w:pPr>
      <w:r>
        <w:rPr/>
        <w:t>在校党委的支持下，近年来，学校纪检监察干部队伍逐步配齐。目前，学校配备纪委书记</w:t>
      </w:r>
      <w:r>
        <w:rPr/>
        <w:t>1</w:t>
      </w:r>
      <w:r>
        <w:rPr/>
        <w:t>人，副书记</w:t>
      </w:r>
      <w:r>
        <w:rPr/>
        <w:t>1</w:t>
      </w:r>
      <w:r>
        <w:rPr/>
        <w:t>人，专职纪检干部</w:t>
      </w:r>
      <w:r>
        <w:rPr/>
        <w:t>2</w:t>
      </w:r>
      <w:r>
        <w:rPr/>
        <w:t>人；学校现有纪委委员</w:t>
      </w:r>
      <w:r>
        <w:rPr/>
        <w:t>6</w:t>
      </w:r>
      <w:r>
        <w:rPr/>
        <w:t>人，在二级单位和部门设立纪检员</w:t>
      </w:r>
      <w:r>
        <w:rPr/>
        <w:t>11</w:t>
      </w:r>
      <w:r>
        <w:rPr/>
        <w:t>名，聘任党风廉政监督员</w:t>
      </w:r>
      <w:r>
        <w:rPr/>
        <w:t>22</w:t>
      </w:r>
      <w:r>
        <w:rPr/>
        <w:t>名。</w:t>
      </w:r>
    </w:p>
    <w:p>
      <w:pPr>
        <w:pStyle w:val="Normal"/>
        <w:ind w:firstLine="420"/>
        <w:rPr/>
      </w:pPr>
      <w:r>
        <w:rPr/>
        <w:t xml:space="preserve">1. </w:t>
      </w:r>
      <w:r>
        <w:rPr/>
        <w:t>建立工作机制，加强思政建设</w:t>
      </w:r>
    </w:p>
    <w:p>
      <w:pPr>
        <w:pStyle w:val="Normal"/>
        <w:ind w:firstLine="420"/>
        <w:rPr/>
      </w:pPr>
      <w:r>
        <w:rPr/>
        <w:t>坚持定期召开纪委工作会议和党风廉政建设专题会议，及时向纪委委员和二级单位纪检员传达上级纪委的文件和会议精神，研究部署阶段性工作，定期通报信访的办理情况，研究疑难信访，并通过召开专题会议对学校廉政工作的重点和难点进行认真分析和探讨，听取各方监督意见，强化主动作为意识。</w:t>
      </w:r>
    </w:p>
    <w:p>
      <w:pPr>
        <w:pStyle w:val="Normal"/>
        <w:ind w:firstLine="420"/>
        <w:rPr/>
      </w:pPr>
      <w:r>
        <w:rPr/>
        <w:t xml:space="preserve">2. </w:t>
      </w:r>
      <w:r>
        <w:rPr/>
        <w:t>加强学习培训，提升履职能力</w:t>
      </w:r>
    </w:p>
    <w:p>
      <w:pPr>
        <w:pStyle w:val="Normal"/>
        <w:ind w:firstLine="420"/>
        <w:rPr/>
      </w:pPr>
      <w:r>
        <w:rPr/>
        <w:t>编印下发《上海戏剧学院纪检监察员、党风廉政监督员应知应会手册》，结合重点监督事项，加强党内法规与国家法律的系统学习，不断提升理论修养、业务素质和履职能力。有计划、有步骤选送纪检干部参加上级纪委组织的各类培训。注重廉政建设理论研究，</w:t>
      </w:r>
      <w:r>
        <w:rPr/>
        <w:t>2015</w:t>
      </w:r>
      <w:r>
        <w:rPr/>
        <w:t>年申报的《高等艺术院校落实基层党风廉政建设责任制的研究》课题获市教卫党委系统党建研究会优秀成果鼓励奖。</w:t>
      </w:r>
    </w:p>
    <w:p>
      <w:pPr>
        <w:pStyle w:val="Normal"/>
        <w:ind w:firstLine="420"/>
        <w:rPr/>
      </w:pPr>
      <w:r>
        <w:rPr/>
        <w:t xml:space="preserve">3. </w:t>
      </w:r>
      <w:r>
        <w:rPr/>
        <w:t>加强科学管理，主动接受监督</w:t>
      </w:r>
    </w:p>
    <w:p>
      <w:pPr>
        <w:pStyle w:val="Normal"/>
        <w:ind w:firstLine="420"/>
        <w:rPr/>
      </w:pPr>
      <w:r>
        <w:rPr/>
        <w:t>按照“忠诚、干净、担当”的要求，严格管理纪检监察队伍，做到严守纪律，从严监督；发扬公正无私、刚直不阿、不徇私情、敢于碰硬的精神，杜绝以权谋私、跑风漏气，严防“灯下黑”。主动接受监督，把自我监督同接受党内监督、群众监督有机结合，树起严格自律的标杆，建设让学校党委放心、全校教职工信赖的纪检干部队伍。</w:t>
      </w:r>
    </w:p>
    <w:p>
      <w:pPr>
        <w:pStyle w:val="Normal"/>
        <w:ind w:firstLine="420"/>
        <w:rPr/>
      </w:pPr>
      <w:r>
        <w:rPr/>
        <w:t>二、工作体会和存在问题</w:t>
      </w:r>
    </w:p>
    <w:p>
      <w:pPr>
        <w:pStyle w:val="Normal"/>
        <w:ind w:firstLine="420"/>
        <w:rPr/>
      </w:pPr>
      <w:r>
        <w:rPr/>
        <w:t>十年来的工作实践，让我们深深体会到：</w:t>
      </w:r>
    </w:p>
    <w:p>
      <w:pPr>
        <w:pStyle w:val="Normal"/>
        <w:ind w:firstLine="420"/>
        <w:rPr/>
      </w:pPr>
      <w:r>
        <w:rPr/>
        <w:t>有效推进党风廉政建设工作，必须坚持向党中央看齐。只有坚定不移地在思想上政治上行动上与党中央保持高度一致，才能保证学校从严治党始终朝着正确的方向不断迈进，确保广大师生对大是大非问题有坚定的立场，在任何情况下，都能做到政治信仰不变、政治立场不移、政治方向不偏。</w:t>
      </w:r>
    </w:p>
    <w:p>
      <w:pPr>
        <w:pStyle w:val="Normal"/>
        <w:ind w:firstLine="420"/>
        <w:rPr/>
      </w:pPr>
      <w:r>
        <w:rPr/>
        <w:t>有效推进党风廉政建设工作，必须坚持民主集中制原则。只有严格执行民主集中制，严格执行集体决策制度，完善领导班子的议事规则和决策程序，才能反对个人独断专行，充分发扬党内民主，有效防止各种行政和学术权力的失范和失控。</w:t>
      </w:r>
    </w:p>
    <w:p>
      <w:pPr>
        <w:pStyle w:val="Normal"/>
        <w:ind w:firstLine="420"/>
        <w:rPr/>
      </w:pPr>
      <w:r>
        <w:rPr/>
        <w:t>有效推进党风廉政建设工作，必须坚持惩防并举、标本兼治。只有坚持制度建设在先，加强监督在先、堵塞漏洞在先，主动预防、抓早抓小，才能做到源头治理，有效遏制腐败现象滋生的势头，防止小错铸成大错。</w:t>
      </w:r>
    </w:p>
    <w:p>
      <w:pPr>
        <w:pStyle w:val="Normal"/>
        <w:ind w:firstLine="420"/>
        <w:rPr/>
      </w:pPr>
      <w:r>
        <w:rPr/>
        <w:t>有效推进党风廉政建设工作，必须坚持围绕学校中心工作，服务学校工作大局。只有服从和服务于学校党委的工作大局，把工作思路定位在促进学校各项事业的健康发展和科学发展上，才能做到与党委的工作思路、工作目标同步，在学校改革发展中发挥积极的保障和促进作用。</w:t>
      </w:r>
    </w:p>
    <w:p>
      <w:pPr>
        <w:pStyle w:val="Normal"/>
        <w:ind w:firstLine="420"/>
        <w:rPr/>
      </w:pPr>
      <w:r>
        <w:rPr/>
        <w:t>回首过去，学校纪委在扎实推进党风廉政建设和反腐败斗争取得了一定的成效，广大党员干部能够做到廉洁自律，学校的党风政风总体上是健康的。在此，我们要衷心感谢学校党委和上级纪委对学校纪委工作的正确领导，感谢学校历任纪检干部的责任担当和辛勤付出，感谢二级院系纪检员、党风廉政建设监督员和广大党员干部、教职员工对纪委工作的理解支持和配合。在看到成绩和进步的同时，我们也清醒地认识到，全面从严治党永远在路上，学校的党风廉政建设工作依然面临着不少新情况新问题，反腐败斗争形势依然严峻复杂，主要体现在：</w:t>
      </w:r>
    </w:p>
    <w:p>
      <w:pPr>
        <w:pStyle w:val="Normal"/>
        <w:ind w:firstLine="420"/>
        <w:rPr/>
      </w:pPr>
      <w:r>
        <w:rPr/>
        <w:t>一是各级党组织落实全面从严治党的主体责任有待进一步加强，一级管一级的责任体系有待进一步压实。二是各级干部对党风廉政建设责任制的重要性、紧迫性的认识还有不到位，落实“一岗双责”的自觉性主动性还需进一步强化。三是个别领导干部工作作风不够扎实，担当精神还需进一步增强，对学校重大决策的执行还不够有力。四是部分领域的廉政风险依然比较突出，基建、演出、科研项目、校办产业、合作办学、招生工作等某些重点领域的制度建设还需要不断完善，执行制度力度有待加强，监督执纪任务依然艰巨。五是廉政教育的覆盖面还不够广泛，教育宣传的力度还需进一步增强。六是纪检部门工作人员工作能力还不能完全适应新形势新任务要求，监督执纪能力和水平有待进一步提高。</w:t>
      </w:r>
    </w:p>
    <w:p>
      <w:pPr>
        <w:pStyle w:val="Normal"/>
        <w:ind w:firstLine="420"/>
        <w:rPr/>
      </w:pPr>
      <w:r>
        <w:rPr/>
        <w:t>三、对未来工作的建议</w:t>
      </w:r>
    </w:p>
    <w:p>
      <w:pPr>
        <w:pStyle w:val="Normal"/>
        <w:ind w:firstLine="420"/>
        <w:rPr/>
      </w:pPr>
      <w:r>
        <w:rPr/>
        <w:t>学校改革发展事业不断前进，离不开全面从严治党。党的十九大把从严治党工作提到了更加突出的位置。今后学校纪委工作的指导思想是：高举中国特色社会主义伟大旗帜，以习近平新时代中国特色社会主义思想为指导，认真贯彻落实党的十九大精神，全面落实十九届中央纪委工作部署，忠诚履行党章赋予的职责，坚决维护以习近平同志为核心的党中央权威，严肃党内政治生活，强化党内监督，持之以恒加强作风建设，坚持不懈推进学校的党风廉政建设，树立鼓励开拓有为、支持善作能为、问责无所作为、惩治腐败行为的鲜明导向。努力营造风清气正的政治生态和干事创业环境，全力保障和促进学校事业的健康发展。</w:t>
      </w:r>
    </w:p>
    <w:p>
      <w:pPr>
        <w:pStyle w:val="Normal"/>
        <w:ind w:firstLine="420"/>
        <w:rPr/>
      </w:pPr>
      <w:r>
        <w:rPr/>
        <w:t>（一）进一步以政治建设为统领，坚决维护以习近平同志为核心的党中央权威和集中统一领导</w:t>
      </w:r>
    </w:p>
    <w:p>
      <w:pPr>
        <w:pStyle w:val="Normal"/>
        <w:ind w:firstLine="420"/>
        <w:rPr/>
      </w:pPr>
      <w:r>
        <w:rPr/>
        <w:t>深入学习贯彻习近平新时代中国特色社会主义思想和党的十九大精神，切实学懂、弄通、做实。加强监督检查，督促各级党组织和广大党员干部用习近平新时代中国特色社会主义思想武装头脑、指导实践、推进工作。紧紧围绕维护习近平总书记核心地位、维护党中央权威和集中统一领导，监督检查党章执行和党的十九大精神贯彻落实情况，教育引导全校广大党员干部不断增强四个“意识”，坚定四个“自信”，始终在政治立场、政治方向、政治原则、政治道路上同以习近平同志为核心的党中央保持高度一致。加强对党内政治生活准则执行情况的监督检查，促进学校政治生态建设。严格遵守政治纪律和政治规矩，坚持社会主义办学方向，以马克思主义文艺观为指导，牢牢把握学校办学过程中意识形态领域的领导权、管理权、话语权，以铁的纪律确保党中央和市委、学校党委决策部署的贯彻落实。</w:t>
      </w:r>
    </w:p>
    <w:p>
      <w:pPr>
        <w:pStyle w:val="Normal"/>
        <w:ind w:firstLine="420"/>
        <w:rPr/>
      </w:pPr>
      <w:r>
        <w:rPr/>
        <w:t>（二）进一步推动“四责协同”机制建设，形成党政齐抓共管的良好局面</w:t>
      </w:r>
    </w:p>
    <w:p>
      <w:pPr>
        <w:pStyle w:val="Normal"/>
        <w:ind w:firstLine="420"/>
        <w:rPr/>
      </w:pPr>
      <w:r>
        <w:rPr/>
        <w:t>协助学校党委，开展全面从严治党各方协同、合力运行“四责协同”机制建设，推动党委主体责任、纪委监督责任、党委书记第一责任和班子成员“一岗双责”协同联动，进一步强化责任担当，增强全面从严治党的工作合力，用制度固化工作成果，使“四责协同”成为学校全面从严治党的工作利器和制度保障。层层压实责任，推动全面从严治党向二级单位延伸，形成纵向一体的责任链。进一步加强对二级单位和职能部门领导班子及其成员开展党风廉政建设责任制落实情况的监督检查，层层传导压力，推动基层党组织履职尽责、不断夯实基层基础。</w:t>
      </w:r>
    </w:p>
    <w:p>
      <w:pPr>
        <w:pStyle w:val="Normal"/>
        <w:ind w:firstLine="420"/>
        <w:rPr/>
      </w:pPr>
      <w:r>
        <w:rPr/>
        <w:t>（三）进一步推进廉政风险防控机制建设，努力构建不敢腐、不能腐、不想腐的有效机制</w:t>
      </w:r>
    </w:p>
    <w:p>
      <w:pPr>
        <w:pStyle w:val="Normal"/>
        <w:ind w:firstLine="420"/>
        <w:rPr/>
      </w:pPr>
      <w:r>
        <w:rPr/>
        <w:t>进一步深化巡视整改工作，举一反三，持续深化整改落实。强化学校内控制度建设，把学校内控制度建设与进一步开展学校廉政风险防控工作有机结合，形成长效工作机制。结合新修订的“监察法”的实施，深入研究艺术类院校师生特点和办学特点，坚持正面教育和警示教育相结合，有针对性地加强廉政宣传教育，扩大廉洁教育的覆盖面，完善分类施教机制，让广大党员干部和师生员工知敬畏、存戒惧、守底线，习惯在受监督和约束的环境中工作生活，切实提高教育实效。以党员领导干部为重点，开展党性党风党纪教育，强化纪律意识、廉政意识和责任意识，树立正确的权力观、事业观；重视加强对新调整到领导岗位人员的党纪党规教育。以全员育人为目标，教育和引导教职工廉洁从业、教师廉洁从教，尤其是对涉及人、财、物等领域的重点岗位人员强化开展廉政风险防范和法纪教育，对新上岗的青年教师和新任研究生导师强化开展学术规范教育，对新引进、新应聘的教职工强化规章制度教育。加强对学生的诚实守信、廉洁修身教育。进一步在全校范围全面排查廉政风险点，深入开展学校廉政风险防控工作。认真查找在思想教育、制度建设、工作运行等方面各个环节可能存在的风险点，尤其是要重点围绕学校“十三五”期间事业发展重点领域、重点项目，分析可能引发风险的因素，全面制定有效的管控措施，切实做到改革推进到哪里，“防火墙”就构筑到哪里，力求在廉政风险防范和全面从严治党建设源头治理上取得实效。</w:t>
      </w:r>
    </w:p>
    <w:p>
      <w:pPr>
        <w:pStyle w:val="Normal"/>
        <w:ind w:firstLine="420"/>
        <w:rPr/>
      </w:pPr>
      <w:r>
        <w:rPr/>
        <w:t>（四）进一步拓展落实中央八项规定精神，持之以恒正风肃纪</w:t>
      </w:r>
    </w:p>
    <w:p>
      <w:pPr>
        <w:pStyle w:val="Normal"/>
        <w:ind w:firstLine="420"/>
        <w:rPr/>
      </w:pPr>
      <w:r>
        <w:rPr/>
        <w:t>切实贯彻落实中央八项规定精神及其上级党组织、学校党委实施办法、实施细则，以钉钉子精神驰而不息抓好作风建设，坚决纠正隐形变异“四风”问题，在反对形式主义、官僚主义上下更大功夫，着力解决师生群众反映强烈的问题，不让“四风”反弹回潮。保持惩治腐败高压态势，坚决惩治群众身边的腐败，做到有腐必反、有贪必肃。以制度机制建设巩固作风建设成果，加强对制度执行情况的监督检查。结合“两学一做”主题教育实践活动和“不忘初心、牢记使命”等主题教育活动，强化领导干部深入基层开展调查研究，带头廉洁自律，发挥“头雁效应”；协助党委探索开展校内巡查工作，加大集中整治和督查督办力度，切实把管党治党责任压实到各基层党组织，把全面从严治党工作覆盖到“最后一公里”。激发群众监督正能量，把作风建设引向深入。</w:t>
      </w:r>
    </w:p>
    <w:p>
      <w:pPr>
        <w:pStyle w:val="Normal"/>
        <w:ind w:firstLine="420"/>
        <w:rPr/>
      </w:pPr>
      <w:r>
        <w:rPr/>
        <w:t>（五）进一步有效运用监督执纪“四种形态”，严肃执纪审查</w:t>
      </w:r>
    </w:p>
    <w:p>
      <w:pPr>
        <w:pStyle w:val="Normal"/>
        <w:ind w:firstLine="420"/>
        <w:rPr/>
      </w:pPr>
      <w:r>
        <w:rPr/>
        <w:t>持续深化“三转”，抓好监督执纪问责的主责主业。强化抓早抓小、防微杜渐。坚持惩前毖后、治病救人方针，坚持严管和厚爱相结合，强化日常管理监督，着力在运用第一种形态上下功夫，经常“咬耳扯袖”，对苗头性、倾向性问题早发现、早提醒、早处置。通过专项检查、二级巡查等方式，加强对重点领域的监督，关口前移、防患未然。加强集体研判，严格执行分类处置标准，细化问题线索处置原则，坚持以事实为依据、以党纪为尺子，精准把握执纪政策，运用好“四种形态”，让“红红脸、出出汗”成为常态，党纪轻处分、组织调整成为违纪处理的大多数，党纪重处分、重大职务调整的成为少数，严重违纪涉嫌违法立案审查的成为极少数。突出纪律审查重点，严肃查办违纪问题。坚持有信必办、有案必查，坚决查处侵害师生利益的不正之风和违纪问题，积极回应师生诉求，让师生感受到全面从严治党的实际成效。加强执纪审查成果运用，不断以治标促进治本。做好违纪违规典型案件通报，举一反三，强化警示；深刻剖析案件背后的原因和具有普遍性的问题，提出监察建议，督促建章立制、堵塞漏洞。</w:t>
      </w:r>
    </w:p>
    <w:p>
      <w:pPr>
        <w:pStyle w:val="Normal"/>
        <w:ind w:firstLine="420"/>
        <w:rPr/>
      </w:pPr>
      <w:r>
        <w:rPr/>
        <w:t>（六）进一步加强纪检监察队伍自身建设，不断提高队伍思想素质和能力水平</w:t>
      </w:r>
    </w:p>
    <w:p>
      <w:pPr>
        <w:pStyle w:val="Normal"/>
        <w:ind w:firstLine="420"/>
        <w:rPr/>
      </w:pPr>
      <w:r>
        <w:rPr/>
        <w:t>践行忠诚干净担当，打造信念过硬、政治过硬、责任过硬、能力过硬、作风过硬的纪检监察队伍。进一步配齐配强校院两级纪检监察队伍，通过开展“不忘初心、牢记使命”等主题教育、选送参加各级各类业务培训班等，加强对纪检监察干部、二级纪检员、党风廉政监督员队伍的教育和培训，切实提高纪检监察干部队伍使命担当和能力水平。以落实《纪委监督执纪工作规程》为抓手，规范执纪行为，强化自我监督和自我约束，自觉接受党内监督和社会监督，强化队伍作风建设。严格遵守政治纪律、组织纪律、审查纪律、保密纪律，对执纪违规、以案谋私的，坚决依纪依法严肃处理。</w:t>
      </w:r>
    </w:p>
    <w:p>
      <w:pPr>
        <w:pStyle w:val="Normal"/>
        <w:ind w:firstLine="420"/>
        <w:rPr/>
      </w:pPr>
      <w:r>
        <w:rPr/>
      </w:r>
    </w:p>
    <w:p>
      <w:pPr>
        <w:pStyle w:val="Normal"/>
        <w:ind w:firstLine="420"/>
        <w:rPr/>
      </w:pPr>
      <w:r>
        <w:rPr/>
        <w:t>各位代表、同志们：</w:t>
      </w:r>
    </w:p>
    <w:p>
      <w:pPr>
        <w:pStyle w:val="Normal"/>
        <w:ind w:firstLine="420"/>
        <w:rPr/>
      </w:pPr>
      <w:r>
        <w:rPr/>
        <w:t>从严治党工作意义深远，反腐倡廉使命光荣，责任重大。新时代、新使命、新征程，我们要更加紧密地团结在以习近平同志为核心的党中央周围，在学校党委和上级纪委领导下，紧紧依靠各级党组织和广大师生员工，对标看齐、忠诚履职，不忘初心、继续前进，坚定不移推进学校全面从严治党向纵深发展，努力开创学校党风廉政建设和反腐败斗争新局面。</w:t>
      </w:r>
    </w:p>
    <w:p>
      <w:pPr>
        <w:pStyle w:val="Normal"/>
        <w:ind w:firstLine="420"/>
        <w:rPr/>
      </w:pPr>
      <w:r>
        <w:rPr/>
        <w:t>（纪委</w:t>
      </w:r>
      <w:r>
        <w:rPr>
          <w:rFonts w:cs="Calibri" w:eastAsia="Calibri"/>
        </w:rPr>
        <w:t xml:space="preserve"> </w:t>
      </w:r>
      <w:r>
        <w:rPr/>
        <w:t>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49:00Z</dcterms:created>
  <dc:creator>User</dc:creator>
  <dc:description/>
  <dc:language>en-US</dc:language>
  <cp:lastModifiedBy>吴斌</cp:lastModifiedBy>
  <dcterms:modified xsi:type="dcterms:W3CDTF">2018-07-19T02:49:00Z</dcterms:modified>
  <cp:revision>2</cp:revision>
  <dc:subject/>
  <dc:title/>
</cp:coreProperties>
</file>