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上海戏剧学院报</w:t>
      </w:r>
    </w:p>
    <w:p>
      <w:pPr>
        <w:pStyle w:val="Heading3"/>
        <w:ind w:hanging="0"/>
        <w:rPr/>
      </w:pPr>
      <w:r>
        <w:rPr/>
        <w:t>2009</w:t>
      </w:r>
      <w:r>
        <w:rPr/>
        <w:t>年第</w:t>
      </w:r>
      <w:r>
        <w:rPr/>
        <w:t>9</w:t>
      </w:r>
      <w:r>
        <w:rPr/>
        <w:t>期（总第</w:t>
      </w:r>
      <w:r>
        <w:rPr/>
        <w:t>202</w:t>
      </w:r>
      <w:r>
        <w:rPr/>
        <w:t>期）</w:t>
      </w:r>
      <w:r>
        <w:rPr/>
        <w:t>2009</w:t>
      </w:r>
      <w:r>
        <w:rPr/>
        <w:t>年</w:t>
      </w:r>
      <w:r>
        <w:rPr/>
        <w:t>9</w:t>
      </w:r>
      <w:r>
        <w:rPr/>
        <w:t>月</w:t>
      </w:r>
      <w:r>
        <w:rPr/>
        <w:t>30</w:t>
      </w:r>
      <w:r>
        <w:rPr/>
        <w:t>日</w:t>
      </w:r>
    </w:p>
    <w:p>
      <w:pPr>
        <w:pStyle w:val="Normal"/>
        <w:ind w:firstLine="420"/>
        <w:rPr/>
      </w:pPr>
      <w:r>
        <w:rPr/>
      </w:r>
    </w:p>
    <w:p>
      <w:pPr>
        <w:pStyle w:val="Normal"/>
        <w:ind w:firstLine="420"/>
        <w:rPr/>
      </w:pPr>
      <w:r>
        <w:rPr/>
      </w:r>
    </w:p>
    <w:p>
      <w:pPr>
        <w:pStyle w:val="Normal"/>
        <w:ind w:firstLine="420"/>
        <w:rPr/>
      </w:pPr>
      <w:r>
        <w:rPr/>
      </w:r>
    </w:p>
    <w:p>
      <w:pPr>
        <w:pStyle w:val="Heading3"/>
        <w:ind w:hanging="0"/>
        <w:jc w:val="left"/>
        <w:rPr/>
      </w:pPr>
      <w:r>
        <w:rPr/>
        <w:t>第</w:t>
      </w:r>
      <w:r>
        <w:rPr/>
        <w:t>1</w:t>
      </w:r>
      <w:r>
        <w:rPr/>
        <w:t>版</w:t>
      </w:r>
    </w:p>
    <w:p>
      <w:pPr>
        <w:pStyle w:val="Heading3"/>
        <w:ind w:hanging="0"/>
        <w:rPr/>
      </w:pPr>
      <w:r>
        <w:rPr/>
        <w:t>中共上海市委决定、上海市政府任命：</w:t>
      </w:r>
    </w:p>
    <w:p>
      <w:pPr>
        <w:pStyle w:val="Heading1"/>
        <w:ind w:hanging="0"/>
        <w:rPr/>
      </w:pPr>
      <w:r>
        <w:rPr/>
        <w:t>韩生任上海戏剧学院院长</w:t>
      </w:r>
    </w:p>
    <w:p>
      <w:pPr>
        <w:pStyle w:val="Normal"/>
        <w:ind w:firstLine="420"/>
        <w:rPr/>
      </w:pPr>
      <w:r>
        <w:rPr/>
        <w:t>本报讯（记者</w:t>
      </w:r>
      <w:r>
        <w:rPr>
          <w:rFonts w:eastAsia="Times New Roman"/>
        </w:rPr>
        <w:t xml:space="preserve"> </w:t>
      </w:r>
      <w:r>
        <w:rPr/>
        <w:t>白水）</w:t>
      </w:r>
      <w:r>
        <w:rPr>
          <w:rFonts w:eastAsia="Times New Roman"/>
        </w:rPr>
        <w:t xml:space="preserve"> </w:t>
      </w:r>
      <w:r>
        <w:rPr/>
        <w:t>9</w:t>
      </w:r>
      <w:r>
        <w:rPr/>
        <w:t>月</w:t>
      </w:r>
      <w:r>
        <w:rPr/>
        <w:t>16</w:t>
      </w:r>
      <w:r>
        <w:rPr/>
        <w:t>日下午</w:t>
      </w:r>
      <w:r>
        <w:rPr/>
        <w:t>2</w:t>
      </w:r>
      <w:r>
        <w:rPr/>
        <w:t>点，我校在老干部活动室举行干部会议。中共上海市委组织部副部长陆风妹同志在会上宣布了中共上海市委关于上海戏剧学院院长人选的决定和上海市人民政府关于上海戏剧学院院长人选的任命。市教卫党委书记李宣海同志主持会议。市委组织部副巡视员杨建荣，市教卫党委副书记杜慧芳，我校领导楼巍、韩生、葛朗、刘志钢、孙惠柱等出席。</w:t>
      </w:r>
    </w:p>
    <w:p>
      <w:pPr>
        <w:pStyle w:val="Normal"/>
        <w:ind w:firstLine="420"/>
        <w:rPr/>
      </w:pPr>
      <w:r>
        <w:rPr/>
        <w:t>陆风妹同志在宣布决定和任命后，对新任院长韩生同志、也对我校领导班子提出了要求。她充分肯定上海戏剧学院工作在历届班子带领下取得的成绩；同时也要求新班子用科学发展观理论武装头脑，开拓创新，服务社会，建设特色学科，提升学校竞争力。特别在领导班子建设方面，她强调：一要加强能力建设，二要加强制度建设，三要加强作风建设。与群众交朋友、与教授交朋友、与专家交朋友。敢于和善于做群众工作，把上海戏剧学院建设得更加美好。</w:t>
      </w:r>
    </w:p>
    <w:p>
      <w:pPr>
        <w:pStyle w:val="Normal"/>
        <w:ind w:firstLine="420"/>
        <w:rPr/>
      </w:pPr>
      <w:r>
        <w:rPr/>
        <w:t>韩生在接受任命后讲话。他首先感谢组织的信任和历届老领导、班子成员以及各院系和职能部门同志的支持。他表示，做上海戏剧学院院长使命光荣、任务艰巨、责任重大，一定不辜负上级组织和广大干部群众的期望，与班子其他成员紧密团结，在党委领导下，履行好院长职责。</w:t>
      </w:r>
    </w:p>
    <w:p>
      <w:pPr>
        <w:pStyle w:val="Normal"/>
        <w:ind w:firstLine="420"/>
        <w:rPr/>
      </w:pPr>
      <w:r>
        <w:rPr>
          <w:rFonts w:eastAsia="Times New Roman"/>
        </w:rPr>
        <w:t xml:space="preserve">    </w:t>
      </w:r>
      <w:r>
        <w:rPr/>
        <w:t>楼巍同志在讲话中一是感谢上级组织对我校工作的关心，祝贺韩生同志担任院长；二是学校新党委在一年中做了三件事：“保稳定、迎挑战、促发展”，工作和学习的生态好了；三是未来还有挑战和困难，我们要团结团结再团结、落实落实再落实，坚持科学发展出成果。</w:t>
      </w:r>
    </w:p>
    <w:p>
      <w:pPr>
        <w:pStyle w:val="Normal"/>
        <w:ind w:firstLine="420"/>
        <w:rPr/>
      </w:pPr>
      <w:r>
        <w:rPr>
          <w:rFonts w:eastAsia="Times New Roman"/>
        </w:rPr>
        <w:t xml:space="preserve">    </w:t>
      </w:r>
      <w:r>
        <w:rPr/>
        <w:t>我校中层干部，部分老领导出席了会议。图为干部会议现场，主席台右一为韩生同志。</w:t>
      </w:r>
      <w:r>
        <w:rPr>
          <w:rFonts w:eastAsia="Times New Roman"/>
        </w:rPr>
        <w:t xml:space="preserve"> </w:t>
      </w:r>
      <w:r>
        <w:rPr/>
        <w:t>（雨田</w:t>
      </w:r>
      <w:r>
        <w:rPr>
          <w:rFonts w:eastAsia="Times New Roman"/>
        </w:rPr>
        <w:t xml:space="preserve"> </w:t>
      </w:r>
      <w:r>
        <w:rPr/>
        <w:t>摄）</w:t>
      </w:r>
    </w:p>
    <w:p>
      <w:pPr>
        <w:pStyle w:val="Normal"/>
        <w:ind w:firstLine="420"/>
        <w:rPr/>
      </w:pPr>
      <w:r>
        <w:rPr/>
      </w:r>
    </w:p>
    <w:p>
      <w:pPr>
        <w:pStyle w:val="Heading1"/>
        <w:ind w:hanging="0"/>
        <w:rPr/>
      </w:pPr>
      <w:r>
        <w:rPr/>
        <w:t>我和我的祖国</w:t>
      </w:r>
    </w:p>
    <w:p>
      <w:pPr>
        <w:pStyle w:val="Heading3"/>
        <w:ind w:hanging="0"/>
        <w:rPr/>
      </w:pPr>
      <w:r>
        <w:rPr>
          <w:rFonts w:cs="宋体;SimSun" w:ascii="宋体;SimSun" w:hAnsi="宋体;SimSun"/>
        </w:rPr>
        <w:t>——</w:t>
      </w:r>
      <w:r>
        <w:rPr/>
        <w:t>我校昨隆重举行国庆六十周年文艺晚会</w:t>
      </w:r>
    </w:p>
    <w:p>
      <w:pPr>
        <w:pStyle w:val="Normal"/>
        <w:ind w:firstLine="420"/>
        <w:rPr/>
      </w:pPr>
      <w:r>
        <w:rPr/>
        <w:t>本报讯（记者</w:t>
      </w:r>
      <w:r>
        <w:rPr>
          <w:rFonts w:eastAsia="Times New Roman"/>
        </w:rPr>
        <w:t xml:space="preserve"> </w:t>
      </w:r>
      <w:r>
        <w:rPr/>
        <w:t>白水）</w:t>
      </w:r>
      <w:r>
        <w:rPr>
          <w:rFonts w:eastAsia="Times New Roman"/>
        </w:rPr>
        <w:t xml:space="preserve"> </w:t>
      </w:r>
      <w:r>
        <w:rPr/>
        <w:t>9</w:t>
      </w:r>
      <w:r>
        <w:rPr/>
        <w:t>月</w:t>
      </w:r>
      <w:r>
        <w:rPr/>
        <w:t>29</w:t>
      </w:r>
      <w:r>
        <w:rPr/>
        <w:t>日晚上，上戏剧院人声鼎沸、欢歌笑语。由我校宣传部、学生处、团委和工会联合举办的“我和我的祖国——上海戏剧学院国庆</w:t>
      </w:r>
      <w:r>
        <w:rPr/>
        <w:t>60</w:t>
      </w:r>
      <w:r>
        <w:rPr/>
        <w:t>周年文艺晚会”在这里隆重举行。韩生院长代表学校致辞，副院长葛朗和全校师生员工近千人共同出席晚会。</w:t>
      </w:r>
    </w:p>
    <w:p>
      <w:pPr>
        <w:pStyle w:val="Normal"/>
        <w:ind w:firstLine="420"/>
        <w:rPr/>
      </w:pPr>
      <w:r>
        <w:rPr/>
        <w:t>在电视艺术学院大合唱《上海戏剧学院校歌》嘹亮的歌声中，晚会拉开了序幕。表演系、戏曲学院和舞蹈学院等院系的同学分别表演了歌舞《祝福》、京剧《沙家浜》（选段）、舞蹈《蝴蝶春情》等精彩的节目。这些节目有的是获奖作品，有的是保留经典剧目。观众不时地报以掌声表示感谢。在工会组织下，王昆、区景云、刘婉玲、包磊、张大鹏、董维佳六位不同时期入学的教师表演了诗朗诵《放歌》，象征着祖国</w:t>
      </w:r>
      <w:r>
        <w:rPr/>
        <w:t>60</w:t>
      </w:r>
      <w:r>
        <w:rPr/>
        <w:t>年的辉煌，表达了上戏人与祖国同行的决心。现场观众用热烈的掌声向老师们致意，晚会气氛达到高潮！电视学院宋怀强老师用语言摹仿艺术展示了他的才艺，同学们欣喜若狂，使宋老师在台上欲罢不能，晚会高潮再次迭起。小合唱《红旗飘飘》是年轻老师的组合，也是青春飞扬的展现。最后，晚会在气势磅礴的《爱我中华》歌声中圆满谢幕。下图为晚会现场。</w:t>
      </w:r>
      <w:r>
        <w:rPr>
          <w:rFonts w:eastAsia="Times New Roman"/>
        </w:rPr>
        <w:t xml:space="preserve"> </w:t>
      </w:r>
      <w:r>
        <w:rPr/>
        <w:t>（佳佳</w:t>
      </w:r>
      <w:r>
        <w:rPr>
          <w:rFonts w:eastAsia="Times New Roman"/>
        </w:rPr>
        <w:t xml:space="preserve"> </w:t>
      </w:r>
      <w:r>
        <w:rPr/>
        <w:t>摄）</w:t>
      </w:r>
    </w:p>
    <w:p>
      <w:pPr>
        <w:pStyle w:val="Normal"/>
        <w:ind w:firstLine="420"/>
        <w:rPr/>
      </w:pPr>
      <w:r>
        <w:rPr/>
      </w:r>
    </w:p>
    <w:p>
      <w:pPr>
        <w:pStyle w:val="Normal"/>
        <w:ind w:firstLine="420"/>
        <w:rPr/>
      </w:pPr>
      <w:r>
        <w:rPr/>
      </w:r>
    </w:p>
    <w:p>
      <w:pPr>
        <w:pStyle w:val="Heading1"/>
        <w:ind w:hanging="0"/>
        <w:rPr/>
      </w:pPr>
      <w:r>
        <w:rPr/>
        <w:t>我校举行“与共和国同行——</w:t>
      </w:r>
    </w:p>
    <w:p>
      <w:pPr>
        <w:pStyle w:val="Heading1"/>
        <w:ind w:hanging="0"/>
        <w:rPr/>
      </w:pPr>
      <w:r>
        <w:rPr/>
        <w:t>迎国庆、迎世博、弘扬师德座谈会”</w:t>
      </w:r>
    </w:p>
    <w:p>
      <w:pPr>
        <w:pStyle w:val="Normal"/>
        <w:ind w:firstLine="420"/>
        <w:rPr/>
      </w:pPr>
      <w:r>
        <w:rPr/>
        <w:t>本报讯（记者</w:t>
      </w:r>
      <w:r>
        <w:rPr>
          <w:rFonts w:eastAsia="Times New Roman"/>
        </w:rPr>
        <w:t xml:space="preserve"> </w:t>
      </w:r>
      <w:r>
        <w:rPr/>
        <w:t>子鱼）</w:t>
      </w:r>
      <w:r>
        <w:rPr>
          <w:rFonts w:eastAsia="Times New Roman"/>
        </w:rPr>
        <w:t xml:space="preserve"> </w:t>
      </w:r>
      <w:r>
        <w:rPr/>
        <w:t>9</w:t>
      </w:r>
      <w:r>
        <w:rPr/>
        <w:t>月</w:t>
      </w:r>
      <w:r>
        <w:rPr/>
        <w:t>27</w:t>
      </w:r>
      <w:r>
        <w:rPr/>
        <w:t>日下午，我校在佛西楼会议室举办“与共和国同行——迎国庆、迎世博、弘扬师德座谈会”。座谈会由宣传部、工会、人事处主办，副院长葛朗、宣传部长张生泉、工会常务副主席谢建平、人事处主持工作副处长张璟以及来自各院系的优秀教师代表、辅导员出席座谈会。座谈会由宣传部长张生泉同志主持。</w:t>
      </w:r>
    </w:p>
    <w:p>
      <w:pPr>
        <w:pStyle w:val="Normal"/>
        <w:ind w:firstLine="420"/>
        <w:rPr/>
      </w:pPr>
      <w:r>
        <w:rPr/>
        <w:t>座谈会上，洪彬、朱美丽、李建平、万红、吴小钧、范丛博、宋怀强、李冬梅、刘志新、徐莹、陈莹等老师先后发言，他们来自各院系、各部门的不同岗位，其中既有资深教师、又有中青年教师，既有管理干部、又有支部书记等基层领导，大家纷纷结合自己的工作岗位，畅谈对弘扬师德的经验和体会。</w:t>
      </w:r>
    </w:p>
    <w:p>
      <w:pPr>
        <w:pStyle w:val="Normal"/>
        <w:ind w:firstLine="420"/>
        <w:rPr/>
      </w:pPr>
      <w:r>
        <w:rPr/>
        <w:t>最后，葛朗老师发表讲话。他指出：师德问题对学校来说特别重要，学校</w:t>
      </w:r>
      <w:r>
        <w:rPr/>
        <w:t>65</w:t>
      </w:r>
      <w:r>
        <w:rPr/>
        <w:t>年来的优秀文化，是一代又一代的老师不断积淀、传承和延伸下来的。今天发言的都是学校优秀教师的代表，发言的质量很高，他们讲述的很多故事，都是我们进行师德建设的活的标本，我们要通过各种手段对其进行宣传、弘扬和总结，把学校的优秀传统传承下去，发扬光大。（座谈会发言摘要见本报</w:t>
      </w:r>
      <w:r>
        <w:rPr/>
        <w:t>3</w:t>
      </w:r>
      <w:r>
        <w:rPr/>
        <w:t>版）</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楼巍同志代表我校赴京出席国务院</w:t>
      </w:r>
    </w:p>
    <w:p>
      <w:pPr>
        <w:pStyle w:val="Heading1"/>
        <w:ind w:hanging="0"/>
        <w:rPr/>
      </w:pPr>
      <w:r>
        <w:rPr/>
        <w:t>第五次全国民族团结进步表彰大会</w:t>
      </w:r>
    </w:p>
    <w:p>
      <w:pPr>
        <w:pStyle w:val="Normal"/>
        <w:ind w:firstLine="420"/>
        <w:rPr/>
      </w:pPr>
      <w:r>
        <w:rPr/>
        <w:t>本报讯（记者</w:t>
      </w:r>
      <w:r>
        <w:rPr>
          <w:rFonts w:eastAsia="Times New Roman"/>
        </w:rPr>
        <w:t xml:space="preserve"> </w:t>
      </w:r>
      <w:r>
        <w:rPr/>
        <w:t>白水）</w:t>
      </w:r>
      <w:r>
        <w:rPr>
          <w:rFonts w:eastAsia="Times New Roman"/>
        </w:rPr>
        <w:t xml:space="preserve"> </w:t>
      </w:r>
      <w:r>
        <w:rPr/>
        <w:t>国庆</w:t>
      </w:r>
      <w:r>
        <w:rPr/>
        <w:t>60</w:t>
      </w:r>
      <w:r>
        <w:rPr/>
        <w:t>周年，国务院将在北京举行“全国民族团结进步模范表彰大会”。上海戏剧学院作为上海市出席这次会议的模范集体（全市共八个模范集体和模范个人），将由党委书记楼巍同志代表学校晋京参加会议。</w:t>
      </w:r>
      <w:r>
        <w:rPr/>
        <w:t>9</w:t>
      </w:r>
      <w:r>
        <w:rPr/>
        <w:t>月</w:t>
      </w:r>
      <w:r>
        <w:rPr/>
        <w:t>27</w:t>
      </w:r>
      <w:r>
        <w:rPr/>
        <w:t>日，中共中央政治局委员、中共上海市委书记俞正声等领导接见了将赴京出席表彰大会的代表。在京期间，与会代表还将受到胡锦涛等党和国家领导人的亲切接见并在</w:t>
      </w:r>
      <w:r>
        <w:rPr/>
        <w:t>10</w:t>
      </w:r>
      <w:r>
        <w:rPr/>
        <w:t>月</w:t>
      </w:r>
      <w:r>
        <w:rPr/>
        <w:t>1</w:t>
      </w:r>
      <w:r>
        <w:rPr/>
        <w:t>日上午出席首都阅兵式。</w:t>
      </w:r>
    </w:p>
    <w:p>
      <w:pPr>
        <w:pStyle w:val="Normal"/>
        <w:ind w:firstLine="420"/>
        <w:rPr/>
      </w:pPr>
      <w:r>
        <w:rPr/>
        <w:t>全国民族团结进步表彰大会从</w:t>
      </w:r>
      <w:r>
        <w:rPr/>
        <w:t>1988</w:t>
      </w:r>
      <w:r>
        <w:rPr/>
        <w:t>年至今举行了五次。</w:t>
      </w:r>
      <w:r>
        <w:rPr/>
        <w:t>1999</w:t>
      </w:r>
      <w:r>
        <w:rPr/>
        <w:t>年国庆</w:t>
      </w:r>
      <w:r>
        <w:rPr/>
        <w:t>50</w:t>
      </w:r>
      <w:r>
        <w:rPr/>
        <w:t>周年，我校作为第三次全国民族团结进步表彰大会的模范集体由时任党委书记戴平同志晋京出席会议。</w:t>
      </w:r>
    </w:p>
    <w:p>
      <w:pPr>
        <w:pStyle w:val="Normal"/>
        <w:ind w:firstLine="420"/>
        <w:rPr/>
      </w:pPr>
      <w:r>
        <w:rPr/>
      </w:r>
    </w:p>
    <w:p>
      <w:pPr>
        <w:pStyle w:val="Normal"/>
        <w:ind w:firstLine="420"/>
        <w:rPr/>
      </w:pPr>
      <w:r>
        <w:rPr/>
      </w:r>
    </w:p>
    <w:p>
      <w:pPr>
        <w:pStyle w:val="Heading1"/>
        <w:ind w:hanging="0"/>
        <w:rPr/>
      </w:pPr>
      <w:r>
        <w:rPr/>
        <w:t>我校举行学习实践活动总结会和进一步落实整改动员会</w:t>
      </w:r>
    </w:p>
    <w:p>
      <w:pPr>
        <w:pStyle w:val="Normal"/>
        <w:ind w:firstLine="420"/>
        <w:rPr/>
      </w:pPr>
      <w:r>
        <w:rPr/>
        <w:t>本报讯（记者</w:t>
      </w:r>
      <w:r>
        <w:rPr>
          <w:rFonts w:eastAsia="Times New Roman"/>
        </w:rPr>
        <w:t xml:space="preserve"> </w:t>
      </w:r>
      <w:r>
        <w:rPr/>
        <w:t>白水）</w:t>
      </w:r>
      <w:r>
        <w:rPr>
          <w:rFonts w:eastAsia="Times New Roman"/>
        </w:rPr>
        <w:t xml:space="preserve"> </w:t>
      </w:r>
      <w:r>
        <w:rPr/>
        <w:t>17</w:t>
      </w:r>
      <w:r>
        <w:rPr/>
        <w:t>日下午，我校在新空间剧场举行“深入学习实践科学发展观活动总结大会”。院党委书记、院学习实践科学发展观活动领导小组组长楼巍代表党委作总结报告。市教卫党委指导检查组组长林樟杰代表检查组作讲话。院长、院学习实践科学发展观活动领导小组组长韩生主持会议。副院长、院学习实践科学发展观活动领导小组副组长葛朗、刘志钢，副院长孙惠柱，市指导检查组副组长施小明，组员杨伟岗、殷晨以及我校中层干部、全程参加学习实践活动的老领导、老同志、教授代表、民主党派和无党派人士代表近</w:t>
      </w:r>
      <w:r>
        <w:rPr/>
        <w:t>100</w:t>
      </w:r>
      <w:r>
        <w:rPr/>
        <w:t>人出席会议。</w:t>
      </w:r>
    </w:p>
    <w:p>
      <w:pPr>
        <w:pStyle w:val="Normal"/>
        <w:ind w:firstLine="420"/>
        <w:rPr/>
      </w:pPr>
      <w:r>
        <w:rPr/>
        <w:t>在总结会上，楼巍同志就我校已经开展的学习实践活动情况进行了专题汇报，得到了检查组和与会同志的肯定。他的报告分为“开展学习实践活动的基本做法和特色”、“开展学习实践活动初步成效”、“开展学习实践活动主要经验”和“存在不足以及今后工作和努力目标”四个部分。楼巍同志最后号召：我们要用更高的思想境界、更宽的事业视野、更强的工作责任做好学院工作，迎接新一轮发展高潮的到来。</w:t>
      </w:r>
    </w:p>
    <w:p>
      <w:pPr>
        <w:pStyle w:val="Normal"/>
        <w:ind w:firstLine="420"/>
        <w:rPr/>
      </w:pPr>
      <w:r>
        <w:rPr/>
        <w:t>林樟杰组长在讲话中指出在学校党委强有力的领导下，上戏的学习实践活动开展有特色、有突破、有创新，成绩可贺、进步可喜。林樟杰同志最后表示：在上戏半年工作期间，得到了班子成员和两所附中以及各位同志的大力支持，建立了深厚友情，在此向大家表示感谢！祝愿上戏事业更加蒸蒸日上，再创辉煌！</w:t>
      </w:r>
    </w:p>
    <w:p>
      <w:pPr>
        <w:pStyle w:val="Normal"/>
        <w:ind w:firstLine="420"/>
        <w:rPr/>
      </w:pPr>
      <w:r>
        <w:rPr/>
        <w:t>会后，与会者还认真地对我校开展学习实践活动的满意度情况进行了无记名投票。</w:t>
      </w:r>
    </w:p>
    <w:p>
      <w:pPr>
        <w:pStyle w:val="Normal"/>
        <w:ind w:firstLine="420"/>
        <w:rPr/>
      </w:pPr>
      <w:r>
        <w:rPr/>
        <w:t>又讯（记者</w:t>
      </w:r>
      <w:r>
        <w:rPr>
          <w:rFonts w:eastAsia="Times New Roman"/>
        </w:rPr>
        <w:t xml:space="preserve"> </w:t>
      </w:r>
      <w:r>
        <w:rPr/>
        <w:t>白水）</w:t>
      </w:r>
      <w:r>
        <w:rPr>
          <w:rFonts w:eastAsia="Times New Roman"/>
        </w:rPr>
        <w:t xml:space="preserve"> </w:t>
      </w:r>
      <w:r>
        <w:rPr/>
        <w:t>24</w:t>
      </w:r>
      <w:r>
        <w:rPr/>
        <w:t>日下午，我校在老干部活动室举行“深入学习实践活动进一步整改落实动员会”。楼巍同志代表党委作进一步整改落实的动员讲话。韩生同志主持会议。刘志钢、孙惠柱和全体中层干部出席会议。根据党中央关于开展学习实践活动的统一部署，我校作为第二批单位已经于本月</w:t>
      </w:r>
      <w:r>
        <w:rPr/>
        <w:t>17</w:t>
      </w:r>
      <w:r>
        <w:rPr/>
        <w:t>日举行总结大会。在</w:t>
      </w:r>
      <w:r>
        <w:rPr/>
        <w:t>17</w:t>
      </w:r>
      <w:r>
        <w:rPr/>
        <w:t>日的满意度测试结果中，与会者对我校学习实践活动给予了高度的认可，“满意”和“比较满意”的票数比例占</w:t>
      </w:r>
      <w:r>
        <w:rPr/>
        <w:t>98</w:t>
      </w:r>
      <w:r>
        <w:rPr/>
        <w:t>．</w:t>
      </w:r>
      <w:r>
        <w:rPr/>
        <w:t>96</w:t>
      </w:r>
      <w:r>
        <w:rPr/>
        <w:t>％。</w:t>
      </w:r>
    </w:p>
    <w:p>
      <w:pPr>
        <w:pStyle w:val="Normal"/>
        <w:ind w:firstLine="420"/>
        <w:rPr/>
      </w:pPr>
      <w:r>
        <w:rPr/>
        <w:t>在动员会上，楼巍同志就我校下一步的学习实践活动情况进行了专题讲话。他强调：我们要把在学习实践活动中的一些基本做法和特色保持和巩固下来，坚持和发扬起来，要把已经取得的“开展学习实践活动初步成效”、“开展学习实践活动主要经验”和“存在不足以及今后工作和努力目标”等部分的工作，认真做起来。楼巍同志指出：接下来的工作任务重、时间紧、要求高，特别在招生改革、机构设置、干部聘用等许多方面，我们还面临重要的挑战。楼巍同志最后号召：我们要用迎国庆、迎世博，积极贯彻四中全会精神的行动，完成上级组织交给我们的任务，完成教书育人、出人出戏的任务。</w:t>
      </w:r>
    </w:p>
    <w:p>
      <w:pPr>
        <w:pStyle w:val="Normal"/>
        <w:ind w:firstLine="420"/>
        <w:rPr/>
      </w:pPr>
      <w:r>
        <w:rPr/>
        <w:t>韩生同志就今年下半年的工作，特别是如何以教学、科研和演出相结合的改革精神做好工作，作了讲话。</w:t>
      </w:r>
    </w:p>
    <w:p>
      <w:pPr>
        <w:pStyle w:val="Normal"/>
        <w:ind w:firstLine="420"/>
        <w:rPr/>
      </w:pPr>
      <w:r>
        <w:rPr/>
      </w:r>
    </w:p>
    <w:p>
      <w:pPr>
        <w:pStyle w:val="Normal"/>
        <w:ind w:firstLine="420"/>
        <w:rPr/>
      </w:pPr>
      <w:r>
        <w:rPr/>
      </w:r>
    </w:p>
    <w:p>
      <w:pPr>
        <w:pStyle w:val="Heading1"/>
        <w:ind w:hanging="0"/>
        <w:rPr/>
      </w:pPr>
      <w:r>
        <w:rPr/>
        <w:t>田恩荣、钱镇威老师喜获“首届中国职业院校教学名师”等荣誉称号</w:t>
      </w:r>
    </w:p>
    <w:p>
      <w:pPr>
        <w:pStyle w:val="Normal"/>
        <w:ind w:firstLine="420"/>
        <w:rPr/>
      </w:pPr>
      <w:r>
        <w:rPr/>
        <w:t>本报讯</w:t>
      </w:r>
      <w:r>
        <w:rPr>
          <w:rFonts w:eastAsia="Times New Roman"/>
        </w:rPr>
        <w:t xml:space="preserve"> </w:t>
      </w:r>
      <w:r>
        <w:rPr/>
        <w:t>戏曲学校副校长田恩荣近日喜获“首届中国职业院校教学名师”荣誉称号。该评选活动经教育部批准，由中国职业技术教育学会主办。此次评选，上海市仅有</w:t>
      </w:r>
      <w:r>
        <w:rPr/>
        <w:t>6</w:t>
      </w:r>
      <w:r>
        <w:rPr/>
        <w:t>名教师获得殊荣，田校长便是其中之一。《解放日报》对此也作了宣传。</w:t>
      </w:r>
    </w:p>
    <w:p>
      <w:pPr>
        <w:pStyle w:val="Normal"/>
        <w:ind w:firstLine="420"/>
        <w:rPr/>
      </w:pPr>
      <w:r>
        <w:rPr/>
        <w:t>戏校教师钱镇威近日喜获“</w:t>
      </w:r>
      <w:r>
        <w:rPr/>
        <w:t>2009</w:t>
      </w:r>
      <w:r>
        <w:rPr/>
        <w:t>年上海市园丁奖”。该评选活动由上海市教育委员会、上海市中小学幼儿教师奖励基金会主办。钱老师是戏校教师乐队队长，戏曲鼓师，他敬业爱岗，成绩突出，是一位为戏曲表演事业默默贡献的幕后英雄。此次获奖，不仅是对他个人工作成绩的肯定，也是对我校全体教辅人员的一次激励。</w:t>
      </w:r>
      <w:r>
        <w:rPr>
          <w:rFonts w:eastAsia="Times New Roman"/>
        </w:rPr>
        <w:t xml:space="preserve">                                                 </w:t>
      </w:r>
      <w:r>
        <w:rPr/>
        <w:t>（戏校）</w:t>
      </w:r>
    </w:p>
    <w:p>
      <w:pPr>
        <w:pStyle w:val="Normal"/>
        <w:ind w:firstLine="420"/>
        <w:rPr/>
      </w:pPr>
      <w:r>
        <w:rPr/>
      </w:r>
    </w:p>
    <w:p>
      <w:pPr>
        <w:pStyle w:val="Normal"/>
        <w:ind w:firstLine="420"/>
        <w:rPr/>
      </w:pPr>
      <w:r>
        <w:rPr/>
      </w:r>
    </w:p>
    <w:p>
      <w:pPr>
        <w:pStyle w:val="Heading1"/>
        <w:ind w:hanging="0"/>
        <w:rPr/>
      </w:pPr>
      <w:r>
        <w:rPr/>
        <w:t>潘健华老师新作《女红》获“金牛杯”金奖和第七届书籍装帧设计奖</w:t>
      </w:r>
    </w:p>
    <w:p>
      <w:pPr>
        <w:pStyle w:val="Normal"/>
        <w:ind w:firstLine="420"/>
        <w:rPr/>
      </w:pPr>
      <w:r>
        <w:rPr/>
        <w:t>本报讯（记者</w:t>
      </w:r>
      <w:r>
        <w:rPr>
          <w:rFonts w:eastAsia="Times New Roman"/>
        </w:rPr>
        <w:t xml:space="preserve"> </w:t>
      </w:r>
      <w:r>
        <w:rPr/>
        <w:t>白水）</w:t>
      </w:r>
      <w:r>
        <w:rPr>
          <w:rFonts w:eastAsia="Times New Roman"/>
        </w:rPr>
        <w:t xml:space="preserve"> </w:t>
      </w:r>
      <w:r>
        <w:rPr/>
        <w:t>我校舞美系服装专业潘建健华教授新作《女红》近日在北京连续获得两个大奖：一是</w:t>
      </w:r>
      <w:r>
        <w:rPr/>
        <w:t>2009</w:t>
      </w:r>
      <w:r>
        <w:rPr/>
        <w:t>年中国出版业“金牛杯”金奖；二是第七届书籍装帧设计奖。《女红》一书系潘老师多年认真教学和潜心科研的成果，图文并茂，较好地寓构图、色彩和创作理念于一体。全书虽然讲得是服饰，但表达的却是中国传统文化、特别是长期封建社会中女性的喜怒哀乐以及她们的情感宣泄和精神渴求，在读者中获好评。</w:t>
      </w:r>
    </w:p>
    <w:p>
      <w:pPr>
        <w:pStyle w:val="Normal"/>
        <w:ind w:firstLine="420"/>
        <w:rPr/>
      </w:pPr>
      <w:r>
        <w:rPr/>
        <w:t>胡蓉蓉、徐家华老师获“上海市优秀女教师”荣誉称号</w:t>
      </w:r>
    </w:p>
    <w:p>
      <w:pPr>
        <w:pStyle w:val="Normal"/>
        <w:ind w:firstLine="420"/>
        <w:rPr/>
      </w:pPr>
      <w:r>
        <w:rPr/>
        <w:t>本报讯</w:t>
      </w:r>
      <w:r>
        <w:rPr>
          <w:rFonts w:eastAsia="Times New Roman"/>
        </w:rPr>
        <w:t xml:space="preserve"> </w:t>
      </w:r>
      <w:r>
        <w:rPr/>
        <w:t>新中国</w:t>
      </w:r>
      <w:r>
        <w:rPr/>
        <w:t>60</w:t>
      </w:r>
      <w:r>
        <w:rPr/>
        <w:t>周年上海百名优秀女教师表彰仪式暨风采展示活动于</w:t>
      </w:r>
      <w:r>
        <w:rPr/>
        <w:t>9</w:t>
      </w:r>
      <w:r>
        <w:rPr/>
        <w:t>月</w:t>
      </w:r>
      <w:r>
        <w:rPr/>
        <w:t>17</w:t>
      </w:r>
      <w:r>
        <w:rPr/>
        <w:t>日下午在复旦大学光华楼举行。我校附属舞蹈学校名誉校长胡蓉蓉和舞美系徐家华教授获得了“上海市优秀女教师”的光荣称号。市教卫党委书记李宣海同志为徐家华教授颁发优秀女教师奖状和证书。</w:t>
      </w:r>
      <w:r>
        <w:rPr>
          <w:rFonts w:eastAsia="Times New Roman"/>
        </w:rPr>
        <w:t xml:space="preserve">                                   </w:t>
      </w:r>
      <w:r>
        <w:rPr/>
        <w:t>（工会</w:t>
      </w:r>
      <w:r>
        <w:rPr>
          <w:rFonts w:eastAsia="Times New Roman"/>
        </w:rPr>
        <w:t xml:space="preserve"> </w:t>
      </w:r>
      <w:r>
        <w:rPr/>
        <w:t>顾颖）</w:t>
      </w:r>
    </w:p>
    <w:p>
      <w:pPr>
        <w:pStyle w:val="Normal"/>
        <w:ind w:firstLine="420"/>
        <w:rPr/>
      </w:pPr>
      <w:r>
        <w:rPr/>
      </w:r>
    </w:p>
    <w:p>
      <w:pPr>
        <w:pStyle w:val="Normal"/>
        <w:ind w:firstLine="420"/>
        <w:rPr/>
      </w:pPr>
      <w:r>
        <w:rPr/>
      </w:r>
    </w:p>
    <w:p>
      <w:pPr>
        <w:pStyle w:val="Heading1"/>
        <w:ind w:hanging="0"/>
        <w:rPr/>
      </w:pPr>
      <w:r>
        <w:rPr/>
        <w:t>我校举行迎世博专题会并成立领导小组</w:t>
      </w:r>
    </w:p>
    <w:p>
      <w:pPr>
        <w:pStyle w:val="Normal"/>
        <w:ind w:firstLine="420"/>
        <w:rPr/>
      </w:pPr>
      <w:r>
        <w:rPr/>
        <w:t>本报讯（记者</w:t>
      </w:r>
      <w:r>
        <w:rPr>
          <w:rFonts w:eastAsia="Times New Roman"/>
        </w:rPr>
        <w:t xml:space="preserve"> </w:t>
      </w:r>
      <w:r>
        <w:rPr/>
        <w:t>白水）</w:t>
      </w:r>
      <w:r>
        <w:rPr>
          <w:rFonts w:eastAsia="Times New Roman"/>
        </w:rPr>
        <w:t xml:space="preserve"> </w:t>
      </w:r>
      <w:r>
        <w:rPr/>
        <w:t>9</w:t>
      </w:r>
      <w:r>
        <w:rPr/>
        <w:t>月</w:t>
      </w:r>
      <w:r>
        <w:rPr/>
        <w:t>10</w:t>
      </w:r>
      <w:r>
        <w:rPr/>
        <w:t>日上午，我校在佛西楼会议室举行迎世博专题工作会议并成立了“上海戏剧学院迎世博工作领导小组”，楼巍、韩生任组长，葛朗任副组长。</w:t>
      </w:r>
    </w:p>
    <w:p>
      <w:pPr>
        <w:pStyle w:val="Normal"/>
        <w:ind w:firstLine="420"/>
        <w:rPr/>
      </w:pPr>
      <w:r>
        <w:rPr/>
        <w:t>会议强调：我们要精心策划和制作为世博会服务的各项演出等工作，就目前准备情况看，大家的干劲是足的，认识是深的，方法也是得当的。特别是舞剧《四季人生》、音乐剧《弘一法师》、京剧《封神榜》、时装剧《着色》等一批优秀剧目已经或正在登台亮相。在和观众的见面中、在服务世博的活动中展现上戏人的风采。</w:t>
      </w:r>
    </w:p>
    <w:p>
      <w:pPr>
        <w:pStyle w:val="Normal"/>
        <w:ind w:firstLine="420"/>
        <w:rPr/>
      </w:pPr>
      <w:r>
        <w:rPr/>
        <w:t>会议指出：除了演出之外，我们还要在大学生征兵、大学生世博志愿者、世博会演出节目制作和演职人员培训、与兄弟区县联合打造迎世博精品等方面共同努力、积极工作，争取以优异成绩给难忘的世博会留下我们的足迹。</w:t>
      </w:r>
    </w:p>
    <w:p>
      <w:pPr>
        <w:pStyle w:val="Normal"/>
        <w:ind w:firstLine="420"/>
        <w:rPr/>
      </w:pPr>
      <w:r>
        <w:rPr/>
        <w:t>会议决定成立相关领导小组和办公室，演艺中心主任王履玮任办公室主任，张军、翁增辉任副主任。党办、宣传、学生、团委、后勤、演艺中心的相关干部出席了会议并领受各自的任务。</w:t>
      </w:r>
    </w:p>
    <w:p>
      <w:pPr>
        <w:pStyle w:val="Normal"/>
        <w:ind w:firstLine="420"/>
        <w:rPr/>
      </w:pPr>
      <w:r>
        <w:rPr/>
      </w:r>
    </w:p>
    <w:p>
      <w:pPr>
        <w:pStyle w:val="Normal"/>
        <w:ind w:firstLine="420"/>
        <w:rPr/>
      </w:pPr>
      <w:r>
        <w:rPr/>
      </w:r>
    </w:p>
    <w:p>
      <w:pPr>
        <w:pStyle w:val="Heading1"/>
        <w:ind w:hanging="0"/>
        <w:rPr/>
      </w:pPr>
      <w:r>
        <w:rPr/>
        <w:t>我校成立思想政治理论教学科研二级机构——社科部</w:t>
      </w:r>
    </w:p>
    <w:p>
      <w:pPr>
        <w:pStyle w:val="Normal"/>
        <w:ind w:firstLine="420"/>
        <w:rPr/>
      </w:pPr>
      <w:r>
        <w:rPr/>
        <w:t>本报讯（记者</w:t>
      </w:r>
      <w:r>
        <w:rPr>
          <w:rFonts w:eastAsia="Times New Roman"/>
        </w:rPr>
        <w:t xml:space="preserve"> </w:t>
      </w:r>
      <w:r>
        <w:rPr/>
        <w:t>白水）</w:t>
      </w:r>
      <w:r>
        <w:rPr>
          <w:rFonts w:eastAsia="Times New Roman"/>
        </w:rPr>
        <w:t xml:space="preserve"> </w:t>
      </w:r>
      <w:r>
        <w:rPr/>
        <w:t>为了深入贯彻中共中央、国务院及上海市有关进一步加强和改进大学生思想政治课建设的精神。我校日前发文，决定正式建立上海戏剧学院思想政治理论课教学科研的二级机构——社科部。</w:t>
      </w:r>
    </w:p>
    <w:p>
      <w:pPr>
        <w:pStyle w:val="Normal"/>
        <w:ind w:firstLine="420"/>
        <w:rPr/>
      </w:pPr>
      <w:r>
        <w:rPr/>
        <w:t>社科部是直属学院领导的思想政治理论教学科研二级机构。新成立的社科部与原有的公教部采取“两块牌子、一套班子”的做法，由现公教部副主任（主持工作）陈敏同志负责。社科部由原有的马列教研室教师构成，待师资力量逐步增强后拟设政治理论教研室和思想品德教研室。</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表演系《原野》赴中戏演出获好评</w:t>
      </w:r>
    </w:p>
    <w:p>
      <w:pPr>
        <w:pStyle w:val="Heading1"/>
        <w:ind w:hanging="0"/>
        <w:rPr/>
      </w:pPr>
      <w:r>
        <w:rPr/>
        <w:t>何雁工作坊同时举行</w:t>
      </w:r>
    </w:p>
    <w:p>
      <w:pPr>
        <w:pStyle w:val="Normal"/>
        <w:ind w:firstLine="420"/>
        <w:rPr/>
      </w:pPr>
      <w:r>
        <w:rPr/>
        <w:t>本报讯（记者</w:t>
      </w:r>
      <w:r>
        <w:rPr>
          <w:rFonts w:eastAsia="Times New Roman"/>
        </w:rPr>
        <w:t xml:space="preserve"> </w:t>
      </w:r>
      <w:r>
        <w:rPr/>
        <w:t>子鱼）</w:t>
      </w:r>
      <w:r>
        <w:rPr>
          <w:rFonts w:eastAsia="Times New Roman"/>
        </w:rPr>
        <w:t xml:space="preserve"> </w:t>
      </w:r>
      <w:r>
        <w:rPr/>
        <w:t>近日，由我校表演系副主任何雁副教授执导、表演系</w:t>
      </w:r>
      <w:r>
        <w:rPr/>
        <w:t>07</w:t>
      </w:r>
      <w:r>
        <w:rPr/>
        <w:t>级学生演出的话剧《原野》赴中央戏剧学院参加“首届世界戏剧院校联盟国际大学生戏剧节”活动，受到中戏师生和业内专家的一致好评。韩生院长、孙惠柱副院长以及表演系主任龙俊杰等先后赴京参加活动。韩生院长在活动期间还与中戏院长徐翔亲切会见并商谈了两校合作的有关事宜。</w:t>
      </w:r>
    </w:p>
    <w:p>
      <w:pPr>
        <w:pStyle w:val="Normal"/>
        <w:ind w:firstLine="420"/>
        <w:rPr/>
      </w:pPr>
      <w:r>
        <w:rPr/>
        <w:t>9</w:t>
      </w:r>
      <w:r>
        <w:rPr/>
        <w:t>月</w:t>
      </w:r>
      <w:r>
        <w:rPr/>
        <w:t>21</w:t>
      </w:r>
      <w:r>
        <w:rPr/>
        <w:t>日下午，何雁老师带领十二名表演系同学们在中央戏剧学院北剧场举行工作坊，内容是《声音</w:t>
      </w:r>
      <w:r>
        <w:rPr/>
        <w:t>·</w:t>
      </w:r>
      <w:r>
        <w:rPr/>
        <w:t>身体</w:t>
      </w:r>
      <w:r>
        <w:rPr/>
        <w:t>·</w:t>
      </w:r>
      <w:r>
        <w:rPr/>
        <w:t>即兴表演》，希望通过训练开发学生在声音、体能方面的潜能，通过即兴表演训练以探讨演员如何从创作者的‘我’进入到角色‘我’的方法。</w:t>
      </w:r>
    </w:p>
    <w:p>
      <w:pPr>
        <w:pStyle w:val="Normal"/>
        <w:ind w:firstLine="420"/>
        <w:rPr/>
      </w:pPr>
      <w:r>
        <w:rPr/>
        <w:t>何雁副教授首先让同学们由慢到快地进行一些强度体能训练，如打滚，后翻，旋转跳跃等。他强调直觉表演的重要性，告诉同学们不要防御自己。接着，邀请台下的三位同学做语言，声音和动作的转化练习，何雁副教授进行一一点评。当进入到两人一组即兴的表演时，现场的气氛达到第一个高潮。何雁要求同学们用非人类的语言进行交流，以达到语音和动作的转化，从而产生一定的戏剧效果。不论是国外同学还是国内的同学搭档，都发挥得很出色，获得现场观众的一致好评。</w:t>
      </w:r>
    </w:p>
    <w:p>
      <w:pPr>
        <w:pStyle w:val="Normal"/>
        <w:ind w:firstLine="420"/>
        <w:rPr/>
      </w:pPr>
      <w:r>
        <w:rPr/>
        <w:t>在接受采访中，何雁强调：要将生活中的自己变成自己创造出来的角色，并让同学们在训练中反复体会，这很重要。他还讲述了自己教学中的一些经验和感受。接下来进行了单人命题即兴表演和节奏配合练习，同学们以饱满的激情完成了一个个的练习，现场气氛再次达到高潮。图为《原野》在中戏演出剧照</w:t>
      </w:r>
    </w:p>
    <w:p>
      <w:pPr>
        <w:pStyle w:val="Normal"/>
        <w:ind w:firstLine="420"/>
        <w:rPr/>
      </w:pPr>
      <w:r>
        <w:rPr/>
      </w:r>
    </w:p>
    <w:p>
      <w:pPr>
        <w:pStyle w:val="Normal"/>
        <w:ind w:firstLine="420"/>
        <w:rPr/>
      </w:pPr>
      <w:r>
        <w:rPr/>
      </w:r>
    </w:p>
    <w:p>
      <w:pPr>
        <w:pStyle w:val="Heading1"/>
        <w:ind w:hanging="0"/>
        <w:rPr/>
      </w:pPr>
      <w:r>
        <w:rPr/>
        <w:t>《战神</w:t>
      </w:r>
      <w:r>
        <w:rPr/>
        <w:t>·1948</w:t>
      </w:r>
      <w:r>
        <w:rPr/>
        <w:t>》公演</w:t>
      </w:r>
      <w:r>
        <w:rPr>
          <w:rFonts w:eastAsia="Times New Roman"/>
        </w:rPr>
        <w:t xml:space="preserve"> </w:t>
      </w:r>
      <w:r>
        <w:rPr/>
        <w:t>警备区领导和粟裕儿子等出席观看</w:t>
      </w:r>
    </w:p>
    <w:p>
      <w:pPr>
        <w:pStyle w:val="Normal"/>
        <w:ind w:firstLine="420"/>
        <w:rPr/>
      </w:pPr>
      <w:r>
        <w:rPr/>
        <w:t>本报讯（记者</w:t>
      </w:r>
      <w:r>
        <w:rPr>
          <w:rFonts w:eastAsia="Times New Roman"/>
        </w:rPr>
        <w:t xml:space="preserve"> </w:t>
      </w:r>
      <w:r>
        <w:rPr/>
        <w:t>白水）</w:t>
      </w:r>
      <w:r>
        <w:rPr>
          <w:rFonts w:eastAsia="Times New Roman"/>
        </w:rPr>
        <w:t xml:space="preserve"> </w:t>
      </w:r>
      <w:r>
        <w:rPr/>
        <w:t>9</w:t>
      </w:r>
      <w:r>
        <w:rPr/>
        <w:t>月</w:t>
      </w:r>
      <w:r>
        <w:rPr/>
        <w:t>20</w:t>
      </w:r>
      <w:r>
        <w:rPr/>
        <w:t>日晚，我校迎接国庆</w:t>
      </w:r>
      <w:r>
        <w:rPr/>
        <w:t>60</w:t>
      </w:r>
      <w:r>
        <w:rPr/>
        <w:t>周年重点献礼剧目《战神</w:t>
      </w:r>
      <w:r>
        <w:rPr/>
        <w:t>·1948</w:t>
      </w:r>
      <w:r>
        <w:rPr/>
        <w:t>》在上戏剧院彩排。粟裕大将小儿子粟寒生、邓华上将儿子邓穗、陶勇中将儿子张小勇等在我校领导楼巍、韩生陪同下出席观看。</w:t>
      </w:r>
    </w:p>
    <w:p>
      <w:pPr>
        <w:pStyle w:val="Normal"/>
        <w:ind w:firstLine="420"/>
        <w:rPr/>
      </w:pPr>
      <w:r>
        <w:rPr/>
        <w:t>在观看演出前，粟寒生一行在剧院贵宾室与我校领导以及剧组主创人员编剧吴小钧、导演李建平等一起亲切交谈。他说：“钟德苏（钟期光上将之子）先生上周到贵校看了这个戏连排后向我推荐，说演得很好，希望我能够代表家属来观看。在国庆到来之际，我父亲作为曾经为共和国诞生做出贡献的老一辈革命家，他的事迹能够被搬上舞台，不仅是国家的大事，也是我们全家的幸事。所以，我今天把自己的夫人和女儿也一起请来，让她们和我一起分享父亲打胜仗的喜悦。”邓穗先生说：“我父亲邓华将军戎马一生，为党为国家建立了丰功伟绩，明年是他的百年诞辰。现在也有一些作品想反映，但是都不太理想，我希望上戏的老师能够在这方面有点突破。”</w:t>
      </w:r>
    </w:p>
    <w:p>
      <w:pPr>
        <w:pStyle w:val="Normal"/>
        <w:ind w:firstLine="420"/>
        <w:rPr/>
      </w:pPr>
      <w:r>
        <w:rPr/>
        <w:t>9</w:t>
      </w:r>
      <w:r>
        <w:rPr/>
        <w:t>月</w:t>
      </w:r>
      <w:r>
        <w:rPr/>
        <w:t>21</w:t>
      </w:r>
      <w:r>
        <w:rPr/>
        <w:t>日晚，在我校领导楼巍、韩生、葛朗、刘志钢、孙惠柱的陪同下，上海警备区政委李光金少将、副司令张先汉少将，市委宣传部副部长陈东，市教委副主任王奇，静安区区长张仁良，长宁区区长李耀新等领导出席该剧首演仪式并观看演出。粟裕大将的侄子粟刚兵，罗炳辉将军的儿子罗新安，叶挺将军的儿媳妇贺小平（贺子珍同志侄女）也一同观看了演出。上海警备区政委李光金少将一进剧院贵宾室就高兴地对我校领导说：“上海戏剧学院是一所很有名的艺术院校，粟裕大将是我们军队的优秀指挥员，在我军历史上，除了最高统帅部的领袖外，在领导作战水平上能够和粟裕相比的不多。在国庆到来之际，能够在话剧舞台上领略老首长的风采，学习他的精神，很有意义。我代表警备区的官兵向你们致意。”</w:t>
      </w:r>
      <w:r>
        <w:rPr>
          <w:rFonts w:eastAsia="Times New Roman"/>
        </w:rPr>
        <w:t xml:space="preserve"> </w:t>
      </w:r>
    </w:p>
    <w:p>
      <w:pPr>
        <w:pStyle w:val="Normal"/>
        <w:ind w:firstLine="420"/>
        <w:rPr/>
      </w:pPr>
      <w:r>
        <w:rPr/>
        <w:t>我校领导表示：在舞台表现老一辈革命家的风采，历来是上戏教学和演出的一个优良传统。国庆</w:t>
      </w:r>
      <w:r>
        <w:rPr/>
        <w:t>60</w:t>
      </w:r>
      <w:r>
        <w:rPr/>
        <w:t>周年大庆，用什么作品献礼我们考虑很多，方案也有不少，但最终我们还是选择了排演反映粟裕大将事迹的话剧，这正好和目前国内热映的电影《建国大业》相得益彰。今后，我们还要不辜负观众和社会各界对我们的期望，努力创造优秀作品服务社会和国家。</w:t>
      </w:r>
    </w:p>
    <w:p>
      <w:pPr>
        <w:pStyle w:val="Normal"/>
        <w:ind w:firstLine="420"/>
        <w:rPr/>
      </w:pPr>
      <w:r>
        <w:rPr/>
        <w:t>观看首演的还有上海市老干部局、教卫党委老干部处等邀请的老同志，教卫党委宣传处干部，教委德育处干部，部分高校宣传部部长以及我校中心组成员等。</w:t>
      </w:r>
    </w:p>
    <w:p>
      <w:pPr>
        <w:pStyle w:val="Normal"/>
        <w:ind w:firstLine="420"/>
        <w:rPr/>
      </w:pPr>
      <w:r>
        <w:rPr/>
        <w:t>《新华社》、《上视新闻》以及《新民晚报》等媒体也到场对主创人员和粟寒生先生等相关人员进行了采访。图为《战神</w:t>
      </w:r>
      <w:r>
        <w:rPr/>
        <w:t>·1948</w:t>
      </w:r>
      <w:r>
        <w:rPr/>
        <w:t>》剧照</w:t>
      </w:r>
    </w:p>
    <w:p>
      <w:pPr>
        <w:pStyle w:val="Normal"/>
        <w:ind w:firstLine="420"/>
        <w:rPr/>
      </w:pPr>
      <w:r>
        <w:rPr/>
      </w:r>
    </w:p>
    <w:p>
      <w:pPr>
        <w:pStyle w:val="Normal"/>
        <w:ind w:firstLine="420"/>
        <w:rPr/>
      </w:pPr>
      <w:r>
        <w:rPr/>
      </w:r>
    </w:p>
    <w:p>
      <w:pPr>
        <w:pStyle w:val="Heading1"/>
        <w:ind w:hanging="0"/>
        <w:rPr/>
      </w:pPr>
      <w:r>
        <w:rPr/>
        <w:t>戏曲学院文化管理培训班顺利结业</w:t>
      </w:r>
    </w:p>
    <w:p>
      <w:pPr>
        <w:pStyle w:val="Normal"/>
        <w:ind w:firstLine="420"/>
        <w:rPr/>
      </w:pPr>
      <w:r>
        <w:rPr/>
        <w:t>本报讯</w:t>
      </w:r>
      <w:r>
        <w:rPr>
          <w:rFonts w:eastAsia="Times New Roman"/>
        </w:rPr>
        <w:t xml:space="preserve"> </w:t>
      </w:r>
      <w:r>
        <w:rPr/>
        <w:t>由国家发展和改革委员会西部开发司、上海市人民政府合作交流办公室主办，上海市文化广播影视管理局、上海戏剧学院承办的“文化产业与文化经营管理培训班”于</w:t>
      </w:r>
      <w:r>
        <w:rPr/>
        <w:t>9</w:t>
      </w:r>
      <w:r>
        <w:rPr/>
        <w:t>月</w:t>
      </w:r>
      <w:r>
        <w:rPr/>
        <w:t>7</w:t>
      </w:r>
      <w:r>
        <w:rPr/>
        <w:t>日正式开班，经过十天的集中学习，于</w:t>
      </w:r>
      <w:r>
        <w:rPr/>
        <w:t>9</w:t>
      </w:r>
      <w:r>
        <w:rPr/>
        <w:t>月</w:t>
      </w:r>
      <w:r>
        <w:rPr/>
        <w:t>17</w:t>
      </w:r>
      <w:r>
        <w:rPr/>
        <w:t>日在上海戏剧学院莲花路校区举行了结业典礼。这批来自云南和新疆的</w:t>
      </w:r>
      <w:r>
        <w:rPr/>
        <w:t>50</w:t>
      </w:r>
      <w:r>
        <w:rPr/>
        <w:t>名学员感觉收获颇丰。</w:t>
      </w:r>
    </w:p>
    <w:p>
      <w:pPr>
        <w:pStyle w:val="Normal"/>
        <w:ind w:firstLine="420"/>
        <w:rPr/>
      </w:pPr>
      <w:r>
        <w:rPr/>
        <w:t>结业典礼由上海市文化广播影视管理局党委副书记刘建主持，上海戏剧学院院长韩生作了培训小结，来自新疆兵团的魏红花代表学生发表了感言，云南省文化厅党委副书记、副厅长花泽飞致答谢词，最后上海市委宣传部副部长张止静同志作了重要讲话。</w:t>
      </w:r>
    </w:p>
    <w:p>
      <w:pPr>
        <w:pStyle w:val="Normal"/>
        <w:ind w:firstLine="420"/>
        <w:rPr/>
      </w:pPr>
      <w:r>
        <w:rPr/>
        <w:t>本次培训班是近年来上海戏剧学院和上海市文化广播影视管理局合作承办的规格较高的培训班，由云南省文化厅厅长黄峻亲自带队，学员都是来自云南省各州县主管文化的干部。从前期的策划、筹备到后期的执行落实，上海戏剧学院和上海市文化广播影视管理局密切合作，自始至终都给予了高度重视，一起协调协商课程设置及师资配备，专题研讨课程安排，并对培训计划进行了多次修订，在接待、讲座、参观、观摩等多方面展开密切合作，力求使培训班学员能够在较短的学习时间内取得最好的学习效果。考虑到培训班的学员都是从西部地区远道而来的文化干部，有从事文化管理工作的，有来自院团的，也有来自机关单位的，为此，学院针对培训班学员多为基层主要领导的特点，精心组织科目，科学安排课时，聘请了在全国十分有影响、有经验、具有突出贡献的、前沿的专家学者和高级职业经理人来为学员授课，并组织大家一起研究探讨，获得了较好的反响。</w:t>
      </w:r>
    </w:p>
    <w:p>
      <w:pPr>
        <w:pStyle w:val="Normal"/>
        <w:ind w:firstLine="420"/>
        <w:rPr/>
      </w:pPr>
      <w:r>
        <w:rPr/>
        <w:t>本次培训课程形式多样，专家讲座、实地考察、参观走访、交流沙龙等丰富的课程模块和课程样式，拓展了教学的空间，延伸了教学的广度与深度。在整个学习过程中，学员们冒着酷暑，不辞辛劳，认真地做笔记，收获很大，达到了预期目标，学员们一致认为通过本次学习积累了知识，开阔了眼界，不虚此行。</w:t>
      </w:r>
    </w:p>
    <w:p>
      <w:pPr>
        <w:pStyle w:val="Normal"/>
        <w:ind w:firstLine="420"/>
        <w:rPr/>
      </w:pPr>
      <w:r>
        <w:rPr>
          <w:rFonts w:eastAsia="Times New Roman"/>
        </w:rPr>
        <w:t xml:space="preserve">                   </w:t>
      </w:r>
      <w:r>
        <w:rPr/>
        <w:t>（戏曲学院</w:t>
      </w:r>
      <w:r>
        <w:rPr>
          <w:rFonts w:eastAsia="Times New Roman"/>
        </w:rPr>
        <w:t xml:space="preserve"> </w:t>
      </w:r>
      <w:r>
        <w:rPr/>
        <w:t>张敦）</w:t>
      </w:r>
    </w:p>
    <w:p>
      <w:pPr>
        <w:pStyle w:val="Normal"/>
        <w:ind w:firstLine="420"/>
        <w:rPr/>
      </w:pPr>
      <w:r>
        <w:rPr/>
      </w:r>
    </w:p>
    <w:p>
      <w:pPr>
        <w:pStyle w:val="Normal"/>
        <w:ind w:firstLine="420"/>
        <w:rPr/>
      </w:pPr>
      <w:r>
        <w:rPr/>
      </w:r>
    </w:p>
    <w:p>
      <w:pPr>
        <w:pStyle w:val="Heading3"/>
        <w:ind w:hanging="0"/>
        <w:jc w:val="left"/>
        <w:rPr/>
      </w:pPr>
      <w:r>
        <w:rPr/>
        <w:t>第</w:t>
      </w:r>
      <w:r>
        <w:rPr/>
        <w:t>2</w:t>
      </w:r>
      <w:r>
        <w:rPr/>
        <w:t>版</w:t>
      </w:r>
    </w:p>
    <w:p>
      <w:pPr>
        <w:pStyle w:val="Heading1"/>
        <w:ind w:hanging="0"/>
        <w:rPr/>
      </w:pPr>
      <w:r>
        <w:rPr/>
        <w:t>首届教育戏剧培训班暨大学生戏剧</w:t>
      </w:r>
    </w:p>
    <w:p>
      <w:pPr>
        <w:pStyle w:val="Heading1"/>
        <w:ind w:hanging="0"/>
        <w:rPr/>
      </w:pPr>
      <w:r>
        <w:rPr/>
        <w:t>艺术实践基地第</w:t>
      </w:r>
      <w:r>
        <w:rPr/>
        <w:t>9</w:t>
      </w:r>
      <w:r>
        <w:rPr/>
        <w:t>期培训班近日开班</w:t>
      </w:r>
    </w:p>
    <w:p>
      <w:pPr>
        <w:pStyle w:val="Normal"/>
        <w:ind w:firstLine="420"/>
        <w:rPr/>
      </w:pPr>
      <w:r>
        <w:rPr/>
        <w:t>本报讯</w:t>
      </w:r>
      <w:r>
        <w:rPr>
          <w:rFonts w:eastAsia="Times New Roman"/>
        </w:rPr>
        <w:t xml:space="preserve">  </w:t>
      </w:r>
      <w:r>
        <w:rPr/>
        <w:t>（记者</w:t>
      </w:r>
      <w:r>
        <w:rPr>
          <w:rFonts w:eastAsia="Times New Roman"/>
        </w:rPr>
        <w:t xml:space="preserve"> </w:t>
      </w:r>
      <w:r>
        <w:rPr/>
        <w:t>白水）为了进一步活跃校园艺术氛围，寻求更多的艺术载体进行未成年人和大学生思想政治教育工作，由上海市教卫党委、教委主办，我校宣传部、戏文系、谢克纳人类表演学中心和大学生戏剧艺术实践基地联合承办的“教育戏剧培训班暨大学生戏剧艺术实践基地第</w:t>
      </w:r>
      <w:r>
        <w:rPr/>
        <w:t>9</w:t>
      </w:r>
      <w:r>
        <w:rPr/>
        <w:t>期培训班”</w:t>
      </w:r>
      <w:r>
        <w:rPr/>
        <w:t>9</w:t>
      </w:r>
      <w:r>
        <w:rPr/>
        <w:t>月</w:t>
      </w:r>
      <w:r>
        <w:rPr/>
        <w:t>19</w:t>
      </w:r>
      <w:r>
        <w:rPr/>
        <w:t>日在我校红楼</w:t>
      </w:r>
      <w:r>
        <w:rPr/>
        <w:t>202</w:t>
      </w:r>
      <w:r>
        <w:rPr/>
        <w:t>教室开办。党委宣传部部长、大学生戏剧艺术实践基地负责人张生泉主持了开班仪式并以“教育戏剧的理念和实践”为题开始了第一堂讲课。来自上海各区县的近</w:t>
      </w:r>
      <w:r>
        <w:rPr/>
        <w:t>30</w:t>
      </w:r>
      <w:r>
        <w:rPr/>
        <w:t>名教师参加了培训。</w:t>
      </w:r>
    </w:p>
    <w:p>
      <w:pPr>
        <w:pStyle w:val="Normal"/>
        <w:ind w:firstLine="420"/>
        <w:rPr/>
      </w:pPr>
      <w:r>
        <w:rPr/>
        <w:t>根据该班教学计划，在将近</w:t>
      </w:r>
      <w:r>
        <w:rPr/>
        <w:t>2</w:t>
      </w:r>
      <w:r>
        <w:rPr/>
        <w:t>个多月的双休日中，学员们放弃休息从理论到实践，学习和感受教育戏剧的魅力和基本方法，初步掌握运用戏剧元素进行授课的技巧。孙惠柱、陆军、李婴宁、刘婉玲、李传缨、彭勇文、徐珺等担任授课教师。在戏文系和谢克纳中心的支持下，北京和台北的一些教育戏剧专家也将利用在我校为本科学生授课的机会为该班学员授课，他们是中国戏曲学院的涂玲慧教授和台北艺术大学的张晓华教授。</w:t>
      </w:r>
    </w:p>
    <w:p>
      <w:pPr>
        <w:pStyle w:val="Normal"/>
        <w:ind w:firstLine="420"/>
        <w:rPr/>
      </w:pPr>
      <w:r>
        <w:rPr/>
        <w:t>教育戏剧是一个运用戏剧元素对学生或学员进行角色创造基本知识和技能训练的艺术门类，在国外和我国港台地区已经非常时兴。在美国的学校，对学生进行“领导能力”等其他能力的培养，教育戏剧是一个重要工具；在东南亚如菲律宾等国家，教育戏剧成为拯救贫困儿童、治理心理疾病的重要手段；台湾大地震时，一些地方的“妈妈艺术团”就是通过教育戏剧的演出来为地震中受到伤害的人们提供帮助、提供心理慰籍。我们相信，经过有志于此项工作人士的共同努力，大陆地区的教育戏剧一定会从无到有、从小到大，取得突破、获得进展。图为中国戏曲学院涂玲慧老师为培训班学员讲授戏曲基本功。</w:t>
      </w:r>
      <w:r>
        <w:rPr>
          <w:rFonts w:eastAsia="Times New Roman"/>
        </w:rPr>
        <w:t xml:space="preserve">        </w:t>
      </w:r>
      <w:r>
        <w:rPr/>
        <w:t>（一品</w:t>
      </w:r>
      <w:r>
        <w:rPr>
          <w:rFonts w:eastAsia="Times New Roman"/>
        </w:rPr>
        <w:t xml:space="preserve"> </w:t>
      </w:r>
      <w:r>
        <w:rPr/>
        <w:t>摄）</w:t>
      </w:r>
    </w:p>
    <w:p>
      <w:pPr>
        <w:pStyle w:val="Normal"/>
        <w:ind w:firstLine="420"/>
        <w:rPr/>
      </w:pPr>
      <w:r>
        <w:rPr/>
      </w:r>
    </w:p>
    <w:p>
      <w:pPr>
        <w:pStyle w:val="Normal"/>
        <w:ind w:firstLine="420"/>
        <w:rPr/>
      </w:pPr>
      <w:r>
        <w:rPr/>
      </w:r>
    </w:p>
    <w:p>
      <w:pPr>
        <w:pStyle w:val="Heading1"/>
        <w:ind w:hanging="0"/>
        <w:rPr/>
      </w:pPr>
      <w:r>
        <w:rPr/>
        <w:t>《新闻晚报》——</w:t>
      </w:r>
    </w:p>
    <w:p>
      <w:pPr>
        <w:pStyle w:val="Heading1"/>
        <w:ind w:hanging="0"/>
        <w:rPr/>
      </w:pPr>
      <w:r>
        <w:rPr/>
        <w:t>上海教师接受教育戏剧培训</w:t>
      </w:r>
      <w:r>
        <w:rPr>
          <w:rFonts w:eastAsia="Times New Roman"/>
        </w:rPr>
        <w:t xml:space="preserve"> </w:t>
      </w:r>
      <w:r>
        <w:rPr/>
        <w:t>更多戏剧元素将进课堂</w:t>
      </w:r>
    </w:p>
    <w:p>
      <w:pPr>
        <w:pStyle w:val="Normal"/>
        <w:ind w:firstLine="420"/>
        <w:rPr/>
      </w:pPr>
      <w:r>
        <w:rPr>
          <w:rFonts w:cs="宋体;SimSun" w:ascii="宋体;SimSun" w:hAnsi="宋体;SimSun"/>
        </w:rPr>
        <w:t>“</w:t>
      </w:r>
      <w:r>
        <w:rPr/>
        <w:t>无色酚酞／面对碱／羞涩脸绯红……”前段时间风靡网络的“化学版青花瓷”，其实属于“教育戏剧”的范畴。日前，上海市中小学教师首届教育戏剧培训班在上海戏剧学院开班，首批学员为来自全市中小学的</w:t>
      </w:r>
      <w:r>
        <w:rPr/>
        <w:t>30</w:t>
      </w:r>
      <w:r>
        <w:rPr/>
        <w:t>多名教师。培训班经验若得到推广，将意味着孩子们今后能接触到更多充满戏剧元素的教学方式，在更轻松愉悦的氛围里掌握知识。</w:t>
      </w:r>
    </w:p>
    <w:p>
      <w:pPr>
        <w:pStyle w:val="Normal"/>
        <w:ind w:firstLine="420"/>
        <w:rPr/>
      </w:pPr>
      <w:r>
        <w:rPr/>
        <w:t>此次教育戏剧培训班主题为</w:t>
      </w:r>
      <w:r>
        <w:rPr>
          <w:rFonts w:eastAsia="Times New Roman"/>
        </w:rPr>
        <w:t xml:space="preserve"> </w:t>
      </w:r>
      <w:r>
        <w:rPr/>
        <w:t>“以角色感悟中国心”，由市教委主办、上海戏剧学院承办，为期两个月。根据教学计划，来自中国戏曲学院、上海戏剧学院等院校的知名教授将讲授教育戏剧发展的概况及流变；以工作坊的形式进行教育戏剧的操作和实践；邀请</w:t>
      </w:r>
      <w:r>
        <w:rPr/>
        <w:t>2002</w:t>
      </w:r>
      <w:r>
        <w:rPr/>
        <w:t>年起先行试点教育戏剧并已建立一套成熟模式的浦东华林小学分享成功经验。</w:t>
      </w:r>
    </w:p>
    <w:p>
      <w:pPr>
        <w:pStyle w:val="Normal"/>
        <w:ind w:firstLine="420"/>
        <w:rPr/>
      </w:pPr>
      <w:r>
        <w:rPr/>
        <w:t>上海戏剧学院教师李婴宁表示，教育戏剧不简单等同于“语文课排演课本剧”，而是指以戏剧的元素和基本方法应用于普通教育和社会教育，通过这种方式来加强学生的素质培育和智力开发。教育戏剧有逾</w:t>
      </w:r>
      <w:r>
        <w:rPr/>
        <w:t>70</w:t>
      </w:r>
      <w:r>
        <w:rPr/>
        <w:t>种方法，主要可分为建立情境活动、叙事性活动等类别，在文科、艺术和德育教育中较为多见。上海戏剧学院表演系教授张生泉认为，不少理科教得好的老师也有意无意借鉴了教育戏剧的方式。例如，据传由一位中学老师改编自流行歌曲《青花瓷》的“化学版青花瓷”，前段时间风靡网络，这则歌词将高中化学要点囊括其中，其中一些句子如“无色酚酞／面对碱／羞涩脸绯红”、“酸和氢氧跟金属三角恋”等有冲突、有情节，已带有教育戏剧的意味。（原载《新闻晚报》</w:t>
      </w:r>
      <w:r>
        <w:rPr/>
        <w:t>2009</w:t>
      </w:r>
      <w:r>
        <w:rPr/>
        <w:t>年</w:t>
      </w:r>
      <w:r>
        <w:rPr/>
        <w:t>9</w:t>
      </w:r>
      <w:r>
        <w:rPr/>
        <w:t>月</w:t>
      </w:r>
      <w:r>
        <w:rPr/>
        <w:t>22</w:t>
      </w:r>
      <w:r>
        <w:rPr/>
        <w:t>日</w:t>
      </w:r>
      <w:r>
        <w:rPr/>
        <w:t>A12</w:t>
      </w:r>
      <w:r>
        <w:rPr/>
        <w:t>民生版</w:t>
      </w:r>
      <w:r>
        <w:rPr>
          <w:rFonts w:eastAsia="Times New Roman"/>
        </w:rPr>
        <w:t xml:space="preserve"> </w:t>
      </w:r>
      <w:r>
        <w:rPr/>
        <w:t>记者／朱蒙雪）</w:t>
      </w:r>
    </w:p>
    <w:p>
      <w:pPr>
        <w:pStyle w:val="Normal"/>
        <w:ind w:firstLine="420"/>
        <w:rPr/>
      </w:pPr>
      <w:r>
        <w:rPr/>
      </w:r>
    </w:p>
    <w:p>
      <w:pPr>
        <w:pStyle w:val="Normal"/>
        <w:ind w:firstLine="420"/>
        <w:rPr/>
      </w:pPr>
      <w:r>
        <w:rPr/>
      </w:r>
    </w:p>
    <w:p>
      <w:pPr>
        <w:pStyle w:val="Heading1"/>
        <w:ind w:hanging="0"/>
        <w:rPr/>
      </w:pPr>
      <w:r>
        <w:rPr/>
        <w:t>挪威作家拉格纳</w:t>
      </w:r>
      <w:r>
        <w:rPr/>
        <w:t>·</w:t>
      </w:r>
      <w:r>
        <w:rPr/>
        <w:t>霍夫兰德赴上戏讲学</w:t>
      </w:r>
    </w:p>
    <w:p>
      <w:pPr>
        <w:pStyle w:val="Normal"/>
        <w:ind w:firstLine="420"/>
        <w:rPr/>
      </w:pPr>
      <w:r>
        <w:rPr/>
        <w:t>挪威当今最受欢迎的著名作家之一拉格纳</w:t>
      </w:r>
      <w:r>
        <w:rPr/>
        <w:t>·</w:t>
      </w:r>
      <w:r>
        <w:rPr/>
        <w:t>霍夫兰德（</w:t>
      </w:r>
      <w:r>
        <w:rPr/>
        <w:t>Ragnar Hovland</w:t>
      </w:r>
      <w:r>
        <w:rPr/>
        <w:t>）于</w:t>
      </w:r>
      <w:r>
        <w:rPr/>
        <w:t>9</w:t>
      </w:r>
      <w:r>
        <w:rPr/>
        <w:t>月</w:t>
      </w:r>
      <w:r>
        <w:rPr/>
        <w:t>24</w:t>
      </w:r>
      <w:r>
        <w:rPr/>
        <w:t>日到上戏进行了学术讲座《当代挪威文学思潮》。霍夫兰德先生以挪威文学历史背景为基础，先梳理了从易卜生到当代挪威文学流派的发展和转变，然后针对挪威的畅销书《苏菲的世界》，以及享誉西方的剧作家</w:t>
      </w:r>
      <w:r>
        <w:rPr/>
        <w:t>Jon Fosse</w:t>
      </w:r>
      <w:r>
        <w:rPr/>
        <w:t>做了介绍和分析。最后在概述了当今活跃在挪威文坛上的作家及创作特点之后，他就自己所从事的青少年文学创作谈了心得体会，并引入了“</w:t>
      </w:r>
      <w:r>
        <w:rPr/>
        <w:t>Multi</w:t>
      </w:r>
      <w:r>
        <w:rPr/>
        <w:t>－</w:t>
      </w:r>
      <w:r>
        <w:rPr/>
        <w:t>aged</w:t>
      </w:r>
      <w:r>
        <w:rPr>
          <w:rFonts w:cs="宋体;SimSun" w:ascii="宋体;SimSun" w:hAnsi="宋体;SimSun"/>
        </w:rPr>
        <w:t>”</w:t>
      </w:r>
      <w:r>
        <w:rPr/>
        <w:t>（多年龄层）的文学概念，即在成人和青少年阅读群体中找到平衡点。</w:t>
      </w:r>
    </w:p>
    <w:p>
      <w:pPr>
        <w:pStyle w:val="Normal"/>
        <w:ind w:firstLine="420"/>
        <w:rPr/>
      </w:pPr>
      <w:r>
        <w:rPr/>
        <w:t>同学们对这位远道而来的挪威作家、剧作家、诗人霍夫兰德先生的精彩演讲报以热烈的掌声，并对其文学创作、当今挪威文学现状、挪威出版界与畅销书之间的关系等提出了很多问题，反映出上戏学生对北欧文化的关注和这场讲座的兴趣。例如，有学生提及霍夫兰德已在中国出版的小说《半夜飙车》中为何有如此多的美国文化元素，如猫王、哈雷摩托和飙车族等，霍夫兰德得知这位同学已经读过他的小说后非常兴奋，他说这部小说对于他意义特别，因为它代表了他年轻时的生活状态。他认为挪威在七、八十年代深受美国文化影响，包括美国摇滚乐、美国电影等，而中国也同样如此。对他来说马克吐温的小说《汤姆索耶历险记》影响尤为深刻，是他儿童文学创作的启蒙，也是激发他创作灵感的源泉。在被问到如何能创作出经久不衰的文学经典时，他说只有普遍才是经典，虽然每个时代的背景和人就像生活在一个个断层，但那些人心深处的情感表达和认识世界的方式是相通的，所以越是准确得描绘出文学中的普遍性，才能超越文学的时代性。</w:t>
      </w:r>
    </w:p>
    <w:p>
      <w:pPr>
        <w:pStyle w:val="Normal"/>
        <w:ind w:firstLine="420"/>
        <w:rPr/>
      </w:pPr>
      <w:r>
        <w:rPr/>
        <w:t>最后，在谈及著名戏剧家</w:t>
      </w:r>
      <w:r>
        <w:rPr/>
        <w:t>Jon Fosse</w:t>
      </w:r>
      <w:r>
        <w:rPr/>
        <w:t>时，霍夫兰德拿出两本由</w:t>
      </w:r>
      <w:r>
        <w:rPr/>
        <w:t>Fosse</w:t>
      </w:r>
      <w:r>
        <w:rPr/>
        <w:t>和挪威著名插画家合作的图绘本，在向大家做了介绍后捐赠给了上戏图书馆。此外，在讲座之前，楼巍书记、韩生院长、孙惠柱副院长与霍夫兰德进行了简短会晤，对他的到来表示欢迎。（</w:t>
      </w:r>
      <w:r>
        <w:rPr/>
        <w:t>07</w:t>
      </w:r>
      <w:r>
        <w:rPr/>
        <w:t>戏文</w:t>
      </w:r>
      <w:r>
        <w:rPr>
          <w:rFonts w:eastAsia="Times New Roman"/>
        </w:rPr>
        <w:t xml:space="preserve"> </w:t>
      </w:r>
      <w:r>
        <w:rPr/>
        <w:t>韩珺）</w:t>
      </w:r>
    </w:p>
    <w:p>
      <w:pPr>
        <w:pStyle w:val="Normal"/>
        <w:ind w:firstLine="420"/>
        <w:rPr/>
      </w:pPr>
      <w:r>
        <w:rPr/>
      </w:r>
    </w:p>
    <w:p>
      <w:pPr>
        <w:pStyle w:val="Normal"/>
        <w:ind w:firstLine="420"/>
        <w:rPr/>
      </w:pPr>
      <w:r>
        <w:rPr/>
      </w:r>
    </w:p>
    <w:p>
      <w:pPr>
        <w:pStyle w:val="Heading1"/>
        <w:ind w:hanging="0"/>
        <w:rPr/>
      </w:pPr>
      <w:r>
        <w:rPr/>
        <w:t>《解放日报》——</w:t>
      </w:r>
    </w:p>
    <w:p>
      <w:pPr>
        <w:pStyle w:val="Heading1"/>
        <w:ind w:hanging="0"/>
        <w:rPr/>
      </w:pPr>
      <w:r>
        <w:rPr/>
        <w:t>上海张军昆曲艺术中心成立</w:t>
      </w:r>
    </w:p>
    <w:p>
      <w:pPr>
        <w:pStyle w:val="Normal"/>
        <w:ind w:firstLine="420"/>
        <w:rPr/>
      </w:pPr>
      <w:r>
        <w:rPr/>
        <w:t>作为上海文艺体制改革的重要探索和积极尝试，上海张军昆曲艺术中心昨天在静安区挂牌成立。市委常委、宣传部长王仲伟为中心成立揭牌并讲话。</w:t>
      </w:r>
    </w:p>
    <w:p>
      <w:pPr>
        <w:pStyle w:val="Normal"/>
        <w:ind w:firstLine="420"/>
        <w:rPr/>
      </w:pPr>
      <w:r>
        <w:rPr/>
        <w:t>王仲伟在讲话时代表市委宣传部，对上海张军昆曲艺术中心的成立表示祝贺。他说，保护、扶持和发展昆曲等民族传统艺术，不但要采取切实措施继续办好国有上海昆剧团，同时还要鼓励社会力量参与，鼓励多种样式和多种体制的创新探索。要关心、爱护艺术领军人才，帮助他们在艺术道路上不断提高和成长。我们期待张军昆曲艺术中心的成立为推动中华昆曲艺术的振兴与发展作出贡献。</w:t>
      </w:r>
    </w:p>
    <w:p>
      <w:pPr>
        <w:pStyle w:val="Normal"/>
        <w:ind w:firstLine="420"/>
        <w:rPr/>
      </w:pPr>
      <w:r>
        <w:rPr/>
        <w:t>张军是原上海昆剧团演员，是上海文艺界的领军人才之一。新成立的张军昆曲艺术中心为民办非企业单位，属公益性非营利机构。据了解，中心由著名昆剧表演艺术家蔡正仁担任艺术总顾问，张军担任艺术总监，并聘请专业人士担任管理和运营工作。中心将以振兴和繁荣昆剧事业为宗旨，定位为创作演出中心、教育研究中心、传播推广中心和文化交流中心。</w:t>
      </w:r>
    </w:p>
    <w:p>
      <w:pPr>
        <w:pStyle w:val="Normal"/>
        <w:ind w:firstLine="420"/>
        <w:rPr/>
      </w:pPr>
      <w:r>
        <w:rPr/>
        <w:t>成立仪式上，上海文化发展基金会张军昆曲艺术专项基金宣告成立，并接受了民营企业的第一笔捐款。上海张军昆曲艺术中心还分别和现代戏剧谷管委会、上海戏剧学院签订了战略合作协议。</w:t>
      </w:r>
    </w:p>
    <w:p>
      <w:pPr>
        <w:pStyle w:val="Normal"/>
        <w:ind w:firstLine="420"/>
        <w:rPr/>
      </w:pPr>
      <w:r>
        <w:rPr/>
        <w:t>据介绍，张军昆曲艺术中心目前已经排定了今明两年的海外演出项目和到</w:t>
      </w:r>
      <w:r>
        <w:rPr/>
        <w:t>50</w:t>
      </w:r>
      <w:r>
        <w:rPr/>
        <w:t>所学校校园巡回演讲昆曲知识等活动。（原载《解放日报》</w:t>
      </w:r>
      <w:r>
        <w:rPr/>
        <w:t>2009</w:t>
      </w:r>
      <w:r>
        <w:rPr/>
        <w:t>年</w:t>
      </w:r>
      <w:r>
        <w:rPr/>
        <w:t>9</w:t>
      </w:r>
      <w:r>
        <w:rPr/>
        <w:t>月</w:t>
      </w:r>
      <w:r>
        <w:rPr/>
        <w:t>23</w:t>
      </w:r>
      <w:r>
        <w:rPr/>
        <w:t>日</w:t>
      </w:r>
      <w:r>
        <w:rPr/>
        <w:t>3</w:t>
      </w:r>
      <w:r>
        <w:rPr/>
        <w:t>版要闻</w:t>
      </w:r>
      <w:r>
        <w:rPr>
          <w:rFonts w:eastAsia="Times New Roman"/>
        </w:rPr>
        <w:t xml:space="preserve"> </w:t>
      </w:r>
      <w:r>
        <w:rPr/>
        <w:t>作者／端木复）</w:t>
      </w:r>
    </w:p>
    <w:p>
      <w:pPr>
        <w:pStyle w:val="Normal"/>
        <w:ind w:firstLine="420"/>
        <w:rPr/>
      </w:pPr>
      <w:r>
        <w:rPr/>
      </w:r>
    </w:p>
    <w:p>
      <w:pPr>
        <w:pStyle w:val="Heading1"/>
        <w:ind w:hanging="0"/>
        <w:rPr/>
      </w:pPr>
      <w:r>
        <w:rPr/>
        <w:t>《文汇报》——</w:t>
      </w:r>
    </w:p>
    <w:p>
      <w:pPr>
        <w:pStyle w:val="Heading1"/>
        <w:ind w:hanging="0"/>
        <w:rPr/>
      </w:pPr>
      <w:r>
        <w:rPr/>
        <w:t>程派演绎京剧《穆桂英挂帅》</w:t>
      </w:r>
    </w:p>
    <w:p>
      <w:pPr>
        <w:pStyle w:val="Normal"/>
        <w:ind w:firstLine="420"/>
        <w:rPr/>
      </w:pPr>
      <w:r>
        <w:rPr/>
        <w:t>京剧《穆桂英挂帅》是梅兰芳晚年的代表作，半个世纪以来，久演不衰。</w:t>
      </w:r>
      <w:r>
        <w:rPr/>
        <w:t>1959</w:t>
      </w:r>
      <w:r>
        <w:rPr/>
        <w:t>年，梅兰芳创排了京剧《穆桂英挂帅》，向新中国成立</w:t>
      </w:r>
      <w:r>
        <w:rPr/>
        <w:t>10</w:t>
      </w:r>
      <w:r>
        <w:rPr/>
        <w:t>周年献礼。然而，上海戏剧学院戏曲学院、复旦大学视觉艺术学院等单位却邀请天津京剧程派名家李佩红来重排此剧，李佩红则将以幽咽低沉的程派唱腔来塑造老年穆桂英的形象。昨天新编程派《穆桂英挂帅》官网正式启动，全体主创人员希望该剧能成功续写经典。</w:t>
      </w:r>
    </w:p>
    <w:p>
      <w:pPr>
        <w:pStyle w:val="Normal"/>
        <w:ind w:firstLine="420"/>
        <w:rPr/>
      </w:pPr>
      <w:r>
        <w:rPr/>
        <w:t>作曲家杨乃林曾为京剧《大唐贵妃》创作过一曲传唱甚广的主题曲《梨花颂》，这次，他应邀为程派《穆桂英挂帅》谱曲。为适应当代观众的观剧习惯，原剧的</w:t>
      </w:r>
      <w:r>
        <w:rPr/>
        <w:t>8</w:t>
      </w:r>
      <w:r>
        <w:rPr/>
        <w:t>场戏如今被精简成</w:t>
      </w:r>
      <w:r>
        <w:rPr/>
        <w:t>4</w:t>
      </w:r>
      <w:r>
        <w:rPr/>
        <w:t>场，不过，原剧中的经典唱段如“猛听得旌鼓响画角声震”、“一家人闻边报雄心振奋”等都被保留，而一些过场戏，则被删除。</w:t>
      </w:r>
    </w:p>
    <w:p>
      <w:pPr>
        <w:pStyle w:val="Normal"/>
        <w:ind w:firstLine="420"/>
        <w:rPr/>
      </w:pPr>
      <w:r>
        <w:rPr/>
        <w:t>据悉，该剧由全国人大常委龚学平任总策划，梅兰芳之子、京剧表演艺术家梅葆玖任艺术指导，著名导演郭晓男执导，青年舞蹈家黄豆豆也为该剧编创了一段“盾牌舞”。挑战大师缔造的经典，容易招来非议。然而，梅葆玖却认为：“一出名剧如果能有不同流派、不同风格的演绎，我很赞赏和支持。这种尝试，能够促进当今京剧艺术创作的发展。”（原载《文汇报》</w:t>
      </w:r>
      <w:r>
        <w:rPr/>
        <w:t>2009</w:t>
      </w:r>
      <w:r>
        <w:rPr/>
        <w:t>年</w:t>
      </w:r>
      <w:r>
        <w:rPr/>
        <w:t>9</w:t>
      </w:r>
      <w:r>
        <w:rPr/>
        <w:t>月</w:t>
      </w:r>
      <w:r>
        <w:rPr/>
        <w:t>24</w:t>
      </w:r>
      <w:r>
        <w:rPr/>
        <w:t>日</w:t>
      </w:r>
      <w:r>
        <w:rPr/>
        <w:t>12</w:t>
      </w:r>
      <w:r>
        <w:rPr/>
        <w:t>版文化新闻　作者／沈小根）</w:t>
      </w:r>
    </w:p>
    <w:p>
      <w:pPr>
        <w:pStyle w:val="Normal"/>
        <w:ind w:firstLine="420"/>
        <w:rPr/>
      </w:pPr>
      <w:r>
        <w:rPr/>
      </w:r>
    </w:p>
    <w:p>
      <w:pPr>
        <w:pStyle w:val="Normal"/>
        <w:ind w:firstLine="420"/>
        <w:rPr/>
      </w:pPr>
      <w:r>
        <w:rPr/>
      </w:r>
    </w:p>
    <w:p>
      <w:pPr>
        <w:pStyle w:val="Heading1"/>
        <w:ind w:hanging="0"/>
        <w:rPr/>
      </w:pPr>
      <w:r>
        <w:rPr/>
        <w:t>戏校紧缺人才培养深受院团欢迎</w:t>
      </w:r>
    </w:p>
    <w:p>
      <w:pPr>
        <w:pStyle w:val="Heading1"/>
        <w:ind w:hanging="0"/>
        <w:rPr/>
      </w:pPr>
      <w:r>
        <w:rPr/>
        <w:t>戏曲武功专业毕业生就业率</w:t>
      </w:r>
      <w:r>
        <w:rPr/>
        <w:t>100</w:t>
      </w:r>
      <w:r>
        <w:rPr/>
        <w:t>％</w:t>
      </w:r>
    </w:p>
    <w:p>
      <w:pPr>
        <w:pStyle w:val="Normal"/>
        <w:ind w:firstLine="420"/>
        <w:rPr/>
      </w:pPr>
      <w:r>
        <w:rPr/>
        <w:t>本报讯</w:t>
      </w:r>
      <w:r>
        <w:rPr>
          <w:rFonts w:eastAsia="Times New Roman"/>
        </w:rPr>
        <w:t xml:space="preserve">  </w:t>
      </w:r>
      <w:r>
        <w:rPr/>
        <w:t>我校附属戏曲学校另辟蹊径，把握市场脉搏，培养戏曲专业紧缺人才，开辟出一条办学新路，</w:t>
      </w:r>
      <w:r>
        <w:rPr/>
        <w:t>2009</w:t>
      </w:r>
      <w:r>
        <w:rPr/>
        <w:t>年毕业的武功表演、舞台装置专业学生受到各院团尤其是国家级重点院团的欢迎。武功表演</w:t>
      </w:r>
      <w:r>
        <w:rPr/>
        <w:t>14</w:t>
      </w:r>
      <w:r>
        <w:rPr/>
        <w:t>名同学中，</w:t>
      </w:r>
      <w:r>
        <w:rPr/>
        <w:t>8</w:t>
      </w:r>
      <w:r>
        <w:rPr/>
        <w:t>名同学进入上海京剧院、</w:t>
      </w:r>
      <w:r>
        <w:rPr/>
        <w:t>3</w:t>
      </w:r>
      <w:r>
        <w:rPr/>
        <w:t>名同学进入上海昆剧团、</w:t>
      </w:r>
      <w:r>
        <w:rPr/>
        <w:t>1</w:t>
      </w:r>
      <w:r>
        <w:rPr/>
        <w:t>名同学进入浙江京剧院、</w:t>
      </w:r>
      <w:r>
        <w:rPr/>
        <w:t>1</w:t>
      </w:r>
      <w:r>
        <w:rPr/>
        <w:t>名同学进入北方昆剧院，</w:t>
      </w:r>
      <w:r>
        <w:rPr/>
        <w:t>1</w:t>
      </w:r>
      <w:r>
        <w:rPr/>
        <w:t>名同学进入浙江婺剧团，就业率达</w:t>
      </w:r>
      <w:r>
        <w:rPr/>
        <w:t>100</w:t>
      </w:r>
      <w:r>
        <w:rPr/>
        <w:t>％。舞台装置专业</w:t>
      </w:r>
      <w:r>
        <w:rPr/>
        <w:t>13</w:t>
      </w:r>
      <w:r>
        <w:rPr/>
        <w:t>名同学中，除了</w:t>
      </w:r>
      <w:r>
        <w:rPr/>
        <w:t>3</w:t>
      </w:r>
      <w:r>
        <w:rPr/>
        <w:t>名同学参加升学考试外，其他同学中，有</w:t>
      </w:r>
      <w:r>
        <w:rPr/>
        <w:t>3</w:t>
      </w:r>
      <w:r>
        <w:rPr/>
        <w:t>名同学进入上海昆剧团、</w:t>
      </w:r>
      <w:r>
        <w:rPr/>
        <w:t>3</w:t>
      </w:r>
      <w:r>
        <w:rPr/>
        <w:t>名同学进入上海话剧中心、</w:t>
      </w:r>
      <w:r>
        <w:rPr/>
        <w:t>4</w:t>
      </w:r>
      <w:r>
        <w:rPr/>
        <w:t>名同学进入上海京剧院工作，全部就业。</w:t>
      </w:r>
    </w:p>
    <w:p>
      <w:pPr>
        <w:pStyle w:val="Normal"/>
        <w:ind w:firstLine="420"/>
        <w:rPr/>
      </w:pPr>
      <w:r>
        <w:rPr/>
        <w:t>在就业形势严峻的情况下，上海戏曲学校戏曲专业毕业生能一枝独秀，这得益于学校以能力为本位，以需求为导向的办学思路。在武功表演、舞台装置两个专业开办之前，戏曲学校就主动联系上海和全国各地的戏曲院团，了解院团的需求，主动承担起培养戏曲专业紧缺人才的社会责任。</w:t>
      </w:r>
    </w:p>
    <w:p>
      <w:pPr>
        <w:pStyle w:val="Normal"/>
        <w:ind w:firstLine="420"/>
        <w:rPr/>
      </w:pPr>
      <w:r>
        <w:rPr/>
        <w:t>为了办好首届武功表演和舞台装置班，上海戏曲学校从源头上抓起，把好招生关，学校领导及负责招生的老师赴北方各地选拔武戏苗子；动员动手能力强，有发展潜力的初中毕业生学习舞台装置专业。学生进校后，学校通过精心培养，两个专业的学生在校期间就表现得十分出色，受到全国各院团领导的关注，学校以武功班为主排演的《雁荡山》，在去年进京展演时，中国戏曲学院常务副院长赵景勃说：“真该为这帮孩子的表演摇旗呐喊”中国戏曲学院附中老校长陈国卿和中国艺术研究院戏曲研究所研究员胡芝凤认为：“全国其他院团都不见得凑得出这么一群高水平的武戏，堪称全国的‘群英会’”。武功班徐克胜因其扎实的功底受邀参加上海特奥会开幕仪式，在开幕式上，他以</w:t>
      </w:r>
      <w:r>
        <w:rPr/>
        <w:t>62</w:t>
      </w:r>
      <w:r>
        <w:rPr/>
        <w:t>个原地小翻向全世界展示了中华国粹的魅力，引得全场欢呼。本届舞台装置专业学生在校期间系统学习了布景、道具制作，灯光、音响设置技艺，并参与了大型京剧《大唐贵妃》和新编京剧《诸葛亮招亲》的舞台装置工作，学生与知名的舞台装置设计师合作，得到专家的好评。</w:t>
      </w:r>
    </w:p>
    <w:p>
      <w:pPr>
        <w:pStyle w:val="Normal"/>
        <w:ind w:firstLine="420"/>
        <w:rPr/>
      </w:pPr>
      <w:r>
        <w:rPr/>
        <w:t>正是因为武戏表演、舞台装置专业学生扎实的技能，出色的成绩吸引了全国各地院团，他们纷纷来电来函表示要录用这些学生，特别是一些外地院团，在学生还没毕业时就想预订。在学校为首届武功表演班和舞台装置专业举办的毕业推荐汇报演出及展示活动中，观看完学生的考核汇报后，上海京剧院一团团长王国建说：“这班学生的跟斗在青京赛上都很少见，这也是现在戏曲界最紧缺的”。昆团团长助理谷好好说：“今天他们的表演让我感到很惊喜，他们的整体水平都很高，我们欢迎他们到昆团来”。武功班学生到京剧院面试时的表演让剧团领导和演员忍不住叫好，他们认为学生基本功扎实、翻打技能出众。出席面试活动的文广局马博敏总监对学生的表现也赞不绝口，他认为学校为学生开设综合课程，让学生全面发展，为将来到院团工作打下了良好的基础。在学生毕业时，上海戏校培养的紧缺人才首先被上海各院团录用，一些外地院团没能招到武功表演、舞台装置专业学生，只能表示遗憾，并期望下次有这样优秀的毕生时能够优先照顾。</w:t>
      </w:r>
      <w:r>
        <w:rPr>
          <w:rFonts w:eastAsia="Times New Roman"/>
        </w:rPr>
        <w:t xml:space="preserve">    </w:t>
      </w:r>
      <w:r>
        <w:rPr/>
        <w:t>（戏曲学校</w:t>
      </w:r>
      <w:r>
        <w:rPr>
          <w:rFonts w:eastAsia="Times New Roman"/>
        </w:rPr>
        <w:t xml:space="preserve"> </w:t>
      </w:r>
      <w:r>
        <w:rPr/>
        <w:t>黄暾炜）</w:t>
      </w:r>
    </w:p>
    <w:p>
      <w:pPr>
        <w:pStyle w:val="Normal"/>
        <w:ind w:firstLine="420"/>
        <w:rPr/>
      </w:pPr>
      <w:r>
        <w:rPr/>
      </w:r>
    </w:p>
    <w:p>
      <w:pPr>
        <w:pStyle w:val="Heading1"/>
        <w:ind w:hanging="0"/>
        <w:rPr/>
      </w:pPr>
      <w:r>
        <w:rPr/>
        <w:t>田汉戏剧奖评奖揭晓</w:t>
      </w:r>
      <w:r>
        <w:rPr>
          <w:rFonts w:eastAsia="Times New Roman"/>
        </w:rPr>
        <w:t xml:space="preserve"> </w:t>
      </w:r>
      <w:r>
        <w:rPr/>
        <w:t>我校师生获奖</w:t>
      </w:r>
    </w:p>
    <w:p>
      <w:pPr>
        <w:pStyle w:val="Normal"/>
        <w:ind w:firstLine="420"/>
        <w:rPr/>
      </w:pPr>
      <w:r>
        <w:rPr/>
        <w:t>本报讯</w:t>
      </w:r>
      <w:r>
        <w:rPr>
          <w:rFonts w:eastAsia="Times New Roman"/>
        </w:rPr>
        <w:t xml:space="preserve">  </w:t>
      </w:r>
      <w:r>
        <w:rPr/>
        <w:t>第</w:t>
      </w:r>
      <w:r>
        <w:rPr/>
        <w:t>23</w:t>
      </w:r>
      <w:r>
        <w:rPr/>
        <w:t>届田汉戏剧奖评奖活动于</w:t>
      </w:r>
      <w:r>
        <w:rPr/>
        <w:t>9</w:t>
      </w:r>
      <w:r>
        <w:rPr/>
        <w:t>月</w:t>
      </w:r>
      <w:r>
        <w:rPr/>
        <w:t>1</w:t>
      </w:r>
      <w:r>
        <w:rPr/>
        <w:t>日至</w:t>
      </w:r>
      <w:r>
        <w:rPr/>
        <w:t>4</w:t>
      </w:r>
      <w:r>
        <w:rPr/>
        <w:t>日在福建省武夷山市隆重举行。本届评奖活动由中国田汉研究会、田汉戏剧奖组委会主办，福建省艺术研究院《福建艺术》编辑部承办。来自全国的十几家戏剧艺术期刊社的主编、负责人以及部分老主编和戏剧创作、理论工作者四十余人出席了这次评奖活动。</w:t>
      </w:r>
    </w:p>
    <w:p>
      <w:pPr>
        <w:pStyle w:val="Normal"/>
        <w:ind w:firstLine="420"/>
        <w:rPr/>
      </w:pPr>
      <w:r>
        <w:rPr/>
        <w:t>经评委会认真评审，在初评遴选出的</w:t>
      </w:r>
      <w:r>
        <w:rPr/>
        <w:t>46</w:t>
      </w:r>
      <w:r>
        <w:rPr/>
        <w:t>件作品（剧本</w:t>
      </w:r>
      <w:r>
        <w:rPr/>
        <w:t>21</w:t>
      </w:r>
      <w:r>
        <w:rPr/>
        <w:t>个，论文</w:t>
      </w:r>
      <w:r>
        <w:rPr/>
        <w:t>25</w:t>
      </w:r>
      <w:r>
        <w:rPr/>
        <w:t>篇）中评出剧本一等奖</w:t>
      </w:r>
      <w:r>
        <w:rPr/>
        <w:t>6</w:t>
      </w:r>
      <w:r>
        <w:rPr/>
        <w:t>个，二等奖</w:t>
      </w:r>
      <w:r>
        <w:rPr/>
        <w:t>11</w:t>
      </w:r>
      <w:r>
        <w:rPr/>
        <w:t>个，三等奖</w:t>
      </w:r>
      <w:r>
        <w:rPr/>
        <w:t>4</w:t>
      </w:r>
      <w:r>
        <w:rPr/>
        <w:t>个；论文一等奖</w:t>
      </w:r>
      <w:r>
        <w:rPr/>
        <w:t>10</w:t>
      </w:r>
      <w:r>
        <w:rPr/>
        <w:t>个，二等奖</w:t>
      </w:r>
      <w:r>
        <w:rPr/>
        <w:t>12</w:t>
      </w:r>
      <w:r>
        <w:rPr/>
        <w:t>个，三等奖</w:t>
      </w:r>
      <w:r>
        <w:rPr/>
        <w:t>3</w:t>
      </w:r>
      <w:r>
        <w:rPr/>
        <w:t>个。我校研究生部尹永华的论文《绚烂李息今安在》以全票通过获得论文组一等奖第一名，导演系石俊副教授的论文《疯狂跨过界》获得论文组二等奖；我刊推荐的四篇文章中，施旭升的《民族身份与社会认同》、吴戈的《论陈白尘改编＜阿</w:t>
      </w:r>
      <w:r>
        <w:rPr/>
        <w:t>Q</w:t>
      </w:r>
      <w:r>
        <w:rPr/>
        <w:t>正传＞的传神性与创造性＝分别获得论文组一等奖，王雪的《论吴祖光戏剧结构中的戏曲影响》，张彦同的《两个作家之间的“心灵交流”与“排异反应”》分别获得论文组二等奖。（编辑部</w:t>
      </w:r>
      <w:r>
        <w:rPr>
          <w:rFonts w:eastAsia="Times New Roman"/>
        </w:rPr>
        <w:t xml:space="preserve"> </w:t>
      </w:r>
      <w:r>
        <w:rPr/>
        <w:t>李伟）</w:t>
      </w:r>
    </w:p>
    <w:p>
      <w:pPr>
        <w:pStyle w:val="Normal"/>
        <w:ind w:firstLine="420"/>
        <w:rPr/>
      </w:pPr>
      <w:r>
        <w:rPr/>
      </w:r>
    </w:p>
    <w:p>
      <w:pPr>
        <w:pStyle w:val="Normal"/>
        <w:ind w:firstLine="420"/>
        <w:rPr/>
      </w:pPr>
      <w:r>
        <w:rPr/>
      </w:r>
    </w:p>
    <w:p>
      <w:pPr>
        <w:pStyle w:val="Heading1"/>
        <w:ind w:hanging="0"/>
        <w:rPr/>
      </w:pPr>
      <w:r>
        <w:rPr/>
        <w:t>《中国民间舞》等获市教委重点课程</w:t>
      </w:r>
    </w:p>
    <w:p>
      <w:pPr>
        <w:pStyle w:val="Normal"/>
        <w:ind w:firstLine="420"/>
        <w:rPr/>
      </w:pPr>
      <w:r>
        <w:rPr/>
        <w:t>本报讯</w:t>
      </w:r>
      <w:r>
        <w:rPr>
          <w:rFonts w:eastAsia="Times New Roman"/>
        </w:rPr>
        <w:t xml:space="preserve">  </w:t>
      </w:r>
      <w:r>
        <w:rPr/>
        <w:t>近日，我校四门课程一举荣获</w:t>
      </w:r>
      <w:r>
        <w:rPr/>
        <w:t>2009</w:t>
      </w:r>
      <w:r>
        <w:rPr/>
        <w:t>年度上海市教委重点课程。分别为：马人聪负责的《中国民间舞》课程，陆军负责的《编剧理论》课程，吴洪林负责的《演播言语组织》课程，曹洪、杨威负责的《摩登舞》课程。</w:t>
      </w:r>
    </w:p>
    <w:p>
      <w:pPr>
        <w:pStyle w:val="Normal"/>
        <w:ind w:firstLine="420"/>
        <w:rPr/>
      </w:pPr>
      <w:r>
        <w:rPr/>
        <w:t>2009</w:t>
      </w:r>
      <w:r>
        <w:rPr/>
        <w:t>年</w:t>
      </w:r>
      <w:r>
        <w:rPr/>
        <w:t>7</w:t>
      </w:r>
      <w:r>
        <w:rPr/>
        <w:t>月，教务处组织校课程与教材建设委员会专家参与评审，经学校领导审批同意后，选送以上四门课程参评</w:t>
      </w:r>
      <w:r>
        <w:rPr/>
        <w:t>2009</w:t>
      </w:r>
      <w:r>
        <w:rPr/>
        <w:t>年度上海市教委重点课程。根据沪教委高【</w:t>
      </w:r>
      <w:r>
        <w:rPr/>
        <w:t>2009</w:t>
      </w:r>
      <w:r>
        <w:rPr/>
        <w:t>】</w:t>
      </w:r>
      <w:r>
        <w:rPr/>
        <w:t>42</w:t>
      </w:r>
      <w:r>
        <w:rPr/>
        <w:t>号“关于公布</w:t>
      </w:r>
      <w:r>
        <w:rPr/>
        <w:t>2009</w:t>
      </w:r>
      <w:r>
        <w:rPr/>
        <w:t>年度市教委重点课程建设立项名单的通知”，四门课程全部获批。</w:t>
      </w:r>
      <w:r>
        <w:rPr>
          <w:rFonts w:eastAsia="Times New Roman"/>
        </w:rPr>
        <w:t xml:space="preserve">                         </w:t>
      </w:r>
      <w:r>
        <w:rPr/>
        <w:t>（教务处）</w:t>
      </w:r>
    </w:p>
    <w:p>
      <w:pPr>
        <w:pStyle w:val="Normal"/>
        <w:ind w:firstLine="420"/>
        <w:rPr/>
      </w:pPr>
      <w:r>
        <w:rPr/>
      </w:r>
    </w:p>
    <w:p>
      <w:pPr>
        <w:pStyle w:val="Heading1"/>
        <w:ind w:hanging="0"/>
        <w:rPr/>
      </w:pPr>
      <w:r>
        <w:rPr/>
        <w:t>我校举行大学生校园戏剧展演</w:t>
      </w:r>
    </w:p>
    <w:p>
      <w:pPr>
        <w:pStyle w:val="Heading1"/>
        <w:ind w:hanging="0"/>
        <w:rPr/>
      </w:pPr>
      <w:r>
        <w:rPr/>
        <w:t>暨国庆演讲比赛工作会</w:t>
      </w:r>
    </w:p>
    <w:p>
      <w:pPr>
        <w:pStyle w:val="Normal"/>
        <w:ind w:firstLine="420"/>
        <w:rPr/>
      </w:pPr>
      <w:r>
        <w:rPr/>
        <w:t>本报讯</w:t>
      </w:r>
      <w:r>
        <w:rPr>
          <w:rFonts w:eastAsia="Times New Roman"/>
        </w:rPr>
        <w:t xml:space="preserve">  </w:t>
      </w:r>
      <w:r>
        <w:rPr/>
        <w:t>9</w:t>
      </w:r>
      <w:r>
        <w:rPr/>
        <w:t>月</w:t>
      </w:r>
      <w:r>
        <w:rPr/>
        <w:t>21</w:t>
      </w:r>
      <w:r>
        <w:rPr/>
        <w:t>日下午，我校在佛西楼会议室举行</w:t>
      </w:r>
      <w:r>
        <w:rPr/>
        <w:t>2009</w:t>
      </w:r>
      <w:r>
        <w:rPr/>
        <w:t>年上海大学生校园戏剧展演暨国庆演讲比赛工作会。市教卫党委宣传处副处长、市大学生校园戏剧展演组委会负责人劳晓芸和市高校演讲学工作委员会的有关负责人出席会议。会议部署了今年即将举行的校园戏剧展演工作，通报了各校准备情况，希望各高校认真准备，争取以优异成绩搞好展演。同时，会议还对国庆期间要举行的大学生演讲比赛进行了动员和部署，上海交通大学作为本次演讲比赛的承办单位，该校宣传部同志也在会上就比赛的情况提出了要求。来自上海各高校宣传部、团委等有关部门的同志近</w:t>
      </w:r>
      <w:r>
        <w:rPr/>
        <w:t>30</w:t>
      </w:r>
      <w:r>
        <w:rPr/>
        <w:t>人参加会议。</w:t>
      </w:r>
      <w:r>
        <w:rPr>
          <w:rFonts w:eastAsia="Times New Roman"/>
        </w:rPr>
        <w:t xml:space="preserve">      </w:t>
      </w:r>
      <w:r>
        <w:rPr/>
        <w:t>（白水）</w:t>
      </w:r>
    </w:p>
    <w:p>
      <w:pPr>
        <w:pStyle w:val="Normal"/>
        <w:ind w:firstLine="420"/>
        <w:rPr/>
      </w:pPr>
      <w:r>
        <w:rPr/>
      </w:r>
    </w:p>
    <w:p>
      <w:pPr>
        <w:pStyle w:val="Heading1"/>
        <w:ind w:hanging="0"/>
        <w:rPr/>
      </w:pPr>
      <w:r>
        <w:rPr/>
        <w:t>我校学生积极参加“推普周”活动</w:t>
      </w:r>
    </w:p>
    <w:p>
      <w:pPr>
        <w:pStyle w:val="Normal"/>
        <w:ind w:firstLine="420"/>
        <w:rPr/>
      </w:pPr>
      <w:r>
        <w:rPr/>
        <w:t>本报讯</w:t>
      </w:r>
      <w:r>
        <w:rPr>
          <w:rFonts w:eastAsia="Times New Roman"/>
        </w:rPr>
        <w:t xml:space="preserve">  </w:t>
      </w:r>
      <w:r>
        <w:rPr/>
        <w:t>根据教育部等八部门《关于开展第</w:t>
      </w:r>
      <w:r>
        <w:rPr/>
        <w:t>12</w:t>
      </w:r>
      <w:r>
        <w:rPr/>
        <w:t>届全国推广普通话宣传周活动的通知》精神，我校成立了由孙惠柱副院长为组长，教务、学生、宣传、团委以及有关院系负责人参加的“推普周”活动领导小组。经过领导小组会议研究，制定了我校开展这一活动的实施方案。方案确定了“普通话用语规范小品大赛”、“中华诵</w:t>
      </w:r>
      <w:r>
        <w:rPr/>
        <w:t>·2009</w:t>
      </w:r>
      <w:r>
        <w:rPr/>
        <w:t>经典诵读大赛”、“中华赞</w:t>
      </w:r>
      <w:r>
        <w:rPr/>
        <w:t>·</w:t>
      </w:r>
      <w:r>
        <w:rPr/>
        <w:t>诗文创作征文活动”、“普通话水平测试专题培训”、“语言文字应用‘啄木鸟’现场执法”等系列活动。戏文系、电视艺术学院、创作中心等单位和部门，热情配合、认真完成各自分工的任务，目前各项活动进展顺利。（白水）</w:t>
      </w:r>
    </w:p>
    <w:p>
      <w:pPr>
        <w:pStyle w:val="Normal"/>
        <w:ind w:firstLine="420"/>
        <w:rPr/>
      </w:pPr>
      <w:r>
        <w:rPr/>
      </w:r>
    </w:p>
    <w:p>
      <w:pPr>
        <w:pStyle w:val="Heading1"/>
        <w:ind w:hanging="0"/>
        <w:rPr/>
      </w:pPr>
      <w:r>
        <w:rPr/>
        <w:t>我校举办中华诵</w:t>
      </w:r>
      <w:r>
        <w:rPr/>
        <w:t>·2009</w:t>
      </w:r>
      <w:r>
        <w:rPr/>
        <w:t>经典诵读大赛</w:t>
      </w:r>
    </w:p>
    <w:p>
      <w:pPr>
        <w:pStyle w:val="Normal"/>
        <w:ind w:firstLine="420"/>
        <w:rPr/>
      </w:pPr>
      <w:r>
        <w:rPr/>
        <w:t>本报讯</w:t>
      </w:r>
      <w:r>
        <w:rPr>
          <w:rFonts w:eastAsia="Times New Roman"/>
        </w:rPr>
        <w:t xml:space="preserve">  </w:t>
      </w:r>
      <w:r>
        <w:rPr/>
        <w:t>9</w:t>
      </w:r>
      <w:r>
        <w:rPr/>
        <w:t>月</w:t>
      </w:r>
      <w:r>
        <w:rPr/>
        <w:t>25</w:t>
      </w:r>
      <w:r>
        <w:rPr/>
        <w:t>日晚，“中华诵</w:t>
      </w:r>
      <w:r>
        <w:rPr/>
        <w:t>·2009</w:t>
      </w:r>
      <w:r>
        <w:rPr/>
        <w:t>经典诵读大赛（上戏篇）”在莲花路校区图书馆报告厅举行。本次大赛邀请了宣传部部长张生泉老师、著名语言学专家陶延东老师、院办副主任林剑龙老师、电视艺术学院副院长赵韫颖老师以及团委副书记徐晶老师担任评委。此次比赛由上海戏剧学院宣传部、学生处主办，电视艺术学院团总支、学生会承办。</w:t>
      </w:r>
    </w:p>
    <w:p>
      <w:pPr>
        <w:pStyle w:val="Normal"/>
        <w:ind w:firstLine="420"/>
        <w:rPr/>
      </w:pPr>
      <w:r>
        <w:rPr/>
        <w:t>本次经典诵读活动旨在促进国家通用语言文字与民族优秀传统文化的互动，引导人们认知经典，尊重传统、弘扬传统，增进爱党、爱国、爱社会主义的情感，为新中国成立</w:t>
      </w:r>
      <w:r>
        <w:rPr/>
        <w:t>60</w:t>
      </w:r>
      <w:r>
        <w:rPr/>
        <w:t>周年献礼。同时，这也是上海戏剧学院“推广普通话宣传周”的重要活动之一。整场比赛注重将诗歌的文字魅力与朗诵的语言魅力完美结合起来，让传统的经典诗词歌赋与上戏深厚的艺术底蕴交相辉映，韵味悠长，回味无穷。大赛共产生一等奖一名，二等奖两名，三等奖三名，优秀奖四名。</w:t>
      </w:r>
    </w:p>
    <w:p>
      <w:pPr>
        <w:pStyle w:val="Normal"/>
        <w:ind w:firstLine="420"/>
        <w:rPr/>
      </w:pPr>
      <w:r>
        <w:rPr>
          <w:rFonts w:eastAsia="Times New Roman"/>
        </w:rPr>
        <w:t xml:space="preserve">                         </w:t>
      </w:r>
      <w:r>
        <w:rPr/>
        <w:t>（电视学院</w:t>
      </w:r>
      <w:r>
        <w:rPr>
          <w:rFonts w:eastAsia="Times New Roman"/>
        </w:rPr>
        <w:t xml:space="preserve">  </w:t>
      </w:r>
      <w:r>
        <w:rPr/>
        <w:t>魏燕玲）</w:t>
      </w:r>
    </w:p>
    <w:p>
      <w:pPr>
        <w:pStyle w:val="Normal"/>
        <w:ind w:firstLine="420"/>
        <w:rPr/>
      </w:pPr>
      <w:r>
        <w:rPr/>
      </w:r>
    </w:p>
    <w:p>
      <w:pPr>
        <w:pStyle w:val="Heading1"/>
        <w:ind w:hanging="0"/>
        <w:rPr/>
      </w:pPr>
      <w:r>
        <w:rPr/>
        <w:t>内部刊物《国际艺术教育研究》</w:t>
      </w:r>
    </w:p>
    <w:p>
      <w:pPr>
        <w:pStyle w:val="Heading1"/>
        <w:ind w:hanging="0"/>
        <w:rPr/>
      </w:pPr>
      <w:r>
        <w:rPr/>
        <w:t>（第一期）出版</w:t>
      </w:r>
    </w:p>
    <w:p>
      <w:pPr>
        <w:pStyle w:val="Normal"/>
        <w:ind w:firstLine="420"/>
        <w:rPr/>
      </w:pPr>
      <w:r>
        <w:rPr/>
        <w:t>本报讯</w:t>
      </w:r>
      <w:r>
        <w:rPr>
          <w:rFonts w:eastAsia="Times New Roman"/>
        </w:rPr>
        <w:t xml:space="preserve">  </w:t>
      </w:r>
      <w:r>
        <w:rPr/>
        <w:t>近日，督导办组织力量翻译整理了一系列关于国外优秀高等艺术院校的相关资料，并分期刊出，希望能对我校的高等艺术教育有所启发和借鉴。</w:t>
      </w:r>
    </w:p>
    <w:p>
      <w:pPr>
        <w:pStyle w:val="Normal"/>
        <w:ind w:firstLine="420"/>
        <w:rPr/>
      </w:pPr>
      <w:r>
        <w:rPr/>
        <w:t>本期刊登的是耶鲁大学戏剧学院专辑。耶鲁大学戏剧学院的教育理念及模式在美国的艺术专业院校中是有一定代表性的。该学院致力于严谨、大胆、热情的艺术形式探索，强调独特的学院派戏剧专业训练，将戏剧学院其他学科的审美感受转化为舞台语言，将理论运用于专业训练过程。他们的最高目标是培养艺术界的精英——在戏剧的每一个领域他都将进行大胆的工作——塑造精神，挑战灵魂，愉悦感官。（督导办</w:t>
      </w:r>
      <w:r>
        <w:rPr>
          <w:rFonts w:eastAsia="Times New Roman"/>
        </w:rPr>
        <w:t xml:space="preserve"> </w:t>
      </w:r>
      <w:r>
        <w:rPr/>
        <w:t>刘春友）</w:t>
      </w:r>
    </w:p>
    <w:p>
      <w:pPr>
        <w:pStyle w:val="Normal"/>
        <w:ind w:firstLine="420"/>
        <w:rPr/>
      </w:pPr>
      <w:r>
        <w:rPr/>
      </w:r>
    </w:p>
    <w:p>
      <w:pPr>
        <w:pStyle w:val="Heading1"/>
        <w:ind w:hanging="0"/>
        <w:rPr/>
      </w:pPr>
      <w:r>
        <w:rPr/>
        <w:t>我校学生获得“阳光育人”计划资助</w:t>
      </w:r>
    </w:p>
    <w:p>
      <w:pPr>
        <w:pStyle w:val="Normal"/>
        <w:ind w:firstLine="420"/>
        <w:rPr/>
      </w:pPr>
      <w:r>
        <w:rPr/>
        <w:t>9</w:t>
      </w:r>
      <w:r>
        <w:rPr/>
        <w:t>月</w:t>
      </w:r>
      <w:r>
        <w:rPr/>
        <w:t>17</w:t>
      </w:r>
      <w:r>
        <w:rPr/>
        <w:t>日，市政协举行“阳光育人”计划第三期——东吴基金专期导师与学生签约仪式，市政协副主席钱景林向捐赠单位颁发捐赠纪念牌并向导师和助理导师颁发聘书。我校统战部张洁老师受邀出席，</w:t>
      </w:r>
      <w:r>
        <w:rPr/>
        <w:t>08</w:t>
      </w:r>
      <w:r>
        <w:rPr/>
        <w:t>级戏剧影视文学专业饶俊同学获得本期资助，这是我校学生首次获得此项资助。</w:t>
      </w:r>
    </w:p>
    <w:p>
      <w:pPr>
        <w:pStyle w:val="Normal"/>
        <w:ind w:firstLine="420"/>
        <w:rPr/>
      </w:pPr>
      <w:r>
        <w:rPr>
          <w:rFonts w:cs="宋体;SimSun" w:ascii="宋体;SimSun" w:hAnsi="宋体;SimSun"/>
        </w:rPr>
        <w:t>“</w:t>
      </w:r>
      <w:r>
        <w:rPr/>
        <w:t>阳光育人”计划是由上海市政协民族和宗教委员会、上海市少数民族联合会、协进高级管理学院共同发起的一项公益性活动，旨在帮助上海高校部分少数民族优秀贫困生顺利完成学业，实现更好的人生发展。从</w:t>
      </w:r>
      <w:r>
        <w:rPr/>
        <w:t>2007</w:t>
      </w:r>
      <w:r>
        <w:rPr/>
        <w:t>年</w:t>
      </w:r>
      <w:r>
        <w:rPr/>
        <w:t>4</w:t>
      </w:r>
      <w:r>
        <w:rPr/>
        <w:t>月正式启动到现在，已经连续开展了两期，已有</w:t>
      </w:r>
      <w:r>
        <w:rPr/>
        <w:t>50</w:t>
      </w:r>
      <w:r>
        <w:rPr/>
        <w:t>多人担任了导师或助理导师，并有一些企事业单位对这项活动进行了捐助。</w:t>
      </w:r>
    </w:p>
    <w:p>
      <w:pPr>
        <w:pStyle w:val="Normal"/>
        <w:ind w:firstLine="420"/>
        <w:rPr/>
      </w:pPr>
      <w:r>
        <w:rPr/>
        <w:t>该项资助计划与其他的资助项目不同之处在于该计划每年在上海高校中选拔</w:t>
      </w:r>
      <w:r>
        <w:rPr/>
        <w:t>10</w:t>
      </w:r>
      <w:r>
        <w:rPr/>
        <w:t>名优秀少数民族学生，并聘请有意向并具备一定资格的本市社会优秀人士担任学生导师，聘请在读硕士生、博士生担任助理导师，通过与学生结对的方式，建立二帮一的关系。除了每年获得一定的经济资助外，导师所在企业可以在学生毕业后对其有限挑选、录用，受助学生不定期与导师通过多种途径进行沟通，并在学期结束时向导师作一次思想汇报。</w:t>
      </w:r>
    </w:p>
    <w:p>
      <w:pPr>
        <w:pStyle w:val="Normal"/>
        <w:ind w:firstLine="420"/>
        <w:rPr/>
      </w:pPr>
      <w:r>
        <w:rPr/>
        <w:t>此次签约仪式由市政协民族和宗教委员会主任杨奇庆主持，市政协副主席钱景林、市政协副秘书长张喆人、上海协进管理学院总裁梁罗、东吴基金管理有限公司总裁徐建平以及上海市工商联合会、上海交大安泰经济管理学院等领导出席并讲话。市政协副主席钱景林说，“阳光育人”计划不仅是一项奉献爱心的公益活动，同时也是一项巩固和发展民族团结事业的重要工作。希望团结和动员更多的社会人士，发扬志愿精神，传播公益文化，共同建设团结互助、平等友爱的美好社会。希望受助同学在学业上勇攀高峰，在岗位上创新工作，为祖国繁荣发展、民族团结进步贡献自己的聪明才智。</w:t>
      </w:r>
    </w:p>
    <w:p>
      <w:pPr>
        <w:pStyle w:val="Normal"/>
        <w:ind w:firstLine="420"/>
        <w:rPr/>
      </w:pPr>
      <w:r>
        <w:rPr/>
        <w:t>此次受助学生分别来自复旦大学、上海交通大学、上海戏剧学院等高校，我校饶俊同学作为第三期受助学生代表在签约仪式上发言。最后，市少数民族联合会会长火恩杰作总结讲话，祝贺此次签约仪式取得圆满成功。</w:t>
      </w:r>
      <w:r>
        <w:rPr>
          <w:rFonts w:eastAsia="Times New Roman"/>
        </w:rPr>
        <w:t xml:space="preserve">             </w:t>
      </w:r>
      <w:r>
        <w:rPr/>
        <w:t>（学生记者团</w:t>
      </w:r>
      <w:r>
        <w:rPr>
          <w:rFonts w:eastAsia="Times New Roman"/>
        </w:rPr>
        <w:t xml:space="preserve"> </w:t>
      </w:r>
      <w:r>
        <w:rPr/>
        <w:t>饶俊）</w:t>
      </w:r>
    </w:p>
    <w:p>
      <w:pPr>
        <w:pStyle w:val="Normal"/>
        <w:ind w:firstLine="420"/>
        <w:rPr/>
      </w:pPr>
      <w:r>
        <w:rPr/>
      </w:r>
    </w:p>
    <w:p>
      <w:pPr>
        <w:pStyle w:val="Heading1"/>
        <w:ind w:hanging="0"/>
        <w:rPr/>
      </w:pPr>
      <w:r>
        <w:rPr/>
        <w:t>艺术与人文的交响</w:t>
      </w:r>
    </w:p>
    <w:p>
      <w:pPr>
        <w:pStyle w:val="Heading1"/>
        <w:ind w:hanging="0"/>
        <w:rPr/>
      </w:pPr>
      <w:r>
        <w:rPr>
          <w:rFonts w:cs="宋体;SimSun" w:ascii="宋体;SimSun" w:hAnsi="宋体;SimSun"/>
        </w:rPr>
        <w:t>——</w:t>
      </w:r>
      <w:r>
        <w:rPr/>
        <w:t>读黄意明、杨赛主编的《大学语文》有感</w:t>
      </w:r>
    </w:p>
    <w:p>
      <w:pPr>
        <w:pStyle w:val="Normal"/>
        <w:ind w:firstLine="420"/>
        <w:rPr/>
      </w:pPr>
      <w:r>
        <w:rPr/>
        <w:t>黄意明、杨赛先生主编的艺术院校版《大学语文》由高等教育出版社梓行了。阅读这部主要面向艺术类院校的教材，不难发现编者匠心独运，在众多“大学语文”教材之外，开辟蹊径，寻求人文教育与艺术教育的契合点，体现出鲜明的特色。人文教育的界定众说纷纭，教育界一般认为人文教育的核心是涵养人文精神，是通过相关的人文素材对大学生进行提升人生境界、塑造理想人格的教育，从某种意义上说，人文教育是一种美育，是人性美的培育。因此，非艺术类专业经常通过艺术教育来培养大学生的人文素养。那么，文学作品中的人文情愫与艺术教育能否擦出火花来呢？从“大学语文”课程中寻求艺术教育与人文教育的契合点，堪称一种创新性尝试。</w:t>
      </w:r>
    </w:p>
    <w:p>
      <w:pPr>
        <w:pStyle w:val="Normal"/>
        <w:ind w:firstLine="420"/>
        <w:rPr/>
      </w:pPr>
      <w:r>
        <w:rPr/>
        <w:t>传统“大学语文”教材一般按照时代先后选录古今中外经典文学作品，众多教材在选材上面面俱到，几乎是一部简明中外文学史。有些教材则从汉语言文学专业角度结撰，侧重古典文学的编选，几乎是《古文观止》与《唐诗三百首》的翻版。太全太专，都存在一些难免的弊端，诚如本书编者所言，“大部分教材偏重文学性，缺乏价值性和操作性，重复雷同，缺少专业针对性及忽视接受者的丰富多样性”。因此，编写一部专门针对艺术类专业学生的“大学语文”教材便成为一个新的课题。</w:t>
      </w:r>
    </w:p>
    <w:p>
      <w:pPr>
        <w:pStyle w:val="Normal"/>
        <w:ind w:firstLine="420"/>
        <w:rPr/>
      </w:pPr>
      <w:r>
        <w:rPr/>
        <w:t>这本教材一反传统“大学语文”按时代先后或者按文体编排的体例，采取归类编排方法，确定为十四大类，选录材料，编撰成册。推敲十四章标题与选文，不难发现编者寓天、地、人三才于一体，致意于人与自然和谐，最终归依于人的心性发展的用心。</w:t>
      </w:r>
    </w:p>
    <w:p>
      <w:pPr>
        <w:pStyle w:val="Normal"/>
        <w:ind w:firstLine="420"/>
        <w:rPr/>
      </w:pPr>
      <w:r>
        <w:rPr/>
        <w:t>根据艺术教育的教学实际，编者选录了艺术家谈艺术的作品，以丰子恺、启功、梅兰芳等先生的切身之谈叩响艺术之门；同时，还编选了古今品艺评艺的优秀之作，如三首唐朝古琴诗，金庸《笑傲江湖》的《授谱》段；熊秉明先生的《看蒙娜丽莎》既是对《蒙娜丽莎》感性的欣赏，又是一篇学术性札记，对训练大学生的艺术品格与学术素养都有一定的作用；像这样带有学术特色的文章还选录了弗洛姆《爱的对象》、史怀泽《人道》、余秋雨《风雨天一阁》、范曾《徐悲鸿论》、陈鼓应《蝴蝶梦》等。</w:t>
      </w:r>
    </w:p>
    <w:p>
      <w:pPr>
        <w:pStyle w:val="Normal"/>
        <w:ind w:firstLine="420"/>
        <w:rPr/>
      </w:pPr>
      <w:r>
        <w:rPr/>
        <w:t>这部教材的选文标准颇具开创性，即特别注重作品的人文因素，重视性灵的抒发和情感表达，“把性灵之作、感悟之作作为首选”，选录作品多数是性情之作。如张载《西铭》选段可谓谨严的理性之作，然其“民吾同胞，物吾与也”的呼声，直击人心，有着超强的号召力，有谁认为其不是出于真性情呢？曹旭先生《客寮听蝉》不期然与“万树的蝉声”邂逅于“异国的夏天”，“淡淡的惆怅”被飞蝉“弹奏成秋天萧瑟的序曲”，句句字字，都是真情的流露，是“蝉”声撞击内心的波澜起伏。</w:t>
      </w:r>
    </w:p>
    <w:p>
      <w:pPr>
        <w:pStyle w:val="Normal"/>
        <w:ind w:firstLine="420"/>
        <w:rPr/>
      </w:pPr>
      <w:r>
        <w:rPr/>
        <w:t>（原载“光明网</w:t>
      </w:r>
      <w:r>
        <w:rPr/>
        <w:t>·</w:t>
      </w:r>
      <w:r>
        <w:rPr/>
        <w:t>读书频道”</w:t>
      </w:r>
      <w:r>
        <w:rPr/>
        <w:t>2009</w:t>
      </w:r>
      <w:r>
        <w:rPr/>
        <w:t>年</w:t>
      </w:r>
      <w:r>
        <w:rPr/>
        <w:t>9</w:t>
      </w:r>
      <w:r>
        <w:rPr/>
        <w:t>月</w:t>
      </w:r>
      <w:r>
        <w:rPr/>
        <w:t>2</w:t>
      </w:r>
      <w:r>
        <w:rPr/>
        <w:t>日</w:t>
      </w:r>
      <w:r>
        <w:rPr>
          <w:rFonts w:eastAsia="Times New Roman"/>
        </w:rPr>
        <w:t xml:space="preserve"> </w:t>
      </w:r>
      <w:r>
        <w:rPr/>
        <w:t>作者／叶当前）</w:t>
      </w:r>
    </w:p>
    <w:p>
      <w:pPr>
        <w:pStyle w:val="Normal"/>
        <w:ind w:firstLine="420"/>
        <w:rPr/>
      </w:pPr>
      <w:r>
        <w:rPr/>
      </w:r>
    </w:p>
    <w:p>
      <w:pPr>
        <w:pStyle w:val="Normal"/>
        <w:ind w:firstLine="420"/>
        <w:rPr/>
      </w:pPr>
      <w:r>
        <w:rPr/>
      </w:r>
    </w:p>
    <w:p>
      <w:pPr>
        <w:pStyle w:val="Heading1"/>
        <w:ind w:hanging="0"/>
        <w:rPr/>
      </w:pPr>
      <w:r>
        <w:rPr/>
        <w:t>方方教授出席第三届沪台民间交流论坛</w:t>
      </w:r>
    </w:p>
    <w:p>
      <w:pPr>
        <w:pStyle w:val="Normal"/>
        <w:ind w:firstLine="420"/>
        <w:rPr/>
      </w:pPr>
      <w:r>
        <w:rPr/>
        <w:t>9</w:t>
      </w:r>
      <w:r>
        <w:rPr/>
        <w:t>月</w:t>
      </w:r>
      <w:r>
        <w:rPr/>
        <w:t>11</w:t>
      </w:r>
      <w:r>
        <w:rPr/>
        <w:t>日，我校电视学院电视编导系主任方方教授，出席在上海召开的“第三届沪台民间交流论坛”。</w:t>
      </w:r>
    </w:p>
    <w:p>
      <w:pPr>
        <w:pStyle w:val="Normal"/>
        <w:ind w:firstLine="420"/>
        <w:rPr/>
      </w:pPr>
      <w:r>
        <w:rPr/>
        <w:t>本届论坛由上海市政协港澳台侨委员会、上海市人民政府报台湾事务办公室，社会科学院联合主办，主编者诚邀台湾行政院文建会负责人、文化局负责人、沪台两地文化官员、专家学者及文化人士集聚一堂，研讨共同关心的文化问题，为中华文化的传承和发扬贡献智慧。</w:t>
      </w:r>
    </w:p>
    <w:p>
      <w:pPr>
        <w:pStyle w:val="Normal"/>
        <w:ind w:firstLine="420"/>
        <w:rPr/>
      </w:pPr>
      <w:r>
        <w:rPr/>
        <w:t>本届论坛的主题是：传承中华文化、发展城市文化。上海市台办主任杨建荣主持会议，上海市政协主席冯国勤，台北市文化局长、台北市文化基金会执行长李永萍为论坛开幕式致辞。</w:t>
      </w:r>
    </w:p>
    <w:p>
      <w:pPr>
        <w:pStyle w:val="Normal"/>
        <w:ind w:firstLine="420"/>
        <w:rPr/>
      </w:pPr>
      <w:r>
        <w:rPr/>
        <w:t>两岸文化官员、专家学者及文化人士集聚一堂，就“中华文化的发展与提升”；“中华文学艺术的探索”；“两岸文化合作与比较”；“城市建筑与城市文化”；“城市文化创意产业现状与展望”展开热烈、深入的讨论。台湾新兴民主文教基金会董事长许信良、全国政协常委复旦大学图书馆馆长葛剑雄等作了主题发言。上海市政协常委、上海戏剧学院民革主委方方教授在会上作了《让农业插上创意的翅膀》的发言，受到与会者的热烈反响。</w:t>
      </w:r>
    </w:p>
    <w:p>
      <w:pPr>
        <w:pStyle w:val="Normal"/>
        <w:ind w:firstLine="420"/>
        <w:rPr/>
      </w:pPr>
      <w:r>
        <w:rPr>
          <w:rFonts w:eastAsia="Times New Roman"/>
        </w:rPr>
        <w:t xml:space="preserve">                       </w:t>
      </w:r>
      <w:r>
        <w:rPr/>
        <w:t>（洁洁）</w:t>
      </w:r>
    </w:p>
    <w:p>
      <w:pPr>
        <w:pStyle w:val="Normal"/>
        <w:ind w:firstLine="420"/>
        <w:rPr/>
      </w:pPr>
      <w:r>
        <w:rPr/>
      </w:r>
    </w:p>
    <w:p>
      <w:pPr>
        <w:pStyle w:val="Normal"/>
        <w:ind w:firstLine="420"/>
        <w:rPr/>
      </w:pPr>
      <w:r>
        <w:rPr/>
      </w:r>
    </w:p>
    <w:p>
      <w:pPr>
        <w:pStyle w:val="Normal"/>
        <w:ind w:firstLine="420"/>
        <w:rPr/>
      </w:pPr>
      <w:r>
        <w:rPr/>
      </w:r>
    </w:p>
    <w:p>
      <w:pPr>
        <w:pStyle w:val="Heading3"/>
        <w:ind w:hanging="0"/>
        <w:jc w:val="left"/>
        <w:rPr/>
      </w:pPr>
      <w:r>
        <w:rPr/>
        <w:t>第</w:t>
      </w:r>
      <w:r>
        <w:rPr/>
        <w:t>3</w:t>
      </w:r>
      <w:r>
        <w:rPr/>
        <w:t>版</w:t>
      </w:r>
    </w:p>
    <w:p>
      <w:pPr>
        <w:pStyle w:val="Heading1"/>
        <w:ind w:hanging="0"/>
        <w:rPr/>
      </w:pPr>
      <w:r>
        <w:rPr/>
        <w:t>艺术的张扬</w:t>
      </w:r>
      <w:r>
        <w:rPr>
          <w:rFonts w:eastAsia="Times New Roman"/>
        </w:rPr>
        <w:t xml:space="preserve">  </w:t>
      </w:r>
      <w:r>
        <w:rPr/>
        <w:t>学术的严谨</w:t>
      </w:r>
    </w:p>
    <w:p>
      <w:pPr>
        <w:pStyle w:val="Heading3"/>
        <w:ind w:hanging="0"/>
        <w:rPr/>
      </w:pPr>
      <w:r>
        <w:rPr/>
        <w:t>白</w:t>
      </w:r>
      <w:r>
        <w:rPr>
          <w:rFonts w:eastAsia="Times New Roman"/>
        </w:rPr>
        <w:t xml:space="preserve"> </w:t>
      </w:r>
      <w:r>
        <w:rPr/>
        <w:t>水</w:t>
      </w:r>
    </w:p>
    <w:p>
      <w:pPr>
        <w:pStyle w:val="Normal"/>
        <w:ind w:firstLine="420"/>
        <w:rPr/>
      </w:pPr>
      <w:r>
        <w:rPr/>
        <w:t>放在我面前的是上海戏剧学院舞美系教授潘建华近日出版的两本学术专著：《女红——中国女性闺房艺术》（人民美术出版社出版）和《戏剧服装设计与手绘效果图表现》（东华大学出版社出版）。作为一个教师，在平常如此繁重的教学和演出实践之际，还这样沉心于理论研究和学术体会，是非常不易的。这正如韩生院长在序言中给予的高度评介：“在当今学术界深受喧嚣浮躁风气干扰的环境下，这种严谨治学、重拓展、求创新精神，尤其值得推崇。”</w:t>
      </w:r>
      <w:r>
        <w:rPr>
          <w:rFonts w:eastAsia="Times New Roman"/>
        </w:rPr>
        <w:t xml:space="preserve"> </w:t>
      </w:r>
    </w:p>
    <w:p>
      <w:pPr>
        <w:pStyle w:val="Normal"/>
        <w:ind w:firstLine="420"/>
        <w:rPr/>
      </w:pPr>
      <w:r>
        <w:rPr/>
        <w:t>《戏剧服装设计与手绘效果图表现》一书凝聚着潘老师教书育人的心血，作为国内首位戏剧服装设计研究生，他学以致用、既重视课堂对学生的基础学习与理论熏陶，又强调实践对人才培养的锻炼提高与风格形成。特别是，他要求学生大胆想象、敢于发挥艺术个性，不断用不同的艺术样式和图样来表现服装效果，这些对学生受益匪浅。学生很多现在已经成才，但是学生当年留下的作业却依然保存在老师的仔细的档案里，保存在老师温馨的回忆中，保存在老师科学的专著上——在计算机技术愈来愈普及、手工绘画艺术技能似乎可以被忽略的情况下，这本书籍以它独到的魅力否认了这个观点的片面性，它的重要价值是不容怀疑的。</w:t>
      </w:r>
    </w:p>
    <w:p>
      <w:pPr>
        <w:pStyle w:val="Normal"/>
        <w:ind w:firstLine="420"/>
        <w:rPr/>
      </w:pPr>
      <w:r>
        <w:rPr/>
        <w:t>《女红——中国女性闺房艺术》一书弘扬着中国传统文化的芬芳，这正如作者本人所指出的：“中国女红的针线艺术语言是温情的、母性的、隐忍的，同时又是呼啸而来的、疯狂的。她来自女性本能的母亲情怀，给人类生活注入不可或缺的浪漫情怀。我们重新来认知这些隽永的‘母亲的艺术’，其意义在于让我们日趋物质化的心灵，回到生命那自然、本源、朴素的人性本质上来。”这就是说，中国女红在艺术本质上是“真情与理趣的完美结合物”。真情，是指女性在女红创造中始终怀有真挚而不虚假的情感；理趣，是指女性在女红造物上还具有情趣与意味追求——这些，都需要一个具体的物象来承载，都需要一种情爱、性爱的符号能指，正因为此，女红艺术才显得这样娇媚、这样迷人、这样隽永……</w:t>
      </w:r>
      <w:r>
        <w:rPr>
          <w:rFonts w:eastAsia="Times New Roman"/>
        </w:rPr>
        <w:t xml:space="preserve"> </w:t>
      </w:r>
    </w:p>
    <w:p>
      <w:pPr>
        <w:pStyle w:val="Normal"/>
        <w:ind w:firstLine="420"/>
        <w:rPr/>
      </w:pPr>
      <w:r>
        <w:rPr/>
        <w:t>看了《女红——中国女性闺房艺术》这本书后，我对潘教授匠心独具、另辟蹊径地潜心于女性闺房艺术研究的视野和能力更有所知。女红，作为伴随人类生存生灵和精神生命发展而来的物化形态的一个文化形象，长期被忽视、被冷落、被当做紧紧是一种顺便穿穿或偶而侃侃的小事、琐事、甚至难以启齿的私房事，现在，在潘教授的专著中正式有了地位、有了学位、有了灵性。因为，它作为女性群体祈求生存、繁衍、吉盛的重要心理手段，充满活力的生命载体，陪伴芸芸女性度过了封闭漫长的岁月。它在现实生活中的体现，出处展示着文化意识与生活特征交相辉映的双重性，以内涵的文化意识与外显的情感流露完成着它的双重组合。“如明清流行服饰上的挽袖女红，袖口上刻意地装饰几道色彩——纹样互异的装饰圈（条），外表看似一种对服装的修饰点缀，内里却包蕴了对生活不同祈求的文化记忆而作的特殊标记。”如此细腻而逼真地分析内衣服饰、点评封建女性，这让我们对中国传统文化的认识又多了几抹粉尘、多了几屡思绪、多了几分色彩、多了几成遐想……</w:t>
      </w:r>
      <w:r>
        <w:rPr>
          <w:rFonts w:eastAsia="Times New Roman"/>
        </w:rPr>
        <w:t xml:space="preserve"> </w:t>
      </w:r>
    </w:p>
    <w:p>
      <w:pPr>
        <w:pStyle w:val="Normal"/>
        <w:ind w:firstLine="420"/>
        <w:rPr/>
      </w:pPr>
      <w:r>
        <w:rPr/>
        <w:t>在新世纪到来之际，在许多女性（包括很多男性）对女性闺房艺术情有独钟时，潘教授的书，让我们看见了时代艺术教育的个性和民族艺术创作的丰收。《女红》是严谨教学者、艺术开拓者、人性诠释者、人生感悟者！我们相信，当学生们走出潘教授的《服装人体工程学与设计》这样的市级精品课程时，当学生们走出艺术院校的校门服务社会大展宏图、大显身手时，他们一定会为自己的选择而骄傲、而自豪！</w:t>
      </w:r>
    </w:p>
    <w:p>
      <w:pPr>
        <w:pStyle w:val="Normal"/>
        <w:ind w:firstLine="420"/>
        <w:rPr/>
      </w:pPr>
      <w:r>
        <w:rPr/>
      </w:r>
    </w:p>
    <w:p>
      <w:pPr>
        <w:pStyle w:val="Normal"/>
        <w:ind w:firstLine="420"/>
        <w:rPr/>
      </w:pPr>
      <w:r>
        <w:rPr/>
      </w:r>
    </w:p>
    <w:p>
      <w:pPr>
        <w:pStyle w:val="Heading1"/>
        <w:ind w:hanging="0"/>
        <w:rPr/>
      </w:pPr>
      <w:r>
        <w:rPr/>
        <w:t>从思考存在到禅意超脱</w:t>
      </w:r>
    </w:p>
    <w:p>
      <w:pPr>
        <w:pStyle w:val="Heading3"/>
        <w:ind w:hanging="0"/>
        <w:rPr/>
      </w:pPr>
      <w:r>
        <w:rPr>
          <w:rFonts w:cs="宋体;SimSun" w:ascii="宋体;SimSun" w:hAnsi="宋体;SimSun"/>
        </w:rPr>
        <w:t>——</w:t>
      </w:r>
      <w:r>
        <w:rPr/>
        <w:t>韩国电影《空房间》的解读</w:t>
      </w:r>
    </w:p>
    <w:p>
      <w:pPr>
        <w:pStyle w:val="Heading3"/>
        <w:ind w:hanging="0"/>
        <w:rPr/>
      </w:pPr>
      <w:r>
        <w:rPr/>
        <w:t>顾春芳</w:t>
      </w:r>
    </w:p>
    <w:p>
      <w:pPr>
        <w:pStyle w:val="Normal"/>
        <w:ind w:firstLine="420"/>
        <w:rPr/>
      </w:pPr>
      <w:r>
        <w:rPr/>
        <w:t>韩国电影《空房间》因其在威尼斯电影节上获得导演最高奖，而吸引了不少国人的关注。导演金基德以往的电影作品里充斥了太多的残杀和血腥，《空房间》又究竟是怎样的一部电影，因何缘故得到了西方电影人的青睐呢？</w:t>
      </w:r>
    </w:p>
    <w:p>
      <w:pPr>
        <w:pStyle w:val="Normal"/>
        <w:ind w:firstLine="420"/>
        <w:rPr/>
      </w:pPr>
      <w:r>
        <w:rPr/>
        <w:t>影片在平淡无奇中开场，大体承袭了金基德一贯坚持的无言辞电影的观念，全剧主要人物几乎没有语言和对白。在导演看来，没有语言和对白不会从根本上影响电影叙事，语言有时候反而会成为沟通世界和地域文化的一种障碍。“沉默”是该片的一大特点，主要人物没有一句台词，抽离了语言给于听觉造成的影响，反而给与了视觉极为单纯的感受，辅之以贯穿的音效和主题音乐，在貌似客观纪录的手法中出人意料地营造出总体哲性和象征的影像风格。</w:t>
      </w:r>
    </w:p>
    <w:p>
      <w:pPr>
        <w:pStyle w:val="Normal"/>
        <w:ind w:firstLine="420"/>
        <w:rPr/>
      </w:pPr>
      <w:r>
        <w:rPr/>
        <w:t>年轻男人（泰石），每天重复的工作就是骑着摩托车，给路过的每家每户派送快餐广告，一旦挂在门上的广告未见撕落，既可判断户主远行未归，遂放胆入住。洗澡、做饭、洗衣、修理电器，没有丝毫的异地感和恐惧感，生活得简单有序、自由自在、无拘无束。一天，当他撬开一扇有着小花园和小型高尔夫练习场的房子时，偶遇一位浑身是伤的哀怨的女人善华。当泰石发现善华的存在，由于害怕被误会为小偷，驱车逃离。但是那个被蹂躏和摧残的年轻生命，那双充满哀怨和绝望的女人眼神，像磁石一样吸引着泰石的好奇，于是，他大胆地回到了那所房子。又恰逢善华被变态的丈夫折磨殴打，他忍无可忍，用高尔夫球狠狠地教训了这个恶棍。就像童话中英雄经过较量，从魔鬼手中救出了美丽的公主那样，泰石带着善华离开了这所房子，开始了童话般的出走和游历，开始了两个人的流浪生涯。自此发放传单的队伍壮大为一个男人和一个女人，他们从一个空房子到另一个空房子，在流浪中生活，在生活中感受，在感受中相爱。</w:t>
      </w:r>
    </w:p>
    <w:p>
      <w:pPr>
        <w:pStyle w:val="Normal"/>
        <w:ind w:firstLine="420"/>
        <w:rPr/>
      </w:pPr>
      <w:r>
        <w:rPr/>
        <w:t>剧情结构的第一部分“出走”，借用“英雄救美”这样一个童话的母题，但是英雄和美女并没有从此过上幸福的生活，作者给我们塑造了两个新的城市流浪汉的形象，一个原本就是出走家园的男人和一个舍弃家园，从痛苦的家园中被拯救出来的女人，他们开始了未知的，但是却自由的流浪。我们发现，两位主人公最初的经历和选择显而易见地染上了存在主义的色彩，寻找自由。存在主义者在一个世纪之前就思考了：“人为什么存在，在什么样的选择中存在？”萨特作为存在主义者宣扬：“人是自由的，人就是自由。”在存在主义者的思想中，人类是被放逐的种群，每一个人都被剥夺了关于家园的一切记忆，同时又缺乏对未来的信心和希望。《空房子》从一开始便直指西方世界自二次大战以来的普遍的社会心态，那就是：人渴望从禁闭的、荒诞的毫无幸福可言的现实世界中突围出来，寻找自由和活着的意义。出走家园，没有家园，失去家园，来到了一个又一个陌生的空房间，这一电影人物贯穿行动的本身发人深省。</w:t>
      </w:r>
    </w:p>
    <w:p>
      <w:pPr>
        <w:pStyle w:val="Normal"/>
        <w:ind w:firstLine="420"/>
        <w:rPr/>
      </w:pPr>
      <w:r>
        <w:rPr/>
        <w:t>出走的善华跟随泰石一起寻找空房间，然后进入，开始毫无陌生感的生活，在一个又一空房子里安详而又真诚地分享每一天、每一刻。两人完全像偶然造访地球的天使，没有罪恶感、亦无恐惧感，甚至在观众紧张地担心房间主人的闯入时，他们还能够天真无邪、全然安宁地进入梦乡。终于有一次，他们难以幸免地被生擒、殴打、驱逐，然而殴打和驱逐并没有改变他们的安详有序的生活方式，甚至在又一处空房间里，他们为自己举行了婚礼，誓言依然是沉默的注视。</w:t>
      </w:r>
    </w:p>
    <w:p>
      <w:pPr>
        <w:pStyle w:val="Normal"/>
        <w:ind w:firstLine="420"/>
        <w:rPr/>
      </w:pPr>
      <w:r>
        <w:rPr/>
        <w:t>有一天，在一个无人居住的老房子里，他们发现了一位被子女遗忘的可怜的老人，他躺倒在地已经去世多日，竟然无人发现，导演用简单的语汇批判了一个物质化的社会对人道的漠视以及对孝道的遗忘。泰石和善华不仅没有惊异、害怕和逃避，甚至像对待自己的父亲一样，为这个可怜的老人举行了完美的葬礼仪式，可是最终却被老人的子女误认为谋财害命而被警方拘捕。</w:t>
      </w:r>
    </w:p>
    <w:p>
      <w:pPr>
        <w:pStyle w:val="Normal"/>
        <w:ind w:firstLine="420"/>
        <w:rPr/>
      </w:pPr>
      <w:r>
        <w:rPr/>
        <w:t>这是电影的第二部分，他依靠男女主人公的主导行动，串起了一个又一个空房间里的故事，翻开了人类社会生活的组画。每一所空房间里都有着人类生活的历史和痕迹，快乐的或是不幸的；高尚的或是庸俗的；善良的或是邪恶的；高贵的或是卑贱的；那里有着人类的幸福；日常生活的平庸；物质化生活中人的异化；丧心病狂的暴力；危险来临前的苟延残喘；无法逃避的痛苦和死亡的终局，空房子里盛满了人的悲喜和命运，空房子里映照着人类生活的缩影——存在主义者所认识到的“人生既是虚无，存在便是荒诞”，的思想一览无遗。两个年轻的“存在主义者”从戒备森严、画地为牢的社会中出走，勇敢地选择自己自由的生命存在，最后却被强制关进了“监狱”这所代表人类政治机器和法律尊严的更加空荡荡的“空房间”，从自由的追随者沦为不自由的囚犯。善华被暴虐的丈夫带回他们的那个叫作家的房子禁闭起来，无辜的泰石被蓄意谋害，扣上了绑架、杀人、私闯民宅的帽子，监禁在没有窗户的密室里。在被囚禁的恶劣条件下，导演帮助观众进一步思考了作为一个真正意义上的人所应该具有的尊严和高贵。</w:t>
      </w:r>
      <w:r>
        <w:rPr>
          <w:rFonts w:eastAsia="Times New Roman"/>
        </w:rPr>
        <w:t xml:space="preserve"> </w:t>
      </w:r>
    </w:p>
    <w:p>
      <w:pPr>
        <w:pStyle w:val="Normal"/>
        <w:ind w:firstLine="420"/>
        <w:rPr/>
      </w:pPr>
      <w:r>
        <w:rPr/>
        <w:t>电影思想的最出色之处，在我看来，是以存在主义式的构思展开，但是并没有过分渲染存在主义化的悲剧色彩和悲观倾向，导演以温和的、有时甚至是幽默的电影语汇，继续着他作为影片作者的思考，导出了整部影片的最后章节和自我思考的答案。</w:t>
      </w:r>
    </w:p>
    <w:p>
      <w:pPr>
        <w:pStyle w:val="Normal"/>
        <w:ind w:firstLine="420"/>
        <w:rPr/>
      </w:pPr>
      <w:r>
        <w:rPr/>
        <w:t>泰石并没有放弃自由的梦想和追寻，在几米见方的禁闭室里，他平心静气、随遇而安地模仿鸟儿的自由飞翔，赤身裸体地进行了“隐形练习”。“隐形练习”作为导演选择的情节，我们知道这完全是子虚乌有的虚构，甚至在传统编剧者眼中是不屑一顾的瞎编滥造。可是，作者不仅发展了这一情节，还让“隐形练习”成功了，泰石的身体获得了前所未有的自由，他可以出入任何地方却不被发现，狱卒再也找不到他，泰石可以如影随形地跟随警察而不被警察发现。隐形的泰石开始了他的复仇，他首先惩罚了徇私舞弊、道貌岸然的警察局长，这是没有对手的较量，对于警察的惩罚完全来自未知的力量和对手，这一代表民意和法度的惩罚博得了威尼斯电影节上的观众的喝彩和欢呼。接着，泰石找到自己的爱人善华，那个性虐待和偏执狂的男人再也看不到泰石的存在了，泰石在善华住的房子里成为了真正自由而无障碍的人，他们成为了房子真正的主人，因为他们的一举一动只有彼此才看得到，旁人是看不到的，他们依旧在沉默的相视中感受着自由和美好。善华可恶的丈夫成为了被嘲笑的滑稽人，成为了最可笑和可鄙的人。泰石和善华从朝不保夕在空房间里寻找自由的流浪者，终于成为了触摸到永恒自由的没有界限和障碍的人，达到了如佛学所言之：理无碍、事无碍、理事无碍和事事无碍的境界。</w:t>
      </w:r>
    </w:p>
    <w:p>
      <w:pPr>
        <w:pStyle w:val="Normal"/>
        <w:ind w:firstLine="420"/>
        <w:rPr/>
      </w:pPr>
      <w:r>
        <w:rPr/>
        <w:t>导演将自由的理想播进了一个热爱宁静、善良真诚、自由不羁、嫉恶如仇的年轻人的心中，使他从一个温文尔雅、富有诗意的人沦为被无辜陷害、失去自由的囚徒，又将它塑造成隐忍坚韧、捍卫自由的平民英雄。凭借这一故事似乎也已经合乎中国观众的观剧心理，是一部不失趣味和意味的电影。然而从根本上讲，这仅仅是一部导演的电影，是一部导演的思想阐释比较完整和深入的电影。尚缺乏一部经典影片所具备的质素：优秀的甚至是伟大的表演艺术。因为电影的情节和故事，隐喻和想象就像一个口袋，将抽象的人物以及概念化的表演装进其中，远远超越了表演艺术带给我们的视听感受。演员在此部电影中是导演需要的两个思想的符号，也就是说，我们所认同和被感染的来自电影的局部而非他的整体。然，瑕不掩瑜，《空房间》，因其思索人类的当下和未来，困境和出路，显示其深刻和严肃，注定会在电影史上留下印记。</w:t>
      </w:r>
    </w:p>
    <w:p>
      <w:pPr>
        <w:pStyle w:val="Normal"/>
        <w:ind w:firstLine="420"/>
        <w:rPr/>
      </w:pPr>
      <w:r>
        <w:rPr/>
        <w:t>（原载《东方网</w:t>
      </w:r>
      <w:r>
        <w:rPr/>
        <w:t>·</w:t>
      </w:r>
      <w:r>
        <w:rPr/>
        <w:t>评论主页》</w:t>
      </w:r>
      <w:r>
        <w:rPr/>
        <w:t>2009</w:t>
      </w:r>
      <w:r>
        <w:rPr/>
        <w:t>年</w:t>
      </w:r>
      <w:r>
        <w:rPr/>
        <w:t>9</w:t>
      </w:r>
      <w:r>
        <w:rPr/>
        <w:t>月</w:t>
      </w:r>
      <w:r>
        <w:rPr/>
        <w:t>18</w:t>
      </w:r>
      <w:r>
        <w:rPr/>
        <w:t>日，作者系上海戏剧学院电视艺术学院副教授，本报略有删节。）</w:t>
      </w:r>
    </w:p>
    <w:p>
      <w:pPr>
        <w:pStyle w:val="Normal"/>
        <w:ind w:firstLine="420"/>
        <w:rPr/>
      </w:pPr>
      <w:r>
        <w:rPr/>
      </w:r>
    </w:p>
    <w:p>
      <w:pPr>
        <w:pStyle w:val="Normal"/>
        <w:ind w:firstLine="420"/>
        <w:rPr/>
      </w:pPr>
      <w:r>
        <w:rPr/>
      </w:r>
    </w:p>
    <w:p>
      <w:pPr>
        <w:pStyle w:val="Heading1"/>
        <w:ind w:hanging="0"/>
        <w:rPr/>
      </w:pPr>
      <w:r>
        <w:rPr/>
        <w:t>与共和国同行</w:t>
      </w:r>
    </w:p>
    <w:p>
      <w:pPr>
        <w:pStyle w:val="Heading3"/>
        <w:ind w:hanging="0"/>
        <w:rPr/>
      </w:pPr>
      <w:r>
        <w:rPr>
          <w:rFonts w:cs="宋体;SimSun" w:ascii="宋体;SimSun" w:hAnsi="宋体;SimSun"/>
        </w:rPr>
        <w:t>——</w:t>
      </w:r>
      <w:r>
        <w:rPr/>
        <w:t>迎国庆、迎世博、弘扬师德座谈会发言摘要</w:t>
      </w:r>
    </w:p>
    <w:p>
      <w:pPr>
        <w:pStyle w:val="Normal"/>
        <w:ind w:firstLine="420"/>
        <w:rPr/>
      </w:pPr>
      <w:r>
        <w:rPr/>
        <w:t>编者按：</w:t>
      </w:r>
      <w:r>
        <w:rPr/>
        <w:t>2009</w:t>
      </w:r>
      <w:r>
        <w:rPr/>
        <w:t>年</w:t>
      </w:r>
      <w:r>
        <w:rPr/>
        <w:t>9</w:t>
      </w:r>
      <w:r>
        <w:rPr/>
        <w:t>月</w:t>
      </w:r>
      <w:r>
        <w:rPr/>
        <w:t>27</w:t>
      </w:r>
      <w:r>
        <w:rPr/>
        <w:t>日下午，我校举行“与共和国同行——迎国庆、迎世博、弘扬师德座谈会”。座谈会由宣传部、工会、人事处联合召开。座谈会上来自不同院系、不同部门、不同岗位的教职工代表分别发言，结合自己的工作岗位，畅谈对弘扬师德经验和体会。本报将发言稿摘录刊登，以飨读者。发言标题为编者所加。</w:t>
      </w:r>
    </w:p>
    <w:p>
      <w:pPr>
        <w:pStyle w:val="Normal"/>
        <w:ind w:firstLine="420"/>
        <w:rPr/>
      </w:pPr>
      <w:r>
        <w:rPr/>
        <w:t>张生泉（宣传部部长）：在伟大的祖国</w:t>
      </w:r>
      <w:r>
        <w:rPr/>
        <w:t>60</w:t>
      </w:r>
      <w:r>
        <w:rPr/>
        <w:t>周年华诞之际，宣传部、工会、人事处三部门联合开会，一个主题——弘扬师德精神。我们已经有了迎国庆、迎世博的一系列活动，我们还要用一种活动纪念国庆，就是大学精神的光大、师德薪火的传承。今天在座邀请发言的是优秀教师代表，出席会议的还有各院系和机关的青年教师、干部代表。</w:t>
      </w:r>
    </w:p>
    <w:p>
      <w:pPr>
        <w:pStyle w:val="Normal"/>
        <w:ind w:firstLine="420"/>
        <w:rPr/>
      </w:pPr>
      <w:r>
        <w:rPr/>
        <w:t>和学生在一起的时光最快乐</w:t>
      </w:r>
    </w:p>
    <w:p>
      <w:pPr>
        <w:pStyle w:val="Normal"/>
        <w:ind w:firstLine="420"/>
        <w:rPr/>
      </w:pPr>
      <w:r>
        <w:rPr/>
        <w:t>洪彬（表演系内蒙班等班级主讲教师、少数民族教育先进工作者）：当老师近</w:t>
      </w:r>
      <w:r>
        <w:rPr/>
        <w:t>20</w:t>
      </w:r>
      <w:r>
        <w:rPr/>
        <w:t>年了，</w:t>
      </w:r>
      <w:r>
        <w:rPr/>
        <w:t>86</w:t>
      </w:r>
      <w:r>
        <w:rPr/>
        <w:t>年进校，一直兢兢业业。我现在带三个班，内蒙班、音乐剧班、成教班，以前还有过西藏班。我喜欢当老师，一天只睡四个小时，所以每天能干很多事，全身心投入。投入就会有回报，学校给予我的认可是始终鼓励我前进的动力。</w:t>
      </w:r>
    </w:p>
    <w:p>
      <w:pPr>
        <w:pStyle w:val="Normal"/>
        <w:ind w:firstLine="420"/>
        <w:rPr/>
      </w:pPr>
      <w:r>
        <w:rPr/>
        <w:t>传道、授业、解惑，作为学生和老师，应该有共同努力为社会做贡献的一种境界，我在教书二十年的过程中，学生的肯定激励我。今天，教书更加得心应手了，促使我更加自信的的一个原因是因为面对学生，我的能力在提高，我的世界观也在不断改变，在这个过程中，我自己活的特别健康，有一片明朗的天。我坚信，和学生在一起的时光最快乐！</w:t>
      </w:r>
    </w:p>
    <w:p>
      <w:pPr>
        <w:pStyle w:val="Normal"/>
        <w:ind w:firstLine="420"/>
        <w:rPr/>
      </w:pPr>
      <w:r>
        <w:rPr/>
        <w:t>捍卫教师的尊严</w:t>
      </w:r>
    </w:p>
    <w:p>
      <w:pPr>
        <w:pStyle w:val="Normal"/>
        <w:ind w:firstLine="420"/>
        <w:rPr/>
      </w:pPr>
      <w:r>
        <w:rPr/>
        <w:t>朱美丽（舞蹈学院芭蕾专业教师、全国优秀教师）：建国六十年、三十五届教师节，国家和学校给了我很高的荣誉，感觉很不安。我感觉自己还有差距，我会坚决地捍卫人们教师的光荣称号，捍卫教师的尊严。</w:t>
      </w:r>
    </w:p>
    <w:p>
      <w:pPr>
        <w:pStyle w:val="Normal"/>
        <w:ind w:firstLine="420"/>
        <w:rPr/>
      </w:pPr>
      <w:r>
        <w:rPr/>
        <w:t>现在，老师的光辉形象在人们中的印象有所下降。我是</w:t>
      </w:r>
      <w:r>
        <w:rPr/>
        <w:t>1960</w:t>
      </w:r>
      <w:r>
        <w:rPr/>
        <w:t>年进入舞校，是第一届芭蕾专业的学生，当时我们只跳《白毛女》和《红色娘子军》两个样板戏，后来国外的芭蕾专家都来了，可是我们的黄金年龄已经过去，在黄金年龄阶段我们没有真正学到真正的芭蕾舞。我当时就想，我不做演员，就要做老师，弥补自己的遗憾。刚开始做老师，也挺痛苦的。现在的学生不好教，都是独生子女，自我感觉好、不刻苦、满足现状。我要求学生早功、晚功，学生开始不理解，我就从自己做起，我家住的比较远，要做早功，必须早上五点钟起床，才能按时赶到学校。几十年如一日，我做到了。</w:t>
      </w:r>
    </w:p>
    <w:p>
      <w:pPr>
        <w:pStyle w:val="Normal"/>
        <w:ind w:firstLine="420"/>
        <w:rPr/>
      </w:pPr>
      <w:r>
        <w:rPr/>
        <w:t>我也爱美、时尚、名牌，但是我每周义务劳动十二节课以上，从来没和学校要过一分钱。学生有时候不理解，我也没办法，要出人才、要拿大奖，就必须要这样。可是一旦学生尝到了甜头，她会非常感谢老师的。她们不理解我，叫我“魔鬼老师”，我必须这样做，对她们的体重抠得那么死，拼命地加课，我不是为了要课时费，也不是要名要利，就是为了学校、为了学生，为了学生在国际舞台上拿到大奖，让五星红旗升起来。</w:t>
      </w:r>
    </w:p>
    <w:p>
      <w:pPr>
        <w:pStyle w:val="Normal"/>
        <w:ind w:firstLine="420"/>
        <w:rPr/>
      </w:pPr>
      <w:r>
        <w:rPr>
          <w:rFonts w:cs="宋体;SimSun" w:ascii="宋体;SimSun" w:hAnsi="宋体;SimSun"/>
        </w:rPr>
        <w:t>“</w:t>
      </w:r>
      <w:r>
        <w:rPr/>
        <w:t>育”比“教”更重要</w:t>
      </w:r>
    </w:p>
    <w:p>
      <w:pPr>
        <w:pStyle w:val="Normal"/>
        <w:ind w:firstLine="420"/>
        <w:rPr/>
      </w:pPr>
      <w:r>
        <w:rPr/>
        <w:t>李建平（导演系教师、市文艺人才基金会优秀教师）：教师在学生心目中是除父母之外最重要的人生榜样，教师的言行举止直接影响学生今后的举止言行。对于我这样的中年人来说，脑海里对当年老师的记忆并不是具体的知识传授，而是老师的一举一动、举手投足之间传递给我的那种对人生的态度，这种对人生的态度影响了我整个人生。这就需要教师除了自己的自然天性和性格特征之外，更要用一种具有楷模意义的举止言行去潜移默化的影响学生。这种影响对于教师来说应该是有意识的，是有意为之的。其实学生对老师的言行举止非常关注，背后对老师的议论直接尖锐一针见血，老师的一些不良举止常常会对学生造成很大的影响，这种不良影响会在学生心理逐渐发酵放大，以至影响他今后对人生对社会的态度。</w:t>
      </w:r>
    </w:p>
    <w:p>
      <w:pPr>
        <w:pStyle w:val="Normal"/>
        <w:ind w:firstLine="420"/>
        <w:rPr/>
      </w:pPr>
      <w:r>
        <w:rPr/>
        <w:t>作为教师，应该对自己的精神世界有所要求有所追求，始终保持精神和灵魂上的高贵。并且通过自己的言行将这种追求传达给学生，影响学生的人生态度，从而使得学生逐步建立正确的人生观和价值观。</w:t>
      </w:r>
    </w:p>
    <w:p>
      <w:pPr>
        <w:pStyle w:val="Normal"/>
        <w:ind w:firstLine="420"/>
        <w:rPr/>
      </w:pPr>
      <w:r>
        <w:rPr/>
        <w:t>关心学生，从新生报到时开始</w:t>
      </w:r>
    </w:p>
    <w:p>
      <w:pPr>
        <w:pStyle w:val="Normal"/>
        <w:ind w:firstLine="420"/>
        <w:rPr/>
      </w:pPr>
      <w:r>
        <w:rPr/>
        <w:t>万</w:t>
      </w:r>
      <w:r>
        <w:rPr>
          <w:rFonts w:eastAsia="Times New Roman"/>
        </w:rPr>
        <w:t xml:space="preserve">  </w:t>
      </w:r>
      <w:r>
        <w:rPr/>
        <w:t>红（戏曲学院教师、上海高校优秀青年教师）：入学报到时，我要求每个学生填写一张调查表，这张调查表除了常见的姓名、性别等外，还有以下内容：属相和星座？你最喜爱的颜色？除本专业外的爱好和特长？你生活中最感兴趣和最喜欢做的事？你最喜欢读哪一类的书籍？你认为你学习这个专业的最大困难是什么？你毕业以后有信心在你所学的领域做出成就吗？你认为人生最有价值的是什么？你的雄心壮志是什么？</w:t>
      </w:r>
    </w:p>
    <w:p>
      <w:pPr>
        <w:pStyle w:val="Normal"/>
        <w:ind w:firstLine="420"/>
        <w:rPr/>
      </w:pPr>
      <w:r>
        <w:rPr/>
        <w:t>填写“调查表”的问答，目的就在于激发学生的感情。因为每个学生入学时对所学的学科新鲜感最强，回答最真诚，当看到在来自戏曲学校的中专生在答卷中回答“你的雄心壮志是什么？”的时候说：“能把戏曲舞台带进一个新时代的新的表现形式”、“挖掘戏曲宝库的精华，推动戏曲文化的发展”、“喜欢，希望能对这一学科作出自己独特的阐释”、“能让中国戏曲走向国际化”看到这些撞击我们做老师心灵的真心话，我便看到了这个班的希望。</w:t>
      </w:r>
    </w:p>
    <w:p>
      <w:pPr>
        <w:pStyle w:val="Normal"/>
        <w:ind w:firstLine="420"/>
        <w:rPr/>
      </w:pPr>
      <w:r>
        <w:rPr/>
        <w:t>教师是我的第一职业</w:t>
      </w:r>
    </w:p>
    <w:p>
      <w:pPr>
        <w:pStyle w:val="Normal"/>
        <w:ind w:firstLine="420"/>
        <w:rPr/>
      </w:pPr>
      <w:r>
        <w:rPr/>
        <w:t>吴小钧（戏文系支部书记、市优秀教育工作者）：在《战神，</w:t>
      </w:r>
      <w:r>
        <w:rPr/>
        <w:t>1948</w:t>
      </w:r>
      <w:r>
        <w:rPr/>
        <w:t>》上演之后，有记者采访我，问我下一步的创作计划，并问何时能够面世，我说最快要到明年的暑假，如果明年暑假完成不了那就要拖到后年的暑假，记者颇为不解，我说：我搞创作一般只能在暑假，一旦开学了我的第一职业就是教师，我要对学生负责。因此，最近不断有人找上门来约写影视剧本，我一听有时间要求便都推辞了。缘由都是一样的。</w:t>
      </w:r>
    </w:p>
    <w:p>
      <w:pPr>
        <w:pStyle w:val="Normal"/>
        <w:ind w:firstLine="420"/>
        <w:rPr/>
      </w:pPr>
      <w:r>
        <w:rPr/>
        <w:t>留校工作已有</w:t>
      </w:r>
      <w:r>
        <w:rPr/>
        <w:t>32</w:t>
      </w:r>
      <w:r>
        <w:rPr/>
        <w:t>年了，除了教师之外也担任过其他工作，但是我始终没有间断过教学工作。现在回过头看，对有些工作岗位是有些后悔的，但是唯有教学和带班做班主任的工作从未后悔。记得曾在文化部的《艺术教育》杂志发过一篇文章，题目是：《学生就是我的作品》，现在</w:t>
      </w:r>
      <w:r>
        <w:rPr/>
        <w:t>20</w:t>
      </w:r>
      <w:r>
        <w:rPr/>
        <w:t>年过去了，我的这一理念仍然未变。我认为对自己工作的最高褒奖就是学生的成才和出成果，因为教师的价值就是体现在学生的身上，他的生命也是通过学生的成长而延伸。如果因此而延迟甚至耽误了以我个人名义的成果的推出，我也无怨无悔，因为教师是我的第一职业。</w:t>
      </w:r>
    </w:p>
    <w:p>
      <w:pPr>
        <w:pStyle w:val="Normal"/>
        <w:ind w:firstLine="420"/>
        <w:rPr/>
      </w:pPr>
      <w:r>
        <w:rPr/>
        <w:t>蒙特卡洛世博申办情景的经历和感受</w:t>
      </w:r>
    </w:p>
    <w:p>
      <w:pPr>
        <w:pStyle w:val="Normal"/>
        <w:ind w:firstLine="420"/>
        <w:rPr/>
      </w:pPr>
      <w:r>
        <w:rPr/>
        <w:t>范丛博（舞美系教师、上海高校优秀青年教师）：每一个人一生中都会有许多值得回味的记忆，对我来讲，</w:t>
      </w:r>
      <w:r>
        <w:rPr/>
        <w:t>2002</w:t>
      </w:r>
      <w:r>
        <w:rPr/>
        <w:t>年</w:t>
      </w:r>
      <w:r>
        <w:rPr/>
        <w:t>12</w:t>
      </w:r>
      <w:r>
        <w:rPr/>
        <w:t>月</w:t>
      </w:r>
      <w:r>
        <w:rPr/>
        <w:t>3</w:t>
      </w:r>
      <w:r>
        <w:rPr/>
        <w:t>日，就是一个激动人心的日子。那一天，上海赢得了</w:t>
      </w:r>
      <w:r>
        <w:rPr/>
        <w:t>2010</w:t>
      </w:r>
      <w:r>
        <w:rPr/>
        <w:t>年世博会的主办权。而我，作为申博之行的一名普通工作人员——领导形象顾问，有幸在那一刻、在蒙特卡洛，与所有在现场的中国人在一起经历了那份紧张和激动。</w:t>
      </w:r>
    </w:p>
    <w:p>
      <w:pPr>
        <w:pStyle w:val="Normal"/>
        <w:ind w:firstLine="420"/>
        <w:rPr/>
      </w:pPr>
      <w:r>
        <w:rPr/>
        <w:t>申博之行已经过去七年了，直到今天回想起那时的情景，我依然感到激动而幸福。这是我难忘的一次工作经历，在那一刻，我真实体验到了作为一名中国人、一名上海人的骄傲和自豪。感受过如愿以偿的激情踊跃之后，我更加领悟到了“责任”的重要，“责任”这两个字是不需要太多华丽语言来描述的，只需踏实用心去做。无论做人还是做事，“责任”是我的座右铭。所以，我常提醒自己，激动和幸福过后，要明白自己的责任。</w:t>
      </w:r>
    </w:p>
    <w:p>
      <w:pPr>
        <w:pStyle w:val="Normal"/>
        <w:ind w:firstLine="420"/>
        <w:rPr/>
      </w:pPr>
      <w:r>
        <w:rPr/>
        <w:t>敬畏教育</w:t>
      </w:r>
      <w:r>
        <w:rPr>
          <w:rFonts w:eastAsia="Times New Roman"/>
        </w:rPr>
        <w:t xml:space="preserve">  </w:t>
      </w:r>
      <w:r>
        <w:rPr/>
        <w:t>敬畏艺术</w:t>
      </w:r>
    </w:p>
    <w:p>
      <w:pPr>
        <w:pStyle w:val="Normal"/>
        <w:ind w:firstLine="420"/>
        <w:rPr/>
      </w:pPr>
      <w:r>
        <w:rPr/>
        <w:t>宋怀强（电视学院播音与主持系主任、中宣部五个一工程奖获得者）：我的父母一直这样教导我：“做上海人民喜爱的艺术家做学生敬爱的老师”。我一直以他们的话为座右铭。</w:t>
      </w:r>
    </w:p>
    <w:p>
      <w:pPr>
        <w:pStyle w:val="Normal"/>
        <w:ind w:firstLine="420"/>
        <w:rPr/>
      </w:pPr>
      <w:r>
        <w:rPr/>
        <w:t>我是一个有着近三十年教龄的艺术教师，一直守师道之志，倾奉献之心，为这片火热的方寸之地无怨无悔的工作着，因为这里有我父辈的魂魄在，有我的志同道合者在。我为艺术的明天而工作。二十二年来，我坚信：选择了教育就是选择了未来；我深知：感动人、影响人、改变人是教育的宗旨；我认为：推进教学创意就是推进了生产力；我赞同：办学的核心竞争力是质量而不是数量；我坚持：艺术教育课程培养方向应是素质、能力的培养而非知识的培养；我提倡：教育不是通过概念去学习概念，而是通过实践去修正概念。我铭记对艺术教育要有敬畏意识我们的师德是和艺德挂钩的。</w:t>
      </w:r>
    </w:p>
    <w:p>
      <w:pPr>
        <w:pStyle w:val="Normal"/>
        <w:ind w:firstLine="420"/>
        <w:rPr/>
      </w:pPr>
      <w:r>
        <w:rPr/>
        <w:t>从学生中来，到学生中去</w:t>
      </w:r>
    </w:p>
    <w:p>
      <w:pPr>
        <w:pStyle w:val="Normal"/>
        <w:ind w:firstLine="420"/>
        <w:rPr/>
      </w:pPr>
      <w:r>
        <w:rPr/>
        <w:t>李冬梅（研究生部辅导员、上海市育才奖获得者）：“从学生中来，到学生中去”是我在学生工作中坚持的一项原则，也是一切工作的出发点。只有调查、倾听、了解每位学生的特点和需求后，才能针对学生的切实需要制定相应的教育计划，更有效地服务于他们进而更好地引导、启发他们。</w:t>
      </w:r>
    </w:p>
    <w:p>
      <w:pPr>
        <w:pStyle w:val="Normal"/>
        <w:ind w:firstLine="420"/>
        <w:rPr/>
      </w:pPr>
      <w:r>
        <w:rPr/>
        <w:t>在工作中，我针对研究生生源结构的复杂性和多样性，采取“引导式”教育；针对研究生日常学习生活的分散性和流动性，采取“自主式”发展；针对研究生政治素质较高性和专业学习集中性，采取“条</w:t>
      </w:r>
      <w:r>
        <w:rPr>
          <w:rFonts w:eastAsia="Times New Roman"/>
        </w:rPr>
        <w:t xml:space="preserve"> </w:t>
      </w:r>
      <w:r>
        <w:rPr/>
        <w:t>＋</w:t>
      </w:r>
      <w:r>
        <w:rPr>
          <w:rFonts w:eastAsia="Times New Roman"/>
        </w:rPr>
        <w:t xml:space="preserve"> </w:t>
      </w:r>
      <w:r>
        <w:rPr/>
        <w:t>块”式党建模式；针对艺术学科培养模式的特殊性，采取“团队式”创作活动的创新模式，这些做法在实践中都取得了良好的效果。</w:t>
      </w:r>
    </w:p>
    <w:p>
      <w:pPr>
        <w:pStyle w:val="Normal"/>
        <w:ind w:firstLine="420"/>
        <w:rPr/>
      </w:pPr>
      <w:r>
        <w:rPr/>
        <w:t>真心热爱学生</w:t>
      </w:r>
    </w:p>
    <w:p>
      <w:pPr>
        <w:pStyle w:val="Normal"/>
        <w:ind w:firstLine="420"/>
        <w:rPr/>
      </w:pPr>
      <w:r>
        <w:rPr/>
        <w:t>刘志新（创意学院主持工作的支部副书记、上海市育才奖获得者）：师德师风是教师职业道德和教学风范的具体体现，“德高为师，身正为范”，作为人类灵魂的工程师，应力铸师魂。师德师风建设是创意学院教师队伍建设的关键环节，是培养高素质人才的重要保证。</w:t>
      </w:r>
    </w:p>
    <w:p>
      <w:pPr>
        <w:pStyle w:val="Normal"/>
        <w:ind w:firstLine="420"/>
        <w:rPr/>
      </w:pPr>
      <w:r>
        <w:rPr/>
        <w:t>教师要坚持以一种求实、严谨、虚心、刻苦的态度去追求真理，把尊重知识、尊重人才的思想贯穿于教育整个过程，通过“言教”和“身教”去感染学生，教育学生，真正成为学生灵魂的工程师。</w:t>
      </w:r>
    </w:p>
    <w:p>
      <w:pPr>
        <w:pStyle w:val="Normal"/>
        <w:ind w:firstLine="420"/>
        <w:rPr/>
      </w:pPr>
      <w:r>
        <w:rPr/>
        <w:t>真心热爱学生是教师获得成功的基础，我们要求教师把学生当作自己的儿女一样，事事关怀、体贴，想学生之所想，急学生之所急；坚持“为了一切学生、为了学生一切、一切为了学生”的原则，关心爱护全体学生；尊重学生的人格，平等、公平对待学生；如严父慈母般严格要求、耐心教导。促进学生全面、主动、健康发展。</w:t>
      </w:r>
    </w:p>
    <w:p>
      <w:pPr>
        <w:pStyle w:val="Normal"/>
        <w:ind w:firstLine="420"/>
        <w:rPr/>
      </w:pPr>
      <w:r>
        <w:rPr/>
        <w:t>用志愿者精神服务育人</w:t>
      </w:r>
    </w:p>
    <w:p>
      <w:pPr>
        <w:pStyle w:val="Normal"/>
        <w:ind w:firstLine="420"/>
        <w:rPr/>
      </w:pPr>
      <w:r>
        <w:rPr/>
        <w:t>徐莹（学生处干部、上海市育才奖获得者）：服务育人是当代教育课题里备受关注的一个关键词，怎样提高教学水平，如何提升服务品质，是每位教育工作者努力的方向。作为大学生思想政治教育工作战线上的一名青年人，我十分有幸加入了一支优秀的学生管理团队，在工作中虚心学习，不断成长。</w:t>
      </w:r>
    </w:p>
    <w:p>
      <w:pPr>
        <w:pStyle w:val="Normal"/>
        <w:ind w:firstLine="420"/>
        <w:rPr/>
      </w:pPr>
      <w:r>
        <w:rPr/>
        <w:t>2006</w:t>
      </w:r>
      <w:r>
        <w:rPr/>
        <w:t>年，我积极响应团市委号召报名并入选第六批赴老挝国际志愿者队伍，前往老挝教学，还得到了国家主席胡锦涛的亲切接见。在教学中和老挝同事交流教学心得，制定教学方案，编写完成了老中英版汉语学习教材。生活上了解风俗人情，和老挝人民结下了深厚的友谊。半年的志愿者经历让我懂得平等、友爱、奉献、互助是服务育人的精神。</w:t>
      </w:r>
    </w:p>
    <w:p>
      <w:pPr>
        <w:pStyle w:val="Normal"/>
        <w:ind w:firstLine="420"/>
        <w:rPr/>
      </w:pPr>
      <w:r>
        <w:rPr/>
        <w:t>2010</w:t>
      </w:r>
      <w:r>
        <w:rPr/>
        <w:t>年上海世博会召开，我报名参加志愿者工作，用实际行动支持家门口的盛大活动。暑假期间，我应邀参加了电台的世博专题节目录制，和听友交流分享志愿者的体会。人人参与是服务育人的内涵。</w:t>
      </w:r>
    </w:p>
    <w:p>
      <w:pPr>
        <w:pStyle w:val="Normal"/>
        <w:ind w:firstLine="420"/>
        <w:rPr/>
      </w:pPr>
      <w:r>
        <w:rPr/>
        <w:t>为学生营造文化氛围浓郁的学习环境</w:t>
      </w:r>
    </w:p>
    <w:p>
      <w:pPr>
        <w:pStyle w:val="Normal"/>
        <w:ind w:firstLine="420"/>
        <w:rPr/>
      </w:pPr>
      <w:r>
        <w:rPr/>
        <w:t>陈莹（表演系辅导员、校优秀辅导员）：为学生营造一个文化氛围浓郁的学习环境，也就是我们所提出的“校园文化建设”很重要。从这个理念出发，我们充分发挥学生党支部、团总支、学生会、纳海剧社、从文读书会等学生组织的力量，开展既适合表演系学生专业需求，又符合“校园文化建设”目的的活动。这些活动与国家的重大活动结合在一起，如“纪念改革开放三十年”、“纪念建国六十周年”等主题，更能起到对学生的思想教育作用，可谓一举多得。两年多来，我们的纳海剧社先后开展过“纳海杯”上海戏剧学院戏剧小品大赛、“改革开放三十年优秀戏剧作品片段汇报”、演出话剧《长椅》、《风铃》等。其中，《风铃》还获得了国家首届校园戏剧节优秀剧目奖。今后我们在这方面还要继续努力。</w:t>
      </w:r>
    </w:p>
    <w:p>
      <w:pPr>
        <w:pStyle w:val="Normal"/>
        <w:ind w:firstLine="420"/>
        <w:rPr/>
      </w:pPr>
      <w:r>
        <w:rPr/>
        <w:t>大学的本质功能就是培养人才</w:t>
      </w:r>
    </w:p>
    <w:p>
      <w:pPr>
        <w:pStyle w:val="Normal"/>
        <w:ind w:firstLine="420"/>
        <w:rPr/>
      </w:pPr>
      <w:r>
        <w:rPr/>
        <w:t>葛朗（上海戏剧学院副院长）：师德建设对学校来说，特别重要。明年就是学校</w:t>
      </w:r>
      <w:r>
        <w:rPr/>
        <w:t>65</w:t>
      </w:r>
      <w:r>
        <w:rPr/>
        <w:t>周年校庆，</w:t>
      </w:r>
      <w:r>
        <w:rPr/>
        <w:t>65</w:t>
      </w:r>
      <w:r>
        <w:rPr/>
        <w:t>年来，一代代优秀的老师，把戏剧学院的优秀文化（其中最重要的是师德），不断地进行传承和弘扬。今天发言的是我们优秀教师的代表，发言的质量非常高。</w:t>
      </w:r>
    </w:p>
    <w:p>
      <w:pPr>
        <w:pStyle w:val="Normal"/>
        <w:ind w:firstLine="420"/>
        <w:rPr/>
      </w:pPr>
      <w:r>
        <w:rPr/>
        <w:t>今天又有几个新的提法，多年前，吴小钧老师提出“学生就是我的作品”。今天，朱美丽老师提出“捍卫教师的尊严”，吴小钧老师又提出“教师是我的第一职业”；洪彬和李冬梅老师提出“在教书育人中享受快乐、寻找幸福”，等等，这些都可以成为学校文化中的经典话语。</w:t>
      </w:r>
    </w:p>
    <w:p>
      <w:pPr>
        <w:pStyle w:val="Normal"/>
        <w:ind w:firstLine="420"/>
        <w:rPr/>
      </w:pPr>
      <w:r>
        <w:rPr/>
        <w:t>前不久，我们都在进行学习实践科学发展观活动，这次活动最终要的成果是理清了一个理念，对大学的办学理念进行了深刻的、哲学的反思。大学是什么？大学最本质的功能是什么？最根本的就是培养人才。而这个学校的核心功能往往被人们忽视。如果一个大学只强调市场、科研，忽视了培养人才的话，那么这个学校是没有灵魂的。所以吴小钧老师会得出一句话，我的第一职业是教师。大学所有的事情的最后落脚点就是培养学生、人才。</w:t>
      </w:r>
    </w:p>
    <w:p>
      <w:pPr>
        <w:pStyle w:val="Normal"/>
        <w:ind w:firstLine="420"/>
        <w:rPr/>
      </w:pPr>
      <w:r>
        <w:rPr/>
        <w:t>还有，大学文化和大学精神，和这个是有关系的。关于一个学校的文化和精神，根据北大前校长的说法，大学文化就承载于一些名师的传说和轶事当中。我们学校的老校友有一个刊物《横浜桥》，就是大学精神、大学文化的一个很好的资源。刚才李建平老师讲了，师德最后体现在自己的行为、一言一行，很多都表现为故事和传说，今天也讲了很多故事，包括范丛博老师参加申博的故事。我们将来要对老教师、教授进行采访，把他们的故事整理出来，这些就是我们学校师德的标本，可以从这当中提炼出师德基本的操行、规范。</w:t>
      </w:r>
    </w:p>
    <w:p>
      <w:pPr>
        <w:pStyle w:val="Normal"/>
        <w:ind w:firstLine="420"/>
        <w:rPr/>
      </w:pPr>
      <w:r>
        <w:rPr/>
        <w:t>我们提倡师德，还是一个核心价值观的问题，这对于年轻学生来说非常重要。学校多少年沉淀下来的优秀文化，形成了这个学校的优良的精神和传统，反过来对师生发生着潜移默化的规范和影响。</w:t>
      </w:r>
    </w:p>
    <w:p>
      <w:pPr>
        <w:pStyle w:val="Normal"/>
        <w:ind w:firstLine="420"/>
        <w:rPr/>
      </w:pPr>
      <w:r>
        <w:rPr/>
        <w:t>我最近看到一篇我们的老校友回忆洪深先生的文章，最后她说，现在上戏校园里面的这些青年教师，不知道能不能这样教学生，表示出一种忧虑和希望，希望高尚的美好的东西不要失传，能够一代一代传下去，体现出学校的存在价值。</w:t>
      </w:r>
    </w:p>
    <w:p>
      <w:pPr>
        <w:pStyle w:val="Normal"/>
        <w:ind w:firstLine="420"/>
        <w:rPr/>
      </w:pPr>
      <w:r>
        <w:rPr/>
      </w:r>
    </w:p>
    <w:p>
      <w:pPr>
        <w:pStyle w:val="Normal"/>
        <w:ind w:firstLine="420"/>
        <w:rPr/>
      </w:pPr>
      <w:r>
        <w:rPr/>
      </w:r>
    </w:p>
    <w:p>
      <w:pPr>
        <w:pStyle w:val="Normal"/>
        <w:ind w:firstLine="420"/>
        <w:rPr/>
      </w:pPr>
      <w:r>
        <w:rPr/>
      </w:r>
    </w:p>
    <w:p>
      <w:pPr>
        <w:pStyle w:val="Heading3"/>
        <w:ind w:hanging="0"/>
        <w:jc w:val="left"/>
        <w:rPr/>
      </w:pPr>
      <w:r>
        <w:rPr/>
        <w:t>第</w:t>
      </w:r>
      <w:r>
        <w:rPr/>
        <w:t>4</w:t>
      </w:r>
      <w:r>
        <w:rPr/>
        <w:t>版</w:t>
      </w:r>
    </w:p>
    <w:p>
      <w:pPr>
        <w:pStyle w:val="Heading1"/>
        <w:ind w:hanging="0"/>
        <w:rPr/>
      </w:pPr>
      <w:r>
        <w:rPr/>
        <w:t>热烈庆祝中华人民共和国成立</w:t>
      </w:r>
      <w:r>
        <w:rPr/>
        <w:t>60</w:t>
      </w:r>
      <w:r>
        <w:rPr/>
        <w:t>周年</w:t>
      </w:r>
    </w:p>
    <w:p>
      <w:pPr>
        <w:pStyle w:val="Normal"/>
        <w:ind w:firstLine="420"/>
        <w:rPr/>
      </w:pPr>
      <w:r>
        <w:rPr/>
      </w:r>
    </w:p>
    <w:p>
      <w:pPr>
        <w:pStyle w:val="Normal"/>
        <w:ind w:firstLine="420"/>
        <w:rPr/>
      </w:pPr>
      <w:r>
        <w:rPr/>
      </w:r>
    </w:p>
    <w:p>
      <w:pPr>
        <w:pStyle w:val="Heading1"/>
        <w:ind w:hanging="0"/>
        <w:rPr/>
      </w:pPr>
      <w:r>
        <w:rPr/>
        <w:t>敬献给祖国的艺术奇葩</w:t>
      </w:r>
    </w:p>
    <w:p>
      <w:pPr>
        <w:pStyle w:val="Heading3"/>
        <w:ind w:hanging="0"/>
        <w:rPr/>
      </w:pPr>
      <w:r>
        <w:rPr>
          <w:rFonts w:cs="宋体;SimSun" w:ascii="宋体;SimSun" w:hAnsi="宋体;SimSun"/>
        </w:rPr>
        <w:t>——</w:t>
      </w:r>
      <w:r>
        <w:rPr/>
        <w:t>记我校少数民族艺术教育</w:t>
      </w:r>
    </w:p>
    <w:p>
      <w:pPr>
        <w:pStyle w:val="Heading3"/>
        <w:ind w:hanging="0"/>
        <w:rPr/>
      </w:pPr>
      <w:r>
        <w:rPr>
          <w:rFonts w:cs="宋体;SimSun" w:ascii="宋体;SimSun" w:hAnsi="宋体;SimSun"/>
        </w:rPr>
        <w:t>○</w:t>
      </w:r>
      <w:r>
        <w:rPr>
          <w:rFonts w:eastAsia="Times New Roman"/>
        </w:rPr>
        <w:t xml:space="preserve"> </w:t>
      </w:r>
      <w:r>
        <w:rPr/>
        <w:t>熙</w:t>
      </w:r>
      <w:r>
        <w:rPr>
          <w:rFonts w:eastAsia="Times New Roman"/>
        </w:rPr>
        <w:t xml:space="preserve"> </w:t>
      </w:r>
      <w:r>
        <w:rPr/>
        <w:t>人</w:t>
      </w:r>
    </w:p>
    <w:p>
      <w:pPr>
        <w:pStyle w:val="Normal"/>
        <w:ind w:firstLine="420"/>
        <w:rPr/>
      </w:pPr>
      <w:r>
        <w:rPr/>
        <w:t>新中国诞生</w:t>
      </w:r>
      <w:r>
        <w:rPr/>
        <w:t>60</w:t>
      </w:r>
      <w:r>
        <w:rPr/>
        <w:t>周年啦！在伟大祖国蒸蒸日上的同时，上海戏剧学院在艺术教育、特别在少数民族艺术教育方面硕果累累。回顾这段历史，感谢为这一工作付出努力的老师和领导，铭记他们所做的贡献、弘扬他们所坚持的精神，应该是我们庆祝祖国生日、祝福祖国更加强大的最好礼物！</w:t>
      </w:r>
    </w:p>
    <w:p>
      <w:pPr>
        <w:pStyle w:val="Normal"/>
        <w:ind w:firstLine="420"/>
        <w:rPr/>
      </w:pPr>
      <w:r>
        <w:rPr/>
        <w:t>从</w:t>
      </w:r>
      <w:r>
        <w:rPr/>
        <w:t>1959</w:t>
      </w:r>
      <w:r>
        <w:rPr/>
        <w:t>年新中国诞生</w:t>
      </w:r>
      <w:r>
        <w:rPr/>
        <w:t>10</w:t>
      </w:r>
      <w:r>
        <w:rPr/>
        <w:t>周年开办第一届西藏班到现在，我校已经为少数民族培养了几百位戏剧、影视等各类文艺人才，这是上戏对国家和对民族的一大奉献。</w:t>
      </w:r>
    </w:p>
    <w:p>
      <w:pPr>
        <w:pStyle w:val="Normal"/>
        <w:ind w:firstLine="420"/>
        <w:rPr/>
      </w:pPr>
      <w:r>
        <w:rPr/>
        <w:t>在我们国家强大的同时，艺术院校的发展尤为重要。我们常问：“国家需要艺术院校的主要目的是什么？”答案应该是明确的：那就是一要出戏，出好戏，二是要出人才，出优秀者，三是要在科研上出成果。回顾我校在这方面的工作，应该说，我们是无愧于这一点的。</w:t>
      </w:r>
    </w:p>
    <w:p>
      <w:pPr>
        <w:pStyle w:val="Normal"/>
        <w:ind w:firstLine="420"/>
        <w:rPr/>
      </w:pPr>
      <w:r>
        <w:rPr/>
        <w:t>在出戏方面，我们成功地排演了真正衡量艺术水平的世界经典名著，其中尤以莎士比亚名剧为最著名。《柔密欧与朱丽叶》、《奥赛罗》、《仲夏夜之梦》，这些由藏族和蒙族同学主演的作品赞誉不绝。《柔》剧在上海、北京演出引起轰动，令戏剧界惊讶！受到胡耀邦、万里、邓颖超等党和国家领导人的亲切接见，剧组还被邀请到了中南海做客。《奥》剧在上海参加莎剧节后又到北京演出，戏剧界也是一致称赞：“蒙古族学生扮演的奥赛罗最为出色”。曹禺对此题词“一鸣惊人”。《仲夏夜之梦》是戏剧界认为最为诗化的莎士比亚戏剧，认为内蒙学生不但把那些少男少女演得可爱生动，而且把那些普通的匠人都演活了。特别要提的是</w:t>
      </w:r>
      <w:r>
        <w:rPr/>
        <w:t>1997</w:t>
      </w:r>
      <w:r>
        <w:rPr/>
        <w:t>年西藏班演出的话剧《公用厨房》，演出时连市委领导也没有想到西藏班学生能把上海人演得如此活灵活现。一批在上海读书的西藏中学生来看戏，看了之后他们也没有想到这些同学的普通话讲得这么好，能把上海小市民演得那么象！这是同学的努力，也是老师的耕耘，更是学校的魅力！</w:t>
      </w:r>
    </w:p>
    <w:p>
      <w:pPr>
        <w:pStyle w:val="Normal"/>
        <w:ind w:firstLine="420"/>
        <w:rPr/>
      </w:pPr>
      <w:r>
        <w:rPr/>
        <w:t>在出人方面，经过学校完整的训练，再加上他们自身对艺术的不懈追求，他们在毕业之后陆续成为了当地民族戏剧院团的骨干力量和全国影视界的领军人物。</w:t>
      </w:r>
      <w:r>
        <w:rPr/>
        <w:t>2007</w:t>
      </w:r>
      <w:r>
        <w:rPr/>
        <w:t>年话剧百年，国家表彰的</w:t>
      </w:r>
      <w:r>
        <w:rPr/>
        <w:t>100</w:t>
      </w:r>
      <w:r>
        <w:rPr/>
        <w:t>位杰出的、有突出贡献的艺术家中，就有我校首届西藏班中的大旺堆，他是国家一级演员，《农奴》等众多作品的主演。还如蒙古班的学生，在学生期间就有</w:t>
      </w:r>
      <w:r>
        <w:rPr/>
        <w:t>10</w:t>
      </w:r>
      <w:r>
        <w:rPr/>
        <w:t>多人被挑选为影片《成吉思汗》的主要演员，前后有两个学生在不同的电影中扮演成吉思汗。这个班</w:t>
      </w:r>
      <w:r>
        <w:rPr/>
        <w:t>90</w:t>
      </w:r>
      <w:r>
        <w:rPr/>
        <w:t>％的学生在影视中显示自己的才能，演员、导演、制片人各显神通，</w:t>
      </w:r>
      <w:r>
        <w:rPr/>
        <w:t>30</w:t>
      </w:r>
      <w:r>
        <w:rPr/>
        <w:t>％已成为国内外艺术舞台上的杰出人才，很多人在国内外得奖，尤其是宁才，当年《黑骏马》中男主角的扮演者，毕业了回到故乡后，在作为演员方面获得了中国戏剧梅花奖、文华奖、金鸡奖等全国性大奖，在作为导演方面获得了飞天奖，全国“五个一工程”奖等等，他拍摄的电影还入选荷兰鹿特丹国际电影节，为祖国增了光，他现在是内蒙古电影制片厂厂长。学生的成材凝聚着老师们的心血和汗水。第三届藏族班学员多布杰深情地说：“没有老师像父母兄妹一样地教导我们，哪来我们今天的成功啊！”宋庭锡、江文逑、项奇、徐企平、陈明正、卢若萍、秦忠明、姚振中等许多表演、舞美等专业的老师都参与过少数民族班的教学，基础训练、校外实习、大戏排演等每个环节都留下了老师们深深的足迹，每个学员都装满了老师们殷殷的期望……</w:t>
      </w:r>
    </w:p>
    <w:p>
      <w:pPr>
        <w:pStyle w:val="Normal"/>
        <w:ind w:firstLine="420"/>
        <w:rPr/>
      </w:pPr>
      <w:r>
        <w:rPr/>
        <w:t>学校的演出，实际上大部分创作都带有科研的性质，在少数民族教学上也不例外。这正如著名表导演艺术家陈明正教授所言：“一个戏有一个戏的特点，一个戏有一个戏的风格，一个戏有一个戏的经验，一个戏有一个戏的命题，而且教学组，各门课合词、声乐、形体都是走在学术研究的最前列。”课堂上讲的是戏、老师们研究的是科学规律，最后成型的是学生的才能和才华。</w:t>
      </w:r>
      <w:r>
        <w:rPr/>
        <w:t>1981</w:t>
      </w:r>
      <w:r>
        <w:rPr/>
        <w:t>年，文化部授予上戏西藏班教学集体为“先进教学奖”；</w:t>
      </w:r>
      <w:r>
        <w:rPr/>
        <w:t>1986</w:t>
      </w:r>
      <w:r>
        <w:rPr/>
        <w:t>年，教育部授予内蒙班教学集体“国家优秀教学成果奖”；</w:t>
      </w:r>
      <w:r>
        <w:rPr/>
        <w:t>2001</w:t>
      </w:r>
      <w:r>
        <w:rPr/>
        <w:t>年，上海市教委授予第四届西藏班“教学成果一等奖”，团市委授予该班“上海市三好先进集体”。由于我校在少数民族教育等方面出色成就，多次受到国家的嘉奖：</w:t>
      </w:r>
      <w:r>
        <w:rPr/>
        <w:t>1999</w:t>
      </w:r>
      <w:r>
        <w:rPr/>
        <w:t>年，我校被评为全国民族团结进步模范单位；</w:t>
      </w:r>
      <w:r>
        <w:rPr/>
        <w:t>2009</w:t>
      </w:r>
      <w:r>
        <w:rPr/>
        <w:t>年，国庆</w:t>
      </w:r>
      <w:r>
        <w:rPr/>
        <w:t>60</w:t>
      </w:r>
      <w:r>
        <w:rPr/>
        <w:t>周年到来之际，我校又被评选全国民族团结进步模范单位。</w:t>
      </w:r>
    </w:p>
    <w:p>
      <w:pPr>
        <w:pStyle w:val="Normal"/>
        <w:ind w:firstLine="420"/>
        <w:rPr/>
      </w:pPr>
      <w:r>
        <w:rPr/>
        <w:t>悠悠育子情、拳拳爱国心——在伟大祖国</w:t>
      </w:r>
      <w:r>
        <w:rPr/>
        <w:t>60</w:t>
      </w:r>
      <w:r>
        <w:rPr/>
        <w:t>岁诞辰到来之际，上海戏剧学院将一如既往地履行自己的承诺、一如既往地培育优秀的民族教育之花、一如既往地屹立在祖国艺术芬芳的百花园中！</w:t>
      </w:r>
    </w:p>
    <w:p>
      <w:pPr>
        <w:pStyle w:val="Normal"/>
        <w:ind w:firstLine="420"/>
        <w:rPr/>
      </w:pPr>
      <w:r>
        <w:rPr/>
      </w:r>
    </w:p>
    <w:p>
      <w:pPr>
        <w:pStyle w:val="Normal"/>
        <w:ind w:firstLine="420"/>
        <w:rPr/>
      </w:pPr>
      <w:r>
        <w:rPr/>
      </w:r>
    </w:p>
    <w:p>
      <w:pPr>
        <w:pStyle w:val="Heading1"/>
        <w:ind w:hanging="0"/>
        <w:rPr/>
      </w:pPr>
      <w:r>
        <w:rPr/>
        <w:t>为祖国母亲祝福，为祖国母亲喝彩</w:t>
      </w:r>
    </w:p>
    <w:p>
      <w:pPr>
        <w:pStyle w:val="Heading3"/>
        <w:ind w:hanging="0"/>
        <w:rPr/>
      </w:pPr>
      <w:r>
        <w:rPr/>
        <w:t>06</w:t>
      </w:r>
      <w:r>
        <w:rPr/>
        <w:t>戏文</w:t>
      </w:r>
      <w:r>
        <w:rPr>
          <w:rFonts w:eastAsia="Times New Roman"/>
        </w:rPr>
        <w:t xml:space="preserve">  </w:t>
      </w:r>
      <w:r>
        <w:rPr/>
        <w:t>刘研</w:t>
      </w:r>
    </w:p>
    <w:p>
      <w:pPr>
        <w:pStyle w:val="Normal"/>
        <w:ind w:firstLine="420"/>
        <w:rPr/>
      </w:pPr>
      <w:r>
        <w:rPr/>
        <w:t>1949</w:t>
      </w:r>
      <w:r>
        <w:rPr/>
        <w:t>年</w:t>
      </w:r>
      <w:r>
        <w:rPr/>
        <w:t>10</w:t>
      </w:r>
      <w:r>
        <w:rPr/>
        <w:t>月</w:t>
      </w:r>
      <w:r>
        <w:rPr/>
        <w:t>1</w:t>
      </w:r>
      <w:r>
        <w:rPr/>
        <w:t>日，这是一个历史性的时刻。伟大的中华人民共和国受到各种阻碍，经历重重磨难，终于向世人宣告了它的成立。从此，一头东方雄狮，站了起来！时光如梭，还有短短一周的时间，我们就要迎来我们祖国母亲的六十华诞。作为一名青年学生党员，我从心底为祖国母亲祝福，为中国如今的成就喝彩。</w:t>
      </w:r>
    </w:p>
    <w:p>
      <w:pPr>
        <w:pStyle w:val="Normal"/>
        <w:ind w:firstLine="420"/>
        <w:rPr/>
      </w:pPr>
      <w:r>
        <w:rPr/>
        <w:t>中国有着悠久的历史文化，在这六十年的沧桑变化中，文化教育与艺术熏陶这一精神文明建设一直受到国家的重视。从五六十年代的戏曲改革，到文化大革命时期的样板戏，再到如今，丰富多彩的戏剧、电影、电视剧等艺术类型，我国的艺术在经历艰难曲折后得到了空前的解放和发展。今天，《天安门》、《建国大业》等恢宏制作的“献礼”电影片，真实的展现了建国前后的历史景象，革命烈士们在战场上抛头颅洒热血，让我们不禁感叹，没有共产党就没有新中国，就没有我们今天的幸福生活。</w:t>
      </w:r>
    </w:p>
    <w:p>
      <w:pPr>
        <w:pStyle w:val="Normal"/>
        <w:ind w:firstLine="420"/>
        <w:rPr/>
      </w:pPr>
      <w:r>
        <w:rPr/>
        <w:t>在祖国六十岁生日之际，我校作为培养戏剧人才的一流院校之一，精心编排了献礼剧——《战神</w:t>
      </w:r>
      <w:r>
        <w:rPr/>
        <w:t>·1948</w:t>
      </w:r>
      <w:r>
        <w:rPr/>
        <w:t>》，将此作为礼物，为祖国的生日添光加彩。而作为上海戏剧学院莘莘学子中的一员，我们不但感谢先辈们为我们提供了如此优越的生活、学习条件；同时，我们还要努力学习科学文化知识，加强专业艺术素养，从而创作出更加优秀的戏剧艺术作品，为国家的精神文明建设出一份力。</w:t>
      </w:r>
    </w:p>
    <w:p>
      <w:pPr>
        <w:pStyle w:val="Normal"/>
        <w:ind w:firstLine="420"/>
        <w:rPr/>
      </w:pPr>
      <w:r>
        <w:rPr/>
        <w:t>六十年的岁月铺成一条坚实的道路，六十载的年华勾勒出一副绚烂的宏图。在这普天同庆的日子里，我们深深的为祖国母亲祝福，为祖国母亲的光辉成就，喝彩！</w:t>
      </w:r>
    </w:p>
    <w:p>
      <w:pPr>
        <w:pStyle w:val="Normal"/>
        <w:ind w:firstLine="420"/>
        <w:rPr/>
      </w:pPr>
      <w:r>
        <w:rPr/>
      </w:r>
    </w:p>
    <w:p>
      <w:pPr>
        <w:pStyle w:val="Heading1"/>
        <w:ind w:hanging="0"/>
        <w:rPr/>
      </w:pPr>
      <w:r>
        <w:rPr/>
        <w:t>电视艺术学院：当我戴上上戏校徽的时候</w:t>
      </w:r>
    </w:p>
    <w:p>
      <w:pPr>
        <w:pStyle w:val="Normal"/>
        <w:ind w:firstLine="420"/>
        <w:rPr/>
      </w:pPr>
      <w:r>
        <w:rPr/>
        <w:t>本报讯</w:t>
      </w:r>
      <w:r>
        <w:rPr>
          <w:rFonts w:eastAsia="Times New Roman"/>
        </w:rPr>
        <w:t xml:space="preserve">  </w:t>
      </w:r>
      <w:r>
        <w:rPr/>
        <w:t>9</w:t>
      </w:r>
      <w:r>
        <w:rPr/>
        <w:t>月</w:t>
      </w:r>
      <w:r>
        <w:rPr/>
        <w:t>25</w:t>
      </w:r>
      <w:r>
        <w:rPr/>
        <w:t>日下午，电视艺术学院在莲花路校区图书馆低楼报告厅隆重举行“当我戴上上戏校徽的时候”的仪式。党委宣传部部长张生泉、团委副书记徐晶、电视学院主持工作副院长赵韫颖，副院长吴洪林等老师出席仪式。</w:t>
      </w:r>
    </w:p>
    <w:p>
      <w:pPr>
        <w:pStyle w:val="Normal"/>
        <w:ind w:firstLine="420"/>
        <w:rPr/>
      </w:pPr>
      <w:r>
        <w:rPr/>
        <w:t>张生泉、赵韫颖两位老师分别为主持专业和编导专业的两个班级新生颁发了上海戏剧学院校徽。</w:t>
      </w:r>
      <w:r>
        <w:rPr/>
        <w:t>50</w:t>
      </w:r>
      <w:r>
        <w:rPr/>
        <w:t>多位新生一一上台发表即兴演讲，表达了对学校、对学习、对人生的憧憬和展望。电视编导专业</w:t>
      </w:r>
      <w:r>
        <w:rPr/>
        <w:t>09</w:t>
      </w:r>
      <w:r>
        <w:rPr/>
        <w:t>级的每位新生还意外地收到了班主任张小鸥老师的一份特殊礼物——由国家邮政总局专门为</w:t>
      </w:r>
      <w:r>
        <w:rPr/>
        <w:t>09</w:t>
      </w:r>
      <w:r>
        <w:rPr/>
        <w:t>编导专业新生印制发行的首日封，上面印着“当我戴上上戏校徽的时候——</w:t>
      </w:r>
      <w:r>
        <w:rPr/>
        <w:t>09</w:t>
      </w:r>
      <w:r>
        <w:rPr/>
        <w:t>级广播电视编导入学纪念</w:t>
      </w:r>
      <w:r>
        <w:rPr/>
        <w:t>2009</w:t>
      </w:r>
      <w:r>
        <w:rPr/>
        <w:t>．</w:t>
      </w:r>
      <w:r>
        <w:rPr/>
        <w:t>09</w:t>
      </w:r>
      <w:r>
        <w:rPr/>
        <w:t>．</w:t>
      </w:r>
      <w:r>
        <w:rPr/>
        <w:t>07</w:t>
      </w:r>
      <w:r>
        <w:rPr>
          <w:rFonts w:cs="宋体;SimSun" w:ascii="宋体;SimSun" w:hAnsi="宋体;SimSun"/>
        </w:rPr>
        <w:t>”</w:t>
      </w:r>
      <w:r>
        <w:rPr/>
        <w:t>。</w:t>
      </w:r>
    </w:p>
    <w:p>
      <w:pPr>
        <w:pStyle w:val="Normal"/>
        <w:ind w:firstLine="420"/>
        <w:rPr/>
      </w:pPr>
      <w:r>
        <w:rPr/>
        <w:t>电视学院的这个仪式，从</w:t>
      </w:r>
      <w:r>
        <w:rPr/>
        <w:t>1995</w:t>
      </w:r>
      <w:r>
        <w:rPr/>
        <w:t>年至今已延续了</w:t>
      </w:r>
      <w:r>
        <w:rPr/>
        <w:t>14</w:t>
      </w:r>
      <w:r>
        <w:rPr/>
        <w:t>年。作为当年曾经参加第一次仪式的吴洪林等老师深情地回顾了电视学院不寻常的发展历程，认为这个仪式对学生、尤其是新生是一个很好的集体主义和核心价值观的教育。</w:t>
      </w:r>
    </w:p>
    <w:p>
      <w:pPr>
        <w:pStyle w:val="Normal"/>
        <w:ind w:firstLine="420"/>
        <w:rPr/>
      </w:pPr>
      <w:r>
        <w:rPr>
          <w:rFonts w:eastAsia="Times New Roman"/>
        </w:rPr>
        <w:t xml:space="preserve">         </w:t>
      </w:r>
      <w:r>
        <w:rPr/>
        <w:t>（文／白水）</w:t>
      </w:r>
      <w:r>
        <w:rPr>
          <w:rFonts w:eastAsia="Times New Roman"/>
        </w:rPr>
        <w:t xml:space="preserve">  </w:t>
      </w:r>
    </w:p>
    <w:p>
      <w:pPr>
        <w:pStyle w:val="Normal"/>
        <w:ind w:firstLine="420"/>
        <w:rPr/>
      </w:pPr>
      <w:r>
        <w:rPr/>
      </w:r>
    </w:p>
    <w:p>
      <w:pPr>
        <w:pStyle w:val="Heading1"/>
        <w:ind w:hanging="0"/>
        <w:rPr/>
      </w:pPr>
      <w:r>
        <w:rPr/>
        <w:t>京剧基金会举行奖学金颁奖仪式</w:t>
      </w:r>
    </w:p>
    <w:p>
      <w:pPr>
        <w:pStyle w:val="Normal"/>
        <w:ind w:firstLine="420"/>
        <w:rPr/>
      </w:pPr>
      <w:r>
        <w:rPr/>
        <w:t>本报讯</w:t>
      </w:r>
      <w:r>
        <w:rPr>
          <w:rFonts w:eastAsia="Times New Roman"/>
        </w:rPr>
        <w:t xml:space="preserve">  </w:t>
      </w:r>
      <w:r>
        <w:rPr/>
        <w:t>9</w:t>
      </w:r>
      <w:r>
        <w:rPr/>
        <w:t>月</w:t>
      </w:r>
      <w:r>
        <w:rPr/>
        <w:t>11</w:t>
      </w:r>
      <w:r>
        <w:rPr/>
        <w:t>日下午，中国京剧艺术基金会奖学金颁奖仪式于莲花路图书馆报告厅隆重举行。上海市政协第九届副主席、中国京剧艺术基金会理事朱达人；中国京剧艺术基金会理事长刘长瑜；戏曲学院副院长、戏曲学校副校长田恩荣等出席了颁奖仪式，仪式由戏曲学院副院长田蔓莎主持。戏曲学院、戏曲学校的师生百余人参加了颁奖仪式。</w:t>
      </w:r>
    </w:p>
    <w:p>
      <w:pPr>
        <w:pStyle w:val="Normal"/>
        <w:ind w:firstLine="420"/>
        <w:rPr/>
      </w:pPr>
      <w:r>
        <w:rPr/>
        <w:t>仪式开始前，我校党委书记楼巍亲切会见了朱达人、刘长瑜、林瑞康、李炳淑、张宇等人，感谢中国京剧艺术基金会长期以来对我校学生培养的热切关心和支持，以及对京剧艺术发展的推动和促进，并向大家赠送了礼物。</w:t>
      </w:r>
    </w:p>
    <w:p>
      <w:pPr>
        <w:pStyle w:val="Normal"/>
        <w:ind w:firstLine="420"/>
        <w:rPr/>
      </w:pPr>
      <w:r>
        <w:rPr/>
        <w:t>仪式上，戏曲学院</w:t>
      </w:r>
      <w:r>
        <w:rPr/>
        <w:t>07</w:t>
      </w:r>
      <w:r>
        <w:rPr/>
        <w:t>级学生何婷等</w:t>
      </w:r>
      <w:r>
        <w:rPr/>
        <w:t>5</w:t>
      </w:r>
      <w:r>
        <w:rPr/>
        <w:t>名同学，附属戏曲学校</w:t>
      </w:r>
      <w:r>
        <w:rPr/>
        <w:t>07</w:t>
      </w:r>
      <w:r>
        <w:rPr/>
        <w:t>级学生张少良等</w:t>
      </w:r>
      <w:r>
        <w:rPr/>
        <w:t>5</w:t>
      </w:r>
      <w:r>
        <w:rPr/>
        <w:t>名同学获奖，何婷同学、张少良同学代表获奖同学发言。</w:t>
      </w:r>
      <w:r>
        <w:rPr>
          <w:rFonts w:eastAsia="Times New Roman"/>
        </w:rPr>
        <w:t xml:space="preserve">                      </w:t>
      </w:r>
      <w:r>
        <w:rPr/>
        <w:t>（文／雨田）</w:t>
      </w:r>
    </w:p>
    <w:p>
      <w:pPr>
        <w:pStyle w:val="Normal"/>
        <w:ind w:firstLine="420"/>
        <w:rPr/>
      </w:pPr>
      <w:r>
        <w:rPr/>
      </w:r>
    </w:p>
    <w:p>
      <w:pPr>
        <w:pStyle w:val="Heading1"/>
        <w:ind w:hanging="0"/>
        <w:rPr/>
      </w:pPr>
      <w:r>
        <w:rPr/>
        <w:t>09</w:t>
      </w:r>
      <w:r>
        <w:rPr/>
        <w:t>级新生军训结束</w:t>
      </w:r>
    </w:p>
    <w:p>
      <w:pPr>
        <w:pStyle w:val="Normal"/>
        <w:ind w:firstLine="420"/>
        <w:rPr/>
      </w:pPr>
      <w:r>
        <w:rPr/>
        <w:t>9</w:t>
      </w:r>
      <w:r>
        <w:rPr/>
        <w:t>月</w:t>
      </w:r>
      <w:r>
        <w:rPr/>
        <w:t>16</w:t>
      </w:r>
      <w:r>
        <w:rPr/>
        <w:t>日我校</w:t>
      </w:r>
      <w:r>
        <w:rPr/>
        <w:t>09</w:t>
      </w:r>
      <w:r>
        <w:rPr/>
        <w:t>级新生为期九天的军训圆满完成，军训汇演在东江青少年培训中心举行。我校领导楼巍、韩生、葛朗率各部处和院系领导出席。</w:t>
      </w:r>
    </w:p>
    <w:p>
      <w:pPr>
        <w:pStyle w:val="Normal"/>
        <w:ind w:firstLine="420"/>
        <w:rPr/>
      </w:pPr>
      <w:r>
        <w:rPr/>
        <w:t>首先，十个方阵的四百余名新生以饱满的精神和昂扬的斗志接受楼巍书记的检阅。随后，同学们正步通过主席台，整齐的步伐、嘹亮的口号和坚定自信的目光赢得了老师们的阵阵掌声。而队列表演、擒敌拳表演更是将训练的成果集中展示，虽然只有短短的九天，但是同学们全身心投入、忘我训练、不畏艰苦，训练成果显著，队列整齐划一、步伐矫健有力、擒敌拳潇洒刚强。</w:t>
      </w:r>
    </w:p>
    <w:p>
      <w:pPr>
        <w:pStyle w:val="Normal"/>
        <w:ind w:firstLine="420"/>
        <w:rPr/>
      </w:pPr>
      <w:r>
        <w:rPr/>
        <w:t>楼巍书记在汇演结束的讲话中，赞扬了同学们吃苦耐劳的精神，同时也对同学们提出殷切希望。</w:t>
      </w:r>
    </w:p>
    <w:p>
      <w:pPr>
        <w:pStyle w:val="Normal"/>
        <w:ind w:firstLine="420"/>
        <w:rPr/>
      </w:pPr>
      <w:r>
        <w:rPr/>
        <w:t>军训汇演结束后，领导、老师们来到军训基地寝室，与同学们亲切交流，关心同学们生活、学习等问题，同学们表示刚刚走进校园就感受到了来自于师长的关怀，感受到上戏大家庭的温暖。</w:t>
      </w:r>
    </w:p>
    <w:p>
      <w:pPr>
        <w:pStyle w:val="Normal"/>
        <w:ind w:firstLine="420"/>
        <w:rPr/>
      </w:pPr>
      <w:r>
        <w:rPr/>
        <w:t>（文／学生处）</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国庆期间，我校离休支部获教卫系统先进支部荣誉称号；冯少唐、古峰同志获先进个人荣誉称号。图为老同志在颁奖现场合影（从左至右为：古峰、江俊峰、冯少唐、苏宁、陈恭敏）</w:t>
      </w:r>
    </w:p>
    <w:p>
      <w:pPr>
        <w:pStyle w:val="Normal"/>
        <w:ind w:firstLine="420"/>
        <w:rPr/>
      </w:pPr>
      <w:r>
        <w:rPr/>
        <w:t>（白水／文</w:t>
      </w:r>
      <w:r>
        <w:rPr>
          <w:rFonts w:eastAsia="Times New Roman"/>
        </w:rPr>
        <w:t xml:space="preserve"> </w:t>
      </w:r>
      <w:r>
        <w:rPr/>
        <w:t>小周／图）</w:t>
      </w:r>
    </w:p>
    <w:p>
      <w:pPr>
        <w:pStyle w:val="Normal"/>
        <w:ind w:firstLine="420"/>
        <w:rPr/>
      </w:pPr>
      <w:r>
        <w:rPr/>
      </w:r>
    </w:p>
    <w:p>
      <w:pPr>
        <w:pStyle w:val="Normal"/>
        <w:ind w:firstLine="420"/>
        <w:rPr/>
      </w:pPr>
      <w:r>
        <w:rPr/>
      </w:r>
    </w:p>
    <w:p>
      <w:pPr>
        <w:pStyle w:val="Heading1"/>
        <w:ind w:hanging="0"/>
        <w:rPr/>
      </w:pPr>
      <w:r>
        <w:rPr/>
        <w:t>军训随想</w:t>
      </w:r>
    </w:p>
    <w:p>
      <w:pPr>
        <w:pStyle w:val="Heading3"/>
        <w:ind w:hanging="0"/>
        <w:rPr/>
      </w:pPr>
      <w:r>
        <w:rPr/>
        <w:t>09</w:t>
      </w:r>
      <w:r>
        <w:rPr/>
        <w:t>播音主持</w:t>
      </w:r>
      <w:r>
        <w:rPr>
          <w:rFonts w:eastAsia="Times New Roman"/>
        </w:rPr>
        <w:t xml:space="preserve">  </w:t>
      </w:r>
      <w:r>
        <w:rPr/>
        <w:t>盖美霖</w:t>
      </w:r>
    </w:p>
    <w:p>
      <w:pPr>
        <w:pStyle w:val="Normal"/>
        <w:ind w:firstLine="420"/>
        <w:rPr/>
      </w:pPr>
      <w:r>
        <w:rPr/>
        <w:t>军训几日，感想颇多。</w:t>
      </w:r>
    </w:p>
    <w:p>
      <w:pPr>
        <w:pStyle w:val="Normal"/>
        <w:ind w:firstLine="420"/>
        <w:rPr/>
      </w:pPr>
      <w:r>
        <w:rPr/>
        <w:t>电视艺术学院是编导班和播音主持班共融的大家庭。虽然，再在家庭中相处需要相互包容，彼此咬合，但是所收获的那一份感动却是从未体会过的。那是怎样一个场景，当大伙儿紧紧地坐在一起，以敲桌为鼓点，以摇身为节奏，校园老歌《同桌的你》再次唱响，一大号子人投入这纯真的氛围中。霎时间，没有隔阂，只有感动；没有距离，只有温存；没有误解，只有真诚相对……于是忍不住，热泪盈眶。终于明白，同窗情深，从何而来；终于明白，戏剧情节，也可以照进现实。</w:t>
      </w:r>
    </w:p>
    <w:p>
      <w:pPr>
        <w:pStyle w:val="Normal"/>
        <w:ind w:firstLine="420"/>
        <w:rPr/>
      </w:pPr>
      <w:r>
        <w:rPr/>
        <w:t>有一种温暖，叫热泪盈眶。</w:t>
      </w:r>
    </w:p>
    <w:p>
      <w:pPr>
        <w:pStyle w:val="Normal"/>
        <w:ind w:firstLine="420"/>
        <w:rPr/>
      </w:pPr>
      <w:r>
        <w:rPr/>
        <w:t>有一种团结，叫不可分割。</w:t>
      </w:r>
    </w:p>
    <w:p>
      <w:pPr>
        <w:pStyle w:val="Normal"/>
        <w:ind w:firstLine="420"/>
        <w:rPr/>
      </w:pPr>
      <w:r>
        <w:rPr/>
        <w:t>记得当时训练的时候还有小部分人抱着玩世不恭的心态，但当教官带我们走上队列演出彩排的舞台时，全排保持着从未有过的庄严肃穆，着装整洁，双眸凝视，一招一式，一动一静，敬礼跨立，稍息立正，一切一切，整齐严谨，透露出军人的风范。虽然最后的汇演我们做了观众，但是，二连三排是一支合格的队伍，甚至是一支优秀的队伍！尽管我们不是最优秀，而我们却有汇成一束光的潜能；尽管我们有时爱偷个小懒，但我们却把集体荣誉深深放在心底。所以，就如同蚁群一样，对于外在的摇撼变得临危不惧和迅速振作。</w:t>
      </w:r>
    </w:p>
    <w:p>
      <w:pPr>
        <w:pStyle w:val="Normal"/>
        <w:ind w:firstLine="420"/>
        <w:rPr/>
      </w:pPr>
      <w:r>
        <w:rPr/>
        <w:t>军训结束了，一段征程的完结，另一段征程的开始。对于大学的展望无时无刻，接受新鲜的事每时每刻。所以，离开家要变得坚强，学会宽容，学会谅解，学会，爱。上海是个大都市，然而外在的诱惑却是许许多多，沉亦可，浮亦可，全凭自己怎么把握。在这个浮躁的时代，学习，生活，或许都可以人云亦云，可是，心中的那一股清泉不可断流，因为那是在浮躁时代唯一可以不随波逐流的命脉。</w:t>
      </w:r>
    </w:p>
    <w:p>
      <w:pPr>
        <w:pStyle w:val="Normal"/>
        <w:ind w:firstLine="420"/>
        <w:rPr/>
      </w:pPr>
      <w:r>
        <w:rPr/>
        <w:t>这股清流是爱，是坚韧，是原则，是付出……</w:t>
      </w:r>
    </w:p>
    <w:p>
      <w:pPr>
        <w:pStyle w:val="Normal"/>
        <w:ind w:firstLine="420"/>
        <w:rPr/>
      </w:pPr>
      <w:r>
        <w:rPr/>
        <w:t>军训是这段日子中最好的一课。</w:t>
      </w:r>
    </w:p>
    <w:p>
      <w:pPr>
        <w:pStyle w:val="Normal"/>
        <w:ind w:firstLine="420"/>
        <w:rPr/>
      </w:pPr>
      <w:r>
        <w:rPr/>
      </w:r>
    </w:p>
    <w:p>
      <w:pPr>
        <w:pStyle w:val="Normal"/>
        <w:ind w:firstLine="420"/>
        <w:rPr/>
      </w:pPr>
      <w:r>
        <w:rPr/>
      </w:r>
    </w:p>
    <w:p>
      <w:pPr>
        <w:pStyle w:val="Heading1"/>
        <w:ind w:hanging="0"/>
        <w:rPr/>
      </w:pPr>
      <w:r>
        <w:rPr/>
        <w:t>我校开展安全疏散演练</w:t>
      </w:r>
    </w:p>
    <w:p>
      <w:pPr>
        <w:pStyle w:val="Normal"/>
        <w:ind w:firstLine="420"/>
        <w:rPr/>
      </w:pPr>
      <w:r>
        <w:rPr/>
        <w:t>本报讯</w:t>
      </w:r>
      <w:r>
        <w:rPr>
          <w:rFonts w:eastAsia="Times New Roman"/>
        </w:rPr>
        <w:t xml:space="preserve">   </w:t>
      </w:r>
      <w:r>
        <w:rPr/>
        <w:t>9</w:t>
      </w:r>
      <w:r>
        <w:rPr/>
        <w:t>月</w:t>
      </w:r>
      <w:r>
        <w:rPr/>
        <w:t>19</w:t>
      </w:r>
      <w:r>
        <w:rPr/>
        <w:t>日中午</w:t>
      </w:r>
      <w:r>
        <w:rPr/>
        <w:t>11</w:t>
      </w:r>
      <w:r>
        <w:rPr/>
        <w:t>时</w:t>
      </w:r>
      <w:r>
        <w:rPr/>
        <w:t>40</w:t>
      </w:r>
      <w:r>
        <w:rPr/>
        <w:t>分，全市拉响地震、火灾灾害警报，我校师生在老师的指挥、带领下，安全、有序地从学生公寓撤离至学校操场。为了确保演练中学生的安全，刘志钢副校长在演练前</w:t>
      </w:r>
      <w:r>
        <w:rPr/>
        <w:t>2</w:t>
      </w:r>
      <w:r>
        <w:rPr/>
        <w:t>天召集学校相关部门积极进行演练准备，演练当天亲自到现场指挥，在演练开始前</w:t>
      </w:r>
      <w:r>
        <w:rPr/>
        <w:t>2</w:t>
      </w:r>
      <w:r>
        <w:rPr/>
        <w:t>小时，我校保卫处、学生处、后勤处的老师们就到场向所有寝室内的同学再次逐一告知安全事项。新华网等媒体对我校华山路学生公寓演练进行了报道。此次演练让学生们学到了逃生技巧和线路，提高了遇应急突发事件的处置能力，达到了预期教育目标。</w:t>
      </w:r>
    </w:p>
    <w:p>
      <w:pPr>
        <w:pStyle w:val="Normal"/>
        <w:ind w:firstLine="420"/>
        <w:rPr/>
      </w:pPr>
      <w:r>
        <w:rPr/>
        <w:t>本次演练首次使用实时传输图像影音和数据的“动中通”系统，能够更好地为政府在城市综合防护中提供第一手资料和为决策提供依据。</w:t>
      </w:r>
    </w:p>
    <w:p>
      <w:pPr>
        <w:pStyle w:val="Normal"/>
        <w:ind w:firstLine="420"/>
        <w:rPr/>
      </w:pPr>
      <w:r>
        <w:rPr>
          <w:rFonts w:eastAsia="Times New Roman"/>
        </w:rPr>
        <w:t xml:space="preserve">                            </w:t>
      </w:r>
      <w:r>
        <w:rPr/>
        <w:t>（文／保卫处</w:t>
      </w:r>
      <w:r>
        <w:rPr>
          <w:rFonts w:eastAsia="Times New Roman"/>
        </w:rPr>
        <w:t xml:space="preserve"> </w:t>
      </w:r>
      <w:r>
        <w:rPr/>
        <w:t>周磊）</w:t>
      </w:r>
    </w:p>
    <w:p>
      <w:pPr>
        <w:pStyle w:val="Normal"/>
        <w:ind w:firstLine="420"/>
        <w:rPr/>
      </w:pPr>
      <w:r>
        <w:rPr/>
      </w:r>
    </w:p>
    <w:p>
      <w:pPr>
        <w:pStyle w:val="Normal"/>
        <w:ind w:firstLine="420"/>
        <w:rPr/>
      </w:pPr>
      <w:r>
        <w:rPr/>
      </w:r>
    </w:p>
    <w:p>
      <w:pPr>
        <w:pStyle w:val="Heading1"/>
        <w:ind w:hanging="0"/>
        <w:rPr/>
      </w:pPr>
      <w:r>
        <w:rPr>
          <w:rFonts w:cs="宋体;SimSun" w:ascii="宋体;SimSun" w:hAnsi="宋体;SimSun"/>
        </w:rPr>
        <w:t>“</w:t>
      </w:r>
      <w:r>
        <w:rPr/>
        <w:t>首日封”——编导新生收到的特殊礼物</w:t>
      </w:r>
    </w:p>
    <w:p>
      <w:pPr>
        <w:pStyle w:val="Heading3"/>
        <w:ind w:hanging="0"/>
        <w:rPr/>
      </w:pPr>
      <w:r>
        <w:rPr>
          <w:rFonts w:cs="宋体;SimSun" w:ascii="宋体;SimSun" w:hAnsi="宋体;SimSun"/>
        </w:rPr>
        <w:t>○</w:t>
      </w:r>
      <w:r>
        <w:rPr>
          <w:rFonts w:eastAsia="Times New Roman"/>
        </w:rPr>
        <w:t xml:space="preserve"> </w:t>
      </w:r>
      <w:r>
        <w:rPr/>
        <w:t>熙</w:t>
      </w:r>
      <w:r>
        <w:rPr>
          <w:rFonts w:eastAsia="Times New Roman"/>
        </w:rPr>
        <w:t xml:space="preserve">  </w:t>
      </w:r>
      <w:r>
        <w:rPr/>
        <w:t>人</w:t>
      </w:r>
    </w:p>
    <w:p>
      <w:pPr>
        <w:pStyle w:val="Normal"/>
        <w:ind w:firstLine="420"/>
        <w:rPr/>
      </w:pPr>
      <w:r>
        <w:rPr/>
        <w:t>在电视艺术学院日前举行的“当我戴上上戏校徽的时候”的仪式中，电视编导专业</w:t>
      </w:r>
      <w:r>
        <w:rPr/>
        <w:t>09</w:t>
      </w:r>
      <w:r>
        <w:rPr/>
        <w:t>级的每位新生意外地收到了班主任张小鸥老师的一份特殊礼物——由国家邮政总局专门为</w:t>
      </w:r>
      <w:r>
        <w:rPr/>
        <w:t>09</w:t>
      </w:r>
      <w:r>
        <w:rPr/>
        <w:t>编导专业新生印制发行的首日封，上面印着“当我戴上上戏校徽的时候——</w:t>
      </w:r>
      <w:r>
        <w:rPr/>
        <w:t>09</w:t>
      </w:r>
      <w:r>
        <w:rPr/>
        <w:t>级广播电视编导入学纪念</w:t>
      </w:r>
      <w:r>
        <w:rPr/>
        <w:t>2009</w:t>
      </w:r>
      <w:r>
        <w:rPr/>
        <w:t>．</w:t>
      </w:r>
      <w:r>
        <w:rPr/>
        <w:t>09</w:t>
      </w:r>
      <w:r>
        <w:rPr/>
        <w:t>．</w:t>
      </w:r>
      <w:r>
        <w:rPr/>
        <w:t>07</w:t>
      </w:r>
      <w:r>
        <w:rPr>
          <w:rFonts w:cs="宋体;SimSun" w:ascii="宋体;SimSun" w:hAnsi="宋体;SimSun"/>
        </w:rPr>
        <w:t>”</w:t>
      </w:r>
      <w:r>
        <w:rPr/>
        <w:t>。</w:t>
      </w:r>
    </w:p>
    <w:p>
      <w:pPr>
        <w:pStyle w:val="Normal"/>
        <w:ind w:firstLine="420"/>
        <w:rPr/>
      </w:pPr>
      <w:r>
        <w:rPr/>
        <w:t>9</w:t>
      </w:r>
      <w:r>
        <w:rPr/>
        <w:t>月</w:t>
      </w:r>
      <w:r>
        <w:rPr/>
        <w:t>7</w:t>
      </w:r>
      <w:r>
        <w:rPr/>
        <w:t>日是新生报到的日子，也是张老师的生日，在这个特殊的日子来临之际，张老师就在心里酝酿和构思一个让所有新生、也让自己值得记忆和难忘的礼物。在众多的方案中，她想到了“首日纪念封”、想到了专门向国家邮政总局申请定制专门邮票。虽然，其中的环节很烦琐，要打通的渠道也很长：“为一批名不经传的学生、为一件全国普遍存在的常事发邮票？这绝对不可能！”张老师一开始有心做此事时，许多人都这样对她说。但是，功夫不负有心人，最终，她还是如愿以偿了！</w:t>
      </w:r>
    </w:p>
    <w:p>
      <w:pPr>
        <w:pStyle w:val="Normal"/>
        <w:ind w:firstLine="420"/>
        <w:rPr/>
      </w:pPr>
      <w:r>
        <w:rPr>
          <w:rFonts w:cs="宋体;SimSun" w:ascii="宋体;SimSun" w:hAnsi="宋体;SimSun"/>
        </w:rPr>
        <w:t>“</w:t>
      </w:r>
      <w:r>
        <w:rPr/>
        <w:t>首日封”虽然只是两枚薄薄的邮票和一个轻轻的信封，但对新生而言，却意味着理想人生的开始；对张老师而言，却铺开了教师生涯的画卷。新的学习、新的教学、新的互动，一切都是新，新最具创造，新最有憧憬，让我们祝福编导</w:t>
      </w:r>
      <w:r>
        <w:rPr/>
        <w:t>09</w:t>
      </w:r>
      <w:r>
        <w:rPr/>
        <w:t>级、祝福所有的</w:t>
      </w:r>
      <w:r>
        <w:rPr/>
        <w:t>09</w:t>
      </w:r>
      <w:r>
        <w:rPr/>
        <w:t>级师生吧！祝福你们把珍贵的礼物化为学习和工作的动力，化为辉煌和灿烂的目标，化为幸福和隽永的情素！</w:t>
      </w:r>
    </w:p>
    <w:p>
      <w:pPr>
        <w:pStyle w:val="Normal"/>
        <w:ind w:firstLine="420"/>
        <w:rPr/>
      </w:pPr>
      <w:r>
        <w:rPr/>
      </w:r>
    </w:p>
    <w:p>
      <w:pPr>
        <w:pStyle w:val="Normal"/>
        <w:ind w:firstLine="420"/>
        <w:rPr/>
      </w:pPr>
      <w:r>
        <w:rPr/>
      </w:r>
    </w:p>
    <w:p>
      <w:pPr>
        <w:pStyle w:val="Heading1"/>
        <w:ind w:hanging="0"/>
        <w:rPr/>
      </w:pPr>
      <w:r>
        <w:rPr/>
        <w:t>表演系学生苏蒙蒙获得“首届世界戏剧院校</w:t>
      </w:r>
    </w:p>
    <w:p>
      <w:pPr>
        <w:pStyle w:val="Heading1"/>
        <w:ind w:hanging="0"/>
        <w:rPr/>
      </w:pPr>
      <w:r>
        <w:rPr/>
        <w:t>联盟国际大学生戏剧节”最佳表演奖</w:t>
      </w:r>
    </w:p>
    <w:p>
      <w:pPr>
        <w:pStyle w:val="Normal"/>
        <w:ind w:firstLine="420"/>
        <w:rPr/>
      </w:pPr>
      <w:r>
        <w:rPr/>
        <w:t>本报讯</w:t>
      </w:r>
      <w:r>
        <w:rPr>
          <w:rFonts w:eastAsia="Times New Roman"/>
        </w:rPr>
        <w:t xml:space="preserve">  </w:t>
      </w:r>
      <w:r>
        <w:rPr/>
        <w:t>近日，由我校表演系何雁老师执导、表演系</w:t>
      </w:r>
      <w:r>
        <w:rPr/>
        <w:t>07</w:t>
      </w:r>
      <w:r>
        <w:rPr/>
        <w:t>级学生演出的话剧《原野》赴中央戏剧学院参加“首届世界戏剧院校联盟国际大学生戏剧节”活动。其中饰演焦母一角的苏蒙蒙同学因其出色表现获得最佳表演奖。（文／子鱼）</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启航梦想点亮未来</w:t>
      </w:r>
    </w:p>
    <w:p>
      <w:pPr>
        <w:pStyle w:val="Heading3"/>
        <w:ind w:hanging="0"/>
        <w:rPr/>
      </w:pPr>
      <w:r>
        <w:rPr>
          <w:rFonts w:cs="宋体;SimSun" w:ascii="宋体;SimSun" w:hAnsi="宋体;SimSun"/>
        </w:rPr>
        <w:t>——</w:t>
      </w:r>
      <w:r>
        <w:rPr/>
        <w:t>参加</w:t>
      </w:r>
      <w:r>
        <w:rPr/>
        <w:t>2009</w:t>
      </w:r>
      <w:r>
        <w:rPr/>
        <w:t>年优秀大学生暑期挂职锻炼</w:t>
      </w:r>
    </w:p>
    <w:p>
      <w:pPr>
        <w:pStyle w:val="Heading3"/>
        <w:ind w:hanging="0"/>
        <w:rPr/>
      </w:pPr>
      <w:r>
        <w:rPr/>
        <w:t>吴妍</w:t>
      </w:r>
      <w:r>
        <w:rPr>
          <w:rFonts w:eastAsia="Times New Roman"/>
        </w:rPr>
        <w:t xml:space="preserve">  </w:t>
      </w:r>
      <w:r>
        <w:rPr/>
        <w:t>07</w:t>
      </w:r>
      <w:r>
        <w:rPr/>
        <w:t>级创意与管理</w:t>
      </w:r>
    </w:p>
    <w:p>
      <w:pPr>
        <w:pStyle w:val="Normal"/>
        <w:ind w:firstLine="420"/>
        <w:rPr/>
      </w:pPr>
      <w:r>
        <w:rPr/>
        <w:t>2009</w:t>
      </w:r>
      <w:r>
        <w:rPr/>
        <w:t>年的暑假中的四十五天，对于我来说是一段特别充实和具有意义的日子，这是充实丰富的四十五天，也是温馨快乐的四十五天。怀着激动和兴奋的心情，我很荣幸地与沪上众多高校精心推选出的百名优秀大学生们一起参加了“上海市大学生暑期挂职锻炼”活动。时光虽然短暂，却是我成长历程中一次令人难忘的人生体验。这在这短短的四十五天中，我不仅学习、感悟、收获到许多也变得更加自信、踏实、稳重了。</w:t>
      </w:r>
    </w:p>
    <w:p>
      <w:pPr>
        <w:pStyle w:val="Normal"/>
        <w:ind w:firstLine="420"/>
        <w:rPr/>
      </w:pPr>
      <w:r>
        <w:rPr/>
        <w:t>作为一名在区团委组织部挂职锻炼的大学生，作为一名挂职锻炼大学生中的班委组织委员，第三组的组长。我必须学会不断地去转换自己不同的角色，努力做好老师布置的任务，配合好同学之间的工作。在挂职锻炼的这段时间里，通过学习文件、参与项目讨论、策划相关活动，我很快地熟悉了自己的工作，更有了“细节决定成败”的深刻体悟。越发觉得如何去选择，如何去取舍，如何去解析，这是一种能力的培养，更是一种思维的锻炼。</w:t>
      </w:r>
    </w:p>
    <w:p>
      <w:pPr>
        <w:pStyle w:val="Normal"/>
        <w:ind w:firstLine="420"/>
        <w:rPr/>
      </w:pPr>
      <w:r>
        <w:rPr/>
        <w:t>作为一名班委和组长，我努力去做好老师与同学之间上传下达的工作，力求做到在第一时间，准确无误地将老师布置的任务和工作要求传达到每一位组员，同时也把组员们对于工作和活动的意见和建议完全的做到上传反馈。在一次次的实践过程中，充分的调动了我组织协调能力、沟通交流能力、统筹规划能力以及团结合作能力。调动组员们的积极性，鼓励大家认真负责地做好每个人手头分配好的任务和工作，并且做好及时应对各种突发状况的准备，保持着团体对于工作的高度热情和应有得信心，使自己努力做到融入团队，投入工作，提高凝聚力。</w:t>
      </w:r>
    </w:p>
    <w:p>
      <w:pPr>
        <w:pStyle w:val="Normal"/>
        <w:ind w:firstLine="420"/>
        <w:rPr/>
      </w:pPr>
      <w:r>
        <w:rPr>
          <w:rFonts w:cs="宋体;SimSun" w:ascii="宋体;SimSun" w:hAnsi="宋体;SimSun"/>
        </w:rPr>
        <w:t>“</w:t>
      </w:r>
      <w:r>
        <w:rPr/>
        <w:t>耳闻之不如目见之，目见之不如足践之”，这是此次暑期挂职锻炼中，我最大的感受。在工作和实践中，我不仅体悟到了什么是“甘于做小事，善于做小事”，更明白了要完成一个任务、活动或项目，就需要有一步一个脚印，踏踏实实，勤勤恳恳的工作态度。“闻之不若见之，见之不若知之，知之不若行之”。在实践中受锻炼、经风雨、见世面，积累经验，才学让我学会重新认识自我，提高了素质，增长了才干，这样才能让自己在未来的人生道路上有所作为。实践是个大熔炉，能否在里面得到更好的锻炼，最终要靠的是我们自己。</w:t>
      </w:r>
    </w:p>
    <w:p>
      <w:pPr>
        <w:pStyle w:val="Normal"/>
        <w:ind w:firstLine="420"/>
        <w:rPr/>
      </w:pPr>
      <w:r>
        <w:rPr/>
        <w:t>暑期挂职锻炼是我们大学生受教育、长才干、做贡献的重要途径，它让我们成为了中国特色社会主义理论体系的信仰者，科学发展观的执行者，社会主义荣辱观的实践者和社会和谐的促进者。在这里，我感谢每一位关心过，帮助过，支持过我的老师和同学们。红日初升，其道大光；河出伏流，一泻汪洋。</w:t>
      </w:r>
    </w:p>
    <w:p>
      <w:pPr>
        <w:pStyle w:val="Normal"/>
        <w:ind w:firstLine="420"/>
        <w:rPr/>
      </w:pPr>
      <w:r>
        <w:rPr/>
        <w:t>梦想在这里启航，我的未来将用自己的双手去点亮。</w:t>
      </w:r>
    </w:p>
    <w:p>
      <w:pPr>
        <w:pStyle w:val="Normal"/>
        <w:ind w:firstLine="420"/>
        <w:rPr/>
      </w:pPr>
      <w:r>
        <w:rPr/>
      </w:r>
    </w:p>
    <w:p>
      <w:pPr>
        <w:pStyle w:val="Normal"/>
        <w:ind w:firstLine="420"/>
        <w:rPr/>
      </w:pPr>
      <w:r>
        <w:rPr/>
      </w:r>
    </w:p>
    <w:p>
      <w:pPr>
        <w:pStyle w:val="Heading1"/>
        <w:ind w:hanging="0"/>
        <w:rPr/>
      </w:pPr>
      <w:r>
        <w:rPr/>
        <w:t>主持系学生折桂主持人大赛</w:t>
      </w:r>
    </w:p>
    <w:p>
      <w:pPr>
        <w:pStyle w:val="Normal"/>
        <w:ind w:firstLine="420"/>
        <w:rPr/>
      </w:pPr>
      <w:r>
        <w:rPr/>
        <w:t>本报讯</w:t>
      </w:r>
      <w:r>
        <w:rPr>
          <w:rFonts w:eastAsia="Times New Roman"/>
        </w:rPr>
        <w:t xml:space="preserve">  </w:t>
      </w:r>
      <w:r>
        <w:rPr/>
        <w:t>在日前举办的“华东六省一市及部分省市电视主持人大赛”中，我校电视艺术学院播音主持系</w:t>
      </w:r>
      <w:r>
        <w:rPr/>
        <w:t>6</w:t>
      </w:r>
      <w:r>
        <w:rPr/>
        <w:t>位同学获得了良好成绩。其中，梁茂星获得金奖，王嫣、王倩影获得银奖，张宏霞、钱隆、任巡获得优秀奖。上海电视家艺术学会王静老师、电视艺术学院院长赵韫颖老师、副院长吴洪林老师、系主任宋怀强老师及教学秘书尹悦蓉老师针对比赛专程对同学们进行了赛前指导，并对同学们提出了殷切的希望。</w:t>
      </w:r>
    </w:p>
    <w:p>
      <w:pPr>
        <w:pStyle w:val="Normal"/>
        <w:ind w:firstLine="420"/>
        <w:rPr/>
      </w:pPr>
      <w:r>
        <w:rPr/>
        <w:t>据悉，我校的选手以</w:t>
      </w:r>
      <w:r>
        <w:rPr/>
        <w:t>80</w:t>
      </w:r>
      <w:r>
        <w:rPr/>
        <w:t>后生人独特的视角，在比赛中为广大观众讲述了这二十多年上海发生的变迁，并对五湖四海的宾朋发出诚挚的邀请，他们精妙的语言、卓越的才艺，抓住了现场所有人的眼球，博得了一致好评。在“模拟情景主持”环节中，他们以春晚宋丹丹赵本山的三个小品为蓝本，充分展现了他们的语言组织、临场应变以及驾驭能力。面对三位评委“连珠炮似的”轮番轰炸，他们用幽默机智的语言化解了一个又一个的难题，赢得了一次又一次的掌声．．．．．．学生们的完美展现，不但体现了我校电视学院播音主持专业教学水准，也同样用实力博得了社会的赞誉。</w:t>
      </w:r>
    </w:p>
    <w:p>
      <w:pPr>
        <w:pStyle w:val="Normal"/>
        <w:ind w:firstLine="420"/>
        <w:rPr/>
      </w:pPr>
      <w:r>
        <w:rPr>
          <w:rFonts w:eastAsia="Times New Roman"/>
        </w:rPr>
        <w:t xml:space="preserve">                  </w:t>
      </w:r>
      <w:r>
        <w:rPr/>
        <w:t>（文／钱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46:00Z</dcterms:created>
  <dc:creator>xgz</dc:creator>
  <dc:description/>
  <dc:language>en-US</dc:language>
  <cp:lastModifiedBy>xgz</cp:lastModifiedBy>
  <dcterms:modified xsi:type="dcterms:W3CDTF">2009-09-30T02:46:00Z</dcterms:modified>
  <cp:revision>2</cp:revision>
  <dc:subject/>
  <dc:title>上海戏剧学院报２００９年第９期（总第２０２期）２００９年９月３０日</dc:title>
</cp:coreProperties>
</file>