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w:t>
      </w:r>
      <w:r>
        <w:rPr/>
        <w:t>7</w:t>
      </w:r>
      <w:r>
        <w:rPr/>
        <w:t>年第</w:t>
      </w:r>
      <w:r>
        <w:rPr/>
        <w:t>5</w:t>
      </w:r>
      <w:r>
        <w:rPr/>
        <w:t>期（总第２</w:t>
      </w:r>
      <w:r>
        <w:rPr/>
        <w:t>92</w:t>
      </w:r>
      <w:r>
        <w:rPr/>
        <w:t>期）２０１</w:t>
      </w:r>
      <w:r>
        <w:rPr/>
        <w:t>7</w:t>
      </w:r>
      <w:r>
        <w:rPr/>
        <w:t>年</w:t>
      </w:r>
      <w:r>
        <w:rPr/>
        <w:t>6</w:t>
      </w:r>
      <w:r>
        <w:rPr/>
        <w:t>月</w:t>
      </w:r>
      <w:r>
        <w:rPr/>
        <w:t>20</w:t>
      </w:r>
      <w:r>
        <w:rPr/>
        <w:t>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t>我校召开中心组理论学习，传达贯彻市第十一次党代表大会会议精神</w:t>
      </w:r>
    </w:p>
    <w:p>
      <w:pPr>
        <w:pStyle w:val="Normal"/>
        <w:ind w:firstLine="420"/>
        <w:rPr/>
      </w:pPr>
      <w:r>
        <w:rPr/>
        <w:t>本报讯</w:t>
      </w:r>
      <w:r>
        <w:rPr>
          <w:rFonts w:eastAsia="Times New Roman"/>
        </w:rPr>
        <w:t xml:space="preserve">  </w:t>
      </w:r>
      <w:r>
        <w:rPr/>
        <w:t>（记者</w:t>
      </w:r>
      <w:r>
        <w:rPr>
          <w:rFonts w:eastAsia="Times New Roman"/>
        </w:rPr>
        <w:t xml:space="preserve"> </w:t>
      </w:r>
      <w:r>
        <w:rPr/>
        <w:t>立峰、榕树）</w:t>
      </w:r>
      <w:r>
        <w:rPr/>
        <w:t>5</w:t>
      </w:r>
      <w:r>
        <w:rPr/>
        <w:t>月</w:t>
      </w:r>
      <w:r>
        <w:rPr/>
        <w:t>18</w:t>
      </w:r>
      <w:r>
        <w:rPr/>
        <w:t>日下午，我校召开中心组理论学习会议，党委书记楼巍传达讲解了市第十一次党代表大会会议精神。校领导黄昌勇、胡敏、宫宝荣、张伟令、郭宇、张佳春及全体中层干部参加会议。会议由党委副书记、纪委书记胡敏主持。</w:t>
      </w:r>
    </w:p>
    <w:p>
      <w:pPr>
        <w:pStyle w:val="Normal"/>
        <w:ind w:firstLine="420"/>
        <w:rPr/>
      </w:pPr>
      <w:r>
        <w:rPr/>
        <w:t>会上，楼巍书记介绍了中共上海市第十一次代表大会的基本情况，重点传达了市委书记韩正讲话精神和上海市委报告、市纪委工作报告的主要精神。</w:t>
      </w:r>
    </w:p>
    <w:p>
      <w:pPr>
        <w:pStyle w:val="Normal"/>
        <w:ind w:firstLine="420"/>
        <w:rPr/>
      </w:pPr>
      <w:r>
        <w:rPr/>
        <w:t>楼巍书记从报告的“过去五年的工作回顾”、“今后五年工作的指导思想和奋斗目标”、“贯彻落实国家战略，深入推进自贸试验区和科技创新中心建设”、“深化改革开放，加快经济转型升级”、“把握正确方向，加强民主政治建设”、“坚持文化强市，大力提升文化软实力”、“切实保障改善民生，深化社会治理创新”、“全面从严治党，着力加强和改进党的领导”等方面作了阐述和解读。</w:t>
      </w:r>
    </w:p>
    <w:p>
      <w:pPr>
        <w:pStyle w:val="Normal"/>
        <w:ind w:firstLine="420"/>
        <w:rPr/>
      </w:pPr>
      <w:r>
        <w:rPr/>
        <w:t>市第十次党代表大会以来的五年，是上海坚定前行、推进创新驱动发展与经济转型升级的攻坚阶段，是奋力改革、加快“四个中心”和社会主义现代化国际大都市建设的关键时期。五年来，我们在以习近平同志为核心的党中央坚强领导下，以邓小平理论、“三个代表”重要思想、科学发展观为指导，深入学习贯彻习近平总书记系列重要讲话精神，全面落实党的十八大和十八届三中、四中、五中、六中全会精神，始终按照继续当好全国改革开放排头兵、创新发展先行者的根本要求，团结带领全市党员和干部群众，万众一心，砥砺奋进，胜利完成市第十次党代表大会提出的目标任务，在奋力推进创新驱动发展、经济转型升级的艰难跨越中，“四个中心”和社会主义现代化国际大都市建设再上新台阶，人民生活和各项事业发展水平又有了大提升，上海发展站上了新的更高起点。</w:t>
      </w:r>
    </w:p>
    <w:p>
      <w:pPr>
        <w:pStyle w:val="Normal"/>
        <w:ind w:firstLine="420"/>
        <w:rPr/>
      </w:pPr>
      <w:r>
        <w:rPr/>
        <w:t>楼巍书记解读了报告的五个方面。谋划上海工作，要始终牢记习近平总书记对上海工作的指示要求，胸怀全局、着眼大局，坚持服从服务国家战略，紧密结合本市实际，坚决把党的路线方针政策和决策部署不折不扣贯彻始终、落到实处。推进上海发展，要不断解放思想，勇于创新，敢为人先。坚持率先改革开放，解放和发展社会生产力、解放和增强社会活力；紧紧依靠科技创新和制度创新，激发和释放经济社会发展新动能。建设超大城市，要始终践行以人民为中心的发展思想，坚持以人为本、规划为先、安全为重，牢牢守住常住人口规模、规划建设用地总量、生态环境和城市安全四条底线，不断解决超大城市发展的突出问题和永恒难题，保障社会安定、市民安康。做成各项事业，要坚持目标导向和问题导向，有咬定青山不放松的韧劲，有一抓到底钉钉子的精神，深入实际抓推进抓落实抓突破。办好一切事情，关键在党。必须坚决维护党中央的集中统一领导，提高地方党委总揽全局、协调各方的领导能力，发挥党组织的创造力、凝聚力、战斗力，汇聚推动改革开放和社会主义现代化建设的强大合力和不竭动力。</w:t>
      </w:r>
    </w:p>
    <w:p>
      <w:pPr>
        <w:pStyle w:val="Normal"/>
        <w:ind w:firstLine="420"/>
        <w:rPr/>
      </w:pPr>
      <w:r>
        <w:rPr/>
        <w:t>在我国实现全面建成小康社会第一个百年目标、向着第二个百年目标迈进的重要历史关头。《报告》阐述了今后五年工作的指导思想和奋斗目标。上海发展处于全面深化改革承前启后的关键阶段，城市创新发展迈入继往开来的重要时期。我们要勇敢担负起历史和时代赋予的重任，不受环境复杂变化所惑，不为各种风险挑战所惧，始终保持锐意创新的勇气、敢为人先的锐气、蓬勃向上的朝气，坚持一切为了人民、一切依靠人民，不忘初心，继续前进。今后五年奋斗目标是：全面深化改革取得决定性胜利，创新驱动发展、经济转型升级实现历史性跨越，基本建成“四个中心”和社会主义现代化国际大都市，在全球大都市中的影响力稳步提升。实现建成更高水平全面小康社会的目标，城市更加宜居宜业，吸引力、创造力、竞争力不断增强，改革发展成果更多更公平惠及全市人民。</w:t>
      </w:r>
    </w:p>
    <w:p>
      <w:pPr>
        <w:pStyle w:val="Normal"/>
        <w:ind w:firstLine="420"/>
        <w:rPr/>
      </w:pPr>
      <w:r>
        <w:rPr/>
        <w:t>楼巍书记传达了本次会议的成果，本次会议选出上海市出席党的十九大代表，选出新一届市委和市纪委，通过了关于中国共产党上海市第十届委员会报告等决议，圆满完成各项任务。这是一次民主和谐、团结奋进的大会，是一次改革创新，求真务实的大会。</w:t>
      </w:r>
    </w:p>
    <w:p>
      <w:pPr>
        <w:pStyle w:val="Normal"/>
        <w:ind w:firstLine="420"/>
        <w:rPr/>
      </w:pPr>
      <w:r>
        <w:rPr/>
        <w:t>楼巍书记在总结讲话中强调，韩正书记的报告已经以文件形式下发，希望学校各级党组织按照市委统一部署，结合自己本部门实际认真学习会议精神，紧密结合学校教学实际，组织专题学习，对进一步贯彻十一次党代表大会精神进行专门部署。结合本次教育部本科教学工作评估，切实贯彻落实《上海戏剧学院深化综合改革方案》和《上海戏剧学院教育改革和发展“十三五”规划》，结合“以评促建，以评促改，以评促管，评建结合，重在建设”的评估理念，坚持“出人才、出作品、出思想、出模式”的办学方针，以打造“平台型”大学为依托，办人民满意的高等艺术教育，培养“至善至美”的专业艺术人才，努力把我校建成世界一流的多科性教学、创作、研究型的专业艺术院校。</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青春版”话剧《狂飙》在京演出圆满成功</w:t>
      </w:r>
    </w:p>
    <w:p>
      <w:pPr>
        <w:pStyle w:val="Normal"/>
        <w:ind w:firstLine="420"/>
        <w:rPr/>
      </w:pPr>
      <w:r>
        <w:rPr>
          <w:rFonts w:cs="宋体;SimSun" w:ascii="宋体;SimSun" w:hAnsi="宋体;SimSun"/>
        </w:rPr>
        <w:t>——</w:t>
      </w:r>
      <w:r>
        <w:rPr/>
        <w:t>文化部副部长董伟现场观看并给予高度评价</w:t>
      </w:r>
    </w:p>
    <w:p>
      <w:pPr>
        <w:pStyle w:val="Normal"/>
        <w:ind w:firstLine="420"/>
        <w:rPr/>
      </w:pPr>
      <w:r>
        <w:rPr/>
        <w:t>本报讯</w:t>
      </w:r>
      <w:r>
        <w:rPr>
          <w:rFonts w:eastAsia="Times New Roman"/>
        </w:rPr>
        <w:t xml:space="preserve">  </w:t>
      </w:r>
      <w:r>
        <w:rPr/>
        <w:t>由中国国家话剧院、上海戏剧学院、上海现代静安戏剧谷联合出品，田沁鑫编剧并执导的“青春版”话剧《狂飙》于</w:t>
      </w:r>
      <w:r>
        <w:rPr/>
        <w:t>6</w:t>
      </w:r>
      <w:r>
        <w:rPr/>
        <w:t>月</w:t>
      </w:r>
      <w:r>
        <w:rPr/>
        <w:t>17</w:t>
      </w:r>
      <w:r>
        <w:rPr/>
        <w:t>日下午在北京中国国家话剧院剧场圆满完成最后一场演出。国家文化部副部长董伟，中国国家话剧院院长周予援、党委书记景小勇，上海戏剧学院党委书记楼巍、副院长郭宇等领导和嘉宾出席观演。院长黄昌勇也对演出非常关心，在此前专程赴京出席了《狂飙》在京举办的新闻发布会。</w:t>
      </w:r>
    </w:p>
    <w:p>
      <w:pPr>
        <w:pStyle w:val="Normal"/>
        <w:ind w:firstLine="420"/>
        <w:rPr/>
      </w:pPr>
      <w:r>
        <w:rPr/>
        <w:t>今年，为纪念中国话剧</w:t>
      </w:r>
      <w:r>
        <w:rPr/>
        <w:t>110</w:t>
      </w:r>
      <w:r>
        <w:rPr/>
        <w:t>周年，田沁鑫导演再次将《狂飙》搬上舞台，青年演员金世佳和一批上海戏剧学院的学生担任主演，与</w:t>
      </w:r>
      <w:r>
        <w:rPr/>
        <w:t>16</w:t>
      </w:r>
      <w:r>
        <w:rPr/>
        <w:t>年前相比，“青春”版《狂飙》</w:t>
      </w:r>
      <w:r>
        <w:rPr>
          <w:rFonts w:eastAsia="Times New Roman"/>
        </w:rPr>
        <w:t xml:space="preserve"> </w:t>
      </w:r>
      <w:r>
        <w:rPr/>
        <w:t>加入了大量的多媒体科技手段，在舞台上用八台摄像机即时捕捉演员们所呈现的表情，堪称一部“半电影化”的戏剧。除此之外，台上</w:t>
      </w:r>
      <w:r>
        <w:rPr/>
        <w:t>6</w:t>
      </w:r>
      <w:r>
        <w:rPr/>
        <w:t>个可移动的框型空间既是剧情设定的场景，不断自由变换，也是影像呈现的屏幕，被投射即时投影和历史文献，如同一座流动的戏剧历史博物馆。不管形式如何变化，《狂飙》中令人热血沸腾的青春激情和壮怀激烈的家国情怀依旧浓烈，深深震动着现场观众，当《义勇军进行曲》熟悉的旋律响起来时，全场观众自发起立，与台上的演员共同高唱，此情此景令人感动万分！</w:t>
      </w:r>
    </w:p>
    <w:p>
      <w:pPr>
        <w:pStyle w:val="Normal"/>
        <w:ind w:firstLine="420"/>
        <w:rPr/>
      </w:pPr>
      <w:r>
        <w:rPr/>
        <w:t>演出结束后，国家文化部部长董伟等领导和剧组的同学们进行了亲切的交流，并对这些青年演员们寄予厚望。他说：“首先我向中国国家话剧院、上海戏剧学院的全体的工作人员表示祝贺，这个演出很成功！我觉得这是一部继承传统、充满激情的话剧，也是一部勇于创新，充满期望的话剧。</w:t>
      </w:r>
      <w:r>
        <w:rPr/>
        <w:t>2017</w:t>
      </w:r>
      <w:r>
        <w:rPr/>
        <w:t>年是中国话剧诞生</w:t>
      </w:r>
      <w:r>
        <w:rPr/>
        <w:t>110</w:t>
      </w:r>
      <w:r>
        <w:rPr/>
        <w:t>周年，《狂飙》这部作品是为中国话剧</w:t>
      </w:r>
      <w:r>
        <w:rPr/>
        <w:t>110</w:t>
      </w:r>
      <w:r>
        <w:rPr/>
        <w:t>周年献礼的诚意之作，也充分表达出了青年演员们对田汉等老一辈戏剧艺术家们由衷的敬意。你们的演出充满激情，也感染了现场观众的情绪，观众们热烈的掌声就是最好的肯定。我衷心希望上海戏剧学院与中国国家话剧院能够走文教结合、团校合作的艺术创作和人才培育模式，在未来不断结出丰硕的成果；希望《狂飙》剧组的同学们能够继承老一辈艺术家的传统，好好学习、天天向上；更希望同学们对未来充满信心，对中国话剧充满希望。”</w:t>
      </w:r>
    </w:p>
    <w:p>
      <w:pPr>
        <w:pStyle w:val="Normal"/>
        <w:ind w:firstLine="420"/>
        <w:rPr/>
      </w:pPr>
      <w:r>
        <w:rPr/>
        <w:t>中国国家话剧院院长周予援也对《狂飙》做出了新的期许，他说：“今晚的演出带给我们满满的收获，看到演员们在谢幕时流下了不舍的泪水。就让今晚大家的眼泪化作凝聚的力量，只要我们还能够聚在一起，《狂飙》就会继续。谢幕不是结束，而是新的开始！”（文</w:t>
      </w:r>
      <w:r>
        <w:rPr/>
        <w:t>/</w:t>
      </w:r>
      <w:r>
        <w:rPr/>
        <w:t>孙文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狂飙》北京再掀热潮！京沪各界高度评价！</w:t>
      </w:r>
    </w:p>
    <w:p>
      <w:pPr>
        <w:pStyle w:val="Normal"/>
        <w:ind w:firstLine="420"/>
        <w:rPr/>
      </w:pPr>
      <w:r>
        <w:rPr/>
        <w:t>本报讯</w:t>
      </w:r>
      <w:r>
        <w:rPr>
          <w:rFonts w:eastAsia="Times New Roman"/>
        </w:rPr>
        <w:t xml:space="preserve">  </w:t>
      </w:r>
      <w:r>
        <w:rPr/>
        <w:t>（记者</w:t>
      </w:r>
      <w:r>
        <w:rPr>
          <w:rFonts w:eastAsia="Times New Roman"/>
        </w:rPr>
        <w:t xml:space="preserve"> </w:t>
      </w:r>
      <w:r>
        <w:rPr/>
        <w:t>立峰、榕树）</w:t>
      </w:r>
      <w:r>
        <w:rPr/>
        <w:t>5</w:t>
      </w:r>
      <w:r>
        <w:rPr/>
        <w:t>月</w:t>
      </w:r>
      <w:r>
        <w:rPr/>
        <w:t>31</w:t>
      </w:r>
      <w:r>
        <w:rPr/>
        <w:t>日，由中国国家话剧院、上海戏剧学院与上海静安现代戏剧谷联合出品，田沁鑫编剧、导演的话剧《狂飙》，在国家话剧院召开新闻发布会。国家话剧院党委书记兼副院长景小勇、党委副书记兼纪委书记白雪峰，上海戏剧学院院长黄昌勇，《狂飙》制作人张蕾及主演金世佳出席。</w:t>
      </w:r>
    </w:p>
    <w:p>
      <w:pPr>
        <w:pStyle w:val="Normal"/>
        <w:ind w:firstLine="420"/>
        <w:rPr/>
      </w:pPr>
      <w:r>
        <w:rPr/>
        <w:t>6</w:t>
      </w:r>
      <w:r>
        <w:rPr/>
        <w:t>月</w:t>
      </w:r>
      <w:r>
        <w:rPr/>
        <w:t>14</w:t>
      </w:r>
      <w:r>
        <w:rPr/>
        <w:t>日—</w:t>
      </w:r>
      <w:r>
        <w:rPr/>
        <w:t>17</w:t>
      </w:r>
      <w:r>
        <w:rPr/>
        <w:t>日，《狂飙》在北京中国国家话剧院剧场连演</w:t>
      </w:r>
      <w:r>
        <w:rPr/>
        <w:t>4</w:t>
      </w:r>
      <w:r>
        <w:rPr/>
        <w:t>场。首演后，观众好评如潮，一票难求。应广大热情观众的要求，</w:t>
      </w:r>
      <w:r>
        <w:rPr/>
        <w:t>17</w:t>
      </w:r>
      <w:r>
        <w:rPr/>
        <w:t>日下午，青春版话剧《狂飙》加演一场，当天热情观众们顶着炎炎烈日，如约赶来，一睹“青春版”《狂飙》的风采！</w:t>
      </w:r>
    </w:p>
    <w:p>
      <w:pPr>
        <w:pStyle w:val="Normal"/>
        <w:ind w:firstLine="420"/>
        <w:rPr/>
      </w:pPr>
      <w:r>
        <w:rPr/>
        <w:t>同样备受追捧的场面，</w:t>
      </w:r>
      <w:r>
        <w:rPr/>
        <w:t>5</w:t>
      </w:r>
      <w:r>
        <w:rPr/>
        <w:t>月</w:t>
      </w:r>
      <w:r>
        <w:rPr/>
        <w:t>5</w:t>
      </w:r>
      <w:r>
        <w:rPr/>
        <w:t>日至</w:t>
      </w:r>
      <w:r>
        <w:rPr/>
        <w:t>8</w:t>
      </w:r>
      <w:r>
        <w:rPr/>
        <w:t>日，“青春版”《狂飙》在上海上戏实验剧场演出时，原定场次只有</w:t>
      </w:r>
      <w:r>
        <w:rPr/>
        <w:t>4</w:t>
      </w:r>
      <w:r>
        <w:rPr/>
        <w:t>场，但因场场爆满，为满足广大观众观剧需求，最终加演</w:t>
      </w:r>
      <w:r>
        <w:rPr/>
        <w:t>2</w:t>
      </w:r>
      <w:r>
        <w:rPr/>
        <w:t>场。</w:t>
      </w:r>
    </w:p>
    <w:p>
      <w:pPr>
        <w:pStyle w:val="Normal"/>
        <w:ind w:firstLine="420"/>
        <w:rPr/>
      </w:pPr>
      <w:r>
        <w:rPr/>
        <w:t>《狂飙》在京沪两地演出，均受到了上级领导的高度重视和肯定。在京演出期间，国家文化部副部长董伟，中国国家话剧院院长周予援、党委书记景小勇、上海戏剧学院党委书记楼巍、院长黄昌勇等领导出席观演；在沪演出期间，上海市人民政府副市长翁铁慧，上海市人民政府副秘书长宗明，中共上海市委宣传部副部长胡劲军，中共上海市教育卫生工作委员会副书记、上海市教育委员会主任苏明等领导出席观演。领导和嘉宾都对《狂飙》表示了高度的赞赏。</w:t>
      </w:r>
    </w:p>
    <w:p>
      <w:pPr>
        <w:pStyle w:val="Normal"/>
        <w:ind w:firstLine="420"/>
        <w:rPr/>
      </w:pPr>
      <w:r>
        <w:rPr/>
        <w:t>2001</w:t>
      </w:r>
      <w:r>
        <w:rPr/>
        <w:t>年，由田沁鑫编剧导演的话剧《狂飙》在北京大学首演，引起轰动。</w:t>
      </w:r>
      <w:r>
        <w:rPr/>
        <w:t>16</w:t>
      </w:r>
      <w:r>
        <w:rPr/>
        <w:t>年后，田沁鑫带领着一群年轻演员，以新的手法再将该剧搬上舞台。</w:t>
      </w:r>
      <w:r>
        <w:rPr/>
        <w:t>6</w:t>
      </w:r>
      <w:r>
        <w:rPr/>
        <w:t>月</w:t>
      </w:r>
      <w:r>
        <w:rPr/>
        <w:t>15</w:t>
      </w:r>
      <w:r>
        <w:rPr/>
        <w:t>日晚，当年首版《狂飙》的主演辛柏青、袁泉、朱媛媛、陶虹、师悦玲、赵阳等人现场观看新版《狂飙》。令人激荡的剧情，沉淀多年的感情，让他们不仅在看戏时流下热泪，而且在谢幕登台与新版演员们相拥时，更是激动万分。观众们也都被这难得的一幕深深感动，感慨道：“《狂飙》戏里戏外都动人！”</w:t>
      </w:r>
    </w:p>
    <w:p>
      <w:pPr>
        <w:pStyle w:val="Normal"/>
        <w:ind w:firstLine="420"/>
        <w:rPr/>
      </w:pPr>
      <w:r>
        <w:rPr/>
        <w:t>演出结束，场灯亮起，坐在观众席的辛柏青、袁泉、朱媛媛、陶虹、师悦玲等人，个个泪流满面。他们在众人的欢呼声中被邀请上台，新老两版演员热烈相拥。辛柏青哽咽道：“我一边看，一边在流眼泪。”朱媛媛一边抹着眼泪一边说：“看戏之前，想到会很好看，但没想到会这么好看。”陶虹感慨道：“刚才《海上花》的音乐一起，我的眼泪就一直不停地往下流。”袁泉说：“过了这么多年，《狂飙》依然这么有魅力！”</w:t>
      </w:r>
    </w:p>
    <w:p>
      <w:pPr>
        <w:pStyle w:val="Normal"/>
        <w:ind w:firstLine="420"/>
        <w:rPr/>
      </w:pPr>
      <w:r>
        <w:rPr/>
        <w:t>时隔</w:t>
      </w:r>
      <w:r>
        <w:rPr/>
        <w:t>16</w:t>
      </w:r>
      <w:r>
        <w:rPr/>
        <w:t>年后，青春版话剧《狂飙》的再次公演，一时间在京沪两地成了文化热点话题。中国新闻网、人民网、新华社、北京卫视、东方卫视、光明日报、中国教育报、中国青年报、文汇报等几十家中央和地方媒体也对《狂飙》的公演给予了高度的关注，先后多次探班、采访，并对该剧进行了不吝篇幅的追踪报道。</w:t>
      </w:r>
    </w:p>
    <w:p>
      <w:pPr>
        <w:pStyle w:val="Normal"/>
        <w:ind w:firstLine="420"/>
        <w:rPr/>
      </w:pPr>
      <w:r>
        <w:rPr/>
        <w:t>上海戏剧学院以话剧《狂飙》公演为契机，共在上海上戏实验剧院演出</w:t>
      </w:r>
      <w:r>
        <w:rPr/>
        <w:t>6</w:t>
      </w:r>
      <w:r>
        <w:rPr/>
        <w:t>场、嘉兴乌镇大剧院公益演出</w:t>
      </w:r>
      <w:r>
        <w:rPr/>
        <w:t>1</w:t>
      </w:r>
      <w:r>
        <w:rPr/>
        <w:t>场、北京中国国家话剧院演出</w:t>
      </w:r>
      <w:r>
        <w:rPr/>
        <w:t>5</w:t>
      </w:r>
      <w:r>
        <w:rPr/>
        <w:t>场。截至目前为止，《狂飙》累计演出</w:t>
      </w:r>
      <w:r>
        <w:rPr/>
        <w:t>12</w:t>
      </w:r>
      <w:r>
        <w:rPr/>
        <w:t>场。这</w:t>
      </w:r>
      <w:r>
        <w:rPr/>
        <w:t>12</w:t>
      </w:r>
      <w:r>
        <w:rPr/>
        <w:t>场演出是上海戏剧学院表演艺术人才培养模式的一次大胆创新和尝试，把学生毕业作品经过精心孵化培育后推向市场、接受市场检验的第一步，以实现人才培养与文化市场的无缝对接。实践证明，这是对人才培养模式进行的一次成功的实践探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7</w:t>
      </w:r>
      <w:r>
        <w:rPr/>
        <w:t>国际导演大师班（美洲）</w:t>
      </w:r>
    </w:p>
    <w:p>
      <w:pPr>
        <w:pStyle w:val="Normal"/>
        <w:ind w:firstLine="420"/>
        <w:rPr/>
      </w:pPr>
      <w:r>
        <w:rPr/>
        <w:t>开班仪式顺利举行</w:t>
      </w:r>
    </w:p>
    <w:p>
      <w:pPr>
        <w:pStyle w:val="Normal"/>
        <w:ind w:firstLine="420"/>
        <w:rPr/>
      </w:pPr>
      <w:r>
        <w:rPr/>
        <w:t>本报讯</w:t>
      </w:r>
      <w:r>
        <w:rPr>
          <w:rFonts w:eastAsia="Times New Roman"/>
        </w:rPr>
        <w:t xml:space="preserve">  </w:t>
      </w:r>
      <w:r>
        <w:rPr/>
        <w:t>2017</w:t>
      </w:r>
      <w:r>
        <w:rPr/>
        <w:t>国际导演大师班（美洲）于</w:t>
      </w:r>
      <w:r>
        <w:rPr/>
        <w:t>5</w:t>
      </w:r>
      <w:r>
        <w:rPr/>
        <w:t>月</w:t>
      </w:r>
      <w:r>
        <w:rPr/>
        <w:t>15</w:t>
      </w:r>
      <w:r>
        <w:rPr/>
        <w:t>日上午在我校佛西楼举行开班仪式。参加开班仪式并致辞的领导和各方代表有：国际剧协总干事托比亚斯先生，我校院长黄昌勇、副院长宫宝荣，我校导演系主任卢昂，大师班导师代表、美国洛杉矶剧院中心艺术总监、</w:t>
      </w:r>
      <w:r>
        <w:rPr/>
        <w:t>UCLA</w:t>
      </w:r>
      <w:r>
        <w:rPr/>
        <w:t>导演系主任、终身教授何塞</w:t>
      </w:r>
      <w:r>
        <w:rPr/>
        <w:t>·</w:t>
      </w:r>
      <w:r>
        <w:rPr/>
        <w:t>路易斯，外方学院代表、美国加州大学洛杉矶分校戏剧系主任、洛杉矶舞台联盟董事会主席布莱恩</w:t>
      </w:r>
      <w:r>
        <w:rPr/>
        <w:t>·</w:t>
      </w:r>
      <w:r>
        <w:rPr/>
        <w:t>凯特教授，以及学员代表、山东省话剧院导演李帅。教育部本科教学审核评估的专家也到会观摩了开班仪式。</w:t>
      </w:r>
    </w:p>
    <w:p>
      <w:pPr>
        <w:pStyle w:val="Normal"/>
        <w:ind w:firstLine="420"/>
        <w:rPr/>
      </w:pPr>
      <w:r>
        <w:rPr/>
        <w:t>开班仪式上，卢昂教授总结了大师班</w:t>
      </w:r>
      <w:r>
        <w:rPr/>
        <w:t>9</w:t>
      </w:r>
      <w:r>
        <w:rPr/>
        <w:t>年来的成果，黄昌勇院长向国际剧协总干事托比亚斯先生赠送了大师班系列丛书。何塞教授和布莱恩教授分别代表外籍专家和外国院校同行为此次大师班致辞，他们都非常赞赏上戏大师班打破地域局限，包容多样文化的艺术胸襟。托比亚斯先生代表国际剧协作了亲切热情的发言，李帅作为学员代表向大家表达了学习的迫切愿望，宫宝荣副院长代表学院向大会致辞。</w:t>
      </w:r>
    </w:p>
    <w:p>
      <w:pPr>
        <w:pStyle w:val="Normal"/>
        <w:ind w:firstLine="420"/>
        <w:rPr/>
      </w:pPr>
      <w:r>
        <w:rPr/>
        <w:t>此次导演大师班由上海戏剧学院与国际剧协与联合主办，上海戏剧学院导演系和洛杉矶戏剧中心承办，聘请美洲的八位顶级国际导演大师亲自授课，并进行导演工作坊，他们分别负责五周的教学工作，每周直接授课或工作坊为五天，第</w:t>
      </w:r>
      <w:r>
        <w:rPr/>
        <w:t>5</w:t>
      </w:r>
      <w:r>
        <w:rPr/>
        <w:t>天晚上学生准备展示汇报，第</w:t>
      </w:r>
      <w:r>
        <w:rPr/>
        <w:t>6</w:t>
      </w:r>
      <w:r>
        <w:rPr/>
        <w:t>、</w:t>
      </w:r>
      <w:r>
        <w:rPr/>
        <w:t>7</w:t>
      </w:r>
      <w:r>
        <w:rPr/>
        <w:t>天为总结。大师班集中训练的时间为</w:t>
      </w:r>
      <w:r>
        <w:rPr/>
        <w:t>5</w:t>
      </w:r>
      <w:r>
        <w:rPr/>
        <w:t>月</w:t>
      </w:r>
      <w:r>
        <w:rPr/>
        <w:t>15</w:t>
      </w:r>
      <w:r>
        <w:rPr/>
        <w:t>日—</w:t>
      </w:r>
      <w:r>
        <w:rPr/>
        <w:t>6</w:t>
      </w:r>
      <w:r>
        <w:rPr/>
        <w:t>月</w:t>
      </w:r>
      <w:r>
        <w:rPr/>
        <w:t>18</w:t>
      </w:r>
      <w:r>
        <w:rPr/>
        <w:t>日。</w:t>
      </w:r>
    </w:p>
    <w:p>
      <w:pPr>
        <w:pStyle w:val="Normal"/>
        <w:ind w:firstLine="420"/>
        <w:rPr/>
      </w:pPr>
      <w:r>
        <w:rPr/>
        <w:t>美洲国际导演大师班的举办将进一步开拓我国导表演艺术的国际视野，引入充满美洲大陆民族风情的异域文化特质，极大激发我国导演艺术家的艺术创作灵感，丰富我们的艺术表现手段，提升艺术创作水平。（文</w:t>
      </w:r>
      <w:r>
        <w:rPr/>
        <w:t>/</w:t>
      </w:r>
      <w:r>
        <w:rPr/>
        <w:t>文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仞之楼”命名暨《吴仞之艺文集》首发式隆重举行</w:t>
      </w:r>
    </w:p>
    <w:p>
      <w:pPr>
        <w:pStyle w:val="Normal"/>
        <w:ind w:firstLine="420"/>
        <w:rPr/>
      </w:pPr>
      <w:r>
        <w:rPr/>
        <w:t>本报讯</w:t>
      </w:r>
      <w:r>
        <w:rPr>
          <w:rFonts w:eastAsia="Times New Roman"/>
        </w:rPr>
        <w:t xml:space="preserve">  </w:t>
      </w:r>
      <w:r>
        <w:rPr/>
        <w:t>6</w:t>
      </w:r>
      <w:r>
        <w:rPr/>
        <w:t>月</w:t>
      </w:r>
      <w:r>
        <w:rPr/>
        <w:t>6</w:t>
      </w:r>
      <w:r>
        <w:rPr/>
        <w:t>日上午，上戏“‘仞之楼’命名暨《吴仞之艺文集》首发式”在我校隆重举行。我校党委书记楼巍、党委副书记胡敏，上海人民出版社代表，导演系老校友及师生</w:t>
      </w:r>
      <w:r>
        <w:rPr/>
        <w:t>80</w:t>
      </w:r>
      <w:r>
        <w:rPr/>
        <w:t>多人出席仪式。</w:t>
      </w:r>
    </w:p>
    <w:p>
      <w:pPr>
        <w:pStyle w:val="Normal"/>
        <w:ind w:firstLine="420"/>
        <w:rPr/>
      </w:pPr>
      <w:r>
        <w:rPr/>
        <w:t>吴仞之先生是著名导演艺术家、戏剧教育家和词人。吴仞之因在导演方面的成就，跟费穆、黄佐临和朱端钧一起成为“孤岛四大导演”，一生导演了</w:t>
      </w:r>
      <w:r>
        <w:rPr/>
        <w:t>100</w:t>
      </w:r>
      <w:r>
        <w:rPr/>
        <w:t>多剧次的演出。</w:t>
      </w:r>
      <w:r>
        <w:rPr/>
        <w:t>1945</w:t>
      </w:r>
      <w:r>
        <w:rPr/>
        <w:t>年应顾仲彝先生之邀，他出任上海剧专教务主任。他创建起全校的教学系统以及演出体制，废寝忘食，成绩卓著。他是剧校真正的缔造者之一。</w:t>
      </w:r>
      <w:r>
        <w:rPr/>
        <w:t>1958</w:t>
      </w:r>
      <w:r>
        <w:rPr/>
        <w:t>年，吴仞之先生重新回到上海戏剧学院工作。他一如既往，积极响应时代要求，领风气之先，开创中国戏曲导演教学，先后培养出五百多位戏曲导演，为繁荣戏曲事业做出了卓著贡献。</w:t>
      </w:r>
      <w:r>
        <w:rPr/>
        <w:t>1962</w:t>
      </w:r>
      <w:r>
        <w:rPr/>
        <w:t>年，上海戏剧学院正式建立导演系，他是副院长兼第一任系主任，招收第一届话剧导演本科班。</w:t>
      </w:r>
    </w:p>
    <w:p>
      <w:pPr>
        <w:pStyle w:val="Normal"/>
        <w:ind w:firstLine="420"/>
        <w:rPr/>
      </w:pPr>
      <w:r>
        <w:rPr/>
        <w:t>2017</w:t>
      </w:r>
      <w:r>
        <w:rPr/>
        <w:t>年是导演系建系</w:t>
      </w:r>
      <w:r>
        <w:rPr/>
        <w:t>55</w:t>
      </w:r>
      <w:r>
        <w:rPr/>
        <w:t>周年，导演系经过半个多世纪几代人的发展和建设，已经成为国内领先、国际知名的艺术学科。</w:t>
      </w:r>
    </w:p>
    <w:p>
      <w:pPr>
        <w:pStyle w:val="Normal"/>
        <w:ind w:firstLine="420"/>
        <w:rPr/>
      </w:pPr>
      <w:r>
        <w:rPr/>
        <w:t>如今，学院决定命名“仞之楼”，出版《吴仞之艺文集》，来隆重纪念这位对戏剧教育事业尤其是戏剧导演教育事业具有深远影响的艺术家。《吴仞之艺文集》收集了吴仞之先生关于戏剧的专著、论文、剧作以及一些评论。其中他创作的一百余首诗词，记录了他人生历程以及丰富情感，绝大部分是第一次发表，为我们进一步研究吴仞之先生提供了宝贵的资料。</w:t>
      </w:r>
    </w:p>
    <w:p>
      <w:pPr>
        <w:pStyle w:val="Normal"/>
        <w:ind w:firstLine="420"/>
        <w:rPr/>
      </w:pPr>
      <w:r>
        <w:rPr/>
        <w:t>与会者表示，要学习吴仞之先生酷爱戏剧事业，勇于为之献身的精神；要继承吴仞之先生敢于开拓、善于创新、勤奋好学的苦干精神；要学习吴仞之先生谦虚谨慎、清白忠诚的高尚品质，把他开创的导演教育事业继承发展，做出更好的成绩。</w:t>
      </w:r>
    </w:p>
    <w:p>
      <w:pPr>
        <w:pStyle w:val="Normal"/>
        <w:ind w:firstLine="420"/>
        <w:rPr/>
      </w:pPr>
      <w:r>
        <w:rPr/>
        <w:t>(</w:t>
      </w:r>
      <w:r>
        <w:rPr/>
        <w:t>文</w:t>
      </w:r>
      <w:r>
        <w:rPr/>
        <w:t>/</w:t>
      </w:r>
      <w:r>
        <w:rPr/>
        <w:t>张仲年）</w:t>
      </w:r>
    </w:p>
    <w:p>
      <w:pPr>
        <w:pStyle w:val="Normal"/>
        <w:ind w:firstLine="420"/>
        <w:rPr/>
      </w:pPr>
      <w:r>
        <w:rPr/>
        <w:t>编者按：上戏的每一栋建筑，都有着它们的历史和渊源。它们所承载着的，是一代又一代上戏人共同的“精、气、神”。从下期开始，本报将专门开设“上戏老建筑”专栏，和广大读者们一同走近这些历史建筑，细数它们所走过的风雨历程，发掘在历史中的尘封往事，将学校的改革发展与上戏历史情怀相结合，加深师生对学校的拳拳之爱，凝聚“家园精神”，在学校新的发展时期，鼓舞士气、凝心聚力，为打造一个充满生机的学校而共同努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以评促建</w:t>
      </w:r>
      <w:r>
        <w:rPr>
          <w:rFonts w:eastAsia="Times New Roman"/>
        </w:rPr>
        <w:t xml:space="preserve"> </w:t>
      </w:r>
      <w:r>
        <w:rPr/>
        <w:t>励精图治</w:t>
      </w:r>
      <w:r>
        <w:rPr>
          <w:rFonts w:eastAsia="Times New Roman"/>
        </w:rPr>
        <w:t xml:space="preserve"> </w:t>
      </w:r>
      <w:r>
        <w:rPr/>
        <w:t>更上层楼</w:t>
      </w:r>
    </w:p>
    <w:p>
      <w:pPr>
        <w:pStyle w:val="Normal"/>
        <w:ind w:firstLine="420"/>
        <w:rPr/>
      </w:pPr>
      <w:r>
        <w:rPr>
          <w:rFonts w:cs="宋体;SimSun" w:ascii="宋体;SimSun" w:hAnsi="宋体;SimSun"/>
        </w:rPr>
        <w:t>——</w:t>
      </w:r>
      <w:r>
        <w:rPr>
          <w:rFonts w:eastAsia="Times New Roman"/>
        </w:rPr>
        <w:t xml:space="preserve"> </w:t>
      </w:r>
      <w:r>
        <w:rPr/>
        <w:t>我校</w:t>
      </w:r>
      <w:r>
        <w:rPr/>
        <w:t>2017</w:t>
      </w:r>
      <w:r>
        <w:rPr/>
        <w:t>教育部本科教学工作审核评估顺利完成</w:t>
      </w:r>
    </w:p>
    <w:p>
      <w:pPr>
        <w:pStyle w:val="Normal"/>
        <w:ind w:firstLine="420"/>
        <w:rPr/>
      </w:pPr>
      <w:r>
        <w:rPr/>
        <w:t>本报讯</w:t>
      </w:r>
      <w:r>
        <w:rPr>
          <w:rFonts w:eastAsia="Times New Roman"/>
        </w:rPr>
        <w:t xml:space="preserve">  </w:t>
      </w:r>
      <w:r>
        <w:rPr/>
        <w:t>（记者</w:t>
      </w:r>
      <w:r>
        <w:rPr>
          <w:rFonts w:eastAsia="Times New Roman"/>
        </w:rPr>
        <w:t xml:space="preserve"> </w:t>
      </w:r>
      <w:r>
        <w:rPr/>
        <w:t>立峰、榕树）</w:t>
      </w:r>
      <w:r>
        <w:rPr/>
        <w:t>5</w:t>
      </w:r>
      <w:r>
        <w:rPr/>
        <w:t>月</w:t>
      </w:r>
      <w:r>
        <w:rPr/>
        <w:t>15</w:t>
      </w:r>
      <w:r>
        <w:rPr/>
        <w:t>日—</w:t>
      </w:r>
      <w:r>
        <w:rPr/>
        <w:t>18</w:t>
      </w:r>
      <w:r>
        <w:rPr/>
        <w:t>日，教育部本科教学工作审核评估专家组一行</w:t>
      </w:r>
      <w:r>
        <w:rPr/>
        <w:t>7</w:t>
      </w:r>
      <w:r>
        <w:rPr/>
        <w:t>人，对我校开展了为期</w:t>
      </w:r>
      <w:r>
        <w:rPr/>
        <w:t>4</w:t>
      </w:r>
      <w:r>
        <w:rPr/>
        <w:t>天的本科教学工作审核评估的第三阶段考核工作。</w:t>
      </w:r>
      <w:r>
        <w:rPr/>
        <w:t>18</w:t>
      </w:r>
      <w:r>
        <w:rPr/>
        <w:t>日下午，评估工作顺利完成。专家组在图书馆四楼大厅向我校反馈会审核评估意见。对我校本科教学取得的成绩给予充分肯定，同时也提出了针对性强、高水平的意见和建议。</w:t>
      </w:r>
    </w:p>
    <w:p>
      <w:pPr>
        <w:pStyle w:val="Normal"/>
        <w:ind w:firstLine="420"/>
        <w:rPr/>
      </w:pPr>
      <w:r>
        <w:rPr/>
        <w:t>上海市教育委员会高教处处长桑标，上海市教育评估院副院长李耀刚、上海市教育评估院高教评估所所长胡莹，由上海市教育委员会原主任（上海市人大教科文卫委原主任委员）薛明扬担任组长的七位评估专家组成员，我校校领导楼巍、黄昌勇、胡敏、宫宝荣、张伟令、郭宇、张佳春，以及相关职能部门负责人和评估工作组有关代表共同出席了会议。</w:t>
      </w:r>
    </w:p>
    <w:p>
      <w:pPr>
        <w:pStyle w:val="Normal"/>
        <w:ind w:firstLine="420"/>
        <w:rPr/>
      </w:pPr>
      <w:r>
        <w:rPr/>
        <w:t>专家组成员按照教育部和上海市教委的要求，按照全面考察、独立判断的工作方式深度访谈了学校领导、职能部门负责人、院系领导以及其他人员，共有</w:t>
      </w:r>
      <w:r>
        <w:rPr/>
        <w:t>50</w:t>
      </w:r>
      <w:r>
        <w:rPr/>
        <w:t>人次，走访了教务处、学生工作部等所有的职能部门</w:t>
      </w:r>
      <w:r>
        <w:rPr/>
        <w:t>26</w:t>
      </w:r>
      <w:r>
        <w:rPr/>
        <w:t>人次，走访了所有院系</w:t>
      </w:r>
      <w:r>
        <w:rPr/>
        <w:t>29</w:t>
      </w:r>
      <w:r>
        <w:rPr/>
        <w:t>人次，走访了学校实验剧场、图书馆、宿舍、食堂等其他直属部门</w:t>
      </w:r>
      <w:r>
        <w:rPr/>
        <w:t>19</w:t>
      </w:r>
      <w:r>
        <w:rPr/>
        <w:t>次，走访校外实习基地、就业基地两个，举行了教师、学生累计</w:t>
      </w:r>
      <w:r>
        <w:rPr/>
        <w:t>76</w:t>
      </w:r>
      <w:r>
        <w:rPr/>
        <w:t>人次的座谈会</w:t>
      </w:r>
      <w:r>
        <w:rPr/>
        <w:t>9</w:t>
      </w:r>
      <w:r>
        <w:rPr/>
        <w:t>场，听课</w:t>
      </w:r>
      <w:r>
        <w:rPr/>
        <w:t>31</w:t>
      </w:r>
      <w:r>
        <w:rPr/>
        <w:t>节，看课</w:t>
      </w:r>
      <w:r>
        <w:rPr/>
        <w:t>22</w:t>
      </w:r>
      <w:r>
        <w:rPr/>
        <w:t>节，调阅</w:t>
      </w:r>
      <w:r>
        <w:rPr/>
        <w:t>18</w:t>
      </w:r>
      <w:r>
        <w:rPr/>
        <w:t>个方向毕业论文、毕业设计、创业总结</w:t>
      </w:r>
      <w:r>
        <w:rPr/>
        <w:t>312</w:t>
      </w:r>
      <w:r>
        <w:rPr/>
        <w:t>份，调阅</w:t>
      </w:r>
      <w:r>
        <w:rPr/>
        <w:t>25</w:t>
      </w:r>
      <w:r>
        <w:rPr/>
        <w:t>门课程试卷</w:t>
      </w:r>
      <w:r>
        <w:rPr/>
        <w:t>270</w:t>
      </w:r>
      <w:r>
        <w:rPr/>
        <w:t>份，调阅其他评估材料</w:t>
      </w:r>
      <w:r>
        <w:rPr/>
        <w:t>9</w:t>
      </w:r>
      <w:r>
        <w:rPr/>
        <w:t>份，查阅学校相关的职称材料等。</w:t>
      </w:r>
    </w:p>
    <w:p>
      <w:pPr>
        <w:pStyle w:val="Normal"/>
        <w:ind w:firstLine="420"/>
        <w:rPr/>
      </w:pPr>
      <w:r>
        <w:rPr/>
        <w:t>在比较深入的调研、分析基础上，专家组就办学定位与人才培养目标、人才培养模式和特色、教学改革、教学资源、学生发展、服务国家战略等有关方面，对我校形成了初步评估意见。专家组表示：</w:t>
      </w:r>
    </w:p>
    <w:p>
      <w:pPr>
        <w:pStyle w:val="Normal"/>
        <w:ind w:firstLine="420"/>
        <w:rPr/>
      </w:pPr>
      <w:r>
        <w:rPr/>
        <w:t>上海戏剧学院是一所以培养戏剧艺术人才为主的专门艺术院校，自</w:t>
      </w:r>
      <w:r>
        <w:rPr/>
        <w:t>1945</w:t>
      </w:r>
      <w:r>
        <w:rPr/>
        <w:t>年建校以来，学校始终坚持精英育人的理念，形成了专业艺术院校赋有特色的人才培养模式。学校坚持传承与创新，改革意识强，通过改革搭建平台，努力破解发展中的瓶颈和问题。学校坚持开放式办学，注重整合国内与国外、校内与行业资源，为快速发展的国家文化艺术事业培养了大量专业人才，创作了一批优秀文艺作品，也为同行提供了一些可借鉴的办学思路和人才培养模式。</w:t>
      </w:r>
    </w:p>
    <w:p>
      <w:pPr>
        <w:pStyle w:val="Normal"/>
        <w:ind w:firstLine="420"/>
        <w:rPr/>
      </w:pPr>
      <w:r>
        <w:rPr/>
        <w:t>学校坚持了人才培养工作的中心地位，校领导高度重视本科教学，学校坚持了以评促强，追求卓越，学校坚持了以人为本、教师爱岗敬业、学生勤奋好学，教风、学风总体上呈良好态势。</w:t>
      </w:r>
    </w:p>
    <w:p>
      <w:pPr>
        <w:pStyle w:val="Normal"/>
        <w:ind w:firstLine="420"/>
        <w:rPr/>
      </w:pPr>
      <w:r>
        <w:rPr/>
        <w:t>学校高度重视审核评估工作，自去年</w:t>
      </w:r>
      <w:r>
        <w:rPr/>
        <w:t>5</w:t>
      </w:r>
      <w:r>
        <w:rPr/>
        <w:t>月启动了自评工作以来，秉持原汁原味、原生态工作理念，注重梳理问题，及知及改强调问题意识、质量意识和发展意识，纂写了高质量的自评报告、总结办学经验，凝练人才培养特色，同时理清进一步发展的难点和需要突破解决的问题，学校通过以评促建通过本科教学的改革与发展，教育教学整体水平不断提高，本科教学呈现良好稳定的总体态势和昂扬向上的整体风貌。</w:t>
      </w:r>
    </w:p>
    <w:p>
      <w:pPr>
        <w:pStyle w:val="Normal"/>
        <w:ind w:firstLine="420"/>
        <w:rPr/>
      </w:pPr>
      <w:r>
        <w:rPr/>
        <w:t>专家组认为，学校办学定位和人才培养目标能够随着国家文化战略的发展与时俱进，适应度较高，学校目前的学科专业布局和建设基本符合办学定位和人才培养目标，初步实现了戏剧、戏曲、影视和舞蹈的分类发展以及支撑联动校区布局。学校从资源、人才和经费三个方面为本科教学提供坚实有力的保障，学校制定并推行了一系列人才培养质量监控措施，学校多年来一直秉承办人民满意大学理念，为国家培养大量艺术人才，为人民群众奉献了大量的艺术作品。学校始终讲传艺育人作为主要使命，促使学生身心健康、学业发展，培养效果达到预起目标。</w:t>
      </w:r>
    </w:p>
    <w:p>
      <w:pPr>
        <w:pStyle w:val="Normal"/>
        <w:ind w:firstLine="420"/>
        <w:rPr/>
      </w:pPr>
      <w:r>
        <w:rPr/>
        <w:t>上海戏剧学院是一所历史悠久的戏剧专业门类齐全的一流艺术类高校，为上海和全国经济社会、文化发展做出重大贡献，学校发展呈现了良好发展态势，且提出了主动服务上海国际文化大都市建设的发展目标。</w:t>
      </w:r>
    </w:p>
    <w:p>
      <w:pPr>
        <w:pStyle w:val="Normal"/>
        <w:ind w:firstLine="420"/>
        <w:rPr/>
      </w:pPr>
      <w:r>
        <w:rPr/>
        <w:t>当前机遇和挑战并存，专家组对学校事业蓬勃发展表示祝愿，希望学校在新的起点上再次实现跨越式发展。与此同时，也提出了一些有针对性的意见和建议，如：课程建设与时俱进、加强师资队伍建设等。</w:t>
      </w:r>
    </w:p>
    <w:p>
      <w:pPr>
        <w:pStyle w:val="Normal"/>
        <w:ind w:firstLine="420"/>
        <w:rPr/>
      </w:pPr>
      <w:r>
        <w:rPr/>
        <w:t>我校黄昌勇院长代表学校作表态发言。黄院长表示，去年的巡视和今年的评估会成为我们学校发展的一个节点、一次动力，非常感谢各位专家对我校本次审核评估提出了非常认真和高水平的意见，学校领导班子一定会高度重视、消化吸收这些意见，将其作为学校内涵建设、学校教育教学改革发展的动力和准绳。相信我们学校一定会在各位专家的帮助下、指导下，上下一心、励精图治，更上一层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7</w:t>
      </w:r>
      <w:r>
        <w:rPr>
          <w:rFonts w:cs="宋体;SimSun" w:ascii="宋体;SimSun" w:hAnsi="宋体;SimSun"/>
        </w:rPr>
        <w:t>“</w:t>
      </w:r>
      <w:r>
        <w:rPr/>
        <w:t>上戏有戏”原创演出季专版</w:t>
      </w:r>
    </w:p>
    <w:p>
      <w:pPr>
        <w:pStyle w:val="Normal"/>
        <w:ind w:firstLine="420"/>
        <w:rPr/>
      </w:pPr>
      <w:r>
        <w:rPr/>
        <w:t>青春飞扬</w:t>
      </w:r>
      <w:r>
        <w:rPr>
          <w:rFonts w:eastAsia="Times New Roman"/>
        </w:rPr>
        <w:t xml:space="preserve"> </w:t>
      </w:r>
      <w:r>
        <w:rPr/>
        <w:t>上戏有戏</w:t>
      </w:r>
    </w:p>
    <w:p>
      <w:pPr>
        <w:pStyle w:val="Normal"/>
        <w:ind w:firstLine="420"/>
        <w:rPr/>
      </w:pPr>
      <w:r>
        <w:rPr/>
      </w:r>
    </w:p>
    <w:p>
      <w:pPr>
        <w:pStyle w:val="Normal"/>
        <w:ind w:firstLine="420"/>
        <w:rPr/>
      </w:pPr>
      <w:r>
        <w:rPr/>
      </w:r>
    </w:p>
    <w:p>
      <w:pPr>
        <w:pStyle w:val="Normal"/>
        <w:ind w:firstLine="420"/>
        <w:rPr/>
      </w:pPr>
      <w:r>
        <w:rPr/>
        <w:t>2017</w:t>
      </w:r>
      <w:r>
        <w:rPr>
          <w:rFonts w:cs="宋体;SimSun" w:ascii="宋体;SimSun" w:hAnsi="宋体;SimSun"/>
        </w:rPr>
        <w:t>“</w:t>
      </w:r>
      <w:r>
        <w:rPr/>
        <w:t>上戏有戏”演出季圆满落幕</w:t>
      </w:r>
    </w:p>
    <w:p>
      <w:pPr>
        <w:pStyle w:val="Normal"/>
        <w:ind w:firstLine="420"/>
        <w:rPr/>
      </w:pPr>
      <w:r>
        <w:rPr/>
        <w:t>本报讯</w:t>
      </w:r>
      <w:r>
        <w:rPr>
          <w:rFonts w:eastAsia="Times New Roman"/>
        </w:rPr>
        <w:t xml:space="preserve">  </w:t>
      </w:r>
      <w:r>
        <w:rPr/>
        <w:t>5</w:t>
      </w:r>
      <w:r>
        <w:rPr/>
        <w:t>月</w:t>
      </w:r>
      <w:r>
        <w:rPr/>
        <w:t>31</w:t>
      </w:r>
      <w:r>
        <w:rPr/>
        <w:t>日，第六届“上戏有戏”演出季圆满落幕，历时近一个月的演出季为观众们了呈现诸多精彩纷呈的优秀戏剧作品。“上戏有戏”演出季，作为上海戏剧学院的一个展示师生教学相长硕果的品牌项目，自推出以来已经成功举办了五届，得到了上戏师生以及社会各界的高度肯定和大力支持，检验了教学成果、促进了学生作品的创作，提升了学生们对自身艺术能力的自信，收获了良好的口碑，引起了广泛的社会反响。</w:t>
      </w:r>
    </w:p>
    <w:p>
      <w:pPr>
        <w:pStyle w:val="Normal"/>
        <w:ind w:firstLine="420"/>
        <w:rPr/>
      </w:pPr>
      <w:r>
        <w:rPr/>
        <w:t>在当今创新发展的时代氛围中，上海戏剧学院一直坚持“出人才、出作品、出思想、出模式”的办学方针。“上戏有戏”演出季正是上戏艺术教育实践的新模式，完全体现上戏艺术教育的特质和理念。学生的成长是一个循序渐进的过程，从教学的基本元素抓起，由小品而片段，转换为小戏到大戏，以集小事成大事。这个过程体现了在以剧目教学为手段的综合性学习中，必不可少的细化咀嚼与打磨提升过程对学生成长的重要性。其中最为重要的大戏剧目，常常是在课堂里的小舞台初创完成的作业，达到了“知其然”的目的，而要让这些艺术学习者更加明白“知其所以然”的真谛，必须有一个“淬炼过程”，就有了“上戏有戏”这样的一个“熔炉”。这样的人才培养机制是上戏的独特创造，也正是通过这样的平台，有力地推动了人才的成长和作品水准的提升。</w:t>
      </w:r>
    </w:p>
    <w:p>
      <w:pPr>
        <w:pStyle w:val="Normal"/>
        <w:ind w:firstLine="420"/>
        <w:rPr/>
      </w:pPr>
      <w:r>
        <w:rPr/>
        <w:t>在面向未来的教育改革发展过程中，上戏倡导建立“平台型大学”的构想，一直致力于建构丰富的教学机制与汲取多方社会资源的融入，以促进教学与实践更加紧密结合。“上戏有戏”的初衷就是为了进一步提升和展现来自一线的学生本科作品和研究生作品。从一个教学作品经过相对一段时间的沉淀后，一次又一次的精炼打磨、提升积淀，把一个教学作品上升到一个社会作品。这样多次历练咀嚼打磨的过程，将会为一个学生作品走向更好的平台创造更多可能性。这也是在建构校外平台的同时，逐渐完善起来的校内教学平台。通过这样的历练平台，几年来培养和孵化了众多优秀人才与作品。在校党政领导的不断关心指导下，“上戏有戏”已成为师生与社会有认同度和认知度的平台，是优秀教学作品的孵化提升平台，更是推向与面对市场的平台。</w:t>
      </w:r>
    </w:p>
    <w:p>
      <w:pPr>
        <w:pStyle w:val="Normal"/>
        <w:ind w:firstLine="420"/>
        <w:rPr/>
      </w:pPr>
      <w:r>
        <w:rPr/>
        <w:t>本届“上戏有戏”演出季盛会，原创是永恒的主题曲，青春是永远的主旋律，崭新的剧作不断涌现。上戏全体师生隆重推出近乎全新的各类剧目，十六台丰富多彩引人入胜的剧目展演，四个异彩纷呈的艺术展览，其中包括两部实验京剧和一部当代越剧，两部歌舞齐聚风格各异的音乐剧，一台炫目的戏曲服饰演出秀等，也包括引人注目的三部收获大量好评的原创剧作。从戏曲学院的京剧《驯悍记》到越剧《十二角色》，从表演系《亲爱的叶莲娜</w:t>
      </w:r>
      <w:r>
        <w:rPr/>
        <w:t>·</w:t>
      </w:r>
      <w:r>
        <w:rPr/>
        <w:t>谢尔盖耶夫娜》到导演系《不要担忧》，从舞美系《</w:t>
      </w:r>
      <w:r>
        <w:rPr/>
        <w:t>2017</w:t>
      </w:r>
      <w:r>
        <w:rPr/>
        <w:t>着色</w:t>
      </w:r>
      <w:r>
        <w:rPr/>
        <w:t>-</w:t>
      </w:r>
      <w:r>
        <w:rPr/>
        <w:t>游园今梦》到音乐剧《春之觉醒》，还有研究生部《纪念碑》和继续教育学院《谎言游戏》等，涵盖了各学院各剧种门类各具特色，是一次全院教学与创作的检验。</w:t>
      </w:r>
    </w:p>
    <w:p>
      <w:pPr>
        <w:pStyle w:val="Normal"/>
        <w:ind w:firstLine="420"/>
        <w:rPr/>
      </w:pPr>
      <w:r>
        <w:rPr/>
        <w:t>党的十八大以来，习近平总书记作出一系列重要论述、提出一系列明确要求，为传承发展中华优秀传统文化提供了根本遵循。“坚定文化自信，传承中华文脉”，推动中华优秀传统文化创造性转化、创新性发展，创造中华文化新的辉煌，是时代和人民赋予我们的历史使命。尊重文化发展规律，结合新的时代和实践要求进行正确取舍，推动传统文化扬弃继承、转化创新，更好地融入当下、服务今人。要通过扬弃继承、转化创新，使中华优秀传统文化成为有利于解决现实问题的文化，有利于助推社会发展的文化，有利于培育时代精神和时代新人的文化。本次“上戏有戏”原创演出季，正是积极响应国家文化发展的重大战略，体现出年青的学子们在戏剧艺术学习的过程中，一种继承与创新的品质精神。</w:t>
      </w:r>
    </w:p>
    <w:p>
      <w:pPr>
        <w:pStyle w:val="Normal"/>
        <w:ind w:firstLine="420"/>
        <w:rPr/>
      </w:pPr>
      <w:r>
        <w:rPr/>
        <w:t>对于艺术，每一代人有他们的自己的理解与思考，但艺术的本质与规律就是学习与继承，发展与创新。艺术创造是渗透于我们生活每一寸细节的，艺术更是流动的，是活的。艺术存于当代，亦活在当下。“上戏有戏”演出季的作品正是体现出一代人的思考与感悟，体现出上戏人对城市对国家对社会对世界的文化表达，更是将艺术与思考共融，以文化担当为前沿、以社会责任为己任。</w:t>
      </w:r>
    </w:p>
    <w:p>
      <w:pPr>
        <w:pStyle w:val="Normal"/>
        <w:ind w:firstLine="420"/>
        <w:rPr/>
      </w:pPr>
      <w:r>
        <w:rPr>
          <w:rFonts w:cs="宋体;SimSun" w:ascii="宋体;SimSun" w:hAnsi="宋体;SimSun"/>
        </w:rPr>
        <w:t>“</w:t>
      </w:r>
      <w:r>
        <w:rPr/>
        <w:t>上戏有戏”原创演出季秉承创新的精神，与观众们一同荡漾在戏剧艺术引人入胜的感动中。（文</w:t>
      </w:r>
      <w:r>
        <w:rPr/>
        <w:t>/</w:t>
      </w:r>
      <w:r>
        <w:rPr/>
        <w:t>魏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越剧</w:t>
      </w:r>
      <w:r>
        <w:rPr/>
        <w:t>·</w:t>
      </w:r>
      <w:r>
        <w:rPr/>
        <w:t>创新</w:t>
      </w:r>
    </w:p>
    <w:p>
      <w:pPr>
        <w:pStyle w:val="Normal"/>
        <w:ind w:firstLine="420"/>
        <w:rPr/>
      </w:pPr>
      <w:r>
        <w:rPr>
          <w:rFonts w:cs="宋体;SimSun" w:ascii="宋体;SimSun" w:hAnsi="宋体;SimSun"/>
        </w:rPr>
        <w:t>——</w:t>
      </w:r>
      <w:r>
        <w:rPr/>
        <w:t>评当代越剧《十二角色》</w:t>
      </w:r>
    </w:p>
    <w:p>
      <w:pPr>
        <w:pStyle w:val="Normal"/>
        <w:ind w:firstLine="420"/>
        <w:rPr/>
      </w:pPr>
      <w:r>
        <w:rPr/>
        <w:t>陈宇</w:t>
      </w:r>
    </w:p>
    <w:p>
      <w:pPr>
        <w:pStyle w:val="Normal"/>
        <w:ind w:firstLine="420"/>
        <w:rPr/>
      </w:pPr>
      <w:r>
        <w:rPr/>
        <w:t>当代越剧《十二角色》是上海戏剧学院</w:t>
      </w:r>
      <w:r>
        <w:rPr/>
        <w:t>2013</w:t>
      </w:r>
      <w:r>
        <w:rPr/>
        <w:t>级越剧本科班（首届）根据美国电影《十二怒汉》改编而成的毕业大戏。</w:t>
      </w:r>
    </w:p>
    <w:p>
      <w:pPr>
        <w:pStyle w:val="Normal"/>
        <w:ind w:firstLine="420"/>
        <w:rPr/>
      </w:pPr>
      <w:r>
        <w:rPr/>
        <w:t>《十二角色》巧用“戏中戏”的戏剧结构，十八名越剧本科班演员即将毕业。面对未来的他们各怀心思，或忧虑，或振奋，或犹疑……为准备最后一门《角色创造》课程的考试，他们改编了《十二怒汉》，在其中饰演十二名陪审员，讨论一桩杀人事件，决定被告的生死。这是一桩一级谋杀案，一名男孩被指控杀死了自己的亲生父亲。十二名陪审员从一票无罪到全部无罪，众人心里的天平逐渐倾斜。陪审员在此过程中不仅是在论证案件，更审视了自己。他们带着不同的生活背景，将自身的情感投射在案件中，折射出整个社会的贫富差距、家庭矛盾、狭隘排外等诸多社会问题。最终，他们战胜了自己，学会尊重生命。</w:t>
      </w:r>
    </w:p>
    <w:p>
      <w:pPr>
        <w:pStyle w:val="Normal"/>
        <w:ind w:firstLine="420"/>
        <w:rPr/>
      </w:pPr>
      <w:r>
        <w:rPr/>
        <w:t>西方文化的生成品《十二怒汉》改编成中国越剧有难度是一定的，西方的陪审机制代表着理性，给剧中增添了哲学思辨的元素；而中国戏曲以抽象写意见长，强调意境的渲染，更注重感性的情感世界。理性与感性相碰撞，会是怎么一种样子？编剧利用“戏中戏”的结构，巧妙规避了改编的种种困境，极大程度地保留了《十二怒汉》的剧情，催人不断反省深思，又用越剧不同流派的唱腔共同演绎，增之清幽婉丽、灵动秀美之气，既是主线清晰的“一枝独秀”，又是越剧各唱法流派的“百花齐放”。</w:t>
      </w:r>
    </w:p>
    <w:p>
      <w:pPr>
        <w:pStyle w:val="Normal"/>
        <w:ind w:firstLine="420"/>
        <w:rPr/>
      </w:pPr>
      <w:r>
        <w:rPr/>
        <w:t>当代越剧《十二角色》比起传统越剧的最突出的特殊性便在于服饰的改变，演员们脱下了繁复冗杂的戏服和精致华美的饰品，不论男女都穿着白色</w:t>
      </w:r>
      <w:r>
        <w:rPr/>
        <w:t>T</w:t>
      </w:r>
      <w:r>
        <w:rPr/>
        <w:t>恤、黑色单裤，脚蹬简化的玄色快靴，看起来充满现代感。这一服饰的变化既契合美国电影改编中国越剧的特殊时代背景，也符合学习越剧的学生们平时练功排戏时的情况。这是中西方文化交融的成果，让我们不禁想象当代戏曲的发展空间会有多么大？还有多少可能性尚未被我们所发掘？</w:t>
      </w:r>
    </w:p>
    <w:p>
      <w:pPr>
        <w:pStyle w:val="Normal"/>
        <w:ind w:firstLine="420"/>
        <w:rPr/>
      </w:pPr>
      <w:r>
        <w:rPr/>
        <w:t>《十二角色》除了在舞台上呈现出一场审判案之外，还表现了十八名越剧演员一路成长的心路历程。由戏推及到生活，对演员们来说，四年在戏剧学院的学习经历都是一场认识自我、看清生命的旅途。演员们在扮演角色的过程中，从最初的毫不在意、冷漠旁观，到投入见解与思考，甚至联系自己与现实，不断发现自我，认识社会。他们在挖掘自我的过程中学会了思考，认识到角色的价值、演员的价值、甚至是人生的价值……这是《十二角色》的意义，也是成长的意义。作为毕业大戏，它也让我们看到了舞台上这一批最年轻的越剧演员的成长，他们正精神抖擞地迎向未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驯妻不驯情</w:t>
      </w:r>
    </w:p>
    <w:p>
      <w:pPr>
        <w:pStyle w:val="Normal"/>
        <w:ind w:firstLine="420"/>
        <w:rPr/>
      </w:pPr>
      <w:r>
        <w:rPr>
          <w:rFonts w:cs="宋体;SimSun" w:ascii="宋体;SimSun" w:hAnsi="宋体;SimSun"/>
        </w:rPr>
        <w:t>——</w:t>
      </w:r>
      <w:r>
        <w:rPr/>
        <w:t>评京剧《驯悍记》</w:t>
      </w:r>
    </w:p>
    <w:p>
      <w:pPr>
        <w:pStyle w:val="Normal"/>
        <w:ind w:firstLine="420"/>
        <w:rPr/>
      </w:pPr>
      <w:r>
        <w:rPr/>
        <w:t>陈宇</w:t>
      </w:r>
    </w:p>
    <w:p>
      <w:pPr>
        <w:pStyle w:val="Normal"/>
        <w:ind w:firstLine="420"/>
        <w:rPr/>
      </w:pPr>
      <w:r>
        <w:rPr/>
        <w:t>5</w:t>
      </w:r>
      <w:r>
        <w:rPr/>
        <w:t>月</w:t>
      </w:r>
      <w:r>
        <w:rPr/>
        <w:t>17</w:t>
      </w:r>
      <w:r>
        <w:rPr/>
        <w:t>日至</w:t>
      </w:r>
      <w:r>
        <w:rPr/>
        <w:t>19</w:t>
      </w:r>
      <w:r>
        <w:rPr/>
        <w:t>日，京剧《驯悍记》于上海戏剧学院端钧剧场进行了为期三天的演出。</w:t>
      </w:r>
    </w:p>
    <w:p>
      <w:pPr>
        <w:pStyle w:val="Normal"/>
        <w:ind w:firstLine="420"/>
        <w:rPr/>
      </w:pPr>
      <w:r>
        <w:rPr/>
        <w:t>京剧《驯悍记》改编自莎士比亚著名同名戏剧，运用“戏中戏”的方式讲述了一个发生在中国古代的故事。阎老爷膝下有二女，长女为大名鼎鼎的“悍妇”——阎大乔，二女则是出了名温顺听话的“乖乖女”——阎小乔。前来阎府给小乔提亲的人家踏破门槛，而大乔迟迟嫁不出去。阎老爷为大乔婚嫁担忧，甚至放话：“大乔嫁不出去，谁也别想来娶小乔！”直至有一天，武将鲁思前来向大乔提亲。阎老爷一天之间，把大乔小乔双双嫁了出去。大乔和鲁思在两人征服与被征服的过程中斗智斗勇，最后双方互许真心，获得了一段美好的姻缘。大乔被“驯服”成一位贤妻，而小乔婚后变得刁蛮任性。</w:t>
      </w:r>
    </w:p>
    <w:p>
      <w:pPr>
        <w:pStyle w:val="Normal"/>
        <w:ind w:firstLine="420"/>
        <w:rPr/>
      </w:pPr>
      <w:r>
        <w:rPr/>
        <w:t>变温顺？</w:t>
      </w:r>
    </w:p>
    <w:p>
      <w:pPr>
        <w:pStyle w:val="Normal"/>
        <w:ind w:firstLine="420"/>
        <w:rPr/>
      </w:pPr>
      <w:r>
        <w:rPr/>
        <w:t>相比较西方戏剧的紧凑情节，京剧《驯悍记》删繁就简保留了大乔从悍妇被征服成贤妻的主线。但就其被征服的内容上来看，总是透露着男权主义的色彩。提起剧中包含的男权主义就不得不与原作者莎士比亚相联系起来。从莎翁的作品来看，他是位伟大的人文主义者，也是位十足的大男子主义者。他肯定男性的社会统治地位，拥护以男性作为统治阶级来规范女性，对于女性，似乎“脆弱”“顺从”是女性群体的全部称谓。这样一部男权主义占上风的作品放在恪守三纲五常封建秩序的中国古代的背景下无疑是完全合理的。大乔姿色不凡，又精明能干，还能协助家里打理账务，完全符合现当代婆婆挑选儿媳的不二准则，这样的大乔似乎比只会在闺房穿针引线的小乔更讨人喜欢。然而她火爆任性的脾气害得无人敢上门提亲，这样的局面是大众的选择，也是在封建体制下的必然结果。从这样的角度来看，西方戏剧落足东方的传统“戏曲程式”有了更加自由、创新的表达方式，既不落窠臼，又是合理的改编、嫁接。</w:t>
      </w:r>
    </w:p>
    <w:p>
      <w:pPr>
        <w:pStyle w:val="Normal"/>
        <w:ind w:firstLine="420"/>
        <w:rPr/>
      </w:pPr>
      <w:r>
        <w:rPr/>
        <w:t>撇开男权主义，大乔变温顺还有一个重要原因，那便是鲁思的“驯悍法”，一场爱情拉锯战。爱情讲究你情我愿，大乔初遇爱情，迎亲曲演奏了三巡，不见新郎官，大乔却一反常态没有发作脾气。父亲眼中新郎官的衣着寒酸在大乔看起来那是为国尽忠的不拘小节，鲁思浓厚的男子气概一下子俘获芳心，大乔一下子从悍妇成了娇滴滴的深闺女子，或许这就是男女之间化学反应的神奇之处吧。在爱情里，眼中的月亮是太阳，太阳便是月亮，又有什么错呢？</w:t>
      </w:r>
    </w:p>
    <w:p>
      <w:pPr>
        <w:pStyle w:val="Normal"/>
        <w:ind w:firstLine="420"/>
        <w:rPr/>
      </w:pPr>
      <w:r>
        <w:rPr/>
        <w:t>变刁蛮？</w:t>
      </w:r>
    </w:p>
    <w:p>
      <w:pPr>
        <w:pStyle w:val="Normal"/>
        <w:ind w:firstLine="420"/>
        <w:rPr/>
      </w:pPr>
      <w:r>
        <w:rPr/>
        <w:t>小乔从听话温顺变成刁蛮任性，对她本人来说是性格上的反转，对整部戏而言也是颠覆的。小乔的这一人物性格转变又让京剧稍微有了现代的温度，它让观众跳脱出对戏曲本身历史环境中封建秩序的认识，了解到女性屈服于男权统治并不是这部戏的主旨意义，而是将所表达的主题再次拉回到了男女爱情本身。</w:t>
      </w:r>
    </w:p>
    <w:p>
      <w:pPr>
        <w:pStyle w:val="Normal"/>
        <w:ind w:firstLine="420"/>
        <w:rPr/>
      </w:pPr>
      <w:r>
        <w:rPr/>
        <w:t>顾仁美乃是富家公子哥，婚后对小乔自然是万分偏爱。这样一来，既没有姐姐大乔的压制，又集千万宠爱于一身的小乔自然变得娇纵任性起来。然而这种娇纵并不夸张，正所谓一个愿打，一个愿挨。又所谓小作怡情，大作伤身。顾仁美在可以接受的程度下承受着小乔的小作，那么小小的刁蛮任性就可以权当作婚姻生活的调味剂。</w:t>
      </w:r>
    </w:p>
    <w:p>
      <w:pPr>
        <w:pStyle w:val="Normal"/>
        <w:ind w:firstLine="420"/>
        <w:rPr/>
      </w:pPr>
      <w:r>
        <w:rPr/>
        <w:t>大乔小乔一正一反的性情转变产生了喜剧色彩，形成的鲜明对比和反差也给整部剧带来了出人意料的戏剧效果，台上的每个人物都愈显可爱起来。</w:t>
      </w:r>
    </w:p>
    <w:p>
      <w:pPr>
        <w:pStyle w:val="Normal"/>
        <w:ind w:firstLine="420"/>
        <w:rPr/>
      </w:pPr>
      <w:r>
        <w:rPr/>
        <w:t>从大乔小乔身上可以看到，温柔和任性是恋爱中女性的</w:t>
      </w:r>
      <w:r>
        <w:rPr/>
        <w:t>A</w:t>
      </w:r>
      <w:r>
        <w:rPr/>
        <w:t>面和</w:t>
      </w:r>
      <w:r>
        <w:rPr/>
        <w:t>B</w:t>
      </w:r>
      <w:r>
        <w:rPr/>
        <w:t>面，这两面是共存状态而不互相抵制。如水般柔软是女性的魅力，而像鹿般精怪是女性的可爱。</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一个人也能好好的</w:t>
      </w:r>
    </w:p>
    <w:p>
      <w:pPr>
        <w:pStyle w:val="Normal"/>
        <w:ind w:firstLine="420"/>
        <w:rPr/>
      </w:pPr>
      <w:r>
        <w:rPr>
          <w:rFonts w:cs="宋体;SimSun" w:ascii="宋体;SimSun" w:hAnsi="宋体;SimSun"/>
        </w:rPr>
        <w:t>——</w:t>
      </w:r>
      <w:r>
        <w:rPr/>
        <w:t>评</w:t>
      </w:r>
      <w:r>
        <w:rPr/>
        <w:t>2013</w:t>
      </w:r>
      <w:r>
        <w:rPr/>
        <w:t>级导演系原创话剧《不要担忧》</w:t>
      </w:r>
    </w:p>
    <w:p>
      <w:pPr>
        <w:pStyle w:val="Normal"/>
        <w:ind w:firstLine="420"/>
        <w:rPr/>
      </w:pPr>
      <w:r>
        <w:rPr/>
        <w:t>曹琛扬</w:t>
      </w:r>
    </w:p>
    <w:p>
      <w:pPr>
        <w:pStyle w:val="Normal"/>
        <w:ind w:firstLine="420"/>
        <w:rPr/>
      </w:pPr>
      <w:r>
        <w:rPr>
          <w:rFonts w:cs="宋体;SimSun" w:ascii="宋体;SimSun" w:hAnsi="宋体;SimSun"/>
        </w:rPr>
        <w:t>“</w:t>
      </w:r>
      <w:r>
        <w:rPr/>
        <w:t>爸爸妈妈我好想你们！”这一句简单的话语映入舞台的屏幕上，毫无保留地让观众感受到留守儿童内心深处的思念。</w:t>
      </w:r>
      <w:r>
        <w:rPr/>
        <w:t>2013</w:t>
      </w:r>
      <w:r>
        <w:rPr/>
        <w:t>级导演系原创话剧《不要担忧》是一次全新的原创体验，他们不局限于外界对留守儿童问题的不完全报道，于是采用了“田野调查法”下生活采风，继而整理、结构出剧本，整整花费了一年零一个月，试图通过这样一种全新的戏剧体验呈现给观众不一样的关于留守儿童的真实故事。</w:t>
      </w:r>
    </w:p>
    <w:p>
      <w:pPr>
        <w:pStyle w:val="Normal"/>
        <w:ind w:firstLine="420"/>
        <w:rPr/>
      </w:pPr>
      <w:r>
        <w:rPr/>
        <w:t>故事讲述的是一群大学生来到安徽山区的版书小学探访留守儿童。他们带着各自的好奇与期待，深入到当地的留守儿童的家庭，发现了很多质朴而又温暖的故事。十一岁的周宇航终于盼来了自己许久未见的母亲，却不知道如何开口。航航喜欢钓鱼，因为她说等到她钓到最大的那条鱼，妈妈就回来了。久未归家的母亲抱着新生的妹妹令航航更加疏远，而当母亲替航航穿上新买的红格衬衫，航航感受到了母爱的温柔。此刻母女的心交融在一起。被爷爷宠爱至极的张晓云，心里似乎藏着一个难以打开的结。晓云忍受着被妈妈抛弃的痛苦，终日陪伴的小狗却被大卡车碾压致死。她每日的笑容背后隐藏着这些悲痛的秘密，秘密却又是打开他心房的钥匙。沈家两姐妹，一个九岁，另一个八岁。诗婷生活在父母身边六年，而妹妹诗航很少与父母相见。她们不同的经历让两人对父母的理解截然不同，姐妹俩因此一直吵架，但当她们听到可以和父母打电话的时候，吵架的姐妹一下子就和好了。这都源于对父母无限的思念。四年来独自走过漫长山路的顾宇，十一岁的他又因为三个大学生的贴心陪伴开始不再害怕，一路可爱的动物们用叫声同他“聊聊天”，爷爷奶奶的无私疼爱让他渐渐忘却缺失的父爱和母爱，最后一张全家福成了他对家最后一点温存。三个大学生一路探访，发现了孩子们更多的故事，同时他们也在这趟旅程中思考、收获。这是一次基于真实的创作，剧中七成以上都是主创人员们真实所见所闻的记录与整理，这剧中没有过多戏剧性的情节和人物语言，这一切真挚的亲身经历给观众的心灵带来了震撼。</w:t>
      </w:r>
    </w:p>
    <w:p>
      <w:pPr>
        <w:pStyle w:val="Normal"/>
        <w:ind w:firstLine="420"/>
        <w:rPr/>
      </w:pPr>
      <w:r>
        <w:rPr/>
        <w:t>独具匠心的音乐设计直接表达了留守儿童的朴实真挚的情感，贴切地带动了整场戏的节奏。当孩子们听到熟悉的下课铃声，欢快的配乐恰如其分地渲染了孩子们下课的心情。他们肆意地追逐打闹，银铃般的笑声回荡在整个剧场。当</w:t>
      </w:r>
      <w:r>
        <w:rPr/>
        <w:t>2013</w:t>
      </w:r>
      <w:r>
        <w:rPr/>
        <w:t>级导演系全体成员饱含深情地唱起了原创童谣“不要担忧，别担忧，我一人也能好好。只不过这夜晚有些想你，想完你我就去睡觉，你们呀不要累着了。”在场的所有观众们真真切切地被打动了。剧场的每个人都在认真倾听着留守儿童生活的孤单不易以及对亲人无尽的不舍与思念。整场剧于导演而言就是一首童谣，带领每一位进入剧场的你和我，回忆了自己的童年成长，我们曾面对着数不尽的成长的烦恼与挫折，但我们却努力告诉自己不要担忧。孩提时代的我们用欢笑去面对这一切，不要担忧的是所有的“树苗”终会长成“参天大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戏有戏，一场大戏！</w:t>
      </w:r>
    </w:p>
    <w:p>
      <w:pPr>
        <w:pStyle w:val="Normal"/>
        <w:ind w:firstLine="420"/>
        <w:rPr/>
      </w:pPr>
      <w:r>
        <w:rPr/>
        <w:t>立峰</w:t>
      </w:r>
    </w:p>
    <w:p>
      <w:pPr>
        <w:pStyle w:val="Normal"/>
        <w:ind w:firstLine="420"/>
        <w:rPr/>
      </w:pPr>
      <w:r>
        <w:rPr/>
        <w:t>上戏自身的三重属性——教学单位、科研单位和文化单位，形成了上戏独特的贯通式的教学模式，每年的“上戏有戏”汇演，就是这一个教学理念的生动实践，其实质是学生在老师的精心辅导培育下，把自己的作业变成了作品，院系协同，各专业共同参与，把学生作品变成精品，学院再把部分“精品”变成“商品”推行社会，这样做的目的不是为了赚多少票房，而是通过市场来对学生的作品进行检验，缩短学生的艺术“作品”和“文化商品”之间的距离，把压力变成学生成长的动力。</w:t>
      </w:r>
      <w:r>
        <w:rPr>
          <w:rFonts w:eastAsia="Times New Roman"/>
        </w:rPr>
        <w:t xml:space="preserve"> </w:t>
      </w:r>
      <w:r>
        <w:rPr/>
        <w:t>上戏有戏，一场大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青春</w:t>
      </w:r>
      <w:r>
        <w:rPr/>
        <w:t>·</w:t>
      </w:r>
      <w:r>
        <w:rPr/>
        <w:t>自由</w:t>
      </w:r>
    </w:p>
    <w:p>
      <w:pPr>
        <w:pStyle w:val="Normal"/>
        <w:ind w:firstLine="420"/>
        <w:rPr/>
      </w:pPr>
      <w:r>
        <w:rPr>
          <w:rFonts w:cs="宋体;SimSun" w:ascii="宋体;SimSun" w:hAnsi="宋体;SimSun"/>
        </w:rPr>
        <w:t>——</w:t>
      </w:r>
      <w:r>
        <w:rPr/>
        <w:t>评音乐剧《春之觉醒》</w:t>
      </w:r>
    </w:p>
    <w:p>
      <w:pPr>
        <w:pStyle w:val="Normal"/>
        <w:ind w:firstLine="420"/>
        <w:rPr/>
      </w:pPr>
      <w:r>
        <w:rPr/>
        <w:t>张晨旭</w:t>
      </w:r>
    </w:p>
    <w:p>
      <w:pPr>
        <w:pStyle w:val="Normal"/>
        <w:ind w:firstLine="420"/>
        <w:rPr/>
      </w:pPr>
      <w:r>
        <w:rPr/>
        <w:t>放纵是青春的迷幻剂，自由却是人们的天性。</w:t>
      </w:r>
    </w:p>
    <w:p>
      <w:pPr>
        <w:pStyle w:val="Normal"/>
        <w:ind w:firstLine="420"/>
        <w:rPr/>
      </w:pPr>
      <w:r>
        <w:rPr/>
        <w:t>本剧改编自德国剧作家法兰克</w:t>
      </w:r>
      <w:r>
        <w:rPr/>
        <w:t>·</w:t>
      </w:r>
      <w:r>
        <w:rPr/>
        <w:t>魏得金创作于</w:t>
      </w:r>
      <w:r>
        <w:rPr/>
        <w:t>1891</w:t>
      </w:r>
      <w:r>
        <w:rPr/>
        <w:t>年的同名作品《春之觉醒》，讲述的是在观念极其保守的十九世纪的德国，少男少女在青春期产生了迷茫和躁动，并在自我探索的过程中确立了人生观、价值观和世界观。</w:t>
      </w:r>
      <w:r>
        <w:rPr/>
        <w:t>2007</w:t>
      </w:r>
      <w:r>
        <w:rPr/>
        <w:t>年该剧被</w:t>
      </w:r>
      <w:r>
        <w:rPr/>
        <w:t>Steven Sater</w:t>
      </w:r>
      <w:r>
        <w:rPr/>
        <w:t>和</w:t>
      </w:r>
      <w:r>
        <w:rPr/>
        <w:t>Duncan Sheik</w:t>
      </w:r>
      <w:r>
        <w:rPr/>
        <w:t>以摇滚音乐剧的形式搬上了纽约百老汇的舞台，结果大获成功。</w:t>
      </w:r>
    </w:p>
    <w:p>
      <w:pPr>
        <w:pStyle w:val="Normal"/>
        <w:ind w:firstLine="420"/>
        <w:rPr/>
      </w:pPr>
      <w:r>
        <w:rPr/>
        <w:t>作为</w:t>
      </w:r>
      <w:r>
        <w:rPr/>
        <w:t>2015</w:t>
      </w:r>
      <w:r>
        <w:rPr/>
        <w:t>级音乐剧表演的期中演出剧目，本剧在演员编排上有了很大的突破：多人任一角，一人任多角，给观众一人物群像展览的视觉和听觉感受。整个舞台没有特别的布景，仅仅是两列椅子在舞台两侧，将舞台的几何构型的不同变换运用的淋漓尽致，对角线、圆形、几点零星等等，青春洋溢的演员对角色的诠释更是使得整个演出热情四射。演出保留了英文演唱的形式，不仅更有益于细腻情感的表达也保留了原版的完整性。从《</w:t>
      </w:r>
      <w:r>
        <w:rPr/>
        <w:t>Ma ma who bore me</w:t>
      </w:r>
      <w:r>
        <w:rPr/>
        <w:t>》到《</w:t>
      </w:r>
      <w:r>
        <w:rPr/>
        <w:t>The bitch of living</w:t>
      </w:r>
      <w:r>
        <w:rPr/>
        <w:t>》到《</w:t>
      </w:r>
      <w:r>
        <w:rPr/>
        <w:t>The word of your body</w:t>
      </w:r>
      <w:r>
        <w:rPr/>
        <w:t>》分别表现了“对性的好奇”、“初探禁果”、“被压抑后的无奈与发泄”和“在自我意志与传统观念的徘徊路口处纠结”。音乐是整个作品的主轴也是亮点，既推动情节，又表达出人物无法言表的内心以及作者蕴含其中的话。</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因吹思听”</w:t>
      </w:r>
      <w:r>
        <w:rPr/>
        <w:t>·interesting</w:t>
      </w:r>
    </w:p>
    <w:p>
      <w:pPr>
        <w:pStyle w:val="Normal"/>
        <w:ind w:firstLine="420"/>
        <w:rPr/>
      </w:pPr>
      <w:r>
        <w:rPr>
          <w:rFonts w:cs="宋体;SimSun" w:ascii="宋体;SimSun" w:hAnsi="宋体;SimSun"/>
        </w:rPr>
        <w:t>——</w:t>
      </w:r>
      <w:r>
        <w:rPr/>
        <w:t>记创新舞台剧《因吹思听》</w:t>
      </w:r>
    </w:p>
    <w:p>
      <w:pPr>
        <w:pStyle w:val="Normal"/>
        <w:ind w:firstLine="420"/>
        <w:rPr/>
      </w:pPr>
      <w:r>
        <w:rPr/>
        <w:t>陆嘉艺</w:t>
      </w:r>
    </w:p>
    <w:p>
      <w:pPr>
        <w:pStyle w:val="Normal"/>
        <w:ind w:firstLine="420"/>
        <w:rPr/>
      </w:pPr>
      <w:r>
        <w:rPr/>
        <w:t>创新舞台剧《因吹思听》由八个节目组成，分别是：《艺考之路》、《三代同堂》、《地铁遇见你》、《这都谁说的》、《“奖”你一军》、《礼尚“枉”来》、《套路秘籍》、《我要做直播》。八个不同成员组成的节目，八种不同风格的选材，八段不同凡响的精彩表演，完美诠释了主题“因吹思听”，让无论男女老少的观众从头笑到了尾。同时，演员们通过有趣的表演向观众们传达深刻的道理和当今潮流下正确的价值观。让观众们通过看、听、想，一步一步地了解节目想传达的意义。</w:t>
      </w:r>
    </w:p>
    <w:p>
      <w:pPr>
        <w:pStyle w:val="Normal"/>
        <w:ind w:firstLine="420"/>
        <w:rPr/>
      </w:pPr>
      <w:r>
        <w:rPr/>
        <w:t>演出的第一个节目《艺考之路》讲述的是五个艺考生追求自己艺术梦想的故事。这五名艺考生，个性鲜明、装扮迥异、背景条件也大不相同。他们几乎涉及到了所有现在的艺考生会面临的问题与选择，而演员们用幽默诙谐、大胆创新的表演方式，将这些现状与问题直接地抛在观众面前，并引发台下观众们的思考。最后，每一段表演结束都会有一段独白，来阐述这个作品的意义。再例如《三代同堂》揭示了当今社会三代人之间的沟通上的问题与心理上的隔阂，让人思考如何更好地去处理与长辈之间的关系；《我要做直播》表现了当今广为流行的直播行业，各种各样的直播</w:t>
      </w:r>
      <w:r>
        <w:rPr/>
        <w:t>APP</w:t>
      </w:r>
      <w:r>
        <w:rPr/>
        <w:t>不断上市，千奇百怪的直播者层出不穷，在“网红”的名气与月入几十万甚至百万的压力下，你是否还甘心做一个平淡生活的普通人？你又该如何做一名合格的网红……</w:t>
      </w:r>
    </w:p>
    <w:p>
      <w:pPr>
        <w:pStyle w:val="Normal"/>
        <w:ind w:firstLine="420"/>
        <w:rPr/>
      </w:pPr>
      <w:r>
        <w:rPr/>
        <w:t>这一场“因缺斯汀”的视听盛宴让观众不仅享受了舞台的绚丽、表演的美妙，更是从中收获了数不尽的感动、思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口不应心真蠢货</w:t>
      </w:r>
    </w:p>
    <w:p>
      <w:pPr>
        <w:pStyle w:val="Normal"/>
        <w:ind w:firstLine="420"/>
        <w:rPr/>
      </w:pPr>
      <w:r>
        <w:rPr>
          <w:rFonts w:cs="宋体;SimSun" w:ascii="宋体;SimSun" w:hAnsi="宋体;SimSun"/>
        </w:rPr>
        <w:t>——</w:t>
      </w:r>
      <w:r>
        <w:rPr/>
        <w:t>评实验京剧《蠢货》</w:t>
      </w:r>
    </w:p>
    <w:p>
      <w:pPr>
        <w:pStyle w:val="Normal"/>
        <w:ind w:firstLine="420"/>
        <w:rPr/>
      </w:pPr>
      <w:r>
        <w:rPr/>
        <w:t>张晨旭</w:t>
      </w:r>
    </w:p>
    <w:p>
      <w:pPr>
        <w:pStyle w:val="Normal"/>
        <w:ind w:firstLine="420"/>
        <w:rPr/>
      </w:pPr>
      <w:r>
        <w:rPr/>
        <w:t>独自悲声守寂寥，一朝郎君去，百日守空灵。冷清清正值风华之时，无奈突然丧父，大好时光转瞬即逝，独自空守着一片薄产，一匹亡父坐骑，以及一块端正肃穆的灵牌。自此，她穿上孝衣便不再脱去，终日以泪洗面，祭奠夫君成了每日必行之事，以至于过了整整三个月，家中灵堂仍未撤去。</w:t>
      </w:r>
    </w:p>
    <w:p>
      <w:pPr>
        <w:pStyle w:val="Normal"/>
        <w:ind w:firstLine="420"/>
        <w:rPr/>
      </w:pPr>
      <w:r>
        <w:rPr/>
        <w:t>本剧是根据俄国剧作家安东</w:t>
      </w:r>
      <w:r>
        <w:rPr/>
        <w:t>·</w:t>
      </w:r>
      <w:r>
        <w:rPr/>
        <w:t>契诃夫同名独幕剧《蠢货》改编的实验京剧，两个作品的故事框架是一致的。其中所表达的内核都恰如其分地体现了中国传统思想的部分内容，易于被认知和接受。皮影、京剧、喜剧这几种艺术形式在这部作品中近乎跨越性地但却巧妙地融合起来。本剧的改编灵感源于迪士尼中天使与恶魔的形象，以皮影小人儿的形式为我们讲述且一同观看了冷清清与何太急的爱情故事。气若幽兰的唱词展现了冷清清与外在表现完全不同的内心世界，喜剧元素层出不穷，别具一格。</w:t>
      </w:r>
    </w:p>
    <w:p>
      <w:pPr>
        <w:pStyle w:val="Normal"/>
        <w:ind w:firstLine="420"/>
        <w:rPr/>
      </w:pPr>
      <w:r>
        <w:rPr/>
        <w:t>《蠢货》是典型的契诃夫式俄国生活轻喜剧，其喜剧性大多存在于潜台词当中，韵味深厚人物关系的变化微妙风趣幽默。这一特点依托京剧艺术，在著名喜剧人夏天珩老师的手中被赋予了新的“幽默”生命：两个皮影作为旁观者对男女主人公进行评价，其中用了当下的网络热词与热点，“一言不合”、“整容”、“女人最怕卸妆”等等。热词在恰当的情节和一定的情境下的运用总能给观众带来惊喜。滑稽的丑角逗乐观众像是它生来的使命，脸上涂白粉身高减一半在视觉上可爱十分，在促进两人关系进一步接近的行动中也尽显风趣；何太急发现冷清清表面贞洁内心思春的“红手帕”，小童竟真的唱起“丢手绢”的片段；两人矛盾激化要比剑时慢动作的处理方式也颇是有趣且具有现代气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着色</w:t>
      </w:r>
      <w:r>
        <w:rPr/>
        <w:t>·</w:t>
      </w:r>
      <w:r>
        <w:rPr/>
        <w:t>游园“今”梦</w:t>
      </w:r>
    </w:p>
    <w:p>
      <w:pPr>
        <w:pStyle w:val="Normal"/>
        <w:ind w:firstLine="420"/>
        <w:rPr/>
      </w:pPr>
      <w:r>
        <w:rPr/>
        <w:t>樊浩洲、顾贝娜</w:t>
      </w:r>
    </w:p>
    <w:p>
      <w:pPr>
        <w:pStyle w:val="Normal"/>
        <w:ind w:firstLine="420"/>
        <w:rPr/>
      </w:pPr>
      <w:r>
        <w:rPr/>
        <w:t>作为“上戏有戏”——上海戏剧学院演出展示周暨“汇创青春”第二届上海大学生文化创意作品展示季服装设计类专场展演，</w:t>
      </w:r>
      <w:r>
        <w:rPr/>
        <w:t>2017</w:t>
      </w:r>
      <w:r>
        <w:rPr>
          <w:rFonts w:cs="宋体;SimSun" w:ascii="宋体;SimSun" w:hAnsi="宋体;SimSun"/>
        </w:rPr>
        <w:t>“</w:t>
      </w:r>
      <w:r>
        <w:rPr/>
        <w:t>着色”创意造型秀于</w:t>
      </w:r>
      <w:r>
        <w:rPr/>
        <w:t>5</w:t>
      </w:r>
      <w:r>
        <w:rPr/>
        <w:t>月</w:t>
      </w:r>
      <w:r>
        <w:rPr/>
        <w:t>13</w:t>
      </w:r>
      <w:r>
        <w:rPr/>
        <w:t>日晚在新实验空间隆重上演。今年“着色”的创作重点围绕着探索中国古典戏曲人物而展开创意造型设计，契合了传统美学精神与现代时尚元素和谐交融的设计理念，呈现以汤显祖戏曲人物造型为缘起的“游园今梦”。</w:t>
      </w:r>
    </w:p>
    <w:p>
      <w:pPr>
        <w:pStyle w:val="Normal"/>
        <w:ind w:firstLine="420"/>
        <w:rPr/>
      </w:pPr>
      <w:r>
        <w:rPr/>
        <w:t>在诗意的舞台、梦幻的灯光与时而缠绵悠扬时而顿挫铿锵的音效烘托下，舞美系本科及硕士研究生共</w:t>
      </w:r>
      <w:r>
        <w:rPr/>
        <w:t>43</w:t>
      </w:r>
      <w:r>
        <w:rPr/>
        <w:t>位同学，历时</w:t>
      </w:r>
      <w:r>
        <w:rPr/>
        <w:t>3</w:t>
      </w:r>
      <w:r>
        <w:rPr/>
        <w:t>个多月的紧张设计与制作之后，最终向观众呈现出</w:t>
      </w:r>
      <w:r>
        <w:rPr/>
        <w:t>50</w:t>
      </w:r>
      <w:r>
        <w:rPr/>
        <w:t>套风格不一、别致纷呈的创意人物妆面与服装造型设计方案。既展示了理论与实践相紧密结合的教学成果，又充实了学科建设的课程教学素材数据库，为舞台美术的教学理论发展提供了有力的科研实证支撑。</w:t>
      </w:r>
    </w:p>
    <w:p>
      <w:pPr>
        <w:pStyle w:val="Normal"/>
        <w:ind w:firstLine="420"/>
        <w:rPr/>
      </w:pPr>
      <w:r>
        <w:rPr/>
        <w:t>上海戏剧学院党委书记楼巍在观演后对舞美系师生提出了殷切期望，希望“着色”继续保持实证的优良传统，不断从传统文化元素和时尚设计中汲取养分，在作品中融入大胆的设计创意与精益求精的制作手法；希望“着色”产品能够以科学合理的“产学研一体化”模式走向社会，让更多的观众能够欣赏到上戏的设计精品，服务社会。</w:t>
      </w:r>
    </w:p>
    <w:p>
      <w:pPr>
        <w:pStyle w:val="Normal"/>
        <w:ind w:firstLine="420"/>
        <w:rPr/>
      </w:pPr>
      <w:r>
        <w:rPr/>
        <w:t>上戏校友，中国著名服装、化妆设计师李锐丁观后称，近年来“着色”每次举办都会围绕着不同的主题，今年的主题框定于“传统戏曲人物”，个人觉得这次的定位非常精准，而且设计的质量较高，尤其出现了几套非常别致的作品。希望“着色”这个已经举办十多年的项目能够不断成功举办下去，如明珠般越来越光洁圆润。著名戏剧导演徐俊称此次“着色”演出，甚为精致与唯美，中西古今融合自然，且相得益彰。曾主演昆曲《牡丹亭》中杜丽娘的上昆著名演员沈昳丽评价此次“着色”为戏剧感十足、具有自觉的戏剧（学院）思维的造型设计作品。</w:t>
      </w:r>
    </w:p>
    <w:p>
      <w:pPr>
        <w:pStyle w:val="Normal"/>
        <w:ind w:firstLine="420"/>
        <w:rPr/>
      </w:pPr>
      <w:r>
        <w:rPr>
          <w:rFonts w:cs="宋体;SimSun" w:ascii="宋体;SimSun" w:hAnsi="宋体;SimSun"/>
        </w:rPr>
        <w:t>“</w:t>
      </w:r>
      <w:r>
        <w:rPr/>
        <w:t>着色”创意造型秀在上戏已开创十余年，其主要教学途径与方法是将传统与创新、戏剧与生活、设计与技术相结合，其真正含义是一个多维展示的概念。如今，“着色”的教育理念已深深影响了全国各大艺术院校相关专业的教育，提升了专业教育品质。</w:t>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十届亚太区域戏剧院校展演专版</w:t>
      </w:r>
    </w:p>
    <w:p>
      <w:pPr>
        <w:pStyle w:val="Normal"/>
        <w:ind w:firstLine="420"/>
        <w:rPr/>
      </w:pPr>
      <w:r>
        <w:rPr/>
        <w:t>共襄戏剧盛典</w:t>
      </w:r>
      <w:r>
        <w:rPr>
          <w:rFonts w:eastAsia="Times New Roman"/>
        </w:rPr>
        <w:t xml:space="preserve"> </w:t>
      </w:r>
      <w:r>
        <w:rPr/>
        <w:t>促进国际交流</w:t>
      </w:r>
    </w:p>
    <w:p>
      <w:pPr>
        <w:pStyle w:val="Normal"/>
        <w:ind w:firstLine="420"/>
        <w:rPr/>
      </w:pPr>
      <w:r>
        <w:rPr/>
      </w:r>
    </w:p>
    <w:p>
      <w:pPr>
        <w:pStyle w:val="Normal"/>
        <w:ind w:firstLine="420"/>
        <w:rPr/>
      </w:pPr>
      <w:r>
        <w:rPr/>
      </w:r>
    </w:p>
    <w:p>
      <w:pPr>
        <w:pStyle w:val="Normal"/>
        <w:ind w:firstLine="420"/>
        <w:rPr/>
      </w:pPr>
      <w:r>
        <w:rPr/>
        <w:t>第十届亚太区域戏剧院校校长会议</w:t>
      </w:r>
    </w:p>
    <w:p>
      <w:pPr>
        <w:pStyle w:val="Normal"/>
        <w:ind w:firstLine="420"/>
        <w:rPr/>
      </w:pPr>
      <w:r>
        <w:rPr/>
        <w:t>暨戏剧展演成功举行</w:t>
      </w:r>
    </w:p>
    <w:p>
      <w:pPr>
        <w:pStyle w:val="Normal"/>
        <w:ind w:firstLine="420"/>
        <w:rPr/>
      </w:pPr>
      <w:r>
        <w:rPr/>
        <w:t>本报讯</w:t>
      </w:r>
      <w:r>
        <w:rPr>
          <w:rFonts w:eastAsia="Times New Roman"/>
        </w:rPr>
        <w:t xml:space="preserve"> </w:t>
      </w:r>
      <w:r>
        <w:rPr/>
        <w:t>（学生记者</w:t>
      </w:r>
      <w:r>
        <w:rPr>
          <w:rFonts w:eastAsia="Times New Roman"/>
        </w:rPr>
        <w:t xml:space="preserve"> </w:t>
      </w:r>
      <w:r>
        <w:rPr/>
        <w:t>陈先明、李闻雷、施敏学）</w:t>
      </w:r>
      <w:r>
        <w:rPr/>
        <w:t>2017</w:t>
      </w:r>
      <w:r>
        <w:rPr/>
        <w:t>年</w:t>
      </w:r>
      <w:r>
        <w:rPr/>
        <w:t>6</w:t>
      </w:r>
      <w:r>
        <w:rPr/>
        <w:t>月</w:t>
      </w:r>
      <w:r>
        <w:rPr/>
        <w:t>3</w:t>
      </w:r>
      <w:r>
        <w:rPr/>
        <w:t>日，第十届亚太区域戏剧院校校长会议暨戏剧展演（简称</w:t>
      </w:r>
      <w:r>
        <w:rPr/>
        <w:t>APB</w:t>
      </w:r>
      <w:r>
        <w:rPr/>
        <w:t>）开幕式于我校成功举行，来自亚太区域戏剧界的代表们出席了本次活动。我校学生作品《射日</w:t>
      </w:r>
      <w:r>
        <w:rPr/>
        <w:t>·</w:t>
      </w:r>
      <w:r>
        <w:rPr/>
        <w:t>奔月》作为开幕演出，拉开了此次活动的戏剧嘉年华大幕。</w:t>
      </w:r>
    </w:p>
    <w:p>
      <w:pPr>
        <w:pStyle w:val="Normal"/>
        <w:ind w:firstLine="420"/>
        <w:rPr/>
      </w:pPr>
      <w:r>
        <w:rPr/>
        <w:t>十年前，来自亚太区域的</w:t>
      </w:r>
      <w:r>
        <w:rPr/>
        <w:t>13</w:t>
      </w:r>
      <w:r>
        <w:rPr/>
        <w:t>个国家和地区的</w:t>
      </w:r>
      <w:r>
        <w:rPr/>
        <w:t>16</w:t>
      </w:r>
      <w:r>
        <w:rPr/>
        <w:t>所演艺类艺术高校齐聚我校佛西楼，召开了第一届</w:t>
      </w:r>
      <w:r>
        <w:rPr/>
        <w:t>APB</w:t>
      </w:r>
      <w:r>
        <w:rPr/>
        <w:t>戏剧院校校长会议，一个交流与进步、充满生命力的戏剧教育平台由此建立。今年恰逢此戏剧联盟成立十周年，我校作为东道主，承办了包括校长会议、学生展演和工作坊等一系列活动。来自亚太各个国家和区域的</w:t>
      </w:r>
      <w:r>
        <w:rPr/>
        <w:t>17</w:t>
      </w:r>
      <w:r>
        <w:rPr/>
        <w:t>所院校大显身手，在一周内于上戏的大剧院、小剧场中呈现精彩绝伦的演出。</w:t>
      </w:r>
    </w:p>
    <w:p>
      <w:pPr>
        <w:pStyle w:val="Normal"/>
        <w:ind w:firstLine="420"/>
        <w:rPr/>
      </w:pPr>
      <w:r>
        <w:rPr/>
        <w:t>由我校宫宝荣副院长主持的开幕式上，国际戏剧协会的总干事</w:t>
      </w:r>
      <w:r>
        <w:rPr/>
        <w:t>Tobias Biancone</w:t>
      </w:r>
      <w:r>
        <w:rPr/>
        <w:t>进行了第一轮发言，表达了对戏剧联盟的大力支持；印度国立戏剧学院院长</w:t>
      </w:r>
      <w:r>
        <w:rPr/>
        <w:t>WamanKendre</w:t>
      </w:r>
      <w:r>
        <w:rPr/>
        <w:t>，作为戏剧联盟主席，身着民族服饰盛装出席，以诙谐幽默的语言表达了他对本次活动的看法；我校研究生代表何好代表上戏，向所有出席的亚太各国各区域的代表表达了诚挚的问候和热烈的欢迎；我校黄昌勇院长进行了总结性发言，肯定了亚太戏剧联盟各国各区域结下的深厚友谊，表达了对本次艺术节的期待。开幕式结束后，出席活动的所有代表于上戏实验剧院前合影留念，并一同前往新实验空间剧场欣赏我校学生所演绎的戏剧《射日</w:t>
      </w:r>
      <w:r>
        <w:rPr/>
        <w:t>·</w:t>
      </w:r>
      <w:r>
        <w:rPr/>
        <w:t>奔月》。</w:t>
      </w:r>
    </w:p>
    <w:p>
      <w:pPr>
        <w:pStyle w:val="Normal"/>
        <w:ind w:firstLine="420"/>
        <w:rPr/>
      </w:pPr>
      <w:r>
        <w:rPr/>
        <w:t>6</w:t>
      </w:r>
      <w:r>
        <w:rPr/>
        <w:t>月</w:t>
      </w:r>
      <w:r>
        <w:rPr/>
        <w:t>8</w:t>
      </w:r>
      <w:r>
        <w:rPr/>
        <w:t>日，历时一周的第十届亚太区域戏剧院校校长会议暨戏剧展演在我校新实验空间剧场圆满落幕。来自亚太各地区学校的师生代表们出席了本次闭幕式。</w:t>
      </w:r>
    </w:p>
    <w:p>
      <w:pPr>
        <w:pStyle w:val="Normal"/>
        <w:ind w:firstLine="420"/>
        <w:rPr/>
      </w:pPr>
      <w:r>
        <w:rPr/>
        <w:t>闭幕式由我校副院长宫宝荣主持，他首先对本届</w:t>
      </w:r>
      <w:r>
        <w:rPr/>
        <w:t>APB</w:t>
      </w:r>
      <w:r>
        <w:rPr/>
        <w:t>的成果作了总结，本届</w:t>
      </w:r>
      <w:r>
        <w:rPr/>
        <w:t>APB</w:t>
      </w:r>
      <w:r>
        <w:rPr/>
        <w:t>自开幕以来就一直有条不紊地进行，活动期间上演了风格各异、具有探索精神的众多优秀戏剧作品。随后，大家通过观看由影视学院制作的视频，回顾了几天以来的活动。</w:t>
      </w:r>
    </w:p>
    <w:p>
      <w:pPr>
        <w:pStyle w:val="Normal"/>
        <w:ind w:firstLine="420"/>
        <w:rPr/>
      </w:pPr>
      <w:r>
        <w:rPr/>
        <w:t>上戏导演系在读博士生何好组织了各个学校的代表，为闭幕式奉献了一场精彩的演出。这场表演在拉威尔的《波莱罗舞曲》的渲染下变得神秘而独特。随着舞曲的渐进，幕布后陆续走出来自不同戏剧院校的学生代表，每一个学生代表走到指定的位置后便跟随音乐节拍做出探头的动作。舞台上的人由一个到两个，随后越来越多。当舞曲到达接近结尾的高潮部分时，所有演员已组成了一个方阵。当乐曲结尾的鼓声响起时，方阵在一束白光中消失。演出结束后，各学生代表一字排开，一人一句，表达了对本届</w:t>
      </w:r>
      <w:r>
        <w:rPr/>
        <w:t>APB</w:t>
      </w:r>
      <w:r>
        <w:rPr/>
        <w:t>的热爱和观众的感谢。</w:t>
      </w:r>
    </w:p>
    <w:p>
      <w:pPr>
        <w:pStyle w:val="Normal"/>
        <w:ind w:firstLine="420"/>
        <w:rPr/>
      </w:pPr>
      <w:r>
        <w:rPr/>
        <w:t>在闭幕式的后半部分，联合国教科文组织国际戏剧协会总干事</w:t>
      </w:r>
      <w:r>
        <w:rPr/>
        <w:t>Tobias Biancone</w:t>
      </w:r>
      <w:r>
        <w:rPr/>
        <w:t>、我校党委书记楼巍、印度国立戏剧学院院长</w:t>
      </w:r>
      <w:r>
        <w:rPr/>
        <w:t>Waman Kendre</w:t>
      </w:r>
      <w:r>
        <w:rPr/>
        <w:t>上台，为各所院校颁发纪念品。</w:t>
      </w:r>
    </w:p>
    <w:p>
      <w:pPr>
        <w:pStyle w:val="Normal"/>
        <w:ind w:firstLine="420"/>
        <w:rPr/>
      </w:pPr>
      <w:r>
        <w:rPr/>
        <w:t>Tobias Biancone</w:t>
      </w:r>
      <w:r>
        <w:rPr/>
        <w:t>代表国际戏剧协会对本次活动给予了高度评价，并宣布本届亚太区域戏剧院校校长会议暨戏剧展演闭幕。亚太戏剧院校联盟主席、印度国立戏剧学院院长</w:t>
      </w:r>
      <w:r>
        <w:rPr/>
        <w:t>Waman Kendre</w:t>
      </w:r>
      <w:r>
        <w:rPr/>
        <w:t>作了总结。他认为</w:t>
      </w:r>
      <w:r>
        <w:rPr/>
        <w:t>APB</w:t>
      </w:r>
      <w:r>
        <w:rPr/>
        <w:t>真正实现了不同地区，不同文化之间的交流碰撞，同时也反映出不同的文化之间共同性。他希望所有的学生都能参与其中，坚持创新和努力的态度。</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院派的自由游戏</w:t>
      </w:r>
    </w:p>
    <w:p>
      <w:pPr>
        <w:pStyle w:val="Normal"/>
        <w:ind w:firstLine="420"/>
        <w:rPr/>
      </w:pPr>
      <w:r>
        <w:rPr>
          <w:rFonts w:cs="宋体;SimSun" w:ascii="宋体;SimSun" w:hAnsi="宋体;SimSun"/>
        </w:rPr>
        <w:t>——</w:t>
      </w:r>
      <w:r>
        <w:rPr/>
        <w:t>评《射日</w:t>
      </w:r>
      <w:r>
        <w:rPr/>
        <w:t>·</w:t>
      </w:r>
      <w:r>
        <w:rPr/>
        <w:t>奔月》</w:t>
      </w:r>
    </w:p>
    <w:p>
      <w:pPr>
        <w:pStyle w:val="Normal"/>
        <w:ind w:firstLine="420"/>
        <w:rPr/>
      </w:pPr>
      <w:r>
        <w:rPr/>
        <w:t>吴慧彬</w:t>
      </w:r>
    </w:p>
    <w:p>
      <w:pPr>
        <w:pStyle w:val="Normal"/>
        <w:ind w:firstLine="420"/>
        <w:rPr/>
      </w:pPr>
      <w:r>
        <w:rPr/>
        <w:t>作为今年</w:t>
      </w:r>
      <w:r>
        <w:rPr/>
        <w:t>APB</w:t>
      </w:r>
      <w:r>
        <w:rPr/>
        <w:t>戏剧展演的开幕戏，《射日</w:t>
      </w:r>
      <w:r>
        <w:rPr/>
        <w:t>·</w:t>
      </w:r>
      <w:r>
        <w:rPr/>
        <w:t>奔月》展现出学院派学生作品的可能性——由简驭繁、脑洞大开、自由生长。它既有原始戏剧般的简约与质朴，也表现出后现代的戏谑与荒谬。</w:t>
      </w:r>
    </w:p>
    <w:p>
      <w:pPr>
        <w:pStyle w:val="Normal"/>
        <w:ind w:firstLine="420"/>
        <w:rPr/>
      </w:pPr>
      <w:r>
        <w:rPr/>
        <w:t>该剧的剧本取材自《山海经》与鲁迅的《奔月》，以原始的神话时代为背景，对后羿的故事进行了另类的改编：怒射九日、为民除害的英雄后羿坠入平凡琐碎的世俗生活中，他空有一身骑射的本领却处于无物可射的境地。嫦娥不愿再忍受每日的乌鸦肉炸酱面而弃他奔月。这既是后神话时代的荒诞语境，也是英雄无用武之地的现代困境。导演将文本的解构推进为对于舞台叙事的解构，将观众带入眼花缭乱的叙事游戏中。</w:t>
      </w:r>
    </w:p>
    <w:p>
      <w:pPr>
        <w:pStyle w:val="Normal"/>
        <w:ind w:firstLine="420"/>
        <w:rPr/>
      </w:pPr>
      <w:r>
        <w:rPr/>
        <w:t>开场时舞台上空无一物，然后五个演员徐徐入场，引路人轻摇铜铃，每一声铃响，其他人都要定格造型。在这场身体仪式般的序曲过后，演员的身体被激活，成为舞台的真正叙述者。演员在空无一物的舞台中上天入地，以五具肉身创造出众生世相，从上古神兽、天神驾车、十日并照到百姓祈雨、后羿射日、嫦娥奔月，不仅角色在演员之间流动扮演，拟物与无实物表演同样妙趣横生。戏曲表演的加入也是亮点，当后羿发现嫦娥盗取灵药奔月而去之后的一系列程式化表演凸显了内心剧烈的情感冲击。此外，演员们在舞台上的行动是很有力量感的，重心向下，掷地有声。剧场中的身体展现出无穷的表现力，释放的能量充满了整个空间。</w:t>
      </w:r>
    </w:p>
    <w:p>
      <w:pPr>
        <w:pStyle w:val="Normal"/>
        <w:ind w:firstLine="420"/>
        <w:rPr/>
      </w:pPr>
      <w:r>
        <w:rPr/>
        <w:t>全剧杂糅的形式与无厘头的处理制造了很强的喜剧效果。儿歌、摇滚乐、流行音乐、动漫配乐等现代音乐相继登场，既让人一秒出戏却又莫名贴合情境，例如后羿射杀太阳十子时，在激烈的动漫配乐中，九子相继被杀死，而在众人阻拦后羿射杀最后一子时，突然播放许冠杰的《天才白痴梦》，歌词“天造之材，皆有其用”结合情境令人忍俊不禁。不管是决战过程中的猜拳还是与老妪讨价时的划拳，这些游戏式的处理不仅消解了情节的严肃性，在这种戏谑的碰撞中产生了强烈的喜剧效果和讽刺意味。</w:t>
      </w:r>
    </w:p>
    <w:p>
      <w:pPr>
        <w:pStyle w:val="Normal"/>
        <w:ind w:firstLine="420"/>
        <w:rPr/>
      </w:pPr>
      <w:r>
        <w:rPr/>
        <w:t>《射日</w:t>
      </w:r>
      <w:r>
        <w:rPr/>
        <w:t>·</w:t>
      </w:r>
      <w:r>
        <w:rPr/>
        <w:t>奔月》中充满了这种现代与古典、严肃与戏谑、仪式与游戏的碰撞，在无厘头中投入了极大的认真与专注，在喜剧效果下透析出悲剧性的内涵。全剧结尾，后羿独立于高台，以当初射日般的姿态拉开弓弩射月，然而月亮纹丝不动。在这段无声的僵持中，观众时而看看月亮，时而转头看看后羿，在这片静默中，后羿缓缓放下弓弩，说，我饿了，赶快去给我做一盘辣子鸡。这一刻，观众感受到英雄在命运面前的无可奈何，英雄所面对的虚无与空虚。他输了，然而他还要活下去。</w:t>
      </w:r>
    </w:p>
    <w:p>
      <w:pPr>
        <w:pStyle w:val="Normal"/>
        <w:ind w:firstLine="420"/>
        <w:rPr/>
      </w:pPr>
      <w:r>
        <w:rPr/>
        <w:t>在这个“空的空间”中，主创们无中生有，以少变多，花样百出，生机勃勃。它的游戏感给了观众们很多出乎意料的惊喜，难得的是没有流于肤浅的恶搞。它充沛的想象力和创造力让</w:t>
      </w:r>
      <w:r>
        <w:rPr/>
        <w:t>play</w:t>
      </w:r>
      <w:r>
        <w:rPr/>
        <w:t>（戏剧）重新变成</w:t>
      </w:r>
      <w:r>
        <w:rPr/>
        <w:t>play</w:t>
      </w:r>
      <w:r>
        <w:rPr/>
        <w:t>（游戏）。</w:t>
      </w:r>
    </w:p>
    <w:p>
      <w:pPr>
        <w:pStyle w:val="Normal"/>
        <w:ind w:firstLine="420"/>
        <w:rPr/>
      </w:pPr>
      <w:r>
        <w:rPr/>
      </w:r>
    </w:p>
    <w:p>
      <w:pPr>
        <w:pStyle w:val="Normal"/>
        <w:ind w:firstLine="420"/>
        <w:rPr/>
      </w:pPr>
      <w:r>
        <w:rPr/>
      </w:r>
    </w:p>
    <w:p>
      <w:pPr>
        <w:pStyle w:val="Normal"/>
        <w:ind w:firstLine="420"/>
        <w:rPr/>
      </w:pPr>
      <w:r>
        <w:rPr/>
        <w:t>群形寂无声</w:t>
      </w:r>
    </w:p>
    <w:p>
      <w:pPr>
        <w:pStyle w:val="Normal"/>
        <w:ind w:firstLine="420"/>
        <w:rPr/>
      </w:pPr>
      <w:r>
        <w:rPr>
          <w:rFonts w:cs="宋体;SimSun" w:ascii="宋体;SimSun" w:hAnsi="宋体;SimSun"/>
        </w:rPr>
        <w:t>——</w:t>
      </w:r>
      <w:r>
        <w:rPr/>
        <w:t>评《命运，被神遗忘》</w:t>
      </w:r>
    </w:p>
    <w:p>
      <w:pPr>
        <w:pStyle w:val="Normal"/>
        <w:ind w:firstLine="420"/>
        <w:rPr/>
      </w:pPr>
      <w:r>
        <w:rPr/>
        <w:t>艾雪阳</w:t>
      </w:r>
    </w:p>
    <w:p>
      <w:pPr>
        <w:pStyle w:val="Normal"/>
        <w:ind w:firstLine="420"/>
        <w:rPr/>
      </w:pPr>
      <w:r>
        <w:rPr/>
        <w:t>马头琴与太平鼓和鸣，达达的马蹄声交错其中。蒙古国立文化艺术大学的演员们或趴在地上匍匐如狼，或腾空策马、激情昂扬。</w:t>
      </w:r>
    </w:p>
    <w:p>
      <w:pPr>
        <w:pStyle w:val="Normal"/>
        <w:ind w:firstLine="420"/>
        <w:rPr/>
      </w:pPr>
      <w:r>
        <w:rPr/>
        <w:t>这些蒙古风格化的音乐与舞蹈，瞬间将端坐在密闭剧场里的观众，置身于广袤无垠的大草原上。这片草原上没有笨重的物质实体，代之以演员的动作、流动的白布和灵活的追光作为布景，它们轻盈、有特殊的象征意义，也正因如此，台上留出了空间，让舞台调度具有更多可能性。</w:t>
      </w:r>
    </w:p>
    <w:p>
      <w:pPr>
        <w:pStyle w:val="Normal"/>
        <w:ind w:firstLine="420"/>
        <w:rPr/>
      </w:pPr>
      <w:r>
        <w:rPr/>
        <w:t>梅耶荷德说过，“人类关系的真实是由手势、姿态、眼神和沉默建立起来的”。</w:t>
      </w:r>
    </w:p>
    <w:p>
      <w:pPr>
        <w:pStyle w:val="Normal"/>
        <w:ind w:firstLine="420"/>
        <w:rPr/>
      </w:pPr>
      <w:r>
        <w:rPr/>
        <w:t>导演</w:t>
      </w:r>
      <w:r>
        <w:rPr/>
        <w:t>B.Khishigzaya</w:t>
      </w:r>
      <w:r>
        <w:rPr/>
        <w:t>遵循了梅耶荷德这种无声表达角色的方法。只有最后，戏中“母亲“认出被杀死的是自己的亲生大女儿时埋头痛哭叫了几声，但在演后谈中，导演说那并不是剧中增加的台词，只是演员情到深处不能自已的一种外化而已。所以严格说来，这场戏没有语言。</w:t>
      </w:r>
    </w:p>
    <w:p>
      <w:pPr>
        <w:pStyle w:val="Normal"/>
        <w:ind w:firstLine="420"/>
        <w:rPr/>
      </w:pPr>
      <w:r>
        <w:rPr>
          <w:rFonts w:cs="宋体;SimSun" w:ascii="宋体;SimSun" w:hAnsi="宋体;SimSun"/>
        </w:rPr>
        <w:t>“</w:t>
      </w:r>
      <w:r>
        <w:rPr/>
        <w:t>于无声处听惊雷”。</w:t>
      </w:r>
    </w:p>
    <w:p>
      <w:pPr>
        <w:pStyle w:val="Normal"/>
        <w:ind w:firstLine="420"/>
        <w:rPr/>
      </w:pPr>
      <w:r>
        <w:rPr/>
        <w:t>有时候，话说太多反而会分散观众的注意力，能用丰富的视觉感受让观众跨越国界和语言的障碍，沉浸到这样一个丰富的故事中去，基本上要归功于演员具有表现力的形体。</w:t>
      </w:r>
    </w:p>
    <w:p>
      <w:pPr>
        <w:pStyle w:val="Normal"/>
        <w:ind w:firstLine="420"/>
        <w:rPr/>
      </w:pPr>
      <w:r>
        <w:rPr/>
        <w:t>其中，“双胞胎姐姐”的形体极其柔软，她扮演的“狼人”松弛有度、灵活自如，而在白布后面跳影子舞的那一段里，朦胧透出的婀娜多姿又展现了她的另外一面——与生俱来的女性之美；而“父亲”在发现自己杀了亲生骨肉后，从面部表情到肢体动作都没有夸张的表现，外表看起来很镇静，但观众还是能实实在在感受到其内心巨大的悲痛。这就达到了梅耶荷德对演员表演的要求——“内部的震颤”和“外部的平静”。</w:t>
      </w:r>
    </w:p>
    <w:p>
      <w:pPr>
        <w:pStyle w:val="Normal"/>
        <w:ind w:firstLine="420"/>
        <w:rPr/>
      </w:pPr>
      <w:r>
        <w:rPr/>
        <w:t>而整场戏中用的最巧的一个意象，就是那条几乎未曾下场的白布，它以不停变化的姿态存在着：时而为屋舍，时而为栅栏；时而成了女儿，时而又成了狂风、河流……出奇之点在于，导演没有使用与蒙古相匹配的过于阳刚之气的意象，而是选择了这样一条舒缓柔软的白布，材质本身的随意性，增加了演员运用其创造不同意象的可能性。在与演员共舞的过程中，白布本身好像也有了生命，不仅在每一个场景中都巧妙地发挥了作用，更是让它自身也成为戏中不可或缺的一份子。</w:t>
      </w:r>
    </w:p>
    <w:p>
      <w:pPr>
        <w:pStyle w:val="Normal"/>
        <w:ind w:firstLine="420"/>
        <w:rPr/>
      </w:pPr>
      <w:r>
        <w:rPr/>
        <w:t>除白布意象以外，导演还运用了手动追光来配合如此灵活的舞台调度，但这方面处理地有些生疏，有些地方会让人感觉有点“跳戏”。如果能让灯光与整个舞台更加融合的话，应该能达到更好的效果。</w:t>
      </w:r>
    </w:p>
    <w:p>
      <w:pPr>
        <w:pStyle w:val="Normal"/>
        <w:ind w:firstLine="420"/>
        <w:rPr/>
      </w:pPr>
      <w:r>
        <w:rPr/>
        <w:t>在此次亚太戏剧展演中，如果每个国家都以展示本国戏剧特色为目的的话，那么《命运，被神遗忘》就是一部很好地展示了蒙古国风格的作品。而梅耶荷德与东方的渊源素来颇深，能在邻国的戏中发现梅耶荷德的影子，也能让我们在往后相关的戏剧创作中有所思考。</w:t>
      </w:r>
    </w:p>
    <w:p>
      <w:pPr>
        <w:pStyle w:val="Normal"/>
        <w:ind w:firstLine="420"/>
        <w:rPr/>
      </w:pPr>
      <w:r>
        <w:rPr/>
      </w:r>
    </w:p>
    <w:p>
      <w:pPr>
        <w:pStyle w:val="Normal"/>
        <w:ind w:firstLine="420"/>
        <w:rPr/>
      </w:pPr>
      <w:r>
        <w:rPr/>
      </w:r>
    </w:p>
    <w:p>
      <w:pPr>
        <w:pStyle w:val="Normal"/>
        <w:ind w:firstLine="420"/>
        <w:rPr/>
      </w:pPr>
      <w:r>
        <w:rPr/>
        <w:t>西方戏剧的戏曲化改编</w:t>
      </w:r>
    </w:p>
    <w:p>
      <w:pPr>
        <w:pStyle w:val="Normal"/>
        <w:ind w:firstLine="420"/>
        <w:rPr/>
      </w:pPr>
      <w:r>
        <w:rPr>
          <w:rFonts w:cs="宋体;SimSun" w:ascii="宋体;SimSun" w:hAnsi="宋体;SimSun"/>
        </w:rPr>
        <w:t>——</w:t>
      </w:r>
      <w:r>
        <w:rPr/>
        <w:t>评豫剧《朱丽小姐》</w:t>
      </w:r>
    </w:p>
    <w:p>
      <w:pPr>
        <w:pStyle w:val="Normal"/>
        <w:ind w:firstLine="420"/>
        <w:rPr/>
      </w:pPr>
      <w:r>
        <w:rPr/>
        <w:t>桂菡</w:t>
      </w:r>
    </w:p>
    <w:p>
      <w:pPr>
        <w:pStyle w:val="Normal"/>
        <w:ind w:firstLine="420"/>
        <w:rPr/>
      </w:pPr>
      <w:r>
        <w:rPr/>
        <w:t>1888</w:t>
      </w:r>
      <w:r>
        <w:rPr/>
        <w:t>年，瑞典戏剧家奥古斯特</w:t>
      </w:r>
      <w:r>
        <w:rPr/>
        <w:t>·</w:t>
      </w:r>
      <w:r>
        <w:rPr/>
        <w:t>斯特林堡写下《朱丽小姐》，这部戏讲述了一个出身高贵、个性强烈、因受母亲遗传因素与特殊家庭教育影响而有些心理“畸形”的贵族小姐在仲夏夜氛围与荷尔蒙的共同作用下委身于男仆最终自杀的故事。在</w:t>
      </w:r>
      <w:r>
        <w:rPr/>
        <w:t>2017</w:t>
      </w:r>
      <w:r>
        <w:rPr/>
        <w:t>年第十届亚太地区戏剧展演中，几位来自中国戏曲学院的学生用中国传统豫剧的形式把这个故事呈现上了舞台。尽管西方经典被改编成戏曲在中国已是件稀松平常的事情，但因为中国传统戏曲讲究求的写意风格、空灵舞台、程式化动作与西方写实主义传统大相径庭，所以难免有人怀疑把这么一个西方剧目搬上传统戏曲舞台到底能有多大胜算。</w:t>
      </w:r>
    </w:p>
    <w:p>
      <w:pPr>
        <w:pStyle w:val="Normal"/>
        <w:ind w:firstLine="420"/>
        <w:rPr/>
      </w:pPr>
      <w:r>
        <w:rPr/>
        <w:t>那么，豫剧版《朱丽小姐》好看不好看？好看，很好看。这个戏时长一小时三十分钟，从开场到结束分分钟都美轮美奂。从故事情节上讲，豫剧版《朱丽小姐》同原始版本并没有什么明显不同，讲的依旧是上等小姐与下等男仆的故事。只是为了适应中国戏曲特有的艺术样式与审美传统，原故事背景在豫剧版里被置换为“中国历史上一个特别的转型期”的元宵佳节，剧中仆人狂欢变舞狮，原本木讷厨娘戏份增多从只知道昏睡的背景摆设变为了调节演出节奏、推动情节发展的丰满角色。若论讲故事功力，依我看，豫剧版更胜一筹——原有的独幕剧被拉长至六场，场场相扣，有叙事有抒情，戏剧行动连贯紧凑，不同场次舞台虚实交错、动静结合，加上豫剧特有的道白、声腔、服饰以及表演程式，用戏曲方式呈现的《朱丽小姐》给人带来了审美上的愉悦。</w:t>
      </w:r>
    </w:p>
    <w:p>
      <w:pPr>
        <w:pStyle w:val="Normal"/>
        <w:ind w:firstLine="420"/>
        <w:rPr/>
      </w:pPr>
      <w:r>
        <w:rPr/>
        <w:t>当然在一片叫好声中也有人觉得这豫剧版差强人意，有这种观感的观众一般对斯特林堡原著精神有较深把握——实际上，《朱丽小姐》从一定程度上来讲是有些特殊的。在写《朱丽小姐》的同时，斯特林堡还给这部戏写了一个被后世称为自然主义戏剧运动宣言的序，以至于这部戏可以被看作是自然主义戏剧代表作。什么是自然主义戏剧？就是一些受现代生物学与心理学影响，主张要通过生理遗传同社会环境影响来探讨人物性格的戏，它们强调戏剧的重点不在于描绘事件本身而是在于从病理学的角度去挖掘人物内心。如果按照这个标准来衡量豫剧版《朱丽小姐》，大概称其“失败”也不为过。要表现自然主义版《朱丽小姐》，豫剧根本是做不到的：首先由于戏曲注重戏剧动作的集中，朱丽母亲及其对朱丽教育这种对现在进行时动作没有直接影响的桥段自然而然被拿掉（所以仅在开场前在侧幕上用“跟洋教士念过书”一句来解释朱丽的个性成因）；其次，戏曲的写意与大段优美唱词都是服务于人物内心的，但它们的主要作用是抒发情感而不是剖析情感，豫剧《朱丽小姐》显然是做不到像斯特林堡那样对人物内心进行剖析的。</w:t>
      </w:r>
    </w:p>
    <w:p>
      <w:pPr>
        <w:pStyle w:val="Normal"/>
        <w:ind w:firstLine="420"/>
        <w:rPr/>
      </w:pPr>
      <w:r>
        <w:rPr/>
        <w:t>评定一部作品是好是坏不是件易事，评定一部改编作品成功与否更不简单——这要看你手里拿的到底是哪一把尺子，不同的衡量标准给出的结论会大相径庭。斯特林堡《朱丽小姐》的重心是朱丽小姐这一个体，故事情节对它来说只是一条叙述线，戏的重点在于展现此个体的内心情感变化并探求这种心理变化的成因，这顺应了西方戏剧在</w:t>
      </w:r>
      <w:r>
        <w:rPr/>
        <w:t>19</w:t>
      </w:r>
      <w:r>
        <w:rPr/>
        <w:t>世纪末的创作发展规律；豫剧版《朱丽小姐》恰恰相反，它以讲故事为主，戏剧行动与由此引发的情感抒发才是舞台演出的核心，这恰恰符合中国戏曲的传统审美与创作规律。于我而言，豫剧版《朱丽小姐》应该被看作一部“独立的”戏剧作品，一部让人了解豫剧文化、讲了邻家故事的小戏，从这个角度上，我觉得《朱丽小姐》着实好看。</w:t>
      </w:r>
    </w:p>
    <w:p>
      <w:pPr>
        <w:pStyle w:val="Normal"/>
        <w:ind w:firstLine="420"/>
        <w:rPr/>
      </w:pPr>
      <w:r>
        <w:rPr/>
      </w:r>
    </w:p>
    <w:p>
      <w:pPr>
        <w:pStyle w:val="Normal"/>
        <w:ind w:firstLine="420"/>
        <w:rPr/>
      </w:pPr>
      <w:r>
        <w:rPr/>
      </w:r>
    </w:p>
    <w:p>
      <w:pPr>
        <w:pStyle w:val="Normal"/>
        <w:ind w:firstLine="420"/>
        <w:rPr/>
      </w:pPr>
      <w:r>
        <w:rPr/>
        <w:t>戏剧的散文化表达</w:t>
      </w:r>
    </w:p>
    <w:p>
      <w:pPr>
        <w:pStyle w:val="Normal"/>
        <w:ind w:firstLine="420"/>
        <w:rPr/>
      </w:pPr>
      <w:r>
        <w:rPr>
          <w:rFonts w:cs="宋体;SimSun" w:ascii="宋体;SimSun" w:hAnsi="宋体;SimSun"/>
        </w:rPr>
        <w:t>——</w:t>
      </w:r>
      <w:r>
        <w:rPr/>
        <w:t>评安东契诃夫之《樱桃园》和《海鸥》片段</w:t>
      </w:r>
    </w:p>
    <w:p>
      <w:pPr>
        <w:pStyle w:val="Normal"/>
        <w:ind w:firstLine="420"/>
        <w:rPr/>
      </w:pPr>
      <w:r>
        <w:rPr/>
        <w:t>张文婧</w:t>
      </w:r>
    </w:p>
    <w:p>
      <w:pPr>
        <w:pStyle w:val="Normal"/>
        <w:ind w:firstLine="420"/>
        <w:rPr/>
      </w:pPr>
      <w:r>
        <w:rPr/>
        <w:t>在本届</w:t>
      </w:r>
      <w:r>
        <w:rPr/>
        <w:t>APB</w:t>
      </w:r>
      <w:r>
        <w:rPr/>
        <w:t>戏剧节上，墨尔本大学维多利亚艺术学院表演系的大二学生为我们呈现了他们的课程作业——契诃夫《樱桃园》和《海鸥》的五个片段。在短短一小时中，我们看见了安妮雅与大学生特罗菲莫夫的湖边谈话；看见了挥别樱桃园前夕柳苞芙一家的众生相及商人罗巴辛的内心独白；看见了少女尼娜与作家特里果林的互诉心声；也看见了阿尔卡基娜母子的正面冲突及特里波列夫最终缘何举枪自杀。</w:t>
      </w:r>
    </w:p>
    <w:p>
      <w:pPr>
        <w:pStyle w:val="Normal"/>
        <w:ind w:firstLine="420"/>
        <w:rPr/>
      </w:pPr>
      <w:r>
        <w:rPr/>
        <w:t>该作品似乎未在场景转换上多做文章，除却简单的灯光调节，整个舞台的布景从始至终未有更改。不过某种程度上，这也反映了导演较充分地考虑到了演区分工的问题。舞台中央高起的方形区域中，一块地毯、一副衣架、两把椅子和一套写字桌椅构建了三个发生在室内场景的选段：《樱桃园》第三幕中柳苞芙等人所在的客厅，《海鸥》中阿尔卡基娜母子所在的索林住宅的餐室以及特里波列夫最终自杀时所处的书房。方形区域外的舞台则充当了剧情中的室外空间：《樱桃园》中安妮雅与大学生谈话时的野外以及《海鸥》中尼娜与特里果林对白时的棒球场、湖水边。如此处理的效果值得肯定。一方面，以场景的室内、室外为划分依据将演区有所分别，可使观众避免对五个片段的接连上演产生视觉空间上的审美疲劳；另一方面，作为一个以能令演员获得最大锻炼机会为目的剧目作业，将三个室内场景皆集中于方形区域又可减少舞台调度带来的精力分散。当然，这也体现了场刊上“把场景从戏剧的原始时间调整到现今的任何时间段”的导演意图。</w:t>
      </w:r>
    </w:p>
    <w:p>
      <w:pPr>
        <w:pStyle w:val="Normal"/>
        <w:ind w:firstLine="420"/>
        <w:rPr/>
      </w:pPr>
      <w:r>
        <w:rPr/>
        <w:t>如我们所知，契诃夫戏剧的散文化表达是对传统戏剧规则的一大革新。当情节的“高潮”被琐碎的“潜流”所替代，大段独白与舞台象征是体会其诗意的哲学化表达的重要途径。从这个角度而言，选段的形式与过分精简的舞台对观众进入这种诗意的效果有所削弱。然而，作为一出表演系学生的课程作业，指导老师在进行剧本筛选时必然或多或少受掣于学生数量、预期训练目的等诸多因素，完整呈现本就非其追求所在。因此，观众若以欣赏学生课程习作的心态观之，不难发现诸多可圈点之处。尤其是第三片段中尼娜与特里果林的场景处理得相当精准。尼娜是对特里果林怀有满腔钦慕的崇拜者，而这一刻，“穿花格裤子”的特里果林向少女尼娜所倾吐的作为“作家的使命”亦未尝不是其心灵深处对艺术本真的认识。尽管这个被世俗虚荣所裹挟的男人，并不会有勇气去选择那样的生活。该片段中，两位身着蓝色连衣裙与蓝衬衫的演员始终赤裸双足，清冷的灯光更是为他们的这段灵魂交流营造了空灵感。大段的内心独白与剧中的海鸥、湖泊这两处象征一起，散发着契诃夫戏剧所特有的诗意与哲理，引导观众更接近其戏剧美学的本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印度帕西戏剧的创新实验</w:t>
      </w:r>
    </w:p>
    <w:p>
      <w:pPr>
        <w:pStyle w:val="Normal"/>
        <w:ind w:firstLine="420"/>
        <w:rPr/>
      </w:pPr>
      <w:r>
        <w:rPr>
          <w:rFonts w:cs="宋体;SimSun" w:ascii="宋体;SimSun" w:hAnsi="宋体;SimSun"/>
        </w:rPr>
        <w:t>——</w:t>
      </w:r>
      <w:r>
        <w:rPr/>
        <w:t>评《鲁斯塔姆与苏赫拉布》</w:t>
      </w:r>
    </w:p>
    <w:p>
      <w:pPr>
        <w:pStyle w:val="Normal"/>
        <w:ind w:firstLine="420"/>
        <w:rPr/>
      </w:pPr>
      <w:r>
        <w:rPr/>
        <w:t>桂菡</w:t>
      </w:r>
    </w:p>
    <w:p>
      <w:pPr>
        <w:pStyle w:val="Normal"/>
        <w:ind w:firstLine="420"/>
        <w:rPr/>
      </w:pPr>
      <w:r>
        <w:rPr/>
        <w:t>鲁斯塔姆与苏赫拉布的故事历史悠久。</w:t>
      </w:r>
    </w:p>
    <w:p>
      <w:pPr>
        <w:pStyle w:val="Normal"/>
        <w:ind w:firstLine="420"/>
        <w:rPr/>
      </w:pPr>
      <w:r>
        <w:rPr/>
        <w:t>早在公元</w:t>
      </w:r>
      <w:r>
        <w:rPr/>
        <w:t>1010</w:t>
      </w:r>
      <w:r>
        <w:rPr/>
        <w:t>年，被誉为波斯诗坛四柱之一的菲尔多西写下了他最为重要的民族史诗《王书》（</w:t>
      </w:r>
      <w:r>
        <w:rPr/>
        <w:t>Shāhnāmé</w:t>
      </w:r>
      <w:r>
        <w:rPr/>
        <w:t>）。这本书分为三个部分，包括神话传说、勇士传奇与历史故事。其中流传最广的就是鲁斯塔姆的故事：鲁斯塔姆是出生于波斯皇族的勇士，他英勇善战，还有一颗赤诚的爱国心。可命运却让他在晚年年老力衰时为保卫祖国将自己素未谋面的儿子误杀掉，从此生命对于他而言再无意义。</w:t>
      </w:r>
      <w:r>
        <w:rPr/>
        <w:t>1853</w:t>
      </w:r>
      <w:r>
        <w:rPr/>
        <w:t>年，一个名叫“</w:t>
      </w:r>
      <w:r>
        <w:rPr/>
        <w:t>Parsi Natak Mandali</w:t>
      </w:r>
      <w:r>
        <w:rPr>
          <w:rFonts w:cs="宋体;SimSun" w:ascii="宋体;SimSun" w:hAnsi="宋体;SimSun"/>
        </w:rPr>
        <w:t>”</w:t>
      </w:r>
      <w:r>
        <w:rPr/>
        <w:t>的剧团演出了印度第一部作品原创帕西戏剧《鲁斯塔姆</w:t>
      </w:r>
      <w:r>
        <w:rPr/>
        <w:t>·</w:t>
      </w:r>
      <w:r>
        <w:rPr/>
        <w:t>扎波利与苏赫拉布》，情节即来源自《王书</w:t>
      </w:r>
      <w:r>
        <w:rPr/>
        <w:t>·</w:t>
      </w:r>
      <w:r>
        <w:rPr/>
        <w:t>鲁斯塔姆》这一骑士篇。待</w:t>
      </w:r>
      <w:r>
        <w:rPr/>
        <w:t>20</w:t>
      </w:r>
      <w:r>
        <w:rPr/>
        <w:t>世纪</w:t>
      </w:r>
      <w:r>
        <w:rPr/>
        <w:t>20</w:t>
      </w:r>
      <w:r>
        <w:rPr/>
        <w:t>年代，著名帕西戏剧家阿伽</w:t>
      </w:r>
      <w:r>
        <w:rPr/>
        <w:t>·</w:t>
      </w:r>
      <w:r>
        <w:rPr/>
        <w:t>汉思翠</w:t>
      </w:r>
      <w:r>
        <w:rPr/>
        <w:t>·</w:t>
      </w:r>
      <w:r>
        <w:rPr/>
        <w:t>喀什米莉写了《鲁斯塔姆与苏赫拉布》一剧，着力描述了鲁斯塔姆与他素未谋面的儿子苏赫拉布之间的故事。</w:t>
      </w:r>
      <w:r>
        <w:rPr/>
        <w:t>2017</w:t>
      </w:r>
      <w:r>
        <w:rPr/>
        <w:t>年，印度国立戏剧学院应第十届亚太区域戏剧院校展演邀请，用帕西戏剧的风格把《鲁斯塔姆与苏赫拉布》呈现在舞台。</w:t>
      </w:r>
    </w:p>
    <w:p>
      <w:pPr>
        <w:pStyle w:val="Normal"/>
        <w:ind w:firstLine="420"/>
        <w:rPr/>
      </w:pPr>
      <w:r>
        <w:rPr/>
        <w:t>除拥有源远流长的故事文本，《鲁斯塔姆与苏赫拉布》所采用的帕西风格（</w:t>
      </w:r>
      <w:r>
        <w:rPr/>
        <w:t>Parsi Style</w:t>
      </w:r>
      <w:r>
        <w:rPr/>
        <w:t>）演出形式在历史上也由来已久。</w:t>
      </w:r>
    </w:p>
    <w:p>
      <w:pPr>
        <w:pStyle w:val="Normal"/>
        <w:ind w:firstLine="420"/>
        <w:rPr/>
      </w:pPr>
      <w:r>
        <w:rPr/>
        <w:t>帕西戏剧是</w:t>
      </w:r>
      <w:r>
        <w:rPr/>
        <w:t>19</w:t>
      </w:r>
      <w:r>
        <w:rPr/>
        <w:t>世纪中期由帕西人为迎合当时英国人所做起来的。在</w:t>
      </w:r>
      <w:r>
        <w:rPr/>
        <w:t>1850-1950</w:t>
      </w:r>
      <w:r>
        <w:rPr/>
        <w:t>的</w:t>
      </w:r>
      <w:r>
        <w:rPr/>
        <w:t>100</w:t>
      </w:r>
      <w:r>
        <w:rPr/>
        <w:t>年中，帕西戏剧是印度戏剧文化的主导，它改变了公众对于戏剧的感知与态度，作为一种新型的戏剧文化，帕西戏剧同时还是印度现代戏剧运动的鼻祖。帕西风格戏剧的出现推动了舞美设计、装置艺术运用、专业态度以及歌剧文化的发展。它最大的特点在于融合了印度古典梵文戏剧、民间戏剧还有维多利亚戏剧，它风格复杂，演出中涵盖歌唱、音乐、舞蹈等成份且要求演员对肢体、嗓音驾驭自如。</w:t>
      </w:r>
    </w:p>
    <w:p>
      <w:pPr>
        <w:pStyle w:val="Normal"/>
        <w:ind w:firstLine="420"/>
        <w:rPr/>
      </w:pPr>
      <w:r>
        <w:rPr/>
        <w:t>印度国立戏剧学院本次呈现给观众的是实验版帕西戏剧。他们的舞台简洁，仅用简单道具堆出一个斜坡、一个平台与几层台阶，幕布上无任何背景；演出删掉了传统帕西戏剧里大量的歌唱与舞蹈成份；口头与肢体语言上虽重抒情但看得出已经尽量改掉了帕西戏剧以歌舞抒情的习惯。无疑，实验版的《鲁斯塔姆与苏赫拉布》更贴近当代戏剧，趋同当下观众的审美习惯。</w:t>
      </w:r>
    </w:p>
    <w:p>
      <w:pPr>
        <w:pStyle w:val="Normal"/>
        <w:ind w:firstLine="420"/>
        <w:rPr/>
      </w:pPr>
      <w:r>
        <w:rPr/>
        <w:t>尽管本次演出对传统帕西戏剧加以改造创新，但对于不熟悉甚至全然不知帕西戏剧为何物的观众来说，《鲁斯塔姆与苏赫拉布》依旧可算帕西戏剧入门级科普。演出中打击乐的使用、大量稍显夸张的肢体动作、嗓音的把握、五场热闹的打斗场面都源自传统帕西风格。尽管《鲁斯塔姆与苏赫拉布》这部戏是悲剧，可其中蕴含了不少喜剧元素，如戏第一场土耳其国王阿普拉西亚知道了苏赫拉布是鲁斯塔姆的儿子，他蹲下身看着空无一物的舞台地板说“毒蛇的儿子必定是毒蛇”然后受惊吓般弹跳起来，仿佛真有毒蛇咬了他一口，观众们看到这一很是喜感的动作后哄堂大笑。而在演出中添加搞笑成份，也是帕西戏剧的一大特色：幽默是帕西戏剧中非常常见且必不可少的有机组成部分。</w:t>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t>上海市教育评估院专家</w:t>
      </w:r>
    </w:p>
    <w:p>
      <w:pPr>
        <w:pStyle w:val="Normal"/>
        <w:ind w:firstLine="420"/>
        <w:rPr/>
      </w:pPr>
      <w:r>
        <w:rPr/>
        <w:t>来我校检查本科教学激励计划实施情况</w:t>
      </w:r>
    </w:p>
    <w:p>
      <w:pPr>
        <w:pStyle w:val="Normal"/>
        <w:ind w:firstLine="420"/>
        <w:rPr/>
      </w:pPr>
      <w:r>
        <w:rPr/>
        <w:t>本报讯</w:t>
      </w:r>
      <w:r>
        <w:rPr>
          <w:rFonts w:eastAsia="Times New Roman"/>
        </w:rPr>
        <w:t xml:space="preserve">  </w:t>
      </w:r>
      <w:r>
        <w:rPr/>
        <w:t>6</w:t>
      </w:r>
      <w:r>
        <w:rPr/>
        <w:t>月</w:t>
      </w:r>
      <w:r>
        <w:rPr/>
        <w:t>6</w:t>
      </w:r>
      <w:r>
        <w:rPr/>
        <w:t>日，上海市教育评估院组织复旦大学陈建新教授、同济大学徐磊教授、上海外国语大学蔡伟良教授三位专家到校检查激励计划实施情况，同期，上海市财政局委托上海厚贤科技咨询有限公司张燕等三位专家到校进行激励计划坐班答疑、辅导绩效评审。此次检查分调研座谈与走访二级院系两个环节。上海市教委高教处唐金良老师、上海市教育评估院高教所胡莹所长、方乐老师前往指导检查工作，我校教务处、人事处、财务处负责人参加检查座谈会，座谈会由上海市教育评估院高教所胡莹所长主持。</w:t>
      </w:r>
    </w:p>
    <w:p>
      <w:pPr>
        <w:pStyle w:val="Normal"/>
        <w:ind w:firstLine="420"/>
        <w:rPr/>
      </w:pPr>
      <w:r>
        <w:rPr/>
        <w:t>上午，检查专家组与教务处、人事处、财务处领导进行座谈。教务处郭辰艳副处长汇报了本学期本科教学激励计划核心任务完成情况，全校教师坐班、答疑情况和教授、副教授的上课情况、讲义建设情况以及监督管理制度建设与执行情况；人事处何亮副处长介绍了激励计划相配套的人事制度建设与执行情况以及学校在人才引进、岗位聘用、考核晋升，绩效激励等方面推出新的举措。教务处处长沈亮、人事处副处长（主持工作）陈云、财务处处长毕天睿作了相应的补充，并向专家提出了学校面对的实际困难。同时，他们共同感谢市教委、市财政、市评估院及各位专家对上海戏剧学院教育教学工作的支持和帮助。另外，教务处向专家提供了详实的实施激励计划系列文件、讲义计划相关材料、必读书目考试分析材料、教研室活动记录簿、督导听课和剧目评审等项关文档资料。</w:t>
      </w:r>
    </w:p>
    <w:p>
      <w:pPr>
        <w:pStyle w:val="Normal"/>
        <w:ind w:firstLine="420"/>
        <w:rPr/>
      </w:pPr>
      <w:r>
        <w:rPr/>
        <w:t>下午，专家组分赴表演系、戏剧文学系、创意学院检查二级院系激励计划落实情况。表演系在学院坐班辅导的基础上，将原本晨课和回课融入到坐班答疑体系内，同时增加了飞行检查，将这一项工作更为切实有效执行；戏剧文学系的写作小组课老师充分利用辅导时间跟学生讨论修改意见，增加了学生跟指导老师及时地面对面沟通的次数，能更好地打磨出优秀的作品；创意学院针对每个专业的教学特点，提出了坐班答疑在时间和地点安排上的合理化建议，将课时之外的现场辅导纳入坐班答疑体系中，避免坐班答疑评价体系的单一化。</w:t>
      </w:r>
    </w:p>
    <w:p>
      <w:pPr>
        <w:pStyle w:val="Normal"/>
        <w:ind w:firstLine="420"/>
        <w:rPr/>
      </w:pPr>
      <w:r>
        <w:rPr/>
        <w:t>专家组对我校激励计划的实施情况表示肯定，特别对我校优化坐班答疑、自习辅导安排的举措和老师的敬业精神表示赞许，也对之后的激励计划的实施提供了诸多宝贵的建议。（文</w:t>
      </w:r>
      <w:r>
        <w:rPr/>
        <w:t>/</w:t>
      </w:r>
      <w:r>
        <w:rPr/>
        <w:t>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起点</w:t>
      </w:r>
      <w:r>
        <w:rPr/>
        <w:t>·</w:t>
      </w:r>
      <w:r>
        <w:rPr/>
        <w:t>新征程</w:t>
      </w:r>
    </w:p>
    <w:p>
      <w:pPr>
        <w:pStyle w:val="Normal"/>
        <w:ind w:firstLine="420"/>
        <w:rPr/>
      </w:pPr>
      <w:r>
        <w:rPr>
          <w:rFonts w:cs="宋体;SimSun" w:ascii="宋体;SimSun" w:hAnsi="宋体;SimSun"/>
        </w:rPr>
        <w:t>——</w:t>
      </w:r>
      <w:r>
        <w:rPr/>
        <w:t>学界专家共谋艺管专业新发展</w:t>
      </w:r>
    </w:p>
    <w:p>
      <w:pPr>
        <w:pStyle w:val="Normal"/>
        <w:ind w:firstLine="420"/>
        <w:rPr/>
      </w:pPr>
      <w:r>
        <w:rPr/>
        <w:t>本报讯</w:t>
      </w:r>
      <w:r>
        <w:rPr>
          <w:rFonts w:eastAsia="Times New Roman"/>
        </w:rPr>
        <w:t xml:space="preserve">  </w:t>
      </w:r>
      <w:r>
        <w:rPr/>
        <w:t>5</w:t>
      </w:r>
      <w:r>
        <w:rPr/>
        <w:t>月</w:t>
      </w:r>
      <w:r>
        <w:rPr/>
        <w:t>28</w:t>
      </w:r>
      <w:r>
        <w:rPr/>
        <w:t>日，由我校主办的《艺术管理专业发展的新动力与新机制——</w:t>
      </w:r>
      <w:r>
        <w:rPr/>
        <w:t>2017</w:t>
      </w:r>
      <w:r>
        <w:rPr/>
        <w:t>中国艺术管理专业建设研讨会》在我校华山路校区隆重举行。会议围绕新时期社会发展对艺术管理人才需求的迫切性与艺管专业自身的特殊性展开研讨，共同探索艺术管理人才的培养方案与课程设置准则。研讨会吸引了来自全国五十余所大专院校及演出机构近百位代表莅临现场，上海市市教委高教处处长桑标与我校院长黄昌勇致辞。</w:t>
      </w:r>
    </w:p>
    <w:p>
      <w:pPr>
        <w:pStyle w:val="Normal"/>
        <w:ind w:firstLine="420"/>
        <w:rPr/>
      </w:pPr>
      <w:r>
        <w:rPr/>
        <w:t>桑标处长在致辞中谈到：“要将上海打造成一座时尚之都、创意之都，这背后需要有文化、文艺作为支撑。上海文化创意产业</w:t>
      </w:r>
      <w:r>
        <w:rPr/>
        <w:t>GDP</w:t>
      </w:r>
      <w:r>
        <w:rPr/>
        <w:t>主要占</w:t>
      </w:r>
      <w:r>
        <w:rPr/>
        <w:t>12%</w:t>
      </w:r>
      <w:r>
        <w:rPr/>
        <w:t>，也是上海支柱产业之一，希望上戏艺术管理专业更好地培养服务于经济社会发展需求的应用型人才。”</w:t>
      </w:r>
    </w:p>
    <w:p>
      <w:pPr>
        <w:pStyle w:val="Normal"/>
        <w:ind w:firstLine="420"/>
        <w:rPr/>
      </w:pPr>
      <w:r>
        <w:rPr/>
        <w:t>黄昌勇院长表示，“上戏将打造为国际一流的教学创作研究型多科型艺术大学，构建四个模块，或者四个中心的艺术大学联盟机制。本次研讨会非常及时，众多兄弟院校坐下来一同梳理艺术管理的专业性和学科性。上戏在未来也将建立两套机制，构建院团专家与高校教师的双向转型通道。”</w:t>
      </w:r>
    </w:p>
    <w:p>
      <w:pPr>
        <w:pStyle w:val="Normal"/>
        <w:ind w:firstLine="420"/>
        <w:rPr/>
      </w:pPr>
      <w:r>
        <w:rPr/>
        <w:t>与会代表纷纷表示，上海戏剧学院成功获批教育部艺术管理本科特设专业是中国高等教育发展进程中的的标志性事件，上戏在专业申报上的宝贵经验也让大家受益匪浅，至此一校突破，必将百校共享。希望全国艺管专业师生以此为契机，共同推进艺术管理领域专业教育与学术发展。</w:t>
      </w:r>
    </w:p>
    <w:p>
      <w:pPr>
        <w:pStyle w:val="Normal"/>
        <w:ind w:firstLine="420"/>
        <w:rPr/>
      </w:pPr>
      <w:r>
        <w:rPr/>
        <w:t>作为全国首个获批“艺术管理”专业的高校，上戏在人才培养、课程建设与理念方面对全国的艺术管理专业建设起到引领作用。本次研讨会的志愿者会务工作获得与会代表的一致好评，赞扬上戏艺术管理专业是全国最为专业的。值得一提的是，上戏艺术管理是全国第一个采取全一本招生的艺术管理专业，不强调艺术特长，重视学生的综合素质与学习态度，要求学生对艺术有兴趣，并且有较强的团队意识。（文</w:t>
      </w:r>
      <w:r>
        <w:rPr/>
        <w:t>/</w:t>
      </w:r>
      <w:r>
        <w:rPr/>
        <w:t>陈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吴建民国际青年访问计划总结对话会</w:t>
      </w:r>
    </w:p>
    <w:p>
      <w:pPr>
        <w:pStyle w:val="Normal"/>
        <w:ind w:firstLine="420"/>
        <w:rPr/>
      </w:pPr>
      <w:r>
        <w:rPr>
          <w:rFonts w:cs="宋体;SimSun" w:ascii="宋体;SimSun" w:hAnsi="宋体;SimSun"/>
        </w:rPr>
        <w:t>——</w:t>
      </w:r>
      <w:r>
        <w:rPr/>
        <w:t>中法青年对话活动在我校举行</w:t>
      </w:r>
    </w:p>
    <w:p>
      <w:pPr>
        <w:pStyle w:val="Normal"/>
        <w:ind w:firstLine="420"/>
        <w:rPr/>
      </w:pPr>
      <w:r>
        <w:rPr/>
        <w:t>本报讯</w:t>
      </w:r>
      <w:r>
        <w:rPr>
          <w:rFonts w:eastAsia="Times New Roman"/>
        </w:rPr>
        <w:t xml:space="preserve"> </w:t>
      </w:r>
      <w:r>
        <w:rPr/>
        <w:t>（学生记者</w:t>
      </w:r>
      <w:r>
        <w:rPr>
          <w:rFonts w:eastAsia="Times New Roman"/>
        </w:rPr>
        <w:t xml:space="preserve"> </w:t>
      </w:r>
      <w:r>
        <w:rPr/>
        <w:t>胡笳）</w:t>
      </w:r>
      <w:r>
        <w:rPr/>
        <w:t>6</w:t>
      </w:r>
      <w:r>
        <w:rPr/>
        <w:t>月</w:t>
      </w:r>
      <w:r>
        <w:rPr/>
        <w:t>9</w:t>
      </w:r>
      <w:r>
        <w:rPr/>
        <w:t>日，“我眼中的中国和中国青年”中法青年对话活动在我校新空间剧场成功举行，我校党委书记楼巍、副院长宫宝荣，十届政协主席、上海市教育发展基金会理事长王荣华，原上海市教委副主任、上海市教育发展基金会常务副理事长王奇，来自上海复旦大学、上海交通大学、华东师范大学、上海外国语大学、上海大学等高校，以及我校的博士、硕士研究生的学生代表们出席了本次活动。对话活动由上海广播电视台综艺部首席主持人陈辰主持。</w:t>
      </w:r>
    </w:p>
    <w:p>
      <w:pPr>
        <w:pStyle w:val="Normal"/>
        <w:ind w:firstLine="420"/>
        <w:rPr/>
      </w:pPr>
      <w:r>
        <w:rPr/>
        <w:t>本次对话活动是吴建民国际青年访问计划首批参与者——法国青年访华团，为期五天的上海访问的最后一个环节。吴建民国际青年访问计划由吴建民公益基金会发起，旨在组织、资助中外优秀青年交流互访。特别是通过组织、资助世界各国青年领袖到中国访问，实地观摩考察，亲身体验中国故事，增进其对中国经济、社会、政治和文化的了解，加深其对中国发展道路和理念的认知，在国际上培养新一代了解中国的对华友好人士，为促进中国和世界各国交流合作、共同谋求和平发展播撒和培育友谊的种子。</w:t>
      </w:r>
    </w:p>
    <w:p>
      <w:pPr>
        <w:pStyle w:val="Normal"/>
        <w:ind w:firstLine="420"/>
        <w:rPr/>
      </w:pPr>
      <w:r>
        <w:rPr/>
        <w:t>我校党委书记楼巍致欢迎词。楼巍书记感谢了北京吴建民公益基金会以及法国“吴建民之友”对于我校承办活动的信任，并回顾了上戏自建立以来的校史以及七十多年来不断促进对外交流的政策，鼓励与会的青年畅所欲言。</w:t>
      </w:r>
    </w:p>
    <w:p>
      <w:pPr>
        <w:pStyle w:val="Normal"/>
        <w:ind w:firstLine="420"/>
        <w:rPr/>
      </w:pPr>
      <w:r>
        <w:rPr/>
        <w:t>在学生交流环节，中法学生就自己所关注的领域进行了深刻而活跃的交流。法国青年表达了对中国社会高度的文化自信以及对“中国梦”概念的感受，并对当今中国线上支付的发展等热点问题表现了浓厚的兴趣。除此之外，法国青年也向大家介绍了欧洲当下的政治状况，表达了对欧洲进行进一步的区域整合以及加深经济合作的信心，同时也阐述了在政治环境下的经济风险。</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陈钧德艺术研究室成立</w:t>
      </w:r>
    </w:p>
    <w:p>
      <w:pPr>
        <w:pStyle w:val="Normal"/>
        <w:ind w:firstLine="420"/>
        <w:rPr/>
      </w:pPr>
      <w:r>
        <w:rPr/>
        <w:t>暨舞美系首届绘画班作品展开幕式举行</w:t>
      </w:r>
    </w:p>
    <w:p>
      <w:pPr>
        <w:pStyle w:val="Normal"/>
        <w:ind w:firstLine="420"/>
        <w:rPr/>
      </w:pPr>
      <w:r>
        <w:rPr/>
        <w:t>本报讯</w:t>
      </w:r>
      <w:r>
        <w:rPr>
          <w:rFonts w:eastAsia="Times New Roman"/>
        </w:rPr>
        <w:t xml:space="preserve">  </w:t>
      </w:r>
      <w:r>
        <w:rPr/>
        <w:t>5</w:t>
      </w:r>
      <w:r>
        <w:rPr/>
        <w:t>月</w:t>
      </w:r>
      <w:r>
        <w:rPr/>
        <w:t>23</w:t>
      </w:r>
      <w:r>
        <w:rPr/>
        <w:t>日上午</w:t>
      </w:r>
      <w:r>
        <w:rPr/>
        <w:t>10</w:t>
      </w:r>
      <w:r>
        <w:rPr/>
        <w:t>时，“陈爷爷和熊孩子们”——陈钧德艺术研究室成立暨舞美系首届绘画班作品展开幕式在我校端钧剧场前厅举行。校领导黄昌勇、胡敏、张伟令，老教授代表周本义、戴平，艺术界人士黄阿忠、李旭等以及院办、离退办、人事处、规划办、学生处、招办等部门领导和舞美系师生出席了本次开幕式。开幕式由舞美系绘画教研室主任裴晶主持。</w:t>
      </w:r>
    </w:p>
    <w:p>
      <w:pPr>
        <w:pStyle w:val="Normal"/>
        <w:ind w:firstLine="420"/>
        <w:rPr/>
      </w:pPr>
      <w:r>
        <w:rPr/>
        <w:t>在陈钧德艺术研究室成立之际，由舞美系主办、绘画教研室承办的这次活动，其意义在于给同学们创造了和老艺术家直面对话的机会，让现代与传统、想象与个性结合，从而关注当下、放眼未来。</w:t>
      </w:r>
    </w:p>
    <w:p>
      <w:pPr>
        <w:pStyle w:val="Normal"/>
        <w:ind w:firstLine="420"/>
        <w:rPr/>
      </w:pPr>
      <w:r>
        <w:rPr/>
        <w:t>开幕式上，绘画班学生汪书戎代表全体同学向学校和老师表达了感激之情。舞美系书记胡佐老师在致词中说，八十岁的艺术大师和十八岁的懵懂少年真诚携手，这不仅是我们教学中的一次良好探索和创新，而且应该逐渐加以常态化，舞美系要为此发挥更好的桥梁和纽带作用。黄昌勇院长强调指出，舞美系依托良好的办学传统，在教学过程中不断催生出各种亮点，对此学校应不断加大投入力度，促使其向着更高的目标不断发展。</w:t>
      </w:r>
    </w:p>
    <w:p>
      <w:pPr>
        <w:pStyle w:val="Normal"/>
        <w:ind w:firstLine="420"/>
        <w:rPr/>
      </w:pPr>
      <w:r>
        <w:rPr/>
        <w:t>舞美系主任伊天夫在展览前言中写道，绘画专业曾经是上戏的优势专业之一，培养了一大批在当代中国和世界美术界产生重要影响的艺术家，时隔四十载，舞美系重新开办了绘画专业，其目的就是为了不断地延续和发展“上戏现象”，让美术走出美术圈、进入更加多元的艺术领域，形成一个内涵更为深邃、外延更为宽广的艺术专业。本次展览策划裴晶老师在后记中说，今天大家为艺术相聚，也为艺术教育而感到肩负的责任，就算同学们还带着天真、生涩、茫然，我们也要展现自信，还有那年轻的野心。</w:t>
      </w:r>
    </w:p>
    <w:p>
      <w:pPr>
        <w:pStyle w:val="Normal"/>
        <w:ind w:firstLine="420"/>
        <w:rPr/>
      </w:pPr>
      <w:r>
        <w:rPr/>
        <w:t>开幕式上，陈钧德教授欣喜地告诉大家：“我非常喜欢‘陈爷爷和熊孩子们’这个展览主题，因为它反映了一种天真烂漫、真诚向上的艺术态度。”他还真诚地告诫全体同学，在今后的艺术道路上，要不断保持这种态度。</w:t>
      </w:r>
    </w:p>
    <w:p>
      <w:pPr>
        <w:pStyle w:val="Normal"/>
        <w:ind w:firstLine="420"/>
        <w:rPr/>
      </w:pPr>
      <w:r>
        <w:rPr/>
        <w:t>据悉，周本义、黄阿忠两位艺术前辈也在开幕式上致词，勉励同学们不断进步。（文</w:t>
      </w:r>
      <w:r>
        <w:rPr/>
        <w:t>/</w:t>
      </w:r>
      <w:r>
        <w:rPr/>
        <w:t>子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思想的高度</w:t>
      </w:r>
      <w:r>
        <w:rPr>
          <w:rFonts w:eastAsia="Times New Roman"/>
        </w:rPr>
        <w:t xml:space="preserve"> </w:t>
      </w:r>
      <w:r>
        <w:rPr/>
        <w:t>人生的跨度</w:t>
      </w:r>
    </w:p>
    <w:p>
      <w:pPr>
        <w:pStyle w:val="Normal"/>
        <w:ind w:firstLine="420"/>
        <w:rPr/>
      </w:pPr>
      <w:r>
        <w:rPr>
          <w:rFonts w:cs="宋体;SimSun" w:ascii="宋体;SimSun" w:hAnsi="宋体;SimSun"/>
        </w:rPr>
        <w:t>——</w:t>
      </w:r>
      <w:r>
        <w:rPr/>
        <w:t>学生党总支价值观分享主题教育活动举行</w:t>
      </w:r>
    </w:p>
    <w:p>
      <w:pPr>
        <w:pStyle w:val="Normal"/>
        <w:ind w:firstLine="420"/>
        <w:rPr/>
      </w:pPr>
      <w:r>
        <w:rPr/>
        <w:t>本报讯</w:t>
      </w:r>
      <w:r>
        <w:rPr>
          <w:rFonts w:eastAsia="Times New Roman"/>
        </w:rPr>
        <w:t xml:space="preserve">  </w:t>
      </w:r>
      <w:r>
        <w:rPr/>
        <w:t>6</w:t>
      </w:r>
      <w:r>
        <w:rPr/>
        <w:t>月</w:t>
      </w:r>
      <w:r>
        <w:rPr/>
        <w:t>1</w:t>
      </w:r>
      <w:r>
        <w:rPr/>
        <w:t>日，上戏学生党总支</w:t>
      </w:r>
      <w:r>
        <w:rPr>
          <w:rFonts w:eastAsia="Times New Roman"/>
        </w:rPr>
        <w:t xml:space="preserve"> </w:t>
      </w:r>
      <w:r>
        <w:rPr/>
        <w:t>“思想的高度，人生的跨度”价值观分享活动在新空间剧场举行。来自</w:t>
      </w:r>
      <w:r>
        <w:rPr/>
        <w:t>9</w:t>
      </w:r>
      <w:r>
        <w:rPr/>
        <w:t>大院系学生支部的党员、积极分子近百人欢聚一堂，畅谈人生理想、生活信念和学习感悟。我校党委副书记、纪委书记胡敏，学工部部长、招就办主任徐咏，学工部副部长李冬梅，团委主持工作副书记徐晶，学生党总支书记姚远，学生党总支副书记陈莹，以及各院系学生党支部书记出席并观摩了本次活动。</w:t>
      </w:r>
    </w:p>
    <w:p>
      <w:pPr>
        <w:pStyle w:val="Normal"/>
        <w:ind w:firstLine="420"/>
        <w:rPr/>
      </w:pPr>
      <w:r>
        <w:rPr/>
        <w:t>本次活动分为“情景朗读”、“价值观阐述”、“互动问答”三个环节，各院系依次上台对家国观、格局观、共享观、事业观、文艺观、处世观、选择观、幸福观、是非观进行了三个板块的阐述和展示。</w:t>
      </w:r>
    </w:p>
    <w:p>
      <w:pPr>
        <w:pStyle w:val="Normal"/>
        <w:ind w:firstLine="420"/>
        <w:rPr/>
      </w:pPr>
      <w:r>
        <w:rPr/>
        <w:t>在互动提问环节，各个院系都结合自身院系专业特点，通过文字题、图片题、音乐题等多种形式，增进了各院系专业之间的相互了解，增加了各院系学生党员对各种艺术形式多角度的认识与学习。此次活动还通过各个院系学生党支部互相评分的方式，产生了情景朗读与价值观阐述的优秀个人奖和优秀集体奖。</w:t>
      </w:r>
    </w:p>
    <w:p>
      <w:pPr>
        <w:pStyle w:val="Normal"/>
        <w:ind w:firstLine="420"/>
        <w:rPr/>
      </w:pPr>
      <w:r>
        <w:rPr/>
        <w:t>价值观分享活动充分展示出了上海戏剧学院学生支部活动的思想性、生动性和拓展性，是学生党总支的品牌活动之一，是新形势下高校思想政治工作的探索和发展，是引导学生党员将“两学一做””学习教育常态化、专业化的路径指引，通过各支部党员、积极分子在世界观、人生观、价值观等不同层面的阐述，激发了上戏学子的思考能力、判断能力和表达能力，同时增进了各院系学生党员之间的学习与交流，弘扬了上戏学子至善至美的文艺精神。（文</w:t>
      </w:r>
      <w:r>
        <w:rPr/>
        <w:t>/</w:t>
      </w:r>
      <w:r>
        <w:rPr/>
        <w:t>学工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党旗下的思索”</w:t>
      </w:r>
      <w:r>
        <w:rPr/>
        <w:t>2017</w:t>
      </w:r>
      <w:r>
        <w:rPr/>
        <w:t>年度春季党训班顺利结业</w:t>
      </w:r>
    </w:p>
    <w:p>
      <w:pPr>
        <w:pStyle w:val="Normal"/>
        <w:ind w:firstLine="420"/>
        <w:rPr/>
      </w:pPr>
      <w:r>
        <w:rPr/>
        <w:t>本报讯</w:t>
      </w:r>
      <w:r>
        <w:rPr>
          <w:rFonts w:eastAsia="Times New Roman"/>
        </w:rPr>
        <w:t xml:space="preserve">  </w:t>
      </w:r>
      <w:r>
        <w:rPr/>
        <w:t>5</w:t>
      </w:r>
      <w:r>
        <w:rPr/>
        <w:t>月</w:t>
      </w:r>
      <w:r>
        <w:rPr/>
        <w:t>11</w:t>
      </w:r>
      <w:r>
        <w:rPr/>
        <w:t>日</w:t>
      </w:r>
      <w:r>
        <w:rPr/>
        <w:t>-21</w:t>
      </w:r>
      <w:r>
        <w:rPr/>
        <w:t>日，我校</w:t>
      </w:r>
      <w:r>
        <w:rPr/>
        <w:t>2017</w:t>
      </w:r>
      <w:r>
        <w:rPr/>
        <w:t>年度春季入党积极分子培训班顺利举行。校党委书记楼巍，党委副书记、纪委书记胡敏，宣传部副部长、党院办副主任包立峰分别为学生上了精彩的党课。我校原院长荣广润教授、市委党校陈荣武教授、复旦宣传部副部长李冉教授等多位党务专家学者的精彩讲解，也让同学受益匪浅。</w:t>
      </w:r>
    </w:p>
    <w:p>
      <w:pPr>
        <w:pStyle w:val="Normal"/>
        <w:ind w:firstLine="420"/>
        <w:rPr/>
      </w:pPr>
      <w:r>
        <w:rPr/>
        <w:t>除了静态学习党的系统理论外，党训班还安排了全天的素质拓展课，增加了对积极分子的动态考察。</w:t>
      </w:r>
    </w:p>
    <w:p>
      <w:pPr>
        <w:pStyle w:val="Normal"/>
        <w:ind w:firstLine="420"/>
        <w:rPr/>
      </w:pPr>
      <w:r>
        <w:rPr/>
        <w:t>（文</w:t>
      </w:r>
      <w:r>
        <w:rPr/>
        <w:t>/</w:t>
      </w:r>
      <w:r>
        <w:rPr/>
        <w:t>国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繁华起落的时代见证</w:t>
      </w:r>
    </w:p>
    <w:p>
      <w:pPr>
        <w:pStyle w:val="Normal"/>
        <w:ind w:firstLine="420"/>
        <w:rPr/>
      </w:pPr>
      <w:r>
        <w:rPr>
          <w:rFonts w:cs="宋体;SimSun" w:ascii="宋体;SimSun" w:hAnsi="宋体;SimSun"/>
        </w:rPr>
        <w:t>——</w:t>
      </w:r>
      <w:r>
        <w:rPr/>
        <w:t>著名作家白先勇先生与上戏的情缘</w:t>
      </w:r>
    </w:p>
    <w:p>
      <w:pPr>
        <w:pStyle w:val="Normal"/>
        <w:ind w:firstLine="420"/>
        <w:rPr/>
      </w:pPr>
      <w:r>
        <w:rPr/>
        <w:t>本报讯</w:t>
      </w:r>
      <w:r>
        <w:rPr>
          <w:rFonts w:eastAsia="Times New Roman"/>
        </w:rPr>
        <w:t xml:space="preserve">  </w:t>
      </w:r>
      <w:r>
        <w:rPr/>
        <w:t>（学生记者</w:t>
      </w:r>
      <w:r>
        <w:rPr>
          <w:rFonts w:eastAsia="Times New Roman"/>
        </w:rPr>
        <w:t xml:space="preserve"> </w:t>
      </w:r>
      <w:r>
        <w:rPr/>
        <w:t>王思齐）</w:t>
      </w:r>
      <w:r>
        <w:rPr/>
        <w:t>6</w:t>
      </w:r>
      <w:r>
        <w:rPr/>
        <w:t>月</w:t>
      </w:r>
      <w:r>
        <w:rPr/>
        <w:t>2</w:t>
      </w:r>
      <w:r>
        <w:rPr/>
        <w:t>日晚</w:t>
      </w:r>
      <w:r>
        <w:rPr/>
        <w:t>6</w:t>
      </w:r>
      <w:r>
        <w:rPr/>
        <w:t>时，台湾当代著名作家，《台北人》、《游园惊梦》的作者白先勇先生携新作《姹紫嫣红开遍》在上戏实验剧院放映。之后，白先勇先生与我校电影电视学院院长胡雪桦在上戏实验剧院进行对谈。</w:t>
      </w:r>
    </w:p>
    <w:p>
      <w:pPr>
        <w:pStyle w:val="Normal"/>
        <w:ind w:firstLine="420"/>
        <w:rPr/>
      </w:pPr>
      <w:r>
        <w:rPr/>
        <w:t>市委宣传部文艺处处长聂伟，我校院长黄昌勇，我校教授叶长海、周本义、杨剑明、李伟，著名演员何赛飞等出席了本次活动。我校电影电视学院党支部副书记费泳担任本次活动的开场主持。</w:t>
      </w:r>
    </w:p>
    <w:p>
      <w:pPr>
        <w:pStyle w:val="Normal"/>
        <w:ind w:firstLine="420"/>
        <w:rPr/>
      </w:pPr>
      <w:r>
        <w:rPr/>
        <w:t>白先勇先生与胡雪桦院长的父亲胡伟民导演是旧识，对谈中也多次提及与上戏的缘分。</w:t>
      </w:r>
      <w:r>
        <w:rPr/>
        <w:t>1987</w:t>
      </w:r>
      <w:r>
        <w:rPr/>
        <w:t>年，胡伟民导演选中了白先勇先生的小说《游园惊梦》，两人在白先生住的兴国宾馆谈了一下午，都很兴奋。“这也是跟上戏的渊源，所以上戏很多老师都参加《游园惊梦》的剧组。”白先生说。</w:t>
      </w:r>
    </w:p>
    <w:p>
      <w:pPr>
        <w:pStyle w:val="Normal"/>
        <w:ind w:firstLine="420"/>
        <w:rPr/>
      </w:pPr>
      <w:r>
        <w:rPr/>
        <w:t>白先勇先生热爱昆曲并致力于昆曲的传承和推广。“我小时候也是在上海看了一出梅兰芳跟俞振飞演的《游园惊梦》，这一下子我跟《牡丹亭》结上了缘。”</w:t>
      </w:r>
      <w:r>
        <w:rPr/>
        <w:t>2002</w:t>
      </w:r>
      <w:r>
        <w:rPr/>
        <w:t>年，白先勇先生到香港做了几场昆曲演讲，其中有两场的听众是中学生。“我一向都是在大学教书，教了</w:t>
      </w:r>
      <w:r>
        <w:rPr/>
        <w:t>29</w:t>
      </w:r>
      <w:r>
        <w:rPr/>
        <w:t>年，那次是我教书生涯里面的最大一次挑战”。这次演讲，白先勇先生做了一边演讲一边示范演出的尝试，这些年轻学生竟看得津津有味，这给了白先生灵感。为了使年轻观众走近昆曲，白先勇先生将传统昆曲《牡丹亭》以青春版的形式搬上舞台。</w:t>
      </w:r>
      <w:r>
        <w:rPr/>
        <w:t>13</w:t>
      </w:r>
      <w:r>
        <w:rPr/>
        <w:t>年间，青春版《牡丹亭》演了近</w:t>
      </w:r>
      <w:r>
        <w:rPr/>
        <w:t>300</w:t>
      </w:r>
      <w:r>
        <w:rPr/>
        <w:t>场，从包括北大、同济等三十多所高校，到美国、欧洲，世界各地的几十万观众为之狂热。“我相信《牡丹亭》就是歌颂青春，歌颂爱情，歌颂生命的戏曲。还有一点，我相信昆曲一直是有青春生命的。”</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一方心田</w:t>
      </w:r>
      <w:r>
        <w:rPr/>
        <w:t>·</w:t>
      </w:r>
      <w:r>
        <w:rPr/>
        <w:t>万米阳光”</w:t>
      </w:r>
    </w:p>
    <w:p>
      <w:pPr>
        <w:pStyle w:val="Normal"/>
        <w:ind w:firstLine="420"/>
        <w:rPr/>
      </w:pPr>
      <w:r>
        <w:rPr>
          <w:rFonts w:cs="宋体;SimSun" w:ascii="宋体;SimSun" w:hAnsi="宋体;SimSun"/>
        </w:rPr>
        <w:t>——</w:t>
      </w:r>
      <w:r>
        <w:rPr/>
        <w:t>第六届校园心理情景剧大赛圆满落幕</w:t>
      </w:r>
    </w:p>
    <w:p>
      <w:pPr>
        <w:pStyle w:val="Normal"/>
        <w:ind w:firstLine="420"/>
        <w:rPr/>
      </w:pPr>
      <w:r>
        <w:rPr/>
        <w:t>本报讯</w:t>
      </w:r>
      <w:r>
        <w:rPr>
          <w:rFonts w:eastAsia="Times New Roman"/>
        </w:rPr>
        <w:t xml:space="preserve">  </w:t>
      </w:r>
      <w:r>
        <w:rPr/>
        <w:t>5</w:t>
      </w:r>
      <w:r>
        <w:rPr/>
        <w:t>月</w:t>
      </w:r>
      <w:r>
        <w:rPr/>
        <w:t>25</w:t>
      </w:r>
      <w:r>
        <w:rPr/>
        <w:t>日晚，由我校学工部主办，戏曲学院学生会承办的第六届校园心理情景剧大赛在莲花路校区白宫剧场顺利举办。担任本次大赛评委的有：发展规划办主任兼学科办主任、科研处处长吴爱丽，学工部部长兼招就办主任徐咏，张生泉教授、付小萍教授、石俊副教授、孙鱼洋老师以及应邀而来的上海学生心理健康教育发展中心主任李正云教授。</w:t>
      </w:r>
    </w:p>
    <w:p>
      <w:pPr>
        <w:pStyle w:val="Normal"/>
        <w:ind w:firstLine="420"/>
        <w:rPr/>
      </w:pPr>
      <w:r>
        <w:rPr/>
        <w:t>进入本次决赛的心理情景剧作品共有</w:t>
      </w:r>
      <w:r>
        <w:rPr/>
        <w:t>7</w:t>
      </w:r>
      <w:r>
        <w:rPr/>
        <w:t>个，每个作品都融合了同学们的艺术创作灵感和丰富的艺术表现手段，围绕“一方心田</w:t>
      </w:r>
      <w:r>
        <w:rPr/>
        <w:t>·</w:t>
      </w:r>
      <w:r>
        <w:rPr/>
        <w:t>万米阳光”这一主题，突出体现当代大学生的成长问题或心理矛盾冲突。剧目比赛后，上海市学生心理健康教育发展中心主任李正云老师和导演系石俊老师分别从心理与编创角度对本次大赛做了点评。</w:t>
      </w:r>
    </w:p>
    <w:p>
      <w:pPr>
        <w:pStyle w:val="Normal"/>
        <w:ind w:firstLine="420"/>
        <w:rPr/>
      </w:pPr>
      <w:r>
        <w:rPr>
          <w:rFonts w:cs="宋体;SimSun" w:ascii="宋体;SimSun" w:hAnsi="宋体;SimSun"/>
        </w:rPr>
        <w:t>“</w:t>
      </w:r>
      <w:r>
        <w:rPr/>
        <w:t>人生如戏，戏如人生”，心理情景剧就是我们生活中的一个个被放大的缩影，人生总是充满着各种不可抗拒的挫折、矛盾，学会跳出来看问题，才会看得更真切；学会直面现实，才会接受和放下。本次心理情景剧大赛虽已落幕，但是心理健康教育依然任重道远。愿同学们经过本次比赛之后更加关注自我心理成长，将剧中的正能量延伸到生活中，以阳光的心态面对生活的每一天。</w:t>
      </w:r>
    </w:p>
    <w:p>
      <w:pPr>
        <w:pStyle w:val="Normal"/>
        <w:ind w:firstLine="420"/>
        <w:rPr/>
      </w:pPr>
      <w:r>
        <w:rPr/>
        <w:t>（文</w:t>
      </w:r>
      <w:r>
        <w:rPr/>
        <w:t>/</w:t>
      </w:r>
      <w:r>
        <w:rPr/>
        <w:t>学工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西藏面具艺术展顺利开幕</w:t>
      </w:r>
    </w:p>
    <w:p>
      <w:pPr>
        <w:pStyle w:val="Normal"/>
        <w:ind w:firstLine="420"/>
        <w:rPr/>
      </w:pPr>
      <w:r>
        <w:rPr/>
        <w:t>本报讯</w:t>
      </w:r>
      <w:r>
        <w:rPr>
          <w:rFonts w:eastAsia="Times New Roman"/>
        </w:rPr>
        <w:t xml:space="preserve">  </w:t>
      </w:r>
      <w:r>
        <w:rPr/>
        <w:t>《西藏面具艺术展》开幕式暨加央益西校友面具捐赠仪式于</w:t>
      </w:r>
      <w:r>
        <w:rPr/>
        <w:t>5</w:t>
      </w:r>
      <w:r>
        <w:rPr/>
        <w:t>月</w:t>
      </w:r>
      <w:r>
        <w:rPr/>
        <w:t>26</w:t>
      </w:r>
      <w:r>
        <w:rPr/>
        <w:t>日下午在我校图书馆举行。专程前来参加开幕式的领导有西藏自治区文化厅厅长桑布、上海市民族与宗教事务委员会杜宇平副主任、西藏自治区群众艺术馆副馆长央金卓嘎；出席此次开幕式的学校领导有我校党委副书记、纪委书记胡敏，副院长张伟令。此外，校党委统战部、离退休工作处、图书馆、舞台美术系的师生和老同志也一同参加了开幕式。开幕式由上海戏剧学院图书馆馆长、上海戏剧博物馆馆长汤逸佩教授主持。本次展览集中展现了具有强烈、鲜明的民族风采和地域特色的西藏面具艺术，其别开生面的艺术风格令人印象深刻。</w:t>
      </w:r>
    </w:p>
    <w:p>
      <w:pPr>
        <w:pStyle w:val="Normal"/>
        <w:ind w:firstLine="420"/>
        <w:rPr/>
      </w:pPr>
      <w:r>
        <w:rPr/>
        <w:t>此次西藏面具艺术展不仅展现了藏戏面具艺术，更是推动了汉藏文化的深度交流，西藏文化是华夏文化的组成部分，藏戏面具折射出了华夏文化的共同土壤与共同心理因素，也打上了中国传统艺术特色的印痕。（文</w:t>
      </w:r>
      <w:r>
        <w:rPr/>
        <w:t>/</w:t>
      </w:r>
      <w:r>
        <w:rPr/>
        <w:t>马天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感谢信</w:t>
      </w:r>
    </w:p>
    <w:p>
      <w:pPr>
        <w:pStyle w:val="Normal"/>
        <w:ind w:firstLine="420"/>
        <w:rPr/>
      </w:pPr>
      <w:r>
        <w:rPr/>
        <w:t>首先，我要和大家一起热烈庆贺</w:t>
      </w:r>
      <w:r>
        <w:rPr/>
        <w:t>5</w:t>
      </w:r>
      <w:r>
        <w:rPr/>
        <w:t>月</w:t>
      </w:r>
      <w:r>
        <w:rPr/>
        <w:t>26</w:t>
      </w:r>
      <w:r>
        <w:rPr/>
        <w:t>日在我的母校成功举办《西藏面具艺术展》开幕式。为这一专题展的策划、筹办，直到今天完美地呈现在</w:t>
      </w:r>
      <w:r>
        <w:rPr/>
        <w:t>37</w:t>
      </w:r>
      <w:r>
        <w:rPr/>
        <w:t>年前我曾经学习、生活过美丽校园，上海、西藏两地，特别是我的母校，图书馆、舞美系、统战部等等许多部门，不惜投入了巨大的人力、精力、物力。在此，我要向母校的各位领导和老师们再次表示真诚的感谢！</w:t>
      </w:r>
    </w:p>
    <w:p>
      <w:pPr>
        <w:pStyle w:val="Normal"/>
        <w:ind w:firstLine="420"/>
        <w:rPr/>
      </w:pPr>
      <w:r>
        <w:rPr/>
        <w:t>5</w:t>
      </w:r>
      <w:r>
        <w:rPr/>
        <w:t>月</w:t>
      </w:r>
      <w:r>
        <w:rPr/>
        <w:t>26</w:t>
      </w:r>
      <w:r>
        <w:rPr/>
        <w:t>日下午，来到开幕式现场的还有几位特别亲切的来宾：周本义老师，他如今是年近九十的元老级教授；李玮老师、潘家瑜老师等，他们都曾经在我们班级担任过教学工作。此时此刻我特别想要说的是，作为一个在祖国、人民几十年教育培养下逐步成长，至今也取得一点成绩的西藏民族文化艺术工作者，我会永远记住你们，永远记住我的母校。因为，在我的人生道路上真正的转折确实就是从这里开始、从这里起步的。请大家相信，今后我会继续努力学习、勤奋工作，为国家，为我们自治区，为我们西藏民族文化艺术事业的发展，竭尽全力，争取作出更大的贡献。</w:t>
      </w:r>
    </w:p>
    <w:p>
      <w:pPr>
        <w:pStyle w:val="Normal"/>
        <w:ind w:firstLine="420"/>
        <w:rPr/>
      </w:pPr>
      <w:r>
        <w:rPr/>
        <w:t>借此机会还要向各位领导和老师们、同学们，袒露我深藏心底已久的一个梦，那就是，在不久的将来，我们要在西藏拉萨建立一座世界上独一无二的西藏面具艺术博物馆。我恳切希望，也深信不疑，母校一定会继续给予我们充分的理解和宝贵的帮助与支持。</w:t>
      </w:r>
    </w:p>
    <w:p>
      <w:pPr>
        <w:pStyle w:val="Normal"/>
        <w:ind w:firstLine="420"/>
        <w:rPr/>
      </w:pPr>
      <w:r>
        <w:rPr/>
        <w:t>祝各位领导、各位老师、同学们健康、愉快！</w:t>
      </w:r>
    </w:p>
    <w:p>
      <w:pPr>
        <w:pStyle w:val="Normal"/>
        <w:ind w:firstLine="420"/>
        <w:rPr/>
      </w:pPr>
      <w:r>
        <w:rPr/>
        <w:t>再次谢谢母校，感谢大家！</w:t>
      </w:r>
    </w:p>
    <w:p>
      <w:pPr>
        <w:pStyle w:val="Normal"/>
        <w:ind w:firstLine="420"/>
        <w:rPr/>
      </w:pPr>
      <w:r>
        <w:rPr/>
        <w:t>扎西德勒！</w:t>
      </w:r>
    </w:p>
    <w:p>
      <w:pPr>
        <w:pStyle w:val="Normal"/>
        <w:ind w:firstLine="420"/>
        <w:rPr/>
      </w:pPr>
      <w:r>
        <w:rPr/>
        <w:t>校友</w:t>
      </w:r>
      <w:r>
        <w:rPr>
          <w:rFonts w:eastAsia="Times New Roman"/>
        </w:rPr>
        <w:t xml:space="preserve">  </w:t>
      </w:r>
      <w:r>
        <w:rPr/>
        <w:t>加央益西</w:t>
      </w:r>
      <w:r>
        <w:rPr>
          <w:rFonts w:eastAsia="Times New Roman"/>
        </w:rPr>
        <w:t xml:space="preserve">  </w:t>
      </w:r>
    </w:p>
    <w:p>
      <w:pPr>
        <w:pStyle w:val="Normal"/>
        <w:ind w:firstLine="420"/>
        <w:rPr/>
      </w:pPr>
      <w:r>
        <w:rPr/>
        <w:t>2017</w:t>
      </w:r>
      <w:r>
        <w:rPr/>
        <w:t>年</w:t>
      </w:r>
      <w:r>
        <w:rPr/>
        <w:t>6</w:t>
      </w:r>
      <w:r>
        <w:rPr/>
        <w:t>月</w:t>
      </w:r>
      <w:r>
        <w:rPr/>
        <w:t>2</w:t>
      </w:r>
      <w:r>
        <w:rPr/>
        <w:t>日</w:t>
      </w:r>
      <w:r>
        <w:rPr>
          <w:rFonts w:eastAsia="Times New Roman"/>
        </w:rPr>
        <w:t xml:space="preserve"> </w:t>
      </w:r>
    </w:p>
    <w:p>
      <w:pPr>
        <w:pStyle w:val="Normal"/>
        <w:ind w:firstLine="420"/>
        <w:rPr/>
      </w:pPr>
      <w:r>
        <w:rPr/>
        <w:t>于西藏拉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简明新闻</w:t>
      </w:r>
    </w:p>
    <w:p>
      <w:pPr>
        <w:pStyle w:val="Normal"/>
        <w:ind w:firstLine="420"/>
        <w:rPr/>
      </w:pPr>
      <w:r>
        <w:rPr>
          <w:rFonts w:cs="宋体;SimSun" w:ascii="宋体;SimSun" w:hAnsi="宋体;SimSun"/>
        </w:rPr>
        <w:t>●</w:t>
      </w:r>
      <w:r>
        <w:rPr>
          <w:rFonts w:eastAsia="Times New Roman"/>
        </w:rPr>
        <w:t xml:space="preserve"> </w:t>
      </w:r>
      <w:r>
        <w:rPr/>
        <w:t>近日，研究生部先后召开研究生培养工作会议、博士研究生导师工作会议、</w:t>
      </w:r>
      <w:r>
        <w:rPr/>
        <w:t>6</w:t>
      </w:r>
      <w:r>
        <w:rPr/>
        <w:t>月教学月会。会议围绕研究生培养方案修订、研究生导师遴选条例改革、博士研究生招生申请审核制度、研究生论文答辩工作，研究生论文定稿等问题，展开了一系列的研讨和总结，并对接下来的有关工作进行了有序的部署和安排。</w:t>
      </w:r>
    </w:p>
    <w:p>
      <w:pPr>
        <w:pStyle w:val="Normal"/>
        <w:ind w:firstLine="420"/>
        <w:rPr/>
      </w:pPr>
      <w:r>
        <w:rPr>
          <w:rFonts w:cs="宋体;SimSun" w:ascii="宋体;SimSun" w:hAnsi="宋体;SimSun"/>
        </w:rPr>
        <w:t>●</w:t>
      </w:r>
      <w:r>
        <w:rPr>
          <w:rFonts w:eastAsia="Times New Roman"/>
        </w:rPr>
        <w:t xml:space="preserve"> </w:t>
      </w:r>
      <w:r>
        <w:rPr/>
        <w:t>5</w:t>
      </w:r>
      <w:r>
        <w:rPr/>
        <w:t>月</w:t>
      </w:r>
      <w:r>
        <w:rPr/>
        <w:t>14</w:t>
      </w:r>
      <w:r>
        <w:rPr/>
        <w:t>日下午，我校研究生会在学工部的大力支持下，联合复旦大学、华东政法大学、上海财经大学和上海师范大学五所有金融、法律、管理等学科背景高校的研究生会，开展了“五校”研究生创业经验交流会，希望给各高校有志于创业的青年才俊们搭建一个交流共享、资源互补的平台。</w:t>
      </w:r>
    </w:p>
    <w:p>
      <w:pPr>
        <w:pStyle w:val="Normal"/>
        <w:ind w:firstLine="420"/>
        <w:rPr/>
      </w:pPr>
      <w:r>
        <w:rPr>
          <w:rFonts w:cs="宋体;SimSun" w:ascii="宋体;SimSun" w:hAnsi="宋体;SimSun"/>
        </w:rPr>
        <w:t>●</w:t>
      </w:r>
      <w:r>
        <w:rPr>
          <w:rFonts w:eastAsia="Times New Roman"/>
        </w:rPr>
        <w:t xml:space="preserve"> </w:t>
      </w:r>
      <w:r>
        <w:rPr/>
        <w:t>日前，在由全国艺术专业学位研究生教育指导委员会主办的“全国艺术硕士优秀电影作品巡展”中，我校电影电视学院</w:t>
      </w:r>
      <w:r>
        <w:rPr/>
        <w:t>MFA</w:t>
      </w:r>
      <w:r>
        <w:rPr/>
        <w:t>黄理丽、黄莺、朱烨的作品荣获优秀作品奖（本届评选不设等级，只设优秀作品奖），司雯嘉、王知遥获入围奖。</w:t>
      </w:r>
    </w:p>
    <w:p>
      <w:pPr>
        <w:pStyle w:val="Normal"/>
        <w:ind w:firstLine="420"/>
        <w:rPr/>
      </w:pPr>
      <w:r>
        <w:rPr>
          <w:rFonts w:cs="宋体;SimSun" w:ascii="宋体;SimSun" w:hAnsi="宋体;SimSun"/>
        </w:rPr>
        <w:t>●</w:t>
      </w:r>
      <w:r>
        <w:rPr>
          <w:rFonts w:eastAsia="Times New Roman"/>
        </w:rPr>
        <w:t xml:space="preserve"> </w:t>
      </w:r>
      <w:r>
        <w:rPr/>
        <w:t>5</w:t>
      </w:r>
      <w:r>
        <w:rPr/>
        <w:t>月</w:t>
      </w:r>
      <w:r>
        <w:rPr/>
        <w:t>22</w:t>
      </w:r>
      <w:r>
        <w:rPr/>
        <w:t>日，由上海戏曲学会、《上海戏剧》杂志社、上海校园戏剧文本孵化中心、上海校园戏剧教育与应用中心、上海戏剧学院编剧学研究中心联合举办的“兴全杯”第三届全国校园戏剧剧本征稿比赛，在沪举办了颁奖典礼。</w:t>
      </w:r>
    </w:p>
    <w:p>
      <w:pPr>
        <w:pStyle w:val="Normal"/>
        <w:ind w:firstLine="420"/>
        <w:rPr/>
      </w:pPr>
      <w:r>
        <w:rPr>
          <w:rFonts w:cs="宋体;SimSun" w:ascii="宋体;SimSun" w:hAnsi="宋体;SimSun"/>
        </w:rPr>
        <w:t>●</w:t>
      </w:r>
      <w:r>
        <w:rPr>
          <w:rFonts w:eastAsia="Times New Roman"/>
        </w:rPr>
        <w:t xml:space="preserve"> </w:t>
      </w:r>
      <w:r>
        <w:rPr/>
        <w:t>5</w:t>
      </w:r>
      <w:r>
        <w:rPr/>
        <w:t>月</w:t>
      </w:r>
      <w:r>
        <w:rPr/>
        <w:t>19</w:t>
      </w:r>
      <w:r>
        <w:rPr/>
        <w:t>日至</w:t>
      </w:r>
      <w:r>
        <w:rPr/>
        <w:t>23</w:t>
      </w:r>
      <w:r>
        <w:rPr/>
        <w:t>日，由蒙古国国立文化艺术大学（</w:t>
      </w:r>
      <w:r>
        <w:rPr/>
        <w:t>MSUAC</w:t>
      </w:r>
      <w:r>
        <w:rPr/>
        <w:t>）和中国上海戏剧学院（</w:t>
      </w:r>
      <w:r>
        <w:rPr/>
        <w:t>STA</w:t>
      </w:r>
      <w:r>
        <w:rPr/>
        <w:t>）联合主办的“亚洲电影教育研讨会”（</w:t>
      </w:r>
      <w:r>
        <w:rPr/>
        <w:t>AFEC</w:t>
      </w:r>
      <w:r>
        <w:rPr/>
        <w:t>）在乌兰巴托成功举办。我校电影电视学院院长胡雪桦，沙扬老师、廖媌婧老师，研究生楚秦（蒙古籍）应邀赴会。还有来自北京大学、北京电影学院、浙江大学、内蒙古师范大学、辽宁师范大学等国内高校的</w:t>
      </w:r>
      <w:r>
        <w:rPr/>
        <w:t>7</w:t>
      </w:r>
      <w:r>
        <w:rPr/>
        <w:t>位老师一同参会。</w:t>
      </w:r>
    </w:p>
    <w:p>
      <w:pPr>
        <w:pStyle w:val="Normal"/>
        <w:ind w:firstLine="420"/>
        <w:rPr/>
      </w:pPr>
      <w:r>
        <w:rPr>
          <w:rFonts w:cs="宋体;SimSun" w:ascii="宋体;SimSun" w:hAnsi="宋体;SimSun"/>
        </w:rPr>
        <w:t>●</w:t>
      </w:r>
      <w:r>
        <w:rPr>
          <w:rFonts w:eastAsia="Times New Roman"/>
        </w:rPr>
        <w:t xml:space="preserve"> </w:t>
      </w:r>
      <w:r>
        <w:rPr/>
        <w:t>5</w:t>
      </w:r>
      <w:r>
        <w:rPr/>
        <w:t>月</w:t>
      </w:r>
      <w:r>
        <w:rPr/>
        <w:t>22</w:t>
      </w:r>
      <w:r>
        <w:rPr/>
        <w:t>日下午，上海市高校学生“谁的青春不奋斗”故事讲演大赛（决赛）在我校莲花路校区举行。本次故事讲演大赛由上海市教育委员会主办，上海市学生事务中心（上海市学生资助管理中心）承办，上海市语言文字水平测试中心和我校协办。活动最后评选出一等奖</w:t>
      </w:r>
      <w:r>
        <w:rPr/>
        <w:t>1</w:t>
      </w:r>
      <w:r>
        <w:rPr/>
        <w:t>名、二等奖</w:t>
      </w:r>
      <w:r>
        <w:rPr/>
        <w:t>3</w:t>
      </w:r>
      <w:r>
        <w:rPr/>
        <w:t>名、三等奖</w:t>
      </w:r>
      <w:r>
        <w:rPr/>
        <w:t>5</w:t>
      </w:r>
      <w:r>
        <w:rPr/>
        <w:t>名、优胜奖</w:t>
      </w:r>
      <w:r>
        <w:rPr/>
        <w:t>8</w:t>
      </w:r>
      <w:r>
        <w:rPr/>
        <w:t>名。我校选手、</w:t>
      </w:r>
      <w:r>
        <w:rPr/>
        <w:t>14</w:t>
      </w:r>
      <w:r>
        <w:rPr/>
        <w:t>级戏剧影视导演专业的路昊同学在比赛中荣获三等奖。</w:t>
      </w:r>
    </w:p>
    <w:p>
      <w:pPr>
        <w:pStyle w:val="Normal"/>
        <w:ind w:firstLine="420"/>
        <w:rPr/>
      </w:pPr>
      <w:r>
        <w:rPr>
          <w:rFonts w:cs="宋体;SimSun" w:ascii="宋体;SimSun" w:hAnsi="宋体;SimSun"/>
        </w:rPr>
        <w:t>●</w:t>
      </w:r>
      <w:r>
        <w:rPr>
          <w:rFonts w:eastAsia="Times New Roman"/>
        </w:rPr>
        <w:t xml:space="preserve"> </w:t>
      </w:r>
      <w:r>
        <w:rPr/>
        <w:t>5</w:t>
      </w:r>
      <w:r>
        <w:rPr/>
        <w:t>月</w:t>
      </w:r>
      <w:r>
        <w:rPr/>
        <w:t>25</w:t>
      </w:r>
      <w:r>
        <w:rPr/>
        <w:t>日和</w:t>
      </w:r>
      <w:r>
        <w:rPr/>
        <w:t>31</w:t>
      </w:r>
      <w:r>
        <w:rPr/>
        <w:t>日晚，电影电视学院在莲花路校区先后举办了两场</w:t>
      </w:r>
      <w:r>
        <w:rPr/>
        <w:t>2015</w:t>
      </w:r>
      <w:r>
        <w:rPr/>
        <w:t>级《影视导演基础课程》“蒙太奇单元”短片汇报，主题分别为“放肆”和“干柴烈火”。两次汇报共有十余部短片，类型包括了实验、悬疑、喜剧片、伦理等，风格多样。每一部短片放映后，主创团队都上台和大家分享自己的创作心得，并表达自己的心声。老师、同学和观众也对他们的作品进行了评价、指导与建议。</w:t>
      </w:r>
    </w:p>
    <w:p>
      <w:pPr>
        <w:pStyle w:val="Normal"/>
        <w:ind w:firstLine="420"/>
        <w:rPr/>
      </w:pPr>
      <w:r>
        <w:rPr>
          <w:rFonts w:cs="宋体;SimSun" w:ascii="宋体;SimSun" w:hAnsi="宋体;SimSun"/>
        </w:rPr>
        <w:t>●</w:t>
      </w:r>
      <w:r>
        <w:rPr>
          <w:rFonts w:eastAsia="Times New Roman"/>
        </w:rPr>
        <w:t xml:space="preserve"> </w:t>
      </w:r>
      <w:r>
        <w:rPr/>
        <w:t>5</w:t>
      </w:r>
      <w:r>
        <w:rPr/>
        <w:t>月</w:t>
      </w:r>
      <w:r>
        <w:rPr/>
        <w:t>25</w:t>
      </w:r>
      <w:r>
        <w:rPr/>
        <w:t>日下午，我校在佛西楼一楼会议室召开</w:t>
      </w:r>
      <w:r>
        <w:rPr/>
        <w:t>2017</w:t>
      </w:r>
      <w:r>
        <w:rPr/>
        <w:t>年市级文明单位（文明校园）创建工作会议，党办、院办、组织部、纪委、学工部、团委、工会、教务处、人事处、发展规划办、招生与就业办、后保处、公教部等部门参加会议。校党委副书记、纪委书记胡敏出席并讲话，会议由党委宣传部副部长包立峰主持。</w:t>
      </w:r>
    </w:p>
    <w:p>
      <w:pPr>
        <w:pStyle w:val="Normal"/>
        <w:ind w:firstLine="420"/>
        <w:rPr/>
      </w:pPr>
      <w:r>
        <w:rPr>
          <w:rFonts w:cs="宋体;SimSun" w:ascii="宋体;SimSun" w:hAnsi="宋体;SimSun"/>
        </w:rPr>
        <w:t>●</w:t>
      </w:r>
      <w:r>
        <w:rPr>
          <w:rFonts w:eastAsia="Times New Roman"/>
        </w:rPr>
        <w:t xml:space="preserve"> </w:t>
      </w:r>
      <w:r>
        <w:rPr/>
        <w:t>5</w:t>
      </w:r>
      <w:r>
        <w:rPr/>
        <w:t>月</w:t>
      </w:r>
      <w:r>
        <w:rPr/>
        <w:t>26</w:t>
      </w:r>
      <w:r>
        <w:rPr/>
        <w:t>日下午，上海市社团局负责人对我校校友会工作进行了检查，党院办主任张军作为校友会秘书长，汇报了近半年来的校友会工作，他从校友会的日常工作、平台搭建、项目交流等三个方面进行了报告，其中包括帮助校友《行板如歌》的演出支持、浦东白莲泾文化园区建设、广东龙浩影视项目对接等。社团局负责同志充分肯定了上戏校友会成立两年来的工作，并就上戏校友会的专职人员编制、下一步校友会在全国辐射力的影响拓展等方面，给予了建设性的工作指导。</w:t>
      </w:r>
    </w:p>
    <w:p>
      <w:pPr>
        <w:pStyle w:val="Normal"/>
        <w:ind w:firstLine="420"/>
        <w:rPr/>
      </w:pPr>
      <w:r>
        <w:rPr>
          <w:rFonts w:cs="宋体;SimSun" w:ascii="宋体;SimSun" w:hAnsi="宋体;SimSun"/>
        </w:rPr>
        <w:t>●</w:t>
      </w:r>
      <w:r>
        <w:rPr>
          <w:rFonts w:eastAsia="Times New Roman"/>
        </w:rPr>
        <w:t xml:space="preserve"> </w:t>
      </w:r>
      <w:r>
        <w:rPr/>
        <w:t>5</w:t>
      </w:r>
      <w:r>
        <w:rPr/>
        <w:t>月</w:t>
      </w:r>
      <w:r>
        <w:rPr/>
        <w:t>27</w:t>
      </w:r>
      <w:r>
        <w:rPr/>
        <w:t>日，在上海交通大学召开的市第十一次党代会精神传达学习会暨上海市文明校园创建工作推进会上，上海市教卫工作党委、上海市教委领导为获得</w:t>
      </w:r>
      <w:r>
        <w:rPr/>
        <w:t>2015-2016</w:t>
      </w:r>
      <w:r>
        <w:rPr/>
        <w:t>年度上海市文明单位的高校颁发荣誉证书，我校作为七个高校代表之一上台获颁证书，由党委副书记、纪委书记胡敏代表学校领取了这一荣誉。会上，全体与会人员聆听了上海市教卫工作党委书记虞丽娟传达的市第十一次党代会精神，学习了市教委关于进一步推进上海教育系统精神文明建设工作的有关要求。</w:t>
      </w:r>
    </w:p>
    <w:p>
      <w:pPr>
        <w:pStyle w:val="Normal"/>
        <w:ind w:firstLine="420"/>
        <w:rPr/>
      </w:pPr>
      <w:r>
        <w:rPr>
          <w:rFonts w:cs="宋体;SimSun" w:ascii="宋体;SimSun" w:hAnsi="宋体;SimSun"/>
        </w:rPr>
        <w:t>●</w:t>
      </w:r>
      <w:r>
        <w:rPr>
          <w:rFonts w:eastAsia="Times New Roman"/>
        </w:rPr>
        <w:t xml:space="preserve"> </w:t>
      </w:r>
      <w:r>
        <w:rPr/>
        <w:t>5</w:t>
      </w:r>
      <w:r>
        <w:rPr/>
        <w:t>月</w:t>
      </w:r>
      <w:r>
        <w:rPr/>
        <w:t>27</w:t>
      </w:r>
      <w:r>
        <w:rPr/>
        <w:t>日下午，我校工会、妇委会联合上海音乐学院工会、妇委会组织了一次女教授联谊活动。上海市教育工会吉启华副主席带领市教育工会一行</w:t>
      </w:r>
      <w:r>
        <w:rPr/>
        <w:t>7</w:t>
      </w:r>
      <w:r>
        <w:rPr/>
        <w:t>人参加了活动。我校党委副书记、纪委书记胡敏，我校副院长、工会主席张伟令，我校总会计师、上音分管工会工作的总会计师张佳春，我校工会专职副主席王苏，上音工会常务副主席李晓霞，以及上戏、上音共计</w:t>
      </w:r>
      <w:r>
        <w:rPr/>
        <w:t>50</w:t>
      </w:r>
      <w:r>
        <w:rPr/>
        <w:t>多位女教授参加了联谊。</w:t>
      </w:r>
    </w:p>
    <w:p>
      <w:pPr>
        <w:pStyle w:val="Normal"/>
        <w:ind w:firstLine="420"/>
        <w:rPr/>
      </w:pPr>
      <w:r>
        <w:rPr>
          <w:rFonts w:cs="宋体;SimSun" w:ascii="宋体;SimSun" w:hAnsi="宋体;SimSun"/>
        </w:rPr>
        <w:t>●</w:t>
      </w:r>
      <w:r>
        <w:rPr>
          <w:rFonts w:eastAsia="Times New Roman"/>
        </w:rPr>
        <w:t xml:space="preserve"> </w:t>
      </w:r>
      <w:r>
        <w:rPr/>
        <w:t>5</w:t>
      </w:r>
      <w:r>
        <w:rPr/>
        <w:t>月</w:t>
      </w:r>
      <w:r>
        <w:rPr/>
        <w:t>31</w:t>
      </w:r>
      <w:r>
        <w:rPr/>
        <w:t>日晚，由我校和意大利五月歌剧院音乐学院联合主办，由上海意大利文化研究所赞助的《佛罗伦萨的五月——歌剧音乐会》在我校端钧剧场隆重上演，为广大古典音乐爱好者们及上戏师生带来了一场精彩绝伦的视听盛宴。此次演出还邀请到了意大利驻上海总领事馆代表、上海文化发展基金会、上海歌剧院以及上海国际青年管弦乐团专项基金的领导们前来一同欣赏。</w:t>
      </w:r>
    </w:p>
    <w:p>
      <w:pPr>
        <w:pStyle w:val="Normal"/>
        <w:ind w:firstLine="420"/>
        <w:rPr/>
      </w:pPr>
      <w:r>
        <w:rPr>
          <w:rFonts w:cs="宋体;SimSun" w:ascii="宋体;SimSun" w:hAnsi="宋体;SimSun"/>
        </w:rPr>
        <w:t>●</w:t>
      </w:r>
      <w:r>
        <w:rPr>
          <w:rFonts w:eastAsia="Times New Roman"/>
        </w:rPr>
        <w:t xml:space="preserve"> </w:t>
      </w:r>
      <w:r>
        <w:rPr/>
        <w:t>6</w:t>
      </w:r>
      <w:r>
        <w:rPr/>
        <w:t>月</w:t>
      </w:r>
      <w:r>
        <w:rPr/>
        <w:t>1</w:t>
      </w:r>
      <w:r>
        <w:rPr/>
        <w:t>日下午，我校在端钧剧场举行“晴天的太阳——我是小小朗读者”六一儿童节系列活动。我校副院长、工会主席张伟令和工会专职副主席王苏出席活动。今年的活动主题为“我是小小朗读者”，活动中，拾墨读书会的志愿者为小朋友们作上台前朗诵辅导，王苏老师也亲自为小朋友们讲解朗诵的技巧。戏曲学院木偶专业的学生还为小朋友们带来声光木偶和传统戏曲木偶的表演。</w:t>
      </w:r>
    </w:p>
    <w:p>
      <w:pPr>
        <w:pStyle w:val="Normal"/>
        <w:ind w:firstLine="420"/>
        <w:rPr/>
      </w:pPr>
      <w:r>
        <w:rPr>
          <w:rFonts w:cs="宋体;SimSun" w:ascii="宋体;SimSun" w:hAnsi="宋体;SimSun"/>
        </w:rPr>
        <w:t>●</w:t>
      </w:r>
      <w:r>
        <w:rPr>
          <w:rFonts w:eastAsia="Times New Roman"/>
        </w:rPr>
        <w:t xml:space="preserve"> </w:t>
      </w:r>
      <w:r>
        <w:rPr/>
        <w:t>6</w:t>
      </w:r>
      <w:r>
        <w:rPr/>
        <w:t>月</w:t>
      </w:r>
      <w:r>
        <w:rPr/>
        <w:t>10</w:t>
      </w:r>
      <w:r>
        <w:rPr/>
        <w:t>日上午，我校海外联合办学艺术留学本科班结业典礼在新空间隆重举行。创意学院副院长刘志新、创意学院党支部书记方军、国际学院办公室主任宗玉，以及联合办学艺术留学本科班全体学生及其家长共同参与了本次结业仪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59:00Z</dcterms:created>
  <dc:creator>User</dc:creator>
  <dc:description/>
  <cp:keywords/>
  <dc:language>en-US</dc:language>
  <cp:lastModifiedBy>User</cp:lastModifiedBy>
  <dcterms:modified xsi:type="dcterms:W3CDTF">2017-06-23T06:04:00Z</dcterms:modified>
  <cp:revision>35</cp:revision>
  <dc:subject/>
  <dc:title>上海戏剧学院报２０１7年第5期（总第２92期）２０１7年6月20日</dc:title>
</cp:coreProperties>
</file>