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w:t>
      </w:r>
      <w:r>
        <w:rPr/>
        <w:t>6</w:t>
      </w:r>
      <w:r>
        <w:rPr/>
        <w:t>年第</w:t>
      </w:r>
      <w:r>
        <w:rPr/>
        <w:t>8</w:t>
      </w:r>
      <w:r>
        <w:rPr/>
        <w:t>期（总第２</w:t>
      </w:r>
      <w:r>
        <w:rPr/>
        <w:t>86</w:t>
      </w:r>
      <w:r>
        <w:rPr/>
        <w:t>期）</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t>搭建平台</w:t>
      </w:r>
      <w:r>
        <w:rPr>
          <w:rFonts w:eastAsia="Times New Roman"/>
        </w:rPr>
        <w:t xml:space="preserve"> </w:t>
      </w:r>
      <w:r>
        <w:rPr/>
        <w:t>孵化梦想</w:t>
      </w:r>
      <w:r>
        <w:rPr>
          <w:rFonts w:eastAsia="Times New Roman"/>
        </w:rPr>
        <w:t xml:space="preserve"> </w:t>
      </w:r>
      <w:r>
        <w:rPr/>
        <w:t>助力青年艺术家“走出去”</w:t>
      </w:r>
    </w:p>
    <w:p>
      <w:pPr>
        <w:pStyle w:val="Normal"/>
        <w:ind w:firstLine="420"/>
        <w:rPr/>
      </w:pPr>
      <w:r>
        <w:rPr>
          <w:rFonts w:cs="宋体;SimSun" w:ascii="宋体;SimSun" w:hAnsi="宋体;SimSun"/>
        </w:rPr>
        <w:t>——</w:t>
      </w:r>
      <w:r>
        <w:rPr/>
        <w:t>第十八届中国上海国际艺术节“扶青计划”暨青年艺术创想周圆满落幕</w:t>
      </w:r>
    </w:p>
    <w:p>
      <w:pPr>
        <w:pStyle w:val="Normal"/>
        <w:ind w:firstLine="420"/>
        <w:rPr/>
      </w:pPr>
      <w:r>
        <w:rPr/>
        <w:t>本报讯（记者</w:t>
      </w:r>
      <w:r>
        <w:rPr>
          <w:rFonts w:eastAsia="Times New Roman"/>
        </w:rPr>
        <w:t xml:space="preserve"> </w:t>
      </w:r>
      <w:r>
        <w:rPr/>
        <w:t>榕树）第十八届中国上海国际艺术节“扶持青年艺术家计划”暨青年艺术创想周于</w:t>
      </w:r>
      <w:r>
        <w:rPr/>
        <w:t>10</w:t>
      </w:r>
      <w:r>
        <w:rPr/>
        <w:t>月</w:t>
      </w:r>
      <w:r>
        <w:rPr/>
        <w:t>15</w:t>
      </w:r>
      <w:r>
        <w:rPr/>
        <w:t>日—</w:t>
      </w:r>
      <w:r>
        <w:rPr/>
        <w:t>22</w:t>
      </w:r>
      <w:r>
        <w:rPr/>
        <w:t>日在我校举行。短短的一周时间内，</w:t>
      </w:r>
      <w:r>
        <w:rPr/>
        <w:t>40</w:t>
      </w:r>
      <w:r>
        <w:rPr/>
        <w:t>多场邀约演出，涵盖音乐、舞蹈、戏剧、戏曲、展览、创意集市，</w:t>
      </w:r>
      <w:r>
        <w:rPr/>
        <w:t>50</w:t>
      </w:r>
      <w:r>
        <w:rPr/>
        <w:t>多项大师讲座、工作坊等活动，在我校华山路校区及分会场先后登场，受到社会各界的关注和好评。</w:t>
      </w:r>
    </w:p>
    <w:p>
      <w:pPr>
        <w:pStyle w:val="Normal"/>
        <w:ind w:firstLine="420"/>
        <w:rPr/>
      </w:pPr>
      <w:r>
        <w:rPr/>
        <w:t>10</w:t>
      </w:r>
      <w:r>
        <w:rPr/>
        <w:t>月</w:t>
      </w:r>
      <w:r>
        <w:rPr/>
        <w:t>24</w:t>
      </w:r>
      <w:r>
        <w:rPr/>
        <w:t>日下午，中国上海国际艺术节“扶持青年艺术家计划”五周年回顾与展望座谈会在我校新空间举行。第</w:t>
      </w:r>
      <w:r>
        <w:rPr/>
        <w:t>18</w:t>
      </w:r>
      <w:r>
        <w:rPr/>
        <w:t>届中国上海国际艺术节组委会副秘书长、中共上海市委宣传部副部长胡劲军，第</w:t>
      </w:r>
      <w:r>
        <w:rPr/>
        <w:t>18</w:t>
      </w:r>
      <w:r>
        <w:rPr/>
        <w:t>届中国上海国际艺术节组委会副秘书长、上海市文化广播影视管理局艺术总监吴孝明，上海戏剧学院院长黄昌勇，第</w:t>
      </w:r>
      <w:r>
        <w:rPr/>
        <w:t>18</w:t>
      </w:r>
      <w:r>
        <w:rPr/>
        <w:t>届上海国际艺术节组委会副秘书长、中国上海国际艺术节原艺术总监刘文国，中国国家话剧院编剧、导演田沁鑫，中国戏剧家协会副主席、上海市剧本创作中心艺术总监罗怀臻，中国文艺评论家协会副主席、上海市人民政府参事毛时安，以及青年艺术家代表、媒体记者代表和各界艺术爱好者共同出席了座谈会。会议由第</w:t>
      </w:r>
      <w:r>
        <w:rPr/>
        <w:t>18</w:t>
      </w:r>
      <w:r>
        <w:rPr/>
        <w:t>届中国上海国际艺术节组委会执行副秘书长、中国上海国际艺术节中心总裁王隽主持。</w:t>
      </w:r>
    </w:p>
    <w:p>
      <w:pPr>
        <w:pStyle w:val="Normal"/>
        <w:ind w:firstLine="420"/>
        <w:rPr/>
      </w:pPr>
      <w:r>
        <w:rPr/>
        <w:t>胡劲军副部长发表了热情洋溢的致辞。他代表艺术节组委会对关心和支持扶青计划的各界人士表示衷心的感谢，并对扶青计划今后的发展提出了三点要求：要更加致力于以文化人、以文载道和以文牵引，努力推动上海城市艺术繁荣发展，在全国当好排头兵和先行者。</w:t>
      </w:r>
    </w:p>
    <w:p>
      <w:pPr>
        <w:pStyle w:val="Normal"/>
        <w:ind w:firstLine="420"/>
        <w:rPr/>
      </w:pPr>
      <w:r>
        <w:rPr/>
        <w:t>吴孝明为“扶青计划”历届的四位青年艺术家代表王翀、佟童、吴佳、朱志钰颁发了纪念证书。与会领导、嘉宾与委约艺术家代表共同合影留念。</w:t>
      </w:r>
    </w:p>
    <w:p>
      <w:pPr>
        <w:pStyle w:val="Normal"/>
        <w:ind w:firstLine="420"/>
        <w:rPr/>
      </w:pPr>
      <w:r>
        <w:rPr/>
        <w:t>座谈会上，嘉宾们畅所欲言，就扶青计划暨青年艺术创想周的回顾总结，扶青计划出新人、推新作的思考和建议，机构联动、多方协作办好扶青计划的思考，扶青计划对青年艺术家培养的思考，扶青计划的青年艺术家对作品孵化的感悟和思考，以及扶青计划的未来展望等多个主题展开交流研讨。</w:t>
      </w:r>
    </w:p>
    <w:p>
      <w:pPr>
        <w:pStyle w:val="Normal"/>
        <w:ind w:firstLine="420"/>
        <w:rPr/>
      </w:pPr>
      <w:r>
        <w:rPr/>
        <w:t>扶青计划创办至今整整</w:t>
      </w:r>
      <w:r>
        <w:rPr/>
        <w:t>5</w:t>
      </w:r>
      <w:r>
        <w:rPr/>
        <w:t>年，共委约</w:t>
      </w:r>
      <w:r>
        <w:rPr/>
        <w:t>59</w:t>
      </w:r>
      <w:r>
        <w:rPr/>
        <w:t>位青年艺术家，创作</w:t>
      </w:r>
      <w:r>
        <w:rPr/>
        <w:t>50</w:t>
      </w:r>
      <w:r>
        <w:rPr/>
        <w:t>部原创舞台表演作品，</w:t>
      </w:r>
      <w:r>
        <w:rPr/>
        <w:t>34</w:t>
      </w:r>
      <w:r>
        <w:rPr/>
        <w:t>位艺术领域里的专家参与扶青计划并为培养青年艺术家默默奉献。五年来累计参加创意展示的各类体裁作品</w:t>
      </w:r>
      <w:r>
        <w:rPr/>
        <w:t>200</w:t>
      </w:r>
      <w:r>
        <w:rPr/>
        <w:t>部，举办了近</w:t>
      </w:r>
      <w:r>
        <w:rPr/>
        <w:t>50</w:t>
      </w:r>
      <w:r>
        <w:rPr/>
        <w:t>个讲座、大师班、工作坊、展览等，吸引逾</w:t>
      </w:r>
      <w:r>
        <w:rPr/>
        <w:t>10</w:t>
      </w:r>
      <w:r>
        <w:rPr/>
        <w:t>万人次的社会观众参与。回顾往昔，成果初现，作为上海乃至全国青年文化艺术的孵化地及走向国际的核心枢纽，“扶青计划暨青创周”初具雏形，展望未来，任重道远。与会嘉宾纷纷表示，未来，扶青计划要继续积极探索艺术创新，促进青年艺术家创作有生命力的作品；继续完善运营机制，给予青年艺术家精细而可靠的扶持与帮助；继续拓展国际舞台，为青年艺术家的国际文化交流交往提供空间，为优秀作品“走出去”创造机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黄昌勇同志任</w:t>
      </w:r>
    </w:p>
    <w:p>
      <w:pPr>
        <w:pStyle w:val="Normal"/>
        <w:ind w:firstLine="420"/>
        <w:rPr/>
      </w:pPr>
      <w:r>
        <w:rPr/>
        <w:t>上海戏剧学院院长</w:t>
      </w:r>
    </w:p>
    <w:p>
      <w:pPr>
        <w:pStyle w:val="Normal"/>
        <w:ind w:firstLine="420"/>
        <w:rPr/>
      </w:pPr>
      <w:r>
        <w:rPr/>
        <w:t>本报讯</w:t>
      </w:r>
      <w:r>
        <w:rPr>
          <w:rFonts w:eastAsia="Times New Roman"/>
        </w:rPr>
        <w:t xml:space="preserve"> </w:t>
      </w:r>
      <w:r>
        <w:rPr/>
        <w:t>10</w:t>
      </w:r>
      <w:r>
        <w:rPr/>
        <w:t>月</w:t>
      </w:r>
      <w:r>
        <w:rPr/>
        <w:t>18</w:t>
      </w:r>
      <w:r>
        <w:rPr/>
        <w:t>日上午，市委组织部副部长陈皓、市教卫工作党委书记虞丽娟、市委组织部宣教科技干部处处长夏明林、市教卫工作党委组织干部处处长吴毅莅临我校，宣布了关于黄昌勇同志的任职决定。会议由虞丽娟同志主持。</w:t>
      </w:r>
    </w:p>
    <w:p>
      <w:pPr>
        <w:pStyle w:val="Normal"/>
        <w:ind w:firstLine="420"/>
        <w:rPr/>
      </w:pPr>
      <w:r>
        <w:rPr/>
        <w:t>陈皓同志宣布市委、市政府关于黄昌勇同志任上海戏剧学院院长的任职决定。</w:t>
      </w:r>
    </w:p>
    <w:p>
      <w:pPr>
        <w:pStyle w:val="Normal"/>
        <w:ind w:firstLine="420"/>
        <w:rPr/>
      </w:pPr>
      <w:r>
        <w:rPr/>
        <w:t>黄昌勇、楼巍同志先后发言。黄昌勇同志感谢市委、市政府以及学校各位领导和老师的信任。他表示将坚决贯彻党委领导下的校长负责制，坚持依法治校，真抓实干，为把上戏建设成为世界一流的艺术大学而努力。楼巍同志代表学校表示坚决拥护市委、市政府的决定，会和领导班子一起坚持党的教育方针和社会主义办学方向，深入推进十三五规划，把学校的发展推向新的高度。</w:t>
      </w:r>
    </w:p>
    <w:p>
      <w:pPr>
        <w:pStyle w:val="Normal"/>
        <w:ind w:firstLine="420"/>
        <w:rPr/>
      </w:pPr>
      <w:r>
        <w:rPr/>
        <w:t>陈皓同志代表市委对学校领导班子提出三点希望：一是要深入学习习近平总书记系列重要讲话精神，扎实开展好“两学一做”学习教育，为学校事业发展提供坚强的组织保障；二是要认真贯彻民主集中制和党委领导下的校长负责制，加强领导班子思想政治建设；三是要紧抓改革发展机遇，进一步推动学校各项事业更好更快的发展。</w:t>
      </w:r>
    </w:p>
    <w:p>
      <w:pPr>
        <w:pStyle w:val="Normal"/>
        <w:ind w:firstLine="420"/>
        <w:rPr/>
      </w:pPr>
      <w:r>
        <w:rPr/>
        <w:t>校党政领导、党委委员，中层干部、民主党派代表等参加了会议。（黄昌勇简介详见</w:t>
      </w:r>
      <w:r>
        <w:rPr/>
        <w:t>4</w:t>
      </w:r>
      <w:r>
        <w:rPr/>
        <w:t>版）（文／组织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党委召开支部书记会</w:t>
      </w:r>
    </w:p>
    <w:p>
      <w:pPr>
        <w:pStyle w:val="Normal"/>
        <w:ind w:firstLine="420"/>
        <w:rPr/>
      </w:pPr>
      <w:r>
        <w:rPr/>
        <w:t>深入推进“两学一做”学习教育工作</w:t>
      </w:r>
    </w:p>
    <w:p>
      <w:pPr>
        <w:pStyle w:val="Normal"/>
        <w:ind w:firstLine="420"/>
        <w:rPr/>
      </w:pPr>
      <w:r>
        <w:rPr/>
        <w:t>本报讯</w:t>
      </w:r>
      <w:r>
        <w:rPr>
          <w:rFonts w:eastAsia="Times New Roman"/>
        </w:rPr>
        <w:t xml:space="preserve"> </w:t>
      </w:r>
      <w:r>
        <w:rPr/>
        <w:t>日前，学校党委召开支部书记会议，就近期“两学一做”学习教育工作做了部署，要求各基层党组织深入学习好“七一讲话”精神，深刻领会“不忘初心，继续前进。”会议要求各总支、直属支部对照已制定的“两学一做”学习教育实施方案，针对三会一课等基本制度自查执行情况，抓在经常，融入日常。</w:t>
      </w:r>
    </w:p>
    <w:p>
      <w:pPr>
        <w:pStyle w:val="Normal"/>
        <w:ind w:firstLine="420"/>
        <w:rPr/>
      </w:pPr>
      <w:r>
        <w:rPr/>
        <w:t>会议还传达了上级党组织关于今年下半年落实基层党建重点任务的有关内容，包括党员组织关系集中排查、党代会代表和党员违纪违法未给予处理情况排查、基层党组织按期换届工作检查、党费收缴工作专项检查、领导机关党员干部学习教育等多项重点任务，这也是“两学一做”学习教育解决问题的组合拳，是推动全面从严治党向基层延伸的切入点，是抓基层党建必须练好的基本功。</w:t>
      </w:r>
    </w:p>
    <w:p>
      <w:pPr>
        <w:pStyle w:val="Normal"/>
        <w:ind w:firstLine="420"/>
        <w:rPr/>
      </w:pPr>
      <w:r>
        <w:rPr/>
        <w:t>结合学校发展，学校党委形成了基层党组织换届工作方案，决定于</w:t>
      </w:r>
      <w:r>
        <w:rPr/>
        <w:t>10</w:t>
      </w:r>
      <w:r>
        <w:rPr/>
        <w:t>月下旬启动支部换届工作，预计</w:t>
      </w:r>
      <w:r>
        <w:rPr/>
        <w:t>11</w:t>
      </w:r>
      <w:r>
        <w:rPr/>
        <w:t>月中旬前，行政机关基层党组织将率先完成支部换届。（文／组织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本科教学教师激励计划启动会</w:t>
      </w:r>
    </w:p>
    <w:p>
      <w:pPr>
        <w:pStyle w:val="Normal"/>
        <w:ind w:firstLine="420"/>
        <w:rPr/>
      </w:pPr>
      <w:r>
        <w:rPr/>
        <w:t>本报讯</w:t>
      </w:r>
      <w:r>
        <w:rPr>
          <w:rFonts w:eastAsia="Times New Roman"/>
        </w:rPr>
        <w:t xml:space="preserve"> </w:t>
      </w:r>
      <w:r>
        <w:rPr/>
        <w:t>为更好地贯彻落实市教委相关工作会议和文件精神</w:t>
      </w:r>
      <w:r>
        <w:rPr/>
        <w:t>,</w:t>
      </w:r>
      <w:r>
        <w:rPr/>
        <w:t>落实上海市教育评估院开展随机检查工作，</w:t>
      </w:r>
      <w:r>
        <w:rPr/>
        <w:t>10</w:t>
      </w:r>
      <w:r>
        <w:rPr/>
        <w:t>月</w:t>
      </w:r>
      <w:r>
        <w:rPr/>
        <w:t>21</w:t>
      </w:r>
      <w:r>
        <w:rPr/>
        <w:t>日下午，在红楼</w:t>
      </w:r>
      <w:r>
        <w:rPr/>
        <w:t>209</w:t>
      </w:r>
      <w:r>
        <w:rPr/>
        <w:t>教室，我校教务处、人事处联合召开我校本科教学教师激励计划启动会议。各院系（部）党政领导、专业负责人、教研室主任、教学秘书以及教务处、人事处等职能部门相关人员参加。会上，</w:t>
      </w:r>
      <w:r>
        <w:rPr>
          <w:rFonts w:eastAsia="Times New Roman"/>
        </w:rPr>
        <w:t xml:space="preserve"> </w:t>
      </w:r>
      <w:r>
        <w:rPr/>
        <w:t>市评估院李耀刚副院长介绍市属高校本科教学教师激励计划工作，市评估院高教评估所胡莹所长介绍市属高校本科教学教师激励计划检查工作方案。之后，黄昌勇院长布置我校本科教学教师激励计划工作，胡敏副书记做了总结讲话。</w:t>
      </w:r>
    </w:p>
    <w:p>
      <w:pPr>
        <w:pStyle w:val="Normal"/>
        <w:ind w:firstLine="420"/>
        <w:rPr/>
      </w:pPr>
      <w:r>
        <w:rPr/>
        <w:t>从</w:t>
      </w:r>
      <w:r>
        <w:rPr/>
        <w:t>2014</w:t>
      </w:r>
      <w:r>
        <w:rPr/>
        <w:t>年秋季学期起，上海教育部门推行“市属本科高校骨干教师教学激励计划”，并于去年</w:t>
      </w:r>
      <w:r>
        <w:rPr/>
        <w:t>8</w:t>
      </w:r>
      <w:r>
        <w:rPr/>
        <w:t>月更名为“市属高校本科教学教师激励计划”。计划为积极推进教育教学改革，以激励教授、副教授上好本科生课程为重点，不断提高本科教育教学质量为目的，明确规定了教授、副教授每学期要为全日制本科学生授课，受聘教师均要遵守坐班答疑制度和校内自习辅导制度，为学生答疑和辅导的时长都有明确规定。我校的坐班答疑和自习辅导时间在</w:t>
      </w:r>
      <w:r>
        <w:rPr/>
        <w:t>11</w:t>
      </w:r>
      <w:r>
        <w:rPr/>
        <w:t>月</w:t>
      </w:r>
      <w:r>
        <w:rPr/>
        <w:t>1</w:t>
      </w:r>
      <w:r>
        <w:rPr/>
        <w:t>日起正式执行。</w:t>
      </w:r>
    </w:p>
    <w:p>
      <w:pPr>
        <w:pStyle w:val="Normal"/>
        <w:ind w:firstLine="420"/>
        <w:rPr/>
      </w:pPr>
      <w:r>
        <w:rPr/>
        <w:t>今年</w:t>
      </w:r>
      <w:r>
        <w:rPr/>
        <w:t xml:space="preserve">, </w:t>
      </w:r>
      <w:r>
        <w:rPr/>
        <w:t>我校正式成为市属高校本科教学教师激励计划的“试点学校”，这将在激发和提高教师教书育人的动力和能力上起到重要作用，将鼓励学校进一步回归教书育人的本原道路。（文／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创意空间</w:t>
      </w:r>
      <w:r>
        <w:rPr>
          <w:rFonts w:eastAsia="Times New Roman"/>
        </w:rPr>
        <w:t xml:space="preserve"> </w:t>
      </w:r>
      <w:r>
        <w:rPr/>
        <w:t>放飞梦想</w:t>
      </w:r>
    </w:p>
    <w:p>
      <w:pPr>
        <w:pStyle w:val="Normal"/>
        <w:ind w:firstLine="420"/>
        <w:rPr/>
      </w:pPr>
      <w:r>
        <w:rPr/>
        <w:t>本报评论员</w:t>
      </w:r>
    </w:p>
    <w:p>
      <w:pPr>
        <w:pStyle w:val="Normal"/>
        <w:ind w:firstLine="420"/>
        <w:rPr/>
      </w:pPr>
      <w:r>
        <w:rPr/>
        <w:t>金秋申城，绚丽多姿，一年一度的中国上海国际艺术节更让这座城市浸染上浓浓艺术色彩。作为艺术节颇具特色的常设板块，自</w:t>
      </w:r>
      <w:r>
        <w:rPr/>
        <w:t>2013</w:t>
      </w:r>
      <w:r>
        <w:rPr/>
        <w:t>年起由我校创办的“扶持青年艺术家计划暨青年艺术创想周”，如今早已成为孵化青年艺术家创作激情、展现艺术融合创新的重要平台。</w:t>
      </w:r>
    </w:p>
    <w:p>
      <w:pPr>
        <w:pStyle w:val="Normal"/>
        <w:ind w:firstLine="420"/>
        <w:rPr/>
      </w:pPr>
      <w:r>
        <w:rPr/>
        <w:t>一周时间里，在上戏校园，演出、展览、工作坊、研讨、微电影……系列活动层出不穷、热闹非凡。在这里，我们已听到了新生艺术力量破土拔节的声音。</w:t>
      </w:r>
    </w:p>
    <w:p>
      <w:pPr>
        <w:pStyle w:val="Normal"/>
        <w:ind w:firstLine="420"/>
        <w:rPr/>
      </w:pPr>
      <w:r>
        <w:rPr/>
        <w:t>四年积淀，硕果满园。作为一个文教结合的重要项目，创想周既是青年艺术作品展示与人才交流的平台，更是艺术作品与人民大众互动的场所，同时也是促进跨文化交流活动的重要渠道。</w:t>
      </w:r>
    </w:p>
    <w:p>
      <w:pPr>
        <w:pStyle w:val="Normal"/>
        <w:ind w:firstLine="420"/>
        <w:rPr/>
      </w:pPr>
      <w:r>
        <w:rPr/>
        <w:t>回顾创想周走过的四年历程，我们欣喜地发现，从孕育到创造，从合作到落实，整个过程充分展示了上戏这几年开放办学、努力建设平台型大学的实践成果。随着我们教育教学和创作改革的不断深入，随着我们对大学精神、时代理念的深刻认识，相信未来的创想周会带给我们更多的创意空间和艺术梦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举行国家社科基金艺术学</w:t>
      </w:r>
    </w:p>
    <w:p>
      <w:pPr>
        <w:pStyle w:val="Normal"/>
        <w:ind w:firstLine="420"/>
        <w:rPr/>
      </w:pPr>
      <w:r>
        <w:rPr/>
        <w:t>重大项目开题论证会</w:t>
      </w:r>
    </w:p>
    <w:p>
      <w:pPr>
        <w:pStyle w:val="Normal"/>
        <w:ind w:firstLine="420"/>
        <w:rPr/>
      </w:pPr>
      <w:r>
        <w:rPr/>
        <w:t>本报讯</w:t>
      </w:r>
      <w:r>
        <w:rPr>
          <w:rFonts w:eastAsia="Times New Roman"/>
        </w:rPr>
        <w:t xml:space="preserve"> </w:t>
      </w:r>
      <w:r>
        <w:rPr/>
        <w:t>10</w:t>
      </w:r>
      <w:r>
        <w:rPr/>
        <w:t>月</w:t>
      </w:r>
      <w:r>
        <w:rPr/>
        <w:t>18</w:t>
      </w:r>
      <w:r>
        <w:rPr/>
        <w:t>日，由我校陆军教授任首席专家的国家社会科学基金艺术学重大项目《戏曲剧本创作现状、问题及对策研究》（编号</w:t>
      </w:r>
      <w:r>
        <w:rPr/>
        <w:t>16ZD03</w:t>
      </w:r>
      <w:r>
        <w:rPr/>
        <w:t>）开题论证会隆重举行。据悉，</w:t>
      </w:r>
      <w:r>
        <w:rPr/>
        <w:t>2016</w:t>
      </w:r>
      <w:r>
        <w:rPr/>
        <w:t>年度国家社科基金艺术学重大项目共有十个项目获批。重大项目是现阶段国家社科基金中层次最高、资助力度最大、权威性最强的项目类别。这也是上海市地方高校第一次拿到国家社科基金艺术学的重大项目。</w:t>
      </w:r>
    </w:p>
    <w:p>
      <w:pPr>
        <w:pStyle w:val="Normal"/>
        <w:ind w:firstLine="420"/>
        <w:rPr/>
      </w:pPr>
      <w:r>
        <w:rPr/>
        <w:t>出席论证会的评议专家有：中国艺术研究院话剧研究所所长宋宝珍教授、《中国戏剧》主编赓续华教授、云南艺术学院原院长吴卫民教授、中国艺术研究院研究员马也教授、上海文化发展基金会秘书长郦国义教授、上海师范大学朱恒夫教授、上海市教委科技处原副处长苏忱教授。会议由我校副院长郭宇主持。我校科研处处长吴爱丽郑重地宣读了“重大项目立项通知书”。</w:t>
      </w:r>
    </w:p>
    <w:p>
      <w:pPr>
        <w:pStyle w:val="Normal"/>
        <w:ind w:firstLine="420"/>
        <w:rPr/>
      </w:pPr>
      <w:r>
        <w:rPr/>
        <w:t>我校党委书记楼巍致辞。他代表学校和党委欢迎各位专家学者的到来，并且感谢大家对于本次论证会的支持。楼书记表示，上戏要建设一个平台型的大学，希望这次研究办成一个开放性的研究，平台型的研究。戏曲的发展迎来了最好的时代，戏曲剧本特别能够起到源头性作用。陆军教授顺应了这个时代的期盼，他的团队能够承担起这样一个重要使命。我校黄昌勇院长在讲话中强调，学校会对这样的重大课题给予全方位的支持，各方面的保障。这是我校“十三五”开年的第一个重大课题，此次国家社科基金艺术学重大项目的获批，是我校在国家重大科研项目上的重大突破，对我校的学科建设和科研建设具有重大的意义。</w:t>
      </w:r>
    </w:p>
    <w:p>
      <w:pPr>
        <w:pStyle w:val="Normal"/>
        <w:ind w:firstLine="420"/>
        <w:rPr/>
      </w:pPr>
      <w:r>
        <w:rPr/>
        <w:t>项目首席专家及子课题负责人分别汇报了开题报告。首席专家陆军教授阐述了“一个目标、两点认识、三条原则”的总体思路，具体汇报了本课题的总体框架、关键性问题和主要突破、研究团队、预期成果四个方面的内容。六位子课题负责人我校教授陆军、李伟、孙惠柱、张福海，中国戏曲学院教授颜全毅，陕西省戏剧家协会主席陈彦分别从新世纪戏曲剧目提要、戏曲剧本创作的现状研究、问题研究、观念研究和评价标准及评价体系研究、人才培养体系研究等六个方面进行了深入细致的阐述。</w:t>
      </w:r>
    </w:p>
    <w:p>
      <w:pPr>
        <w:pStyle w:val="Normal"/>
        <w:ind w:firstLine="420"/>
        <w:rPr/>
      </w:pPr>
      <w:r>
        <w:rPr/>
        <w:t>评议专家从不同角度对项目的研究思路和具体研究方法进行了评价，并且提出了建设性意见。评议专家组组长宋宝珍教授高度肯定了本项目的重要性。她指出，这是一个重大的非常具有研究价值的课题，是理论价值和实践意义并重、国家文化战略与未来的艺术发展相结合的一个重要研究项目。这个课题既是中外史论结合的研究，也是理论与实践相交融的研究。课题视域开阔，框架完整，立意清晰，布局合理，标书具有示范性意义。赓续华教授认为，国家社会科学基金艺术学重大项目能够关注戏曲编剧，是一件可喜可贺的事情。她建议，要重视深层次问题研究，重视个案研究，重视剧作家追踪研究。吴卫民教授认为本项目设计良好，团队强大，分工明确，组合优化，基础雄厚；目标预设具有整体感、系统性；机制探索、模式建立具有创新性；成果非常具体；人才培养的设计更是一个非常大的特点。马也教授表示，该项目体系性、理论性和操作性都强，方法结果呈现形态是可以预期的。他建议，要重视戏曲剧本创作问题的高端研究，不仅仅限于“还戏于民”，更要注重民族戏剧高峰的研究，要有时代感与历史感，现代性与尖端性。朱恒夫教授认为本项目的重大意义在于由理论研究走向应用研究，能够回应当下戏曲剧本创作的实际问题，对振兴民族戏曲具有指导意义。他认真梳理了研究中可能出现的问题，提出了十余条具体的意见与建议。苏忱教授强调，课题组要以问题树为研究支点，全力重视成果要报的设计与研究。同时，专家们还对本项目涉及的一些具体内容提出了许多建设性的意见。</w:t>
      </w:r>
    </w:p>
    <w:p>
      <w:pPr>
        <w:pStyle w:val="Normal"/>
        <w:ind w:firstLine="420"/>
        <w:rPr/>
      </w:pPr>
      <w:r>
        <w:rPr/>
        <w:t>出席本次会议的还有中国剧协副主席罗怀臻教授，《中国文化报》城市科教部副主任刘修兵，上海市文化广播影视管理局艺术处、科技处的领导与专家。我校教授叶长海、姚扣根、刘庆以观察员的身份出席会议。参与本课题的年轻教师和博士研究生以及由陆军教授带教的两位哥伦比亚大学编剧专业研究生也到会并分享了学术研讨成果。两位外籍学生将会提供哥大的戏剧人才培养模式作为本项目的研究参照。</w:t>
      </w:r>
    </w:p>
    <w:p>
      <w:pPr>
        <w:pStyle w:val="Normal"/>
        <w:ind w:firstLine="420"/>
        <w:rPr/>
      </w:pPr>
      <w:r>
        <w:rPr/>
        <w:t>会议在热烈友好的气氛中圆满落幕。</w:t>
      </w:r>
    </w:p>
    <w:p>
      <w:pPr>
        <w:pStyle w:val="Normal"/>
        <w:ind w:firstLine="420"/>
        <w:rPr/>
      </w:pPr>
      <w:r>
        <w:rPr/>
        <w:t>（文／王林彤）</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迈斯纳方法大师班高级师资研修班结业</w:t>
      </w:r>
    </w:p>
    <w:p>
      <w:pPr>
        <w:pStyle w:val="Normal"/>
        <w:ind w:firstLine="420"/>
        <w:rPr/>
      </w:pPr>
      <w:r>
        <w:rPr/>
        <w:t>本报讯</w:t>
      </w:r>
      <w:r>
        <w:rPr/>
        <w:t>10</w:t>
      </w:r>
      <w:r>
        <w:rPr/>
        <w:t>月</w:t>
      </w:r>
      <w:r>
        <w:rPr/>
        <w:t>24</w:t>
      </w:r>
      <w:r>
        <w:rPr/>
        <w:t>日，由我校表演系、国际表演实验教学工作室主办的迈斯纳方法大师班高级师资研修班，在我校圆满结束。</w:t>
      </w:r>
    </w:p>
    <w:p>
      <w:pPr>
        <w:pStyle w:val="Normal"/>
        <w:ind w:firstLine="420"/>
        <w:rPr/>
      </w:pPr>
      <w:r>
        <w:rPr/>
        <w:t>本次大师班的成功举办，不仅为来自全国知名高校乃至全世界范围内知名艺术院校的青年教师和硕博研究生带来了一次全新的表演方法训练体验，还从实践和理论总结两个方面推动了我国现有表演理论实践体系更新和发展。</w:t>
      </w:r>
    </w:p>
    <w:p>
      <w:pPr>
        <w:pStyle w:val="Normal"/>
        <w:ind w:firstLine="420"/>
        <w:rPr/>
      </w:pPr>
      <w:r>
        <w:rPr/>
        <w:t>十天来，四十余名学员及理论研究员，在斯科特</w:t>
      </w:r>
      <w:r>
        <w:rPr/>
        <w:t>·</w:t>
      </w:r>
      <w:r>
        <w:rPr/>
        <w:t>特罗斯特（</w:t>
      </w:r>
      <w:r>
        <w:rPr/>
        <w:t>Scott Trost</w:t>
      </w:r>
      <w:r>
        <w:rPr/>
        <w:t>）和威廉</w:t>
      </w:r>
      <w:r>
        <w:rPr/>
        <w:t>·</w:t>
      </w:r>
      <w:r>
        <w:rPr/>
        <w:t>加布里埃尔</w:t>
      </w:r>
      <w:r>
        <w:rPr/>
        <w:t>·</w:t>
      </w:r>
      <w:r>
        <w:rPr/>
        <w:t>格里尔（</w:t>
      </w:r>
      <w:r>
        <w:rPr/>
        <w:t>William Gabriel Grier</w:t>
      </w:r>
      <w:r>
        <w:rPr/>
        <w:t>）两位老师的带领下，积极参与课堂互动、认真完成课后作业，终于完成了</w:t>
      </w:r>
      <w:r>
        <w:rPr/>
        <w:t>60</w:t>
      </w:r>
      <w:r>
        <w:rPr/>
        <w:t>个小时的表演训练课程，对“迈斯纳方法”有了全面的认识。</w:t>
      </w:r>
    </w:p>
    <w:p>
      <w:pPr>
        <w:pStyle w:val="Normal"/>
        <w:ind w:firstLine="420"/>
        <w:rPr/>
      </w:pPr>
      <w:r>
        <w:rPr/>
        <w:t>我校黄昌勇院长和表演系何雁主任一起对学员们表示祝贺，并与两位外教亲切会晤，就今后合作达成初步协议。</w:t>
      </w:r>
    </w:p>
    <w:p>
      <w:pPr>
        <w:pStyle w:val="Normal"/>
        <w:ind w:firstLine="420"/>
        <w:rPr/>
      </w:pPr>
      <w:r>
        <w:rPr/>
        <w:t>何雁老师和两位外教在图书馆四楼给包括来自我校表演系、戏文系、电影电视学院和戏曲学院的</w:t>
      </w:r>
      <w:r>
        <w:rPr/>
        <w:t>20</w:t>
      </w:r>
      <w:r>
        <w:rPr/>
        <w:t>多名教师，以及来自北京电影学院、中央戏剧学院、解放军艺术学院、中国传媒大学等专业院校的老师颁发迈斯纳方法大师班高级师资研修班证书。之后他们还为各海外留学生和知名院校的硕博研究生颁发了结业证书。</w:t>
      </w:r>
    </w:p>
    <w:p>
      <w:pPr>
        <w:pStyle w:val="Normal"/>
        <w:ind w:firstLine="420"/>
        <w:rPr/>
      </w:pPr>
      <w:r>
        <w:rPr/>
        <w:t>至此，迈斯纳方法大师班高级师资研修班圆满结束，之后，主办方还将把理论研究论文进行收集、整理并集结成册，出版发行。</w:t>
      </w:r>
    </w:p>
    <w:p>
      <w:pPr>
        <w:pStyle w:val="Normal"/>
        <w:ind w:firstLine="420"/>
        <w:rPr/>
      </w:pPr>
      <w:r>
        <w:rPr/>
        <w:t>12</w:t>
      </w:r>
      <w:r>
        <w:rPr/>
        <w:t>月</w:t>
      </w:r>
      <w:r>
        <w:rPr/>
        <w:t>7</w:t>
      </w:r>
      <w:r>
        <w:rPr/>
        <w:t>日到</w:t>
      </w:r>
      <w:r>
        <w:rPr/>
        <w:t>12</w:t>
      </w:r>
      <w:r>
        <w:rPr/>
        <w:t>月</w:t>
      </w:r>
      <w:r>
        <w:rPr/>
        <w:t>16</w:t>
      </w:r>
      <w:r>
        <w:rPr/>
        <w:t>日，由同一主办方举办的“林克莱特声音”大师班高级师资研修班将在我校举办，详情请密切关注上戏官网及“国际表演实验教学工作室”微信公众号，敬请期待。</w:t>
      </w:r>
    </w:p>
    <w:p>
      <w:pPr>
        <w:pStyle w:val="Normal"/>
        <w:ind w:firstLine="420"/>
        <w:rPr/>
      </w:pPr>
      <w:r>
        <w:rPr/>
        <w:t>（文／卢乙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新学期</w:t>
      </w:r>
    </w:p>
    <w:p>
      <w:pPr>
        <w:pStyle w:val="Normal"/>
        <w:ind w:firstLine="420"/>
        <w:rPr/>
      </w:pPr>
      <w:r>
        <w:rPr/>
        <w:t>中层干部会议</w:t>
      </w:r>
    </w:p>
    <w:p>
      <w:pPr>
        <w:pStyle w:val="Normal"/>
        <w:ind w:firstLine="420"/>
        <w:rPr/>
      </w:pPr>
      <w:r>
        <w:rPr/>
        <w:t>本报讯</w:t>
      </w:r>
      <w:r>
        <w:rPr>
          <w:rFonts w:eastAsia="Times New Roman"/>
        </w:rPr>
        <w:t xml:space="preserve"> </w:t>
      </w:r>
      <w:r>
        <w:rPr/>
        <w:t>9</w:t>
      </w:r>
      <w:r>
        <w:rPr/>
        <w:t>月</w:t>
      </w:r>
      <w:r>
        <w:rPr/>
        <w:t>29-30</w:t>
      </w:r>
      <w:r>
        <w:rPr/>
        <w:t>日，我校在新空间剧场召开新学期中层干部会。会上，党委副书记胡敏作了题为《巡视整改与党风廉政建设》的专题报告，楼巍书记代表党委作了学校战略发展思考和综合改革思路的报告。会议还专门邀请了上海大学总会计师张平伟、上海海关学院院长丛玉豪分别作了题为《高校预算管理与内部控制》、《本科教学工作审核评估认识与实践》的专题辅导报告。报告从多角度、多方面强化学习，提高思想意识，为下一阶段即将展开的教学审计与评估工作做好准备。</w:t>
      </w:r>
    </w:p>
    <w:p>
      <w:pPr>
        <w:pStyle w:val="Normal"/>
        <w:ind w:firstLine="420"/>
        <w:rPr/>
      </w:pPr>
      <w:r>
        <w:rPr/>
        <w:t>会上，校领导分别从深化教育教学改革、完善学科建设、优化人才建设、加强学生工作、强化后勤保障、丰富创作演出、预算与审计等方面对</w:t>
      </w:r>
      <w:r>
        <w:rPr/>
        <w:t>2016</w:t>
      </w:r>
      <w:r>
        <w:rPr/>
        <w:t>年下半年的工作进行了相关部署。（文／院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厉震林论文荣获中国金鸡百花电影节</w:t>
      </w:r>
    </w:p>
    <w:p>
      <w:pPr>
        <w:pStyle w:val="Normal"/>
        <w:ind w:firstLine="420"/>
        <w:rPr/>
      </w:pPr>
      <w:r>
        <w:rPr>
          <w:rFonts w:cs="宋体;SimSun" w:ascii="宋体;SimSun" w:hAnsi="宋体;SimSun"/>
        </w:rPr>
        <w:t>“</w:t>
      </w:r>
      <w:r>
        <w:rPr/>
        <w:t>优秀学术论文”称号</w:t>
      </w:r>
    </w:p>
    <w:p>
      <w:pPr>
        <w:pStyle w:val="Normal"/>
        <w:ind w:firstLine="420"/>
        <w:rPr/>
      </w:pPr>
      <w:r>
        <w:rPr/>
        <w:t>本报讯</w:t>
      </w:r>
      <w:r>
        <w:rPr>
          <w:rFonts w:eastAsia="Times New Roman"/>
        </w:rPr>
        <w:t xml:space="preserve"> </w:t>
      </w:r>
      <w:r>
        <w:rPr/>
        <w:t>近日，第</w:t>
      </w:r>
      <w:r>
        <w:rPr/>
        <w:t>25</w:t>
      </w:r>
      <w:r>
        <w:rPr/>
        <w:t>届中国金鸡百花电影节在河北省唐山市隆重举行。在电影节中国电影论坛上，我校厉震林教授作了《关于电影文艺片的概念误区及其发展通道》主题演讲并荣获第</w:t>
      </w:r>
      <w:r>
        <w:rPr/>
        <w:t>25</w:t>
      </w:r>
      <w:r>
        <w:rPr/>
        <w:t>届中国金鸡百花电影节“优秀学术论文”称号。（文／电影学学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卢昂荣获“</w:t>
      </w:r>
      <w:r>
        <w:rPr/>
        <w:t>2016</w:t>
      </w:r>
      <w:r>
        <w:rPr/>
        <w:t>开罗国际</w:t>
      </w:r>
    </w:p>
    <w:p>
      <w:pPr>
        <w:pStyle w:val="Normal"/>
        <w:ind w:firstLine="420"/>
        <w:rPr/>
      </w:pPr>
      <w:r>
        <w:rPr/>
        <w:t>戏剧节成就奖”和“文华大奖”</w:t>
      </w:r>
    </w:p>
    <w:p>
      <w:pPr>
        <w:pStyle w:val="Normal"/>
        <w:ind w:firstLine="420"/>
        <w:rPr/>
      </w:pPr>
      <w:r>
        <w:rPr/>
        <w:t>本报讯</w:t>
      </w:r>
      <w:r>
        <w:rPr>
          <w:rFonts w:eastAsia="Times New Roman"/>
        </w:rPr>
        <w:t xml:space="preserve"> </w:t>
      </w:r>
      <w:r>
        <w:rPr/>
        <w:t>2016</w:t>
      </w:r>
      <w:r>
        <w:rPr/>
        <w:t>开罗当代国际实验戏剧节首次为全球六位重要的国际戏剧艺术家颁发“开罗国际戏剧节成就奖”，表彰他们对于世界戏剧所做出的杰出贡献。我校卢昂教授成为首位获此殊荣的中国导演。</w:t>
      </w:r>
    </w:p>
    <w:p>
      <w:pPr>
        <w:pStyle w:val="Normal"/>
        <w:ind w:firstLine="420"/>
        <w:rPr/>
      </w:pPr>
      <w:r>
        <w:rPr/>
        <w:t>另外，由我校导演系主任卢昂教授执导的淮剧《小镇》，在</w:t>
      </w:r>
      <w:r>
        <w:rPr/>
        <w:t>2016</w:t>
      </w:r>
      <w:r>
        <w:rPr/>
        <w:t>年</w:t>
      </w:r>
      <w:r>
        <w:rPr/>
        <w:t>10</w:t>
      </w:r>
      <w:r>
        <w:rPr/>
        <w:t>月于古城西安举办的第十一届中国艺术节暨第十五届文华大奖比赛中，喜获佳绩，一举摘得“文华大奖”。</w:t>
      </w:r>
    </w:p>
    <w:p>
      <w:pPr>
        <w:pStyle w:val="Normal"/>
        <w:ind w:firstLine="420"/>
        <w:rPr/>
      </w:pPr>
      <w:r>
        <w:rPr/>
        <w:t>（文／导演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本届艺术节“扶青计划”暨青年艺术创想周剧评荟萃</w:t>
      </w:r>
    </w:p>
    <w:p>
      <w:pPr>
        <w:pStyle w:val="Normal"/>
        <w:ind w:firstLine="420"/>
        <w:rPr/>
      </w:pPr>
      <w:r>
        <w:rPr/>
      </w:r>
    </w:p>
    <w:p>
      <w:pPr>
        <w:pStyle w:val="Normal"/>
        <w:ind w:firstLine="420"/>
        <w:rPr/>
      </w:pPr>
      <w:r>
        <w:rPr/>
        <w:t>阿拉木汗什么样——简评《阿拉木汗传说》</w:t>
      </w:r>
    </w:p>
    <w:p>
      <w:pPr>
        <w:pStyle w:val="Normal"/>
        <w:ind w:firstLine="420"/>
        <w:rPr/>
      </w:pPr>
      <w:r>
        <w:rPr/>
        <w:t>杨子涵</w:t>
      </w:r>
    </w:p>
    <w:p>
      <w:pPr>
        <w:pStyle w:val="Normal"/>
        <w:ind w:firstLine="420"/>
        <w:rPr/>
      </w:pPr>
      <w:r>
        <w:rPr>
          <w:rFonts w:cs="宋体;SimSun" w:ascii="宋体;SimSun" w:hAnsi="宋体;SimSun"/>
        </w:rPr>
        <w:t>“</w:t>
      </w:r>
      <w:r>
        <w:rPr/>
        <w:t>阿拉木汗什么样？身段不肥也不瘦。她的眉毛像弯月，她的腰身像绵柳……”对于这首新疆民歌《阿拉木汗》我们或许再熟悉不过了，但是细细回想，我们似乎并没有了解过发生在她身上的故事。而在上戏剧院的《阿拉木汗传说》却带领我们走向那位美丽的人的姑娘——阿拉木汗，带领我们走进她的传说之中。</w:t>
      </w:r>
    </w:p>
    <w:p>
      <w:pPr>
        <w:pStyle w:val="Normal"/>
        <w:ind w:firstLine="420"/>
        <w:rPr/>
      </w:pPr>
      <w:r>
        <w:rPr/>
        <w:t>音乐剧《阿拉木汗传说》取材于广为流传的维吾尔族民歌《阿拉木汗》，讲述了发生在古丝绸之路上一个感人至深的爱情故事。善良、美丽的姑娘阿拉木汗与勇敢、英俊的青年凯赛尔一见钟情，然而这段看似美好的姻缘，却要经历一番挫折和磨难。凯赛尔的叔叔艾山伯克与管家乌麦尔设计种种阴谋陷害凯赛尔，为的就是最终霸占家族的财富和年轻美貌的阿拉木汗。阿拉木汗与凯赛尔为追求爱情、幸福和自由，与艾山伯克为首的恶势力进行了顽强斗争。在凯赛尔与黑风暴斗争之时，阿拉木汗身陷大火之中，就在生死攸关的时刻，一群雄鹰救走了阿拉木汗。待凯赛尔战胜黑风暴归来，阿拉木汗已不知去向，只留下美丽的传说。</w:t>
      </w:r>
    </w:p>
    <w:p>
      <w:pPr>
        <w:pStyle w:val="Normal"/>
        <w:ind w:firstLine="420"/>
        <w:rPr/>
      </w:pPr>
      <w:r>
        <w:rPr/>
        <w:t>这部音乐剧视野开阔，包容性强，亮点多。它集中展示了新疆的山川之美、歌舞之美、爱情之美、人性之美。在艺术上，它把古代与现代、高雅与通俗、地域性与世界性等较好地融为一体，显示了极强的包容性。特别是歌曲与歌词令人耳目一新，如《生死相依》、《爱是一种力量》、《最美新娘》、《快给我力量》、《梦中思念》、《火焰燃烧吧》、《拥抱》等。</w:t>
      </w:r>
    </w:p>
    <w:p>
      <w:pPr>
        <w:pStyle w:val="Normal"/>
        <w:ind w:firstLine="420"/>
        <w:rPr/>
      </w:pPr>
      <w:r>
        <w:rPr/>
        <w:t>第二幕第二场无疑是这部剧的最高潮，也是全剧矛盾展开的焦点。凯撒尔和阿拉木汗海誓山盟，尽情享受着爱情，二人都以为的短暂别离不料成为了永久的道别。凯撒尔离开阿拉木汗去拯救牧民和羊群，早已对阿拉木汗垂涎三尺的艾山伯克、他的妻子早日汗、凯撒尔的奶妈芭达木汗同时上场，三人各怀心思叙述心事，把全剧的气氛推向了顶峰。</w:t>
      </w:r>
    </w:p>
    <w:p>
      <w:pPr>
        <w:pStyle w:val="Normal"/>
        <w:ind w:firstLine="420"/>
        <w:rPr/>
      </w:pPr>
      <w:r>
        <w:rPr/>
        <w:t>舞台采用了现代的光电技术，薄薄的幕景上一会儿是新疆的古城，一会儿是吃草的羊儿，一会儿又是一只缓缓飞过的大鸟……再加上变幻的灯光、多变的造型、还有唯美的爱情故事，给整场演出营造出如梦如幻的舞台效果。在演出中，演员们的表演时而哀婉忧愁，时而热情洋溢，时而伤心垂泪；既有热烈的新疆舞蹈，也有模仿鹰群的现代舞蹈；吟唱的既有极富民族特色的对白，也有浅显易懂的宛若流行音乐的歌词……剧情发展的精彩处，现场观众鼓掌叫好；伤心处，观众缄默不语，感同身受。无论是舞台布置，还是歌唱舞蹈，一切都显得美轮美奂。</w:t>
      </w:r>
    </w:p>
    <w:p>
      <w:pPr>
        <w:pStyle w:val="Normal"/>
        <w:ind w:firstLine="420"/>
        <w:rPr/>
      </w:pPr>
      <w:r>
        <w:rPr/>
        <w:t>在音乐剧《阿拉木汗传奇》中，阿拉木汗与凯撒尔的纯洁、浪漫的恋情，与凯撒尔的叔叔的生死较量，都和她具有现代知识女性不屈服命运、追求人性真善美有着千丝万缕的联系。这部音乐剧所追求和强调的显然已经不再是对女性命运的关注与诠释，而是更多地在表达人们对美好爱情的向往和对幸福生活的追求。整部音乐剧充分展示了新疆各族人民热情善良、开放包容、和睦相处的特征。</w:t>
      </w:r>
    </w:p>
    <w:p>
      <w:pPr>
        <w:pStyle w:val="Normal"/>
        <w:ind w:firstLine="420"/>
        <w:rPr/>
      </w:pPr>
      <w:r>
        <w:rPr/>
        <w:t>当“吐鲁番西三百六，阿拉木汗什么样，善良美丽又勇敢，她的故事代代传……”的动人歌声再度响起时，阿拉木汗已经不再是一个名称，而已经化为一个民族的委婉形象，一个民族的向心力，一个民族的美好象征，在戏剧舞台上尽情地绽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十二朵盛开的木卡姆</w:t>
      </w:r>
    </w:p>
    <w:p>
      <w:pPr>
        <w:pStyle w:val="Normal"/>
        <w:ind w:firstLine="420"/>
        <w:rPr/>
      </w:pPr>
      <w:r>
        <w:rPr>
          <w:rFonts w:cs="宋体;SimSun" w:ascii="宋体;SimSun" w:hAnsi="宋体;SimSun"/>
        </w:rPr>
        <w:t>——</w:t>
      </w:r>
      <w:r>
        <w:rPr/>
        <w:t>观原创音乐剧《阿曼尼沙罕传奇》有感</w:t>
      </w:r>
    </w:p>
    <w:p>
      <w:pPr>
        <w:pStyle w:val="Normal"/>
        <w:ind w:firstLine="420"/>
        <w:rPr/>
      </w:pPr>
      <w:r>
        <w:rPr/>
        <w:t>杨子涵</w:t>
      </w:r>
    </w:p>
    <w:p>
      <w:pPr>
        <w:pStyle w:val="Normal"/>
        <w:ind w:firstLine="420"/>
        <w:rPr/>
      </w:pPr>
      <w:r>
        <w:rPr/>
        <w:t>静静的叶尔羌河，记录着千百年的传说；大漠的风沙，刻进年轮，磨砺筋骨；悠扬的驼铃，商贾云集，丝路宽阔；有一位诗人，纵情歌唱，流传千古。阿曼尼沙罕，阿曼尼沙罕。原创音乐剧《阿曼尼沙罕传奇》在上戏剧院拉开了帷幕。</w:t>
      </w:r>
    </w:p>
    <w:p>
      <w:pPr>
        <w:pStyle w:val="Normal"/>
        <w:ind w:firstLine="420"/>
        <w:rPr/>
      </w:pPr>
      <w:r>
        <w:rPr/>
        <w:t>音乐剧《阿曼尼沙罕传奇》穿越</w:t>
      </w:r>
      <w:r>
        <w:rPr/>
        <w:t>500</w:t>
      </w:r>
      <w:r>
        <w:rPr/>
        <w:t>年历史风云，以音乐的语言重现了阿曼尼沙罕传奇的一生。阿曼尼沙罕在收集、整理、创作《十二木卡姆》迷茫时，音乐像一盏明灯给她指路；沮丧时，诗歌如战鼓使她兴奋；在痛苦时，艺术如一剂良药慰藉她以及这片土地上人民的心田……</w:t>
      </w:r>
    </w:p>
    <w:p>
      <w:pPr>
        <w:pStyle w:val="Normal"/>
        <w:ind w:firstLine="420"/>
        <w:rPr/>
      </w:pPr>
      <w:r>
        <w:rPr/>
        <w:t>有人说，在莎车，</w:t>
      </w:r>
      <w:r>
        <w:rPr/>
        <w:t>10</w:t>
      </w:r>
      <w:r>
        <w:rPr/>
        <w:t>个人中有</w:t>
      </w:r>
      <w:r>
        <w:rPr/>
        <w:t>8</w:t>
      </w:r>
      <w:r>
        <w:rPr/>
        <w:t>个人会唱木卡姆，</w:t>
      </w:r>
      <w:r>
        <w:rPr/>
        <w:t>9</w:t>
      </w:r>
      <w:r>
        <w:rPr/>
        <w:t>个人会跳麦西来甫，这一点也不夸张，被誉为“丝路明珠”的《十二木卡姆》，以其独有的方式记录着西域文明的进程。</w:t>
      </w:r>
    </w:p>
    <w:p>
      <w:pPr>
        <w:pStyle w:val="Normal"/>
        <w:ind w:firstLine="420"/>
        <w:rPr/>
      </w:pPr>
      <w:r>
        <w:rPr/>
        <w:t>阿曼尼沙罕生于一个普通的樵夫家庭，她自幼聪慧，</w:t>
      </w:r>
      <w:r>
        <w:rPr/>
        <w:t>13</w:t>
      </w:r>
      <w:r>
        <w:rPr/>
        <w:t>岁便会吟诗奏曲。本剧讲述了一个美丽的女子邂逅一段美丽的爱情后，《十二木卡姆》也迎来了自己的春天。传说拉失德汗邂逅了这位才华出众的美丽姑娘，姑娘的才情深深打动了拉失德汗，二人一见钟情，喜结良缘。阿曼尼沙罕进入宫廷后，怀揣着对民间音乐的热爱，萌发了挖掘、整理各种木卡姆的想法，但那时对女性的要求十分严苛，阿曼尼沙罕在各种势力的抵制下，并未屈服，拉失德汗与广大维吾尔人民也成为她的坚强后盾。拉失德汗还请来宫廷乐师喀迪尔汗等艺人协助她，在阿曼尼沙罕和民间艺人的共同努力下，完成十二木卡姆的整理。</w:t>
      </w:r>
    </w:p>
    <w:p>
      <w:pPr>
        <w:pStyle w:val="Normal"/>
        <w:ind w:firstLine="420"/>
        <w:rPr/>
      </w:pPr>
      <w:r>
        <w:rPr/>
        <w:t>在形式与内容上，阿曼尼沙罕剔除以前宗教色彩浓厚的陈旧内容，继而吸纳了维吾尔族民间歌舞的精华，曲风随之变得清爽、高雅、动听，歌词与内容也更贴近民众的生活与真情实感。阿曼尼沙罕赋予《十二木卡姆》新的活力与新的主题，《十二木卡姆》也因此升华为全面反映维吾尔族人民生活的大型史诗。</w:t>
      </w:r>
    </w:p>
    <w:p>
      <w:pPr>
        <w:pStyle w:val="Normal"/>
        <w:ind w:firstLine="420"/>
        <w:rPr/>
      </w:pPr>
      <w:r>
        <w:rPr/>
        <w:t>天妒红颜，</w:t>
      </w:r>
      <w:r>
        <w:rPr/>
        <w:t>34</w:t>
      </w:r>
      <w:r>
        <w:rPr/>
        <w:t>岁时阿曼尼沙罕因难产不幸去世。与她共同生活了二十年的拉失德汗悲痛欲绝，思妻成疾，二年后也随她而去。按照拉失德汗的遗愿，人们将他埋葬在阿曼尼沙罕墓的旁边。这段爱情故事也随十二木卡姆的流传而为后人传诵。</w:t>
      </w:r>
    </w:p>
    <w:p>
      <w:pPr>
        <w:pStyle w:val="Normal"/>
        <w:ind w:firstLine="420"/>
        <w:rPr/>
      </w:pPr>
      <w:r>
        <w:rPr/>
        <w:t>她是樵夫的女儿，她是美丽的女人，她是著名的诗人，她是伟大的音乐家，她还是叶尔羌的王妃。</w:t>
      </w:r>
      <w:r>
        <w:rPr/>
        <w:t>34</w:t>
      </w:r>
      <w:r>
        <w:rPr/>
        <w:t>年是短暂的，</w:t>
      </w:r>
      <w:r>
        <w:rPr/>
        <w:t>34</w:t>
      </w:r>
      <w:r>
        <w:rPr/>
        <w:t>年是光辉的，在她仅存的</w:t>
      </w:r>
      <w:r>
        <w:rPr/>
        <w:t>34</w:t>
      </w:r>
      <w:r>
        <w:rPr/>
        <w:t>年间，饱蘸着叶尔羌河的水，用芦苇作笔，用真情作诗，用生命演唱，为维吾尔人、为中华民族留下了十二个木卡姆（套曲）和《乃斐诗》等数部诗集。</w:t>
      </w:r>
    </w:p>
    <w:p>
      <w:pPr>
        <w:pStyle w:val="Normal"/>
        <w:ind w:firstLine="420"/>
        <w:rPr/>
      </w:pPr>
      <w:r>
        <w:rPr/>
        <w:t>今天，新疆《十二木卡姆》也已成为世界非物质文化遗产。它的成功，得益于“丝绸之路”所造就的东西方文化血脉畅通，以及这里居民们兼容并蓄、积极追求美好生活的“丝路精神”。这些随着叶尔羌河流淌的华美乐章，也成为新疆今天对外开放的迎宾序曲。</w:t>
      </w:r>
    </w:p>
    <w:p>
      <w:pPr>
        <w:pStyle w:val="Normal"/>
        <w:ind w:firstLine="420"/>
        <w:rPr/>
      </w:pPr>
      <w:r>
        <w:rPr/>
        <w:t>阿曼尼沙罕，用毕生心血浇灌了十二朵木卡姆这朵人类艺术之花。她献身艺术，艺术也为她赢得了美好的爱情和生活。艺术更超越了地域，民族和时代，促进了民族团结，打开了各族人民心灵的大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一场不得错过的舞剧《回煞》</w:t>
      </w:r>
    </w:p>
    <w:p>
      <w:pPr>
        <w:pStyle w:val="Normal"/>
        <w:ind w:firstLine="420"/>
        <w:rPr/>
      </w:pPr>
      <w:r>
        <w:rPr>
          <w:rFonts w:eastAsia="Times New Roman"/>
        </w:rPr>
        <w:t xml:space="preserve"> </w:t>
      </w:r>
      <w:r>
        <w:rPr/>
        <w:t>王莹寐美</w:t>
      </w:r>
    </w:p>
    <w:p>
      <w:pPr>
        <w:pStyle w:val="Normal"/>
        <w:ind w:firstLine="420"/>
        <w:rPr/>
      </w:pPr>
      <w:r>
        <w:rPr/>
        <w:t>现场乐队伴奏舞剧《回煞》（《</w:t>
      </w:r>
      <w:r>
        <w:rPr/>
        <w:t>RETURNING SPRITE</w:t>
      </w:r>
      <w:r>
        <w:rPr/>
        <w:t>》）于</w:t>
      </w:r>
      <w:r>
        <w:rPr/>
        <w:t>10</w:t>
      </w:r>
      <w:r>
        <w:rPr/>
        <w:t>月</w:t>
      </w:r>
      <w:r>
        <w:rPr/>
        <w:t>18</w:t>
      </w:r>
      <w:r>
        <w:rPr/>
        <w:t>日</w:t>
      </w:r>
      <w:r>
        <w:rPr/>
        <w:t>-19</w:t>
      </w:r>
      <w:r>
        <w:rPr/>
        <w:t>日在红楼东排练厅隆重上演，座无虚席，掌声阵阵。之前看过许多场舞蹈剧，但几乎都是用提前录制好的电脑音效，唯独这部剧采用了纯粹的现场伴奏。让我们在欣赏舞蹈演员灵巧的步伐的同时又能感受到乐器演奏家的呼吸。</w:t>
      </w:r>
    </w:p>
    <w:p>
      <w:pPr>
        <w:pStyle w:val="Normal"/>
        <w:ind w:firstLine="420"/>
        <w:rPr/>
      </w:pPr>
      <w:r>
        <w:rPr/>
        <w:t>该舞剧结构故事完整，导演彭涨从小生活在湘西土家，是一个什么都会做、什么都敢玩、以舞蹈为生的舞蹈编导。所以他在该舞剧里也加入了诸多湘西老家的影子。例如传统祭祀、符咒、白巾缠绕的帽子等等。本剧的演员也十分的具有特色。分为</w:t>
      </w:r>
      <w:r>
        <w:rPr/>
        <w:t>3</w:t>
      </w:r>
      <w:r>
        <w:rPr/>
        <w:t>位乐器演奏家和</w:t>
      </w:r>
      <w:r>
        <w:rPr/>
        <w:t>16</w:t>
      </w:r>
      <w:r>
        <w:rPr/>
        <w:t>位舞蹈演员。</w:t>
      </w:r>
      <w:r>
        <w:rPr/>
        <w:t>16</w:t>
      </w:r>
      <w:r>
        <w:rPr/>
        <w:t>名舞蹈演员是由</w:t>
      </w:r>
      <w:r>
        <w:rPr/>
        <w:t>4</w:t>
      </w:r>
      <w:r>
        <w:rPr/>
        <w:t>位专业舞蹈表演者和</w:t>
      </w:r>
      <w:r>
        <w:rPr/>
        <w:t>12</w:t>
      </w:r>
      <w:r>
        <w:rPr/>
        <w:t>位从事于各个领域的舞蹈素人组成的。我能从中感受到舞蹈带给他们的快乐，和看着他们舞蹈所带给我的愉悦。</w:t>
      </w:r>
      <w:r>
        <w:rPr/>
        <w:t>3</w:t>
      </w:r>
      <w:r>
        <w:rPr/>
        <w:t>位乐器演奏家分别是“小提琴王子”唐韵、“鼓乐金钗”张超、“钢琴乐手”李京。在这部戏中，小提琴、钢琴和大鼓完美得结合在了一块，配合着忽明忽暗的灯光和舞蹈演员的步伐、扭动，时快时慢演绎交融。其中我觉得最精彩的一段是，在一个昏暗的氛围下，只有一束点光。小提琴演奏家身着黑色西装优雅的站在舞台中间，拉着忧桑的曲调，一名舞蹈演员身着赭色裙裤在演奏家身边舞动着，对视、缠绕、又分离。那一刻仿佛世界只有他二人，美的让人窒息。</w:t>
      </w:r>
    </w:p>
    <w:p>
      <w:pPr>
        <w:pStyle w:val="Normal"/>
        <w:ind w:firstLine="420"/>
        <w:rPr/>
      </w:pPr>
      <w:r>
        <w:rPr/>
        <w:t>在这部历时五年时间打造出来的作品中我们能看到很多的亮点，例如在竖长的舞台上，舞蹈演员快速用粉笔写上的符咒，再比如将</w:t>
      </w:r>
      <w:r>
        <w:rPr/>
        <w:t>20</w:t>
      </w:r>
      <w:r>
        <w:rPr/>
        <w:t>米场的白巾一圈圈的缠绕在头上，再一圈圈的解下。我能从中感受到导演丰富的内心世界，以及对家乡的深沉的思念与回忆。该舞剧的编曲也是根据导演对湘西老家的已故的老外婆的思念而作的。十分用心的用外婆的生辰八字、天干地支作曲，既是一大创新，又让我们看到了导演的内心最可贵的真情。</w:t>
      </w:r>
    </w:p>
    <w:p>
      <w:pPr>
        <w:pStyle w:val="Normal"/>
        <w:ind w:firstLine="420"/>
        <w:rPr/>
      </w:pPr>
      <w:r>
        <w:rPr/>
        <w:t>这是一部有创意、有大牌、有心还有情的舞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情思流动下的爱与蠢——实验京剧《蠢货》剧评</w:t>
      </w:r>
    </w:p>
    <w:p>
      <w:pPr>
        <w:pStyle w:val="Normal"/>
        <w:ind w:firstLine="420"/>
        <w:rPr/>
      </w:pPr>
      <w:r>
        <w:rPr/>
        <w:t>邓</w:t>
      </w:r>
      <w:r>
        <w:rPr>
          <w:rFonts w:eastAsia="Times New Roman"/>
        </w:rPr>
        <w:t xml:space="preserve"> </w:t>
      </w:r>
      <w:r>
        <w:rPr/>
        <w:t>淼</w:t>
      </w:r>
    </w:p>
    <w:p>
      <w:pPr>
        <w:pStyle w:val="Normal"/>
        <w:ind w:firstLine="420"/>
        <w:rPr/>
      </w:pPr>
      <w:r>
        <w:rPr/>
        <w:t>在没有走进剧场以前，或许我们实在很难想象以京剧的形式，现实主义大师契科夫的文本，现代新媒体结合而成的舞台剧会是怎样。而今日饶有兴趣的看完了，恍若做了一场融汇古今，贯穿中外的梦。它们确实擦出了艺术的火花。</w:t>
      </w:r>
    </w:p>
    <w:p>
      <w:pPr>
        <w:pStyle w:val="Normal"/>
        <w:ind w:firstLine="420"/>
        <w:rPr/>
      </w:pPr>
      <w:r>
        <w:rPr/>
        <w:t>先不说深层的意义，实验京剧《蠢货》在进场前后都能让你感受到它呼之欲出的实验味道，果不其然，创新之处比比皆是，恰如其分。</w:t>
      </w:r>
    </w:p>
    <w:p>
      <w:pPr>
        <w:pStyle w:val="Normal"/>
        <w:ind w:firstLine="420"/>
        <w:rPr/>
      </w:pPr>
      <w:r>
        <w:rPr/>
        <w:t>结合上戏新空间的剧场类型，戏场被白色绒质材料的地毯无缝铺满，观众则坐在一个个类似禅宗的打坐台上，这很聪明地拉近了观众与戏的距离。舞台左侧则是负责现场配乐的“乐团”，琵琶，古筝……一长一短颇于设计感的白板，徐徐拉往两边，既可以是开场的信号，也可以旋即变为字幕；以及类似半弧的背景，跟着剧情而旋转的屏风，可圈可点之处众多。舞台上的任何道具都能让观众感受惊喜妙用，这是不容易的。而《蠢货》则花了心思，往之靠近。</w:t>
      </w:r>
    </w:p>
    <w:p>
      <w:pPr>
        <w:pStyle w:val="Normal"/>
        <w:ind w:firstLine="420"/>
        <w:rPr/>
      </w:pPr>
      <w:r>
        <w:rPr/>
        <w:t>戏的主题通过冷清清（女主人公）丧夫，贯穿着正值青春的她的思春，讲述了一个简单又聚集着缠绵情感的爱情故事。介绍里写：“二人交目，他看到了她一抹粉黛之下那颗火热欲出的心……”事实上，“蠢货”的含义也有多种解释，第一次提到蠢货，是因马在人休，一个妻子与白马争宠的乐趣中，为何太急（男主人公）的出现做了铺垫。故事由此发展，可谓顺利，“二十芳龄春华貌”的冷清清的欲迎还拒，欲留还推的姿态也使人印象深刻。</w:t>
      </w:r>
    </w:p>
    <w:p>
      <w:pPr>
        <w:pStyle w:val="Normal"/>
        <w:ind w:firstLine="420"/>
        <w:rPr/>
      </w:pPr>
      <w:r>
        <w:rPr/>
        <w:t>在这部戏中，不仅有大量的口语化表达，如数板等形式，还十分接地气地加入了最近大热的网络词“蓝瘦”“香菇”，并且是十分合适的用在了用于剧情推动和活跃气氛的点头算一角身上。令我想不到的是，实验京剧竟也能够使用“定格”和“慢动作”等手段演绎人物的心理活动，快的念和打与蒙太奇般的慢动作切换，制造舞台的节奏感，收放自如。</w:t>
      </w:r>
    </w:p>
    <w:p>
      <w:pPr>
        <w:pStyle w:val="Normal"/>
        <w:ind w:firstLine="420"/>
        <w:rPr/>
      </w:pPr>
      <w:r>
        <w:rPr/>
        <w:t>与观众互动的桥段也有设计——观众席中间留有一条过道，作为演员换场的必经之路，可谓零距离接触，置身其中。如此一来，就不似传统京剧中上场门与下场门的概念了，反而被剧吸引，看不到其中玄机。更值得一提的是，皮影戏从头到尾结合着剧情，不时出现，这样的传统文化的结合可以说毫无违和感，其中一段用皮影戏来演绎失手杀死何太急后的冷清清内心的纠结与慌张，尤其让人看到人性中的正反面。</w:t>
      </w:r>
    </w:p>
    <w:p>
      <w:pPr>
        <w:pStyle w:val="Normal"/>
        <w:ind w:firstLine="420"/>
        <w:rPr/>
      </w:pPr>
      <w:r>
        <w:rPr/>
        <w:t>这么多的打破与创新，那它还是一出京剧吗？答案是肯定的。这也是为什么大家看后会喜欢《蠢货》的原因。</w:t>
      </w:r>
    </w:p>
    <w:p>
      <w:pPr>
        <w:pStyle w:val="Normal"/>
        <w:ind w:firstLine="420"/>
        <w:rPr/>
      </w:pPr>
      <w:r>
        <w:rPr/>
        <w:t>李卓群导演曾说，“小剧场京剧的确是实验京剧，但不是实验品。其实小剧场戏曲的创作更偏于传统的回归，不是抛开传统来渲染先锋……我们对传统是心怀敬畏的。”相信这是受每一位实验京剧创作者们认可的，让传统文化适应时代发展，也是探索的必经之路。</w:t>
      </w:r>
    </w:p>
    <w:p>
      <w:pPr>
        <w:pStyle w:val="Normal"/>
        <w:ind w:firstLine="420"/>
        <w:rPr/>
      </w:pPr>
      <w:r>
        <w:rPr/>
        <w:t>坎坷原是缘。本着这种想法，作者是否想说在命运的推推攘攘之下，我们一生所求，实在不过先后顺序当中流转自如。皆是思春，它像牡丹亭“不到园林哪知春色如许……”它又不是牡丹亭。它像思凡“小尼姑年方二八……”但它不是思凡。所以蠢货是谁呢？终于在编剧不正经的简述里找到一句正经的话——于是有了文章开头第一段：在爱情降临时还死不承认的人都是蠢货。</w:t>
      </w:r>
    </w:p>
    <w:p>
      <w:pPr>
        <w:pStyle w:val="Normal"/>
        <w:ind w:firstLine="420"/>
        <w:rPr/>
      </w:pPr>
      <w:r>
        <w:rPr/>
        <w:t>孟实先生曾分人生为广狭两义：艺术虽与“实际人生”有距离，与“整个人生”却并无隔阂。在当代我们有太多的“冷清清”，戏剧的人生，人生的戏剧，爱与蠢仿佛总是捆绑在一起，然后被周围的声音所吞没。</w:t>
      </w:r>
    </w:p>
    <w:p>
      <w:pPr>
        <w:pStyle w:val="Normal"/>
        <w:ind w:firstLine="420"/>
        <w:rPr/>
      </w:pPr>
      <w:r>
        <w:rPr>
          <w:rFonts w:cs="宋体;SimSun" w:ascii="宋体;SimSun" w:hAnsi="宋体;SimSun"/>
        </w:rPr>
        <w:t>“</w:t>
      </w:r>
      <w:r>
        <w:rPr/>
        <w:t>夫人，还是您最聪明，我们都是蠢货——”</w:t>
      </w:r>
    </w:p>
    <w:p>
      <w:pPr>
        <w:pStyle w:val="Normal"/>
        <w:ind w:firstLine="420"/>
        <w:rPr/>
      </w:pPr>
      <w:r>
        <w:rPr/>
        <w:t>亡夫的令牌应声而倒。却无从帮观众下结束亦或是开始的最终结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生活的名字叫做徒劳</w:t>
      </w:r>
    </w:p>
    <w:p>
      <w:pPr>
        <w:pStyle w:val="Normal"/>
        <w:ind w:firstLine="420"/>
        <w:rPr/>
      </w:pPr>
      <w:r>
        <w:rPr>
          <w:rFonts w:cs="宋体;SimSun" w:ascii="宋体;SimSun" w:hAnsi="宋体;SimSun"/>
        </w:rPr>
        <w:t>——</w:t>
      </w:r>
      <w:r>
        <w:rPr/>
        <w:t>话剧《爱的徒劳》剧评</w:t>
      </w:r>
    </w:p>
    <w:p>
      <w:pPr>
        <w:pStyle w:val="Normal"/>
        <w:ind w:firstLine="420"/>
        <w:rPr/>
      </w:pPr>
      <w:r>
        <w:rPr/>
        <w:t>李欣航</w:t>
      </w:r>
    </w:p>
    <w:p>
      <w:pPr>
        <w:pStyle w:val="Normal"/>
        <w:ind w:firstLine="420"/>
        <w:rPr/>
      </w:pPr>
      <w:r>
        <w:rPr/>
        <w:t>爱情的存在，本身就是一种隐喻，它象征一切放不开甩不掉世俗的矜持和所有燃在心中的感性冲动。而在恋爱中的人，经过双方爱得枪林弹雨，比试着谁能让自己的矜持全身而退。</w:t>
      </w:r>
    </w:p>
    <w:p>
      <w:pPr>
        <w:pStyle w:val="Normal"/>
        <w:ind w:firstLine="420"/>
        <w:rPr/>
      </w:pPr>
      <w:r>
        <w:rPr/>
        <w:t>莎翁的经典讽刺宫廷喜剧《爱的徒劳》，由上海师范大学戏剧工作室的同学在红楼</w:t>
      </w:r>
      <w:r>
        <w:rPr/>
        <w:t>107</w:t>
      </w:r>
      <w:r>
        <w:rPr/>
        <w:t>呈现并进行了自我理解基础上的演绎。《爱的徒劳》本身讲述了瓦国国王君臣四人发誓不近女色三年潜心攻读期间，法兰西国王派公主带三名侍女前来谈判某地归属问题，君臣四人忘记初衷并坠入情网的故事。莎翁创作时讽刺了宫廷贵族的爱情观和言辞观，四对男女之间做作的风流滑稽戏更是让人不禁捧腹。在看过原剧本后很是好奇上师的同学会如何在狭小的教室里进行演绎。</w:t>
      </w:r>
    </w:p>
    <w:p>
      <w:pPr>
        <w:pStyle w:val="Normal"/>
        <w:ind w:firstLine="420"/>
        <w:rPr/>
      </w:pPr>
      <w:r>
        <w:rPr/>
        <w:t>在简单的教室环境中上演了注重表现内心的三小幕</w:t>
      </w:r>
      <w:r>
        <w:rPr/>
        <w:t>:</w:t>
      </w:r>
      <w:r>
        <w:rPr/>
        <w:t>在旅程途中在巨石旁公主一行对男士与爱情的遐想、君臣四人在树林对爱情感慨的偶遇以及在公主与侍女在收到情物时后的对话。让人觉得有趣的是一开场时四位男士背靠而立，犹如石像，而其正是由“君臣四人”扮演。公主和侍女在表现少女的痴情和憧憬时，走动和依偎着巨石，很好的呈现了与“巨石”的互动，更像是有着肢体实验剧的味道。肢体的表现更让人觉得有几分写意的味道。而在树林中君臣四人偶遇的一幕中，“公主”和“侍女们”背靠而立，双手托举一上一下，宛如树杈枝桠，时而左右摇摆。而国王也藏到树杈间进行窥视，更是增加了互动。再从服装来看，君臣身着普通贵族服饰，公主和侍女们穿着同样的黑色裙摆，通过戒指等来隐喻身份的不同，不冗杂，简练贴切的恰到好处。这种对舞美的简单化意象化设计，让人在意会的同时也更由想象带来更多的空间。</w:t>
      </w:r>
    </w:p>
    <w:p>
      <w:pPr>
        <w:pStyle w:val="Normal"/>
        <w:ind w:firstLine="420"/>
        <w:rPr/>
      </w:pPr>
      <w:r>
        <w:rPr/>
        <w:t>三幕中让人不得不感慨的是那无论男女心中欲拒还迎的思绪纷扰，它让人狂躁让人绝望更让人手舞足蹈。一国之君与位居权贵在爱情面前都是盲目的信徒，每一位对爱情的渴望与沉迷深深的颤栗，而颇为有趣的是国王自己本身也坠入情网却还是端着架子嘲讽着其他三位臣子，假装自己还在所谓理智的禁欲主义，让人哭笑不得。此时公主和侍女在收到情物后，不再欢心鼓舞，却在想着法子的戏弄她们的将爱之人。她们都想做爱情游戏的主导者，穿着裙子蹁跹有如胜券在握，但依然躲不过爱情炮火的满目疮痍。借用一位作家的话来说，于生活，我们的一切都是徒劳，在爱情面前我们没有人能全身而退，没有人。</w:t>
      </w:r>
    </w:p>
    <w:p>
      <w:pPr>
        <w:pStyle w:val="Normal"/>
        <w:ind w:firstLine="420"/>
        <w:rPr/>
      </w:pPr>
      <w:r>
        <w:rPr/>
        <w:t>上师大同学的演绎投入让人欢欣鼓舞，业余的演员也能如此精心的设计，在用心表演，每句嘶吼和深情都真切，三小幕的演绎串在一起感到了生活的、爱的徒劳。</w:t>
      </w:r>
    </w:p>
    <w:p>
      <w:pPr>
        <w:pStyle w:val="Normal"/>
        <w:ind w:firstLine="420"/>
        <w:rPr/>
      </w:pPr>
      <w:r>
        <w:rPr/>
        <w:t>最后，虽然爱在徒劳之中，希望我们不会为一切的无聊，费尽辛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谈及爱情——观《维洛那二绅士》有感</w:t>
      </w:r>
    </w:p>
    <w:p>
      <w:pPr>
        <w:pStyle w:val="Normal"/>
        <w:ind w:firstLine="420"/>
        <w:rPr/>
      </w:pPr>
      <w:r>
        <w:rPr/>
        <w:t>冯</w:t>
      </w:r>
      <w:r>
        <w:rPr>
          <w:rFonts w:eastAsia="Times New Roman"/>
        </w:rPr>
        <w:t xml:space="preserve"> </w:t>
      </w:r>
      <w:r>
        <w:rPr/>
        <w:t>洋</w:t>
      </w:r>
    </w:p>
    <w:p>
      <w:pPr>
        <w:pStyle w:val="Normal"/>
        <w:ind w:firstLine="420"/>
        <w:rPr/>
      </w:pPr>
      <w:r>
        <w:rPr/>
        <w:t>《维洛那二绅士》是一部谈论爱情的喜剧，是莎士比亚早期的一部喜剧。讲述的是一对要好的朋友爱上同一个女生西尔维娅的时候，两个人物的内心的纠结和行动的反差。剧本因为是莎士比亚早期作品，所以故事中对于人物的塑造相对简单，观众看起来也比较轻松。这次导</w:t>
      </w:r>
      <w:r>
        <w:rPr/>
        <w:t>14</w:t>
      </w:r>
      <w:r>
        <w:rPr/>
        <w:t>版本的《维洛那二绅士》是巴特老师导演的，也在人物上做了大的文章，使整个剧更具有活力。</w:t>
      </w:r>
    </w:p>
    <w:p>
      <w:pPr>
        <w:pStyle w:val="Normal"/>
        <w:ind w:firstLine="420"/>
        <w:rPr/>
      </w:pPr>
      <w:r>
        <w:rPr/>
        <w:t>首先，戏剧作为写人的艺术形式，我们来看看人物形象的塑造。巴特老师手下，将人物性格放大更夸张化，将喜剧风格推到极致。凡伦丁是见异思迁的典范，他前后行为极为冲突，开始对朱利娅的山盟海誓青春萌动都在遇见西尔维娅后立刻化为乌有。夸张的行为、山盟海誓的台词都让观众捧腹大笑，却也在捧腹大笑的同时令人心酸。原来男人的誓言是这么的轻易，剧中一句台词也点出了这一问题“男人的见异思迁比女人的乔装打扮更为丢脸”，提出了男人的诺言是否可以相信这一命题。但莎士比亚并没有一棒子打死所有的男人，剧中的普洛丢斯是一个对爱人忠诚不二的人。他始终追求着自己的爱人西尔维娅，哪怕是最终自己被诬陷流放心中却始终住着自己的公主。朱利娅是多情的女性，它却始终专一，为了爱情跋山涉水、女扮男装，迫不及待去见自己的心上人，不料心上人早已变心，但她的爱仍没有改变，独自隐忍，着实令人心疼。有关修里奥，是全场的笑点，他是普洛丢斯愚蠢的情敌，有权有势，他的形象却与身份完全相反，傻言傻语人家说啥他信啥，最终，当然是没有得到西尔维娅的爱。这部剧人物塑造得非常的棒，因为在人物塑造的时候导演融入了非常多喜剧元素，并且演员们素质非常高，总能把角色演得活灵活现。</w:t>
      </w:r>
    </w:p>
    <w:p>
      <w:pPr>
        <w:pStyle w:val="Normal"/>
        <w:ind w:firstLine="420"/>
        <w:rPr/>
      </w:pPr>
      <w:r>
        <w:rPr/>
        <w:t>除了角色的塑造和喜剧元素的融入，现场乐队的伴奏也十分让人喜爱。戏中有情节是在现场乐队伴奏的，但在换场或者一些情绪高潮点的时候，音效也是乐队的现场伴奏。这一点对于观剧体验来说真的太加分。给人一种身临其境的感觉，乐队的演奏带你回到</w:t>
      </w:r>
      <w:r>
        <w:rPr/>
        <w:t>17</w:t>
      </w:r>
      <w:r>
        <w:rPr/>
        <w:t>世纪的意大利，仿佛我能感受到街头那种闲适，咖啡的香气，和人们躁动不安的灵魂。美丽的夜晚和美妙的音乐交融在一起，舒服得不想离开剧场。</w:t>
      </w:r>
    </w:p>
    <w:p>
      <w:pPr>
        <w:pStyle w:val="Normal"/>
        <w:ind w:firstLine="420"/>
        <w:rPr/>
      </w:pPr>
      <w:r>
        <w:rPr/>
        <w:t>说到置身其中，舞美也是其中关键的一环。舞台美术做成了两层楼的模式。开场的时候像极了</w:t>
      </w:r>
      <w:r>
        <w:rPr/>
        <w:t>17</w:t>
      </w:r>
      <w:r>
        <w:rPr/>
        <w:t>世纪的意大利街头咖啡馆，和画中的十分相似。之后换景，二层楼的西尔维娅的阳台也对推动剧情的发展起到巨大的作用。</w:t>
      </w:r>
    </w:p>
    <w:p>
      <w:pPr>
        <w:pStyle w:val="Normal"/>
        <w:ind w:firstLine="420"/>
        <w:rPr/>
      </w:pPr>
      <w:r>
        <w:rPr/>
        <w:t>整部剧我是笑着看完的，看完后更是格外欣慰即使历经磨难，即使也有千万般内心动摇的时候，只要记住爱在心中，坚定信念，终会等到你的西尔维娅，你的普洛丢斯！愿有情人终成眷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寻家——观舞《乡关何处》有感</w:t>
      </w:r>
    </w:p>
    <w:p>
      <w:pPr>
        <w:pStyle w:val="Normal"/>
        <w:ind w:firstLine="420"/>
        <w:rPr/>
      </w:pPr>
      <w:r>
        <w:rPr/>
        <w:t>曹琛扬</w:t>
      </w:r>
    </w:p>
    <w:p>
      <w:pPr>
        <w:pStyle w:val="Normal"/>
        <w:ind w:firstLine="420"/>
        <w:rPr/>
      </w:pPr>
      <w:r>
        <w:rPr>
          <w:rFonts w:cs="宋体;SimSun" w:ascii="宋体;SimSun" w:hAnsi="宋体;SimSun"/>
        </w:rPr>
        <w:t>“</w:t>
      </w:r>
      <w:r>
        <w:rPr/>
        <w:t>家，是一个地方，一个走丢了又回不去的地方。”由南艺钱敏指导的现代舞剧《乡关何处》表现了不同的人们寻家过程的故事，起点是从家出发，凭借自己的记忆努力地想要找回原来的时光，整个剧富有戏剧成分，舞蹈演员用夸张的肢体演绎着一幕幕寻家的场景。</w:t>
      </w:r>
    </w:p>
    <w:p>
      <w:pPr>
        <w:pStyle w:val="Normal"/>
        <w:ind w:firstLine="420"/>
        <w:rPr/>
      </w:pPr>
      <w:r>
        <w:rPr/>
        <w:t>一个简单的舞台，暗蓝的灯光亮了，六个舞蹈演员分散站立在空间的角落，低沉的鼓乐响起，舞台中央的五个演员先后环视四周，眼神里散发着迷茫和怅惘，随后他们无状态地四处走动，慢慢地有了身体的接触，这就意味着我们每个人在追寻的过程中都能找到志同道合的同伴。随着音乐节奏的加速，演员们的动作愈发地有力度，他们一齐奔跑着却又被什么东西阻拦着停滞不前，疲惫的他们瘫倒在地上，也许每个人追寻的路上都布满着荆棘，但就是需要我们怀揣那份执着的心去闯荡。</w:t>
      </w:r>
    </w:p>
    <w:p>
      <w:pPr>
        <w:pStyle w:val="Normal"/>
        <w:ind w:firstLine="420"/>
        <w:rPr/>
      </w:pPr>
      <w:r>
        <w:rPr/>
        <w:t>音乐骤停，灯光变强烈了点，每位演员上前述说着自己拥有的名牌，他们为自己的虚荣感到十分骄傲和满足，只有一旁的那名女演员不断强调着“奶奶的房子在治平，爸爸的房子在太原，我的房子，我没有房子”他们口中不断重复着各自拥有什么，脱下身上的衣服，又将这些衣服压制在女演员后背上，越压越重最后不堪一击全部掉落在地上，这些衣服象征着每个人身上的附属品，我们越想追求着这些东西，失去的反而是自己最初的样子。</w:t>
      </w:r>
    </w:p>
    <w:p>
      <w:pPr>
        <w:pStyle w:val="Normal"/>
        <w:ind w:firstLine="420"/>
        <w:rPr/>
      </w:pPr>
      <w:r>
        <w:rPr/>
        <w:t>灯光柔弱了下来，欢快的音乐声和着演员轻快的步伐，他们好像回到小时候一样，开心地玩起了游戏，他们赋予了自己不一样的身份，女演员像一个女王被其余的人包围着，而回到了现实中，她只是一个小人物。安静下来的他们开始互相质问对方，他们的回答只有“我不知道”，在舞台上他们被某些东西强力地驱使着，用最本纯的身体呈现出热烈的、火焰一般的情感与渴望将人一击即中，而我猜想，每个人都是独立而又平等的个体，追寻的过程本是被眼前的某些欲望遮住眼帘，渐渐地我们会迷失自己的方向，不懂自己真正渴望着什么，内心深处的记忆慢慢淡化消逝，连自己清楚知道的变成了不知道。</w:t>
      </w:r>
    </w:p>
    <w:p>
      <w:pPr>
        <w:pStyle w:val="Normal"/>
        <w:ind w:firstLine="420"/>
        <w:rPr/>
      </w:pPr>
      <w:r>
        <w:rPr/>
        <w:t>舞蹈的结尾有有这样一段发问：你知道什么？你是谁？你从哪里来？我不知道，我只知道，家是一个地方，一个走丢了回不去的地方。演员们又聚集在了一起，他们一同往后退，不时地将头往后转，伸手去抓什么却什么都抓不到，但他们仍面带知足的笑容缓缓退场。我觉得，人是最富有感情的动物，我们会在最后留恋自己最初的样子，我们会不舍曾经的美好，残留的温度会让我们感动，寻家就是寻求一份心灵上的慰藉，等到我们真正安静下来我们会有不同的心理，这与我们热闹的时候形成了鲜明的对比，我想，这部作品想呈现给观众也莫过于此吧。</w:t>
      </w:r>
    </w:p>
    <w:p>
      <w:pPr>
        <w:pStyle w:val="Normal"/>
        <w:ind w:firstLine="420"/>
        <w:rPr/>
      </w:pPr>
      <w:r>
        <w:rPr/>
        <w:t>乡关何处？可能就源于家的概念，那份原来的味道和温度吧。</w:t>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t>本届艺术节“扶青计划”暨青年艺术创想周专家述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一场“说走就走的旅行创作”</w:t>
      </w:r>
    </w:p>
    <w:p>
      <w:pPr>
        <w:pStyle w:val="Normal"/>
        <w:ind w:firstLine="420"/>
        <w:rPr/>
      </w:pPr>
      <w:r>
        <w:rPr>
          <w:rFonts w:cs="宋体;SimSun" w:ascii="宋体;SimSun" w:hAnsi="宋体;SimSun"/>
        </w:rPr>
        <w:t>——</w:t>
      </w:r>
      <w:r>
        <w:rPr/>
        <w:t>田沁鑫讲座《〈聆听弘一〉创作历程》</w:t>
      </w:r>
    </w:p>
    <w:p>
      <w:pPr>
        <w:pStyle w:val="Normal"/>
        <w:ind w:firstLine="420"/>
        <w:rPr/>
      </w:pPr>
      <w:r>
        <w:rPr/>
        <w:t>杨子涵</w:t>
      </w:r>
    </w:p>
    <w:p>
      <w:pPr>
        <w:pStyle w:val="Normal"/>
        <w:ind w:firstLine="420"/>
        <w:rPr/>
      </w:pPr>
      <w:r>
        <w:rPr/>
        <w:t>10</w:t>
      </w:r>
      <w:r>
        <w:rPr/>
        <w:t>月</w:t>
      </w:r>
      <w:r>
        <w:rPr/>
        <w:t>16</w:t>
      </w:r>
      <w:r>
        <w:rPr/>
        <w:t>日，中国国家话剧院著名导演田沁鑫来到了我校，与听众们分享了新剧《聆听弘一》的创作历程以及她的戏剧创作经历。</w:t>
      </w:r>
    </w:p>
    <w:p>
      <w:pPr>
        <w:pStyle w:val="Normal"/>
        <w:ind w:firstLine="420"/>
        <w:rPr/>
      </w:pPr>
      <w:r>
        <w:rPr/>
        <w:t>《聆听弘一》不算一部传统的舞台剧，而是以电台调频输出的形式，将一个“文化救世”的声音，从二十世纪“民国艺术之父”李叔同的口中传出，观众可以聆听到有关文化、艺术、原创、</w:t>
      </w:r>
      <w:r>
        <w:rPr/>
        <w:t>IP</w:t>
      </w:r>
      <w:r>
        <w:rPr/>
        <w:t>、创新等等跨越时空的话题，让身在今天的我们受到启发。通过网络播客“穿梭时空”寻找民国坏蛋，“撞见”一代高僧大德。构建了匪夷所思的戏剧结构，展开一幅民国广播界的“孤岛上河图”，呈现由李叔同带来的“自觉性与自控力”的概念，通过出家前的李叔同，“努力做人，努力活过生命的过程”，使弘一法师这个形象，不再模糊在今天，也不被糊涂在民国。</w:t>
      </w:r>
    </w:p>
    <w:p>
      <w:pPr>
        <w:pStyle w:val="Normal"/>
        <w:ind w:firstLine="420"/>
        <w:rPr/>
      </w:pPr>
      <w:r>
        <w:rPr/>
        <w:t>该剧以多人分饰的形式，精神穿梭次元空间。田沁鑫说：“《聆听弘一》里会有各种声音，各种困惑，各种提问。然后期待这个伟大的灵魂能否给我们一些回答。观众用聊天的方式，感知弘一这个人，感知他的一些想法。”</w:t>
      </w:r>
    </w:p>
    <w:p>
      <w:pPr>
        <w:pStyle w:val="Normal"/>
        <w:ind w:firstLine="420"/>
        <w:rPr/>
      </w:pPr>
      <w:r>
        <w:rPr/>
        <w:t>在田沁鑫看来，“很长时间，弘一法师有被做旧的感觉，其实他是一个绝顶聪明的人。在俗世层面他的半途而废，其实是源于灵魂的不开心，出家是他在艺术与教育救国失败后的选择。弘一法师面对的是古国帝制全面崩盘的时代，在对文化漠视、没有固本之体的今天，我们想做一点微弱的尝试，高山仰止的高僧大德在戏中是与我们对话的朋友，借由弘一法师谈谈我们今天的问题，所以这是一出现实主义话剧。”</w:t>
      </w:r>
    </w:p>
    <w:p>
      <w:pPr>
        <w:pStyle w:val="Normal"/>
        <w:ind w:firstLine="420"/>
        <w:rPr/>
      </w:pPr>
      <w:r>
        <w:rPr/>
        <w:t>该剧弘一法师的形象，将鲜明而果决，脱离传记类影视戏剧作品的窠臼，在舞台上称为被聆听对象。我们试图摆脱战战兢兢的惧怕那张弘一法师圆寂的死亡照片，及那幅难以理解的“悲欣交集”。我们会被李叔同这样的“奇珍”耀眼，我们会感动于弘一法师，致敬“天心月圆”。</w:t>
      </w:r>
    </w:p>
    <w:p>
      <w:pPr>
        <w:pStyle w:val="Normal"/>
        <w:ind w:firstLine="420"/>
        <w:rPr/>
      </w:pPr>
      <w:r>
        <w:rPr/>
        <w:t>田沁鑫这次的剧本写作，可说是一场“说走就走的旅行创作”。她受李叔同在浙江出家的灵感启发，走进浙江，更受弘一大师走过诸多山中寺庙的经历感召，选择浙江丽水云和山村，饱受蚊虫叮咬之苦，冒酷暑写作，寻找灵感，前前后后发生一些奇妙的缘分。</w:t>
      </w:r>
    </w:p>
    <w:p>
      <w:pPr>
        <w:pStyle w:val="Normal"/>
        <w:ind w:firstLine="420"/>
        <w:rPr/>
      </w:pPr>
      <w:r>
        <w:rPr/>
        <w:t>在去往丽水的大巴上，田沁鑫上车便听到当地的电台，播放纪念弘一法师的专题节目。在李叔同的“牵引”之下，她意外发现遂昌县的村庄“独山古寨”里面，坐落着明代著名戏剧家汤显祖构思、创作《牡丹亭》的书房，于是迁居独山村，完成了《聆听弘一》剧本的后半段。而回到北京，该剧的排练因缘际会，选择了为纪念新中国第一部话剧的导演焦菊隐先生而建立的“菊隐剧场”。</w:t>
      </w:r>
    </w:p>
    <w:p>
      <w:pPr>
        <w:pStyle w:val="Normal"/>
        <w:ind w:firstLine="420"/>
        <w:rPr/>
      </w:pPr>
      <w:r>
        <w:rPr/>
        <w:t>田沁鑫相信天地自有灵气。三位中国戏剧界的大师，冥冥之中的“牵引与庇佑”，让她决定“要比以前更加大胆”，做一部传承戏剧精神的“开拓之作”。“汤显祖先生是中国明代的戏剧大家，他的‘临川四梦’是中国文化的瑰宝；李叔同先生是中国第一部话剧的创始人及开荒者，他把《茶花女》编成话剧，让国人初窥西方话剧的形态；焦菊隐先生，是开创‘中国学派’之说的著名戏剧导演，他导演的《茶馆》传承了中国演剧流派，为中国话剧的发展做出突出贡献。我们今天请出李叔同，是不想放弃自己的从业良知，不能丢弃中国话剧的专业与气节。”在琳琅满目的市场里，一个叫话剧的孤儿在哭，因为“他”找不到家。</w:t>
      </w:r>
    </w:p>
    <w:p>
      <w:pPr>
        <w:pStyle w:val="Normal"/>
        <w:ind w:firstLine="420"/>
        <w:rPr/>
      </w:pPr>
      <w:r>
        <w:rPr/>
        <w:t>《聆听弘一》不是心灵鸡汤</w:t>
      </w:r>
      <w:r>
        <w:rPr/>
        <w:t>,</w:t>
      </w:r>
      <w:r>
        <w:rPr/>
        <w:t>不是公知论坛。田沁鑫用极富创造性的佛学探索，打量弘一的“自觉性与自控力”，用看得见的一场聆听，挑战戏剧的平庸，和观众一起，靠弘一法师更近，穿越时空，回归话剧开创者李叔同的缘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最忆是杭州</w:t>
      </w:r>
    </w:p>
    <w:p>
      <w:pPr>
        <w:pStyle w:val="Normal"/>
        <w:ind w:firstLine="420"/>
        <w:rPr/>
      </w:pPr>
      <w:r>
        <w:rPr>
          <w:rFonts w:cs="宋体;SimSun" w:ascii="宋体;SimSun" w:hAnsi="宋体;SimSun"/>
        </w:rPr>
        <w:t>——</w:t>
      </w:r>
      <w:r>
        <w:rPr/>
        <w:t>沙晓岚讲座《</w:t>
      </w:r>
      <w:r>
        <w:rPr/>
        <w:t>G20</w:t>
      </w:r>
      <w:r>
        <w:rPr/>
        <w:t>晚会光影的一场盛宴》</w:t>
      </w:r>
    </w:p>
    <w:p>
      <w:pPr>
        <w:pStyle w:val="Normal"/>
        <w:ind w:firstLine="420"/>
        <w:rPr/>
      </w:pPr>
      <w:r>
        <w:rPr/>
        <w:t>阚子涵</w:t>
      </w:r>
    </w:p>
    <w:p>
      <w:pPr>
        <w:pStyle w:val="Normal"/>
        <w:ind w:firstLine="420"/>
        <w:rPr/>
      </w:pPr>
      <w:r>
        <w:rPr/>
        <w:t>想知道要成功举办一场大型的国际晚会，需要什么条件吗？想知道炫酷的水上灯光效果是攻破了怎样的技术难题，呈现在观众眼前吗？想知道十几只小天鹅是如何同时出现在舞台上，然后逐渐消失成唯一一只白天鹅吗？毕业于上海戏剧学院灯光设计专业的</w:t>
      </w:r>
      <w:r>
        <w:rPr/>
        <w:t>G20</w:t>
      </w:r>
      <w:r>
        <w:rPr/>
        <w:t>晚会灯光总设计师沙晓岚老师于</w:t>
      </w:r>
      <w:r>
        <w:rPr/>
        <w:t>10</w:t>
      </w:r>
      <w:r>
        <w:rPr/>
        <w:t>月</w:t>
      </w:r>
      <w:r>
        <w:rPr/>
        <w:t>21</w:t>
      </w:r>
      <w:r>
        <w:rPr/>
        <w:t>日回到学校，为我们讲述有关</w:t>
      </w:r>
      <w:r>
        <w:rPr/>
        <w:t>G20</w:t>
      </w:r>
      <w:r>
        <w:rPr/>
        <w:t>晚会背后的故事。</w:t>
      </w:r>
    </w:p>
    <w:p>
      <w:pPr>
        <w:pStyle w:val="Normal"/>
        <w:ind w:firstLine="420"/>
        <w:rPr/>
      </w:pPr>
      <w:r>
        <w:rPr/>
        <w:t>一个大型的情景交响乐会要如何震撼各国领导人，露天环境下的种种技术难题如何解决，传统的中国风味西湖之美如何实现与现代科技的融合，这是需要整个舞美团队共同协作才能实现的。每个有关晚会的决定，每个运用的技术的敲定都是通过团队一次次会议商讨产生的。小到西湖旁树枝间的星星灯，大到整个场景最远处山上的城市景观，每一幕都是经过精心设计才展现在观众眼前。“江南忆，最忆是杭州。”晚会无时不刻都在围绕着这一主题进行创作表现。当《春华江月夜》的琵琶声响起，西湖周围的灯光也跟着亮起。水上，水边；眼前，天际。变幻的灯光加上绚丽的色彩，仿佛穿梭在西湖的四季中。跟随着采茶的女子，踏着西湖的水，带着编织的草帽走在江南的记忆里；江南水乡飘出淡淡的茉莉花香，一把把油纸伞穿梭在幽深柳巷，一个转弯便不见踪影，只留下一缕江南韵味。</w:t>
      </w:r>
    </w:p>
    <w:p>
      <w:pPr>
        <w:pStyle w:val="Normal"/>
        <w:ind w:firstLine="420"/>
        <w:rPr/>
      </w:pPr>
      <w:r>
        <w:rPr/>
        <w:t>很多看过</w:t>
      </w:r>
      <w:r>
        <w:rPr/>
        <w:t>G20</w:t>
      </w:r>
      <w:r>
        <w:rPr/>
        <w:t>晚会的人都会注意到晚会中对于科技的大量运用。比如看着舞台上令人眼花缭乱的小天鹅们在水中翩翩起舞，你是否会惊叹于这室外的全息投影技术。沙晓岚老师称这次舞台中大量运用了全息投影技术，也是初次将全息投影搬到室外并运用于如此大型的晚会中。创作扇子上的全息投影画面时遇到了一些问题，本想运用白描或水墨画背景，但扇面的反光太强烈，产生的视觉效果并不是很好。最终还是回归扇子本身，从扇骨开始仔细刻画，并通过扇子的翻转表现梁祝中化蝶的经典桥段，给观众留下了深刻的印象。</w:t>
      </w:r>
    </w:p>
    <w:p>
      <w:pPr>
        <w:pStyle w:val="Normal"/>
        <w:ind w:firstLine="420"/>
        <w:rPr/>
      </w:pPr>
      <w:r>
        <w:rPr/>
        <w:t>还有一些我们并没有注意到的一些小细节隐含在画面当中。它们必不可缺，却不明显，对整个画面的完整性起到弥补作用。相信大家记得弹奏月光时那架流光溢彩的钢琴，也记得弹奏者的指尖在黑键白键之间的穿梭。但舞台最初设计时灯光仅仅聚集在钢琴上，弹奏者的手则完全隐匿在黑暗之中。后来设计团队在钢琴中镶嵌了一个发光管，专门将弹奏者的手展示出来。这一小小的举动，也是使整个舞台得以完整的不可或缺的一笔。</w:t>
      </w:r>
    </w:p>
    <w:p>
      <w:pPr>
        <w:pStyle w:val="Normal"/>
        <w:ind w:firstLine="420"/>
        <w:rPr/>
      </w:pPr>
      <w:r>
        <w:rPr/>
        <w:t>沙晓岚老师说，有很多开始创作时提出的非常好的想法并没有出现在最后的晚会中。最初打算在西湖旁建起三座威亚塔，将一轮明月吊起并始终贯穿整个演出。原本的舞蹈“天鹅湖”也是打算运用威亚将舞蹈演员吊在空中，配以灯光的运动一起完成。但考虑到对西湖非物质文化遗产的保护放弃了这个计划，在非常短的时间里重新想出了一套方案，最终的晚会至此成型。</w:t>
      </w:r>
    </w:p>
    <w:p>
      <w:pPr>
        <w:pStyle w:val="Normal"/>
        <w:ind w:firstLine="420"/>
        <w:rPr/>
      </w:pPr>
      <w:r>
        <w:rPr/>
        <w:t>由此可见筹备一出</w:t>
      </w:r>
      <w:r>
        <w:rPr/>
        <w:t>G20</w:t>
      </w:r>
      <w:r>
        <w:rPr/>
        <w:t>这样的大型的晚会是十分不易的。不仅要有独一无二的创意，还要有顶尖技术的支持；不仅需要整体的宏观的眼光，还要关注到不易察觉的细节。感谢沙晓岚老师与我们分享了这么多不为人知的幕后故事，让我们对灯光设计师的工作产生了更深的体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人人心中有，人人笔下无”</w:t>
      </w:r>
    </w:p>
    <w:p>
      <w:pPr>
        <w:pStyle w:val="Normal"/>
        <w:ind w:firstLine="420"/>
        <w:rPr/>
      </w:pPr>
      <w:r>
        <w:rPr>
          <w:rFonts w:cs="宋体;SimSun" w:ascii="宋体;SimSun" w:hAnsi="宋体;SimSun"/>
        </w:rPr>
        <w:t>——</w:t>
      </w:r>
      <w:r>
        <w:rPr/>
        <w:t>赵丽宏讲座《写作的源头》</w:t>
      </w:r>
    </w:p>
    <w:p>
      <w:pPr>
        <w:pStyle w:val="Normal"/>
        <w:ind w:firstLine="420"/>
        <w:rPr/>
      </w:pPr>
      <w:r>
        <w:rPr/>
        <w:t>周</w:t>
      </w:r>
      <w:r>
        <w:rPr>
          <w:rFonts w:eastAsia="Times New Roman"/>
        </w:rPr>
        <w:t xml:space="preserve">  </w:t>
      </w:r>
      <w:r>
        <w:rPr/>
        <w:t>旋</w:t>
      </w:r>
    </w:p>
    <w:p>
      <w:pPr>
        <w:pStyle w:val="Normal"/>
        <w:ind w:firstLine="420"/>
        <w:rPr/>
      </w:pPr>
      <w:r>
        <w:rPr/>
        <w:t>他是著名作家、散文家、诗人；他是继鲁迅之后作品被选入中小学语文课本最多的作家；他是全国政协委员、中国散文学会副会长、上海作家协会副主席、《上海文学》杂志社长；他是华东师范大学、交通大学兼职教授；他是国内外二十余种文学奖项的获得者。赵丽宏，一个在中国学生眼中无比熟悉的名字，他从教科书中走了出来，来到了上海戏剧学院青年艺术创想周的课堂，为莘莘学子带来了如沐春风的一堂讲座。</w:t>
      </w:r>
    </w:p>
    <w:p>
      <w:pPr>
        <w:pStyle w:val="Normal"/>
        <w:ind w:firstLine="420"/>
        <w:rPr/>
      </w:pPr>
      <w:r>
        <w:rPr/>
        <w:t>讲座开始前半个小时，红楼</w:t>
      </w:r>
      <w:r>
        <w:rPr/>
        <w:t>209</w:t>
      </w:r>
      <w:r>
        <w:rPr/>
        <w:t>教室已经水泄不通。由于慕名前来的老师、同学、文学爱好者人数过多，原有的座位远远不够，大家自发地搬来座椅，四五个人挤在同一张课桌前，人头攒动却井然有序。下午两点整，赵丽宏老师步入了</w:t>
      </w:r>
      <w:r>
        <w:rPr/>
        <w:t>209</w:t>
      </w:r>
      <w:r>
        <w:rPr/>
        <w:t>教室，他着藏蓝的白条纹衬衫，配一条黑西裤，平易近人。主持人洋洋洒洒地念出他取得的头衔和荣誉，赵丽宏老师低头静静听着，仿佛在听别人的故事。当他拿到话筒后，只是告诉大家“这些内容并不都详实，听听罢了”。大家笑了。主持人请赵丽宏老师入座，他不肯坐下，因为“坐下后面的同学就看不见我了”，这么一站就是两个小时，而他已过花甲。</w:t>
      </w:r>
    </w:p>
    <w:p>
      <w:pPr>
        <w:pStyle w:val="Normal"/>
        <w:ind w:firstLine="420"/>
        <w:rPr/>
      </w:pPr>
      <w:r>
        <w:rPr/>
        <w:t>两个小时的讲座中，赵丽宏老师讲述了儿时的读书经历，谈到了对他幼小心灵带来极大震撼的王尔德童话和巴金的《随想录》，从而讲起了他与巴金先生的深厚渊源。赵丽宏老师从巴金的年轻书迷到成为巴金的忘年交，也许富有才华的人总是惺惺相惜。赵老师同样提到了《追忆似水年华》一书，他说，“我知道很多人并没有完整读过这部作品，甚至很多作家读了一半或是几段文字就对其大谈特谈”，此言一出，大家纷纷忍俊不禁。但再一细想，自己不也是这样吗？</w:t>
      </w:r>
    </w:p>
    <w:p>
      <w:pPr>
        <w:pStyle w:val="Normal"/>
        <w:ind w:firstLine="420"/>
        <w:rPr/>
      </w:pPr>
      <w:r>
        <w:rPr/>
        <w:t>讲座的主题是《写作的源头》，赵丽宏老师演讲时汪洋恣肆，时常讲到自己感兴趣的内容时很难收住，这时他就会瞧瞧自己的手表，笑着说回正题，实在是很可爱的人啊</w:t>
      </w:r>
      <w:r>
        <w:rPr/>
        <w:t>!</w:t>
      </w:r>
    </w:p>
    <w:p>
      <w:pPr>
        <w:pStyle w:val="Normal"/>
        <w:ind w:firstLine="420"/>
        <w:rPr/>
      </w:pPr>
      <w:r>
        <w:rPr/>
        <w:t>关于写作的源头，赵丽宏老师提出了两点——读书以及生活的细节。于是他又谈了自己文革时期的许多所见所闻所感，也介绍了自己为文革而写的小说作品《岛人笔记》。他说，“生活就像峡谷和山洼，人像江河一样，一辈子寻找可以汇入的大海，那时很多人被峡谷拦住了去路，只能干涸”。当时他岁数很小，却因为文革深谙世事，目睹了无数悲惨遭遇。听着赵老师的讲述，大家的心也都沉重了起来。赵老师说，更多的是我们应当铭记这段过去，如果中国站起来，那么这段弯路就不算白走。</w:t>
      </w:r>
    </w:p>
    <w:p>
      <w:pPr>
        <w:pStyle w:val="Normal"/>
        <w:ind w:firstLine="420"/>
        <w:rPr/>
      </w:pPr>
      <w:r>
        <w:rPr/>
        <w:t>讲座的最后，赵丽宏老师特意留出了三十分钟的时间来和大家交流答疑。同学们一个接一个举起了手臂，赵老师谦逊真诚地回答了每一位同学的问题，有创作技巧上的讨教，有作品与演员之间的关系，有文学思维和戏剧思维的转换……他一直说着。“这个问题我可能帮不上你”，但给出的思想仍令我们醍醐灌顶。</w:t>
      </w:r>
    </w:p>
    <w:p>
      <w:pPr>
        <w:pStyle w:val="Normal"/>
        <w:ind w:firstLine="420"/>
        <w:rPr/>
      </w:pPr>
      <w:r>
        <w:rPr/>
        <w:t>赵丽宏老师的这一堂课，让我真正明白了什么是文如其人。他的文章如春风拂面，他的为人温文尔雅。上戏人能够在大师的浇灌下学习、成长，何其幸运！</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海外不是中国文化的沙漠</w:t>
      </w:r>
    </w:p>
    <w:p>
      <w:pPr>
        <w:pStyle w:val="Normal"/>
        <w:ind w:firstLine="420"/>
        <w:rPr/>
      </w:pPr>
      <w:r>
        <w:rPr>
          <w:rFonts w:cs="宋体;SimSun" w:ascii="宋体;SimSun" w:hAnsi="宋体;SimSun"/>
        </w:rPr>
        <w:t>——</w:t>
      </w:r>
      <w:r>
        <w:rPr/>
        <w:t>潘冶治讲座《浅谈中国戏剧的海外之路》</w:t>
      </w:r>
    </w:p>
    <w:p>
      <w:pPr>
        <w:pStyle w:val="Normal"/>
        <w:ind w:firstLine="420"/>
        <w:rPr/>
      </w:pPr>
      <w:r>
        <w:rPr/>
        <w:t>陈</w:t>
      </w:r>
      <w:r>
        <w:rPr>
          <w:rFonts w:eastAsia="Times New Roman"/>
        </w:rPr>
        <w:t xml:space="preserve">  </w:t>
      </w:r>
      <w:r>
        <w:rPr/>
        <w:t>宇</w:t>
      </w:r>
    </w:p>
    <w:p>
      <w:pPr>
        <w:pStyle w:val="Normal"/>
        <w:ind w:firstLine="420"/>
        <w:rPr/>
      </w:pPr>
      <w:r>
        <w:rPr/>
        <w:t>10</w:t>
      </w:r>
      <w:r>
        <w:rPr/>
        <w:t>月</w:t>
      </w:r>
      <w:r>
        <w:rPr/>
        <w:t>19</w:t>
      </w:r>
      <w:r>
        <w:rPr/>
        <w:t>日主讲人潘冶治来到红楼</w:t>
      </w:r>
      <w:r>
        <w:rPr/>
        <w:t>208</w:t>
      </w:r>
      <w:r>
        <w:rPr/>
        <w:t>教室，以已经在加拿大的渥太华以及多伦多等地演出多次的《日出》为例，和同学们分享将中国戏剧推广到海外的整个经过。潘冶治介绍了在加拿大排练话剧《日出》的导演许容瑛教授，《日出》的演出团队、制作团队以及巡回演出的安排。由于导演许容瑛是上戏的表演系教授，演员李祥春老师、石静老师皆是从上戏毕业的，所以潘冶治笑称加拿大的《日出》可以称得上是“上戏出品”。</w:t>
      </w:r>
    </w:p>
    <w:p>
      <w:pPr>
        <w:pStyle w:val="Normal"/>
        <w:ind w:firstLine="420"/>
        <w:rPr/>
      </w:pPr>
      <w:r>
        <w:rPr/>
        <w:t>整部《日出》动用的演员有专业的话剧演员，也有非专业表演人士。他们中间有医生、验光师还有从事天文物理研究的学生。“主要还是与许导的功力分不开的，第一她有热爱戏剧的精神，第二呢，她有专业经验，包括对人的改造并且使他们迅速提升。这些在她身上的无形的光环吸引了更多的人参与到戏剧表演中来。从这个角度来看，这种比演出商业化更加成功。”</w:t>
      </w:r>
    </w:p>
    <w:p>
      <w:pPr>
        <w:pStyle w:val="Normal"/>
        <w:ind w:firstLine="420"/>
        <w:rPr/>
      </w:pPr>
      <w:r>
        <w:rPr/>
        <w:t>说起“中国戏剧的海外之路”，大家都会有个疑问，把中国的《日出》搬上加拿大的舞台上时，是否有进行过“二度创作”来更好地贴合海外市场？潘冶治斩钉截铁地给出了答案“原则上是忠于原著的，因为许容瑛导演走的就是尽量忠实原著、还原经典的风格。当然或许下一部作品许导会有新的尝试，这个谁也说不准。”</w:t>
      </w:r>
    </w:p>
    <w:p>
      <w:pPr>
        <w:pStyle w:val="Normal"/>
        <w:ind w:firstLine="420"/>
        <w:rPr/>
      </w:pPr>
      <w:r>
        <w:rPr/>
        <w:t>在加拿大演出的《日出》带着“义演”的标签问世，但是潘冶治进一步解释到《日出》走的是商业演出模式，场次受到华人影响，达不到商业平衡，所以确切的说，其实是按商业标准进行的义演。</w:t>
      </w:r>
    </w:p>
    <w:p>
      <w:pPr>
        <w:pStyle w:val="Normal"/>
        <w:ind w:firstLine="420"/>
        <w:rPr/>
      </w:pPr>
      <w:r>
        <w:rPr/>
        <w:t>潘冶治提到虽然把中国经典戏剧推进到国外是困难重重的，比如说成本问题，要演出高质量的戏剧作品肯定需要高成本的投资；还有受众群的接受程度不一，但是结果还是很理想的。从《日出》来看，几乎场场满座。场次多一些的话，或许商业效益会更加明显。总的来说，这条海外之路是会越走越光明的。</w:t>
      </w:r>
    </w:p>
    <w:p>
      <w:pPr>
        <w:pStyle w:val="Normal"/>
        <w:ind w:firstLine="420"/>
        <w:rPr/>
      </w:pPr>
      <w:r>
        <w:rPr/>
        <w:t>在加拿大有颇具规模的华人圈，他们组成了一个创作团队，竭尽自己的全力，从事自己热爱的行业，把中国的经典戏剧推向海外，乃至全世界。因为艺术和文化是没有地域界限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小创意</w:t>
      </w:r>
      <w:r>
        <w:rPr>
          <w:rFonts w:eastAsia="Times New Roman"/>
        </w:rPr>
        <w:t xml:space="preserve"> </w:t>
      </w:r>
      <w:r>
        <w:rPr/>
        <w:t>大未来</w:t>
      </w:r>
    </w:p>
    <w:p>
      <w:pPr>
        <w:pStyle w:val="Normal"/>
        <w:ind w:firstLine="420"/>
        <w:rPr/>
      </w:pPr>
      <w:r>
        <w:rPr>
          <w:rFonts w:cs="宋体;SimSun" w:ascii="宋体;SimSun" w:hAnsi="宋体;SimSun"/>
        </w:rPr>
        <w:t>——</w:t>
      </w:r>
      <w:r>
        <w:rPr/>
        <w:t>张立伶讲座《浅谈台湾文化创意产业的现状与生态》</w:t>
      </w:r>
    </w:p>
    <w:p>
      <w:pPr>
        <w:pStyle w:val="Normal"/>
        <w:ind w:firstLine="420"/>
        <w:rPr/>
      </w:pPr>
      <w:r>
        <w:rPr/>
        <w:t>曹琛扬</w:t>
      </w:r>
    </w:p>
    <w:p>
      <w:pPr>
        <w:pStyle w:val="Normal"/>
        <w:ind w:firstLine="420"/>
        <w:rPr/>
      </w:pPr>
      <w:r>
        <w:rPr/>
        <w:t>著名作家韩寒说：“台湾最美的风景是人。”</w:t>
      </w:r>
      <w:r>
        <w:rPr/>
        <w:t>10</w:t>
      </w:r>
      <w:r>
        <w:rPr/>
        <w:t>月</w:t>
      </w:r>
      <w:r>
        <w:rPr/>
        <w:t>20</w:t>
      </w:r>
      <w:r>
        <w:rPr/>
        <w:t>日台湾艺术学博士张立伶带领我们一同感受了台湾文化的魅力。在知识化、信息化时代，如何在资源有限的客观制约下发展经济，成为各地关注的焦点，文化创意产业正好迎合了要求。台湾的文化创意产业发展较早，已积累了一定的成功经验，祖国大陆发展文化创意产业可以借鉴。</w:t>
      </w:r>
    </w:p>
    <w:p>
      <w:pPr>
        <w:pStyle w:val="Normal"/>
        <w:ind w:firstLine="420"/>
        <w:rPr/>
      </w:pPr>
      <w:r>
        <w:rPr/>
        <w:t>一、看见台湾</w:t>
      </w:r>
    </w:p>
    <w:p>
      <w:pPr>
        <w:pStyle w:val="Normal"/>
        <w:ind w:firstLine="420"/>
        <w:rPr/>
      </w:pPr>
      <w:r>
        <w:rPr/>
        <w:t>张立伶博士以深情的口吻讲述了她的乐土——台湾。平视台湾，让我们感受身临其境，而不同的视角观察告诉我们环境、气候、温度、土壤等等，就是塑造出吃什么、穿什么、做什么、看什么、重视什么的结果。什么样的环境，就会养成、造就出什么样的文化风貌。我们感受了台湾与大陆的不同之后，张博士引出了文化创意这个大概念，简单地阐述了文化创意的意义和特色。张博士着重提出了一条公式：文化创意</w:t>
      </w:r>
      <w:r>
        <w:rPr/>
        <w:t>=</w:t>
      </w:r>
      <w:r>
        <w:rPr/>
        <w:t>文化内容</w:t>
      </w:r>
      <w:r>
        <w:rPr/>
        <w:t>+</w:t>
      </w:r>
      <w:r>
        <w:rPr/>
        <w:t>科技</w:t>
      </w:r>
      <w:r>
        <w:rPr/>
        <w:t>+</w:t>
      </w:r>
      <w:r>
        <w:rPr/>
        <w:t>刻意思维</w:t>
      </w:r>
      <w:r>
        <w:rPr/>
        <w:t>+</w:t>
      </w:r>
      <w:r>
        <w:rPr/>
        <w:t>设计。我很赞同张博士的那句话：思维的改变才是创意的根本。人类的思维是有无限可能的，不同的思维在改变的时候会碰撞出不同的火花，而这些都是创意之源。</w:t>
      </w:r>
    </w:p>
    <w:p>
      <w:pPr>
        <w:pStyle w:val="Normal"/>
        <w:ind w:firstLine="420"/>
        <w:rPr/>
      </w:pPr>
      <w:r>
        <w:rPr/>
        <w:t>二、文化创意在台湾</w:t>
      </w:r>
    </w:p>
    <w:p>
      <w:pPr>
        <w:pStyle w:val="Normal"/>
        <w:ind w:firstLine="420"/>
        <w:rPr/>
      </w:pPr>
      <w:r>
        <w:rPr/>
        <w:t>文化创意产业是依靠创意人的智慧、技能和天赋，借助高科技对文化资源进行创造和提升，在不同的历史时期，文化创意的样式形态也是不同的。张博士向我们一一介绍了从</w:t>
      </w:r>
      <w:r>
        <w:rPr/>
        <w:t>2005</w:t>
      </w:r>
      <w:r>
        <w:rPr/>
        <w:t>年到如今台湾文创的发展过程，它从真实到模拟，单一到跨界，混搭风正潮，这一步步的发展，这一次次成功的经验，对我们祖国大陆发展文化创意产业具有启示意义。</w:t>
      </w:r>
    </w:p>
    <w:p>
      <w:pPr>
        <w:pStyle w:val="Normal"/>
        <w:ind w:firstLine="420"/>
        <w:rPr/>
      </w:pPr>
      <w:r>
        <w:rPr/>
        <w:t>三、创意构成当代风景</w:t>
      </w:r>
    </w:p>
    <w:p>
      <w:pPr>
        <w:pStyle w:val="Normal"/>
        <w:ind w:firstLine="420"/>
        <w:rPr/>
      </w:pPr>
      <w:r>
        <w:rPr/>
        <w:t>张博士说：“文化，是创新的养分。”的确，每个地域都孕育不一样的文化，如何利用既有的文化艺术，予以重新包装，并赋予新的展现形态与内涵，成了当下文化建设的一大目标。张博士为我们展示台湾当地的文创园区、特色聚落、共创空间、人文旅店、古迹再造。在座的听众们看完一张张照片都深陷于台湾特色文化之中。张博士隆重地向我们讲述了四位本土青年人文化创意的故事。我们发现，人类的智慧是有多么神奇，台湾同胞的创新精神让我们折服。</w:t>
      </w:r>
    </w:p>
    <w:p>
      <w:pPr>
        <w:pStyle w:val="Normal"/>
        <w:ind w:firstLine="420"/>
        <w:rPr/>
      </w:pPr>
      <w:r>
        <w:rPr/>
        <w:t>四、创意创业大未来</w:t>
      </w:r>
    </w:p>
    <w:p>
      <w:pPr>
        <w:pStyle w:val="Normal"/>
        <w:ind w:firstLine="420"/>
        <w:rPr/>
      </w:pPr>
      <w:r>
        <w:rPr/>
        <w:t>讲座将近尾声的时候，张博士坚定地告诉我们：创意创新，才是文化的未来。创新是一个民族的灵魂，是人类发展的不竭动力，是新世纪发展的口号，是新世纪腾飞的力翼。台湾抓住了时代的机遇是小确幸，但其带来的是大未来。</w:t>
      </w:r>
    </w:p>
    <w:p>
      <w:pPr>
        <w:pStyle w:val="Normal"/>
        <w:ind w:firstLine="420"/>
        <w:rPr/>
      </w:pPr>
      <w:r>
        <w:rPr/>
        <w:t>中华传统文化是根植于两岸人民心中的基因，文化的力量将永远是两岸牵手的脐带，台湾对中华文化的传承始终贯穿着“坚守与创新”。在台湾感受文化创意之美，对我们正在兴起的文化创意产业，既是一种触动，也是一个机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全民时代里的</w:t>
      </w:r>
      <w:r>
        <w:rPr/>
        <w:t>IP</w:t>
      </w:r>
    </w:p>
    <w:p>
      <w:pPr>
        <w:pStyle w:val="Normal"/>
        <w:ind w:firstLine="420"/>
        <w:rPr/>
      </w:pPr>
      <w:r>
        <w:rPr>
          <w:rFonts w:cs="宋体;SimSun" w:ascii="宋体;SimSun" w:hAnsi="宋体;SimSun"/>
        </w:rPr>
        <w:t>——</w:t>
      </w:r>
      <w:r>
        <w:rPr/>
        <w:t>张笑帆讲座《</w:t>
      </w:r>
      <w:r>
        <w:rPr/>
        <w:t>IP</w:t>
      </w:r>
      <w:r>
        <w:rPr/>
        <w:t>舞台剧创作》</w:t>
      </w:r>
    </w:p>
    <w:p>
      <w:pPr>
        <w:pStyle w:val="Normal"/>
        <w:ind w:firstLine="420"/>
        <w:rPr/>
      </w:pPr>
      <w:r>
        <w:rPr/>
        <w:t>陈</w:t>
      </w:r>
      <w:r>
        <w:rPr>
          <w:rFonts w:eastAsia="Times New Roman"/>
        </w:rPr>
        <w:t xml:space="preserve">  </w:t>
      </w:r>
      <w:r>
        <w:rPr/>
        <w:t>宇</w:t>
      </w:r>
    </w:p>
    <w:p>
      <w:pPr>
        <w:pStyle w:val="Normal"/>
        <w:ind w:firstLine="420"/>
        <w:rPr/>
      </w:pPr>
      <w:r>
        <w:rPr>
          <w:rFonts w:cs="宋体;SimSun" w:ascii="宋体;SimSun" w:hAnsi="宋体;SimSun"/>
        </w:rPr>
        <w:t>“</w:t>
      </w:r>
      <w:r>
        <w:rPr/>
        <w:t>做</w:t>
      </w:r>
      <w:r>
        <w:rPr/>
        <w:t>IP</w:t>
      </w:r>
      <w:r>
        <w:rPr/>
        <w:t>舞台剧是我梦想的一部分，也许是下一代孩子的梦想。”</w:t>
      </w:r>
    </w:p>
    <w:p>
      <w:pPr>
        <w:pStyle w:val="Normal"/>
        <w:ind w:firstLine="420"/>
        <w:rPr/>
      </w:pPr>
      <w:r>
        <w:rPr/>
        <w:t>10</w:t>
      </w:r>
      <w:r>
        <w:rPr/>
        <w:t>月</w:t>
      </w:r>
      <w:r>
        <w:rPr/>
        <w:t>18</w:t>
      </w:r>
      <w:r>
        <w:rPr/>
        <w:t>日，系列舞台剧《三体》、《盗墓笔记》的导演张笑帆重回母校，于红楼</w:t>
      </w:r>
      <w:r>
        <w:rPr/>
        <w:t>208</w:t>
      </w:r>
      <w:r>
        <w:rPr/>
        <w:t>教室向师弟师妹们畅聊</w:t>
      </w:r>
      <w:r>
        <w:rPr/>
        <w:t>IP</w:t>
      </w:r>
      <w:r>
        <w:rPr/>
        <w:t>舞台剧《三体》、《盗墓笔记》的创作过程。无论是从舞台设计、导演编排、戏文编剧还是推广营销，他从多个方面给各个专业的同学带来了一大波干货。听完后，在座的每一位同学都受益匪浅。</w:t>
      </w:r>
    </w:p>
    <w:p>
      <w:pPr>
        <w:pStyle w:val="Normal"/>
        <w:ind w:firstLine="420"/>
        <w:rPr/>
      </w:pPr>
      <w:r>
        <w:rPr/>
        <w:t>整个讲座历时两个小时，张笑帆以幽默诙谐的讲述方式、鬼马搞笑的表情、精彩的切身创作故事逗得满堂听众哈哈大笑。还有同学从后门不断加入进来，聆听张笑帆的“</w:t>
      </w:r>
      <w:r>
        <w:rPr/>
        <w:t>IP</w:t>
      </w:r>
      <w:r>
        <w:rPr/>
        <w:t>创作史”。在讲座中，互动多多，张笑帆常常抛出问题留给同学们猜想、交流、讨论。原本拘谨的教室气氛在你一句我一言的对话中逐渐变得轻松欢快。</w:t>
      </w:r>
    </w:p>
    <w:p>
      <w:pPr>
        <w:pStyle w:val="Normal"/>
        <w:ind w:firstLine="420"/>
        <w:rPr/>
      </w:pPr>
      <w:r>
        <w:rPr/>
        <w:t>讲座一开始，张笑帆放映了日本舞台剧《火影忍者》，向大家初步显示了日本舞台剧的创作形式和舞台特征。说实话，中国的</w:t>
      </w:r>
      <w:r>
        <w:rPr/>
        <w:t>IP</w:t>
      </w:r>
      <w:r>
        <w:rPr/>
        <w:t>舞台剧属于新兴产品，而日本舞台剧已经是个相当成熟的表现形式了。当小编问及，较日本</w:t>
      </w:r>
      <w:r>
        <w:rPr/>
        <w:t>IP</w:t>
      </w:r>
      <w:r>
        <w:rPr/>
        <w:t>舞台剧，中国的</w:t>
      </w:r>
      <w:r>
        <w:rPr/>
        <w:t>IP</w:t>
      </w:r>
      <w:r>
        <w:rPr/>
        <w:t>舞台剧有哪些不足时，张笑帆立刻回答：“我们的</w:t>
      </w:r>
      <w:r>
        <w:rPr/>
        <w:t>IP</w:t>
      </w:r>
      <w:r>
        <w:rPr/>
        <w:t>舞台剧做得比日本他们好，这是市场决定的。大的市场会带来大的效益和大的视觉呈现，这会形成一个良性循环。而在日本，他们投入的资金会比较少。但在艺术上会有差别的，日本舞台剧特别注重人物塑造，就是神还原，在这一方面我们差得很远，包括工艺、选角、演员的签约处理。但从最终呈现效果来看，我们做得比他们好。”</w:t>
      </w:r>
    </w:p>
    <w:p>
      <w:pPr>
        <w:pStyle w:val="Normal"/>
        <w:ind w:firstLine="420"/>
        <w:rPr/>
      </w:pPr>
      <w:r>
        <w:rPr>
          <w:rFonts w:cs="宋体;SimSun" w:ascii="宋体;SimSun" w:hAnsi="宋体;SimSun"/>
        </w:rPr>
        <w:t>“</w:t>
      </w:r>
      <w:r>
        <w:rPr/>
        <w:t>将非经典文学搬到舞台上，把它们处理得‘舞台化’‘视觉化’是我们一开始就面临的问题。”张笑帆聊到给《盗墓笔记》填坑的困窘、把书改编成舞台剧本的二度创作、如何破坏节奏又将其合理化呈现，当这些困难和问题被一一攻破的时候，也是</w:t>
      </w:r>
      <w:r>
        <w:rPr/>
        <w:t>IP</w:t>
      </w:r>
      <w:r>
        <w:rPr/>
        <w:t>舞台剧成型之时。无名小卒仅仅因演绎书中人物就引来“盗迷”尖叫，此引发的“明星效应”深刻显示了</w:t>
      </w:r>
      <w:r>
        <w:rPr/>
        <w:t>IP</w:t>
      </w:r>
      <w:r>
        <w:rPr/>
        <w:t>舞台剧拥有强有力的粉丝受众。《盗墓笔记》中独特的“双男主”设定使得比起《鬼吹灯》两男一女的典型“西游记”设定更有竞争力和市场推广力，原因在于现在的观众变了，新兴了“腐女”这一群体。所以说，“</w:t>
      </w:r>
      <w:r>
        <w:rPr/>
        <w:t>IP</w:t>
      </w:r>
      <w:r>
        <w:rPr/>
        <w:t>作品”的市场与它特定的粉丝量是密不可分的。</w:t>
      </w:r>
    </w:p>
    <w:p>
      <w:pPr>
        <w:pStyle w:val="Normal"/>
        <w:ind w:firstLine="420"/>
        <w:rPr/>
      </w:pPr>
      <w:r>
        <w:rPr/>
        <w:t>随后，张笑帆又分享了给某一古城景点制作的多个提案，有《大富翁》、《三生三世，十里桃花》等等，提出“</w:t>
      </w:r>
      <w:r>
        <w:rPr/>
        <w:t>IP</w:t>
      </w:r>
      <w:r>
        <w:rPr/>
        <w:t>作品”也可以改编成沉浸式创作的观点，全民参与的主题盛宴。也可以将《柯南》做成密室逃脱系列或是主题公园。这些大胆新奇的想法和构思激起了小编浓烈的兴趣，相信前景一定甚好。</w:t>
      </w:r>
    </w:p>
    <w:p>
      <w:pPr>
        <w:pStyle w:val="Normal"/>
        <w:ind w:firstLine="420"/>
        <w:rPr/>
      </w:pPr>
      <w:r>
        <w:rPr/>
        <w:t>讲座结束后，小编采访中问道：“从目前来看，</w:t>
      </w:r>
      <w:r>
        <w:rPr/>
        <w:t>IP</w:t>
      </w:r>
      <w:r>
        <w:rPr/>
        <w:t>舞台剧是现象级作品，还是仅仅是个实验作品？”张笑帆回道：“我觉得都有，</w:t>
      </w:r>
      <w:r>
        <w:rPr/>
        <w:t>IP</w:t>
      </w:r>
      <w:r>
        <w:rPr/>
        <w:t>作品都会有分级情况存在，只是正好我们都走在“大</w:t>
      </w:r>
      <w:r>
        <w:rPr/>
        <w:t>IP</w:t>
      </w:r>
      <w:r>
        <w:rPr>
          <w:rFonts w:cs="宋体;SimSun" w:ascii="宋体;SimSun" w:hAnsi="宋体;SimSun"/>
        </w:rPr>
        <w:t>”</w:t>
      </w:r>
      <w:r>
        <w:rPr/>
        <w:t>的道路上，比较容易获得关注。而小</w:t>
      </w:r>
      <w:r>
        <w:rPr/>
        <w:t>IP</w:t>
      </w:r>
      <w:r>
        <w:rPr/>
        <w:t>是小众化的，往往它们会比“大</w:t>
      </w:r>
      <w:r>
        <w:rPr/>
        <w:t>IP</w:t>
      </w:r>
      <w:r>
        <w:rPr>
          <w:rFonts w:cs="宋体;SimSun" w:ascii="宋体;SimSun" w:hAnsi="宋体;SimSun"/>
        </w:rPr>
        <w:t>”</w:t>
      </w:r>
      <w:r>
        <w:rPr/>
        <w:t>做得更加有深度。所以差别就在这里。”</w:t>
      </w:r>
    </w:p>
    <w:p>
      <w:pPr>
        <w:pStyle w:val="Normal"/>
        <w:ind w:firstLine="420"/>
        <w:rPr/>
      </w:pPr>
      <w:r>
        <w:rPr/>
        <w:t>无论“大</w:t>
      </w:r>
      <w:r>
        <w:rPr/>
        <w:t>IP</w:t>
      </w:r>
      <w:r>
        <w:rPr>
          <w:rFonts w:cs="宋体;SimSun" w:ascii="宋体;SimSun" w:hAnsi="宋体;SimSun"/>
        </w:rPr>
        <w:t>”</w:t>
      </w:r>
      <w:r>
        <w:rPr/>
        <w:t>还是“小</w:t>
      </w:r>
      <w:r>
        <w:rPr/>
        <w:t>IP</w:t>
      </w:r>
      <w:r>
        <w:rPr>
          <w:rFonts w:cs="宋体;SimSun" w:ascii="宋体;SimSun" w:hAnsi="宋体;SimSun"/>
        </w:rPr>
        <w:t>”</w:t>
      </w:r>
      <w:r>
        <w:rPr/>
        <w:t>，如今我们都已经踏上了</w:t>
      </w:r>
      <w:r>
        <w:rPr/>
        <w:t>IP</w:t>
      </w:r>
      <w:r>
        <w:rPr/>
        <w:t>时代，惟愿新兴的</w:t>
      </w:r>
      <w:r>
        <w:rPr/>
        <w:t>IP</w:t>
      </w:r>
      <w:r>
        <w:rPr/>
        <w:t>舞台剧可以呈现给观众更多的惊喜和精彩。</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艺术角色和生活角色如何和谐统一</w:t>
      </w:r>
    </w:p>
    <w:p>
      <w:pPr>
        <w:pStyle w:val="Normal"/>
        <w:ind w:firstLine="420"/>
        <w:rPr/>
      </w:pPr>
      <w:r>
        <w:rPr>
          <w:rFonts w:cs="宋体;SimSun" w:ascii="宋体;SimSun" w:hAnsi="宋体;SimSun"/>
        </w:rPr>
        <w:t>——</w:t>
      </w:r>
      <w:r>
        <w:rPr/>
        <w:t>张生泉讲座《角色文化漫谈》</w:t>
      </w:r>
    </w:p>
    <w:p>
      <w:pPr>
        <w:pStyle w:val="Normal"/>
        <w:ind w:firstLine="420"/>
        <w:rPr/>
      </w:pPr>
      <w:r>
        <w:rPr/>
        <w:t>朱子韵、张晨旭</w:t>
      </w:r>
    </w:p>
    <w:p>
      <w:pPr>
        <w:pStyle w:val="Normal"/>
        <w:ind w:firstLine="420"/>
        <w:rPr/>
      </w:pPr>
      <w:r>
        <w:rPr/>
        <w:t>10</w:t>
      </w:r>
      <w:r>
        <w:rPr/>
        <w:t>月</w:t>
      </w:r>
      <w:r>
        <w:rPr/>
        <w:t>20</w:t>
      </w:r>
      <w:r>
        <w:rPr/>
        <w:t>日，张生泉教授在红楼</w:t>
      </w:r>
      <w:r>
        <w:rPr/>
        <w:t>208</w:t>
      </w:r>
      <w:r>
        <w:rPr/>
        <w:t>教室给我们带来了一场非常精彩的关于角色文化的讲座。</w:t>
      </w:r>
    </w:p>
    <w:p>
      <w:pPr>
        <w:pStyle w:val="Normal"/>
        <w:ind w:firstLine="420"/>
        <w:rPr/>
      </w:pPr>
      <w:r>
        <w:rPr/>
        <w:t>艺术角色和生活角色如何做到和谐的对立统一，当尝试把艺术的审美与体验的转化成为推动社会发展的动力之一，确立正确的角色文化便成为一个极具现代意义的艺术和社会学课题。在当代多元化的社会背景下，戏剧正在实现新的角色转变和定位。</w:t>
      </w:r>
    </w:p>
    <w:p>
      <w:pPr>
        <w:pStyle w:val="Normal"/>
        <w:ind w:firstLine="420"/>
        <w:rPr/>
      </w:pPr>
      <w:r>
        <w:rPr/>
        <w:t>张教授的举例非常生动形象：每个人首先有自己的生活角色，例如父母子女、老师学生，生活角色模式的到位才能塑造一个基本的社会人。他从每一个人作为社会角色出发，列举了如何应对当下社会环境发生各种问题，从而得到成长，拥有自己的性格、特点、竞争力，从而生成自己的角色，具有影响力。在他看来，人类要自觉地改变自我、社会要成功地超越现实，每个人作为一个力图实现自我价值的角色，其能动性的发挥是起着重要的、甚至是其他方面难以代替的作用。作为一个艺术院校工作者，不为艺术的角色所局限，把对艺术的感性思考生动地延伸到对社会的理性探索之领域，把对国民的个体行为反思敏锐地纳入到对角色的社会考察之行列。他还提到，在一些影视作品中，优秀的艺术角色往往包蕴着影射现实生活的成分，但又能引起一些我们的生活角色所不能带给我们的深层次的思索，卡西莫多的善良、克洛德的扭曲、弗比斯的轻浮、江姐的刚烈，这些生活角色身上显得错综复杂的元素在艺术角色中因被清晰显化而更显震撼。</w:t>
      </w:r>
    </w:p>
    <w:p>
      <w:pPr>
        <w:pStyle w:val="Normal"/>
        <w:ind w:firstLine="420"/>
        <w:rPr/>
      </w:pPr>
      <w:r>
        <w:rPr/>
        <w:t>最后，张教授勉励我们应走出自己的道路，并且鼓励我们为自己的人生道路而努力学习，塑造自己完善的角色，成为一个更好的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感受音乐剧的魅力</w:t>
      </w:r>
    </w:p>
    <w:p>
      <w:pPr>
        <w:pStyle w:val="Normal"/>
        <w:ind w:firstLine="420"/>
        <w:rPr/>
      </w:pPr>
      <w:r>
        <w:rPr>
          <w:rFonts w:cs="宋体;SimSun" w:ascii="宋体;SimSun" w:hAnsi="宋体;SimSun"/>
        </w:rPr>
        <w:t>——</w:t>
      </w:r>
      <w:r>
        <w:rPr/>
        <w:t>马敏辉讲座《百老汇、伦敦西区和音乐剧产业》</w:t>
      </w:r>
    </w:p>
    <w:p>
      <w:pPr>
        <w:pStyle w:val="Normal"/>
        <w:ind w:firstLine="420"/>
        <w:rPr/>
      </w:pPr>
      <w:r>
        <w:rPr/>
        <w:t>李奕缘</w:t>
      </w:r>
    </w:p>
    <w:p>
      <w:pPr>
        <w:pStyle w:val="Normal"/>
        <w:ind w:firstLine="420"/>
        <w:rPr/>
      </w:pPr>
      <w:r>
        <w:rPr/>
        <w:t>创想周期间，倪德伦中国公司副总裁、上海首席代表马敏辉在红楼</w:t>
      </w:r>
      <w:r>
        <w:rPr/>
        <w:t>206</w:t>
      </w:r>
      <w:r>
        <w:rPr/>
        <w:t>教室举行了名为《百老汇、伦敦西区和音乐剧产业》的讲座。他不仅向我们介绍了世界著名的音乐剧产业品牌，而且分析了当前中国的音乐剧市场。</w:t>
      </w:r>
    </w:p>
    <w:p>
      <w:pPr>
        <w:pStyle w:val="Normal"/>
        <w:ind w:firstLine="420"/>
        <w:rPr/>
      </w:pPr>
      <w:r>
        <w:rPr/>
        <w:t>当今国外著名的演艺产业品牌包括：纽约百老汇、伦敦西区、拉斯维加斯、巴黎红磨坊、美国旅游小镇布兰森和大雾山。其中，最为著名也是知名度最高的当属纽约百老汇。从百老汇的发展故事中，我们可以了解到，百老汇也经历了低谷，经历了上座率低，票卖不出去的尴尬后，才一步步走向今天的辉煌。如今，百老汇已经成为纽约的文化地标，无论是美国的居民，还是外来的游客，凡是来到纽约的人都会把到百老汇看一场音乐剧列入自己的行程。百老汇对于美国经济的重要性亦是不言而喻的，观众在百老汇每消费一美元就会给周边带来高达</w:t>
      </w:r>
      <w:r>
        <w:rPr/>
        <w:t>9.8</w:t>
      </w:r>
      <w:r>
        <w:rPr/>
        <w:t>美元的收益。环球娱乐公司老总表示：百老汇用了两代半的人让百老汇成为了国际知名品牌，百老汇获得成功的一大原因就是它严格的筛选制度，一个剧本，从外外百老汇到外百老汇再到百老汇，剧本几乎经历了翻天覆地的变化，而且经过一层又一层的筛选和排练，能最终进入百老汇的都是具有经济和社会双重效应的好作品，就像今年深受好评的《亚历山大汉密尔顿一样》。有趣的是，百老汇的音乐剧不像电影一样有固定的上映和下映时间，其是否能够持续的演出完全取决于演出的上座率，如果连续三周的上座率都低于百分之八十，那么该剧就不再在百老汇继续演出，因此，所有遗留下来的剧目都足够经典，有足够的生命力。</w:t>
      </w:r>
    </w:p>
    <w:p>
      <w:pPr>
        <w:pStyle w:val="Normal"/>
        <w:ind w:firstLine="420"/>
        <w:rPr/>
      </w:pPr>
      <w:r>
        <w:rPr/>
        <w:t>在讲座的后半段，他还谈到了中国音乐剧目前的市场形势。中国现在面临的很大一个问题就是固定观众的培养。在很多地方，人们不了解甚至是不知道音乐剧的存在，因此，如何用最适合中国的方式将音乐剧加以宣传是每一个从业人员必须思考的。令人欣慰的是，虽然现在面临着很严峻的挑战，但是依然有越来越多的人愿意冒着赔钱的风险对音乐剧进行投资。在新政策上海</w:t>
      </w:r>
      <w:r>
        <w:rPr/>
        <w:t>2040</w:t>
      </w:r>
      <w:r>
        <w:rPr/>
        <w:t>年规划中明确指出要将上海发展为东八时区的领军城市，做到每三万人就能配置一个剧场。</w:t>
      </w:r>
    </w:p>
    <w:p>
      <w:pPr>
        <w:pStyle w:val="Normal"/>
        <w:ind w:firstLine="420"/>
        <w:rPr/>
      </w:pPr>
      <w:r>
        <w:rPr/>
        <w:t>看过音乐剧的朋友应该了解很多音乐剧的歌唱部分使用的是英文，甚至剧本也是舶来品，因此，如何发展出具有中国特色的音乐剧也是一个值得思考的问题。找到所有人真正感兴趣的题材，使用中国观众最喜欢的表演方式，那么，音乐剧就一定能拥有一批属于自己的忠实观众。</w:t>
      </w:r>
    </w:p>
    <w:p>
      <w:pPr>
        <w:pStyle w:val="Normal"/>
        <w:ind w:firstLine="420"/>
        <w:rPr/>
      </w:pPr>
      <w:r>
        <w:rPr/>
        <w:t>当你有一个清闲的周末，你或许会想到到电影院去看看惊险刺激的电影，和闺蜜一起去逛街购物，但是，现在你有了一个更有趣的选择，请你用将近三个小时的时间走进剧场，去认真地欣赏一场音乐剧。请相信，你会从中感受到音乐剧的魅力，你会慢慢喜欢上这种艺术形式，成为它最忠实的观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黄昌勇简介</w:t>
      </w:r>
    </w:p>
    <w:p>
      <w:pPr>
        <w:pStyle w:val="Normal"/>
        <w:ind w:firstLine="420"/>
        <w:rPr/>
      </w:pPr>
      <w:r>
        <w:rPr/>
        <w:t>黄昌勇，男，</w:t>
      </w:r>
      <w:r>
        <w:rPr/>
        <w:t>1966</w:t>
      </w:r>
      <w:r>
        <w:rPr/>
        <w:t>年</w:t>
      </w:r>
      <w:r>
        <w:rPr/>
        <w:t>12</w:t>
      </w:r>
      <w:r>
        <w:rPr/>
        <w:t>月生，河南潢川人，现任上海戏剧学院院长，大都市文化观测研究中心（</w:t>
      </w:r>
      <w:r>
        <w:rPr/>
        <w:t>MCAC</w:t>
      </w:r>
      <w:r>
        <w:rPr/>
        <w:t>）主任，世界城市文化协同创新中心发起人、首席专家，教授、博士生导师；</w:t>
      </w:r>
      <w:r>
        <w:rPr>
          <w:rFonts w:eastAsia="Times New Roman"/>
        </w:rPr>
        <w:t xml:space="preserve"> </w:t>
      </w:r>
      <w:r>
        <w:rPr/>
        <w:t>兼任同济大学教授、博士生导师，世界城市文化论坛（伦敦）顾问，教育部高等学校艺术学理论类教学指导委员会副主任委员、全国艺术学会艺术管理委员会副会长、上海市作家协会理事。</w:t>
      </w:r>
      <w:r>
        <w:rPr/>
        <w:t>1995</w:t>
      </w:r>
      <w:r>
        <w:rPr/>
        <w:t>年</w:t>
      </w:r>
      <w:r>
        <w:rPr/>
        <w:t>7</w:t>
      </w:r>
      <w:r>
        <w:rPr/>
        <w:t>月毕业于复旦大学中文系，获文学博士学位。同年起，历任同济大学讲师、副教授、教授，先后或同时担任同济大学传播与艺术学院副院长（主持工作）、校党委宣传部部长、新闻中心主任、人文学院党委书记、中国文学中心常务副主任、文化产业研究所所长等职务。</w:t>
      </w:r>
      <w:r>
        <w:rPr/>
        <w:t>2010</w:t>
      </w:r>
      <w:r>
        <w:rPr/>
        <w:t>年</w:t>
      </w:r>
      <w:r>
        <w:rPr/>
        <w:t>2</w:t>
      </w:r>
      <w:r>
        <w:rPr/>
        <w:t>月，经过公开选拔，任上海戏剧学院副院长。</w:t>
      </w:r>
      <w:r>
        <w:rPr/>
        <w:t>2016</w:t>
      </w:r>
      <w:r>
        <w:rPr/>
        <w:t>年</w:t>
      </w:r>
      <w:r>
        <w:rPr/>
        <w:t>10</w:t>
      </w:r>
      <w:r>
        <w:rPr/>
        <w:t>月任现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舞美系召开舞台美术学学科建设研讨会</w:t>
      </w:r>
    </w:p>
    <w:p>
      <w:pPr>
        <w:pStyle w:val="Normal"/>
        <w:ind w:firstLine="420"/>
        <w:rPr/>
      </w:pPr>
      <w:r>
        <w:rPr/>
        <w:t>本报讯</w:t>
      </w:r>
      <w:r>
        <w:rPr>
          <w:rFonts w:eastAsia="Times New Roman"/>
        </w:rPr>
        <w:t xml:space="preserve">  </w:t>
      </w:r>
      <w:r>
        <w:rPr/>
        <w:t>9</w:t>
      </w:r>
      <w:r>
        <w:rPr/>
        <w:t>月</w:t>
      </w:r>
      <w:r>
        <w:rPr/>
        <w:t>20</w:t>
      </w:r>
      <w:r>
        <w:rPr/>
        <w:t>日上午，舞台美术系在老干部活动室召开舞台美术学学科建设研讨会，校领导楼巍、宫宝荣出席会议，会议由舞美系主任伊天夫主持。舞美系目前仍工作在教学一线的离退休专家周本义、胡妙胜、戴平、潘健华、王履玮、刘永华，以及李芽、裴晶、范丛博、姜明会、沈倩等教研室主任和教师代表济济一堂，共商学科建设大计。</w:t>
      </w:r>
    </w:p>
    <w:p>
      <w:pPr>
        <w:pStyle w:val="Normal"/>
        <w:ind w:firstLine="420"/>
        <w:rPr/>
      </w:pPr>
      <w:r>
        <w:rPr/>
        <w:t>舞台美术学是一门横跨舞台工程技术和艺术与历史的人文学科，舞台美术教学已有几十年的发展历史，对其系统化、学理性的学科梳理，时机已经成熟。舞台美术学学科建设是重点发展“高水平大学和一流学科专业建设工程”的重要内容，是提升高等教育质量的重要举措，是让特色传统专业更有生命力的举措，是高原高峰建设的一部分。</w:t>
      </w:r>
    </w:p>
    <w:p>
      <w:pPr>
        <w:pStyle w:val="Normal"/>
        <w:ind w:firstLine="420"/>
        <w:rPr/>
      </w:pPr>
      <w:r>
        <w:rPr/>
        <w:t>舞台美术学科建设将瞄准当今国内外专业发展的重大问题，以传统优势专业提升为基础，完善创新为突破口，积极探索本学科不同专业方向之间的融合协同新模式、学术交流和国际合作的新途径、一流师资队伍配置新机制，推进特色学科成为国内外有重大影响的学术高地。</w:t>
      </w:r>
    </w:p>
    <w:p>
      <w:pPr>
        <w:pStyle w:val="Normal"/>
        <w:ind w:firstLine="420"/>
        <w:rPr/>
      </w:pPr>
      <w:r>
        <w:rPr/>
        <w:t>会上，舞美系老中青三代教师纷纷畅所欲言，对舞台美术学学科建设发表自己的看法，献计献策。青年教师们更是表示要积极投入学科建设，为学校的发展贡献力量。会上，楼巍书记强调指出，学科建设要重视原始创新，要找准发展定位，凝聚中坚力量，不仅仅为上戏的今天，更是要为了上戏的未来。宫宝荣副院长同时指出，学校要尽一切可能，为学科建设提供强有力的支撑和保障。</w:t>
      </w:r>
    </w:p>
    <w:p>
      <w:pPr>
        <w:pStyle w:val="Normal"/>
        <w:ind w:firstLine="420"/>
        <w:rPr/>
      </w:pPr>
      <w:r>
        <w:rPr/>
        <w:t>（文／舞美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国家艺术基金资助项目“青年舞台美术设计人才培养”第二阶段教学启动仪式举行</w:t>
      </w:r>
    </w:p>
    <w:p>
      <w:pPr>
        <w:pStyle w:val="Normal"/>
        <w:ind w:firstLine="420"/>
        <w:rPr/>
      </w:pPr>
      <w:r>
        <w:rPr/>
        <w:t>本报讯</w:t>
      </w:r>
      <w:r>
        <w:rPr>
          <w:rFonts w:eastAsia="Times New Roman"/>
        </w:rPr>
        <w:t xml:space="preserve">  </w:t>
      </w:r>
      <w:r>
        <w:rPr/>
        <w:t>10</w:t>
      </w:r>
      <w:r>
        <w:rPr/>
        <w:t>月</w:t>
      </w:r>
      <w:r>
        <w:rPr/>
        <w:t>12</w:t>
      </w:r>
      <w:r>
        <w:rPr/>
        <w:t>日，来自全国各地的</w:t>
      </w:r>
      <w:r>
        <w:rPr/>
        <w:t>50</w:t>
      </w:r>
      <w:r>
        <w:rPr/>
        <w:t>位学员、</w:t>
      </w:r>
      <w:r>
        <w:rPr/>
        <w:t>15</w:t>
      </w:r>
      <w:r>
        <w:rPr/>
        <w:t>位导师在完成第一阶段的分组实地调研任务后，与我校领导、校内外专家学者又再次齐聚我校虚拟实验室，共同参加了国家艺术基金资助项目“青年舞台美术设计人才培养”的第二阶段教学启动仪式。</w:t>
      </w:r>
    </w:p>
    <w:p>
      <w:pPr>
        <w:pStyle w:val="Normal"/>
        <w:ind w:firstLine="420"/>
        <w:rPr/>
      </w:pPr>
      <w:r>
        <w:rPr/>
        <w:t>我校党委书记楼巍、院长黄昌勇，中国舞美学会会长曹林，中国舞美学会副会长韩生、周正平、高广健，中国舞美学会副秘书长郑庆华、中国剧协副主席罗怀臻等多位校内外专家及评审导师。同时，乐游网、新华社、中国文化报等媒体也出席了本次会议。舞美系副主任胡佐主持了启动仪式。</w:t>
      </w:r>
    </w:p>
    <w:p>
      <w:pPr>
        <w:pStyle w:val="Normal"/>
        <w:ind w:firstLine="420"/>
        <w:rPr/>
      </w:pPr>
      <w:r>
        <w:rPr>
          <w:rFonts w:cs="宋体;SimSun" w:ascii="宋体;SimSun" w:hAnsi="宋体;SimSun"/>
        </w:rPr>
        <w:t>“</w:t>
      </w:r>
      <w:r>
        <w:rPr/>
        <w:t>青年舞美研修班”项目组组长韩生教授用一组简短数字概括总结了项目总体情况，及第二、三阶段的学习任务安排。他指出，本次研修班最大的特点是：实题真做。并用“</w:t>
      </w:r>
      <w:r>
        <w:rPr/>
        <w:t>3+3+3+1+3</w:t>
      </w:r>
      <w:r>
        <w:rPr>
          <w:rFonts w:cs="宋体;SimSun" w:ascii="宋体;SimSun" w:hAnsi="宋体;SimSun"/>
        </w:rPr>
        <w:t>”</w:t>
      </w:r>
      <w:r>
        <w:rPr/>
        <w:t>几组数字对项目进行简要归纳，即三个教学阶段环节、三种项目实验类型、三项主要收获、一批示范性实际项目、三方面检验标准。其中教学环节包括：调研采风、集中讨论、细化方案这三个学习阶段。目前各组已经完成以基础资源调研及寻找地方文化特色采风工作为主的第一个阶段教学任务。据不完全统计，各组总计实地调研考察</w:t>
      </w:r>
      <w:r>
        <w:rPr/>
        <w:t>23</w:t>
      </w:r>
      <w:r>
        <w:rPr/>
        <w:t>处、举行大小型研讨会</w:t>
      </w:r>
      <w:r>
        <w:rPr/>
        <w:t>23</w:t>
      </w:r>
      <w:r>
        <w:rPr/>
        <w:t>次、专题讲座</w:t>
      </w:r>
      <w:r>
        <w:rPr/>
        <w:t>25</w:t>
      </w:r>
      <w:r>
        <w:rPr/>
        <w:t>次、观摩表演演出</w:t>
      </w:r>
      <w:r>
        <w:rPr/>
        <w:t>15</w:t>
      </w:r>
      <w:r>
        <w:rPr/>
        <w:t>场。目前项目正式步入第二阶段。</w:t>
      </w:r>
    </w:p>
    <w:p>
      <w:pPr>
        <w:pStyle w:val="Normal"/>
        <w:ind w:firstLine="420"/>
        <w:rPr/>
      </w:pPr>
      <w:r>
        <w:rPr>
          <w:rFonts w:cs="宋体;SimSun" w:ascii="宋体;SimSun" w:hAnsi="宋体;SimSun"/>
        </w:rPr>
        <w:t>“</w:t>
      </w:r>
      <w:r>
        <w:rPr/>
        <w:t>青年舞美研修班”项目组组长曹林代表中国舞台美术学会对本项目给予充分的肯定。他表示，舞台美术人才的培养一直是近年来中国舞台美术学会重要的高端学术项目之一。此次上海戏剧学院牵头的“青年舞美研修班”项目也得到了国家艺术基金的资助支持，是文化部很重视的项目之一。“实题真做”的形式，虽然会在落地实施中遇到很多的困难，但是从未来发展方向来看，这种方式无疑开辟了一种新的教学培养模式。另外，更大的意义是对舞台美术自身的发展，探索舞美发展新方向的同时更多思考舞台美术是做什么？能做什么？未来可以做什么的问题。</w:t>
      </w:r>
    </w:p>
    <w:p>
      <w:pPr>
        <w:pStyle w:val="Normal"/>
        <w:ind w:firstLine="420"/>
        <w:rPr/>
      </w:pPr>
      <w:r>
        <w:rPr/>
        <w:t>我校黄昌勇院长表示，“实题真做”的形式开辟了人才培养的新模式。此次项目得到了学校的高度重视，投入了强大的资源力量。同时也得到了中国舞美学会的大力支持和社会各界的广泛关注。经过第一阶段的学习探索之后，这种培训模式将会具有很强的可持续性。另外，他还提出，作为第二阶段的学习任务，请来高端专家做评审，也将会是一个共享的过程，也是一种孵化，更是一个人才提升的项目。本项目的后续发展需要我们给予高度重视和密切关注。</w:t>
      </w:r>
    </w:p>
    <w:p>
      <w:pPr>
        <w:pStyle w:val="Normal"/>
        <w:ind w:firstLine="420"/>
        <w:rPr/>
      </w:pPr>
      <w:r>
        <w:rPr/>
        <w:t>导师代表周正平作了简短发言。他表示，在第一阶段的学习中，大家的敬业和尽责精神，是很值得赞扬同时也很令人感动。这期间密集型学习调研、邀请很多跨界专家学者进行交流，信息量很大，但也是对所有人思想意识的一种解放和创意的激发，大家都很珍惜这次宝贵的机会，收获也颇丰。通过微信平台实时跟进发布各组动态的方式，也使得“青年舞美研修班”在社会各界产生了巨大的影响力，赢得了良好的口碑。</w:t>
      </w:r>
    </w:p>
    <w:p>
      <w:pPr>
        <w:pStyle w:val="Normal"/>
        <w:ind w:firstLine="420"/>
        <w:rPr/>
      </w:pPr>
      <w:r>
        <w:rPr/>
        <w:t>我校党委书记楼巍作了总结发言，并对“青年舞美研修班”提出了期望。他表示，我校致力于建立一个平台型的学校，在国内外业界的知名度和品牌的建立，除了好的传承和上戏人的共同努力外，是离不开世界各地艺术家及相关人士关注和支持的。所以，用上戏品牌建立一个好平台，也是希望大家用好上戏、推动上戏，把上戏建设成一所党和国家需要的高校。并通过平台建设、项目服务、产生更多思想的碰撞，会有更多的人才脱颖而出，而这些也是对上戏土壤的再培育。</w:t>
      </w:r>
      <w:r>
        <w:rPr/>
        <w:t>(</w:t>
      </w:r>
      <w:r>
        <w:rPr/>
        <w:t>文／孙妍</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世纪之问：我们的银幕主人公都去哪儿了？</w:t>
      </w:r>
    </w:p>
    <w:p>
      <w:pPr>
        <w:pStyle w:val="Normal"/>
        <w:ind w:firstLine="420"/>
        <w:rPr/>
      </w:pPr>
      <w:r>
        <w:rPr>
          <w:rFonts w:cs="宋体;SimSun" w:ascii="宋体;SimSun" w:hAnsi="宋体;SimSun"/>
        </w:rPr>
        <w:t>——</w:t>
      </w:r>
      <w:r>
        <w:rPr/>
        <w:t>内地、香港、台湾电影编剧研讨会在我校成功召开</w:t>
      </w:r>
    </w:p>
    <w:p>
      <w:pPr>
        <w:pStyle w:val="Normal"/>
        <w:ind w:firstLine="420"/>
        <w:rPr/>
      </w:pPr>
      <w:r>
        <w:rPr/>
        <w:t>本报讯</w:t>
      </w:r>
      <w:r>
        <w:rPr>
          <w:rFonts w:eastAsia="Times New Roman"/>
        </w:rPr>
        <w:t xml:space="preserve">  </w:t>
      </w:r>
      <w:r>
        <w:rPr/>
        <w:t>10</w:t>
      </w:r>
      <w:r>
        <w:rPr/>
        <w:t>月</w:t>
      </w:r>
      <w:r>
        <w:rPr/>
        <w:t>29</w:t>
      </w:r>
      <w:r>
        <w:rPr/>
        <w:t>日，由中国电影文学学会、中国电影艺术研究中心《当代电影》杂志和我校联合主办，我校电影学学科和艺术创作中心承办，中共上海市委宣传部、上海市浦东新区文化广播影视管理局担任指导单位，上海电影家协会、上海电影评论学会协办的“世纪之问：我们的银幕主人公都去哪儿了？——内地、香港、台湾电影编剧研讨会”在我校举行，内地、香港、台湾众多一线资深电影编剧、学者参加会议。研讨会围绕“中国电影如何塑造主人公”、“未来中国电影是以人物为主还是以故事为主”、“中国的主人公如何走向世界”等相关议题，展开了深入探讨与对话，取得了圆满的成功。</w:t>
      </w:r>
    </w:p>
    <w:p>
      <w:pPr>
        <w:pStyle w:val="Normal"/>
        <w:ind w:firstLine="420"/>
        <w:rPr/>
      </w:pPr>
      <w:r>
        <w:rPr/>
        <w:t>在研讨会开始之前，</w:t>
      </w:r>
      <w:r>
        <w:rPr/>
        <w:t>10</w:t>
      </w:r>
      <w:r>
        <w:rPr/>
        <w:t>月</w:t>
      </w:r>
      <w:r>
        <w:rPr/>
        <w:t>28</w:t>
      </w:r>
      <w:r>
        <w:rPr/>
        <w:t>日，研讨会已先行开展了影片展映与对话活动，《黄克功案件》编剧王兴东、《翻滚吧！阿信》编剧王国光、导演林育贤、《京城</w:t>
      </w:r>
      <w:r>
        <w:rPr/>
        <w:t>81</w:t>
      </w:r>
      <w:r>
        <w:rPr/>
        <w:t>号》编剧文隽在影片放映结束以后分别与观众进行对话互动活动。</w:t>
      </w:r>
    </w:p>
    <w:p>
      <w:pPr>
        <w:pStyle w:val="Normal"/>
        <w:ind w:firstLine="420"/>
        <w:rPr/>
      </w:pPr>
      <w:r>
        <w:rPr/>
        <w:t>我校黄昌勇院长，全国政协委员、中国电影家协会副主席、中国电影文学学会会长王兴东，中国电影艺术研究中心《当代电影》杂志副主编张文燕，上海电影评论学会会长朱枫出席开幕式并分别致辞。开幕式由中国电影文学学会副会长、我校研究生部主任厉震林主持。</w:t>
      </w:r>
    </w:p>
    <w:p>
      <w:pPr>
        <w:pStyle w:val="Normal"/>
        <w:ind w:firstLine="420"/>
        <w:rPr/>
      </w:pPr>
      <w:r>
        <w:rPr/>
        <w:t>电影作为一门综合艺术，对于人物的重视一直不曾减少。正因如此，世界电影为我们奉献了许许多多的艺术经典形象。曾几何时，中国电影也是佳作迭出、人物鲜明：张忠良、萧老板、小兵张嘎、董存瑞、林则徐、祥林嫂、焦裕禄、梁山伯与祝英台、七品芝麻官……如此可无限延伸的一串名单，曾经感动过多少人？曾让多少人心心念念？又曾让多少人同悲喜共振奋？然而，新的世纪以后，中国电影在产业和票房突飞猛进的同时，却越来越少地“看”到那些感动我们、让我们印象深刻的银幕“主人公”，每年几百部的电影产量鲜有几个能让我们记住的“人物”。于是，我们不禁要问，我们的银幕主人公都去哪儿了？</w:t>
      </w:r>
    </w:p>
    <w:p>
      <w:pPr>
        <w:pStyle w:val="Normal"/>
        <w:ind w:firstLine="420"/>
        <w:rPr/>
      </w:pPr>
      <w:r>
        <w:rPr/>
        <w:t>内地、香港、台湾的电影编剧、学者，以自身创作实践、中外经典案例等为基础，从剧本的文学特质、剧作生态、剧作采访、类型剧作、主题开掘、人物塑造、剧作细节、演员创造、剧作文化等角度，围绕着“我们的银幕主人公都去哪儿了”这一“世纪之问”进行了积极热烈的交流、研讨，探寻到了银幕主人公“失踪”的原因。</w:t>
      </w:r>
    </w:p>
    <w:p>
      <w:pPr>
        <w:pStyle w:val="Normal"/>
        <w:ind w:firstLine="420"/>
        <w:rPr/>
      </w:pPr>
      <w:r>
        <w:rPr/>
        <w:t>在闭幕式上，中国电影文学学会副会长厉震林作总结发言，他说本次会议的主题“世纪之问：我们的银幕主人公都去哪儿了？”实际上是中国电影界的一次“寻人启示”，通过这次研讨，一是基本找到了银幕“主人公”“失踪”的主要原因；二是发现了找回银幕“主人公”的若干重要信息；三是以后全国电影编剧共同努力，一起把银幕“主人公”真正找到。这次会议非常成功，可以概括为信息大、力度强、风采佳，以后内地、香港、台湾电影编剧研讨会还将继续举行。</w:t>
      </w:r>
    </w:p>
    <w:p>
      <w:pPr>
        <w:pStyle w:val="Normal"/>
        <w:ind w:firstLine="420"/>
        <w:rPr/>
      </w:pPr>
      <w:r>
        <w:rPr/>
        <w:t>本次研讨会，吸引了《文艺报》、《解放日报》、《文汇报》、《新民晚报》、《东方早报》、上海广播电视台艺术人文频道等多家媒体参加报道。（文／衣凤翱）</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瑞典戏剧家拉什</w:t>
      </w:r>
      <w:r>
        <w:rPr/>
        <w:t>·</w:t>
      </w:r>
      <w:r>
        <w:rPr/>
        <w:t>努连的戏剧艺术”系列活动闭幕</w:t>
      </w:r>
    </w:p>
    <w:p>
      <w:pPr>
        <w:pStyle w:val="Normal"/>
        <w:ind w:firstLine="420"/>
        <w:rPr/>
      </w:pPr>
      <w:r>
        <w:rPr/>
        <w:t>本报讯</w:t>
      </w:r>
      <w:r>
        <w:rPr>
          <w:rFonts w:eastAsia="Times New Roman"/>
        </w:rPr>
        <w:t xml:space="preserve">  </w:t>
      </w:r>
      <w:r>
        <w:rPr/>
        <w:t>9</w:t>
      </w:r>
      <w:r>
        <w:rPr/>
        <w:t>月</w:t>
      </w:r>
      <w:r>
        <w:rPr/>
        <w:t>20</w:t>
      </w:r>
      <w:r>
        <w:rPr/>
        <w:t>日至</w:t>
      </w:r>
      <w:r>
        <w:rPr/>
        <w:t>29</w:t>
      </w:r>
      <w:r>
        <w:rPr/>
        <w:t>日期间，“瑞典戏剧家拉什</w:t>
      </w:r>
      <w:r>
        <w:rPr/>
        <w:t>·</w:t>
      </w:r>
      <w:r>
        <w:rPr/>
        <w:t>努连的戏剧艺术”系列活动在我校华山路校区和莲花路校区同时展开，通过工作坊和讲座两种形式，让学校师生进一步了解到这位瑞典当代最著名戏剧家的艺术作品和创作理念。</w:t>
      </w:r>
    </w:p>
    <w:p>
      <w:pPr>
        <w:pStyle w:val="Normal"/>
        <w:ind w:firstLine="420"/>
        <w:rPr/>
      </w:pPr>
      <w:r>
        <w:rPr/>
        <w:t>拉什</w:t>
      </w:r>
      <w:r>
        <w:rPr/>
        <w:t>·</w:t>
      </w:r>
      <w:r>
        <w:rPr/>
        <w:t>努连（</w:t>
      </w:r>
      <w:r>
        <w:rPr/>
        <w:t>Lars Norén</w:t>
      </w:r>
      <w:r>
        <w:rPr/>
        <w:t>），瑞典当代剧作家、诗人，同时也是一名戏剧导演。他被公认为当代瑞典戏剧的代表性剧作家，其作品更对北欧乃至世界产生深远影响，代表作有《黑夜为白天之母》、《混乱与上帝为邻》、《七比三》等。</w:t>
      </w:r>
    </w:p>
    <w:p>
      <w:pPr>
        <w:pStyle w:val="Normal"/>
        <w:ind w:firstLine="420"/>
        <w:rPr/>
      </w:pPr>
      <w:r>
        <w:rPr/>
        <w:t>瑞典戏剧评论家米盖尔</w:t>
      </w:r>
      <w:r>
        <w:rPr/>
        <w:t>·</w:t>
      </w:r>
      <w:r>
        <w:rPr/>
        <w:t>宛瑞斯博士在紫藤庐进行了题为“拉什</w:t>
      </w:r>
      <w:r>
        <w:rPr/>
        <w:t>·</w:t>
      </w:r>
      <w:r>
        <w:rPr/>
        <w:t>努连的非人间喜剧”系列讲座。米盖尔</w:t>
      </w:r>
      <w:r>
        <w:rPr/>
        <w:t>·</w:t>
      </w:r>
      <w:r>
        <w:rPr/>
        <w:t>宛瑞斯博士从拉什</w:t>
      </w:r>
      <w:r>
        <w:rPr/>
        <w:t>·</w:t>
      </w:r>
      <w:r>
        <w:rPr/>
        <w:t>努连的人生历程阐述了其艺术作品与现实境况始终紧密相连的创作特点，通过其代表作品对努连的创作母题——母亲、父亲、孩子做出了深入浅出的分析。</w:t>
      </w:r>
    </w:p>
    <w:p>
      <w:pPr>
        <w:pStyle w:val="Normal"/>
        <w:ind w:firstLine="420"/>
        <w:rPr/>
      </w:pPr>
      <w:r>
        <w:rPr/>
        <w:t>同时在莲花路校区进行的是由斯德哥尔摩戏剧艺术学院导演系主任希尔达</w:t>
      </w:r>
      <w:r>
        <w:rPr/>
        <w:t>·</w:t>
      </w:r>
      <w:r>
        <w:rPr/>
        <w:t>海尔维格担任指导老师的工作坊。本次工作坊主要是围绕导演思维训练而进行的，以努连的《碎片》剧本为载体，教授学生剧本分析和排练的一些方法和手段。在最后一天的作品呈现中，学生们带来了一场</w:t>
      </w:r>
      <w:r>
        <w:rPr/>
        <w:t>2</w:t>
      </w:r>
      <w:r>
        <w:rPr/>
        <w:t>个小时的完整演出，是几天来学习成果的一次完美展现。</w:t>
      </w:r>
    </w:p>
    <w:p>
      <w:pPr>
        <w:pStyle w:val="Normal"/>
        <w:ind w:firstLine="420"/>
        <w:rPr/>
      </w:pPr>
      <w:r>
        <w:rPr/>
        <w:t>本次活动结束后，参加讲座和工作坊的师生都表示受益匪浅，通过对于瑞典戏剧家努连创作的深入探索，大家也对瑞典当代戏剧有了进一步的了解，期待未来有更多中瑞两国间的戏剧与文化交流。</w:t>
      </w:r>
    </w:p>
    <w:p>
      <w:pPr>
        <w:pStyle w:val="Normal"/>
        <w:ind w:firstLine="420"/>
        <w:rPr/>
      </w:pPr>
      <w:r>
        <w:rPr/>
        <w:t>（文／外国戏剧研究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九届长三角戏剧影视研究生学术论坛闭幕</w:t>
      </w:r>
    </w:p>
    <w:p>
      <w:pPr>
        <w:pStyle w:val="Normal"/>
        <w:ind w:firstLine="420"/>
        <w:rPr/>
      </w:pPr>
      <w:r>
        <w:rPr/>
        <w:t>本报讯</w:t>
      </w:r>
      <w:r>
        <w:rPr>
          <w:rFonts w:eastAsia="Times New Roman"/>
        </w:rPr>
        <w:t xml:space="preserve">  </w:t>
      </w:r>
      <w:r>
        <w:rPr/>
        <w:t>9</w:t>
      </w:r>
      <w:r>
        <w:rPr/>
        <w:t>月</w:t>
      </w:r>
      <w:r>
        <w:rPr/>
        <w:t>17</w:t>
      </w:r>
      <w:r>
        <w:rPr/>
        <w:t>日、</w:t>
      </w:r>
      <w:r>
        <w:rPr/>
        <w:t>18</w:t>
      </w:r>
      <w:r>
        <w:rPr/>
        <w:t>日，由上海市教育委员会主办，我校研究生部承办的第九届长三角戏剧影视研究生学术论坛在我校紫藤庐举行。我校副院长宫宝荣教授出席开幕式并致辞。</w:t>
      </w:r>
    </w:p>
    <w:p>
      <w:pPr>
        <w:pStyle w:val="Normal"/>
        <w:ind w:firstLine="420"/>
        <w:rPr/>
      </w:pPr>
      <w:r>
        <w:rPr/>
        <w:t>宫宝荣副院长表示，希望参会研究生通过此次论坛收获知识、收获友谊，提高自身的理论研究水平。本次论坛特邀国际莎学会执委、中莎会副会长杨林贵教授做主题演讲，我校刘明厚教授、上海外国语学院史志康教授、上海师范大学杨振教授担任点评专家，我校招生与就业办公室副主任尹永华老师主持论坛，共有全国</w:t>
      </w:r>
      <w:r>
        <w:rPr/>
        <w:t>18</w:t>
      </w:r>
      <w:r>
        <w:rPr/>
        <w:t>所高校的</w:t>
      </w:r>
      <w:r>
        <w:rPr/>
        <w:t>30</w:t>
      </w:r>
      <w:r>
        <w:rPr/>
        <w:t>篇研究生论文参加交流。</w:t>
      </w:r>
    </w:p>
    <w:p>
      <w:pPr>
        <w:pStyle w:val="Normal"/>
        <w:ind w:firstLine="420"/>
        <w:rPr/>
      </w:pPr>
      <w:r>
        <w:rPr/>
        <w:t>在两天六场的论文宣讲中，以“传统与现代——新中国舞台上的汤显祖与莎士比亚”为主题，与会的研究生在学术研讨和交流中相互切磋，取长补短，充分表达了大家对两位中西戏剧大师的怀念和尊敬。来自南京师大的博士生王帅的论文《论〈麦克白〉的影像化改编——以奥逊</w:t>
      </w:r>
      <w:r>
        <w:rPr/>
        <w:t>·</w:t>
      </w:r>
      <w:r>
        <w:rPr/>
        <w:t>威尔斯〈麦克白〉等四部电影为例》从改编入手，详细地分析经典莎剧《麦克白》的改编之路；我校博士生殷娇的论文《浅析〈紫钗记〉立言神旨之“侠”》研究深入，颇具见地；来自香港科技大学硕士生胡桢的论文《所谓伊人，莎翁遇汤——莎士比亚与汤显祖戏剧情思主题比较》则以同一时期的两位中西戏剧大师的比较分析入手，从文本出发，对戏剧情思这一主题进行了较为深层的研究。</w:t>
      </w:r>
    </w:p>
    <w:p>
      <w:pPr>
        <w:pStyle w:val="Normal"/>
        <w:ind w:firstLine="420"/>
        <w:rPr/>
      </w:pPr>
      <w:r>
        <w:rPr/>
        <w:t>经过专家评审，有九名同学获得优秀论文的嘉奖。此外，论坛特别设置了学生点评环节，以鼓励学生的学术自主性，并组织观摩了本次小剧场戏剧节的部分剧目，让前来参加论坛的同学们共享戏剧的盛宴。</w:t>
      </w:r>
    </w:p>
    <w:p>
      <w:pPr>
        <w:pStyle w:val="Normal"/>
        <w:ind w:firstLine="420"/>
        <w:rPr/>
      </w:pPr>
      <w:r>
        <w:rPr/>
        <w:t>长三角研究生学术论坛已举办九届，从最初的长三角地区到如今扩展至全国高校。坚持学术品牌，以研究生自主举办的宗旨获得了多方好评，相聚有时，我们期待第一个十年之际的到来，各方学子再聚上戏紫藤下。</w:t>
      </w:r>
    </w:p>
    <w:p>
      <w:pPr>
        <w:pStyle w:val="Normal"/>
        <w:ind w:firstLine="420"/>
        <w:rPr/>
      </w:pPr>
      <w:r>
        <w:rPr/>
        <w:t>(</w:t>
      </w:r>
      <w:r>
        <w:rPr/>
        <w:t>文／研究生部</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与俄罗斯戏剧艺术学院签署战略合作协议</w:t>
      </w:r>
    </w:p>
    <w:p>
      <w:pPr>
        <w:pStyle w:val="Normal"/>
        <w:ind w:firstLine="420"/>
        <w:rPr/>
      </w:pPr>
      <w:r>
        <w:rPr/>
        <w:t>本报讯</w:t>
      </w:r>
      <w:r>
        <w:rPr>
          <w:rFonts w:eastAsia="Times New Roman"/>
        </w:rPr>
        <w:t xml:space="preserve"> </w:t>
      </w:r>
      <w:r>
        <w:rPr/>
        <w:t>10</w:t>
      </w:r>
      <w:r>
        <w:rPr/>
        <w:t>月</w:t>
      </w:r>
      <w:r>
        <w:rPr/>
        <w:t>20</w:t>
      </w:r>
      <w:r>
        <w:rPr/>
        <w:t>日上午，俄罗斯戏剧艺术学院院长</w:t>
      </w:r>
      <w:r>
        <w:rPr/>
        <w:t>Zaslavskiy Grigory</w:t>
      </w:r>
      <w:r>
        <w:rPr/>
        <w:t>一行</w:t>
      </w:r>
      <w:r>
        <w:rPr/>
        <w:t>5</w:t>
      </w:r>
      <w:r>
        <w:rPr/>
        <w:t>人访问我校，我校黄昌勇院长、郭宇副院长等参与了接待。国际交流中心副主任张云蕾主持了签约仪式。</w:t>
      </w:r>
    </w:p>
    <w:p>
      <w:pPr>
        <w:pStyle w:val="Normal"/>
        <w:ind w:firstLine="420"/>
        <w:rPr/>
      </w:pPr>
      <w:r>
        <w:rPr/>
        <w:t>俄罗斯戏剧艺术学院是俄罗斯最古老的戏剧艺术大学之一，是俄罗斯戏剧艺术人才的重要培养基地，且与我校有着相似的学科设置和专业发展，此次受邀参加上海国际艺术节创想周活动。双方进行了热情友好的会谈和交流，表达了建立两校合作的意愿。之后，黄昌勇院长代表我校与俄罗斯戏剧艺术学院签署了两校战略合作框架协议。今后两校将合作开展学术交流与合作，合作领域包括但不限于师生交换、学术研究、讲座、工作坊、论坛和联合创作等。（文／国际交流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中国文艺评论基地在我校举办全国“</w:t>
      </w:r>
      <w:r>
        <w:rPr/>
        <w:t>2016</w:t>
      </w:r>
      <w:r>
        <w:rPr/>
        <w:t>年戏剧评论研修班”</w:t>
      </w:r>
    </w:p>
    <w:p>
      <w:pPr>
        <w:pStyle w:val="Normal"/>
        <w:ind w:firstLine="420"/>
        <w:rPr/>
      </w:pPr>
      <w:r>
        <w:rPr/>
        <w:t>本报讯</w:t>
      </w:r>
      <w:r>
        <w:rPr>
          <w:rFonts w:eastAsia="Times New Roman"/>
        </w:rPr>
        <w:t xml:space="preserve">  </w:t>
      </w:r>
      <w:r>
        <w:rPr/>
        <w:t>10</w:t>
      </w:r>
      <w:r>
        <w:rPr/>
        <w:t>月</w:t>
      </w:r>
      <w:r>
        <w:rPr/>
        <w:t>17</w:t>
      </w:r>
      <w:r>
        <w:rPr/>
        <w:t>日，由中国文联文艺评论中心、中国文艺评论家协会和我校联合主办，上海市文艺评论家协会、上海市浦东新区文化广播影视管理局、《上海戏剧》杂志社协办的全国“</w:t>
      </w:r>
      <w:r>
        <w:rPr/>
        <w:t>2016</w:t>
      </w:r>
      <w:r>
        <w:rPr/>
        <w:t>年戏剧评论研修班”在我校佛西楼二楼会议室举行开班仪式。</w:t>
      </w:r>
    </w:p>
    <w:p>
      <w:pPr>
        <w:pStyle w:val="Normal"/>
        <w:ind w:firstLine="420"/>
        <w:rPr/>
      </w:pPr>
      <w:r>
        <w:rPr/>
        <w:t>我校黄昌勇院长，中国文艺评论家协会副主席、上海市人民政府参事毛时安，上海市文联专职副主席沈文忠，上海市文化发展基金会秘书长郦国义，上海文联研究室主任、上海评协副主席兼秘书长胡晓军分别为开班仪式致辞。开班仪式由我校研究生部主任厉震林主持。我校教授丁罗男、刘明厚以及石俊、张晓欧等专家出席开班仪式。</w:t>
      </w:r>
    </w:p>
    <w:p>
      <w:pPr>
        <w:pStyle w:val="Normal"/>
        <w:ind w:firstLine="420"/>
        <w:rPr/>
      </w:pPr>
      <w:r>
        <w:rPr/>
        <w:t>中国文联文艺评论中心、中国文艺评论家协会为该研修班开班发来贺信。</w:t>
      </w:r>
    </w:p>
    <w:p>
      <w:pPr>
        <w:pStyle w:val="Normal"/>
        <w:ind w:firstLine="420"/>
        <w:rPr/>
      </w:pPr>
      <w:r>
        <w:rPr/>
        <w:t>本届戏剧评论研修班本着“重返校园，更新观念，感悟时代，提升能力”的宗旨，以期培训并建立一支覆盖全国各地的优秀青年戏剧评论家队伍。其有如下特点：一是择优录取。本届研修班从全国各地文联、评协、相关高校推荐的</w:t>
      </w:r>
      <w:r>
        <w:rPr/>
        <w:t>42</w:t>
      </w:r>
      <w:r>
        <w:rPr/>
        <w:t>名青年戏剧评论家中，经过专家严格评选，择优录取了</w:t>
      </w:r>
      <w:r>
        <w:rPr/>
        <w:t>21</w:t>
      </w:r>
      <w:r>
        <w:rPr/>
        <w:t>名</w:t>
      </w:r>
      <w:r>
        <w:rPr/>
        <w:t>45</w:t>
      </w:r>
      <w:r>
        <w:rPr/>
        <w:t>周岁以下的优秀青年戏剧评论家；二是与节庆活动结合。与上海国际艺术节形成互动关系，集中评论上海国际艺术节的重要剧目并及时发表。中国文艺评论基地（上海戏剧学院）以后三年举办的影视、舞蹈、美术评论班，均与上海国际电影节、电视节、上海之春、上海美术双年展结合。到第五年，四届研修班集体“回炉”，再度研讨提升；三是“工作坊”的教学模式。除了著名文艺评论家的系列学术讲座，该研修班以戏剧评论写作为主要教学内容，全程进行师生互动式教学，由若干资深教授带领学员结合上海国际艺术节剧目观摩进行讨论和评论写作；四是与媒体联袂合作。研修班的评论文章将及时发表到中央、上海主流媒体和互联网、手机终端，形成规模性和广泛性的社会影响。</w:t>
      </w:r>
    </w:p>
    <w:p>
      <w:pPr>
        <w:pStyle w:val="Normal"/>
        <w:ind w:firstLine="420"/>
        <w:rPr/>
      </w:pPr>
      <w:r>
        <w:rPr/>
        <w:t>该研修班于</w:t>
      </w:r>
      <w:r>
        <w:rPr/>
        <w:t>11</w:t>
      </w:r>
      <w:r>
        <w:rPr/>
        <w:t>月</w:t>
      </w:r>
      <w:r>
        <w:rPr/>
        <w:t>4</w:t>
      </w:r>
      <w:r>
        <w:rPr/>
        <w:t>日结束。相信“</w:t>
      </w:r>
      <w:r>
        <w:rPr/>
        <w:t>2016</w:t>
      </w:r>
      <w:r>
        <w:rPr/>
        <w:t>戏剧评论研修班”必将为繁荣当代戏剧艺术，发现和培养优秀青年戏剧评论人才，促进当代戏剧评论的良性健康发展作出一定的贡献。</w:t>
      </w:r>
    </w:p>
    <w:p>
      <w:pPr>
        <w:pStyle w:val="Normal"/>
        <w:ind w:firstLine="420"/>
        <w:rPr/>
      </w:pPr>
      <w:r>
        <w:rPr/>
        <w:t>（文／中国文艺评论基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嘎玛》获“乌镇戏剧节”青年竞演单元戏剧大奖</w:t>
      </w:r>
    </w:p>
    <w:p>
      <w:pPr>
        <w:pStyle w:val="Normal"/>
        <w:ind w:firstLine="420"/>
        <w:rPr/>
      </w:pPr>
      <w:r>
        <w:rPr/>
        <w:t>本报讯</w:t>
      </w:r>
      <w:r>
        <w:rPr>
          <w:rFonts w:eastAsia="Times New Roman"/>
        </w:rPr>
        <w:t xml:space="preserve">  </w:t>
      </w:r>
      <w:r>
        <w:rPr/>
        <w:t>在刚刚落下帷幕的</w:t>
      </w:r>
      <w:r>
        <w:rPr/>
        <w:t>2016</w:t>
      </w:r>
      <w:r>
        <w:rPr/>
        <w:t>乌镇戏剧节上，我校继续教育学院索朗德吉与冯珺娇同学的作品《嘎玛》在“乌镇戏剧节”青年竞演单元荣获“小镇奖最佳戏剧奖”，两位同学作为导演、编剧和演员荣获“小镇奖最佳个人表现奖”。</w:t>
      </w:r>
    </w:p>
    <w:p>
      <w:pPr>
        <w:pStyle w:val="Normal"/>
        <w:ind w:firstLine="420"/>
        <w:rPr/>
      </w:pPr>
      <w:r>
        <w:rPr/>
        <w:t>戏剧节期间，历经两轮公演，由评委会认真仔细地观看、斟酌，经过激烈的讨论与公正的投票，《嘎玛》脱颖而出。最后在闭幕式上，赖声川宣布“青年竞演”小镇奖最佳个人表现奖获得者为作品《嘎玛》导演索朗德吉与编剧冯珺娇，并为其颁奖；孟京辉为“青年竞演”小镇奖最佳戏剧奖《嘎玛》剧组颁发了奖杯和证书。</w:t>
      </w:r>
    </w:p>
    <w:p>
      <w:pPr>
        <w:pStyle w:val="Normal"/>
        <w:ind w:firstLine="420"/>
        <w:rPr/>
      </w:pPr>
      <w:r>
        <w:rPr/>
        <w:t>本届“青年竞演”自启动报名以来，共有</w:t>
      </w:r>
      <w:r>
        <w:rPr/>
        <w:t>296</w:t>
      </w:r>
      <w:r>
        <w:rPr/>
        <w:t>部作品参与，经过筛选入围的</w:t>
      </w:r>
      <w:r>
        <w:rPr/>
        <w:t>18</w:t>
      </w:r>
      <w:r>
        <w:rPr/>
        <w:t>部参赛剧目代表了国内青年戏剧力量的最顶尖实力。随着乌镇戏剧节的知名度越来越大，入围“青年竞演单元”的难度也越来越高。今年入选几率大概是</w:t>
      </w:r>
      <w:r>
        <w:rPr/>
        <w:t>6%</w:t>
      </w:r>
      <w:r>
        <w:rPr/>
        <w:t>，可见竞争之激烈。今年的“青年竞演单元”评委阵容也是前所未有的豪华：除去大家熟知的黄磊、赖声川、史航、田沁鑫、周黎明五位大咖之外，还邀请了曾经演出过《恋爱的犀牛》、女版《切格瓦拉》等精彩作品、表导演俱佳的戏剧才女杨婷，以及青年戏剧人李博、吴彼、徐堰铃加入评委团。</w:t>
      </w:r>
    </w:p>
    <w:p>
      <w:pPr>
        <w:pStyle w:val="Normal"/>
        <w:ind w:firstLine="420"/>
        <w:rPr/>
      </w:pPr>
      <w:r>
        <w:rPr/>
        <w:t>此次“青年竞演单元”的评委杨婷特别钟爱《嘎玛》：“我太喜欢《嘎玛》了！只有两位演员，他们同时还是编剧和导演。他们没有那些戏剧的套路，完全从内心的信仰出发，讲述了一个前世今生的故事，让我非常感动。这也是我本届戏剧节包括所有国际大戏在内的演出中，最喜欢的一个戏。”</w:t>
      </w:r>
    </w:p>
    <w:p>
      <w:pPr>
        <w:pStyle w:val="Normal"/>
        <w:ind w:firstLine="420"/>
        <w:rPr/>
      </w:pPr>
      <w:r>
        <w:rPr/>
        <w:t>（文／继续教育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戏人成功诠释《北京人》</w:t>
      </w:r>
    </w:p>
    <w:p>
      <w:pPr>
        <w:pStyle w:val="Normal"/>
        <w:ind w:firstLine="420"/>
        <w:rPr/>
      </w:pPr>
      <w:r>
        <w:rPr>
          <w:rFonts w:cs="宋体;SimSun" w:ascii="宋体;SimSun" w:hAnsi="宋体;SimSun"/>
        </w:rPr>
        <w:t>——</w:t>
      </w:r>
      <w:r>
        <w:rPr/>
        <w:t>继教院毕业大戏精彩上演</w:t>
      </w:r>
    </w:p>
    <w:p>
      <w:pPr>
        <w:pStyle w:val="Normal"/>
        <w:ind w:firstLine="420"/>
        <w:rPr/>
      </w:pPr>
      <w:r>
        <w:rPr/>
        <w:t>本报讯</w:t>
      </w:r>
      <w:r>
        <w:rPr>
          <w:rFonts w:eastAsia="Times New Roman"/>
        </w:rPr>
        <w:t xml:space="preserve"> </w:t>
      </w:r>
      <w:r>
        <w:rPr/>
        <w:t>（记者</w:t>
      </w:r>
      <w:r>
        <w:rPr>
          <w:rFonts w:eastAsia="Times New Roman"/>
        </w:rPr>
        <w:t xml:space="preserve"> </w:t>
      </w:r>
      <w:r>
        <w:rPr/>
        <w:t>一品）</w:t>
      </w:r>
      <w:r>
        <w:rPr/>
        <w:t>9</w:t>
      </w:r>
      <w:r>
        <w:rPr/>
        <w:t>月</w:t>
      </w:r>
      <w:r>
        <w:rPr/>
        <w:t>23</w:t>
      </w:r>
      <w:r>
        <w:rPr/>
        <w:t>日——</w:t>
      </w:r>
      <w:r>
        <w:rPr/>
        <w:t>28</w:t>
      </w:r>
      <w:r>
        <w:rPr/>
        <w:t>日，我校继续教育学院</w:t>
      </w:r>
      <w:r>
        <w:rPr/>
        <w:t>13</w:t>
      </w:r>
      <w:r>
        <w:rPr/>
        <w:t>级表演系高起本、</w:t>
      </w:r>
      <w:r>
        <w:rPr/>
        <w:t>14</w:t>
      </w:r>
      <w:r>
        <w:rPr/>
        <w:t>级形象设计高起专毕业大戏《北京人》在端钧剧场精彩上演。该剧系曹禺先生四大名剧之一，由我校表演系老教师安振吉、表演系老校友李维道共同执导。经由一个学期的精心打磨，继续教育学院的同学们在舞台上原汁原味地呈现了曹禺先生笔下的“北京人”形象，用扎实的表演功底和良好的舞台表现向经典致敬，展示了新时期“上戏人”的风采。</w:t>
      </w:r>
    </w:p>
    <w:p>
      <w:pPr>
        <w:pStyle w:val="Normal"/>
        <w:ind w:firstLine="420"/>
        <w:rPr/>
      </w:pPr>
      <w:r>
        <w:rPr/>
        <w:t>据该剧导演安振吉老师介绍，这部戏虽然是传统的经典老剧目，但在此次继教院学生的排演中，师生们齐心协力，对其进行了传承和创新，努力使“老戏”焕发新姿，让传统的表演手法融合时代精神，使之既有一脉相承的戏剧精神，又有与时俱进的时代特色，努力打造更为出色的舞台效果。同时，这部戏设置了三个演员组，鼓励学生“串戏”，既能在</w:t>
      </w:r>
      <w:r>
        <w:rPr/>
        <w:t>A</w:t>
      </w:r>
      <w:r>
        <w:rPr/>
        <w:t>版中饰演主角，也能在</w:t>
      </w:r>
      <w:r>
        <w:rPr/>
        <w:t>B</w:t>
      </w:r>
      <w:r>
        <w:rPr/>
        <w:t>版中饰演配角，甚至在</w:t>
      </w:r>
      <w:r>
        <w:rPr/>
        <w:t>C</w:t>
      </w:r>
      <w:r>
        <w:rPr/>
        <w:t>版中跑龙套。这种排演机制，大大鼓励了学生的表演积极性，同时也赋予他们更多试戏、演戏的机会，赋予更大的实践平台，希望学生们通过演出这场经典剧目，得到最大的收获，学得更扎实、更深入。</w:t>
      </w:r>
    </w:p>
    <w:p>
      <w:pPr>
        <w:pStyle w:val="Normal"/>
        <w:ind w:firstLine="420"/>
        <w:rPr/>
      </w:pPr>
      <w:r>
        <w:rPr/>
        <w:t>该戏出品人、继续教育学院常务副院长马麟鸿表示，近几年来，继续教育学院在学校领导的关心下、各院系师生的支持下，努力在教学上有所创新，打造严谨而系统的教学环节。身为“上戏人”的一份子，继续教育学院将不断提高对自我的要求，努力将具有高水准、高价值的戏剧作品回馈社会大众，努力引领社会审美品位，努力践行大学服务社会的光辉使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工部举办心理危机专题讲座</w:t>
      </w:r>
    </w:p>
    <w:p>
      <w:pPr>
        <w:pStyle w:val="Normal"/>
        <w:ind w:firstLine="420"/>
        <w:rPr/>
      </w:pPr>
      <w:r>
        <w:rPr/>
        <w:t>本报讯</w:t>
      </w:r>
      <w:r>
        <w:rPr>
          <w:rFonts w:eastAsia="Times New Roman"/>
        </w:rPr>
        <w:t xml:space="preserve">  </w:t>
      </w:r>
      <w:r>
        <w:rPr/>
        <w:t>10</w:t>
      </w:r>
      <w:r>
        <w:rPr/>
        <w:t>月</w:t>
      </w:r>
      <w:r>
        <w:rPr/>
        <w:t>18</w:t>
      </w:r>
      <w:r>
        <w:rPr/>
        <w:t>日上午，为了提升我校辅导员、班主任队伍建设水平，提高学生心理危机识别及干预能力，学工部举办了“心理危机的识别与干预”的专题讲座。各院系辅导员、班主任参加讲座。</w:t>
      </w:r>
    </w:p>
    <w:p>
      <w:pPr>
        <w:pStyle w:val="Normal"/>
        <w:ind w:firstLine="420"/>
        <w:rPr/>
      </w:pPr>
      <w:r>
        <w:rPr/>
        <w:t>本次讲座邀请了上海海洋大学社会工作系主任、上海市辅导员名师工作室马莹教授为大家讲座。她结合自己工作经历中遇到的心理危机干预的具体案例，从心理危机干预的表现、心理危机易感人群的类型、如何进行心理危机预防与干预等几个方面为大家进行了绘声绘色的讲解。她建议学校要建立心理危机预防工作体系，对心理危机要学会发现、及时报告、实时互控、做好保密、接受危机知情人员干预，积极引导学生克服心理误区，有效处理危机事件。</w:t>
      </w:r>
    </w:p>
    <w:p>
      <w:pPr>
        <w:pStyle w:val="Normal"/>
        <w:ind w:firstLine="420"/>
        <w:rPr/>
      </w:pPr>
      <w:r>
        <w:rPr/>
        <w:t>讲座结束后，辅导员老师分享了各自在学生心理健康工作中遇到的困惑，马莹老师现场给予了问题解答和工作建议。各位辅导员、班主任老师表示在今后的工作中要注意观察学生的日常行为和学习生活状态，通过各种信号，及时、敏锐地发现学生心理危机，做到“上医治未病”，防患于未然。</w:t>
      </w:r>
    </w:p>
    <w:p>
      <w:pPr>
        <w:pStyle w:val="Normal"/>
        <w:ind w:firstLine="420"/>
        <w:rPr/>
      </w:pPr>
      <w:r>
        <w:rPr/>
        <w:t>（文／学工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20:00Z</dcterms:created>
  <dc:creator>User</dc:creator>
  <dc:description/>
  <cp:keywords/>
  <dc:language>en-US</dc:language>
  <cp:lastModifiedBy>User</cp:lastModifiedBy>
  <dcterms:modified xsi:type="dcterms:W3CDTF">2016-11-14T06:22:00Z</dcterms:modified>
  <cp:revision>13</cp:revision>
  <dc:subject/>
  <dc:title>上海戏剧学院报２０１6年第8期（总第２86期）</dc:title>
</cp:coreProperties>
</file>