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６期（总第２２３期）２０１１年６月１日</w:t>
      </w:r>
    </w:p>
    <w:p>
      <w:pPr>
        <w:pStyle w:val="Normal"/>
        <w:rPr/>
      </w:pPr>
      <w:r>
        <w:rPr/>
      </w:r>
    </w:p>
    <w:p>
      <w:pPr>
        <w:pStyle w:val="Normal"/>
        <w:rPr/>
      </w:pPr>
      <w:r>
        <w:rPr/>
      </w:r>
    </w:p>
    <w:p>
      <w:pPr>
        <w:pStyle w:val="Normal"/>
        <w:rPr/>
      </w:pPr>
      <w:r>
        <w:rPr/>
      </w:r>
    </w:p>
    <w:p>
      <w:pPr>
        <w:pStyle w:val="Heading3"/>
        <w:rPr/>
      </w:pPr>
      <w:r>
        <w:rPr/>
        <w:t>第</w:t>
      </w:r>
      <w:r>
        <w:rPr/>
        <w:t>1</w:t>
      </w:r>
      <w:r>
        <w:rPr/>
        <w:t>版</w:t>
      </w:r>
    </w:p>
    <w:p>
      <w:pPr>
        <w:pStyle w:val="Heading1"/>
        <w:rPr/>
      </w:pPr>
      <w:r>
        <w:rPr/>
        <w:t>二○一一世界舞美大师李名觉</w:t>
      </w:r>
    </w:p>
    <w:p>
      <w:pPr>
        <w:pStyle w:val="Heading1"/>
        <w:rPr/>
      </w:pPr>
      <w:r>
        <w:rPr/>
        <w:t>舞台设计回顾展（上海）开幕</w:t>
      </w:r>
    </w:p>
    <w:p>
      <w:pPr>
        <w:pStyle w:val="Normal"/>
        <w:ind w:firstLine="420"/>
        <w:rPr/>
      </w:pPr>
      <w:r>
        <w:rPr/>
        <w:t>本报讯（记者</w:t>
      </w:r>
      <w:r>
        <w:rPr>
          <w:rFonts w:eastAsia="Times New Roman"/>
        </w:rPr>
        <w:t xml:space="preserve">  </w:t>
      </w:r>
      <w:r>
        <w:rPr/>
        <w:t>子鱼）</w:t>
      </w:r>
      <w:r>
        <w:rPr>
          <w:rFonts w:eastAsia="Times New Roman"/>
        </w:rPr>
        <w:t xml:space="preserve">  </w:t>
      </w:r>
      <w:r>
        <w:rPr/>
        <w:t>５月２０日下午，２０１１世界舞美大师李名觉舞台设计回顾展（上海）开幕式在上海美术馆举行。中共上海市委宣传部副部长陈东，上海市政协副秘书长管维镛，市政府侨办主任崔明华，市文广影视局艺术总监刘文国，上海市文联党组副书记迟志刚，上海戏剧学院党委书记楼巍、院长韩生，美国驻上海总领事馆文化领事费格理，与专程前来上海参加回顾展的世界舞美大师李名觉先生及亲属一道，共同出席了开幕式。开幕式由上海美术馆执行馆长李磊主持。</w:t>
      </w:r>
    </w:p>
    <w:p>
      <w:pPr>
        <w:pStyle w:val="Normal"/>
        <w:ind w:firstLine="420"/>
        <w:rPr/>
      </w:pPr>
      <w:r>
        <w:rPr/>
        <w:t>开幕式上，市政府侨办主任崔明华、上海戏剧学院院长韩生分别代表活动的主办单位致辞，美国纽约公共表演艺术图书馆的策展人芭芭拉女士也向开幕式作了书面致辞，上海戏剧学院党委书记楼巍向李名觉先生颁发“上海戏剧学院荣誉教授”证书，并为大师佩戴“上戏校徽”。李名觉先生在开幕式上发表感言，感谢各方对回顾展的大力支持，对回顾展的成功举办寄予期待，并用上海话对到场观众说：“谢谢你！”</w:t>
      </w:r>
    </w:p>
    <w:p>
      <w:pPr>
        <w:pStyle w:val="Normal"/>
        <w:ind w:firstLine="420"/>
        <w:rPr/>
      </w:pPr>
      <w:r>
        <w:rPr/>
        <w:t>最后，领导和嘉宾们共同为开幕式剪彩——２０１１世界舞美大师李名觉舞台设计回顾展（上海）正式开展，领导、嘉宾和前来观展的各界观众一同参观了展览。</w:t>
      </w:r>
    </w:p>
    <w:p>
      <w:pPr>
        <w:pStyle w:val="Normal"/>
        <w:ind w:firstLine="420"/>
        <w:rPr/>
      </w:pPr>
      <w:r>
        <w:rPr/>
        <w:t>据悉，开幕式之前，在上海美术馆四楼会议室，还召开了此次回顾展的新闻发布会。李名觉先生和上海戏剧学院院长韩生、市政府侨办副主任蔡建国出席发布会。发布会由上戏舞美系（演艺中心）主任王履玮主持。</w:t>
      </w:r>
    </w:p>
    <w:p>
      <w:pPr>
        <w:pStyle w:val="Normal"/>
        <w:ind w:firstLine="420"/>
        <w:rPr/>
      </w:pPr>
      <w:r>
        <w:rPr/>
        <w:t>发布会上，来自新华社、中新社、上海电视台、解放日报、文汇报、青年报、劳动报、新浪网、东方网等多家新闻媒体的记者与大师进行了交流互动，当有记者提问要求大师对“百老汇”戏剧的优劣进行评价时，大师表示：“不能说哪一种类型的戏剧一定是好的，正如同样也不能说哪一种类型的戏剧一定是不好的，最糟糕的戏剧莫过于——让观众在剧场里睡着了……”</w:t>
      </w:r>
      <w:r>
        <w:rPr>
          <w:rFonts w:eastAsia="Times New Roman"/>
        </w:rPr>
        <w:t xml:space="preserve"> </w:t>
      </w:r>
    </w:p>
    <w:p>
      <w:pPr>
        <w:pStyle w:val="Normal"/>
        <w:ind w:firstLine="420"/>
        <w:rPr/>
      </w:pPr>
      <w:r>
        <w:rPr/>
        <w:t>又讯</w:t>
      </w:r>
      <w:r>
        <w:rPr>
          <w:rFonts w:eastAsia="Times New Roman"/>
        </w:rPr>
        <w:t xml:space="preserve">  </w:t>
      </w:r>
      <w:r>
        <w:rPr/>
        <w:t>５月２６日下午１３：３０，李名觉教授在新空间为上海戏剧学院师生举行了一场</w:t>
      </w:r>
      <w:r>
        <w:rPr>
          <w:rFonts w:eastAsia="Times New Roman"/>
        </w:rPr>
        <w:t xml:space="preserve"> </w:t>
      </w:r>
      <w:r>
        <w:rPr/>
        <w:t>“对话李名觉”的主题讲座。讲座由舞美系主任王履玮教授主持。</w:t>
      </w:r>
    </w:p>
    <w:p>
      <w:pPr>
        <w:pStyle w:val="Normal"/>
        <w:ind w:firstLine="420"/>
        <w:rPr/>
      </w:pPr>
      <w:r>
        <w:rPr/>
        <w:t>李名觉教授首先对其创作的经历、设计历程进行了简单的回顾与介绍，讲座主要以问答的形式展开。期间，来自舞美系、导演系、表演系、戏文系的师生对自身在戏剧创作与学习中遇到的问题进行了提问，面对学生，李名觉教授都精彩作答，引来阵阵掌声与笑声。李名觉分享了在设计中，如何与编剧、导演、以及其他部门合作的经验，也介绍了如何有效的用图解表达自己的设计意图。</w:t>
      </w:r>
    </w:p>
    <w:p>
      <w:pPr>
        <w:pStyle w:val="Normal"/>
        <w:ind w:firstLine="420"/>
        <w:rPr/>
      </w:pPr>
      <w:r>
        <w:rPr/>
        <w:t>讲座最后李名觉教授就舞美系学生的部分模型进行点评，他以一位老师的角度为学生的创作打开了一扇窗。</w:t>
      </w:r>
    </w:p>
    <w:p>
      <w:pPr>
        <w:pStyle w:val="Normal"/>
        <w:ind w:firstLine="420"/>
        <w:rPr/>
      </w:pPr>
      <w:r>
        <w:rPr/>
        <w:t>（舞美系</w:t>
      </w:r>
      <w:r>
        <w:rPr>
          <w:rFonts w:eastAsia="Times New Roman"/>
        </w:rPr>
        <w:t xml:space="preserve">  </w:t>
      </w:r>
      <w:r>
        <w:rPr/>
        <w:t>石昊）</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我校六届教代会、十届工代会第八次会议圆满闭幕</w:t>
      </w:r>
    </w:p>
    <w:p>
      <w:pPr>
        <w:pStyle w:val="Normal"/>
        <w:ind w:firstLine="420"/>
        <w:rPr/>
      </w:pPr>
      <w:r>
        <w:rPr/>
        <w:t>本报讯（记者</w:t>
      </w:r>
      <w:r>
        <w:rPr>
          <w:rFonts w:eastAsia="Times New Roman"/>
        </w:rPr>
        <w:t xml:space="preserve">  </w:t>
      </w:r>
      <w:r>
        <w:rPr/>
        <w:t>榕树）</w:t>
      </w:r>
      <w:r>
        <w:rPr>
          <w:rFonts w:eastAsia="Times New Roman"/>
        </w:rPr>
        <w:t xml:space="preserve">  </w:t>
      </w:r>
      <w:r>
        <w:rPr/>
        <w:t>５月１８日，我校第六届教代会、第十届工代会第八次会议在端钧剧场召开。</w:t>
      </w:r>
    </w:p>
    <w:p>
      <w:pPr>
        <w:pStyle w:val="Normal"/>
        <w:ind w:firstLine="420"/>
        <w:rPr/>
      </w:pPr>
      <w:r>
        <w:rPr/>
        <w:t>上午九点半，大会主席团成员楼巍、韩生、宫宝荣、张伟令、葛朗、王苏、卢昂出席会议并在主席台就座。全体教代会正式代表、列席代表、特邀代表出席大会。会议由校务委员会副主任、工会主席葛朗主持。</w:t>
      </w:r>
    </w:p>
    <w:p>
      <w:pPr>
        <w:pStyle w:val="Normal"/>
        <w:ind w:firstLine="420"/>
        <w:rPr/>
      </w:pPr>
      <w:r>
        <w:rPr/>
        <w:t>院长韩生在会上做《２０１１年上海戏剧学院行政工作报告》。《报告》对“十一五”工作进行了回顾，总结了我校“十一五”时期在教学科研、人才培养、创作演出、国际合作等方面取得的较大发展、优异成绩以及存在的主要问题和对策，并提出了“十二五”规划思路的总体目标、主要任务和２０１１年学院工作要点。２０１１年我们的工作方针是：加强规划引导、优化资源配置、严格监督管理、注重绩效考核。</w:t>
      </w:r>
    </w:p>
    <w:p>
      <w:pPr>
        <w:pStyle w:val="Normal"/>
        <w:ind w:firstLine="420"/>
        <w:rPr/>
      </w:pPr>
      <w:r>
        <w:rPr/>
        <w:t>刘明厚同志作《教代会提案工作报告》，宣读教代会提案汇总情况。</w:t>
      </w:r>
    </w:p>
    <w:p>
      <w:pPr>
        <w:pStyle w:val="Normal"/>
        <w:ind w:firstLine="420"/>
        <w:rPr/>
      </w:pPr>
      <w:r>
        <w:rPr/>
        <w:t>在下午分组讨论阶段，十二个讨论小组结合韩生院长的《２０１１年上海戏剧学院行政工作报告》和各自工作中的实际情况，就报告中所提出的学校目前面临的深层问题和发展瓶颈以及如何落实当前和今后的工作任务等议题进行了热烈的讨论。代表们对《报告》给予了的充分肯定，同意报告提出的工作部署和主要任务，并从自身工作中的实际情况出发，提出了相应的意见和建议。各组代表随后进行大会交流。</w:t>
      </w:r>
    </w:p>
    <w:p>
      <w:pPr>
        <w:pStyle w:val="Normal"/>
        <w:ind w:firstLine="420"/>
        <w:rPr/>
      </w:pPr>
      <w:r>
        <w:rPr/>
        <w:t>党委书记楼巍在会议上发表讲话。他强调此次大会是“十二五”规划开局之年的关键历史阶段举行的一次会议，具有重要意义，为建设国际一流艺术院校奠定了新的基础，是一次鼓舞人心、团结奋进的大会。在讲话中，楼巍同志代表党委对学院今后的工作提出了三项意见：第一要加强思想建设，提高认识，要认清目标、认清形势、认清自己；第二要加强队伍建设，加强人才规划，引进和培养相结合；第三要加强执行力建设，加强基础素养教育、纪律监察等工作。</w:t>
      </w:r>
    </w:p>
    <w:p>
      <w:pPr>
        <w:pStyle w:val="Normal"/>
        <w:ind w:firstLine="420"/>
        <w:rPr/>
      </w:pPr>
      <w:r>
        <w:rPr/>
        <w:t>卢昂同志宣读了大会决议，全体代表以鼓掌方式一致通过了大会决议。上海戏剧学院第六届教代会、第十届工代会第八次代表会议圆满闭幕。</w:t>
      </w:r>
    </w:p>
    <w:p>
      <w:pPr>
        <w:pStyle w:val="Normal"/>
        <w:ind w:firstLine="420"/>
        <w:rPr/>
      </w:pPr>
      <w:r>
        <w:rPr/>
      </w:r>
    </w:p>
    <w:p>
      <w:pPr>
        <w:pStyle w:val="Normal"/>
        <w:ind w:firstLine="420"/>
        <w:rPr/>
      </w:pPr>
      <w:r>
        <w:rPr/>
      </w:r>
    </w:p>
    <w:p>
      <w:pPr>
        <w:pStyle w:val="Normal"/>
        <w:ind w:firstLine="420"/>
        <w:rPr/>
      </w:pPr>
      <w:r>
        <w:rPr/>
      </w:r>
    </w:p>
    <w:p>
      <w:pPr>
        <w:pStyle w:val="Heading1"/>
        <w:rPr/>
      </w:pPr>
      <w:r>
        <w:rPr/>
        <w:t>当代中国影视制作论坛隆重举行</w:t>
      </w:r>
    </w:p>
    <w:p>
      <w:pPr>
        <w:pStyle w:val="Normal"/>
        <w:ind w:firstLine="420"/>
        <w:rPr/>
      </w:pPr>
      <w:r>
        <w:rPr/>
        <w:t>本报讯（学生记者</w:t>
      </w:r>
      <w:r>
        <w:rPr>
          <w:rFonts w:eastAsia="Times New Roman"/>
        </w:rPr>
        <w:t xml:space="preserve">  </w:t>
      </w:r>
      <w:r>
        <w:rPr/>
        <w:t>徐缘缘）</w:t>
      </w:r>
      <w:r>
        <w:rPr>
          <w:rFonts w:eastAsia="Times New Roman"/>
        </w:rPr>
        <w:t xml:space="preserve">  </w:t>
      </w:r>
      <w:r>
        <w:rPr/>
        <w:t>５月２６日下午１：３０，当代中国影视制作论坛在上海戏剧学院端钧剧场隆重举行。上海戏剧学院党委书记楼巍，著名导演、摄影师顾长卫，著名录音师陶经，北京电视台导演佟立，中影集团后期制作中心经理吴凌，中国电视剧制作中心技术副总经理娄炜，以及上海戏剧学院、北京电影学院的众多专家、教授一同出席了论坛。论坛由本次活动的主要发起人和组织者、电视艺术学院的詹新教授担任主持。</w:t>
      </w:r>
    </w:p>
    <w:p>
      <w:pPr>
        <w:pStyle w:val="Normal"/>
        <w:ind w:firstLine="420"/>
        <w:rPr/>
      </w:pPr>
      <w:r>
        <w:rPr/>
        <w:t>首先，我校党委书记楼巍致辞，对各位嘉宾们的到来表示热烈欢迎，他表示以后将改善学校的观影设备，营造一个更好的观影的环境。</w:t>
      </w:r>
    </w:p>
    <w:p>
      <w:pPr>
        <w:pStyle w:val="Normal"/>
        <w:ind w:firstLine="420"/>
        <w:rPr/>
      </w:pPr>
      <w:r>
        <w:rPr/>
        <w:t>随后各位嘉宾分别进行了主题演讲。纪录片导演佟立与大家分享了不久前她前往韩国首尔参加国际电视大会的所见所闻。随着科技的不断发展，电视栏目的观众群在三年内迅速下降，现在，网络终端的观众已经成为了主宰，媒体人和电视人应该如何应对如此迅速的变化？这就需要我们对新媒体有一定的认识。同时，她也指出了现在存在的一种国际化现象，就是“跨界”，或者成为“混搭”，即动画不再是纯粹的动画，电视剧也不再是单纯的电视，而是在电视剧中会穿插动画以及其他各种元素等等。这些新潮的样式不仅给我们带来了新的思路，也让我们反思，中国电视道路应该如何更好的走下去。</w:t>
      </w:r>
    </w:p>
    <w:p>
      <w:pPr>
        <w:pStyle w:val="Normal"/>
        <w:ind w:firstLine="420"/>
        <w:rPr/>
      </w:pPr>
      <w:r>
        <w:rPr/>
        <w:t>著名录音师陶经则给学生们提了五点注意。首先，他提出学生们应该着重培养自己的沟通能力，对新鲜事物的敏感程度以及一定的说服力。陶经认为这些都是非常重要的能力，特别针对以后想往电影电视方面发展的同学来说尤为关键。其次，他提出，现在的新媒体对传统电影是一种极大的挑战。他说２０１５年美国人要消灭胶片电影，全部用数码来拍摄制作。随着时代的不断变迁和发展，我们如何抓住这股热浪，如何在此变化中找到自己的一席之地也是十分值得思考的。随后，他还提到了一个说与做的问题。在他的多年经验中，他感受到上海人比北京人还保守，这种保守体现在他们有想法，但未必敢付诸实践。陶经的建议是，无论什么想法，都去实现它，不过光想不做是永远不会成功的。他还说了一句并不陌生，但在讲话中反复强调了五遍的话：天上没有掉下来的馅饼。他拿巩俐给同学们举了例子，演员们要把一句台词念上几百遍，为了让每句话都像是自己说出来的那般真切。因此不要去相信有捷径可图，人总要付出艰辛和努力才会有所收获。最后，他提到国际合作的问题，提出在国际上，要遵循一个统一的标准，因此平时也应该用这种标准来要求自己。</w:t>
      </w:r>
    </w:p>
    <w:p>
      <w:pPr>
        <w:pStyle w:val="Normal"/>
        <w:ind w:firstLine="420"/>
        <w:rPr/>
      </w:pPr>
      <w:r>
        <w:rPr/>
        <w:t>最后，进入了问答环节。同学们纷纷向台上的嘉宾们发问，比如，在回答电影的商业性和艺术性的统一问题上，顾长卫导演给予了“找不到二者的统一”的回答。在提及顾长卫导演的爱人蒋雯丽，以及蒋雯丽导演的电影《我们天上见》时，顾导表示二人在电影方面是会相互影响、相互渗透的，这也是生活在一起的必然结果。而在回答摄影师和导演的身份转换问题上，顾长卫表示要运用读书时所学的知识，加上自己的体验和人生感悟，充分理解导演意图，认真分析剧本，因此这二者并不难转化。</w:t>
      </w:r>
    </w:p>
    <w:p>
      <w:pPr>
        <w:pStyle w:val="Normal"/>
        <w:ind w:firstLine="420"/>
        <w:rPr/>
      </w:pPr>
      <w:r>
        <w:rPr/>
        <w:t>整个论坛在热烈的掌声结束了。记者在采访中了解到，顾长卫导演认为这种论坛形式在高校中是比较有意义，也十分必要的，它是一种双向的学习和交流。同时，他也表示要多一点地听到同学们的意见、评论和心声，希望以后还可以有这样的机会。</w:t>
      </w:r>
    </w:p>
    <w:p>
      <w:pPr>
        <w:pStyle w:val="Normal"/>
        <w:ind w:firstLine="420"/>
        <w:rPr/>
      </w:pPr>
      <w:r>
        <w:rPr/>
      </w:r>
    </w:p>
    <w:p>
      <w:pPr>
        <w:pStyle w:val="Normal"/>
        <w:ind w:firstLine="420"/>
        <w:rPr/>
      </w:pPr>
      <w:r>
        <w:rPr/>
      </w:r>
    </w:p>
    <w:p>
      <w:pPr>
        <w:pStyle w:val="Normal"/>
        <w:ind w:firstLine="420"/>
        <w:rPr/>
      </w:pPr>
      <w:r>
        <w:rPr/>
      </w:r>
    </w:p>
    <w:p>
      <w:pPr>
        <w:pStyle w:val="Heading1"/>
        <w:rPr/>
      </w:pPr>
      <w:r>
        <w:rPr/>
        <w:t>我校党委举行“创先争优”特色项目评审会</w:t>
      </w:r>
    </w:p>
    <w:p>
      <w:pPr>
        <w:pStyle w:val="Normal"/>
        <w:ind w:firstLine="420"/>
        <w:rPr/>
      </w:pPr>
      <w:r>
        <w:rPr/>
        <w:t>本报讯（记者</w:t>
      </w:r>
      <w:r>
        <w:rPr>
          <w:rFonts w:eastAsia="Times New Roman"/>
        </w:rPr>
        <w:t xml:space="preserve"> </w:t>
      </w:r>
      <w:r>
        <w:rPr/>
        <w:t>白水）</w:t>
      </w:r>
      <w:r>
        <w:rPr>
          <w:rFonts w:eastAsia="Times New Roman"/>
        </w:rPr>
        <w:t xml:space="preserve">  </w:t>
      </w:r>
      <w:r>
        <w:rPr/>
        <w:t>５月３１日下午，我校党委在佛西楼老干部会议室举行创先争优创新项目评审会。党委书记楼巍主持评审会，副院长张伟令出席评审会。上海市教卫党委组织处、政策研究室等有关处室干部和光明日报、解放日报等媒体记者担纲评委。经过全校各支部的竞相申报，最后，学生党总支、党委机关支部、离休支部、演艺中心支部、导演系支部和表演系支部六个支部获得重点项目扶持奖，其余支部分别获得项目扶持奖和鼓励奖。</w:t>
      </w:r>
    </w:p>
    <w:p>
      <w:pPr>
        <w:pStyle w:val="Normal"/>
        <w:ind w:firstLine="420"/>
        <w:rPr/>
      </w:pPr>
      <w:r>
        <w:rPr/>
        <w:t>今年是纪念建党九十周年，也是我校基层党支部积极开展主题教育活动年。根据党委部署，各支部已经在各自的工作计划中突出重点，着重从思想建设、组织建设、作风建设进行党员教育等党组织活动。在下午的评审汇报中，表演系支部汇报了“七个一”实事活动，要求党员教师对学生、尤其是对重点需要关心的学生进行帮助。舞美系支部汇报了如何根据教师特点开展党员承诺活动的计划。戏文系支部汇报了组织学生开展社会调查的计划。导演系支部汇报了原创主旋律作品展演点评计划。电视艺术学院支部汇报了以“十二五”规划为内容开展生涯教育的计划。舞蹈学院支部汇报了“老党员、每人谈”的计划。戏曲学院支部汇报了广大党员“分享入党经历”的计划。创意学院支部汇报了开展的“党员论坛”的计划。除了院系支部之外，党政机关支部、后勤图书和教务、公教、戏校、舞校支部以及学生支部也纷纷结合本支部特点做了汇报。</w:t>
      </w:r>
    </w:p>
    <w:p>
      <w:pPr>
        <w:pStyle w:val="Normal"/>
        <w:ind w:firstLine="420"/>
        <w:rPr/>
      </w:pPr>
      <w:r>
        <w:rPr/>
        <w:t>出席本次活动的评委给予我校各支部的特色活动高度评介。他们认为，在上戏党委领导下，创先争优活动的各支部思想解放、方法多样、载体新颖、实效明显，很好地贯彻了中央、市委和教卫党委的文件精神，值得推广和我们各单位学习。希望上戏的党组织再接再厉，争取以更优异成绩迎接党的九十华诞到来。</w:t>
      </w:r>
    </w:p>
    <w:p>
      <w:pPr>
        <w:pStyle w:val="Normal"/>
        <w:ind w:firstLine="420"/>
        <w:rPr/>
      </w:pPr>
      <w:r>
        <w:rPr/>
      </w:r>
    </w:p>
    <w:p>
      <w:pPr>
        <w:pStyle w:val="Normal"/>
        <w:ind w:firstLine="420"/>
        <w:rPr/>
      </w:pPr>
      <w:r>
        <w:rPr/>
      </w:r>
    </w:p>
    <w:p>
      <w:pPr>
        <w:pStyle w:val="Heading1"/>
        <w:rPr/>
      </w:pPr>
      <w:r>
        <w:rPr/>
        <w:t>我校在嘉兴南湖召开支部书记交流研讨会</w:t>
      </w:r>
    </w:p>
    <w:p>
      <w:pPr>
        <w:pStyle w:val="Normal"/>
        <w:ind w:firstLine="420"/>
        <w:rPr/>
      </w:pPr>
      <w:r>
        <w:rPr/>
        <w:t>本报讯</w:t>
      </w:r>
      <w:r>
        <w:rPr>
          <w:rFonts w:eastAsia="Times New Roman"/>
        </w:rPr>
        <w:t xml:space="preserve">  </w:t>
      </w:r>
      <w:r>
        <w:rPr/>
        <w:t>５月２１日，为迎接中国共产党建党９０周年，充分发挥七一主题活动的意义，我校在嘉兴南湖召开了支部书记交流研讨会，专门就如何有针对性地开展活动，如何从形式上增加党员的使命感，如何扎实并有创造力地推进基层党建工作进行了深入的研讨。书记楼巍、副院长黄昌勇、党办主任罗小丹、组织部部长邱中岳、宣传部部长张生泉以及校二十余名支部书记出席了研讨会，会议由党委书记楼巍主持。</w:t>
      </w:r>
    </w:p>
    <w:p>
      <w:pPr>
        <w:pStyle w:val="Normal"/>
        <w:ind w:firstLine="420"/>
        <w:rPr/>
      </w:pPr>
      <w:r>
        <w:rPr/>
        <w:t>会议以“寻找支部存在的问题、明确解决问题的载体、预见形成特色的成果”为中心，听取了各个支部书记针对本支部主题活动的汇报。会议指出，各支部需提高开展纪念建党９０周年活动的思想认识，在完成规定内容的同时，提炼出具有上戏特色的活动。会议还要求加大七一主题活动的宣传力度。交流研讨会取得圆满成功。与会期间，各支部书记还一同参观了嘉兴南湖中共“一大”会址，重温了建党时期的那段艰难岁月。</w:t>
      </w:r>
      <w:r>
        <w:rPr>
          <w:rFonts w:eastAsia="Times New Roman"/>
        </w:rPr>
        <w:t xml:space="preserve">                                 </w:t>
      </w:r>
      <w:r>
        <w:rPr/>
        <w:t>（党办</w:t>
      </w:r>
      <w:r>
        <w:rPr>
          <w:rFonts w:eastAsia="Times New Roman"/>
        </w:rPr>
        <w:t xml:space="preserve">  </w:t>
      </w:r>
      <w:r>
        <w:rPr/>
        <w:t>陈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文明单位创建工作座谈会举行</w:t>
      </w:r>
    </w:p>
    <w:p>
      <w:pPr>
        <w:pStyle w:val="Normal"/>
        <w:ind w:firstLine="420"/>
        <w:rPr/>
      </w:pPr>
      <w:r>
        <w:rPr/>
        <w:t>本报讯（记者</w:t>
      </w:r>
      <w:r>
        <w:rPr>
          <w:rFonts w:eastAsia="Times New Roman"/>
        </w:rPr>
        <w:t xml:space="preserve"> </w:t>
      </w:r>
      <w:r>
        <w:rPr/>
        <w:t>榕树）</w:t>
      </w:r>
      <w:r>
        <w:rPr>
          <w:rFonts w:eastAsia="Times New Roman"/>
        </w:rPr>
        <w:t xml:space="preserve">  </w:t>
      </w:r>
      <w:r>
        <w:rPr/>
        <w:t>５月１１日上午，我校在佛西楼召开华山路校区文明单位创建工作座谈会。副院长黄昌勇在会上作重要讲话，宣传部部长张生泉主持会议，来自老干部处、学工部、招生办公室、研究生部、教务处、科研处、财务处、保卫处、后勤处、演艺中心、信息中心等各职能部门的有关负责人出席了会议。</w:t>
      </w:r>
    </w:p>
    <w:p>
      <w:pPr>
        <w:pStyle w:val="Normal"/>
        <w:ind w:firstLine="420"/>
        <w:rPr/>
      </w:pPr>
      <w:r>
        <w:rPr/>
        <w:t>我校自２００３年创建成为市级文明单位以来，已经连续八年共四届获得该项殊荣。精神文明创建工作离不开学校各职能部门和院系的通力合作、共同努力。因此，本次会议主要是对前段时间我校精神文明创建工作进行总结和汇报，并对下一阶段的工作进行部署和安排。</w:t>
      </w:r>
    </w:p>
    <w:p>
      <w:pPr>
        <w:pStyle w:val="Normal"/>
        <w:ind w:firstLine="420"/>
        <w:rPr/>
      </w:pPr>
      <w:r>
        <w:rPr/>
        <w:t>会上，各部门同志分别汇报了所在部门精神文明创建工作中的亮点、特色和心得、体会，互相交流了经验，进行了工作方法的探讨。宣传部部长张生泉总结了各部门精神文明工作的四个共同点：人性化、制度化、特色化、创新化。</w:t>
      </w:r>
    </w:p>
    <w:p>
      <w:pPr>
        <w:pStyle w:val="Normal"/>
        <w:ind w:firstLine="420"/>
        <w:rPr/>
      </w:pPr>
      <w:r>
        <w:rPr/>
        <w:t>黄昌勇副院长在讲话中指出，文明单位创建是学校总体精神面貌、思想政治工作的一个反映，为学校发展提供保障和氛围。今年是“十二</w:t>
      </w:r>
      <w:r>
        <w:rPr/>
        <w:t>·</w:t>
      </w:r>
      <w:r>
        <w:rPr/>
        <w:t>五”开局之年，精神文明工作任务重，各部门需要继续努力，紧紧围绕创先争优、建党９０周年、学科建设、教代会等一系列重要活动，充分发挥热情、感情和激情，加强岗位意识、合作意识、创新意识，使学校精神文明创建工作再上新台阶。</w:t>
      </w:r>
    </w:p>
    <w:p>
      <w:pPr>
        <w:pStyle w:val="Normal"/>
        <w:ind w:firstLine="420"/>
        <w:rPr/>
      </w:pPr>
      <w:r>
        <w:rPr/>
      </w:r>
    </w:p>
    <w:p>
      <w:pPr>
        <w:pStyle w:val="Normal"/>
        <w:ind w:firstLine="420"/>
        <w:rPr/>
      </w:pPr>
      <w:r>
        <w:rPr/>
      </w:r>
    </w:p>
    <w:p>
      <w:pPr>
        <w:pStyle w:val="Normal"/>
        <w:ind w:firstLine="420"/>
        <w:rPr/>
      </w:pPr>
      <w:r>
        <w:rPr/>
      </w:r>
    </w:p>
    <w:p>
      <w:pPr>
        <w:pStyle w:val="Heading1"/>
        <w:rPr/>
      </w:pPr>
      <w:r>
        <w:rPr/>
        <w:t>张伟令同志任</w:t>
      </w:r>
    </w:p>
    <w:p>
      <w:pPr>
        <w:pStyle w:val="Heading1"/>
        <w:rPr/>
      </w:pPr>
      <w:r>
        <w:rPr/>
        <w:t>上海戏剧学院副院长</w:t>
      </w:r>
    </w:p>
    <w:p>
      <w:pPr>
        <w:pStyle w:val="Normal"/>
        <w:ind w:firstLine="420"/>
        <w:rPr/>
      </w:pPr>
      <w:r>
        <w:rPr/>
        <w:t>本报讯</w:t>
      </w:r>
      <w:r>
        <w:rPr>
          <w:rFonts w:eastAsia="Times New Roman"/>
        </w:rPr>
        <w:t xml:space="preserve">  </w:t>
      </w:r>
      <w:r>
        <w:rPr/>
        <w:t>日前，中共上海市委决定、上海市人民政府任命张伟令同志任上海戏剧学院副院长。</w:t>
      </w:r>
    </w:p>
    <w:p>
      <w:pPr>
        <w:pStyle w:val="Normal"/>
        <w:ind w:firstLine="420"/>
        <w:rPr/>
      </w:pPr>
      <w:r>
        <w:rPr/>
        <w:t>张伟令同志简历见本报第二版。</w:t>
      </w:r>
    </w:p>
    <w:p>
      <w:pPr>
        <w:pStyle w:val="Normal"/>
        <w:ind w:firstLine="420"/>
        <w:rPr/>
      </w:pPr>
      <w:r>
        <w:rPr>
          <w:rFonts w:eastAsia="Times New Roman"/>
        </w:rPr>
        <w:t xml:space="preserve">                 </w:t>
      </w:r>
      <w:r>
        <w:rPr/>
        <w:t>（宣传）</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上海教师永远跟党走”</w:t>
      </w:r>
    </w:p>
    <w:p>
      <w:pPr>
        <w:pStyle w:val="Heading3"/>
        <w:rPr/>
      </w:pPr>
      <w:r>
        <w:rPr/>
        <w:t>上海市教育工会西南片高校文艺汇演成功举办</w:t>
      </w:r>
    </w:p>
    <w:p>
      <w:pPr>
        <w:pStyle w:val="Normal"/>
        <w:ind w:firstLine="420"/>
        <w:rPr/>
      </w:pPr>
      <w:r>
        <w:rPr/>
        <w:t>本报讯</w:t>
      </w:r>
      <w:r>
        <w:rPr>
          <w:rFonts w:eastAsia="Times New Roman"/>
        </w:rPr>
        <w:t xml:space="preserve">  </w:t>
      </w:r>
      <w:r>
        <w:rPr/>
        <w:t>５月１７日下午，在唢呐鼓乐齐鸣声中，“上海教师永远跟党走”上海市教育工会西南片高校庆祝建党９０周年文艺汇演在上戏剧院开场了。此次文艺汇演由我校承办，上海市教育工会西南片高校和部分民办高校等２１个单位参加。上海市教育工会副主席张中韧、上海戏剧学院党委书记楼巍、上海戏剧学院工会主席葛朗出席了文艺汇演。</w:t>
      </w:r>
    </w:p>
    <w:p>
      <w:pPr>
        <w:pStyle w:val="Normal"/>
        <w:ind w:firstLine="420"/>
        <w:rPr/>
      </w:pPr>
      <w:r>
        <w:rPr/>
        <w:t>文艺汇演共分四个篇章，第一篇章红色岁月回想了９０年前，中国在列强的铁蹄下辗转呻吟，在炮火纷飞的年代里流泪，在这个危难的时刻，中国共产党作为新生力量诞生了，这五星红旗汇聚了众多英雄儿女的革命凯歌。第二篇章红色风景讲述了踏过革命的风雪，回顾当年的激情岁月，领略大好河山的多娇，共同畅想未来的新篇章。第三篇章红色足迹沿着南湖游船、井冈翠竹、皑皑雪山、光辉延安，北国飘香的麦穗，南国早春的莺花，东部城乡的繁忙，西部沃土的苏醒，一步步见证了共产党指引着我们走进新时代。第四篇章红色光辉唱响了中国共产党人几十年地拼搏，几十年的努力。在党的光辉照耀下，亿万中国人民沿着中国特色社会主义道路，一起迎着壮丽的朝阳走进了一个崭新的时代，走向中华民族的伟大复兴。</w:t>
      </w:r>
    </w:p>
    <w:p>
      <w:pPr>
        <w:pStyle w:val="Normal"/>
        <w:ind w:firstLine="420"/>
        <w:rPr/>
      </w:pPr>
      <w:r>
        <w:rPr/>
        <w:t>整场文艺汇演气势磅礴，激情洋溢。２１所高校各展所长，将整场汇演一步步推向高潮。我校工会推选的表演唱《红军不怕远征难》以多种形式对长征——这段中国历史上的红色岁月进行精彩的演绎，赢得整场观众热烈的掌声，在随后的汇演节目评分中，《红军不怕远征难》位列第一。</w:t>
      </w:r>
    </w:p>
    <w:p>
      <w:pPr>
        <w:pStyle w:val="Normal"/>
        <w:ind w:firstLine="420"/>
        <w:rPr/>
      </w:pPr>
      <w:r>
        <w:rPr/>
        <w:t>文艺汇演的筹备工作历时近两个月，我校工会作为承办单位，联合了学校多方力量，在我校召开了四次协调推进会议，最后为上海市教育工会，上海市西南片各高校工会及部分民办高校工会呈现了一场精彩纷呈的文艺汇演。令我校工会感动的是，每到之处，学校各个方面在百忙之中都给予全力配合和支持，在此我们表示感谢。文艺汇演的成功举办，得到了上海市教育工会和各个高校工会的肯定和表扬，为此，上海市教育工会将６月３日举办全上海市高校“上海教师永远跟党走”文艺汇演的重任交到了我校工会手中。我校工会也将再接再厉，准备迎接更大的挑战。</w:t>
      </w:r>
    </w:p>
    <w:p>
      <w:pPr>
        <w:pStyle w:val="Normal"/>
        <w:ind w:firstLine="420"/>
        <w:rPr/>
      </w:pPr>
      <w:r>
        <w:rPr/>
        <w:t>（工会</w:t>
      </w:r>
      <w:r>
        <w:rPr>
          <w:rFonts w:eastAsia="Times New Roman"/>
        </w:rPr>
        <w:t xml:space="preserve"> </w:t>
      </w:r>
      <w:r>
        <w:rPr/>
        <w:t>顾颖）</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立足学科调整</w:t>
      </w:r>
      <w:r>
        <w:rPr>
          <w:rFonts w:eastAsia="Times New Roman"/>
        </w:rPr>
        <w:t xml:space="preserve">  </w:t>
      </w:r>
      <w:r>
        <w:rPr/>
        <w:t>聚焦内涵建设</w:t>
      </w:r>
    </w:p>
    <w:p>
      <w:pPr>
        <w:pStyle w:val="Heading3"/>
        <w:rPr/>
      </w:pPr>
      <w:r>
        <w:rPr>
          <w:rFonts w:cs="宋体;SimSun" w:ascii="宋体;SimSun" w:hAnsi="宋体;SimSun"/>
        </w:rPr>
        <w:t>——</w:t>
      </w:r>
      <w:r>
        <w:rPr/>
        <w:t>我校“０８５工程”内涵建设项目初步确定</w:t>
      </w:r>
    </w:p>
    <w:p>
      <w:pPr>
        <w:pStyle w:val="Normal"/>
        <w:ind w:firstLine="420"/>
        <w:rPr/>
      </w:pPr>
      <w:r>
        <w:rPr/>
        <w:t>本报讯</w:t>
      </w:r>
      <w:r>
        <w:rPr>
          <w:rFonts w:eastAsia="Times New Roman"/>
        </w:rPr>
        <w:t xml:space="preserve">  </w:t>
      </w:r>
      <w:r>
        <w:rPr/>
        <w:t>根据市委、市政府２００８年和２００９年提出的提高高等教育质量、实施学科专业结构优化调整的工作重点和计划，市教委、市发展改革委、市财政局共同研究《上海地方高校内涵发展“十二五”重点建设规划及项目申报》方案（简称“０８５工程”），并下发了“项目申报工作通知”。</w:t>
      </w:r>
    </w:p>
    <w:p>
      <w:pPr>
        <w:pStyle w:val="Normal"/>
        <w:ind w:firstLine="420"/>
        <w:rPr/>
      </w:pPr>
      <w:r>
        <w:rPr/>
        <w:t>根据“通知”精神，我校多次召集科研处、人事处、督导办、国际交流中心等职能部门及学术委员会成员召开项目申报会议，党政联席会多次对申报项目进行研究、讨论。期间，还与市教委进行沟通，并根据其建议对申报项目进行聚焦、调整。</w:t>
      </w:r>
    </w:p>
    <w:p>
      <w:pPr>
        <w:pStyle w:val="Normal"/>
        <w:ind w:firstLine="420"/>
        <w:rPr/>
      </w:pPr>
      <w:r>
        <w:rPr/>
        <w:t>５月２５日上午，校党政联席会上，我校最终确定了２０１１年申报启动的五个二级项目，包括戏剧戏曲学一流学科建设、艺术类重点学科专业建设（音乐剧表演特色专业建设、卓越戏曲表演人才培养创新体系构建、复合型戏剧导演领军人才培养计划、编剧教学实践综合平台建设、艺术学理论重点学科建设、舞蹈专业建设、交互演艺创作实验中心建设等）、文化创意产业孵化平台建设（包括华山创意基地孵化器和米亚艺术中心建设）、卓越艺术教育国际化平台建设和公共服务平台建设（主要包括“四团一厂”和实验展示中心建设）。</w:t>
      </w:r>
    </w:p>
    <w:p>
      <w:pPr>
        <w:pStyle w:val="Normal"/>
        <w:ind w:firstLine="420"/>
        <w:rPr/>
      </w:pPr>
      <w:r>
        <w:rPr/>
        <w:t>此外，在本次申报项目中，我校拟于２０１２年启动“戏剧影视美术设计教学实践综合平台建设”，于２０１３年启动“电影学学科的表导演体系建设”和“影视编导制作教学实践平台建设”。</w:t>
      </w:r>
    </w:p>
    <w:p>
      <w:pPr>
        <w:pStyle w:val="Normal"/>
        <w:ind w:firstLine="420"/>
        <w:rPr/>
      </w:pPr>
      <w:r>
        <w:rPr/>
        <w:t>５月２６日上午，我校项目建设规划材料报送市教委进行专家评审。近日，评审专家将与我校进一步沟通，届时我校将根据其评审意见进行再次修改、调整。</w:t>
      </w:r>
    </w:p>
    <w:p>
      <w:pPr>
        <w:pStyle w:val="Normal"/>
        <w:ind w:firstLine="420"/>
        <w:rPr/>
      </w:pPr>
      <w:r>
        <w:rPr/>
        <w:t>（督导办</w:t>
      </w:r>
      <w:r>
        <w:rPr>
          <w:rFonts w:eastAsia="Times New Roman"/>
        </w:rPr>
        <w:t xml:space="preserve">  </w:t>
      </w:r>
      <w:r>
        <w:rPr/>
        <w:t>刘春友）</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张伟令同志简介</w:t>
      </w:r>
    </w:p>
    <w:p>
      <w:pPr>
        <w:pStyle w:val="Normal"/>
        <w:ind w:firstLine="420"/>
        <w:rPr/>
      </w:pPr>
      <w:r>
        <w:rPr/>
        <w:t>张伟令，男，汉族，１９６４年１２月出生，江苏盐城人。硕士研究生学历，中共党员，副教授。１９８７年８月毕业于上海交通大学社会科学及工程系，同年参加工作。曾任上海交通大学团委副书记，应用化学系党总支副书记，学生工作指导委员会副秘书长，党委宣传部副部长（其间：１９９７年９月—１９９８年１月在上海市委党校中青班学习），党办、校办副主任兼闵行校区办公室主任，校办主任（其间：２００２年１０月—２００３年６月在上海市教委挂职副秘书长）等职。２００３年６月起，先后任上海市教委办公室主任、教委副秘书长等职，其中２００８年６月至２０１０年９月期间担任上海市对口支援都江堰市灾后重建工作指挥部社会工作组组长，参加灾后重建工作。２０１１年５月，任上海戏剧学院副院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楼巍书记率团成功出访美国</w:t>
      </w:r>
    </w:p>
    <w:p>
      <w:pPr>
        <w:pStyle w:val="Normal"/>
        <w:ind w:firstLine="420"/>
        <w:rPr/>
      </w:pPr>
      <w:r>
        <w:rPr/>
        <w:t>本报讯</w:t>
      </w:r>
      <w:r>
        <w:rPr>
          <w:rFonts w:eastAsia="Times New Roman"/>
        </w:rPr>
        <w:t xml:space="preserve">  </w:t>
      </w:r>
      <w:r>
        <w:rPr/>
        <w:t>３月１６日至２４日，楼巍书记率领上海戏剧学院代表团成功出访美国，与美国常春藤高校达成一系列的合作意向。代表团由我校党委书记楼巍、副院长孙惠柱、科研处处长王云以及戏文系青年教师易杰组成。在十天的时间里，访问了美国东海岸的几所常春藤大学和国际名校，并就招生、教学及合作办学等事宜进行了商谈。</w:t>
      </w:r>
    </w:p>
    <w:p>
      <w:pPr>
        <w:pStyle w:val="Normal"/>
        <w:ind w:firstLine="420"/>
        <w:rPr/>
      </w:pPr>
      <w:r>
        <w:rPr/>
        <w:t>３月１７日上午，由于飞机晚点，我校代表团在抵达美国的当天没有休息即马不停蹄地赶往耶鲁大学。在耶鲁大学代表团与耶鲁大学戏剧学院的院长Ｊａｍｅｓ</w:t>
      </w:r>
      <w:r>
        <w:rPr>
          <w:rFonts w:eastAsia="Times New Roman"/>
        </w:rPr>
        <w:t xml:space="preserve"> </w:t>
      </w:r>
      <w:r>
        <w:rPr/>
        <w:t>Ｂｕｎｄｙ、副院长Ｖｉｃｔｏｒｉａ</w:t>
      </w:r>
      <w:r>
        <w:rPr>
          <w:rFonts w:eastAsia="Times New Roman"/>
        </w:rPr>
        <w:t xml:space="preserve"> </w:t>
      </w:r>
      <w:r>
        <w:rPr/>
        <w:t>Ｎｏｌａｎ以及Ｊｏａｎ</w:t>
      </w:r>
      <w:r>
        <w:rPr>
          <w:rFonts w:eastAsia="Times New Roman"/>
        </w:rPr>
        <w:t xml:space="preserve"> </w:t>
      </w:r>
      <w:r>
        <w:rPr/>
        <w:t>Ｃｈａｎｎｉｃｋ进行了亲切友好的会谈。Ｊａｍｅｓ</w:t>
      </w:r>
      <w:r>
        <w:rPr>
          <w:rFonts w:eastAsia="Times New Roman"/>
        </w:rPr>
        <w:t xml:space="preserve"> </w:t>
      </w:r>
      <w:r>
        <w:rPr/>
        <w:t>Ｂｕｎｄｙ向代表团介绍了耶鲁大学戏剧学院的情况，他们学院在全美戏剧界的领先地位，以及他们在招生及招生宣传方面的经验。</w:t>
      </w:r>
    </w:p>
    <w:p>
      <w:pPr>
        <w:pStyle w:val="Normal"/>
        <w:ind w:firstLine="420"/>
        <w:rPr/>
      </w:pPr>
      <w:r>
        <w:rPr/>
        <w:t>副院长孙惠柱提出一个Ｗｉｎｔｅｒ</w:t>
      </w:r>
      <w:r>
        <w:rPr>
          <w:rFonts w:eastAsia="Times New Roman"/>
        </w:rPr>
        <w:t xml:space="preserve"> </w:t>
      </w:r>
      <w:r>
        <w:rPr/>
        <w:t>Ｉｎｓｔｉｔｕｔｉｏｎ的合作计划，Ｊａｍｅｓ</w:t>
      </w:r>
      <w:r>
        <w:rPr>
          <w:rFonts w:eastAsia="Times New Roman"/>
        </w:rPr>
        <w:t xml:space="preserve"> </w:t>
      </w:r>
      <w:r>
        <w:rPr/>
        <w:t>Ｂｕｎｄｙ与Ｖｉｃｔｏｒｉａ等人表示愿意组成一个耶鲁大学的团队积极参与。在会谈之后，代表团观摩了由美国著名导演Ｒｏｂｅｒｔ</w:t>
      </w:r>
      <w:r>
        <w:rPr>
          <w:rFonts w:eastAsia="Times New Roman"/>
        </w:rPr>
        <w:t xml:space="preserve"> </w:t>
      </w:r>
      <w:r>
        <w:rPr/>
        <w:t>Ｗｏｏｄｒｕｆｆ上的一堂古希腊悲剧排演的公开课。之后，Ｊｏａｎ</w:t>
      </w:r>
      <w:r>
        <w:rPr>
          <w:rFonts w:eastAsia="Times New Roman"/>
        </w:rPr>
        <w:t xml:space="preserve"> </w:t>
      </w:r>
      <w:r>
        <w:rPr/>
        <w:t>Ｃｈａｎｎｉｃｋ带领代表团成员参观了整个耶鲁大学的校园与代表建筑，让成员们领略了百年名校卓尔不凡的历史和风采。代表团成员在稍事休息后与耶鲁大学戏剧学院导演系主任Ｌｉｚ</w:t>
      </w:r>
      <w:r>
        <w:rPr>
          <w:rFonts w:eastAsia="Times New Roman"/>
        </w:rPr>
        <w:t xml:space="preserve"> </w:t>
      </w:r>
      <w:r>
        <w:rPr/>
        <w:t>ｄｉａｍｏｎｄ共进晚餐。在晚餐之后观看了由耶鲁大学师生及部分职业演员合作演出的《罗密欧与朱丽叶》，并参加了之后的晚会。</w:t>
      </w:r>
    </w:p>
    <w:p>
      <w:pPr>
        <w:pStyle w:val="Normal"/>
        <w:ind w:firstLine="420"/>
        <w:rPr/>
      </w:pPr>
      <w:r>
        <w:rPr/>
        <w:t>３月１８日一早，代表团一行便动身前往位于罗德艾兰的著名常春藤大学布朗大学。布朗大学与耶鲁大学戏剧学院、纽约大学以及上海戏剧学院一起联合编辑国际著名戏剧学术期刊《戏剧评论》。布朗大学是一个以跨学科学习为主的综合性大学，学生没有很多必修课，但可以选修学校其它专业的各种课程。代表团一行得到了布朗大学副校长顾德名和戏剧系主任Ｒｅｂｅｃｃａ等人的热情接待。在简要介绍了两校基本情况之后，双方开诚布公地探讨以何种方式进行校际之间的合作。Ｒｅｂｅｃｃａ希望布朗大学各个专业的本科生参加跨学科的创作，尤其是希望参加上戏的一些创作项目。布朗大学的数码写作中心（Ｃｅｎｔｅｒ</w:t>
      </w:r>
      <w:r>
        <w:rPr>
          <w:rFonts w:eastAsia="Times New Roman"/>
        </w:rPr>
        <w:t xml:space="preserve"> </w:t>
      </w:r>
      <w:r>
        <w:rPr/>
        <w:t>ｏｆ</w:t>
      </w:r>
      <w:r>
        <w:rPr>
          <w:rFonts w:eastAsia="Times New Roman"/>
        </w:rPr>
        <w:t xml:space="preserve"> </w:t>
      </w:r>
      <w:r>
        <w:rPr/>
        <w:t>Ｄｉｇｉｔａｌ</w:t>
      </w:r>
      <w:r>
        <w:rPr>
          <w:rFonts w:eastAsia="Times New Roman"/>
        </w:rPr>
        <w:t xml:space="preserve"> </w:t>
      </w:r>
      <w:r>
        <w:rPr/>
        <w:t>Ｗｒｉｔｉｎｇ）也希望能够和上戏合作网络媒体剧。布朗大学的副校长顾德名则希望能够就布朗大学学生的实习与上戏进行合作，并有可能为双边的合作提供一定的资金支持。他还约定今年５月份来上海继续商谈和发展今后双方的合作。在会晤之后，代表团参观了布朗大学的校园并结束了对布朗大学的访问。</w:t>
      </w:r>
    </w:p>
    <w:p>
      <w:pPr>
        <w:pStyle w:val="Normal"/>
        <w:ind w:firstLine="420"/>
        <w:rPr/>
      </w:pPr>
      <w:r>
        <w:rPr/>
        <w:t>下午，代表团来到位于波士顿郊区的著名私立高中维斯顿剑桥中学，并与该校的校务主任等三人进行会晤。剑桥中学迫切希望能够得到上海戏剧学院在中国戏曲教学和舞蹈方面对其的帮助和支持，并恳请安排他们的学生来上戏进行５个星期的暑假短期培训。晚上，代表团与剑桥中学的董事会主席等人共进晚餐。</w:t>
      </w:r>
    </w:p>
    <w:p>
      <w:pPr>
        <w:pStyle w:val="Normal"/>
        <w:ind w:firstLine="420"/>
        <w:rPr/>
      </w:pPr>
      <w:r>
        <w:rPr/>
        <w:t>３月１９日，代表团一行在波士顿参观了哈佛大学、麻省理工学院以及塔夫兹大学，并有幸参观了著名的美国剧院（Ａｍｅｒｉｃａｎ</w:t>
      </w:r>
      <w:r>
        <w:rPr>
          <w:rFonts w:eastAsia="Times New Roman"/>
        </w:rPr>
        <w:t xml:space="preserve"> </w:t>
      </w:r>
      <w:r>
        <w:rPr/>
        <w:t>Ｒｅｐｅｒｔｏｒｙ</w:t>
      </w:r>
      <w:r>
        <w:rPr>
          <w:rFonts w:eastAsia="Times New Roman"/>
        </w:rPr>
        <w:t xml:space="preserve"> </w:t>
      </w:r>
      <w:r>
        <w:rPr/>
        <w:t>Ｔｈｅａｔｅｒ）。</w:t>
      </w:r>
    </w:p>
    <w:p>
      <w:pPr>
        <w:pStyle w:val="Normal"/>
        <w:ind w:firstLine="420"/>
        <w:rPr/>
      </w:pPr>
      <w:r>
        <w:rPr/>
        <w:t>３月２１日，代表团回到纽约。上午先会见了一个表演工作坊的公司负责人，期间，双方就邀请国际一流的来上海戏剧学院做工作坊并培训表演教师的项目达成了初步的意向。紧接着，代表团移师纽约大学Ｔｉｓｃｈ学院，并会晤副院长。在这个培养国际一流电影大师的摇篮，双方探讨了ｔｉｓｃｈ学院与我校联合进行基础教学的可能性。对方认为可以考虑接受上戏的教师来纽约大学学习深造，并培养上戏的教师如何从国际的视角来进行电影教学。</w:t>
      </w:r>
    </w:p>
    <w:p>
      <w:pPr>
        <w:pStyle w:val="Normal"/>
        <w:ind w:firstLine="420"/>
        <w:rPr/>
      </w:pPr>
      <w:r>
        <w:rPr/>
        <w:t>３月２２日、２３日，会见当地的华人，并与中国驻纽约文化参赞及领事共进晚餐。</w:t>
      </w:r>
    </w:p>
    <w:p>
      <w:pPr>
        <w:pStyle w:val="Normal"/>
        <w:ind w:firstLine="420"/>
        <w:rPr/>
      </w:pPr>
      <w:r>
        <w:rPr/>
        <w:t>３月２４日上午，楼巍书记带领的我校代表团顺利完成出访美国的使命，平安回到上海，为这次美国之行划上了一个圆满的句号。</w:t>
      </w:r>
    </w:p>
    <w:p>
      <w:pPr>
        <w:pStyle w:val="Normal"/>
        <w:ind w:firstLine="420"/>
        <w:rPr/>
      </w:pPr>
      <w:r>
        <w:rPr/>
        <w:t>（易杰）</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党委机关支部举行青年干部挂职锻炼迎送会</w:t>
      </w:r>
    </w:p>
    <w:p>
      <w:pPr>
        <w:pStyle w:val="Normal"/>
        <w:ind w:firstLine="420"/>
        <w:rPr/>
      </w:pPr>
      <w:r>
        <w:rPr/>
        <w:t>本报讯</w:t>
      </w:r>
      <w:r>
        <w:rPr>
          <w:rFonts w:eastAsia="Times New Roman"/>
        </w:rPr>
        <w:t xml:space="preserve">  </w:t>
      </w:r>
      <w:r>
        <w:rPr/>
        <w:t>（记者</w:t>
      </w:r>
      <w:r>
        <w:rPr>
          <w:rFonts w:eastAsia="Times New Roman"/>
        </w:rPr>
        <w:t xml:space="preserve">  </w:t>
      </w:r>
      <w:r>
        <w:rPr/>
        <w:t>榕树）为纪念建党九十周年，进一步推进“创先争优”活动的实施，党委机关支部日前策划开展了“青年干部挂职锻炼”活动。将支部的八位青年干部分派到八个院系，深入基层进行挂职锻炼，让青年干部在此过程中认真学习、真诚交流、反馈意见，一方面有效增强支部与基层院系之间的凝聚力与亲和力，另一方面也更好地促进机关与基层之间的合作交流和工作探讨。</w:t>
      </w:r>
    </w:p>
    <w:p>
      <w:pPr>
        <w:pStyle w:val="Normal"/>
        <w:ind w:firstLine="420"/>
        <w:rPr/>
      </w:pPr>
      <w:r>
        <w:rPr/>
        <w:t>５月２７日，党委机关支部青年干部挂职锻炼迎送会在佛西楼举行。党委书记楼巍热情迎送青年干部并在会上发表讲话，支部书记张生泉主持会议。导演系眭慕蛟书记、舞蹈学院林剑龙书记、创意学院方军书记，以及党委机关支部所有成员出席会议。</w:t>
      </w:r>
    </w:p>
    <w:p>
      <w:pPr>
        <w:pStyle w:val="Normal"/>
        <w:ind w:firstLine="420"/>
        <w:rPr/>
      </w:pPr>
      <w:r>
        <w:rPr/>
        <w:t>党委书记楼巍在迎送会上对党委机关支部推出的青年干部挂职锻炼这一活动表示了肯定和支持，认为这是一项具有创新性的工作方法，在我校尚属首例。同时，他也对这项工作的开展提出了三点意见：第一，思路要新，要有好的想法，在工作中加强沟通，促进交流；第二，要找好切入口，真正做几件实事，了解对方想法，反映基层情况，还要定期召开研讨会总结体验心得；第三，充分开动脑筋，发动学生的力量。楼巍书记也提出，除了机关的青年干部到院系去挂职，也可以邀请各院系的青年教师到机关挂职，达成一个双向的交流互动，一定事半功倍，产生更好的效果。</w:t>
      </w:r>
    </w:p>
    <w:p>
      <w:pPr>
        <w:pStyle w:val="Normal"/>
        <w:ind w:firstLine="420"/>
        <w:rPr/>
      </w:pPr>
      <w:r>
        <w:rPr/>
        <w:t>在挂职锻炼迎送会之前，党委机关支部还举行了党史知识竞赛活动。通过趣味性的答题，对党史进行重温和回顾，这也是党委机关支部纪念建党九十周年系列活动之一。</w:t>
      </w:r>
    </w:p>
    <w:p>
      <w:pPr>
        <w:pStyle w:val="Normal"/>
        <w:ind w:firstLine="420"/>
        <w:rPr/>
      </w:pPr>
      <w:r>
        <w:rPr/>
      </w:r>
    </w:p>
    <w:p>
      <w:pPr>
        <w:pStyle w:val="Normal"/>
        <w:ind w:firstLine="420"/>
        <w:rPr/>
      </w:pPr>
      <w:r>
        <w:rPr/>
      </w:r>
    </w:p>
    <w:p>
      <w:pPr>
        <w:pStyle w:val="Normal"/>
        <w:ind w:firstLine="420"/>
        <w:rPr/>
      </w:pPr>
      <w:r>
        <w:rPr/>
      </w:r>
    </w:p>
    <w:p>
      <w:pPr>
        <w:pStyle w:val="Heading1"/>
        <w:rPr/>
      </w:pPr>
      <w:r>
        <w:rPr/>
        <w:t>《莎士比亚戏剧词典》</w:t>
      </w:r>
    </w:p>
    <w:p>
      <w:pPr>
        <w:pStyle w:val="Heading1"/>
        <w:rPr/>
      </w:pPr>
      <w:r>
        <w:rPr/>
        <w:t>中文版发行仪式在我校举行</w:t>
      </w:r>
    </w:p>
    <w:p>
      <w:pPr>
        <w:pStyle w:val="Normal"/>
        <w:ind w:firstLine="420"/>
        <w:rPr/>
      </w:pPr>
      <w:r>
        <w:rPr/>
        <w:t>本报讯</w:t>
      </w:r>
      <w:r>
        <w:rPr>
          <w:rFonts w:eastAsia="Times New Roman"/>
        </w:rPr>
        <w:t xml:space="preserve">  </w:t>
      </w:r>
      <w:r>
        <w:rPr/>
        <w:t>上海戏剧学院名誉教授、联合国教科文组织国际戏剧协会主任科尔奈留</w:t>
      </w:r>
      <w:r>
        <w:rPr/>
        <w:t>·</w:t>
      </w:r>
      <w:r>
        <w:rPr/>
        <w:t>杜米丘博士主编的《莎士比亚戏剧词典》中文版发行仪式于５月１６日中午在上海戏剧学院举行。上海戏剧学院院长韩生、副院长宫宝荣及词典的部分翻译者参加了仪式。仪式上杜米丘博士对上海戏剧学院帮助翻译出版《莎士比亚戏剧词典》表示了感谢，并向上海戏剧学院赠送了《莎士比亚戏剧词典》。</w:t>
      </w:r>
    </w:p>
    <w:p>
      <w:pPr>
        <w:pStyle w:val="Normal"/>
        <w:ind w:firstLine="420"/>
        <w:rPr/>
      </w:pPr>
      <w:r>
        <w:rPr/>
        <w:t>（外办供稿）</w:t>
      </w:r>
    </w:p>
    <w:p>
      <w:pPr>
        <w:pStyle w:val="Normal"/>
        <w:ind w:firstLine="420"/>
        <w:rPr/>
      </w:pPr>
      <w:r>
        <w:rPr/>
      </w:r>
    </w:p>
    <w:p>
      <w:pPr>
        <w:pStyle w:val="Normal"/>
        <w:ind w:firstLine="420"/>
        <w:rPr/>
      </w:pPr>
      <w:r>
        <w:rPr/>
      </w:r>
    </w:p>
    <w:p>
      <w:pPr>
        <w:pStyle w:val="Normal"/>
        <w:ind w:firstLine="420"/>
        <w:rPr/>
      </w:pPr>
      <w:r>
        <w:rPr/>
      </w:r>
    </w:p>
    <w:p>
      <w:pPr>
        <w:pStyle w:val="Heading1"/>
        <w:rPr/>
      </w:pPr>
      <w:r>
        <w:rPr/>
        <w:t>《昆曲精编剧目典藏》</w:t>
      </w:r>
    </w:p>
    <w:p>
      <w:pPr>
        <w:pStyle w:val="Heading1"/>
        <w:rPr/>
      </w:pPr>
      <w:r>
        <w:rPr/>
        <w:t>首发式暨研讨会举行</w:t>
      </w:r>
    </w:p>
    <w:p>
      <w:pPr>
        <w:pStyle w:val="Normal"/>
        <w:ind w:firstLine="420"/>
        <w:rPr/>
      </w:pPr>
      <w:r>
        <w:rPr/>
        <w:t>本报讯</w:t>
      </w:r>
      <w:r>
        <w:rPr>
          <w:rFonts w:eastAsia="Times New Roman"/>
        </w:rPr>
        <w:t xml:space="preserve">  </w:t>
      </w:r>
      <w:r>
        <w:rPr/>
        <w:t>由上海戏剧学院附属戏曲学校编研室老师集体编撰的《昆曲精编剧目典藏》一书，共二十卷，于五月十六日在上海戏剧学院“佛西楼”举行首发仪式及学术研讨会。上海戏剧学院党委书记楼巍，院长韩生，戏曲学院院长、附属戏曲学校校长郭宇等领导出席了首发式和研讨会。</w:t>
      </w:r>
    </w:p>
    <w:p>
      <w:pPr>
        <w:pStyle w:val="Normal"/>
        <w:ind w:firstLine="420"/>
        <w:rPr/>
      </w:pPr>
      <w:r>
        <w:rPr/>
        <w:t>这套丛书前后耗时近六年，是上海戏剧学院教育高地整体规划中的组成部分，是继承和弘扬民族优秀文化遗产而进行的一项重大艺术工程。该套丛书共收集三百出剧目，每卷十五种，其结构框架分别为基础剧目、行当特色剧目、必学常演剧目和挖掘整理剧目；每出剧目附有“作者简介”、“剧情提要”、“艺术特色”、“人物穿戴砌末”、“剧本正文”、“注释”、“曲谱”等内容；具有系统性、示范性、实用性等特点，既适合演出团体、艺术院校、曲社等作为专业教材，也适合作为个人爱好者的阅读、欣赏和研究。上海戏剧学院叶长海教授专门为本书写了序言，他评论该书为“历代昆曲演出剧目的精品集成，称得上是新世纪的《缀白裘》”。今年五月，又恰逢联合国教科文组织授予昆曲为“人类口头和非物质遗产代表作”十周年纪念，大家在充分肯定这套丛书的价值和意义的同时，也希望以此为契机，进一步普及和发展昆曲的受众面。</w:t>
      </w:r>
    </w:p>
    <w:p>
      <w:pPr>
        <w:pStyle w:val="Normal"/>
        <w:ind w:firstLine="420"/>
        <w:rPr/>
      </w:pPr>
      <w:r>
        <w:rPr/>
        <w:t>出席首发式暨研讨会的还有蔡正仁、岳美堤、张洵澎、梁谷音、王芝泉、张世铮等昆曲艺术家，上海文化发展基金会有关领导，海外昆曲名家顾铁华先生，吴新雷、江巨荣、宋光祖等专家教授及中西书局领导。昆曲专家、本书主编顾兆琳在会上作了回顾和总结。（戏曲学校供稿）</w:t>
      </w:r>
    </w:p>
    <w:p>
      <w:pPr>
        <w:pStyle w:val="Normal"/>
        <w:ind w:firstLine="420"/>
        <w:rPr/>
      </w:pPr>
      <w:r>
        <w:rPr/>
      </w:r>
    </w:p>
    <w:p>
      <w:pPr>
        <w:pStyle w:val="Normal"/>
        <w:ind w:firstLine="420"/>
        <w:rPr/>
      </w:pPr>
      <w:r>
        <w:rPr/>
      </w:r>
    </w:p>
    <w:p>
      <w:pPr>
        <w:pStyle w:val="Normal"/>
        <w:ind w:firstLine="420"/>
        <w:rPr/>
      </w:pPr>
      <w:r>
        <w:rPr/>
      </w:r>
    </w:p>
    <w:p>
      <w:pPr>
        <w:pStyle w:val="Heading1"/>
        <w:rPr/>
      </w:pPr>
      <w:r>
        <w:rPr/>
        <w:t>《舞蹈艺术》杂志创刊专家咨询会举行</w:t>
      </w:r>
    </w:p>
    <w:p>
      <w:pPr>
        <w:pStyle w:val="Normal"/>
        <w:ind w:firstLine="420"/>
        <w:rPr/>
      </w:pPr>
      <w:r>
        <w:rPr/>
        <w:t>本报讯</w:t>
      </w:r>
      <w:r>
        <w:rPr>
          <w:rFonts w:eastAsia="Times New Roman"/>
        </w:rPr>
        <w:t xml:space="preserve">  </w:t>
      </w:r>
      <w:r>
        <w:rPr/>
        <w:t>在上海戏剧学院领导的大力支持和关注下，《舞蹈艺术》杂志创刊在即。该杂志的创办旨在提高我校舞蹈学科建设，推动舞蹈研究水平的提高，以此作为学科建设和学术研究的引领。为了让杂志办出特色、办出水平，《舞蹈艺术》杂志创刊专家咨询会于２０１１年５月１３日上午</w:t>
      </w:r>
      <w:r>
        <w:rPr>
          <w:rFonts w:eastAsia="Times New Roman"/>
        </w:rPr>
        <w:t xml:space="preserve"> </w:t>
      </w:r>
      <w:r>
        <w:rPr/>
        <w:t>９：００在华山路校区佛西楼举行。</w:t>
      </w:r>
    </w:p>
    <w:p>
      <w:pPr>
        <w:pStyle w:val="Normal"/>
        <w:ind w:firstLine="420"/>
        <w:rPr/>
      </w:pPr>
      <w:r>
        <w:rPr/>
        <w:t>参加研讨会的学校领导和专家分别有：上海戏剧学院院长韩生，上海戏剧学院副院长宫宝荣，中国舞蹈家协会分党组书记、驻会副主席、博士生导师冯双白，教育部艺教委常委、原北京舞蹈学院院长、北京舞蹈学院博士生导师吕艺生，中国舞蹈家协会分党组副书记、秘书长、博士生导师罗斌，中国艺术研究院舞蹈研究所副所长、研究员、硕士生导师江东，中国艺术研究院舞蹈研究所副所长、外国舞蹈研究室主任、研究员、博士生导师欧建平，中国艺术研究院舞蹈研究所研究员、博士生导师刘青弋，中央民族大学舞蹈学院副院长、博士生导师朴永光，上海师范大学音乐学院舞蹈系主任、硕士生导师郑慧慧，北京舞蹈学院研究生部党总支书记兼副主任金浩，上海戏剧学院戏曲学院副院长田蔓莎以及上海戏剧学院舞蹈学院领导和教务处、科研处、《戏剧艺术》等部门的领导。</w:t>
      </w:r>
    </w:p>
    <w:p>
      <w:pPr>
        <w:pStyle w:val="Normal"/>
        <w:ind w:firstLine="420"/>
        <w:rPr/>
      </w:pPr>
      <w:r>
        <w:rPr/>
        <w:t>咨询会就杂志的定位、形式、内容版块设计、稿件来源等问题进行深入的研讨。与会专家对杂志的创办给予了高度的肯定，并就杂志具体的办刊宗旨、理念、名称等提出了期望和要求。综合各位专家的意见，主要有以下几点：１、要关注舞蹈批评，目前国内高水平、客观公正的舞蹈批评太少，本刊物是否可以考虑真正刊发从学理分析角度出发的优秀的、客观的舞蹈批评。２、关注舞蹈实证经验的总结和分析，既要关注舞蹈实践本身，又要从学术层面加以提高，要有学术性。３、要关注学术争鸣，栏目可以是动态的，甚至是每期以主题式的方式来组稿。４、栏目要有时代感，要关注当代舞蹈艺术的发展，要与目前已有的杂志和学报相区别，办出海派特色。５、上海是中西文化结合最早的地方，从这个城市的特点来看，杂志应该是中西结合，关注国际最新的舞蹈动态，介绍和分析当代优秀的国外艺术作品。６、稿源方面要注重发挥自身的力量，从学院的创作、教学等环节出发，放眼全国，同时关注国外舞蹈发展动态。</w:t>
      </w:r>
    </w:p>
    <w:p>
      <w:pPr>
        <w:pStyle w:val="Normal"/>
        <w:ind w:firstLine="420"/>
        <w:rPr/>
      </w:pPr>
      <w:r>
        <w:rPr/>
        <w:t>会后，韩生院长总结说：“此次咨询会不仅仅是一次杂志办刊的咨询会，同时也是一次舞蹈学科建设发展的研讨会，涉及到中国舞蹈艺术的发展问题，各位专家所提出的宝贵意见已经超越了办刊的本身，对我校舞蹈学科的建设提供了非常好的建议和指导。我们学院将重点加强舞蹈学科建设，将建立舞蹈专业杂志、舞蹈学教研室和舞蹈专业研究生教育三位一体的舞蹈专业学科建设机制。希望各位专家深入参与这一工程，共同为我国舞蹈事业发展做出贡献。”（舞蹈学院</w:t>
      </w:r>
      <w:r>
        <w:rPr>
          <w:rFonts w:eastAsia="Times New Roman"/>
        </w:rPr>
        <w:t xml:space="preserve">  </w:t>
      </w:r>
      <w:r>
        <w:rPr/>
        <w:t>张麟）</w:t>
      </w:r>
    </w:p>
    <w:p>
      <w:pPr>
        <w:pStyle w:val="Normal"/>
        <w:ind w:firstLine="420"/>
        <w:rPr/>
      </w:pPr>
      <w:r>
        <w:rPr/>
      </w:r>
    </w:p>
    <w:p>
      <w:pPr>
        <w:pStyle w:val="Normal"/>
        <w:ind w:firstLine="420"/>
        <w:rPr/>
      </w:pPr>
      <w:r>
        <w:rPr/>
      </w:r>
    </w:p>
    <w:p>
      <w:pPr>
        <w:pStyle w:val="Normal"/>
        <w:ind w:firstLine="420"/>
        <w:rPr/>
      </w:pPr>
      <w:r>
        <w:rPr/>
      </w:r>
    </w:p>
    <w:p>
      <w:pPr>
        <w:pStyle w:val="Heading1"/>
        <w:rPr/>
      </w:pPr>
      <w:r>
        <w:rPr/>
        <w:t>让传统节日更有灵魂</w:t>
      </w:r>
    </w:p>
    <w:p>
      <w:pPr>
        <w:pStyle w:val="Heading3"/>
        <w:rPr/>
      </w:pPr>
      <w:r>
        <w:rPr>
          <w:rFonts w:cs="宋体;SimSun" w:ascii="宋体;SimSun" w:hAnsi="宋体;SimSun"/>
        </w:rPr>
        <w:t>——</w:t>
      </w:r>
      <w:r>
        <w:rPr/>
        <w:t>我校与金泽镇联合举行端午主题文化活动</w:t>
      </w:r>
    </w:p>
    <w:p>
      <w:pPr>
        <w:pStyle w:val="Normal"/>
        <w:ind w:firstLine="420"/>
        <w:rPr/>
      </w:pPr>
      <w:r>
        <w:rPr/>
        <w:t>本报讯</w:t>
      </w:r>
      <w:r>
        <w:rPr>
          <w:rFonts w:eastAsia="Times New Roman"/>
        </w:rPr>
        <w:t xml:space="preserve">  </w:t>
      </w:r>
      <w:r>
        <w:rPr/>
        <w:t>在中华民族的传统节日端午节即将来临之际，５月２９日，我校师生在位于青浦区金泽镇的田山庄村，与当地村民一起举行了别开生面的“我们的节日—端午”主题文化活动。我校副院长、创意学院院长黄昌勇出席活动观看演出并为田山庄村民戏台揭幕。</w:t>
      </w:r>
    </w:p>
    <w:p>
      <w:pPr>
        <w:pStyle w:val="Normal"/>
        <w:ind w:firstLine="420"/>
        <w:rPr/>
      </w:pPr>
      <w:r>
        <w:rPr/>
        <w:t>学校近年来十分注重在大学生中开展仪式教育。除了开学典礼、毕业典礼等校园礼仪教育外，在中华传统文化中寻找仪式教育的载体，进一步建立民族文化认同，感受人与自然、人与社会、人与自身的和谐是我校探索的仪式教育的重要内容之一。</w:t>
      </w:r>
    </w:p>
    <w:p>
      <w:pPr>
        <w:pStyle w:val="Normal"/>
        <w:ind w:firstLine="420"/>
        <w:rPr/>
      </w:pPr>
      <w:r>
        <w:rPr>
          <w:rFonts w:cs="宋体;SimSun" w:ascii="宋体;SimSun" w:hAnsi="宋体;SimSun"/>
        </w:rPr>
        <w:t>“</w:t>
      </w:r>
      <w:r>
        <w:rPr/>
        <w:t>我们的节日——端午”</w:t>
      </w:r>
      <w:r>
        <w:rPr>
          <w:rFonts w:eastAsia="Times New Roman"/>
        </w:rPr>
        <w:t xml:space="preserve"> </w:t>
      </w:r>
      <w:r>
        <w:rPr/>
        <w:t>主题文化活动，由我校与上海市青浦区精神文明建设委员会办公室共同主办，得到青浦区金泽镇的大力支持。这项活动在金泽镇举行，与著名艺术家胡项城有密切的关系。胡项城先生曾执教于上海戏剧学院舞美系，后旅居国外，游走各地，在深入考察了各国民间艺术和文化现状之后，更深切感受到保护中国传统文化的迫切性。回国后，胡项城先生以极大的热情投身到乡土文化的保护和重建工作中。为此，胡项城先生在金泽镇建立了以乡间生态文明为特色的文化创意园区，从乡土建设理论、行为与礼仪、传统造物工艺、有机农业和手工业，以及乡镇社区等多个方面展开乡土文化保护和重建工作。</w:t>
      </w:r>
    </w:p>
    <w:p>
      <w:pPr>
        <w:pStyle w:val="Normal"/>
        <w:ind w:firstLine="420"/>
        <w:rPr/>
      </w:pPr>
      <w:r>
        <w:rPr/>
        <w:t>胡项城先生所作的带有开创性的尝试，引起了聘请他担任客座教授的上海戏剧学院的极大关注。学校领导有意识将正在开展的大学生仪式教育导入其中，二者一拍即合，一致决定将端午节作为“我们的节日”主题文化活动的切入点。</w:t>
      </w:r>
    </w:p>
    <w:p>
      <w:pPr>
        <w:pStyle w:val="Normal"/>
        <w:ind w:firstLine="420"/>
        <w:rPr/>
      </w:pPr>
      <w:r>
        <w:rPr>
          <w:rFonts w:cs="宋体;SimSun" w:ascii="宋体;SimSun" w:hAnsi="宋体;SimSun"/>
        </w:rPr>
        <w:t>“</w:t>
      </w:r>
      <w:r>
        <w:rPr/>
        <w:t>我们的节日——端午”在策划过程中，胡项城先生对学生给予了热情的指导，并系统阐述了其理念。而我校学生也不满足于“拍脑袋”、“想当然”，创意学院０８级创意管理班全班出动，结合课程安排，深入到金泽镇的两个村展开田野调查，向上了年纪的村民了解当地过端午的历史、传统、习俗等，并写出调研报告，获得了难得的与乡土文化直接面对面的宝贵体验。</w:t>
      </w:r>
    </w:p>
    <w:p>
      <w:pPr>
        <w:pStyle w:val="Normal"/>
        <w:ind w:firstLine="420"/>
        <w:rPr/>
      </w:pPr>
      <w:r>
        <w:rPr/>
        <w:t>在实地调研的基础上，师生策划了既体现历史传承又富有现代内涵的一整套端午主题文化活动“菜单”，包括赛龙舟、驱“五毒”祈福、包粽子、诵经典敬先贤等，与村民们共迎佳节。活动中，学校和金泽工艺馆还为田山庄村捐赠了戏台。这些戏台，既使传统建造工艺得到了保留，又将进一步当地丰富村民的文化生活。我校学生表演的与端午有关的戏曲、木偶、舞蹈等节目，便于当日在戏台上隆重上演。</w:t>
      </w:r>
    </w:p>
    <w:p>
      <w:pPr>
        <w:pStyle w:val="Normal"/>
        <w:ind w:firstLine="420"/>
        <w:rPr/>
      </w:pPr>
      <w:r>
        <w:rPr/>
        <w:t>据悉，我校今后还将继续以金泽镇为据点，推出中秋、清明等“我们的节日”主题文化活动。</w:t>
      </w:r>
    </w:p>
    <w:p>
      <w:pPr>
        <w:pStyle w:val="Normal"/>
        <w:ind w:firstLine="420"/>
        <w:rPr/>
      </w:pPr>
      <w:r>
        <w:rPr/>
        <w:t>（创意学院</w:t>
      </w:r>
      <w:r>
        <w:rPr>
          <w:rFonts w:eastAsia="Times New Roman"/>
        </w:rPr>
        <w:t xml:space="preserve">  </w:t>
      </w:r>
      <w:r>
        <w:rPr/>
        <w:t>方军）</w:t>
      </w:r>
    </w:p>
    <w:p>
      <w:pPr>
        <w:pStyle w:val="Normal"/>
        <w:ind w:firstLine="420"/>
        <w:rPr/>
      </w:pPr>
      <w:r>
        <w:rPr/>
      </w:r>
    </w:p>
    <w:p>
      <w:pPr>
        <w:pStyle w:val="Normal"/>
        <w:ind w:firstLine="420"/>
        <w:rPr/>
      </w:pPr>
      <w:r>
        <w:rPr/>
      </w:r>
    </w:p>
    <w:p>
      <w:pPr>
        <w:pStyle w:val="Normal"/>
        <w:ind w:firstLine="420"/>
        <w:rPr/>
      </w:pPr>
      <w:r>
        <w:rPr/>
      </w:r>
    </w:p>
    <w:p>
      <w:pPr>
        <w:pStyle w:val="Heading1"/>
        <w:rPr/>
      </w:pPr>
      <w:r>
        <w:rPr/>
        <w:t>韩生院长访问阿根廷剧院和大学</w:t>
      </w:r>
    </w:p>
    <w:p>
      <w:pPr>
        <w:pStyle w:val="Normal"/>
        <w:ind w:firstLine="420"/>
        <w:rPr/>
      </w:pPr>
      <w:r>
        <w:rPr/>
        <w:t>本报讯</w:t>
      </w:r>
      <w:r>
        <w:rPr>
          <w:rFonts w:eastAsia="Times New Roman"/>
        </w:rPr>
        <w:t xml:space="preserve">  </w:t>
      </w:r>
      <w:r>
        <w:rPr/>
        <w:t>５月２６日上午，韩生院长在我国驻阿根廷使馆文化参赞张瑞等的陪同下，访问了阿根廷布宜诺斯艾利斯的科隆剧院，并与剧院总监、艺术学院院长等举行了会谈。</w:t>
      </w:r>
    </w:p>
    <w:p>
      <w:pPr>
        <w:pStyle w:val="Normal"/>
        <w:ind w:firstLine="420"/>
        <w:rPr/>
      </w:pPr>
      <w:r>
        <w:rPr/>
        <w:t>科隆剧院是世界排名第三的著名剧院，建筑精美之至，于１９０８年建立，已有超过百年的历史。这是一个集剧院、歌剧团、舞蹈团、交响乐团、艺术学院等一体的文化机构，经费来自政府拨款、票房和企业赞助。由于艺术地位和声誉，他们对提供赞助的企业也要经过挑选。其中的艺术学院主要开展舞蹈、音乐、戏剧等方面的专业化的培训，有３５０名来自全国的学生，每年毕业生有３０多名在剧院等工作。学费全免，属于政府举办的社会公益事业。他们热切希望与我校开展交流合作。</w:t>
      </w:r>
    </w:p>
    <w:p>
      <w:pPr>
        <w:pStyle w:val="Normal"/>
        <w:ind w:firstLine="420"/>
        <w:rPr/>
      </w:pPr>
      <w:r>
        <w:rPr/>
        <w:t>下午，韩生院长与上海对外文化交流协会的同志们一起访问了阿根廷国家艺术大学。这是阿根廷唯一的专业艺术大学，其他的艺术教育分散在综合性大学的院系。国家艺术大学共有９个学院分布在城市的不同校区，包括声像艺术、戏剧、电影、音乐、视觉艺术、平面设计、多媒体等。在校生１５０００人，学费全免，录取率２０％左右。毕业生主要在首都做专业工作。</w:t>
      </w:r>
    </w:p>
    <w:p>
      <w:pPr>
        <w:pStyle w:val="Normal"/>
        <w:ind w:firstLine="420"/>
        <w:rPr/>
      </w:pPr>
      <w:r>
        <w:rPr/>
        <w:t>韩生院长在主管国际交流事务负责人的陪同下与９个院系主任进行了交流，他们高度关注我校的来访，详细询问细节，希望开展交换学生、教师等合作，并呈给我方一份合作协议格式文本，并约定第二天继续参观考察部分学院。</w:t>
      </w:r>
      <w:r>
        <w:rPr>
          <w:rFonts w:eastAsia="Times New Roman"/>
        </w:rPr>
        <w:t xml:space="preserve"> </w:t>
      </w:r>
    </w:p>
    <w:p>
      <w:pPr>
        <w:pStyle w:val="Normal"/>
        <w:ind w:firstLine="420"/>
        <w:rPr/>
      </w:pPr>
      <w:r>
        <w:rPr>
          <w:rFonts w:eastAsia="Times New Roman"/>
        </w:rPr>
        <w:t xml:space="preserve">                              </w:t>
      </w:r>
      <w:r>
        <w:rPr/>
        <w:t>（院办供稿）</w:t>
      </w:r>
    </w:p>
    <w:p>
      <w:pPr>
        <w:pStyle w:val="Normal"/>
        <w:ind w:firstLine="420"/>
        <w:rPr/>
      </w:pPr>
      <w:r>
        <w:rPr/>
      </w:r>
    </w:p>
    <w:p>
      <w:pPr>
        <w:pStyle w:val="Normal"/>
        <w:ind w:firstLine="420"/>
        <w:rPr/>
      </w:pPr>
      <w:r>
        <w:rPr/>
      </w:r>
    </w:p>
    <w:p>
      <w:pPr>
        <w:pStyle w:val="Normal"/>
        <w:ind w:firstLine="420"/>
        <w:rPr/>
      </w:pPr>
      <w:r>
        <w:rPr/>
      </w:r>
    </w:p>
    <w:p>
      <w:pPr>
        <w:pStyle w:val="Heading1"/>
        <w:rPr/>
      </w:pPr>
      <w:r>
        <w:rPr/>
        <w:t>戏曲学校乐队在阿根廷演出成功</w:t>
      </w:r>
    </w:p>
    <w:p>
      <w:pPr>
        <w:pStyle w:val="Normal"/>
        <w:ind w:firstLine="420"/>
        <w:rPr/>
      </w:pPr>
      <w:r>
        <w:rPr/>
        <w:t>本报讯</w:t>
      </w:r>
      <w:r>
        <w:rPr>
          <w:rFonts w:eastAsia="Times New Roman"/>
        </w:rPr>
        <w:t xml:space="preserve">  </w:t>
      </w:r>
      <w:r>
        <w:rPr/>
        <w:t>（记者</w:t>
      </w:r>
      <w:r>
        <w:rPr>
          <w:rFonts w:eastAsia="Times New Roman"/>
        </w:rPr>
        <w:t xml:space="preserve">  </w:t>
      </w:r>
      <w:r>
        <w:rPr/>
        <w:t>榕树）５月２８日，由我校附属戏曲学校代表的中国团在阿根廷的最后一场演出圆满结束。中国团的乐队演奏是在一连串西洋乐曲之后，非常出彩。当《喜洋洋》的乐曲奏响时，全场当即掌声齐鸣。演出在南非乐队敲击乐曲中圆满收场，现场成为狂欢的海洋。</w:t>
      </w:r>
    </w:p>
    <w:p>
      <w:pPr>
        <w:pStyle w:val="Normal"/>
        <w:ind w:firstLine="420"/>
        <w:rPr/>
      </w:pPr>
      <w:r>
        <w:rPr/>
        <w:t>中国驻阿根廷大使携夫人特别从首都赶来伊瓜苏观看演出，赞扬大家为国争光，他说：“没有想到这次的演出效果如此之好！７００名世界各国少年一起演奏中国乐曲《茉莉花》、《喜洋洋》，全场为中国音乐欢呼，这在南美是第一次。上海戏剧学院作为中国著名艺术高校，为中国文化走向世界作出了贡献！大家要好好学习，希望来年再来，大使馆一定尽全力支持！”他还表示将把此次演出情况向即将抵达阿根廷的韩正市长介绍。</w:t>
      </w:r>
    </w:p>
    <w:p>
      <w:pPr>
        <w:pStyle w:val="Normal"/>
        <w:ind w:firstLine="420"/>
        <w:rPr/>
      </w:pPr>
      <w:r>
        <w:rPr/>
        <w:t>戏校此次演出也受到了国内外媒体的强烈关注。ＣＣＴＶ现场采访了同学们和老师，外交部网站已发出长篇报道。</w:t>
      </w:r>
    </w:p>
    <w:p>
      <w:pPr>
        <w:pStyle w:val="Normal"/>
        <w:ind w:firstLine="420"/>
        <w:rPr/>
      </w:pPr>
      <w:r>
        <w:rPr/>
        <w:t>党委书记楼巍也向韩生院长发去贺信。附楼书记信件原文：</w:t>
      </w:r>
    </w:p>
    <w:p>
      <w:pPr>
        <w:pStyle w:val="Normal"/>
        <w:ind w:firstLine="420"/>
        <w:rPr/>
      </w:pPr>
      <w:r>
        <w:rPr/>
        <w:t>韩院长：大家在外访问演出辛苦了！这次演出的出色成功，充分说明中国文化艺术在世界上的生命力和感染力；充分说明我们学校有实力和能力为把中国文化带到世界去做贡献。为我们建立孔子学院及巡演活动提供了宝贵的第一手经验，回国后可以好好总结。代我向大家，特别是参加演出的老师学生表示祝贺和感谢！楼巍。</w:t>
      </w:r>
    </w:p>
    <w:p>
      <w:pPr>
        <w:pStyle w:val="Normal"/>
        <w:ind w:firstLine="420"/>
        <w:rPr/>
      </w:pPr>
      <w:r>
        <w:rPr/>
      </w:r>
    </w:p>
    <w:p>
      <w:pPr>
        <w:pStyle w:val="Normal"/>
        <w:ind w:firstLine="420"/>
        <w:rPr/>
      </w:pPr>
      <w:r>
        <w:rPr/>
      </w:r>
    </w:p>
    <w:p>
      <w:pPr>
        <w:pStyle w:val="Normal"/>
        <w:ind w:firstLine="420"/>
        <w:rPr/>
      </w:pPr>
      <w:r>
        <w:rPr/>
      </w:r>
    </w:p>
    <w:p>
      <w:pPr>
        <w:pStyle w:val="Heading1"/>
        <w:rPr/>
      </w:pPr>
      <w:r>
        <w:rPr/>
        <w:t>离退休老同志参加建党９０周年歌咏会</w:t>
      </w:r>
    </w:p>
    <w:p>
      <w:pPr>
        <w:pStyle w:val="Normal"/>
        <w:ind w:firstLine="420"/>
        <w:rPr/>
      </w:pPr>
      <w:r>
        <w:rPr/>
        <w:t>本报讯</w:t>
      </w:r>
      <w:r>
        <w:rPr>
          <w:rFonts w:eastAsia="Times New Roman"/>
        </w:rPr>
        <w:t xml:space="preserve">  </w:t>
      </w:r>
      <w:r>
        <w:rPr/>
        <w:t>５月２５日、２６日，上海市教卫系统离退休老同志纪念中国共产党成立九十周年歌咏会在上海财经大学大礼堂隆重举行。２８个高校及单位离退休老同志参加了歌咏会，教卫党委副书记杜慧芳出席歌咏会，并作了热情洋溢的讲话。我校党委书记楼巍与其他高校领导一起作为嘉宾应邀出席歌咏会。我校离退休老同志合唱团近３０位老同志在歌咏会上演唱了《革命人永远是年青》、《咱们工人有力量》、《我们走在大路上》等传统革命歌曲。</w:t>
      </w:r>
    </w:p>
    <w:p>
      <w:pPr>
        <w:pStyle w:val="Normal"/>
        <w:ind w:firstLine="420"/>
        <w:rPr/>
      </w:pPr>
      <w:r>
        <w:rPr/>
        <w:t>在校老干部处和退管会的精心组织安排下，老同志赛前进行了多次练习，力求演唱精益求精。演出现场，他们声情并茂的表演充分展现了老同志的精、气、神，充分表达了他们对党和祖国的深厚情感，赢得了在场观众的一致好评和阵阵掌声。演出结束后，楼书记对参加演出的老同志表示了亲切的慰问和祝贺。</w:t>
      </w:r>
    </w:p>
    <w:p>
      <w:pPr>
        <w:pStyle w:val="Normal"/>
        <w:ind w:firstLine="420"/>
        <w:rPr/>
      </w:pPr>
      <w:r>
        <w:rPr/>
        <w:t>我校老同志的演唱也获得了主办方的肯定，经过评选，我校荣获教卫党委、教委颁发的优秀演出奖。</w:t>
      </w:r>
      <w:r>
        <w:rPr>
          <w:rFonts w:eastAsia="Times New Roman"/>
        </w:rPr>
        <w:t xml:space="preserve">     </w:t>
      </w:r>
      <w:r>
        <w:rPr/>
        <w:t>（退管会</w:t>
      </w:r>
      <w:r>
        <w:rPr>
          <w:rFonts w:eastAsia="Times New Roman"/>
        </w:rPr>
        <w:t xml:space="preserve">  </w:t>
      </w:r>
      <w:r>
        <w:rPr/>
        <w:t>陈国祥）</w:t>
      </w:r>
      <w:r>
        <w:br w:type="page"/>
      </w:r>
    </w:p>
    <w:p>
      <w:pPr>
        <w:pStyle w:val="Normal"/>
        <w:ind w:firstLine="420"/>
        <w:rPr/>
      </w:pPr>
      <w:r>
        <w:rPr/>
      </w:r>
    </w:p>
    <w:p>
      <w:pPr>
        <w:pStyle w:val="Normal"/>
        <w:ind w:firstLine="420"/>
        <w:rPr/>
      </w:pPr>
      <w:r>
        <w:rPr/>
      </w:r>
    </w:p>
    <w:p>
      <w:pPr>
        <w:pStyle w:val="Normal"/>
        <w:ind w:firstLine="420"/>
        <w:rPr/>
      </w:pPr>
      <w:r>
        <w:rPr/>
      </w:r>
    </w:p>
    <w:p>
      <w:pPr>
        <w:pStyle w:val="Heading1"/>
        <w:rPr/>
      </w:pPr>
      <w:r>
        <w:rPr/>
        <w:t>美国布朗大学副校长来校访问</w:t>
      </w:r>
    </w:p>
    <w:p>
      <w:pPr>
        <w:pStyle w:val="Normal"/>
        <w:ind w:firstLine="420"/>
        <w:rPr/>
      </w:pPr>
      <w:r>
        <w:rPr/>
        <w:t>本报讯</w:t>
      </w:r>
      <w:r>
        <w:rPr>
          <w:rFonts w:eastAsia="Times New Roman"/>
        </w:rPr>
        <w:t xml:space="preserve">  </w:t>
      </w:r>
      <w:r>
        <w:rPr/>
        <w:t>５月１４日，美国布朗大学副校长ＭＡＴＴＨＥＷ</w:t>
      </w:r>
      <w:r>
        <w:rPr>
          <w:rFonts w:eastAsia="Times New Roman"/>
        </w:rPr>
        <w:t xml:space="preserve"> </w:t>
      </w:r>
      <w:r>
        <w:rPr/>
        <w:t>ＧＵＴＭＡＮＮ教授应邀来上海戏剧学院访问，上海戏剧学院院长韩生就两校之间的交流合作与对方进行了会谈。参加接待的还有副院长宫宝荣、国际交流中心副主任张云蕾、科研处处长王云。（外办供稿）</w:t>
      </w:r>
    </w:p>
    <w:p>
      <w:pPr>
        <w:pStyle w:val="Normal"/>
        <w:ind w:firstLine="420"/>
        <w:rPr/>
      </w:pPr>
      <w:r>
        <w:rPr/>
      </w:r>
    </w:p>
    <w:p>
      <w:pPr>
        <w:pStyle w:val="Normal"/>
        <w:ind w:firstLine="420"/>
        <w:rPr/>
      </w:pPr>
      <w:r>
        <w:rPr/>
      </w:r>
    </w:p>
    <w:p>
      <w:pPr>
        <w:pStyle w:val="Normal"/>
        <w:ind w:firstLine="420"/>
        <w:rPr/>
      </w:pPr>
      <w:r>
        <w:rPr/>
      </w:r>
    </w:p>
    <w:p>
      <w:pPr>
        <w:pStyle w:val="Heading1"/>
        <w:rPr/>
      </w:pPr>
      <w:r>
        <w:rPr/>
        <w:t>《设计人生与时尚美》讲坛会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代如意）２０１１年５月１９日星期四下午１３：３０，由教务处主办、研究生部协办、创意学院承办的《设计人生与时尚美》讲谈会在上海戏剧学院端钧剧场举行，著名华裔设计师马兴文担任主持。很荣幸邀请到祁刚（中国十大服装设计师）担任本次讲堂的嘉宾，特邀嘉宾为Ｇ－ＳＴＡＲ</w:t>
      </w:r>
      <w:r>
        <w:rPr>
          <w:rFonts w:eastAsia="Times New Roman"/>
        </w:rPr>
        <w:t xml:space="preserve"> </w:t>
      </w:r>
      <w:r>
        <w:rPr/>
        <w:t>Ｌｉｃｅｎｓｅｅ</w:t>
      </w:r>
      <w:r>
        <w:rPr>
          <w:rFonts w:eastAsia="Times New Roman"/>
        </w:rPr>
        <w:t xml:space="preserve"> </w:t>
      </w:r>
      <w:r>
        <w:rPr/>
        <w:t>Ｃｈｉｎａ（Ｃ＆Ｙ</w:t>
      </w:r>
      <w:r>
        <w:rPr>
          <w:rFonts w:eastAsia="Times New Roman"/>
        </w:rPr>
        <w:t xml:space="preserve"> </w:t>
      </w:r>
      <w:r>
        <w:rPr/>
        <w:t>ＨＫ</w:t>
      </w:r>
      <w:r>
        <w:rPr>
          <w:rFonts w:eastAsia="Times New Roman"/>
        </w:rPr>
        <w:t xml:space="preserve"> </w:t>
      </w:r>
      <w:r>
        <w:rPr/>
        <w:t>Ｌｔｄ．）董事长程志英。上海戏剧学院党委书记楼巍出席本次活动并上台参与讲谈。</w:t>
      </w:r>
    </w:p>
    <w:p>
      <w:pPr>
        <w:pStyle w:val="Normal"/>
        <w:ind w:firstLine="420"/>
        <w:rPr/>
      </w:pPr>
      <w:r>
        <w:rPr/>
        <w:t>设计师马兴文首先与大家分享了他的成功体会，那就是学和悟。“学”的英文是ＬＥＡＲＮ＝Ｌ．ＥＡＲＮ＝ＬＯＶＥ（爱）＋ＥＡＲＮ（获得）；“悟”是先要用“心”的通过“五”官去体会、去感受，然后用“口”与别人交流。服装设计师祁刚在时尚界取得的成功更是激励大家要在追逐梦想的道路上坚持下去，用真心交换真心，真诚待人。Ｇ－ＳＴＡＲ的现场走秀将会场气氛推向高潮。楼巍书记的幽默与随和更是获得现场一阵又一阵的热烈掌声。</w:t>
      </w:r>
    </w:p>
    <w:p>
      <w:pPr>
        <w:pStyle w:val="Normal"/>
        <w:ind w:firstLine="420"/>
        <w:rPr/>
      </w:pPr>
      <w:r>
        <w:rPr/>
        <w:t>台上几位在各自领域都收获了许多硕果的成功人士与大家分享了各自的亲身经历以及切身体会，让大家看到了成功背后的故事，也看见了执着的汗水浇灌出的胜利之花，鼓励大家勇于设计时尚、设计人生。</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怀念原苏联化妆专家瓦</w:t>
      </w:r>
      <w:r>
        <w:rPr/>
        <w:t>·</w:t>
      </w:r>
      <w:r>
        <w:rPr/>
        <w:t>瓦</w:t>
      </w:r>
      <w:r>
        <w:rPr/>
        <w:t>·</w:t>
      </w:r>
      <w:r>
        <w:rPr/>
        <w:t>捷列夫佐夫</w:t>
      </w:r>
    </w:p>
    <w:p>
      <w:pPr>
        <w:pStyle w:val="Heading3"/>
        <w:rPr/>
      </w:pPr>
      <w:r>
        <w:rPr/>
        <w:t>慎慧兰</w:t>
      </w:r>
    </w:p>
    <w:p>
      <w:pPr>
        <w:pStyle w:val="Normal"/>
        <w:ind w:firstLine="420"/>
        <w:rPr/>
      </w:pPr>
      <w:r>
        <w:rPr/>
        <w:t>1958</w:t>
      </w:r>
      <w:r>
        <w:rPr/>
        <w:t>年上戏请来了苏联化妆专家瓦</w:t>
      </w:r>
      <w:r>
        <w:rPr/>
        <w:t>·</w:t>
      </w:r>
      <w:r>
        <w:rPr/>
        <w:t>瓦</w:t>
      </w:r>
      <w:r>
        <w:rPr/>
        <w:t>·</w:t>
      </w:r>
      <w:r>
        <w:rPr/>
        <w:t>捷列夫佐夫，举办了为期三个月的《化妆进修班》，由吴仪之副院长亲自挂帅，成立了专家工作组，组长余荣祥，翻译则由我一人担任。</w:t>
      </w:r>
    </w:p>
    <w:p>
      <w:pPr>
        <w:pStyle w:val="Normal"/>
        <w:ind w:firstLine="420"/>
        <w:rPr/>
      </w:pPr>
      <w:r>
        <w:rPr/>
        <w:t>这个班的学员来自全国各文艺单位，上戏和上海各剧团，如人艺、京剧团、越剧团、上影厂等均派人参加。捷列夫佐夫来自莫斯科，五十多岁，一头白发，是位资深化妆专家，有着几十年的现实主义化妆教学丰富经验。他对这个班倾注了极大的心血，他深知三个月的时间短促，必须分秒必争地把自己的本事贡献出来，尽管上化妆课对他来说驾轻就熟，但他仍每次作好充分准备，苦心研究如何深入浅出地阐述理论要领，让每个学生都彻底领会，以指导他们的实践。在学生们一个个对着镜子在自己脸上实践时，他不厌其烦地挨个指导，手把手地帮助每个学生纠正实践中的缺点，一次不成，二次、三次，直到完美。他对学生热情、真诚，但当他有次发现一个学生在马马虎虎完成任务时，他生气了，严厉地指出，“要成为一个优秀的化妆师，必须将每一次的化妆任务当作一次战斗，不可当逃兵！”这个学生接受了批评，推倒重来，达到了应有的效果，这时捷列夫佐夫露出了和蔼的笑容，翘起大拇指说：“麦拉吉剌（好样的）”。由于专家日日夜夜呕心沥血，严谨的教学态度，这个班的学生个个刻苦勤奋，学习成绩不断提高！</w:t>
      </w:r>
    </w:p>
    <w:p>
      <w:pPr>
        <w:pStyle w:val="Normal"/>
        <w:ind w:firstLine="420"/>
        <w:rPr/>
      </w:pPr>
      <w:r>
        <w:rPr/>
        <w:t>除了给这个班上课，捷列夫佐夫还为上戏舞美系化妆教研室的教师们开小灶，定期指导，以提高他们的教学水平。专家又在上戏剧场多次举行报告会，讲述自己几十年在化妆这门动态艺术上的心得。上海文艺界的同仁们将剧场挤得水泄不通，与会者个个交口称赞！</w:t>
      </w:r>
    </w:p>
    <w:p>
      <w:pPr>
        <w:pStyle w:val="Normal"/>
        <w:ind w:firstLine="420"/>
        <w:rPr/>
      </w:pPr>
      <w:r>
        <w:rPr/>
        <w:t>每逢休假日捷列夫佐夫还应邀到上影厂、京剧团等单位讲课，实地指导。有一天我到他住的衡山宾馆去接他外出上课，见他脸色憔悴，精神不佳，就问他是不是心脏又不舒服了，他点点头。我马上说：“今天就不要去了，我打电话去通知一声。”可他立即阻止我说：“不，同志们都等着。”他服了几粒药片后，我们又上路了。细微见精神，这种人生态度，使我深受教益！</w:t>
      </w:r>
    </w:p>
    <w:p>
      <w:pPr>
        <w:pStyle w:val="Normal"/>
        <w:ind w:firstLine="420"/>
        <w:rPr/>
      </w:pPr>
      <w:r>
        <w:rPr/>
        <w:t>三个月后，这个短训班在剧场举行一个不同凡响的结业典礼，捷列夫佐夫给学生们布置的任务是《肖像妆》。他让学生互相在对方的脸上创造出中外古今的名人造型，然后一个个走上舞台亮相，接受考核。台下，专家邀请了上戏领导、上海文艺界专业人士、群众作裁判，那天上戏剧场的舞台上灯光灿烂，音乐响起，齐白石、刘胡兰、甘地、保尔柯察金、高尔基……一个个翊翊如生地走来，他们不仅形似，而且神似，太完美了！剧场响起了阵阵经久不息的掌声！</w:t>
      </w:r>
    </w:p>
    <w:p>
      <w:pPr>
        <w:pStyle w:val="Normal"/>
        <w:ind w:firstLine="420"/>
        <w:rPr/>
      </w:pPr>
      <w:r>
        <w:rPr/>
        <w:t>这个短训班不仅为中国造型艺术更上一层楼奠定了一个坚实的基础，而且培养了一批化妆专业的拔尖人才，很多学员在各自的岗位上成绩斐然，令人刮目相看。如上戏的王辅世副教授在银幕上创造的毛主席光辉形象深入人心，成为肖像妆的样板；上戏应玉兰副教授创造的齐白石形象也令人难忘，他们都曾是这个班的学员。捷列夫佐夫专家当年曾预言：中国学生聪慧、刻苦，中国的化妆造型艺术不久的将来能闯入世界先进的行列！王辅世、应玉兰两个学员定能成为中国优秀的化妆专家！</w:t>
      </w:r>
    </w:p>
    <w:p>
      <w:pPr>
        <w:pStyle w:val="Normal"/>
        <w:ind w:firstLine="420"/>
        <w:rPr/>
      </w:pPr>
      <w:r>
        <w:rPr/>
        <w:t>上戏这个《化妆短训班》的成功得到了北京中央文化部的全国通报表彰，为上戏的历史谱写了光荣的一页！</w:t>
      </w:r>
    </w:p>
    <w:p>
      <w:pPr>
        <w:pStyle w:val="Normal"/>
        <w:ind w:firstLine="420"/>
        <w:rPr/>
      </w:pPr>
      <w:r>
        <w:rPr/>
        <w:t>捷列夫佐夫虽已仙逝多年，但人们永远感谢他在华作出的卓越贡献，铭记这位国际主义战士的深情厚义！</w:t>
      </w:r>
    </w:p>
    <w:p>
      <w:pPr>
        <w:pStyle w:val="Normal"/>
        <w:ind w:firstLine="420"/>
        <w:rPr/>
      </w:pPr>
      <w:r>
        <w:rPr/>
        <w:t>（作者系我校外语教师，曾任外国专家翻译）</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俄罗斯戏剧环境与戏剧教育漫谈</w:t>
      </w:r>
    </w:p>
    <w:p>
      <w:pPr>
        <w:pStyle w:val="Heading3"/>
        <w:rPr/>
      </w:pPr>
      <w:r>
        <w:rPr/>
        <w:t>眭慕蛟</w:t>
      </w:r>
    </w:p>
    <w:p>
      <w:pPr>
        <w:pStyle w:val="Normal"/>
        <w:ind w:firstLine="420"/>
        <w:rPr/>
      </w:pPr>
      <w:r>
        <w:rPr/>
        <w:t>编者按：５月９日上午，由中华人民共和国教育部国际司主办，上海戏剧学院承办的“２０１１国际导演大师班（俄罗斯）”正式开班了。此次大师班取得了非常好的教学效果，学员们纷纷表示受益匪浅。这与导演系的积极筹备和周密部署是分不开的。２０１０年９月３０日至１０月８日，导演系系主任卢昂教授等一行六人作为２０１１年“国际导演大师班”（俄罗斯）筹备工作人员，对俄罗斯进行了为期９天的工作访问。本期特刊发导演系党支部书记眭慕蛟的考察笔记，从而让读者更深入地了解俄罗斯戏剧环境与戏剧教育的状况。</w:t>
      </w:r>
    </w:p>
    <w:p>
      <w:pPr>
        <w:pStyle w:val="Normal"/>
        <w:ind w:firstLine="420"/>
        <w:rPr/>
      </w:pPr>
      <w:r>
        <w:rPr/>
        <w:t>百闻不如一见，在俄罗斯的九天访问，我受益良多，感慨万千，非常愿意将所见所闻与大家一起分享。</w:t>
      </w:r>
    </w:p>
    <w:p>
      <w:pPr>
        <w:pStyle w:val="Normal"/>
        <w:ind w:firstLine="420"/>
        <w:rPr/>
      </w:pPr>
      <w:r>
        <w:rPr/>
        <w:t>一、戏剧市场的良性循环</w:t>
      </w:r>
    </w:p>
    <w:p>
      <w:pPr>
        <w:pStyle w:val="Normal"/>
        <w:ind w:firstLine="420"/>
        <w:rPr/>
      </w:pPr>
      <w:r>
        <w:rPr/>
        <w:t>俄罗斯的戏剧艺术受到俄罗斯社会政治、生活与商业化等影响，但文化体制、机制呈良性循环；戏剧是俄罗斯人民日常生活的重要组成部分；戏剧艺术家们通过戏剧在影响着社会现实生活；十分突出的是，当今俄罗斯的戏剧艺术家们对各种戏剧流派的传统既继承，又有发展，呈现更多元化、个性化。</w:t>
      </w:r>
    </w:p>
    <w:p>
      <w:pPr>
        <w:pStyle w:val="Normal"/>
        <w:ind w:firstLine="420"/>
        <w:rPr/>
      </w:pPr>
      <w:r>
        <w:rPr/>
        <w:t>俄罗斯政府非常重视戏剧艺术、戏剧教育，保持着相当大的的支持和投入。目前俄罗斯莫斯科、圣彼得堡仍分别各有２００多个专业戏剧院、团（不包括小型、民间的）。据俄罗斯莫斯科青年模范艺术剧院的行政总监向我们介绍：至今政府对专业院团的拨款人保持着６０％。其余的４０％由院团自己通过演出及其他营收来补充。这和我们国家相比是非常不容易的。戏剧演出的票价在２００卢布—２０００卢布不等（１元人民币约合４．５卢布）。政府的支持和投入无疑对俄罗斯戏剧艺术、戏剧教育的发展具有重要作用。</w:t>
      </w:r>
    </w:p>
    <w:p>
      <w:pPr>
        <w:pStyle w:val="Normal"/>
        <w:ind w:firstLine="420"/>
        <w:rPr/>
      </w:pPr>
      <w:r>
        <w:rPr/>
        <w:t>体制和机制也是俄罗斯戏剧艺术、戏剧教育发展的重要保证。</w:t>
      </w:r>
    </w:p>
    <w:p>
      <w:pPr>
        <w:pStyle w:val="Normal"/>
        <w:ind w:firstLine="420"/>
        <w:rPr/>
      </w:pPr>
      <w:r>
        <w:rPr/>
        <w:t>俄罗斯剧院众多，且维护保养的非常好，许多剧院虽然都已经有１００多年的历史，但依然显得十分气派、豪华，包括舞台条件至今让人感觉还是那么好，这一切也都反映了俄罗斯戏剧的传统。</w:t>
      </w:r>
    </w:p>
    <w:p>
      <w:pPr>
        <w:pStyle w:val="Normal"/>
        <w:ind w:firstLine="420"/>
        <w:rPr/>
      </w:pPr>
      <w:r>
        <w:rPr/>
        <w:t>俄罗斯的剧院长期以来形成了导演（艺术总监）中心制，剧院都聘请著名的导演艺术家担任艺术总监（好比研究设计院、企业的总工程师）。为他们都配备了相当好的办公条件，并配有专门的秘书。这种体制的优越性体现在，剧院既可以引进优秀剧目，也可以自己来生产剧目。总导演（艺术总监）不管行政事务，只管作品的艺术生产与质量。此外，这些著名的导演艺术家又都是戏剧艺术学院的教授、教学专家，非常受学生们的尊敬爱戴。我想这些大牌导演的创作实践经验完全应该成为教学的宝贵财富的重要理由是：他们面对学生的作业最有资格判断，这个作业对专业学习有没有意义，以及有没有必要继续完成这个作业。当然，在俄罗斯看得出这些大牌导演与学院的相互之间关系非常融洽，也是戏剧艺术剧院的极其重要的资源，并对学院发展起着很重要的作用。在俄罗斯人们崇尚戏剧，把戏剧视作人生命中所需的维他命，进剧院犹如进教堂。在俄罗斯看戏会感受到剧场的气氛极好。俄罗斯观众一般会在演出前的３０多分钟就早早到剧场，亲朋好友之间在演出开始前进行着热烈的交流，或在剧院大厅、走廊间仔细欣赏着剧照和艺术家肖像照片。人们在看戏过程中十分投入，极有欣赏水平，包括儿童。俄罗斯人真正都把戏剧当成了生活的一部分。</w:t>
      </w:r>
    </w:p>
    <w:p>
      <w:pPr>
        <w:pStyle w:val="Normal"/>
        <w:ind w:firstLine="420"/>
        <w:rPr/>
      </w:pPr>
      <w:r>
        <w:rPr/>
        <w:t>当然，这也取决于戏剧作品非常高的艺术质量。我们在俄罗斯观摩的戏剧演出几乎都座无虚席。此次去了俄罗斯才发现，不知究竟什么原因，我们国家好像没有引进到最优秀的俄罗斯的戏剧作品。其中１０月２日我们在莫斯科新建的豪华的福缅科大师剧院看了由波波夫斯基导演的儿童剧《爱丽丝漫游仙境》，多媒体与传统舞美布景的完美结合，与剧中人物造型的完美结合让人赞叹不已，制作上完全不逊色于美国百老汇经典的音乐剧。尤其导演大胆启用的那位十二、三岁的小演员是极具天赋，整场演出始终让在场的大人、小孩观众都始终如醉如痴。另如：１０月１日我们在莫斯科青年模范剧院观摩了博罗金导演的悬疑剧《埃斯特</w:t>
      </w:r>
      <w:r>
        <w:rPr/>
        <w:t>·</w:t>
      </w:r>
      <w:r>
        <w:rPr/>
        <w:t>凡多林》，该剧是根据小说改编的，在莫斯科最近的演出中票房十分火爆，观众都是在提前一、二个月订票的。开场时，走道上全摆满了加座。我们作为博罗金夫妇的重要客人，也是在开场前由博罗金夫人亲自带我们到剧院走道的加座观摩。该剧舞美制作也非常精良，导演、演员水平非常高，故事跌宕起伏，我们虽不懂俄语都能领会台上的故事，更不用提现场的俄罗斯观众为何如此喜欢这一出戏了。</w:t>
      </w:r>
    </w:p>
    <w:p>
      <w:pPr>
        <w:pStyle w:val="Normal"/>
        <w:ind w:firstLine="420"/>
        <w:rPr/>
      </w:pPr>
      <w:r>
        <w:rPr/>
        <w:t>俄罗斯戏剧作品的高水平，观众、剧场营造的良好氛围，表、导演艺术家的追求和创造力等等，一切、一切会让你强烈、深刻地感受到俄罗斯的戏剧艺术正在向更高的、崭新的美学领域不断地在进行着探索、实践、发展。</w:t>
      </w:r>
    </w:p>
    <w:p>
      <w:pPr>
        <w:pStyle w:val="Normal"/>
        <w:ind w:firstLine="420"/>
        <w:rPr/>
      </w:pPr>
      <w:r>
        <w:rPr/>
        <w:t>二、戏剧教育的严谨扎实</w:t>
      </w:r>
    </w:p>
    <w:p>
      <w:pPr>
        <w:pStyle w:val="Normal"/>
        <w:ind w:firstLine="420"/>
        <w:rPr/>
      </w:pPr>
      <w:r>
        <w:rPr/>
        <w:t>俄罗斯在戏剧艺术发展过程中逐渐形成了其影响世界的表导演艺术学派，也自然成为了他们戏剧艺术学院表、导演训练的重要教科书。在莫斯科戏剧艺术学院，圣彼得堡戏剧艺术学院仍保持着教学严谨扎实的传统与相当高的教学水平。高水平的师资，学生们学习上的专注、投入，以及与专业院团保持紧密联系等，所见所闻会自然地激发起你对戏剧艺术的责任与使命感。</w:t>
      </w:r>
    </w:p>
    <w:p>
      <w:pPr>
        <w:pStyle w:val="Normal"/>
        <w:ind w:firstLine="420"/>
        <w:rPr/>
      </w:pPr>
      <w:r>
        <w:rPr/>
        <w:t>与许多我们见过的国外艺术院校相似，莫斯科戏剧艺术学院，圣彼得堡戏剧艺术学院校园都不大（圣彼得堡戏剧艺术学院自己介绍是欧洲最大），两所戏剧艺术学院的校园大门也都不大，可以说很小。如果不是事先安排，师生们有证件或ＩＣ卡都是不可以随意出入的。俄罗斯的戏剧艺术学院客观上更让人感到艺术院校的神秘。但进入校门你将看到学校除了教学，专注的教学，还是专注的教学。在戏剧艺术学院还保持每个班都有一个属于自己班的教室，而教室是每个学生的“家”。学院的教学空间都很小，排练教室只有我们排练教室的二分之一。而正是由于小，让你感到所有的空间都在被紧张的利用，越发觉得教学气氛的热火朝天。这种门内、门外形成的巨大反差，好比一个热水瓶外冷内热，挺有戏剧效果的。</w:t>
      </w:r>
    </w:p>
    <w:p>
      <w:pPr>
        <w:pStyle w:val="Normal"/>
        <w:ind w:firstLine="420"/>
        <w:rPr/>
      </w:pPr>
      <w:r>
        <w:rPr/>
        <w:t>俄罗斯戏剧艺术学院对新专业开设是十分严格的。一个最重要的条件是：以核心专业（表导演专业）的需要来确定。另外，也要充分考虑到教学资源的可行性。这就是莫斯科戏剧艺术学院教务处处长叶列娜关于对新专业开设问题的回答与看法。叶列娜精辟的回答无疑取决于她的教育家思维，而我们的一些高校之所以在新专业开设的问题上产生偏差，始终不能做到“有所为有所不为”，是因为我们的高校领导往往是以行政官员思维在办学。思维方式不同，结论必然不同。</w:t>
      </w:r>
    </w:p>
    <w:p>
      <w:pPr>
        <w:pStyle w:val="Normal"/>
        <w:ind w:firstLine="420"/>
        <w:rPr/>
      </w:pPr>
      <w:r>
        <w:rPr/>
        <w:t>与我们了解的情况相同的是，俄罗斯戏剧艺术学院教学十分扎实，采用工作室制（可参阅上海戏剧学院学报《戏剧艺术》２００７年第二期“俄罗斯戏剧艺术学院导演与表演艺术教学大纲”）。在俄罗斯的戏剧艺术学院只有教授才能担任带班的导师，教学组的教师都是由导师聘任的。高水平的师资保证了高水平的教学质量。以导演专业为例，学制五年，专业课学习７０００多课时（其中３０００课时是学生自己排练、创作）为我们的一倍多（我们学制四年专业学习为２２００课时）。我们观摩了圣彼得堡表导演三年级教学阶段的创作汇报。汇报开始前，声、形、台、表教师全部到场，有趣的是该班还专门配备一名教授杂技技能的教师。汇报开始，学生们先躺在教室地板上，随后跟着音乐节奏活动身体约１０分钟。每个教学创作作品汇报之间，采取戏剧人物串连形式介绍，而不是机械地采用学生报幕。同样的手段也体现在正式的演出中，在俄罗斯我们观摩的所有演出，每一场之间的转换工作人员上台换景都根据剧情着装，换景节奏跟随音乐行动。同时，场下或台口有演员根据剧情继续表演或与观众互动，自始至终让观众注意力不间断，保持全神贯注投入在演出之中。反映了俄罗斯对戏剧作品要求越来越细腻、越来越严格。</w:t>
      </w:r>
    </w:p>
    <w:p>
      <w:pPr>
        <w:pStyle w:val="Normal"/>
        <w:ind w:firstLine="420"/>
        <w:rPr/>
      </w:pPr>
      <w:r>
        <w:rPr/>
        <w:t>从俄罗斯戏剧艺术学院学生的课堂表现看，反映出他们的教学质量是大大高于我们的。在那里表导演班学生一般为３０多人，其中学导演的为６、７人，导演专业学制５年。在校园里我们随处可见学生穿着戏剧中人物的服装，在寻找剧中人物的感觉。</w:t>
      </w:r>
    </w:p>
    <w:p>
      <w:pPr>
        <w:pStyle w:val="Normal"/>
        <w:ind w:firstLine="420"/>
        <w:rPr/>
      </w:pPr>
      <w:r>
        <w:rPr/>
        <w:t>从两个戏剧艺术学院看，学生演出的舞美投入上比我们要少许多。我们此次在俄罗斯期间观摩的《马蒙其人其事》、《哈姆雷特》，舞美、灯光都十分简洁，即使如此《马蒙其人其事》也是商业演出的。而圣彼得堡戏剧艺术学院导演系学生演出的《哈姆雷特》完全是实验性的，很有创造力。</w:t>
      </w:r>
    </w:p>
    <w:p>
      <w:pPr>
        <w:pStyle w:val="Normal"/>
        <w:ind w:firstLine="420"/>
        <w:rPr/>
      </w:pPr>
      <w:r>
        <w:rPr/>
        <w:t>另外，学院、剧院都非常尊重历史，处处张显着对先人的缅怀和对本国文化的尊崇，莫斯科戏剧艺术学院，圣彼得堡戏剧学术学院都有杰出的教师，校友的照片、画像、雕像；莫斯科戏剧艺术学院还有二战死亡教师学生的纪念碑。师生们都以学院悠久的历史与不断涌现的戏剧人才而引以为骄傲。热诺瓦金工作室小剧院作为斯坦尼父亲企业旧址，为此，他们保留了许多珍贵的历史照片等等。</w:t>
      </w:r>
    </w:p>
    <w:p>
      <w:pPr>
        <w:pStyle w:val="Normal"/>
        <w:ind w:firstLine="420"/>
        <w:rPr/>
      </w:pPr>
      <w:r>
        <w:rPr/>
        <w:t>俄罗斯人民有对戏剧艺术的热爱与欣赏习惯这一历史的传统；有世界公认的戏剧学派、体系；有一大批优秀的导演、演员、剧作家舞台美术家；有专业剧院与戏剧艺术学院长期保持良性关系；有政府长期保持对剧院、戏剧艺术学院相当的财政支持等等。面对这样一个“戏剧王国”我们应该老老实实地承认，在先天条件上已经决定了我们与他们必然存在着巨大的差距。同时，俄罗斯戏剧与戏剧教育一以贯之地稳定发展，除了历史与传统，无疑还是得益于有着良好体制与机制的支撑。</w:t>
      </w:r>
    </w:p>
    <w:p>
      <w:pPr>
        <w:pStyle w:val="Normal"/>
        <w:ind w:firstLine="420"/>
        <w:rPr/>
      </w:pPr>
      <w:r>
        <w:rPr/>
        <w:t>（作者系导演系党支部书记）</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集思广益</w:t>
      </w:r>
      <w:r>
        <w:rPr>
          <w:rFonts w:eastAsia="Times New Roman"/>
        </w:rPr>
        <w:t xml:space="preserve"> </w:t>
      </w:r>
      <w:r>
        <w:rPr/>
        <w:t>开创文明创建工作新局面</w:t>
      </w:r>
    </w:p>
    <w:p>
      <w:pPr>
        <w:pStyle w:val="Heading3"/>
        <w:rPr/>
      </w:pPr>
      <w:r>
        <w:rPr>
          <w:rFonts w:cs="宋体;SimSun" w:ascii="宋体;SimSun" w:hAnsi="宋体;SimSun"/>
        </w:rPr>
        <w:t>——</w:t>
      </w:r>
      <w:r>
        <w:rPr/>
        <w:t>我校华山路校区文明单位创建会议发言摘要</w:t>
      </w:r>
    </w:p>
    <w:p>
      <w:pPr>
        <w:pStyle w:val="Normal"/>
        <w:ind w:firstLine="420"/>
        <w:rPr/>
      </w:pPr>
      <w:r>
        <w:rPr/>
        <w:t>编者按：在建立国际一流的演艺类综合艺术院校的征程中，文明单位创建工作始终得到校领导、各位师生员工的关心、支持和参与。２０１１年５月１１日，我校举行华山路校区文明单位创建工作座谈会。座谈会上来自不同院系、不同部门、不同岗位的优秀教职工代表分别发言，结合自己的工作岗位，畅谈对精神文明建设的经验和体会。本报将发言稿摘录刊登，以飨读者。</w:t>
      </w:r>
    </w:p>
    <w:p>
      <w:pPr>
        <w:pStyle w:val="Normal"/>
        <w:ind w:firstLine="420"/>
        <w:rPr/>
      </w:pPr>
      <w:r>
        <w:rPr/>
        <w:t>宣传部部长张生泉：文明单位的创建是“天天工程”、“人人工程”，去年我们在莲花路校区举办文明创建工作交流会，大家克尽职守的工作态度和务实勤勉的工作作风令人印象深刻，这也充分体现了我们学校精神文明创建的四大特色，即人性化、制度化、特色化、创新化。今年我们在华山路召开这个会议，下面请与会的各位同志畅所欲言，交流文明创建工作的经验与方法。</w:t>
      </w:r>
    </w:p>
    <w:p>
      <w:pPr>
        <w:pStyle w:val="Normal"/>
        <w:ind w:firstLine="420"/>
        <w:rPr/>
      </w:pPr>
      <w:r>
        <w:rPr/>
        <w:t>老干部处刘海庆：今年是建党９０周年，结合纪念中国共产党成立９０周年和迎接党的十八大召开，开展离退休干部创先争优活动；同时也结合市委组织部、市委老干部局对老干部工作提出的“老党员，新奉献”主题活动的要求。在构建和谐校园中发挥积极作用。经离休党支部认真的讨论，将以建党９０周年为契机，组织老同志、老领导在校园内宣讲党历史、理论与伟大功绩，并联系上海戏剧学院发展的历史、传统、文化，如何继承、发扬、传承在结合的二级院系学生党支部中进行主题宣讲活动。增强大学生对党的思想认同、政治认同、情感认同。具体活动如下：</w:t>
      </w:r>
    </w:p>
    <w:p>
      <w:pPr>
        <w:pStyle w:val="Normal"/>
        <w:ind w:firstLine="420"/>
        <w:rPr/>
      </w:pPr>
      <w:r>
        <w:rPr/>
        <w:t>一、开展老干部、老领导与学生党支部结对活动。</w:t>
      </w:r>
    </w:p>
    <w:p>
      <w:pPr>
        <w:pStyle w:val="Normal"/>
        <w:ind w:firstLine="420"/>
        <w:rPr/>
      </w:pPr>
      <w:r>
        <w:rPr/>
        <w:t>二、组织老同志参加歌咏比赛，用歌声来表达他们对党的热爱。</w:t>
      </w:r>
    </w:p>
    <w:p>
      <w:pPr>
        <w:pStyle w:val="Normal"/>
        <w:ind w:firstLine="420"/>
        <w:rPr/>
      </w:pPr>
      <w:r>
        <w:rPr/>
        <w:t>三、参加教委举办的建党９０周年征文活动。</w:t>
      </w:r>
    </w:p>
    <w:p>
      <w:pPr>
        <w:pStyle w:val="Normal"/>
        <w:ind w:firstLine="420"/>
        <w:rPr/>
      </w:pPr>
      <w:r>
        <w:rPr/>
        <w:t>四、组织老党员学习党史，做到每位老党员人手一套《中国共产党历史》书籍。</w:t>
      </w:r>
    </w:p>
    <w:p>
      <w:pPr>
        <w:pStyle w:val="Normal"/>
        <w:ind w:firstLine="420"/>
        <w:rPr/>
      </w:pPr>
      <w:r>
        <w:rPr/>
        <w:t>五、举办党史邮票展，重温党的历史。</w:t>
      </w:r>
    </w:p>
    <w:p>
      <w:pPr>
        <w:pStyle w:val="Normal"/>
        <w:ind w:firstLine="420"/>
        <w:rPr/>
      </w:pPr>
      <w:r>
        <w:rPr/>
        <w:t>六、走访老党员，将家园精神落到实处。</w:t>
      </w:r>
    </w:p>
    <w:p>
      <w:pPr>
        <w:pStyle w:val="Normal"/>
        <w:ind w:firstLine="420"/>
        <w:rPr/>
      </w:pPr>
      <w:r>
        <w:rPr/>
        <w:t>学生处牛文佳：学生处始终把学生培育放在首位。这两年来，学生处积极拓展载体，探索多渠道的学生培养之路。主要的方式有以下三种：</w:t>
      </w:r>
    </w:p>
    <w:p>
      <w:pPr>
        <w:pStyle w:val="Normal"/>
        <w:ind w:firstLine="420"/>
        <w:rPr/>
      </w:pPr>
      <w:r>
        <w:rPr/>
        <w:t>１．开设人文素养课程。开展全面的艺术教育，挖掘艺术教育在学生思想政治教育工作中的教育内涵。</w:t>
      </w:r>
    </w:p>
    <w:p>
      <w:pPr>
        <w:pStyle w:val="Normal"/>
        <w:ind w:firstLine="420"/>
        <w:rPr/>
      </w:pPr>
      <w:r>
        <w:rPr/>
        <w:t>２．开展仪式教育。以仪式教育为载体，不断提升学生德育工作有效性。</w:t>
      </w:r>
    </w:p>
    <w:p>
      <w:pPr>
        <w:pStyle w:val="Normal"/>
        <w:ind w:firstLine="420"/>
        <w:rPr/>
      </w:pPr>
      <w:r>
        <w:rPr/>
        <w:t>３．主题教育活动。如开展“榜样－－我身边的人和事”主题活动、“优秀支部生活创意大赛”、“学生党员服务日”等系列活动。</w:t>
      </w:r>
    </w:p>
    <w:p>
      <w:pPr>
        <w:pStyle w:val="Normal"/>
        <w:ind w:firstLine="420"/>
        <w:rPr/>
      </w:pPr>
      <w:r>
        <w:rPr/>
        <w:t>研究生部李冬梅：从迈入上戏那日开始，我与稳重、可爱、相对成熟、富有活力的研究生为伴已有５年。回顾和总结我职业生涯的第一个五年，是发自内心的开心和充实。因为在与学生一起策划组织和实施的丰富的学生活动中，我们一起在成长。</w:t>
      </w:r>
    </w:p>
    <w:p>
      <w:pPr>
        <w:pStyle w:val="Normal"/>
        <w:ind w:firstLine="420"/>
        <w:rPr/>
      </w:pPr>
      <w:r>
        <w:rPr/>
        <w:t>这几年，我的学生工作思路围绕这几个关键词开展的：需求——圈子——平台——氛围。</w:t>
      </w:r>
    </w:p>
    <w:p>
      <w:pPr>
        <w:pStyle w:val="Normal"/>
        <w:ind w:firstLine="420"/>
        <w:rPr/>
      </w:pPr>
      <w:r>
        <w:rPr/>
        <w:t>１、发现需求；２、思考实施方案——搭平台</w:t>
      </w:r>
      <w:r>
        <w:rPr>
          <w:rFonts w:eastAsia="Times New Roman"/>
        </w:rPr>
        <w:t xml:space="preserve"> </w:t>
      </w:r>
      <w:r>
        <w:rPr/>
        <w:t>，建圈子，勤思考，找资源；３、以特色品牌活动为载体，努力营造学习氛围。</w:t>
      </w:r>
    </w:p>
    <w:p>
      <w:pPr>
        <w:pStyle w:val="Normal"/>
        <w:ind w:firstLine="420"/>
        <w:rPr/>
      </w:pPr>
      <w:r>
        <w:rPr/>
        <w:t>围绕五个维度，我们研究生党支部和团总支开展了一系列研究生“紫藤”活动，同学们的学习热情空前高涨，对话与交流、碰撞与合作的氛围在研究生中蔚然成风。</w:t>
      </w:r>
    </w:p>
    <w:p>
      <w:pPr>
        <w:pStyle w:val="Normal"/>
        <w:ind w:firstLine="420"/>
        <w:rPr/>
      </w:pPr>
      <w:r>
        <w:rPr/>
        <w:t>一年来，我们在打造研究生学习型组织建设的过程中，不断探索，不停思考。</w:t>
      </w:r>
    </w:p>
    <w:p>
      <w:pPr>
        <w:pStyle w:val="Normal"/>
        <w:ind w:firstLine="420"/>
        <w:rPr/>
      </w:pPr>
      <w:r>
        <w:rPr/>
        <w:t>当我们悄悄回望的时候，惊喜的发现：研究生的“紫藤家园”悄然形成了。大家的学习劲头空前高涨，扎堆讨论、集体创作、各高校联谊与合作的情境每天发生着。我在想：一年来丰富的学生活动仅是载体，在这个载体上，大家积极沟通，潜移默化中形成了发现问题和深入研讨的习惯，学习氛围不断增强，家园意识不断强化，而身处“紫藤家园”的每一个成员的学习能力都得到了提高，这不正是我们要努力实现的学习型组织吗？</w:t>
      </w:r>
    </w:p>
    <w:p>
      <w:pPr>
        <w:pStyle w:val="Normal"/>
        <w:ind w:firstLine="420"/>
        <w:rPr/>
      </w:pPr>
      <w:r>
        <w:rPr/>
        <w:t>教务处郭辰艳：２０１０年，教务处以培养人才为根本，提高教学质量为目的，积极推进教学改革，开展各项精神文明创建工作，有力促进了教学事业的快速发展，体现为以下五个方面：１、健全教学规章制度；２、规范教学管理，注重常规检查；３、实行每日巡课制；４、深化学分制改革；５、注重信息渠道畅通、建立信息反馈机制。</w:t>
      </w:r>
    </w:p>
    <w:p>
      <w:pPr>
        <w:pStyle w:val="Normal"/>
        <w:ind w:firstLine="420"/>
        <w:rPr/>
      </w:pPr>
      <w:r>
        <w:rPr/>
        <w:t>保卫处陈昌富：根据上海市教委有关文件指示，我校以平安世博为主题，以“预防为主、突出重点、师生参与、保障安全”为原则开展校园安全工作。根据年初平安校园工作计划，学校安全稳定，治安秩序良好，未发生重大责任事故，安全校园建设成效显著。</w:t>
      </w:r>
    </w:p>
    <w:p>
      <w:pPr>
        <w:pStyle w:val="Normal"/>
        <w:ind w:firstLine="420"/>
        <w:rPr/>
      </w:pPr>
      <w:r>
        <w:rPr/>
        <w:t>一、领导重视，加强领导。</w:t>
      </w:r>
    </w:p>
    <w:p>
      <w:pPr>
        <w:pStyle w:val="Normal"/>
        <w:ind w:firstLine="420"/>
        <w:rPr/>
      </w:pPr>
      <w:r>
        <w:rPr/>
        <w:t>１、主管领导刘志钢副院长很关心校园安全工作，主持拟定了“迎世博平安校园工作计划”、召开了“七次会议”，亲自带队深入学校重要部位进行安全检查，并在校园安全建设经费上给予保障，抓好平安校园建设工作。</w:t>
      </w:r>
    </w:p>
    <w:p>
      <w:pPr>
        <w:pStyle w:val="Normal"/>
        <w:ind w:firstLine="420"/>
        <w:rPr/>
      </w:pPr>
      <w:r>
        <w:rPr/>
        <w:t>２、根据今年迎世博的实际情势，在全校范围完成“安全生产维稳综合治理责任书”签定，进驻校园施工队签订安全责任书，落实安全责任事项，签约率达到１００％。</w:t>
      </w:r>
    </w:p>
    <w:p>
      <w:pPr>
        <w:pStyle w:val="Normal"/>
        <w:ind w:firstLine="420"/>
        <w:rPr/>
      </w:pPr>
      <w:r>
        <w:rPr/>
        <w:t>二、加强排查，完善制度，落实责任。</w:t>
      </w:r>
    </w:p>
    <w:p>
      <w:pPr>
        <w:pStyle w:val="Normal"/>
        <w:ind w:firstLine="420"/>
        <w:rPr/>
      </w:pPr>
      <w:r>
        <w:rPr/>
        <w:t>三、以“校门、宿舍门、食堂门”为安全生产工作重点，安全第一，环境优美。</w:t>
      </w:r>
    </w:p>
    <w:p>
      <w:pPr>
        <w:pStyle w:val="Normal"/>
        <w:ind w:firstLine="420"/>
        <w:rPr/>
      </w:pPr>
      <w:r>
        <w:rPr/>
        <w:t>四、开展安全生产宣传教育，形式多样，提高实效。</w:t>
      </w:r>
    </w:p>
    <w:p>
      <w:pPr>
        <w:pStyle w:val="Normal"/>
        <w:ind w:firstLine="420"/>
        <w:rPr/>
      </w:pPr>
      <w:r>
        <w:rPr/>
        <w:t>五、加强培训，提高技能。</w:t>
      </w:r>
    </w:p>
    <w:p>
      <w:pPr>
        <w:pStyle w:val="Normal"/>
        <w:ind w:firstLine="420"/>
        <w:rPr/>
      </w:pPr>
      <w:r>
        <w:rPr/>
        <w:t>财务处王晔斐：</w:t>
      </w:r>
    </w:p>
    <w:p>
      <w:pPr>
        <w:pStyle w:val="Normal"/>
        <w:ind w:firstLine="420"/>
        <w:rPr/>
      </w:pPr>
      <w:r>
        <w:rPr/>
        <w:t>财务处作为行政职能部门，一方面为学校年度预决算和资金循环做好安排，另一方面就是为行政教学和学生做好服务，近几年，我处在更好为广大教职工提供好的服务做了如下工作：</w:t>
      </w:r>
    </w:p>
    <w:p>
      <w:pPr>
        <w:pStyle w:val="Normal"/>
        <w:ind w:firstLine="420"/>
        <w:rPr/>
      </w:pPr>
      <w:r>
        <w:rPr/>
        <w:t>１、延长中午报销时间，方便广大教师报销。</w:t>
      </w:r>
    </w:p>
    <w:p>
      <w:pPr>
        <w:pStyle w:val="Normal"/>
        <w:ind w:firstLine="420"/>
        <w:rPr/>
      </w:pPr>
      <w:r>
        <w:rPr/>
        <w:t>２、改变传统现金发放模式，统一劳务费用打卡。</w:t>
      </w:r>
    </w:p>
    <w:p>
      <w:pPr>
        <w:pStyle w:val="Normal"/>
        <w:ind w:firstLine="420"/>
        <w:rPr/>
      </w:pPr>
      <w:r>
        <w:rPr/>
        <w:t>３、积极参加市教委组织的财务工作者各项活动，０９年在戏剧学院举办文艺汇演，１０年在体育学院举办运动会，１１年在音乐学院举办的建党９０周年红歌会，我处都积极参与，并多次获得奖项，既加强兄弟院校交流，也提升部门的凝聚力。</w:t>
      </w:r>
    </w:p>
    <w:p>
      <w:pPr>
        <w:pStyle w:val="Normal"/>
        <w:ind w:firstLine="420"/>
        <w:rPr/>
      </w:pPr>
      <w:r>
        <w:rPr/>
        <w:t>以上是近年来我处精神文明和宣传方面的主要工作，目前我处信息化工作起步不久，我们也并非掌握专业技术，有很多地方可能会欠考虑，信息中心提供很多技术支持，在此表示感谢，也同样感谢各系部老师对我们工作的大力支持，今后有不足之处，还请多些指正，我们会尽力为大家提供更加优质贴心的服务。</w:t>
      </w:r>
    </w:p>
    <w:p>
      <w:pPr>
        <w:pStyle w:val="Normal"/>
        <w:ind w:firstLine="420"/>
        <w:rPr/>
      </w:pPr>
      <w:r>
        <w:rPr/>
        <w:t>科研处倪胜：我们科研处的日常工作分为科研和学术两部分。</w:t>
      </w:r>
    </w:p>
    <w:p>
      <w:pPr>
        <w:pStyle w:val="Normal"/>
        <w:ind w:firstLine="420"/>
        <w:rPr/>
      </w:pPr>
      <w:r>
        <w:rPr/>
        <w:t>１、科研工作</w:t>
      </w:r>
    </w:p>
    <w:p>
      <w:pPr>
        <w:pStyle w:val="Normal"/>
        <w:ind w:firstLine="420"/>
        <w:rPr/>
      </w:pPr>
      <w:r>
        <w:rPr/>
        <w:t>近年来，科研工作为各级领导和上级部门所重视，各级科研课题数量和种类有着较快的增长，我校科研工作管理复杂程度和工作强度都有相应的提高。为此，科研处尤其注意建立完善的科研项目档案，目前已建立起各类科研档案３００多个卷宗，使得各类科研项目的结题、标注等都得到了规范的管理。</w:t>
      </w:r>
    </w:p>
    <w:p>
      <w:pPr>
        <w:pStyle w:val="Normal"/>
        <w:ind w:firstLine="420"/>
        <w:rPr/>
      </w:pPr>
      <w:r>
        <w:rPr/>
        <w:t>坚持学术评议制度，在充分发挥校学术委员会作用的同时，初步建立院系学术委员会，对重大学术项目、评奖、评优等进行把关。</w:t>
      </w:r>
    </w:p>
    <w:p>
      <w:pPr>
        <w:pStyle w:val="Normal"/>
        <w:ind w:firstLine="420"/>
        <w:rPr/>
      </w:pPr>
      <w:r>
        <w:rPr/>
        <w:t>２、学术活动：</w:t>
      </w:r>
    </w:p>
    <w:p>
      <w:pPr>
        <w:pStyle w:val="Normal"/>
        <w:ind w:firstLine="420"/>
        <w:rPr/>
      </w:pPr>
      <w:r>
        <w:rPr/>
        <w:t>２０１０年，我们协助宫宝荣教授组织成立了外国戏剧研究中心（筹）。</w:t>
      </w:r>
    </w:p>
    <w:p>
      <w:pPr>
        <w:pStyle w:val="Normal"/>
        <w:ind w:firstLine="420"/>
        <w:rPr/>
      </w:pPr>
      <w:r>
        <w:rPr/>
        <w:t>２０１０年１２月，由科研处牵头，校工会和人事处联合组织成立了上戏青年学术沙龙，团结和鼓舞了一大批青年学者。</w:t>
      </w:r>
    </w:p>
    <w:p>
      <w:pPr>
        <w:pStyle w:val="Normal"/>
        <w:ind w:firstLine="420"/>
        <w:rPr/>
      </w:pPr>
      <w:r>
        <w:rPr/>
        <w:t>科研处下一步的工作重点将放在进一步提高科研工作质量上。抓好国家级和省部级科研项目的申报，提前做好有关科研项目的申报、检查和结项工作，整理科研成果出版成书。</w:t>
      </w:r>
    </w:p>
    <w:p>
      <w:pPr>
        <w:pStyle w:val="Normal"/>
        <w:ind w:firstLine="420"/>
        <w:rPr/>
      </w:pPr>
      <w:r>
        <w:rPr/>
        <w:t>招生办朱锋：现在的教育大形势是艺术教育大发展，是趋向大众化，与我校的精英教育理念可能有所碰撞，但是通过这样的碰撞，我们会发现新的问题，找到新的突破口，我想我们在秉承传统优势的基础上，会走好招生改革、教学改革的路。下面就招办为家长着想、为考生服务的问题谈几点具体工作：１、招生咨询会；２、网上报名；３、恶劣天气排队报名；４、招生网；５、统一命题考试；６、成绩查询；７、合格名单公布；８、平行志愿录取；９、最多的电话咨询；１０、家长咨询。</w:t>
      </w:r>
    </w:p>
    <w:p>
      <w:pPr>
        <w:pStyle w:val="Normal"/>
        <w:ind w:firstLine="420"/>
        <w:rPr/>
      </w:pPr>
      <w:r>
        <w:rPr/>
        <w:t>我们了解下来，中戏是院系面对社会，而我们学校招办可能承担的压力更大一些，招生改革和调整牵一发而动全身，以往总因为怕疏漏、怕乱，不敢随意改变，这两年来，学校的目标很明确，教学的进步招生是第一关，所以我们坚决执行、贯彻招生改革，以此为动力，虽然阻力会很大，但是我们依然能够大力推进，２０１１的招生工作很早就启动了，我想２０１２年更是挑战。</w:t>
      </w:r>
    </w:p>
    <w:p>
      <w:pPr>
        <w:pStyle w:val="Normal"/>
        <w:ind w:firstLine="420"/>
        <w:rPr/>
      </w:pPr>
      <w:r>
        <w:rPr/>
        <w:t>演艺中心张军：演艺中心围绕学院“出人出戏”的办学目标，坚持“为教学服务，为育人服务，为学校改革发展服务”的三服务思想，通过社会演出，也促进了教学的改革，拉长了教学链，增加了社会演出实践的环节，对在校学生早成才提供了很好的展示平台。</w:t>
      </w:r>
    </w:p>
    <w:p>
      <w:pPr>
        <w:pStyle w:val="Normal"/>
        <w:ind w:firstLine="420"/>
        <w:rPr/>
      </w:pPr>
      <w:r>
        <w:rPr/>
        <w:t>作为精神产品的创作者和生产者，必须首先自己心灵净化，他的作品才可能感染和鼓舞其他人。近年来，学院创作出一批优秀的剧目，如《天堂的风铃》，以及刚获得第二届中国校园戏剧节优秀剧目奖的音乐剧《瞬间不是永远》、芭蕾舞蹈诗《四季》、话剧《战神</w:t>
      </w:r>
      <w:r>
        <w:rPr/>
        <w:t>·</w:t>
      </w:r>
      <w:r>
        <w:rPr/>
        <w:t>１９４８》、京剧《死水微澜》、音乐剧《弘一法师》等。今年，将围绕建党９０周年创作和排练朗诵剧《回响回想》、舞剧《红》、话剧《黎明１９４９》、《走向延安》、《马蹄声碎》等主旋律剧目。这些优秀剧目纷纷登上国家大剧院、上海大剧院的舞台，向社会展示了上戏近年来丰硕的教学成果，得到了社会各界的高度好评，同时通过剧目的制作和演出，教育和提高了一批师生的思想水平和专业水准。</w:t>
      </w:r>
    </w:p>
    <w:p>
      <w:pPr>
        <w:pStyle w:val="Normal"/>
        <w:ind w:firstLine="420"/>
        <w:rPr/>
      </w:pPr>
      <w:r>
        <w:rPr/>
        <w:t>信息中心张加存：信息中心的工作可以分为两大部分，一部分主要包括校园网络的建设与维护、服务器的维护与保养、学校网站的建设（校园内部办公系统、校园外网）与维护、电脑维修并为其他部门提供网络和信息化支持等工作。另一部分是卡务中心的工作，我校的校园一卡通系统覆盖了食堂用餐、浴室控水、图书借阅、机房管理、学生公寓加电、教师考勤（戏曲学校）、设备管理（电视艺术学院）、零星消费（咖啡馆、佛西书吧、复印收费）、刷卡洗衣机等功能，并开通了网站查询和语音挂失系统。信息中心的服务内容已经渗透到教工及学生工作、学习和生活的方方面面，对全校的工作起到了不可或缺的基础性作用。</w:t>
      </w:r>
    </w:p>
    <w:p>
      <w:pPr>
        <w:pStyle w:val="Normal"/>
        <w:ind w:firstLine="420"/>
        <w:rPr/>
      </w:pPr>
      <w:r>
        <w:rPr/>
        <w:t>信息中心是服务部门，为广大教职员工提供优质及时的服务是信息中心最重要的任务。在日常工作中，信息中心主要从以下方面入手提高服务的质量：１、提高服务意识；２、在制度上做出适当的安排；３、实行半外包的服务模式。</w:t>
      </w:r>
    </w:p>
    <w:p>
      <w:pPr>
        <w:pStyle w:val="Normal"/>
        <w:ind w:firstLine="420"/>
        <w:rPr/>
      </w:pPr>
      <w:r>
        <w:rPr/>
        <w:t>后勤处张庆浩：我们每年都会根据学院和处领导的要求结合实际情况制定出相关的工作计划，使每个员工明确岗位职责和工作流程，在此服务质量不断提升。尤其在管理多媒体设备方面我们做到机器设备一切正常，这与平时保养是分不开的。如中间碰到设备突发故障时我们袁俊杰同志会及时排除故障，保证上课正常进行，下课时老师见了我们管理人员，都说你们服务真好，我们很满意。</w:t>
      </w:r>
    </w:p>
    <w:p>
      <w:pPr>
        <w:pStyle w:val="Normal"/>
        <w:ind w:firstLine="420"/>
        <w:rPr/>
      </w:pPr>
      <w:r>
        <w:rPr/>
        <w:t>在校园环境和绿化管理中也是煞费苦心，事无大小在工作中我们严谨对待，积极与环卫绿化部门联系，做到及时修剪草坪、黄杨树、梧桐树等树种，及时清理生活垃圾、建筑垃圾、粪便等杂物，使校园环境更加优美，在此基础上我校被上海市评为花园单位称号。</w:t>
      </w:r>
    </w:p>
    <w:p>
      <w:pPr>
        <w:pStyle w:val="Normal"/>
        <w:ind w:firstLine="420"/>
        <w:rPr/>
      </w:pPr>
      <w:r>
        <w:rPr/>
        <w:t>在消防安全方面我们做到校内各楼管场所如发生不安全苗子的事保洁人员会及时汇报，甚至及时制止，做到将隐患消除在萌芽之中。</w:t>
      </w:r>
    </w:p>
    <w:p>
      <w:pPr>
        <w:pStyle w:val="Normal"/>
        <w:ind w:firstLine="420"/>
        <w:rPr/>
      </w:pPr>
      <w:r>
        <w:rPr/>
        <w:t>我校地处市中心，校内洋房过多造成每年的五、六月份白蚂蚁猖獗。每天几乎不断有部门反映楼板蛀空。在此情况下我们及时向白蚁防治所联系并得到及时处理和解决。</w:t>
      </w:r>
    </w:p>
    <w:p>
      <w:pPr>
        <w:pStyle w:val="Normal"/>
        <w:ind w:firstLine="420"/>
        <w:rPr/>
      </w:pPr>
      <w:r>
        <w:rPr/>
        <w:t>在每年的防汛防台我们都要到图书馆、小剧场楼顶上检查，及时清理飘落下的大片落叶，使下水道保障畅通，做好了房内无渗水痕迹。</w:t>
      </w:r>
    </w:p>
    <w:p>
      <w:pPr>
        <w:pStyle w:val="Normal"/>
        <w:ind w:firstLine="420"/>
        <w:rPr/>
      </w:pPr>
      <w:r>
        <w:rPr/>
        <w:t>在本部门任务紧人手少的情况下，我们做了学校大量的会务场地布置工作，得到校领导的首肯和赞扬。</w:t>
      </w:r>
    </w:p>
    <w:p>
      <w:pPr>
        <w:pStyle w:val="Normal"/>
        <w:ind w:firstLine="420"/>
        <w:rPr/>
      </w:pPr>
      <w:r>
        <w:rPr/>
        <w:t>后勤处徐军：上海戏剧学院是一所较小规模的高等艺术类大学，华山路校区的地理位置又处于大都市的中心。目前，在校学生就餐人数由原来的４００多人增加到９００多人，对于食堂“民以食为天，食以安为先”的重要职能来讲，压力很大。另外食堂的管理体系也随着市场体制的改革逐渐由单一的行政管理转变为按企业化运营模式发展，食堂的服务理念发生了根本性的变化。</w:t>
      </w:r>
    </w:p>
    <w:p>
      <w:pPr>
        <w:pStyle w:val="Normal"/>
        <w:ind w:firstLine="420"/>
        <w:rPr/>
      </w:pPr>
      <w:r>
        <w:rPr/>
        <w:t>在校党委提出贯彻党中央、市委关于进一步推进创先争优活动及在新形势下建设和谐校园的精神指示下，我们后勤食堂管理者首先以姓“教”服务为原则，以“三服务，二育人”为宗旨，根据学院的实际情况，以“家园精神”为主题对职工进行宣传教育，通过对职能内涵的深入理解与体会，牢牢抓住以“和谐校园”为目标，充分调动食堂炊事人员的工作积极性（改善服务质量，提高业务绩效），在日常伙食保障工作中建立以下服务沟通机制：１、食堂队伍的建设；２、提高生产力，扩大服务范围；３、重视民族团结工作；４、确保食品质量安全。</w:t>
      </w:r>
    </w:p>
    <w:p>
      <w:pPr>
        <w:pStyle w:val="Normal"/>
        <w:ind w:firstLine="420"/>
        <w:rPr/>
      </w:pPr>
      <w:r>
        <w:rPr/>
        <w:t>让我们以“家园精神”为核心，努力做好本职工作，为创建和谐校园和创先争优活动添上一份精彩。</w:t>
      </w:r>
    </w:p>
    <w:p>
      <w:pPr>
        <w:pStyle w:val="Normal"/>
        <w:ind w:firstLine="420"/>
        <w:rPr/>
      </w:pPr>
      <w:r>
        <w:rPr/>
        <w:t>副院长黄昌勇：精神文明建设是一项天天工程、人人工程，在新的时代中已被赋予了新的内涵，是和谐校园创建的核心内容，是凝聚人心、深化改革、促进各项事业全面发展的重要保障。两年来，学校的这一工程成效喜人，影响深远。今年是“十二</w:t>
      </w:r>
      <w:r>
        <w:rPr/>
        <w:t>·</w:t>
      </w:r>
      <w:r>
        <w:rPr/>
        <w:t>五”开局之年，精神文明工作任务重，各部门需要继续努力，紧紧围绕创先争优、建党９０周年、学科建设、教代会等一系列重要活动，发扬追求卓越、与时俱进的优秀品质，在学校厚重的历史中凝练上戏精神品格，用源自上戏传统、具有创新特点的大学精神凝聚全体师生，共同致力于建设一流的大学文化，使学校精神文明创建工作再上新台阶。</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大学生开展“百问烈士活动”好</w:t>
      </w:r>
    </w:p>
    <w:p>
      <w:pPr>
        <w:pStyle w:val="Heading3"/>
        <w:rPr/>
      </w:pPr>
      <w:r>
        <w:rPr/>
        <w:t>白</w:t>
      </w:r>
      <w:r>
        <w:rPr>
          <w:rFonts w:eastAsia="Times New Roman"/>
        </w:rPr>
        <w:t xml:space="preserve"> </w:t>
      </w:r>
      <w:r>
        <w:rPr/>
        <w:t>水</w:t>
      </w:r>
    </w:p>
    <w:p>
      <w:pPr>
        <w:pStyle w:val="Normal"/>
        <w:ind w:firstLine="420"/>
        <w:rPr/>
      </w:pPr>
      <w:r>
        <w:rPr/>
        <w:t>为迎接建党９０周年，上海市大学生目前正在开展“百问烈士”的活动，这对于当代青年人牢记自己的历史使命、坚守自己的政治信仰、履行自己的神圣职责很有益处。</w:t>
      </w:r>
    </w:p>
    <w:p>
      <w:pPr>
        <w:pStyle w:val="Normal"/>
        <w:ind w:firstLine="420"/>
        <w:rPr/>
      </w:pPr>
      <w:r>
        <w:rPr/>
        <w:t>本次活动根据大学生特点确立了“理想信念”、“使命责任”、“奉献担当”、“传承弘扬”四个主题，采取大学生自问自答的形式，上海教育网推出了上海校园的１００位烈士，他们当中，有新民主主义革命时期牺牲的烈士，有社会主义建设初期和改革开放时期牺牲的烈士；有轰轰烈烈造就伟大事业牺牲的烈士，也有默默无闻在平凡岗位牺牲的烈士……读了这些事迹，一股对先烈的敬畏、对民族的责任、对人生的思考油然而生——这让我们不得不赞叹：大学生开展“百问烈士活动”，好！</w:t>
      </w:r>
    </w:p>
    <w:p>
      <w:pPr>
        <w:pStyle w:val="Normal"/>
        <w:ind w:firstLine="420"/>
        <w:rPr/>
      </w:pPr>
      <w:r>
        <w:rPr/>
        <w:t>有同学这样询问道：“仔细学习了烈士的事迹之后，内心无比感慨。联想自身的实际情况，作为一名学生干部，在全心全意为同学们服务的同时，难免也会遇到一些不理解，那么长此已久，我们应该如何调整心态，并且主动化解这些人际危机呢？”</w:t>
      </w:r>
    </w:p>
    <w:p>
      <w:pPr>
        <w:pStyle w:val="Normal"/>
        <w:ind w:firstLine="420"/>
        <w:rPr/>
      </w:pPr>
      <w:r>
        <w:rPr/>
        <w:t>这是一个学生干部的发问，平常为大家服务多，受到的委屈和不理解也会多，但是，在学习了烈士的事迹后，他们思想有所开通，委屈和不理解也就逐步解决了。比如，复旦大学的烈士高汝河，曾任母校中文系总支副书记等职，１９９５年在哈萨克斯坦为保护国家财产与歹徒搏斗，宁死不肯交出公司大门和银箱的钥匙，最后不幸牺牲。在仔细学习了高汝河烈士的光荣事迹后，一首小诗给大学生的印象十分深刻：“不学鸟雀高枝叶，不图名扬华不实，愿做大众孺子牛，俯首为民永耕耘。”这首写于工作日记中的小诗，既是烈士勤恳为人的真实写照，又反映了烈士把无私奉献作为自己人生追求的崇高境界。</w:t>
      </w:r>
    </w:p>
    <w:p>
      <w:pPr>
        <w:pStyle w:val="Normal"/>
        <w:ind w:firstLine="420"/>
        <w:rPr/>
      </w:pPr>
      <w:r>
        <w:rPr/>
        <w:t>朱守忠，毕业于复旦大学在上海复兴中学任教，因坚持自己的正确主张受到极左思潮的错误打击被发配到了西部边远山区工作，在人云亦云、人妖颠倒的极左时代，他仍然坚持真理，不为林彪、“四人帮”集团罪恶所蒙蔽，最后不幸被迫害致死。岁月悠悠，时间无情地冲洗着一切污泥浊水，但是，像朱守忠烈士这样有不怕死的大无畏精神却坚如磐石地永远屹立于人民心中。一位大学生感动地说：“在面对不公正的待遇时，能够坚持真理，就算是倒下也要高昂着骄傲的头颅，以身效法传承实事求是的精神。置身在那样黑白混淆，视读书无用，教师是臭老九的年代，朱爷爷他要坚守自己的信念，千教万教教人求真，千学万学学做真人。教育是立国之本，教育是兴国之基。身在和平年代，我们要珍惜现在，活在当下，坚持真理，不管前方的路多么的艰难，都要坚定的走下去，不然愧对这些前人，为了真理要鞠躬尽瘁，死而后已。”</w:t>
      </w:r>
    </w:p>
    <w:p>
      <w:pPr>
        <w:pStyle w:val="Normal"/>
        <w:ind w:firstLine="420"/>
        <w:rPr/>
      </w:pPr>
      <w:r>
        <w:rPr/>
        <w:t>由朱守忠联想到现在的青年人，有大学生谈到：“古时便有‘孟母三迁’的故事，也有‘近朱者赤、近墨者黑’的名言警句，环境在人类的变迁中总是会起到举足轻重的作用。在这个物欲横流、道德危机四伏的年代，我们似乎已经远离了精神信仰的净土，再也不能在纯粹的理想中前行，我们的理想去了哪里？”大学生的发问，不敢说振聋发聩，也是掷地有声的！一个人的理想，需要强大的意志力和顽强的信念来支撑，伟大的人不在于拥有如何崇高伟大的理想，而是在于坚持；历史学家汤因比就曾说过，伟大的人一生之中只能应付历史上一次重大的考验，或许这样的挑战，只有坚定了自己的信念和理想，才能在历史的涓涓长河中经久不衰。</w:t>
      </w:r>
    </w:p>
    <w:p>
      <w:pPr>
        <w:pStyle w:val="Normal"/>
        <w:ind w:firstLine="420"/>
        <w:rPr/>
      </w:pPr>
      <w:r>
        <w:rPr/>
        <w:t>大学生开展“百问烈士活动”好，它不仅为我们拓展了新时期大学生思想政治教育工作的新载体，而且还提供了在理想与信念这一类严肃教育工作中如何与时俱进的新思考。希望有关部门把这一工作总结和引导好，实实在在取得好效果。</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上戏学生党员礼仪队”</w:t>
      </w:r>
    </w:p>
    <w:p>
      <w:pPr>
        <w:pStyle w:val="Heading1"/>
        <w:rPr/>
      </w:pPr>
      <w:r>
        <w:rPr/>
        <w:t>第一期培训班正式开班</w:t>
      </w:r>
    </w:p>
    <w:p>
      <w:pPr>
        <w:pStyle w:val="Normal"/>
        <w:ind w:firstLine="420"/>
        <w:rPr/>
      </w:pPr>
      <w:r>
        <w:rPr/>
        <w:t>本报讯</w:t>
      </w:r>
      <w:r>
        <w:rPr>
          <w:rFonts w:eastAsia="Times New Roman"/>
        </w:rPr>
        <w:t xml:space="preserve">  </w:t>
      </w:r>
      <w:r>
        <w:rPr/>
        <w:t>为深化“学生党员成才计划”，全方位加强学生党员、入党积极分子的教育培养，学生党总支近期组建了“上戏学生党员礼仪队”，旨在通过一系列有针对性的培训，促使学生党员内强素质，外塑形象，展现上戏学生应有的精神风貌。礼仪队将为学校各类论坛、晚会、典礼等重大活动提供有质量的礼仪、接待、讲解等服务，是学生党员志愿服务的特色内容之一。</w:t>
      </w:r>
    </w:p>
    <w:p>
      <w:pPr>
        <w:pStyle w:val="Normal"/>
        <w:ind w:firstLine="420"/>
        <w:rPr/>
      </w:pPr>
      <w:r>
        <w:rPr/>
        <w:t>１２日下午一点，礼仪队的７０名队员齐聚佛西楼老干部活动室进行了第一期礼仪培训。学生党总支书记徐咏老师向队员们介绍了礼仪队成立的背景，并向队员们提出了要求和希望。随后由航空公司客舱培训处资深培训师季老师为学员们从社会礼仪的由来和必要，以及第一印象、形象建立、礼仪手势、站姿坐姿等方面深入细致地讲解，让同学们对礼仪人员的工作要求与专业规范有了全面而生动的认识。季老师还让同学们通过具体的互动体验，掌握规范的礼仪动作，促使自身的举止更加得体。同学们都听得十分认真，不是时记录下自己的心得。</w:t>
      </w:r>
    </w:p>
    <w:p>
      <w:pPr>
        <w:pStyle w:val="Normal"/>
        <w:ind w:firstLine="420"/>
        <w:rPr/>
      </w:pPr>
      <w:r>
        <w:rPr/>
        <w:t>本次礼仪培训共分五期，第一期主要是关于礼仪基本理论常识的培训；第二、第三期主要侧重礼仪事务训练及仪表举止等培训。第四、第五期分别是礼仪规范语言及化妆等方面的培训。希望通过培训，同学们能学习礼仪知识，培养外在气质，宣传礼仪风范，提供礼仪服务，使礼仪队在学校的形象教育中发挥积极作用。</w:t>
      </w:r>
    </w:p>
    <w:p>
      <w:pPr>
        <w:pStyle w:val="Normal"/>
        <w:ind w:firstLine="420"/>
        <w:rPr/>
      </w:pPr>
      <w:r>
        <w:rPr/>
        <w:t>（文／学生处</w:t>
      </w:r>
      <w:r>
        <w:rPr>
          <w:rFonts w:eastAsia="Times New Roman"/>
        </w:rPr>
        <w:t xml:space="preserve"> </w:t>
      </w:r>
      <w:r>
        <w:rPr/>
        <w:t>姚远）</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在党旗下成长</w:t>
      </w:r>
    </w:p>
    <w:p>
      <w:pPr>
        <w:pStyle w:val="Heading3"/>
        <w:rPr/>
      </w:pPr>
      <w:r>
        <w:rPr>
          <w:rFonts w:cs="宋体;SimSun" w:ascii="宋体;SimSun" w:hAnsi="宋体;SimSun"/>
        </w:rPr>
        <w:t>——</w:t>
      </w:r>
      <w:r>
        <w:rPr/>
        <w:t>戏曲学院党支部、戏校党总支联合举办座谈会</w:t>
      </w:r>
    </w:p>
    <w:p>
      <w:pPr>
        <w:pStyle w:val="Normal"/>
        <w:ind w:firstLine="420"/>
        <w:rPr/>
      </w:pPr>
      <w:r>
        <w:rPr/>
        <w:t>本报讯</w:t>
      </w:r>
      <w:r>
        <w:rPr>
          <w:rFonts w:eastAsia="Times New Roman"/>
        </w:rPr>
        <w:t xml:space="preserve">  </w:t>
      </w:r>
      <w:r>
        <w:rPr/>
        <w:t>５月１２日中午，戏曲学院党支部、戏校党总支联合开展座谈会，请戏曲学校老党员顾兆琳老师结合自身入党５０周年、在党旗下成长的经历，与学生分享、交流、共勉。参加此次座谈会的有昆班学生党员、入党积极分子和优秀学生代表。</w:t>
      </w:r>
    </w:p>
    <w:p>
      <w:pPr>
        <w:pStyle w:val="Normal"/>
        <w:ind w:firstLine="420"/>
        <w:rPr/>
      </w:pPr>
      <w:r>
        <w:rPr/>
        <w:t>顾兆琳老师回忆了戏校发展历史，并结合自身体会，畅谈了党和国家对教育事业和昆曲艺术的关心和支持。他满含深情的告诉同学们：有了党的领导，才有戏校，才有昆曲艺术的传承与发展。在回忆完自身和戏校发展的历程后，顾兆林老师追问进人青年阶段的同学们对于自己的未来有何设计？他希望学生们对自己的未来要有设计，要有理想和信念，努力做德艺双馨的艺术工作者。在谈到党的民主集中、自我批评、群众路线时，顾兆林老师结合自己的工作实践，具体阐述了各自的意义和作用，并指导学生如何在具体的生活和学习中进行运用。</w:t>
      </w:r>
    </w:p>
    <w:p>
      <w:pPr>
        <w:pStyle w:val="Normal"/>
        <w:ind w:firstLine="420"/>
        <w:rPr/>
      </w:pPr>
      <w:r>
        <w:rPr/>
        <w:t>座谈会最后，顾老师希望青年学生能强化自我要求，从今天开始，行动起来，完善自我。</w:t>
      </w:r>
    </w:p>
    <w:p>
      <w:pPr>
        <w:pStyle w:val="Normal"/>
        <w:ind w:firstLine="420"/>
        <w:rPr/>
      </w:pPr>
      <w:r>
        <w:rPr>
          <w:rFonts w:eastAsia="Times New Roman"/>
        </w:rPr>
        <w:t xml:space="preserve">                 </w:t>
      </w:r>
      <w:r>
        <w:rPr/>
        <w:t>（文／戏曲学院院办）</w:t>
      </w:r>
    </w:p>
    <w:p>
      <w:pPr>
        <w:pStyle w:val="Normal"/>
        <w:ind w:firstLine="420"/>
        <w:rPr/>
      </w:pPr>
      <w:r>
        <w:rPr/>
      </w:r>
    </w:p>
    <w:p>
      <w:pPr>
        <w:pStyle w:val="Normal"/>
        <w:ind w:firstLine="420"/>
        <w:rPr/>
      </w:pPr>
      <w:r>
        <w:rPr/>
      </w:r>
    </w:p>
    <w:p>
      <w:pPr>
        <w:pStyle w:val="Normal"/>
        <w:ind w:firstLine="420"/>
        <w:rPr/>
      </w:pPr>
      <w:r>
        <w:rPr/>
      </w:r>
    </w:p>
    <w:p>
      <w:pPr>
        <w:pStyle w:val="Heading3"/>
        <w:rPr/>
      </w:pPr>
      <w:r>
        <w:rPr/>
        <w:t>学生党总支实践中探讨——</w:t>
      </w:r>
    </w:p>
    <w:p>
      <w:pPr>
        <w:pStyle w:val="Heading1"/>
        <w:rPr/>
      </w:pPr>
      <w:r>
        <w:rPr>
          <w:rFonts w:cs="宋体;SimSun" w:ascii="宋体;SimSun" w:hAnsi="宋体;SimSun"/>
        </w:rPr>
        <w:t>“</w:t>
      </w:r>
      <w:r>
        <w:rPr/>
        <w:t>支部生活怎么过？”</w:t>
      </w:r>
    </w:p>
    <w:p>
      <w:pPr>
        <w:pStyle w:val="Normal"/>
        <w:ind w:firstLine="420"/>
        <w:rPr/>
      </w:pPr>
      <w:r>
        <w:rPr/>
        <w:t>本报讯</w:t>
      </w:r>
      <w:r>
        <w:rPr>
          <w:rFonts w:eastAsia="Times New Roman"/>
        </w:rPr>
        <w:t xml:space="preserve">  </w:t>
      </w:r>
      <w:r>
        <w:rPr/>
        <w:t>为纪念建党九十周年，学生党总支策划开展了“创先争优树旗帜”创新组织生活观摩评比活动，要求各支部以开放生动的主题内容，多样互动的活动形式，创新组织生活的方式，通过学生党员跨支部观摩交流评比的形式，有效提高各支部组织生活的质量。各院系学生支部积极策划，发动学生党员献计献策，通过形式、内容的创新，让学生党员在支部生活中认真学习、真诚交流，不断增强支部的凝聚力和亲和力。</w:t>
      </w:r>
    </w:p>
    <w:p>
      <w:pPr>
        <w:pStyle w:val="Normal"/>
        <w:ind w:firstLine="420"/>
        <w:rPr/>
      </w:pPr>
      <w:r>
        <w:rPr/>
        <w:t>２５日下午，学生党总支在学生处玻璃房组织了“支部生活创意大赛评审会”，９个院系的支委参加了评审，介绍了各支部的活动内容。组织部部长邱中岳，学工部（处）主持工作副部（处）长、学生党总支书记徐咏，公教部副部长陈敏，团委书记陈云及各学生支部书记作为评委出席了评审会。</w:t>
      </w:r>
    </w:p>
    <w:p>
      <w:pPr>
        <w:pStyle w:val="Normal"/>
        <w:ind w:firstLine="420"/>
        <w:rPr/>
      </w:pPr>
      <w:r>
        <w:rPr/>
        <w:t>各支部组织生活的辐射面不断扩大，表演系支部“关爱生命，守望幸福”癌症康复俱乐部义演活动、舞美系支部“洋溢青春、奉献激情、传递使命”农民工小学助教活动，用艺术的形式关注社会特殊群体。</w:t>
      </w:r>
    </w:p>
    <w:p>
      <w:pPr>
        <w:pStyle w:val="Normal"/>
        <w:ind w:firstLine="420"/>
        <w:rPr/>
      </w:pPr>
      <w:r>
        <w:rPr/>
        <w:t>组织生活与微博的手段相结合，更适合当下学生。创意学院支部组织“追远——２０１１”纪念缅怀革命先烈，慎终追远思想教育与清明寒食传统文化教育相结合，并通过微博直播活动过程，与在线同学热烈讨论；电视学院支部“聚焦两会，心系民生”从微博热议中，模拟两会寻找切入点，关注时政探讨社会热点。</w:t>
      </w:r>
    </w:p>
    <w:p>
      <w:pPr>
        <w:pStyle w:val="Normal"/>
        <w:ind w:firstLine="420"/>
        <w:rPr/>
      </w:pPr>
      <w:r>
        <w:rPr/>
        <w:t>组织生活的活动形式更适合当下学生，研究生部“ｌｅａｒｎ</w:t>
      </w:r>
      <w:r>
        <w:rPr>
          <w:rFonts w:eastAsia="Times New Roman"/>
        </w:rPr>
        <w:t xml:space="preserve"> </w:t>
      </w:r>
      <w:r>
        <w:rPr/>
        <w:t>ｔｏ</w:t>
      </w:r>
      <w:r>
        <w:rPr>
          <w:rFonts w:eastAsia="Times New Roman"/>
        </w:rPr>
        <w:t xml:space="preserve"> </w:t>
      </w:r>
      <w:r>
        <w:rPr/>
        <w:t>ｌｅａｒｎ”创新思维拓展活动，导演系组织凝聚力体验式教育，以沟通、互助、协作为主题，引导学生党员对党员的标准重新认知，加强学生党员的责任感、团队意识，使学生党员在感悟中收获，在挑战中成才。</w:t>
      </w:r>
    </w:p>
    <w:p>
      <w:pPr>
        <w:pStyle w:val="Normal"/>
        <w:ind w:firstLine="420"/>
        <w:rPr/>
      </w:pPr>
      <w:r>
        <w:rPr/>
        <w:t>组织生活气氛更加活泼，讨论更加热烈。戏曲学院支部“尝古茗今，品史怡情”主题餐厅，以轻松活泼的“主题餐厅”样式品味党史、解读特定环境下催生的中华文化，表现中国共产党九十年的风云历程。舞蹈学院支部“重温红色记忆，舞动艺术人生”，通过支部生活，学习优秀共产党员的先进事迹，引发舞蹈学院学生党员标准的定位和思考。戏文系支部“创先争优话发展——提升自身修养、永葆党员先进性”活动通过学习和讨论的形式来进行，增强党员对党的认识，及时的树立批评与自我批评的意识，向优秀党员看齐，向先进事迹学习，并通过沟通个人对大学生活的畅想，因势利导出党员们对大学校园建设的建议，从而发挥党员们在建设校园时的先进性与能动性。</w:t>
      </w:r>
    </w:p>
    <w:p>
      <w:pPr>
        <w:pStyle w:val="Normal"/>
        <w:ind w:firstLine="420"/>
        <w:rPr/>
      </w:pPr>
      <w:r>
        <w:rPr/>
        <w:t>本次评选活动促进各支部不断创新学生党建方式方法，同时为各支部进行交流学习搭建平台。随后，学生党总支将对评选中的优秀项目进行推广，并对优秀进行集中表彰。</w:t>
      </w:r>
    </w:p>
    <w:p>
      <w:pPr>
        <w:pStyle w:val="Normal"/>
        <w:ind w:firstLine="420"/>
        <w:rPr/>
      </w:pPr>
      <w:r>
        <w:rPr>
          <w:rFonts w:eastAsia="Times New Roman"/>
        </w:rPr>
        <w:t xml:space="preserve">                              </w:t>
      </w:r>
      <w:r>
        <w:rPr/>
        <w:t>（文／学生党总支）</w:t>
      </w:r>
    </w:p>
    <w:p>
      <w:pPr>
        <w:pStyle w:val="Normal"/>
        <w:ind w:firstLine="420"/>
        <w:rPr/>
      </w:pPr>
      <w:r>
        <w:rPr/>
      </w:r>
    </w:p>
    <w:p>
      <w:pPr>
        <w:pStyle w:val="Normal"/>
        <w:ind w:firstLine="420"/>
        <w:rPr/>
      </w:pPr>
      <w:r>
        <w:rPr/>
      </w:r>
    </w:p>
    <w:p>
      <w:pPr>
        <w:pStyle w:val="Normal"/>
        <w:ind w:firstLine="420"/>
        <w:rPr/>
      </w:pPr>
      <w:r>
        <w:rPr/>
      </w:r>
    </w:p>
    <w:p>
      <w:pPr>
        <w:pStyle w:val="Heading1"/>
        <w:rPr/>
      </w:pPr>
      <w:r>
        <w:rPr/>
        <w:t>交流之旅</w:t>
      </w:r>
      <w:r>
        <w:rPr>
          <w:rFonts w:eastAsia="Times New Roman"/>
        </w:rPr>
        <w:t xml:space="preserve">  </w:t>
      </w:r>
      <w:r>
        <w:rPr/>
        <w:t>发现之旅</w:t>
      </w:r>
    </w:p>
    <w:p>
      <w:pPr>
        <w:pStyle w:val="Normal"/>
        <w:ind w:firstLine="420"/>
        <w:rPr/>
      </w:pPr>
      <w:r>
        <w:rPr/>
        <w:t>２０１１年５月１４日到５月２４日，由副院长刘志钢带队，教务处处长厉震林、院办副主任魏东晓、学工部主持工作副部长徐咏三位老师以及３支参赛队伍（共１８名上戏在校学生）一行２２人组成的“上戏代表团”，远赴位于南半球新西兰的奥克兰市参加４８小时短片制作竞赛。</w:t>
      </w:r>
    </w:p>
    <w:p>
      <w:pPr>
        <w:pStyle w:val="Normal"/>
        <w:ind w:firstLine="420"/>
        <w:rPr/>
      </w:pPr>
      <w:r>
        <w:rPr/>
        <w:t>这次比赛主要是在一定的题材、台词、人物设置等规定和限制下，由６人组成的参赛小组必须在４８小时之内完成一部７分钟以内的短片。在短短两天时间内要完成抽题、编剧、拍摄、剪辑、后期等一系列事务，这样高强度快节奏的工作，的确让参赛队员们感到了压力和挑战。三支队伍之前都有过类似的模拟训练，但是真正开始比赛时，由于地点、道具、演员、器材等实际问题，拍摄过程中都受到了不同程度的阻碍。然而，三组同学凭着优秀的专业能力和默契的团队配合，以及几位老师和当地向导的共同帮助指导下，都按时完成了短片，将智慧和汗水的结晶呈交给了大赛组委会，出色地完成了任务。正如一位同学所说，“上戏制造，今日绽放新西兰”。</w:t>
      </w:r>
    </w:p>
    <w:p>
      <w:pPr>
        <w:pStyle w:val="Normal"/>
        <w:ind w:firstLine="420"/>
        <w:rPr/>
      </w:pPr>
      <w:r>
        <w:rPr/>
        <w:t>除了比赛之外，大家还在新西兰联合理工学院（ＵＮＩＴＥＣ）参加了赛前培训，在和新西兰联合理工学院的师生们的交流中，我们学习和了解到了当地文化、电影产业、观念流程、制作技术，在吸取了他们的优点，有所顿悟的同时，也是一次对本国、本土、本校的电影观念的输出和宣传，提高了上海戏剧学院的国际知名度。</w:t>
      </w:r>
    </w:p>
    <w:p>
      <w:pPr>
        <w:pStyle w:val="Normal"/>
        <w:ind w:firstLine="420"/>
        <w:rPr/>
      </w:pPr>
      <w:r>
        <w:rPr/>
        <w:t>另外，我院师生还游览了奥克兰当地的景点和附近的旅游胜地罗托鲁阿市（Ｒｏｔｏｒｕａ），新西兰壮丽优美的自然景观令人叹服，一行人中不乏专业的摄影师和发烧友，十几门“长枪短炮”争相记录下这些美丽的瞬间。</w:t>
      </w:r>
    </w:p>
    <w:p>
      <w:pPr>
        <w:pStyle w:val="Normal"/>
        <w:ind w:firstLine="420"/>
        <w:rPr/>
      </w:pPr>
      <w:r>
        <w:rPr/>
        <w:t>短短的１０天新西兰之行，带来了无尽的感想和思考，正如刘志钢副院长在欢送茶会上的讲话所说，“我们此行的意义，不仅仅是积累经验、提升能力、开阔视野，还在于我们结识了一批真正的朋友。”</w:t>
      </w:r>
    </w:p>
    <w:p>
      <w:pPr>
        <w:pStyle w:val="Normal"/>
        <w:ind w:firstLine="420"/>
        <w:rPr/>
      </w:pPr>
      <w:r>
        <w:rPr>
          <w:rFonts w:eastAsia="Times New Roman"/>
        </w:rPr>
        <w:t xml:space="preserve">                      </w:t>
      </w:r>
      <w:r>
        <w:rPr/>
        <w:t>（文／罗馨儿）</w:t>
      </w:r>
    </w:p>
    <w:p>
      <w:pPr>
        <w:pStyle w:val="Normal"/>
        <w:ind w:firstLine="420"/>
        <w:rPr/>
      </w:pPr>
      <w:r>
        <w:rPr/>
      </w:r>
    </w:p>
    <w:p>
      <w:pPr>
        <w:pStyle w:val="Normal"/>
        <w:ind w:firstLine="420"/>
        <w:rPr/>
      </w:pPr>
      <w:r>
        <w:rPr/>
      </w:r>
    </w:p>
    <w:p>
      <w:pPr>
        <w:pStyle w:val="Normal"/>
        <w:ind w:firstLine="420"/>
        <w:rPr/>
      </w:pPr>
      <w:r>
        <w:rPr/>
      </w:r>
    </w:p>
    <w:p>
      <w:pPr>
        <w:pStyle w:val="Heading1"/>
        <w:rPr/>
      </w:pPr>
      <w:r>
        <w:rPr/>
        <w:t>聆听巴黎</w:t>
      </w:r>
    </w:p>
    <w:p>
      <w:pPr>
        <w:pStyle w:val="Heading3"/>
        <w:rPr/>
      </w:pPr>
      <w:r>
        <w:rPr/>
        <w:t>顾振辉</w:t>
      </w:r>
    </w:p>
    <w:p>
      <w:pPr>
        <w:pStyle w:val="Normal"/>
        <w:ind w:firstLine="420"/>
        <w:rPr/>
      </w:pPr>
      <w:r>
        <w:rPr/>
        <w:t>今年的假期对我有着非凡的意义。同样的时间，同样的人，只是我的位置发生了改变——我所在的那个点在地球上由东往西，暂时定格在了欧罗巴洲大地上的高卢雄鸡：法兰西共和国。</w:t>
      </w:r>
    </w:p>
    <w:p>
      <w:pPr>
        <w:pStyle w:val="Normal"/>
        <w:ind w:firstLine="420"/>
        <w:rPr/>
      </w:pPr>
      <w:r>
        <w:rPr/>
        <w:t>巴黎一向是大多数人心中向往的乌托邦，作为法国的首都，她拥有了太多太深厚的底蕴。也许正是这样，当载着我们奔向巴黎的大巴越接近她的时候，一股莫名的紧张与期许涌上心头。</w:t>
      </w:r>
      <w:r>
        <w:rPr>
          <w:rFonts w:eastAsia="Times New Roman"/>
        </w:rPr>
        <w:t xml:space="preserve"> </w:t>
      </w:r>
    </w:p>
    <w:p>
      <w:pPr>
        <w:pStyle w:val="Normal"/>
        <w:ind w:firstLine="420"/>
        <w:rPr/>
      </w:pPr>
      <w:r>
        <w:rPr/>
        <w:t>对于巴黎的赞美犹如苍穹中的点点繁星，理智地提醒自己不要被如童话般的城市所迷惑。浪漫早已成为她的代名词，在这方土地上生根发芽，悄悄地潜入巴黎人的血液并一脉相承。</w:t>
      </w:r>
    </w:p>
    <w:p>
      <w:pPr>
        <w:pStyle w:val="Normal"/>
        <w:ind w:firstLine="420"/>
        <w:rPr/>
      </w:pPr>
      <w:r>
        <w:rPr/>
        <w:t>深深地吸一口气，浪漫的气息如期而至，低头望去，塞纳河以她优雅的舞姿将浪漫的华尔兹演绎得淋漓尽致；侧耳倾听，凝固的音乐将华贵的巴洛克演绎得荡气回肠，巴黎以视觉的震撼向我这个初访者展示着她的雍容的气度……</w:t>
      </w:r>
    </w:p>
    <w:p>
      <w:pPr>
        <w:pStyle w:val="Normal"/>
        <w:ind w:firstLine="420"/>
        <w:rPr/>
      </w:pPr>
      <w:r>
        <w:rPr/>
        <w:t>大巴载着我驶过先贤祠；穿过巴士底广场；路过杜伊勒里宫；经过雅各宾修道院；绕过凯旋门；开过蒙马特高地。这些历史教科书中不能再熟悉的地点，唤起了我对历史的记忆，启蒙思想家的声声呐喊，巴黎人民的革命激情，罗伯斯庇尔时的高潮迭起，拿破仑大帝的文治武功……辉煌澎湃的历史片断在不断地激荡着我的思绪，一个又一个激情燃烧的岁月在我的脑海中浮现。自１７８９年后这座城市的进程已然成为这国家历史的缩影。</w:t>
      </w:r>
    </w:p>
    <w:p>
      <w:pPr>
        <w:pStyle w:val="Normal"/>
        <w:ind w:firstLine="420"/>
        <w:rPr/>
      </w:pPr>
      <w:r>
        <w:rPr/>
        <w:t>而看着巴黎人民悠闲恬淡的神情，却怎么也无法联想到当年轰轰烈烈的大革命时代的气息。在眼前的是如此的云淡风清，安逸闲适。两者巨大的反差，让我陷入深深的思考……</w:t>
      </w:r>
    </w:p>
    <w:p>
      <w:pPr>
        <w:pStyle w:val="Normal"/>
        <w:ind w:firstLine="420"/>
        <w:rPr/>
      </w:pPr>
      <w:r>
        <w:rPr/>
        <w:t>终于我在卢浮宫里找到了答案，在与巨作《自由引导人民》的第一次零距离接触时，我对这幅不能再熟悉的画作中我发现了我以前从未发现的的东西——巴黎人民起义者在血雨腥风中追随自由女神的坚定的眼神。从中让我不禁想起在先贤祠中安息的法兰西伟大的灵魂：伏尔泰、卢梭、孟德斯鸠、狄德罗……正是这些雄踞时空的王者，正是他们在黑暗中对波旁王朝的封建专制与天主教会对人性的压抑的不遗余力的批判，并且向人民传递着启蒙思想的火炬，向法兰西传递着“自由、平等、博爱”的梦想。然民智一开，革命便如摧枯拉朽一般横扫波旁王朝，而这个梦想也最终成为法兰西的民族精神。在法国人民坚定且又果敢的革命斗争中把大革命一次又一次推向高潮，使法国大革命成为１８世纪最大、最彻底的革命。</w:t>
      </w:r>
    </w:p>
    <w:p>
      <w:pPr>
        <w:pStyle w:val="Normal"/>
        <w:ind w:firstLine="420"/>
        <w:rPr/>
      </w:pPr>
      <w:r>
        <w:rPr/>
        <w:t>看着巴黎人的自在悠闲，不禁感念起他们伟大的先贤以及那些千千万万普通而又非凡的法兰西人民。正是他们对“自由、平等、博爱”的不懈追求，最终使安逸闲适时时浮现在后人的神情之中。</w:t>
      </w:r>
    </w:p>
    <w:p>
      <w:pPr>
        <w:pStyle w:val="Normal"/>
        <w:ind w:firstLine="420"/>
        <w:rPr/>
      </w:pPr>
      <w:r>
        <w:rPr/>
        <w:t>聆听巴黎，我听到了悠远且亘古不变的历史之音——真正创造历史的是人民，只有人民才是历史真正的主人。</w:t>
      </w:r>
    </w:p>
    <w:p>
      <w:pPr>
        <w:pStyle w:val="Normal"/>
        <w:ind w:firstLine="420"/>
        <w:rPr/>
      </w:pPr>
      <w:r>
        <w:rPr/>
      </w:r>
    </w:p>
    <w:p>
      <w:pPr>
        <w:pStyle w:val="Normal"/>
        <w:ind w:firstLine="420"/>
        <w:rPr/>
      </w:pPr>
      <w:r>
        <w:rPr/>
      </w:r>
    </w:p>
    <w:p>
      <w:pPr>
        <w:pStyle w:val="Normal"/>
        <w:ind w:firstLine="420"/>
        <w:rPr/>
      </w:pPr>
      <w:r>
        <w:rPr/>
      </w:r>
    </w:p>
    <w:p>
      <w:pPr>
        <w:pStyle w:val="Heading1"/>
        <w:rPr/>
      </w:pPr>
      <w:r>
        <w:rPr/>
        <w:t>当五道杠成为“时尚”</w:t>
      </w:r>
    </w:p>
    <w:p>
      <w:pPr>
        <w:pStyle w:val="Heading3"/>
        <w:rPr/>
      </w:pPr>
      <w:r>
        <w:rPr/>
        <w:t>胡梦琪</w:t>
      </w:r>
    </w:p>
    <w:p>
      <w:pPr>
        <w:pStyle w:val="Normal"/>
        <w:ind w:firstLine="420"/>
        <w:rPr/>
      </w:pPr>
      <w:r>
        <w:rPr/>
        <w:t>一个十二岁的孩子，能以举手投足颇具官相而迅速走红，这样的事情放眼天下恐怕也只能或者只应发生在中国。这个前不久红遍中国的佩戴着“五道杠”的孩子黄艺博，是中国少先队武汉市副总队长，据说他两三岁开始看《新闻联播》，七岁开始坚持每天读《人民日报》、《参考消息》，至今在全国重要报刊上发表过１００多篇文章。能有这样的少年楷模跳入公众的视野，肯定让国人震惊的。</w:t>
      </w:r>
    </w:p>
    <w:p>
      <w:pPr>
        <w:pStyle w:val="Normal"/>
        <w:ind w:firstLine="420"/>
        <w:rPr/>
      </w:pPr>
      <w:r>
        <w:rPr/>
        <w:t>中国从来就有树立标杆的传统，但不得不承认，黄艺博确实是其中的“佼佼者”，只是他陡然以这样的形象，出现在中国目前思想和审美相对多元化的当下社会，确实显得很“雷”。也正因为如此，对他的争议也如同当今社会诸多“魔幻现实主义”事件一样，逐步演变为了一场舆论的狂欢罢了，而笑往往包含着深刻讽刺的表达方式。</w:t>
      </w:r>
    </w:p>
    <w:p>
      <w:pPr>
        <w:pStyle w:val="Normal"/>
        <w:ind w:firstLine="420"/>
        <w:rPr/>
      </w:pPr>
      <w:r>
        <w:rPr/>
        <w:t>黄艺博的父母宣称，孩子的这一切都是天性使然。如果“打官腔”也已经进化成了人类幼年的一种天性，那我估计，一定是有外因的刺激使他发生了变异。这外因是一种对自己肩佩“五道杠”的优越感，是一种被同龄人仰望的满足，是一种被社会学校老师家长关注的得意，是一种自我感觉过于良好的虚浮。名缰利锁拴住了父母的心，又使父母如此潜移默化着孩子，这样的培养方式难道不值得深思吗？</w:t>
      </w:r>
    </w:p>
    <w:p>
      <w:pPr>
        <w:pStyle w:val="Normal"/>
        <w:ind w:firstLine="420"/>
        <w:rPr/>
      </w:pPr>
      <w:r>
        <w:rPr/>
        <w:t>黄艺博的出现让我看到，在看似孩子发展相对自主的今天，某些僵化的、成人化的、浮夸的因素依旧隐隐地存在并制约着孩子的发展。按照马克思的观点，人类社会的发展就是从必然王国向自由王国逐步迈进的过程，其中，每个人的自由发展是一切人自由发展的条件。然而，当五道杠成为“时尚”，我们离这个目标是近、还是远了？</w:t>
      </w:r>
    </w:p>
    <w:p>
      <w:pPr>
        <w:pStyle w:val="Normal"/>
        <w:ind w:firstLine="420"/>
        <w:rPr/>
      </w:pPr>
      <w:r>
        <w:rPr/>
      </w:r>
    </w:p>
    <w:p>
      <w:pPr>
        <w:pStyle w:val="Normal"/>
        <w:ind w:firstLine="420"/>
        <w:rPr/>
      </w:pPr>
      <w:r>
        <w:rPr/>
      </w:r>
    </w:p>
    <w:p>
      <w:pPr>
        <w:pStyle w:val="Normal"/>
        <w:ind w:firstLine="420"/>
        <w:rPr/>
      </w:pPr>
      <w:r>
        <w:rPr/>
      </w:r>
    </w:p>
    <w:p>
      <w:pPr>
        <w:pStyle w:val="Heading1"/>
        <w:rPr/>
      </w:pPr>
      <w:r>
        <w:rPr/>
        <w:t>图片新闻</w:t>
      </w:r>
    </w:p>
    <w:p>
      <w:pPr>
        <w:pStyle w:val="Normal"/>
        <w:ind w:firstLine="420"/>
        <w:rPr/>
      </w:pPr>
      <w:r>
        <w:rPr/>
        <w:t>日前，学校膳食科举办“学生美食节”少数民族专场活动，吸引了来自维吾尔、蒙古、哈萨克、土家族等多个民族的学生２０余名参加。他们与老师一齐分享了由清真食堂专程为他们准备的精美食物，并用载歌载舞的艺术形式来表达对学校的感谢之情。韩生院长代表学校出席了此次活动，并与师生共同联欢。</w:t>
      </w:r>
    </w:p>
    <w:p>
      <w:pPr>
        <w:pStyle w:val="Normal"/>
        <w:ind w:firstLine="420"/>
        <w:rPr/>
      </w:pPr>
      <w:r>
        <w:rPr/>
        <w:t>我校一直高度重视少数民族戏剧艺术人才的培养，６０多年来成绩卓著，并多次受到文化部等部门的嘉奖。对待少数民族同学，学校倡导“家园精神”，在政治上关心、在生活上照顾，此次为少数民族学生举办专场美食节，正是“家园精神”的最好体现。</w:t>
      </w:r>
      <w:r>
        <w:rPr>
          <w:rFonts w:eastAsia="Times New Roman"/>
        </w:rPr>
        <w:t xml:space="preserve">                                       </w:t>
      </w:r>
      <w:r>
        <w:rPr/>
        <w:t>（文／一品）</w:t>
      </w:r>
    </w:p>
    <w:p>
      <w:pPr>
        <w:pStyle w:val="Normal"/>
        <w:ind w:firstLine="420"/>
        <w:rPr/>
      </w:pPr>
      <w:r>
        <w:rPr/>
      </w:r>
    </w:p>
    <w:p>
      <w:pPr>
        <w:pStyle w:val="Normal"/>
        <w:ind w:firstLine="420"/>
        <w:rPr/>
      </w:pPr>
      <w:r>
        <w:rPr/>
      </w:r>
    </w:p>
    <w:p>
      <w:pPr>
        <w:pStyle w:val="Normal"/>
        <w:ind w:firstLine="420"/>
        <w:rPr/>
      </w:pPr>
      <w:r>
        <w:rPr/>
      </w:r>
    </w:p>
    <w:p>
      <w:pPr>
        <w:pStyle w:val="Heading1"/>
        <w:rPr/>
      </w:pPr>
      <w:r>
        <w:rPr/>
        <w:t>做中学</w:t>
      </w:r>
      <w:r>
        <w:rPr>
          <w:rFonts w:eastAsia="Times New Roman"/>
        </w:rPr>
        <w:t xml:space="preserve">  </w:t>
      </w:r>
      <w:r>
        <w:rPr/>
        <w:t>学中悟</w:t>
      </w:r>
      <w:r>
        <w:rPr>
          <w:rFonts w:eastAsia="Times New Roman"/>
        </w:rPr>
        <w:t xml:space="preserve">  </w:t>
      </w:r>
      <w:r>
        <w:rPr/>
        <w:t>悟中行</w:t>
      </w:r>
    </w:p>
    <w:p>
      <w:pPr>
        <w:pStyle w:val="Heading3"/>
        <w:rPr/>
      </w:pPr>
      <w:r>
        <w:rPr>
          <w:rFonts w:cs="宋体;SimSun" w:ascii="宋体;SimSun" w:hAnsi="宋体;SimSun"/>
        </w:rPr>
        <w:t>——“</w:t>
      </w:r>
      <w:r>
        <w:rPr/>
        <w:t>ｌｅａｒｎ</w:t>
      </w:r>
      <w:r>
        <w:rPr>
          <w:rFonts w:eastAsia="Times New Roman"/>
        </w:rPr>
        <w:t xml:space="preserve"> </w:t>
      </w:r>
      <w:r>
        <w:rPr/>
        <w:t>ｔｏ</w:t>
      </w:r>
      <w:r>
        <w:rPr>
          <w:rFonts w:eastAsia="Times New Roman"/>
        </w:rPr>
        <w:t xml:space="preserve"> </w:t>
      </w:r>
      <w:r>
        <w:rPr/>
        <w:t>ｌｅａｒｎ”系列活动之党员组织生活创新思维拓展侧记</w:t>
      </w:r>
    </w:p>
    <w:p>
      <w:pPr>
        <w:pStyle w:val="Normal"/>
        <w:ind w:firstLine="420"/>
        <w:rPr/>
      </w:pPr>
      <w:r>
        <w:rPr/>
        <w:t>阳光明媚的五月，满目芳菲、葱绿遍野。在这日暖风清、鸟语花香的季节，上海戏剧学院学生党总</w:t>
      </w:r>
      <w:r>
        <w:rPr>
          <w:rFonts w:eastAsia="Times New Roman"/>
        </w:rPr>
        <w:t xml:space="preserve"> </w:t>
      </w:r>
      <w:r>
        <w:rPr/>
        <w:t>支指导老师姚远、徐莹，研究生党支部书记李冬梅的带领下，研究生党员、积极分子一行３０余人于５月２０日下午，在紫藤庐内开启了一场别开生面的党员组织生活——创新思维体验之旅。</w:t>
      </w:r>
      <w:r>
        <w:rPr>
          <w:rFonts w:eastAsia="Times New Roman"/>
        </w:rPr>
        <w:t xml:space="preserve"> </w:t>
      </w:r>
    </w:p>
    <w:p>
      <w:pPr>
        <w:pStyle w:val="Normal"/>
        <w:ind w:firstLine="420"/>
        <w:rPr/>
      </w:pPr>
      <w:r>
        <w:rPr/>
        <w:t>在建党９０周年到来之际，组织这次活动，旨在进一步增强组织之间的团结，突破限制成长发展的传统思维，增强危机意识，激发我们的创新潜能与动力，增强自我克服困难的毅力，培养党员同志的团队合作精神。</w:t>
      </w:r>
    </w:p>
    <w:p>
      <w:pPr>
        <w:pStyle w:val="Normal"/>
        <w:ind w:firstLine="420"/>
        <w:rPr/>
      </w:pPr>
      <w:r>
        <w:rPr/>
        <w:t>此次活动特地邀请来了上海交大ＵＴＪＳ团队作为我们的培训师。活动中，队员与队员之间配合默契、分工明确，每个队伍整齐划一，确定了各具特色的队名与口号。在第二个玩游戏的环节中，培训师将我们平日里玩过的“识数字”游戏增加了两条规则：１、只允许一个队员站在绳子围成的圈内捡标有数字的卡片，并按照从小到大的顺序交给培训师，时间限制为６０秒；２、每个队的其他队员只能站在圈外，不能触碰圈内的卡片。就是这样两条规则，大大阻碍了队员们识别数字的速度，限制了我们完成任务的效率。但是在困难中，我们不畏艰难、开拓创新、积极配合，寻找突破的好方法……</w:t>
      </w:r>
      <w:r>
        <w:rPr>
          <w:rFonts w:eastAsia="Times New Roman"/>
        </w:rPr>
        <w:t xml:space="preserve">  </w:t>
      </w:r>
    </w:p>
    <w:p>
      <w:pPr>
        <w:pStyle w:val="Normal"/>
        <w:ind w:firstLine="420"/>
        <w:rPr/>
      </w:pPr>
      <w:r>
        <w:rPr/>
        <w:t>三个小时虽然短暂，但是给我们的启发和收益却是深远的，正如培训师最后给我们的启发一样：为什么不能大胆把捆子你们身上的绳索抛掉呢！同学们恍然大悟，在创新之路上，我们习惯了既定规则，习惯了惯性思维，缺少了打破常规的勇气和胆识。先看清楚自己的“绳子”，然后大胆抛掉它，自由创新的空气才能自然在你我心中流动。</w:t>
      </w:r>
    </w:p>
    <w:p>
      <w:pPr>
        <w:pStyle w:val="Normal"/>
        <w:ind w:firstLine="420"/>
        <w:rPr/>
      </w:pPr>
      <w:r>
        <w:rPr/>
        <w:t>这不正是我们“ｌｅａｒｎ</w:t>
      </w:r>
      <w:r>
        <w:rPr>
          <w:rFonts w:eastAsia="Times New Roman"/>
        </w:rPr>
        <w:t xml:space="preserve"> </w:t>
      </w:r>
      <w:r>
        <w:rPr/>
        <w:t>ｔｏ</w:t>
      </w:r>
      <w:r>
        <w:rPr>
          <w:rFonts w:eastAsia="Times New Roman"/>
        </w:rPr>
        <w:t xml:space="preserve"> </w:t>
      </w:r>
      <w:r>
        <w:rPr/>
        <w:t>ｌｅａｒｎ”的本意吗？！</w:t>
      </w:r>
    </w:p>
    <w:p>
      <w:pPr>
        <w:pStyle w:val="Normal"/>
        <w:ind w:firstLine="420"/>
        <w:rPr/>
      </w:pPr>
      <w:r>
        <w:rPr>
          <w:rFonts w:eastAsia="Times New Roman"/>
        </w:rPr>
        <w:t xml:space="preserve">                        </w:t>
      </w:r>
      <w:r>
        <w:rPr/>
        <w:t>（文／瑯瑯、常洪维）</w:t>
      </w:r>
    </w:p>
    <w:p>
      <w:pPr>
        <w:pStyle w:val="Normal"/>
        <w:ind w:firstLine="420"/>
        <w:rPr/>
      </w:pPr>
      <w:r>
        <w:rPr/>
      </w:r>
    </w:p>
    <w:p>
      <w:pPr>
        <w:pStyle w:val="Normal"/>
        <w:ind w:firstLine="420"/>
        <w:rPr/>
      </w:pPr>
      <w:r>
        <w:rPr/>
      </w:r>
    </w:p>
    <w:p>
      <w:pPr>
        <w:pStyle w:val="Normal"/>
        <w:ind w:firstLine="420"/>
        <w:rPr/>
      </w:pPr>
      <w:r>
        <w:rPr/>
      </w:r>
    </w:p>
    <w:p>
      <w:pPr>
        <w:pStyle w:val="Heading1"/>
        <w:rPr/>
      </w:pPr>
      <w:r>
        <w:rPr/>
        <w:t>用声音为梦想插上翅膀</w:t>
      </w:r>
    </w:p>
    <w:p>
      <w:pPr>
        <w:pStyle w:val="Normal"/>
        <w:ind w:firstLine="420"/>
        <w:rPr/>
      </w:pPr>
      <w:r>
        <w:rPr/>
        <w:t>歌德曾经说过，“懂得善于捕捉机会的人才能成为俊杰。”这次创业大赛我们取得第一名并拿到了金钥匙，成立了自己的文化传媒公司——上海知道文化传播有限责任公司，作为团队成员之一的我深深的感受到：“机会”是比“金钱”更宝贵的财富，只要善于把握机会，就能发挥出自己的能力，得到令人羡慕的成就，成功的一半来源于自身的努力，另一半归功于抓住的机会。我们就是抓住了这样的一个机会，所以今天，成就了我们共同的梦想，跨出了迈向成功成为俊杰的第一步。</w:t>
      </w:r>
    </w:p>
    <w:p>
      <w:pPr>
        <w:pStyle w:val="Normal"/>
        <w:ind w:firstLine="420"/>
        <w:rPr/>
      </w:pPr>
      <w:r>
        <w:rPr/>
        <w:t>每个人儿时都有这样那样的梦想，而我们团队中，每个人从小的梦想就是可以成为一名拥有话语权的主持人，用自己的声音，传达出每个人内心的共鸣，绘就出每个人心中与众不同、色彩斑斓的家。“用声音为梦想插上翅膀”，是我们团队共同为之努力的目标。</w:t>
      </w:r>
    </w:p>
    <w:p>
      <w:pPr>
        <w:pStyle w:val="Normal"/>
        <w:ind w:firstLine="420"/>
        <w:rPr/>
      </w:pPr>
      <w:r>
        <w:rPr/>
        <w:t>创业大赛的成功，是我们漫漫长征的第一步。好的开始让我们都信心满满。而在这一切的背后，与每一位团队成员的辛勤付出和不懈努力也息息相关。同时，也体现了团队成员对研究生部这个集体的使命感和荣誉感！这次开门大捷，相信我们这个为了梦想而团结在一起的队伍会在日后的经营及工作中，脚踏实地步步为营成为上海一流、国内领先的中国民营传媒机构，实现电视精英的传媒理想。</w:t>
      </w:r>
    </w:p>
    <w:p>
      <w:pPr>
        <w:pStyle w:val="Normal"/>
        <w:ind w:firstLine="420"/>
        <w:rPr/>
      </w:pPr>
      <w:r>
        <w:rPr/>
        <w:t>创业要善于抓住机会，每个人的机会都是相同的，机会都是留给有准备的人，选择一条适合自己的路才是最好的。目标越远，承担的也越多，就要有更大的社会责任感，才能在创业的路上，走得更长，走得更远。我们的社会需要更多的青年创业先锋，社会才会更加进步，才能更为有效地推动中国特色社会主义的发展。</w:t>
      </w:r>
    </w:p>
    <w:p>
      <w:pPr>
        <w:pStyle w:val="Normal"/>
        <w:ind w:firstLine="420"/>
        <w:rPr/>
      </w:pPr>
      <w:r>
        <w:rPr/>
        <w:t>创业之路漫漫，勇往直前、敢于拼搏的精神不可或缺。行文最后，附小诗一首以明鸿鹄之志：梦如流水涟漪，心若浩瀚银月。奔急浪越险阻，一马平川，扬帆顺，舞破终成！</w:t>
      </w:r>
      <w:r>
        <w:rPr>
          <w:rFonts w:eastAsia="Times New Roman"/>
        </w:rPr>
        <w:t xml:space="preserve">   </w:t>
      </w:r>
      <w:r>
        <w:rPr/>
        <w:t>（文</w:t>
      </w:r>
      <w:r>
        <w:rPr/>
        <w:t>/</w:t>
      </w:r>
      <w:r>
        <w:rPr/>
        <w:t>０９硕</w:t>
      </w:r>
      <w:r>
        <w:rPr>
          <w:rFonts w:eastAsia="Times New Roman"/>
        </w:rPr>
        <w:t xml:space="preserve"> </w:t>
      </w:r>
      <w:r>
        <w:rPr/>
        <w:t>袁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8:00Z</dcterms:created>
  <dc:creator>User</dc:creator>
  <dc:description/>
  <cp:keywords/>
  <dc:language>en-US</dc:language>
  <cp:lastModifiedBy>User</cp:lastModifiedBy>
  <dcterms:modified xsi:type="dcterms:W3CDTF">2011-06-01T01:18:00Z</dcterms:modified>
  <cp:revision>2</cp:revision>
  <dc:subject/>
  <dc:title>上海戏剧学院报２０１１年第６期（总第２２３期）２０１１年６月１日</dc:title>
</cp:coreProperties>
</file>