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１年第７期</w:t>
      </w:r>
    </w:p>
    <w:p>
      <w:pPr>
        <w:pStyle w:val="Normal"/>
        <w:ind w:firstLine="420"/>
        <w:rPr/>
      </w:pPr>
      <w:r>
        <w:rPr/>
        <w:t>总第２２４期</w:t>
      </w:r>
    </w:p>
    <w:p>
      <w:pPr>
        <w:pStyle w:val="Normal"/>
        <w:ind w:firstLine="420"/>
        <w:rPr/>
      </w:pPr>
      <w:r>
        <w:rPr/>
        <w:t>本期四版</w:t>
      </w:r>
    </w:p>
    <w:p>
      <w:pPr>
        <w:pStyle w:val="Normal"/>
        <w:ind w:firstLine="420"/>
        <w:rPr/>
      </w:pPr>
      <w:r>
        <w:rPr/>
        <w:t>2011</w:t>
      </w:r>
      <w:r>
        <w:rPr/>
        <w:t>年</w:t>
      </w:r>
      <w:r>
        <w:rPr/>
        <w:t>6</w:t>
      </w:r>
      <w:r>
        <w:rPr/>
        <w:t>月</w:t>
      </w:r>
      <w:r>
        <w:rPr/>
        <w:t>20</w:t>
      </w:r>
      <w:r>
        <w:rPr/>
        <w:t>日</w:t>
      </w:r>
    </w:p>
    <w:p>
      <w:pPr>
        <w:pStyle w:val="Normal"/>
        <w:ind w:firstLine="420"/>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上戏毕业生高唱“田汉歌”</w:t>
      </w:r>
    </w:p>
    <w:p>
      <w:pPr>
        <w:pStyle w:val="Normal"/>
        <w:ind w:firstLine="420"/>
        <w:rPr/>
      </w:pPr>
      <w:r>
        <w:rPr>
          <w:rFonts w:cs="宋体;SimSun" w:ascii="宋体;SimSun" w:hAnsi="宋体;SimSun"/>
        </w:rPr>
        <w:t>——</w:t>
      </w:r>
      <w:r>
        <w:rPr/>
        <w:t>我校隆重举行２０１１届毕业典礼</w:t>
      </w:r>
      <w:r>
        <w:rPr>
          <w:rFonts w:eastAsia="Times New Roman"/>
        </w:rPr>
        <w:t xml:space="preserve">  </w:t>
      </w:r>
      <w:r>
        <w:rPr/>
        <w:t>解放日报等媒体图文报道</w:t>
      </w:r>
    </w:p>
    <w:p>
      <w:pPr>
        <w:pStyle w:val="Normal"/>
        <w:ind w:firstLine="420"/>
        <w:rPr/>
      </w:pPr>
      <w:r>
        <w:rPr/>
        <w:t>本报讯（记者</w:t>
      </w:r>
      <w:r>
        <w:rPr>
          <w:rFonts w:eastAsia="Times New Roman"/>
        </w:rPr>
        <w:t xml:space="preserve"> </w:t>
      </w:r>
      <w:r>
        <w:rPr/>
        <w:t>榕树）</w:t>
      </w:r>
      <w:r>
        <w:rPr>
          <w:rFonts w:eastAsia="Times New Roman"/>
        </w:rPr>
        <w:t xml:space="preserve">  </w:t>
      </w:r>
      <w:r>
        <w:rPr/>
        <w:t>６月１６日上午８时半，２０１１届毕业典礼在上戏剧院隆重举行，校领导楼巍、韩生、孙惠柱、黄昌勇、宫宝荣、张伟令，校学术委员会主任叶长海，校务委员会副主任葛朗，原副院长刘志钢以及各院系领导在主席台就座。研究生导师、毕业班班主任、辅导员和全体应届毕业生及家长一同出席了毕业典礼。毕业典礼由教务处处长厉震林主持。</w:t>
      </w:r>
    </w:p>
    <w:p>
      <w:pPr>
        <w:pStyle w:val="Normal"/>
        <w:ind w:firstLine="420"/>
        <w:rPr/>
      </w:pPr>
      <w:r>
        <w:rPr/>
        <w:t>毕业典礼上，副院长张伟令、宫宝荣分别宣布市级、校级优秀毕业生和优秀毕业论文名单，校领导集体为获奖毕业生颁奖。本科毕业生代表钱隆、研究生毕业生代表范志博、毕业生家长宋茹惠、教师代表胡佐先后发言。</w:t>
      </w:r>
    </w:p>
    <w:p>
      <w:pPr>
        <w:pStyle w:val="Normal"/>
        <w:ind w:firstLine="420"/>
        <w:rPr/>
      </w:pPr>
      <w:r>
        <w:rPr/>
        <w:t>韩生院长代表学校向如期毕业的同学们表示热烈祝贺，向为培养同学们付出辛勤劳动的老师和职工表示衷心的感谢，向从小把孩子送上了学习艺术的道路并一直到现在都在默默无私地支持着同学们完成学业的家长们表示崇高的敬意。</w:t>
      </w:r>
    </w:p>
    <w:p>
      <w:pPr>
        <w:pStyle w:val="Normal"/>
        <w:ind w:firstLine="420"/>
        <w:rPr/>
      </w:pPr>
      <w:r>
        <w:rPr/>
        <w:t>在激情澎湃的校歌声中，毕业生代表将校旗交给党委书记楼巍，楼巍书记将校旗转交给在校生代表。隆重的校旗传接仪式既是毕业生对母校的一份庄严承诺，也是在校生对毕业生优良传统的继承，祝愿上戏学子桃李芬芳，上戏精神代代相传。</w:t>
      </w:r>
    </w:p>
    <w:p>
      <w:pPr>
        <w:pStyle w:val="Normal"/>
        <w:ind w:firstLine="420"/>
        <w:rPr/>
      </w:pPr>
      <w:r>
        <w:rPr/>
        <w:t>最后，副院长孙惠柱、黄昌勇分别宣读了校学位委员会关于授予博士、硕士、学士学位的决定及毕业生名单，校领导集体向毕业生授予学位证书和毕业证书，并与毕业生在上戏剧院前合影留念。</w:t>
      </w:r>
    </w:p>
    <w:p>
      <w:pPr>
        <w:pStyle w:val="Normal"/>
        <w:ind w:firstLine="420"/>
        <w:rPr/>
      </w:pPr>
      <w:r>
        <w:rPr/>
        <w:t>今年，我校共有本科毕业生人数５０５人，其中文学学士学位总数４７３人；本科优秀论文３０篇，上海市高等学校优秀毕业生３１人，上海戏剧学院优秀毕业生３１人；研究生毕业生人数１１２人，其中文学博士学位７人、文学硕士学位５６人（其中高校教师在职攻读硕士学位１３人，同等学力申请硕士学位１人）、艺术硕士学位４９人。有关媒体对我校活动表示关注，《解放日报》以《上戏毕业生高唱田汉歌》为题，图文并茂地向读者介绍了盛况。</w:t>
      </w:r>
    </w:p>
    <w:p>
      <w:pPr>
        <w:pStyle w:val="Normal"/>
        <w:ind w:firstLine="420"/>
        <w:rPr/>
      </w:pPr>
      <w:r>
        <w:rPr/>
      </w:r>
    </w:p>
    <w:p>
      <w:pPr>
        <w:pStyle w:val="Normal"/>
        <w:ind w:firstLine="420"/>
        <w:rPr/>
      </w:pPr>
      <w:r>
        <w:rPr>
          <w:rFonts w:cs="宋体;SimSun" w:ascii="宋体;SimSun" w:hAnsi="宋体;SimSun"/>
        </w:rPr>
        <w:t>“</w:t>
      </w:r>
      <w:r>
        <w:rPr/>
        <w:t>人生的戏剧，戏剧的人生，人类的精神，在这里闪光……”昨天，上海戏剧学院５８４名本、硕、博士毕业生济济一堂，高唱３首田汉作词的歌曲——《国歌》、《毕业歌》和这首《校歌》，向师生、家长宣告自己走向社会。</w:t>
      </w:r>
    </w:p>
    <w:p>
      <w:pPr>
        <w:pStyle w:val="Normal"/>
        <w:ind w:firstLine="420"/>
        <w:rPr/>
      </w:pPr>
      <w:r>
        <w:rPr/>
        <w:t>田汉和上戏首任院长熊佛西，被称为“南田北熊”，是中国现代话剧艺术的代表性人物，一度引领戏剧发展潮流。专家表示，田汉一生仅存几首填词歌曲，由当代艺术院校毕业生传唱，重在传承艺术与社会责任。</w:t>
      </w:r>
    </w:p>
    <w:p>
      <w:pPr>
        <w:pStyle w:val="Normal"/>
        <w:ind w:firstLine="420"/>
        <w:rPr/>
      </w:pPr>
      <w:r>
        <w:rPr>
          <w:rFonts w:eastAsia="Times New Roman"/>
        </w:rPr>
        <w:t xml:space="preserve">  </w:t>
      </w:r>
      <w:r>
        <w:rPr/>
        <w:t>（本图文原载于《解放日报》２０１１年６月１７日０４版，记者：徐瑞哲</w:t>
      </w:r>
      <w:r>
        <w:rPr>
          <w:rFonts w:eastAsia="Times New Roman"/>
        </w:rPr>
        <w:t xml:space="preserve"> </w:t>
      </w:r>
      <w:r>
        <w:rPr/>
        <w:t>摄影：张驰）</w:t>
      </w:r>
    </w:p>
    <w:p>
      <w:pPr>
        <w:pStyle w:val="Normal"/>
        <w:ind w:firstLine="420"/>
        <w:rPr/>
      </w:pPr>
      <w:r>
        <w:rPr/>
      </w:r>
    </w:p>
    <w:p>
      <w:pPr>
        <w:pStyle w:val="Normal"/>
        <w:ind w:firstLine="420"/>
        <w:rPr/>
      </w:pPr>
      <w:r>
        <w:rPr/>
        <w:t>诺贝尔奖获得者略萨访问我校</w:t>
      </w:r>
    </w:p>
    <w:p>
      <w:pPr>
        <w:pStyle w:val="Normal"/>
        <w:ind w:firstLine="420"/>
        <w:rPr/>
      </w:pPr>
      <w:r>
        <w:rPr/>
        <w:t>本报讯（记者</w:t>
      </w:r>
      <w:r>
        <w:rPr>
          <w:rFonts w:eastAsia="Times New Roman"/>
        </w:rPr>
        <w:t xml:space="preserve">  </w:t>
      </w:r>
      <w:r>
        <w:rPr/>
        <w:t>一品）</w:t>
      </w:r>
      <w:r>
        <w:rPr>
          <w:rFonts w:eastAsia="Times New Roman"/>
        </w:rPr>
        <w:t xml:space="preserve"> </w:t>
      </w:r>
      <w:r>
        <w:rPr/>
        <w:t>６月１４日下午，２０１０年诺贝尔文学奖获得者、著名作家马里奥</w:t>
      </w:r>
      <w:r>
        <w:rPr/>
        <w:t>·</w:t>
      </w:r>
      <w:r>
        <w:rPr/>
        <w:t>巴尔加斯</w:t>
      </w:r>
      <w:r>
        <w:rPr/>
        <w:t>·</w:t>
      </w:r>
      <w:r>
        <w:rPr/>
        <w:t>略萨来我校访问。我校院长韩生，副院长孙惠柱、黄昌勇、宫宝荣参加了接待，并在余秋雨大师工作室进行了交谈。随后，略萨在新空间与我校师生以及中国著名作家叶兆言、孙甘露进行了一次现场对话。西班牙驻上海领事馆文化参赞伊格纳西奥</w:t>
      </w:r>
      <w:r>
        <w:rPr/>
        <w:t>·</w:t>
      </w:r>
      <w:r>
        <w:rPr/>
        <w:t>莫罗、秘鲁驻华大使哈罗德</w:t>
      </w:r>
      <w:r>
        <w:rPr/>
        <w:t>·</w:t>
      </w:r>
      <w:r>
        <w:rPr/>
        <w:t>弗西斯等外方代表也出席了此次活动。</w:t>
      </w:r>
    </w:p>
    <w:p>
      <w:pPr>
        <w:pStyle w:val="Normal"/>
        <w:ind w:firstLine="420"/>
        <w:rPr/>
      </w:pPr>
      <w:r>
        <w:rPr/>
        <w:t>被誉为“结构现实主义大师”和拉美“文学大爆炸”主将之一的巴尔加斯</w:t>
      </w:r>
      <w:r>
        <w:rPr/>
        <w:t>·</w:t>
      </w:r>
      <w:r>
        <w:rPr/>
        <w:t>略萨现年７５岁。在半个多世纪文学生涯里，发表小说、专著、散文集、戏剧３０多部，２０１０年更因“对个人的抵制、反抗和挫败形象的尖锐刻画”获诺贝尔文学奖。</w:t>
      </w:r>
    </w:p>
    <w:p>
      <w:pPr>
        <w:pStyle w:val="Normal"/>
        <w:ind w:firstLine="420"/>
        <w:rPr/>
      </w:pPr>
      <w:r>
        <w:rPr/>
        <w:t>在作品朗读会暨文学交流会现场，１５０个座位坐无虚席，过道中站满了慕名而来的文学爱好者。我校教师王苏和李传缨朗读了略萨的作品《坏女孩的恶作剧》和《绿房子》中的节选段落，用生动的语言细致入微地刻画了小说描绘的场景，形象再现了略萨小说对人性、对民族的思索。略萨本人也朗读了其作品《酒吧长谈》中的片断，引起全场观众长达５分钟的热烈掌声。</w:t>
      </w:r>
    </w:p>
    <w:p>
      <w:pPr>
        <w:pStyle w:val="Normal"/>
        <w:ind w:firstLine="420"/>
        <w:rPr/>
      </w:pPr>
      <w:r>
        <w:rPr/>
        <w:t>现场观众在互动环节中向略萨进行提问。对于中国读者的“诺贝尔奖”情结，略萨显得十分冷静和谦逊。“诺贝尔奖和其他奖项一样，有时候很准，比如选出了海明威、福克纳这样的大师；但有时，评委也会‘出错’，比如说托尔斯泰、博尔赫斯这样的天才就没得过这个奖。所以我得奖后，甚至有点难为情。希望以后人们说起诺贝尔奖曾经颁给略萨，会说‘这次没有搞错’。”在全场观众善意的笑声中，略萨的回答也正如其作品的一贯风格，冷静、幽默并富有智慧。</w:t>
      </w:r>
    </w:p>
    <w:p>
      <w:pPr>
        <w:pStyle w:val="Normal"/>
        <w:ind w:firstLine="420"/>
        <w:rPr/>
      </w:pPr>
      <w:r>
        <w:rPr/>
      </w:r>
    </w:p>
    <w:p>
      <w:pPr>
        <w:pStyle w:val="Normal"/>
        <w:ind w:firstLine="420"/>
        <w:rPr/>
      </w:pPr>
      <w:r>
        <w:rPr/>
        <w:t>解放日报报道：</w:t>
      </w:r>
    </w:p>
    <w:p>
      <w:pPr>
        <w:pStyle w:val="Normal"/>
        <w:ind w:firstLine="420"/>
        <w:rPr/>
      </w:pPr>
      <w:r>
        <w:rPr/>
        <w:t>８０后以舞为诗演绎９０年</w:t>
      </w:r>
    </w:p>
    <w:p>
      <w:pPr>
        <w:pStyle w:val="Normal"/>
        <w:ind w:firstLine="420"/>
        <w:rPr/>
      </w:pPr>
      <w:r>
        <w:rPr/>
        <w:t>上戏大型舞蹈诗《红》向党的生日献礼</w:t>
      </w:r>
    </w:p>
    <w:p>
      <w:pPr>
        <w:pStyle w:val="Normal"/>
        <w:ind w:firstLine="420"/>
        <w:rPr/>
      </w:pPr>
      <w:r>
        <w:rPr/>
        <w:t>大型舞蹈诗《红》，明晚起将在上海戏剧学院大剧院初露头角。这部上戏向建党９０周年献礼的原创剧目，通过聚集上海和海内外创作力量，展开了一次主旋律题材的全新探索。</w:t>
      </w:r>
    </w:p>
    <w:p>
      <w:pPr>
        <w:pStyle w:val="Normal"/>
        <w:ind w:firstLine="420"/>
        <w:rPr/>
      </w:pPr>
      <w:r>
        <w:rPr/>
        <w:t>一种另辟蹊径的国际流行舞蹈样式，一群来自海内外年轻而有激情的创作者，在一路采访中给记者留下深刻印象。在他们活跃的身影中，火热的《红》作为上戏向建党９０周年献礼的原创剧目，将以充满象征、寓意和哲理意味的现代舞样式向观众走来，力争在献礼作品中赢得“好看”和“感动”的口碑。</w:t>
      </w:r>
    </w:p>
    <w:p>
      <w:pPr>
        <w:pStyle w:val="Normal"/>
        <w:ind w:firstLine="420"/>
        <w:rPr/>
      </w:pPr>
      <w:r>
        <w:rPr/>
        <w:t>一年多酝酿，舍具象而求传神</w:t>
      </w:r>
    </w:p>
    <w:p>
      <w:pPr>
        <w:pStyle w:val="Normal"/>
        <w:ind w:firstLine="420"/>
        <w:rPr/>
      </w:pPr>
      <w:r>
        <w:rPr/>
        <w:t>很难想象，一部１小时２０分钟的大型舞蹈诗，不直接表现任何一个具象的历史瞬间，却能够把中国共产党领导中国人民走出黑暗、走向光明的历史进程浓缩表现。《红》的策划和编剧、上戏党委书记楼巍回忆，一年多前，当舞蹈诗还在酝酿时，在选取表现样式上有过热烈的讨论。</w:t>
      </w:r>
    </w:p>
    <w:p>
      <w:pPr>
        <w:pStyle w:val="Normal"/>
        <w:ind w:firstLine="420"/>
        <w:rPr/>
      </w:pPr>
      <w:r>
        <w:rPr>
          <w:rFonts w:cs="宋体;SimSun" w:ascii="宋体;SimSun" w:hAnsi="宋体;SimSun"/>
        </w:rPr>
        <w:t>“</w:t>
      </w:r>
      <w:r>
        <w:rPr/>
        <w:t>舞台上已经有那么多红歌，还有表现各个时期共产党人和领袖形象的歌剧、歌舞、话剧和舞剧，如果新创作品在很多人都熟悉的一个个具体历史切入点上展开剧情，不难，但很难赋予新意。”最后，大家在上戏舞院近年来曾作出成功探索的舞蹈诗样式中获得了灵感——“党的成立是一个红色起点，它在整个国家和民族生死存亡的关头，成了点燃重生希望的一抹红色。一次次讨论中，大家从红的基色出发，将灵感投射到避实就虚的表现手段上，尝试将这一伟大历史进程凝练为诗化的舞蹈语汇。”</w:t>
      </w:r>
    </w:p>
    <w:p>
      <w:pPr>
        <w:pStyle w:val="Normal"/>
        <w:ind w:firstLine="420"/>
        <w:rPr/>
      </w:pPr>
      <w:r>
        <w:rPr/>
        <w:t>还有一重心思压在上海音舞创作者们的心上。多年来，大家一直苦苦思考怎样让国产舞剧吸引更多８０后、９０后年轻观众走进剧场。楼巍说：“既然选择了不具一象却神采兼备的创作之路，《红》就必须用肢体语言和音乐来表达思考和寓意，让舞台上漫溢的诗情打动观众尤其是年轻观众。当今国际舞台上很受青睐的现代舞，是一种格外青春和具有力量感的艺术样式。它以表现美、力量、情绪、情感和哲理思考为长项，让它与舞蹈诗这样一个体裁嫁接，通过抽象的舞蹈语言、意向化的舞蹈画面，能够抒发对过去的缅怀、对今天的思索与对未来的期许。”</w:t>
      </w:r>
    </w:p>
    <w:p>
      <w:pPr>
        <w:pStyle w:val="Normal"/>
        <w:ind w:firstLine="420"/>
        <w:rPr/>
      </w:pPr>
      <w:r>
        <w:rPr>
          <w:rFonts w:cs="宋体;SimSun" w:ascii="宋体;SimSun" w:hAnsi="宋体;SimSun"/>
        </w:rPr>
        <w:t>“</w:t>
      </w:r>
      <w:r>
        <w:rPr/>
        <w:t>舞台上，你看不到硝烟炮火，也看不到旗帜飘扬、敌我对立斗争的场面，但在？‘序’、‘红之渴’、‘红之流’、‘红之恋’四个章节里，满台７０多个演员的群体和个体舞姿，却让你时时产生丰富的历史联想，被更具有艺术真实度的激情与浪漫气质感染。”上戏舞蹈学院院长陈家年这样解说《红》。他说：“舞蹈诗的最终诉求只有一个，就是回归美，回归艺术的感动和震撼。红，在剧中正是一种信仰和精神诉求的象征，同时又以星星之火、革命洪流、新时期建设的豪迈情怀等情态出现。”</w:t>
      </w:r>
    </w:p>
    <w:p>
      <w:pPr>
        <w:pStyle w:val="Normal"/>
        <w:ind w:firstLine="420"/>
        <w:rPr/>
      </w:pPr>
      <w:r>
        <w:rPr/>
        <w:t>舍固定符号，感动自己再感动观众</w:t>
      </w:r>
    </w:p>
    <w:p>
      <w:pPr>
        <w:pStyle w:val="Normal"/>
        <w:ind w:firstLine="420"/>
        <w:rPr/>
      </w:pPr>
      <w:r>
        <w:rPr/>
        <w:t>这是一支异常年轻的创作团队。</w:t>
      </w:r>
    </w:p>
    <w:p>
      <w:pPr>
        <w:pStyle w:val="Normal"/>
        <w:ind w:firstLine="420"/>
        <w:rPr/>
      </w:pPr>
      <w:r>
        <w:rPr/>
        <w:t>领头的编导董杰是个喜欢戴鸭舌帽的帅气小伙。编舞中，他追求“通过青春力量表达年轻人对革命的感悟”。他钻研了之前大量表现党史和共产党人艺术形象的舞蹈、舞剧作品，编创时却又不触碰一个似曾相识的剧情、不重复一个程式化的人物形象。他说：“我们希望让观众在‘过程美’中回顾党的历程。虽然舞台上看不到镰刀锤头、火炬刀枪，也看不到各个年代的军服，但音乐、情绪、舞姿会把你真切地带入一个个特有的历史氛围中，跟着舞蹈压抑或爆发，为那些抽象却真实的生命状态而哭而笑。”</w:t>
      </w:r>
    </w:p>
    <w:p>
      <w:pPr>
        <w:pStyle w:val="Normal"/>
        <w:ind w:firstLine="420"/>
        <w:rPr/>
      </w:pPr>
      <w:r>
        <w:rPr/>
        <w:t>他率领的编舞团队平均年龄仅２０岁。大家对剧本进行数十次的研讨和修改，还邀约舞台演剧、党史研究等各路专家观摩排练、参与创作研讨。他们相约“创作中不直接点题，对待人物不脸谱化，不符号化，让厚重的题材获得灵性的表现”。董杰举例说，“号召”的舞段巧妙运用桌子映射出中国共产党在历史转折关头的多次会议，又在另外一个空间通过桌子的流动，体现出对一个个黑暗势力的清除；“星星之火”不在舞台上出现具象的火把，而用演员肢体表现流动的火把和火焰；“曲折探索与前赴后继”的舞段中，通过节奏、队形层次的对比和造型、色彩的变化，用极具雕塑感的画面，将革命征程的艰苦卓绝体现出来……</w:t>
      </w:r>
    </w:p>
    <w:p>
      <w:pPr>
        <w:pStyle w:val="Normal"/>
        <w:ind w:firstLine="420"/>
        <w:rPr/>
      </w:pPr>
      <w:r>
        <w:rPr/>
        <w:t>《红》的作曲，由曾写作舞蹈诗《四季》的旅美青年作曲家房绍卿担纲。这位８０后的小伙子曾为外国游戏写作了很多好听的音乐，同时攻读哲学。在沟通创作思路后，他在美国创作完稿，交卷上海，作品听来大气磅礴又丝丝入扣。</w:t>
      </w:r>
    </w:p>
    <w:p>
      <w:pPr>
        <w:pStyle w:val="Normal"/>
        <w:ind w:firstLine="420"/>
        <w:rPr/>
      </w:pPr>
      <w:r>
        <w:rPr/>
        <w:t>７１位舞蹈演员，年龄大多在１７—２０岁，他们能否胜任？《红》的制作人翁增辉说：“五个月排演，对每个学生都决不是一个轻松过程。在剧组里，他们完成了两份作业，一是进行一次难忘的专业创作，一是对党的历史和中国革命进程有一次深入学习体验。演员们会问自己，你没有真切的感悟怎么会有激情？没有激情怎么会跳出精彩？跳不出精彩又怎么会感染观众？”</w:t>
      </w:r>
    </w:p>
    <w:p>
      <w:pPr>
        <w:pStyle w:val="Normal"/>
        <w:ind w:firstLine="420"/>
        <w:rPr/>
      </w:pPr>
      <w:r>
        <w:rPr/>
        <w:t>今年春节还没有过完，所有演员就全部提前返校。整整五个月，除去日常教学安排，他们没有节假日和休息，全部的汗水都为《红》而流。当“序”首次合成，舞台上，紧张的群舞者被？“长夜难明赤县天”的低沉情绪所裹挟，有人跳着跳着开始低声啜泣，台下先睹者也激动得不能自持。一位长者当场大笔写下“红”字，交予剧组以表敬意。</w:t>
      </w:r>
    </w:p>
    <w:p>
      <w:pPr>
        <w:pStyle w:val="Normal"/>
        <w:ind w:firstLine="420"/>
        <w:rPr/>
      </w:pPr>
      <w:r>
        <w:rPr>
          <w:rFonts w:cs="宋体;SimSun" w:ascii="宋体;SimSun" w:hAnsi="宋体;SimSun"/>
        </w:rPr>
        <w:t>“</w:t>
      </w:r>
      <w:r>
        <w:rPr/>
        <w:t>排演《红》的过程，对情感是一次历练，对当代青年的理想信仰思考也是一次梳理。”上戏舞院２００７级现代舞编导班的同学这样说。</w:t>
      </w:r>
    </w:p>
    <w:p>
      <w:pPr>
        <w:pStyle w:val="Normal"/>
        <w:ind w:firstLine="420"/>
        <w:rPr/>
      </w:pPr>
      <w:r>
        <w:rPr/>
        <w:t>（本文原载于《解放日报》２０１１年６月９日０１版，记者：伍斌）</w:t>
      </w:r>
    </w:p>
    <w:p>
      <w:pPr>
        <w:pStyle w:val="Normal"/>
        <w:ind w:firstLine="420"/>
        <w:rPr/>
      </w:pPr>
      <w:r>
        <w:rPr/>
      </w:r>
    </w:p>
    <w:p>
      <w:pPr>
        <w:pStyle w:val="Normal"/>
        <w:ind w:firstLine="420"/>
        <w:rPr/>
      </w:pPr>
      <w:r>
        <w:rPr/>
        <w:t>田汉三首歌</w:t>
      </w:r>
      <w:r>
        <w:rPr>
          <w:rFonts w:eastAsia="Times New Roman"/>
        </w:rPr>
        <w:t xml:space="preserve">  </w:t>
      </w:r>
      <w:r>
        <w:rPr/>
        <w:t>激励向前行</w:t>
      </w:r>
    </w:p>
    <w:p>
      <w:pPr>
        <w:pStyle w:val="Normal"/>
        <w:ind w:firstLine="420"/>
        <w:rPr/>
      </w:pPr>
      <w:r>
        <w:rPr/>
        <w:t>在今年的我校毕业典礼上，由著名戏剧家田汉作词的三首歌再次在上戏剧院响起，特别是《毕业歌》中“担负起天下的兴亡”之呐喊，将永远成为上戏莘莘学子走向社会、为国奉献的精神动力！</w:t>
      </w:r>
    </w:p>
    <w:p>
      <w:pPr>
        <w:pStyle w:val="Normal"/>
        <w:ind w:firstLine="420"/>
        <w:rPr/>
      </w:pPr>
      <w:r>
        <w:rPr/>
        <w:t>毕业典礼，年年举办、年年有新意。今年，是我国十二五的开局之年，也是建党九十周年，还是辛亥革命一百周年等主要事件、重要活动较多的一年。同学们在这个时候毕业，社会将对你们提出更高的要求、更高的挑战、更高的期待，你们准备好了吗？我们相信，上戏学生将响亮地回答：“准备好了！”</w:t>
      </w:r>
    </w:p>
    <w:p>
      <w:pPr>
        <w:pStyle w:val="Normal"/>
        <w:ind w:firstLine="420"/>
        <w:rPr/>
      </w:pPr>
      <w:r>
        <w:rPr/>
        <w:t>《国歌》勉励我们，虽然现在歌舞升平，但不要忘记“最危险的时刻”；《校歌》激励我们，东方巨港的戏剧青年要热血澎湃、牢记使命；《毕业歌》鼓励我们，做好国家的栋梁是我们的责任！田汉先生的歌词，与其说是给我们唱的，还不如说是让我们做的！让我们共同努力，一起践行这些歌词的伟大思想吧！</w:t>
      </w:r>
    </w:p>
    <w:p>
      <w:pPr>
        <w:pStyle w:val="Normal"/>
        <w:ind w:firstLine="420"/>
        <w:rPr/>
      </w:pPr>
      <w:r>
        <w:rPr/>
      </w:r>
    </w:p>
    <w:p>
      <w:pPr>
        <w:pStyle w:val="Normal"/>
        <w:ind w:firstLine="420"/>
        <w:rPr/>
      </w:pPr>
      <w:r>
        <w:rPr/>
        <w:t>青年报报道：</w:t>
      </w:r>
    </w:p>
    <w:p>
      <w:pPr>
        <w:pStyle w:val="Normal"/>
        <w:ind w:firstLine="420"/>
        <w:rPr/>
      </w:pPr>
      <w:r>
        <w:rPr/>
        <w:t>木偶班教学“惊艳”校园</w:t>
      </w:r>
    </w:p>
    <w:p>
      <w:pPr>
        <w:pStyle w:val="Normal"/>
        <w:ind w:firstLine="420"/>
        <w:rPr/>
      </w:pPr>
      <w:r>
        <w:rPr/>
        <w:t>从前没拿过菜刀</w:t>
      </w:r>
      <w:r>
        <w:rPr>
          <w:rFonts w:eastAsia="Times New Roman"/>
        </w:rPr>
        <w:t xml:space="preserve"> </w:t>
      </w:r>
      <w:r>
        <w:rPr/>
        <w:t>现在雕刻刀玩得溜</w:t>
      </w:r>
    </w:p>
    <w:p>
      <w:pPr>
        <w:pStyle w:val="Normal"/>
        <w:ind w:firstLine="420"/>
        <w:rPr/>
      </w:pPr>
      <w:r>
        <w:rPr/>
        <w:t>首个木偶班</w:t>
      </w:r>
    </w:p>
    <w:p>
      <w:pPr>
        <w:pStyle w:val="Normal"/>
        <w:ind w:firstLine="420"/>
        <w:rPr/>
      </w:pPr>
      <w:r>
        <w:rPr/>
        <w:t>为振兴“非遗”而诞生</w:t>
      </w:r>
      <w:r>
        <w:rPr>
          <w:rFonts w:eastAsia="Times New Roman"/>
        </w:rPr>
        <w:t xml:space="preserve"> </w:t>
      </w:r>
    </w:p>
    <w:p>
      <w:pPr>
        <w:pStyle w:val="Normal"/>
        <w:ind w:firstLine="420"/>
        <w:rPr/>
      </w:pPr>
      <w:r>
        <w:rPr/>
        <w:t>美术作品、皮影、手掌大小却精致非凡的木偶头……本周一，看似平凡的一天，对于上海戏剧学院０９木偶表演与造型班的同学们来说却是不平凡的一天。曾经多少绞尽脑汁的思索，挑灯夜战的辛酸，奔走忙碌的汗水，终于破茧成蝶。</w:t>
      </w:r>
    </w:p>
    <w:p>
      <w:pPr>
        <w:pStyle w:val="Normal"/>
        <w:ind w:firstLine="420"/>
        <w:rPr/>
      </w:pPr>
      <w:r>
        <w:rPr/>
        <w:t>上海戏剧学院木偶专业主任赵根楼看着学生的展示，不禁娓娓道来：“木偶皮影艺术，作为我国一项具有悠久历史的传统艺术，有着其独特的艺术特色与魅力。但是随着各种新颖的艺术形式的出现以及群众审美趣味的改变，木偶皮影艺术的热度，特别是在一些青年群众当中的热度已大不如从前。在全国各木偶院团的呼吁之下，上戏在２００９年开出了由全国各木偶皮影院团定向培养的第一个本科木偶表演与造型班！”“我们总共２５个学生，男生１３个，女生１２个，一半对一半，毕业后不出意外，可能都回木偶剧团去。”木偶表演与造型班班长高森是从河南省考过来的，毕业后他将到河南省歌舞演绎集团工作，“原木偶剧团就在那里，我现在学习了２年，感觉越来越有兴趣了，梦想着通过我们这些新生力量的加入，让这一非物质文化遗产不仅让国内观众重回木偶剧场，还要走出国门。”</w:t>
      </w:r>
    </w:p>
    <w:p>
      <w:pPr>
        <w:pStyle w:val="Normal"/>
        <w:ind w:firstLine="420"/>
        <w:rPr/>
      </w:pPr>
      <w:r>
        <w:rPr/>
        <w:t>以前没拿过菜刀</w:t>
      </w:r>
    </w:p>
    <w:p>
      <w:pPr>
        <w:pStyle w:val="Normal"/>
        <w:ind w:firstLine="420"/>
        <w:rPr/>
      </w:pPr>
      <w:r>
        <w:rPr/>
        <w:t>现在雕刻刀甩得可好了</w:t>
      </w:r>
    </w:p>
    <w:p>
      <w:pPr>
        <w:pStyle w:val="Normal"/>
        <w:ind w:firstLine="420"/>
        <w:rPr/>
      </w:pPr>
      <w:r>
        <w:rPr/>
        <w:t>这次成果展示通过作品展示、多媒体视频和壁纸宣传等多种手段全方位立体化为大家呈现的，涵盖了木偶表演与造型班两年以来所学课程内容。其以福建漳州布袋木偶头制作为主要展示作品，同时包含学生的美术、化妆和服装作品。由于这种木偶的特色，要求用“樟木”为原料，一点点雕琢出来。于是，选料下料、打坯定型、粗坯、雕刻成型、细坯、上粉、化脸、制作头饰……以京剧中“生旦净丑”为原型的木偶头从学生们手中诞生了。</w:t>
      </w:r>
    </w:p>
    <w:p>
      <w:pPr>
        <w:pStyle w:val="Normal"/>
        <w:ind w:firstLine="420"/>
        <w:rPr/>
      </w:pPr>
      <w:r>
        <w:rPr/>
        <w:t>根据要求，每位同学各制作４个，用指导老师的话说，“３个月能做４个，简直就是奇迹。”从一块未经任何雕琢的樟木开始，到配上妆面和头饰，可爱的布袋木偶成品让这些创作它们的学生也爱不释手。“一般情况，３个月只能完工一个，对于这样一个奇迹，我们自己也很想留一个做纪念呢！”一位张同学做了一个略有遗憾的表情道。</w:t>
      </w:r>
    </w:p>
    <w:p>
      <w:pPr>
        <w:pStyle w:val="Normal"/>
        <w:ind w:firstLine="420"/>
        <w:rPr/>
      </w:pPr>
      <w:r>
        <w:rPr>
          <w:rFonts w:cs="宋体;SimSun" w:ascii="宋体;SimSun" w:hAnsi="宋体;SimSun"/>
        </w:rPr>
        <w:t>“</w:t>
      </w:r>
      <w:r>
        <w:rPr/>
        <w:t>很难想象，在大学之前，我们这个班的同学很多在家都从没拿过菜刀，现在用起雕刻刀来，已经非常熟练。化妆、服饰、发型、表演的全套配备，让我感觉我们都是‘全能型’的了。”高森同学记得，因为要雕刻樟木，必须自己磨刀，初学时紧张烦躁加上用力不当，流血变得稀松平常。“渐渐的，懂技巧了，带着欣赏和享受的心情去学习，乐趣也就在刀尖自然而然诞生了。瞧瞧，一块原木，变成了一个生动的木偶头，多有成就啊！”</w:t>
      </w:r>
    </w:p>
    <w:p>
      <w:pPr>
        <w:pStyle w:val="Normal"/>
        <w:ind w:firstLine="420"/>
        <w:rPr/>
      </w:pPr>
      <w:r>
        <w:rPr/>
        <w:t>（本文原载于《青年报》２０１１年６月１７日Ｂ０７版，记者：刘昕璐）</w:t>
      </w:r>
    </w:p>
    <w:p>
      <w:pPr>
        <w:pStyle w:val="Normal"/>
        <w:ind w:firstLine="420"/>
        <w:rPr/>
      </w:pPr>
      <w:r>
        <w:rPr/>
      </w:r>
    </w:p>
    <w:p>
      <w:pPr>
        <w:pStyle w:val="Normal"/>
        <w:ind w:firstLine="420"/>
        <w:rPr/>
      </w:pPr>
      <w:r>
        <w:rPr/>
        <w:t>我校组建党史宣讲团</w:t>
      </w:r>
    </w:p>
    <w:p>
      <w:pPr>
        <w:pStyle w:val="Normal"/>
        <w:ind w:firstLine="420"/>
        <w:rPr/>
      </w:pPr>
      <w:r>
        <w:rPr/>
        <w:t>本报讯（记者</w:t>
      </w:r>
      <w:r>
        <w:rPr>
          <w:rFonts w:eastAsia="Times New Roman"/>
        </w:rPr>
        <w:t xml:space="preserve"> </w:t>
      </w:r>
      <w:r>
        <w:rPr/>
        <w:t>白水）</w:t>
      </w:r>
      <w:r>
        <w:rPr>
          <w:rFonts w:eastAsia="Times New Roman"/>
        </w:rPr>
        <w:t xml:space="preserve"> </w:t>
      </w:r>
      <w:r>
        <w:rPr/>
        <w:t>在迎接建党九十周年的日子里，根据党委部署，我校组建了党史宣讲团。宣讲团由党委组织部、宣传部、社科部等部门组成。党委书记楼巍给党校学员承担了宣讲团第一次讲课工作，他希望大学生和入党积极分子要从我们党九十年光辉历史找到中国奋起、崛起的答案，找到自己人生的坐标，找到我们党和国家事业进一步辉煌的路径。</w:t>
      </w:r>
    </w:p>
    <w:p>
      <w:pPr>
        <w:pStyle w:val="Normal"/>
        <w:ind w:firstLine="420"/>
        <w:rPr/>
      </w:pPr>
      <w:r>
        <w:rPr/>
        <w:t>戏曲学院、附属戏曲学校党支部为迎接宣讲团到来，专门举行了“在党旗下成长”的系列讲座。６月９日，宣讲团成员、党委组织部部长邱中岳主讲了名为“党的最高纲领与最低纲领的辩证统一关系”的讲座。在这之前，宣讲团成员、宣传部部长张生泉也为这两个单位主讲了“党的历史与我们的使命”的专题讲座。舞蹈学校总支本学期为了调整校区，搬迁等任务特别繁重，在这种情况下，他们仍然抓紧政治学习，特别是接待九十周年党史宣讲团活动也做得很出色。舞校书记唐世伟说：“工作再忙，对党史知识的学习和我们党员干部的思想认识提高，一刻也不能放松。”社科部主持工作副主任陈敏不仅自己身体力行，而且还带领教师参加宣讲工作。</w:t>
      </w:r>
    </w:p>
    <w:p>
      <w:pPr>
        <w:pStyle w:val="Normal"/>
        <w:ind w:firstLine="420"/>
        <w:rPr/>
      </w:pPr>
      <w:r>
        <w:rPr/>
        <w:t>在宣讲党史的同时，有关部门还发动大学生在一面听的同时，一面还积极参与党史征文活动。目前，全校大学生形势政策课学习中，已贯穿这一教学要求，得到同学们的热情呼应。</w:t>
      </w:r>
    </w:p>
    <w:p>
      <w:pPr>
        <w:pStyle w:val="Normal"/>
        <w:ind w:firstLine="420"/>
        <w:rPr/>
      </w:pPr>
      <w:r>
        <w:rPr/>
      </w:r>
    </w:p>
    <w:p>
      <w:pPr>
        <w:pStyle w:val="Normal"/>
        <w:ind w:firstLine="420"/>
        <w:rPr/>
      </w:pPr>
      <w:r>
        <w:rPr/>
        <w:t>文汇报报道：</w:t>
      </w:r>
    </w:p>
    <w:p>
      <w:pPr>
        <w:pStyle w:val="Normal"/>
        <w:ind w:firstLine="420"/>
        <w:rPr/>
      </w:pPr>
      <w:r>
        <w:rPr/>
        <w:t>导演大师班，又开一扇窗</w:t>
      </w:r>
    </w:p>
    <w:p>
      <w:pPr>
        <w:pStyle w:val="Normal"/>
        <w:ind w:firstLine="420"/>
        <w:rPr/>
      </w:pPr>
      <w:r>
        <w:rPr>
          <w:rFonts w:cs="宋体;SimSun" w:ascii="宋体;SimSun" w:hAnsi="宋体;SimSun"/>
        </w:rPr>
        <w:t>“</w:t>
      </w:r>
      <w:r>
        <w:rPr/>
        <w:t>您身上有一股激愤的恶气，同时又有一份单纯的稚气。”</w:t>
      </w:r>
    </w:p>
    <w:p>
      <w:pPr>
        <w:pStyle w:val="Normal"/>
        <w:ind w:firstLine="420"/>
        <w:rPr/>
      </w:pPr>
      <w:r>
        <w:rPr>
          <w:rFonts w:cs="宋体;SimSun" w:ascii="宋体;SimSun" w:hAnsi="宋体;SimSun"/>
        </w:rPr>
        <w:t>“</w:t>
      </w:r>
      <w:r>
        <w:rPr/>
        <w:t>为什么您引不起我的敬意？倘若我对您怀有敬意，我就不会说这样没羞没臊的话。”</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上海戏剧学院黑匣子排练厅，两名女导演分饰“阿辽沙”和“丽扎”，表演陀思妥耶夫斯基名作《卡拉马佐夫兄弟》中的《魔崽》片段。坐在台下的谢尔盖</w:t>
      </w:r>
      <w:r>
        <w:rPr/>
        <w:t>·</w:t>
      </w:r>
      <w:r>
        <w:rPr/>
        <w:t>热诺瓦奇教授，一边看，一边不时拿笔记录着表演细节。</w:t>
      </w:r>
    </w:p>
    <w:p>
      <w:pPr>
        <w:pStyle w:val="Normal"/>
        <w:ind w:firstLine="420"/>
        <w:rPr/>
      </w:pPr>
      <w:r>
        <w:rPr/>
        <w:t>这是２０１１国际导演大师班的课堂，从５月９日到６月１７日，５位俄罗斯导演每人负责一周的教学，并主持指导“导演工作坊”。３０名学员，三分之一是上戏导演专业的研究生，三分之一是外校老师，还有三分之一是各地院团的导演。</w:t>
      </w:r>
    </w:p>
    <w:p>
      <w:pPr>
        <w:pStyle w:val="Normal"/>
        <w:ind w:firstLine="420"/>
        <w:rPr/>
      </w:pPr>
      <w:r>
        <w:rPr/>
        <w:t>上海戏剧学院从２００９年起举办的国际导演大师班，是国内第一次有系统地邀请各国导演授课，为中国的戏剧教育打开了又一扇窗。</w:t>
      </w:r>
    </w:p>
    <w:p>
      <w:pPr>
        <w:pStyle w:val="Normal"/>
        <w:ind w:firstLine="420"/>
        <w:rPr/>
      </w:pPr>
      <w:r>
        <w:rPr/>
        <w:t>另类和多样化</w:t>
      </w:r>
    </w:p>
    <w:p>
      <w:pPr>
        <w:pStyle w:val="Normal"/>
        <w:ind w:firstLine="420"/>
        <w:rPr/>
      </w:pPr>
      <w:r>
        <w:rPr>
          <w:rFonts w:cs="宋体;SimSun" w:ascii="宋体;SimSun" w:hAnsi="宋体;SimSun"/>
        </w:rPr>
        <w:t>“</w:t>
      </w:r>
      <w:r>
        <w:rPr/>
        <w:t>好样的，你们都是好样的！”谢尔盖看完表演，拍着手走到舞台中央开始点评：“对导演来说，这是工作的第一步。”</w:t>
      </w:r>
    </w:p>
    <w:p>
      <w:pPr>
        <w:pStyle w:val="Normal"/>
        <w:ind w:firstLine="420"/>
        <w:rPr/>
      </w:pPr>
      <w:r>
        <w:rPr/>
        <w:t>他是莫斯科戏剧艺术学院导演系舞台导演专业主任，获得过俄罗斯国家奖章、国家戏剧金面具最佳导演奖，擅长排演经典剧作。</w:t>
      </w:r>
    </w:p>
    <w:p>
      <w:pPr>
        <w:pStyle w:val="Normal"/>
        <w:ind w:firstLine="420"/>
        <w:rPr/>
      </w:pPr>
      <w:r>
        <w:rPr/>
        <w:t>他分析人物：“丽扎有点神经质，阿辽沙是比较克制的，这可以作为你们表演的基础。”然后话锋一转：“但是有一个危险，就是为了表现而表现，自己为自己演，对着舞台下的观众演。你要记住，你的动作是对着阿辽沙的，你的对手是阿辽沙，而不是舞台下的观众。演员的力量不是从心里找，而要从对手身上找。”饰演丽扎的女导演默默点头，其他学员悄悄议论：“一针见血。”</w:t>
      </w:r>
    </w:p>
    <w:p>
      <w:pPr>
        <w:pStyle w:val="Normal"/>
        <w:ind w:firstLine="420"/>
        <w:rPr/>
      </w:pPr>
      <w:r>
        <w:rPr/>
        <w:t>一名学员告诉记者，“这位导演大师的授课方法是让我们亲身表演，在表演中领悟剧本的创作分析。”</w:t>
      </w:r>
    </w:p>
    <w:p>
      <w:pPr>
        <w:pStyle w:val="Normal"/>
        <w:ind w:firstLine="420"/>
        <w:rPr/>
      </w:pPr>
      <w:r>
        <w:rPr/>
        <w:t>大师班负责人、上海戏剧学院导演系主任卢昂也坐在旁边，他介绍说，大师班始于２００９年５月，第一期为美国大师班，请来了耶鲁大学、纽约大学、哥伦比亚大学的戏剧教授、导演大师；去年是英国大师班，今年授课者来自俄罗斯。</w:t>
      </w:r>
    </w:p>
    <w:p>
      <w:pPr>
        <w:pStyle w:val="Normal"/>
        <w:ind w:firstLine="420"/>
        <w:rPr/>
      </w:pPr>
      <w:r>
        <w:rPr/>
        <w:t>不同的导演有不同的授课方式，大师班正是要让学员见识另类和多样。英美导演很少直接排戏，而强调身体训练，有的甚至在游戏、瑜伽、日本能乐舞蹈中授课。哥伦比亚大学导演系主任安</w:t>
      </w:r>
      <w:r>
        <w:rPr/>
        <w:t>·</w:t>
      </w:r>
      <w:r>
        <w:rPr/>
        <w:t>博格一上课，就让大家脱掉鞋子，围圈坐下，在一番自我介绍之后，开始她独特的“视点训练”，先是随意方向的行走，然后变形、变速、紧随、避让，教大家在自然的运动中寻找美的动态、体会集体的节奏。理查德</w:t>
      </w:r>
      <w:r>
        <w:rPr/>
        <w:t>·</w:t>
      </w:r>
      <w:r>
        <w:rPr/>
        <w:t>谢克纳导演，用“味匣子训练法”，九宫格里写上不同的９种情绪，跳到一个格子，就要表演相应的情绪，训练学员做“情绪运动员”……</w:t>
      </w:r>
    </w:p>
    <w:p>
      <w:pPr>
        <w:pStyle w:val="Normal"/>
        <w:ind w:firstLine="420"/>
        <w:rPr/>
      </w:pPr>
      <w:r>
        <w:rPr/>
        <w:t>独到和代表性</w:t>
      </w:r>
    </w:p>
    <w:p>
      <w:pPr>
        <w:pStyle w:val="Normal"/>
        <w:ind w:firstLine="420"/>
        <w:rPr/>
      </w:pPr>
      <w:r>
        <w:rPr/>
        <w:t>卢昂说，戏剧和影视最核心的是导演，而中国目前好导演太少。学院派导演在培养过程中，实践机会少，接触国际最新最前沿的表演、导演方法的机会也少。他指出，斯坦尼斯拉夫斯基体系对中国导演、表演影响深远，但这几十年来世界戏剧越来越多样化，教育训练手段也多样化了，应该让学生多多了解各国不同风格的导演训练及创作方法。</w:t>
      </w:r>
    </w:p>
    <w:p>
      <w:pPr>
        <w:pStyle w:val="Normal"/>
        <w:ind w:firstLine="420"/>
        <w:rPr/>
      </w:pPr>
      <w:r>
        <w:rPr/>
        <w:t>２００８年，卢昂借着到美国访学，半年里拜访了４５个导演，听了几十堂课，看了９３台戏，最后选中５位。“我挑选的原则是，必须有代表性，必须有国际影响力，必须有跟我们不一样的独到的体系和方法，必须对中国文化有兴趣。”</w:t>
      </w:r>
    </w:p>
    <w:p>
      <w:pPr>
        <w:pStyle w:val="Normal"/>
        <w:ind w:firstLine="420"/>
        <w:rPr/>
      </w:pPr>
      <w:r>
        <w:rPr/>
        <w:t>上戏导演系研究生王佳健感觉，听国外大师讲课可谓“打开了一扇了解国际戏剧前沿的窗”。前不久刚刚结束授课的里马斯</w:t>
      </w:r>
      <w:r>
        <w:rPr/>
        <w:t>·</w:t>
      </w:r>
      <w:r>
        <w:rPr/>
        <w:t>图米纳斯，给学员们排契诃夫的戏，“他说，‘十几个角色，每一个都有一种病，你会不会生？每一个演员都要生一个角色的病——融入角色，你会得他的病，这才能理解台词背后的意味，才能明白故事为什么会进展到这一场……’以往我们常说，每个人物都有一种性格；而里马斯的说法新异而透彻，让人顿悟。”</w:t>
      </w:r>
    </w:p>
    <w:p>
      <w:pPr>
        <w:pStyle w:val="Normal"/>
        <w:ind w:firstLine="420"/>
        <w:rPr/>
      </w:pPr>
      <w:r>
        <w:rPr/>
        <w:t>福建省梨园实验剧团的张纯吉曾经参加美国大师班的课程，“每当下课时，我们犹如美梦一场，大师们与众不同、大胆创新的授课方式，让我们这些戏曲演员警醒——我们长期沉浸在传统戏曲的程式动作中，久而久之表演变得机械而过于自我中心；而这些导演强调自身整体协调，演员表现与观众感受的协调。”但张纯吉也顾虑：“我所从事的梨园戏有８００年历史，不知道应该从何种角度切入，将这些大师传授的艺术表演手法用到自己今后的表演中。”</w:t>
      </w:r>
      <w:r>
        <w:rPr>
          <w:rFonts w:eastAsia="Times New Roman"/>
        </w:rPr>
        <w:t xml:space="preserve">    </w:t>
      </w:r>
    </w:p>
    <w:p>
      <w:pPr>
        <w:pStyle w:val="Normal"/>
        <w:ind w:firstLine="420"/>
        <w:rPr/>
      </w:pPr>
      <w:r>
        <w:rPr/>
        <w:t>交流是双向的</w:t>
      </w:r>
    </w:p>
    <w:p>
      <w:pPr>
        <w:pStyle w:val="Normal"/>
        <w:ind w:firstLine="420"/>
        <w:rPr/>
      </w:pPr>
      <w:r>
        <w:rPr/>
        <w:t>大师班也是东西方戏剧相互交流的场所。卢昂发现，中国不同剧种学员在作业和汇报演出时各自展示的自己剧种的特色，让西方导演感受到了东方戏剧的魅力。</w:t>
      </w:r>
    </w:p>
    <w:p>
      <w:pPr>
        <w:pStyle w:val="Normal"/>
        <w:ind w:firstLine="420"/>
        <w:rPr/>
      </w:pPr>
      <w:r>
        <w:rPr/>
        <w:t>卢昂记得，当年邀请耶鲁大学导演系主任利兹，请了五六次，对方还是犹豫，因为她正要排一个莎士比亚的戏，因为没有构思好，没心情出国讲课。最后一次，卢昂带了２００８年北京奥运会开幕式的光盘给她看，利兹连声感叹“很神奇！东西方文化有很大的不同！”她决定带着未定的构思来中国，“说不定会有新的灵感”。</w:t>
      </w:r>
    </w:p>
    <w:p>
      <w:pPr>
        <w:pStyle w:val="Normal"/>
        <w:ind w:firstLine="420"/>
        <w:rPr/>
      </w:pPr>
      <w:r>
        <w:rPr/>
        <w:t>去年，英国戏剧导演和制作人朱迪</w:t>
      </w:r>
      <w:r>
        <w:rPr/>
        <w:t>·</w:t>
      </w:r>
      <w:r>
        <w:rPr/>
        <w:t>凯利早上７点约见卢昂，只谈１小时，因为之后她就要去国会汇报伦敦奥运会开幕式方案。卢昂跟她说：“上海要办世博会，可能会为你的创意带来启发。”这位２０１２年伦敦奥运会艺术、教育和文化委员会主席当场就同意到上海来。</w:t>
      </w:r>
    </w:p>
    <w:p>
      <w:pPr>
        <w:pStyle w:val="Normal"/>
        <w:ind w:firstLine="420"/>
        <w:rPr/>
      </w:pPr>
      <w:r>
        <w:rPr/>
        <w:t>对国际导演大师班，不少受邀的导演惊呼这是“疯狂之举”，觉得即使在欧洲这样戏剧教育发达的地方，办成这样的班也难以想象。但是经过努力，如今德国、法国、挪威、瑞典、意大利、保加利亚等的一大批优秀导演纷纷要求来中国教导演和创作，不少驻沪领事馆也主动向戏剧学院推荐导演，上海正逐步成为戏剧导演们的国际交流地点。</w:t>
      </w:r>
    </w:p>
    <w:p>
      <w:pPr>
        <w:pStyle w:val="Normal"/>
        <w:ind w:firstLine="420"/>
        <w:rPr/>
      </w:pPr>
      <w:r>
        <w:rPr/>
        <w:t>下个月，卢昂将去法国物色讲课者，因为２０１２年是法国导演大师班；接下去，还将举办２０１３德国导演大师班、２０１４澳大利亚导演大师班。大师班课程已经全程录像，将来会制作成公开课，通过网络向全球播放。（本文原载于《文汇报》２０１１年６月１８日０１版，记者：李雪林）</w:t>
      </w:r>
    </w:p>
    <w:p>
      <w:pPr>
        <w:pStyle w:val="Normal"/>
        <w:ind w:firstLine="420"/>
        <w:rPr/>
      </w:pPr>
      <w:r>
        <w:rPr/>
      </w:r>
    </w:p>
    <w:p>
      <w:pPr>
        <w:pStyle w:val="Normal"/>
        <w:ind w:firstLine="420"/>
        <w:rPr/>
      </w:pPr>
      <w:r>
        <w:rPr/>
        <w:t>第</w:t>
      </w:r>
      <w:r>
        <w:rPr/>
        <w:t>2</w:t>
      </w:r>
      <w:r>
        <w:rPr/>
        <w:t>版</w:t>
      </w:r>
    </w:p>
    <w:p>
      <w:pPr>
        <w:pStyle w:val="Normal"/>
        <w:ind w:firstLine="420"/>
        <w:rPr/>
      </w:pPr>
      <w:r>
        <w:rPr/>
        <w:t>韩生院长主持我校师资队伍建设会</w:t>
      </w:r>
    </w:p>
    <w:p>
      <w:pPr>
        <w:pStyle w:val="Normal"/>
        <w:ind w:firstLine="420"/>
        <w:rPr/>
      </w:pPr>
      <w:r>
        <w:rPr/>
        <w:t>本报讯</w:t>
      </w:r>
      <w:r>
        <w:rPr>
          <w:rFonts w:eastAsia="Times New Roman"/>
        </w:rPr>
        <w:t xml:space="preserve">  </w:t>
      </w:r>
      <w:r>
        <w:rPr/>
        <w:t>近日，我校召开了师资队伍建设有关工作布置会议，会议由韩生院长主持，人事处、科研处及各院系负责人出席。</w:t>
      </w:r>
    </w:p>
    <w:p>
      <w:pPr>
        <w:pStyle w:val="Normal"/>
        <w:ind w:firstLine="420"/>
        <w:rPr/>
      </w:pPr>
      <w:r>
        <w:rPr/>
        <w:t>首先，人事处处长张璟汇报了我校近阶段师资队伍建设工作。在贯彻落实《国家中长期教育改革和发展规划纲要》、深化高校内涵建设、推动教育教学改革的大背景下，上海市教委加大了师资队伍建设力度，实施一系列新举措：有已经做的，如国家留学基金委“艺术人才培养特别项目”、“上海高校教师国外访学计划”、“上海高校青年骨干教师国内访问学者计划”；正在做的，如“上海高校青年教师培养资助计划”、“上海高校教师产学研践习计划”等。国家以前所未有的支持力度，为教师开阔艺术视野、提高自身专业水平提供了良好契机。另外张璟还就博士后培养、教师职务聘任文件修订等工作做了汇报。</w:t>
      </w:r>
    </w:p>
    <w:p>
      <w:pPr>
        <w:pStyle w:val="Normal"/>
        <w:ind w:firstLine="420"/>
        <w:rPr/>
      </w:pPr>
      <w:r>
        <w:rPr/>
        <w:t>科研处处长王云就我校申报艺术学门类博士点后教师从事学科专业的统计工作对于学校学科建设工作的必要性作出补充，并对教师科研预研究项目进行了介绍。</w:t>
      </w:r>
    </w:p>
    <w:p>
      <w:pPr>
        <w:pStyle w:val="Normal"/>
        <w:ind w:firstLine="420"/>
        <w:rPr/>
      </w:pPr>
      <w:r>
        <w:rPr/>
        <w:t>宋媛媛同志受教务处领导的委托也就该处相关工作做了汇报。</w:t>
      </w:r>
    </w:p>
    <w:p>
      <w:pPr>
        <w:pStyle w:val="Normal"/>
        <w:ind w:firstLine="420"/>
        <w:rPr/>
      </w:pPr>
      <w:r>
        <w:rPr/>
        <w:t>会上着重布置了２０１１年“东方学者”申报工作，这是我校深入贯彻“人才强校”战略、打造国际化师资队伍的重要契机。</w:t>
      </w:r>
    </w:p>
    <w:p>
      <w:pPr>
        <w:pStyle w:val="Normal"/>
        <w:ind w:firstLine="420"/>
        <w:rPr/>
      </w:pPr>
      <w:r>
        <w:rPr/>
        <w:t>韩生院长强调，当前我校最重要的基础性工作是学科建设研讨，以新的学科目录调整为契机，重新梳理我校学科结构，以及相对应的学科专业团队和师资建设和教学组织建设。学科研讨是基础工作，而且随着“十二五”规划和“０８５”工程等研讨已经具有了良好的基础。“东方学者”岗位计划对我校学科专业建设具有重要推动作用，各院系要充分利用这一契机积极引进海外重量级专家来校任教，为我校建立品牌化优势学科作出努力。</w:t>
      </w:r>
    </w:p>
    <w:p>
      <w:pPr>
        <w:pStyle w:val="Normal"/>
        <w:ind w:firstLine="420"/>
        <w:rPr/>
      </w:pPr>
      <w:r>
        <w:rPr/>
        <w:t>韩院长对我校近年来师资队伍建设所取得成绩表示肯定，并在青年教师培养和学科建设的关系、教师对项目资源利用等方面作出了指示。他强调，青年教师是学校的未来和希望，未来的大师与学术带头人都将从他们当中产生，这支年青队伍的培养对于学校的发展至关重要。学校要专门设立青年教师课题，在导向上要强调未来性，强调创新引领。可以异想天开，可以失败，但不能平庸，不鼓励在现行的并不完善的科研评价体系下亦步亦趋。在具体工作中，院系对于青年教师申报科研项目的指导作用应更多地体现导向性，要将学科专业建设的侧重点与申报课题相结合、将师资梯队建设与具体推荐人选相结合，有选择、有重点、有规划地开展青年教师培养工作。</w:t>
      </w:r>
    </w:p>
    <w:p>
      <w:pPr>
        <w:pStyle w:val="Normal"/>
        <w:ind w:firstLine="420"/>
        <w:rPr/>
      </w:pPr>
      <w:r>
        <w:rPr/>
        <w:t>韩院长还进一步提出：落实好学术假制度，鼓励教师进行周期性的学术研究和创作，不断更新知识，通过轮岗制度，在教师编制方面的生师比也可以进一步优化。</w:t>
      </w:r>
    </w:p>
    <w:p>
      <w:pPr>
        <w:pStyle w:val="Normal"/>
        <w:ind w:firstLine="420"/>
        <w:rPr/>
      </w:pPr>
      <w:r>
        <w:rPr/>
        <w:t>学校将开展三个递进的研讨——学科规划和建设研讨、相应的师资规划建设研讨、培养方案和课程建设研讨。我校整体师资队伍建设工作是深化高校内涵建设工程的重要组成部分，是我校形成多元互补综合艺术学科群的人才资源保证，在国家和上海提供各类项目资源日益增多的大环境下，学校要根据整体建设需要，制定规划、抓住机遇、转变观念，让教师们更多更好地利用这些资源，实现自身和学校发展的双赢局面。</w:t>
      </w:r>
      <w:r>
        <w:rPr>
          <w:rFonts w:eastAsia="Times New Roman"/>
        </w:rPr>
        <w:t xml:space="preserve">   </w:t>
      </w:r>
      <w:r>
        <w:rPr/>
        <w:t>（人事处</w:t>
      </w:r>
      <w:r>
        <w:rPr>
          <w:rFonts w:eastAsia="Times New Roman"/>
        </w:rPr>
        <w:t xml:space="preserve"> </w:t>
      </w:r>
      <w:r>
        <w:rPr/>
        <w:t>供稿）</w:t>
      </w:r>
      <w:r>
        <w:rPr>
          <w:rFonts w:eastAsia="Times New Roman"/>
        </w:rPr>
        <w:t xml:space="preserve">  </w:t>
      </w:r>
    </w:p>
    <w:p>
      <w:pPr>
        <w:pStyle w:val="Normal"/>
        <w:ind w:firstLine="420"/>
        <w:rPr/>
      </w:pPr>
      <w:r>
        <w:rPr/>
      </w:r>
    </w:p>
    <w:p>
      <w:pPr>
        <w:pStyle w:val="Normal"/>
        <w:ind w:firstLine="420"/>
        <w:rPr/>
      </w:pPr>
      <w:r>
        <w:rPr/>
        <w:t>榜样在我身边</w:t>
      </w:r>
      <w:r>
        <w:rPr>
          <w:rFonts w:eastAsia="Times New Roman"/>
        </w:rPr>
        <w:t xml:space="preserve"> </w:t>
      </w:r>
      <w:r>
        <w:rPr/>
        <w:t>青春彰显力量</w:t>
      </w:r>
    </w:p>
    <w:p>
      <w:pPr>
        <w:pStyle w:val="Normal"/>
        <w:ind w:firstLine="420"/>
        <w:rPr/>
      </w:pPr>
      <w:r>
        <w:rPr>
          <w:rFonts w:cs="宋体;SimSun" w:ascii="宋体;SimSun" w:hAnsi="宋体;SimSun"/>
        </w:rPr>
        <w:t>——“</w:t>
      </w:r>
      <w:r>
        <w:rPr/>
        <w:t>青春</w:t>
      </w:r>
      <w:r>
        <w:rPr/>
        <w:t>·</w:t>
      </w:r>
      <w:r>
        <w:rPr/>
        <w:t>榜样——上戏歌会暨优秀学生颁奖典礼”隆重举行</w:t>
      </w:r>
    </w:p>
    <w:p>
      <w:pPr>
        <w:pStyle w:val="Normal"/>
        <w:ind w:firstLine="420"/>
        <w:rPr/>
      </w:pPr>
      <w:r>
        <w:rPr/>
        <w:t>本报讯</w:t>
      </w:r>
      <w:r>
        <w:rPr>
          <w:rFonts w:eastAsia="Times New Roman"/>
        </w:rPr>
        <w:t xml:space="preserve">  </w:t>
      </w:r>
      <w:r>
        <w:rPr/>
        <w:t>６月２日下午，为纪念建党９０周年，我校隆重举行“青春</w:t>
      </w:r>
      <w:r>
        <w:rPr/>
        <w:t>·</w:t>
      </w:r>
      <w:r>
        <w:rPr/>
        <w:t>榜样——上戏歌会暨优秀学生颁奖典礼”。上海戏剧学院党委书记楼巍，团市委副书记夏科家，兴业全球基金管理有限公司副总经理兼市场部总监杨卫东，上海戏剧学院副院长刘志钢、黄昌勇、张伟令，上海戏剧学院校务委员会副主任葛朗等领导和上戏各院系的近千名师生共同出席活动。上戏在校生、世博志愿者形象大使金晶，“世博女兵、文艺兵”团队，“见义勇为集体”等集体和个人获得表彰。</w:t>
      </w:r>
    </w:p>
    <w:p>
      <w:pPr>
        <w:pStyle w:val="Normal"/>
        <w:ind w:firstLine="420"/>
        <w:rPr/>
      </w:pPr>
      <w:r>
        <w:rPr/>
        <w:t>近年来我校注重在大学生中开展仪式教育，先后开展“向大师致敬”校园巡访、“向奠基者致敬——纪念熊佛西先生１１０周年”“理想之路——纪念左联五烈士”等仪式活动。同时，在学生喜闻乐见的校园文化活动中寻找仪式教育载体，鼓励学生用欣赏的眼光发现身边榜样，用体验式、互动式、引领式教育激发学生的认同感、责任感和使命感。</w:t>
      </w:r>
    </w:p>
    <w:p>
      <w:pPr>
        <w:pStyle w:val="Normal"/>
        <w:ind w:firstLine="420"/>
        <w:rPr/>
      </w:pPr>
      <w:r>
        <w:rPr>
          <w:rFonts w:cs="宋体;SimSun" w:ascii="宋体;SimSun" w:hAnsi="宋体;SimSun"/>
        </w:rPr>
        <w:t>“</w:t>
      </w:r>
      <w:r>
        <w:rPr/>
        <w:t>选择是一种责任，选择是一次蜕变。他们习惯了最自由的思维方式，却融入纪律最严明的集体；吃别人吃不了的苦，忍别人忍不了的委屈，受别人受不了孤独……”这是授予上海戏剧学院“世博女兵、文艺兵”团队的颁奖词。“上戏兴业责任奖”在兴业全球基金管理有限公司支持下，与上海戏剧学院共同设立，旨在于当代大学生中弘扬正气、发扬真诚、热情、奉献的志愿者精神，共同培育有理想、有担当的艺术人才。最终，上海戏剧学院“世博女兵、文艺兵”、“站在中国的舞台上——中国国家馆演出团队、主创团队”、</w:t>
      </w:r>
      <w:r>
        <w:rPr>
          <w:rFonts w:eastAsia="Times New Roman"/>
        </w:rPr>
        <w:t xml:space="preserve"> </w:t>
      </w:r>
      <w:r>
        <w:rPr/>
        <w:t>“七彩阳光——暑期外来务工人员子女艺术教育团队”、“李锦飞、王靖、黄良豪、王彦霖、王俊东——见义勇为集体”等４个集体和金晶、苏杭等２位个人荣获此殊荣。</w:t>
      </w:r>
    </w:p>
    <w:p>
      <w:pPr>
        <w:pStyle w:val="Normal"/>
        <w:ind w:firstLine="420"/>
        <w:rPr/>
      </w:pPr>
      <w:r>
        <w:rPr/>
        <w:t>同时，为庆祝建党九十周年，由上戏学生党总支组织、开展的“‘榜样——我身边的人和事’主题征文、摄影、ＤＶ大赛”、“创先争优树旗帜——创新组织生活观摩评比”评审结果也在本次歌会上予以公布并颁奖。获奖的征文、摄影及ＤＶ作品通过文字或影像的形式讲述着身边的好人好事，纪录了最平凡的感动。而受表彰的学生党支部将创新思维引入支部生活，素质拓展、微博直播等先进的团队理念和传播手段在创新组织生活的过程中发挥了重要作用，学生党支部的凝聚力和亲和力不断增强。</w:t>
      </w:r>
    </w:p>
    <w:p>
      <w:pPr>
        <w:pStyle w:val="Normal"/>
        <w:ind w:firstLine="420"/>
        <w:rPr/>
      </w:pPr>
      <w:r>
        <w:rPr/>
        <w:t>在这个舞台上，上戏师生还演绎了众多红色经典歌曲，歌颂不同年代但却同样美好的青春，既选取了《红军不怕远征难》、《革命人永远是年轻》、《咱们工人有力量》、《我们走在大路上》、《青春舞曲》、《二十年后再相会》等传唱不衰的经典歌曲进行演绎，同时也将《在灿烂阳光下》、《天路》、《旗帜更鲜艳》等多首近年来涌现出的优秀歌曲搬上舞台。歌会以各院系师生及离退休老干部、老教师的合唱形式呈现，激昂有力，大气磅礴。</w:t>
      </w:r>
    </w:p>
    <w:p>
      <w:pPr>
        <w:pStyle w:val="Normal"/>
        <w:ind w:firstLine="420"/>
        <w:rPr/>
      </w:pPr>
      <w:r>
        <w:rPr/>
        <w:t>作为上海戏剧学院庆祝建党九十周年系列活动之一，“青春</w:t>
      </w:r>
      <w:r>
        <w:rPr/>
        <w:t>·</w:t>
      </w:r>
      <w:r>
        <w:rPr/>
        <w:t>榜样——上戏歌会暨优秀学生颁奖典礼”以青春的视角守望历史的艰辛，坚定当下的执着、相信未来的力量，同时穿插优秀学生、优秀学生党支部的表彰，在历史与今天的对照中，为上戏学子树立榜样的力量，为当代大学生确立青春的坐标与方向。（学工部</w:t>
      </w:r>
      <w:r>
        <w:rPr>
          <w:rFonts w:eastAsia="Times New Roman"/>
        </w:rPr>
        <w:t xml:space="preserve"> </w:t>
      </w:r>
      <w:r>
        <w:rPr/>
        <w:t>供稿）</w:t>
      </w:r>
    </w:p>
    <w:p>
      <w:pPr>
        <w:pStyle w:val="Normal"/>
        <w:ind w:firstLine="420"/>
        <w:rPr/>
      </w:pPr>
      <w:r>
        <w:rPr/>
      </w:r>
    </w:p>
    <w:p>
      <w:pPr>
        <w:pStyle w:val="Normal"/>
        <w:ind w:firstLine="420"/>
        <w:rPr/>
      </w:pPr>
      <w:r>
        <w:rPr/>
        <w:t>我校通过高校</w:t>
      </w:r>
    </w:p>
    <w:p>
      <w:pPr>
        <w:pStyle w:val="Normal"/>
        <w:ind w:firstLine="420"/>
        <w:rPr/>
      </w:pPr>
      <w:r>
        <w:rPr/>
        <w:t>食品安全专项检查</w:t>
      </w:r>
    </w:p>
    <w:p>
      <w:pPr>
        <w:pStyle w:val="Normal"/>
        <w:ind w:firstLine="420"/>
        <w:rPr/>
      </w:pPr>
      <w:r>
        <w:rPr/>
        <w:t>本报讯</w:t>
      </w:r>
      <w:r>
        <w:rPr>
          <w:rFonts w:eastAsia="Times New Roman"/>
        </w:rPr>
        <w:t xml:space="preserve">  </w:t>
      </w:r>
      <w:r>
        <w:rPr/>
        <w:t>（记者</w:t>
      </w:r>
      <w:r>
        <w:rPr>
          <w:rFonts w:eastAsia="Times New Roman"/>
        </w:rPr>
        <w:t xml:space="preserve"> </w:t>
      </w:r>
      <w:r>
        <w:rPr/>
        <w:t>一品）６月１５日，由上海大学、第二工业大学组成的上海市高校食品安全检查组莅临我校进行食品安全专项检查。副院长张伟令代表学校接待了检查组，后勤处长孙建华、膳食科科长徐军全程陪同检查。</w:t>
      </w:r>
    </w:p>
    <w:p>
      <w:pPr>
        <w:pStyle w:val="Normal"/>
        <w:ind w:firstLine="420"/>
        <w:rPr/>
      </w:pPr>
      <w:r>
        <w:rPr/>
        <w:t>此次全市高校食品安全检查是根据市教委《关于开展高校食品安全专项检查工作的通知》（沪教委后〔２０１１〕６号）精神开展的，重点检查高校食品安全九个方面的内容：一是学校食品安全责任制落实情况；二是学校餐饮服务规范经营情况；三是食堂从业人员健康管理及培训情况；四是采购监管及索证索票落实情况；五是食堂卫生监管落实情况；六是规范使用食品添加剂情况；七是餐饮部门附设甜品店食品安全落实情况；八是学生清真伙食监管情况；九是其他食品卫生专项整治监管落实情况。</w:t>
      </w:r>
    </w:p>
    <w:p>
      <w:pPr>
        <w:pStyle w:val="Normal"/>
        <w:ind w:firstLine="420"/>
        <w:rPr/>
      </w:pPr>
      <w:r>
        <w:rPr/>
        <w:t>检查组在听取了徐军老师关于华山路校区的餐饮服务情况、日常管理情况汇报后，前往食堂进行现场检查，向工作人员仔细询问情况，并在检查结束后召开了情况反馈会。他们表示，我校在食品安全方面的工作令人满意，餐厨垃圾处理规范，食堂卫生良好，食堂主（副）食品原料采购证照齐全且进货渠道规范，体现了学校自上而下对餐饮工作的高度重视。希望我校继续保持对食品安全工作的重视，同时提高对食品安全工作的宣传意识，加强食堂设施设备改造工作。</w:t>
      </w:r>
    </w:p>
    <w:p>
      <w:pPr>
        <w:pStyle w:val="Normal"/>
        <w:ind w:firstLine="420"/>
        <w:rPr/>
      </w:pPr>
      <w:r>
        <w:rPr/>
      </w:r>
    </w:p>
    <w:p>
      <w:pPr>
        <w:pStyle w:val="Normal"/>
        <w:ind w:firstLine="420"/>
        <w:rPr/>
      </w:pPr>
      <w:r>
        <w:rPr/>
        <w:t>市高校退管会来我校调研</w:t>
      </w:r>
    </w:p>
    <w:p>
      <w:pPr>
        <w:pStyle w:val="Normal"/>
        <w:ind w:firstLine="420"/>
        <w:rPr/>
      </w:pPr>
      <w:r>
        <w:rPr/>
        <w:t>本报讯</w:t>
      </w:r>
      <w:r>
        <w:rPr>
          <w:rFonts w:eastAsia="Times New Roman"/>
        </w:rPr>
        <w:t xml:space="preserve">  </w:t>
      </w:r>
      <w:r>
        <w:rPr/>
        <w:t>６月１４日上午，市高校退管会沈惠君主任、凌建章顾问率复旦大学、交通大学、同济大学、华东师范大学、上海大学、东华大学等高校退管会领导来我校工作调研。韩生院长代表学校出席了此次活动，人事处处长张璟、退管会主任陈国祥等同志参加了此次调研活动。</w:t>
      </w:r>
    </w:p>
    <w:p>
      <w:pPr>
        <w:pStyle w:val="Normal"/>
        <w:ind w:firstLine="420"/>
        <w:rPr/>
      </w:pPr>
      <w:r>
        <w:rPr/>
        <w:t>韩院长对高校退管会及兄弟院校退管会老师的到来表示了热烈的欢迎。他表示：“退休教职工是我校的一项重要资源，他们具有非常丰富的教学经验，也曾为我校的教育改革发展事业做出了重要贡献。我们要在科学发展观的指导下，高度重视退管工作，充分发挥退休教职工的优势和作用，发挥他们的创造性与能量，不断提高退休服务管理工作水平，不断推进退管工作的发展。”韩生院长还对高校退管会长期以来对我校的支持与指导表示了衷心的感谢。</w:t>
      </w:r>
    </w:p>
    <w:p>
      <w:pPr>
        <w:pStyle w:val="Normal"/>
        <w:ind w:firstLine="420"/>
        <w:rPr/>
      </w:pPr>
      <w:r>
        <w:rPr/>
        <w:t>在认真听取了我校退管工作的汇报后，与会代表对我校退管会工作表示了充分的肯定，给予了高度的赞扬。他们认为，我校退管会在对退休教职工服务、管理的工作过程中，思想上深入细致，生活上无微不至。同时，退管会以战略的思维和发展的眼光积极为高级知识分子牵线搭桥，让他们宝贵的教学经验得到传承，充分发挥了退休教职工的独特作用，这种做法值得肯定，希望我校能够在现有的基础上，继续以饱满的热情和敬业的精神做好各项服务工作，推动我校退管工作向更高目标发展。</w:t>
      </w:r>
      <w:r>
        <w:rPr>
          <w:rFonts w:eastAsia="Times New Roman"/>
        </w:rPr>
        <w:t xml:space="preserve">           </w:t>
      </w:r>
      <w:r>
        <w:rPr/>
        <w:t>（退管会</w:t>
      </w:r>
      <w:r>
        <w:rPr>
          <w:rFonts w:eastAsia="Times New Roman"/>
        </w:rPr>
        <w:t xml:space="preserve"> </w:t>
      </w:r>
      <w:r>
        <w:rPr/>
        <w:t>陈国祥）</w:t>
      </w:r>
    </w:p>
    <w:p>
      <w:pPr>
        <w:pStyle w:val="Normal"/>
        <w:ind w:firstLine="420"/>
        <w:rPr/>
      </w:pPr>
      <w:r>
        <w:rPr/>
      </w:r>
    </w:p>
    <w:p>
      <w:pPr>
        <w:pStyle w:val="Normal"/>
        <w:ind w:firstLine="420"/>
        <w:rPr/>
      </w:pPr>
      <w:r>
        <w:rPr/>
        <w:t>首届校园心理情景剧大赛成功举办</w:t>
      </w:r>
    </w:p>
    <w:p>
      <w:pPr>
        <w:pStyle w:val="Normal"/>
        <w:ind w:firstLine="420"/>
        <w:rPr/>
      </w:pPr>
      <w:r>
        <w:rPr/>
        <w:t>本报讯</w:t>
      </w:r>
      <w:r>
        <w:rPr>
          <w:rFonts w:eastAsia="Times New Roman"/>
        </w:rPr>
        <w:t xml:space="preserve">  </w:t>
      </w:r>
      <w:r>
        <w:rPr/>
        <w:t>６月８日晚，由我校学工部主办，戏曲学院承办的“上海戏剧学院首届校园心理情景剧大赛”在莲花路校区白宫剧场隆重举行。担任本次大赛评委的有宣传部部长张生泉、学工部（主持工作）副部长徐咏、团委书记兼学工部副部长陈云、组织部副部长兼人事处副处长彭勇文、导演系副教授石俊，上海高校心理咨询协会副会长、华东政法大学教授张海燕和上海师范大学青年学院社会工作系丁烜红老师也应邀担任此次大赛的评委。</w:t>
      </w:r>
    </w:p>
    <w:p>
      <w:pPr>
        <w:pStyle w:val="Normal"/>
        <w:ind w:firstLine="420"/>
        <w:rPr/>
      </w:pPr>
      <w:r>
        <w:rPr/>
        <w:t>本次大赛入选的八个剧目分别从不同视角体现大学生的心理矛盾冲突，表达自己对生活的感悟和体会，让同学们在“看他人故事”的同时，引发了很多思考。《选择》表现了大学生在面对竞争时，内心善与恶两个自我的斗争；《面具》让我们了解到同学之间相处的基础是信任，拿下面具，你会发现世界原来很美好；《起步》以汶川地震为背景，突出体现灾后肢体受损女孩心理创伤的恢复与自信的重建；《诺亚方舟之门》通过四种动物对待方舟门禁的态度，体现四类大学生的不同生活状态；《一起走下去》传递师生情、同学情，探讨生命教育的意义；《兄弟》寓教于乐，精彩演绎寝室生活、同窗之谊；《６点５９分》体现艺术类大学生对内在自我的探索；《２０１２》设置一个规定情境，当真的穿越到了２０１２，在世界即将毁灭时，我们会发现原来活着真好。</w:t>
      </w:r>
    </w:p>
    <w:p>
      <w:pPr>
        <w:pStyle w:val="Normal"/>
        <w:ind w:firstLine="420"/>
        <w:rPr/>
      </w:pPr>
      <w:r>
        <w:rPr/>
        <w:t>剧目比赛结束后，在紧张的分数统计期间，张海燕、石俊老师分别从心理学和表导演技巧两个专业层面为同学们的表现作了精彩点评，给予参赛同学以很高的评价，并希望同学们带着这些优秀作品走出校门，进行更为广泛的交流。石俊老师特别指出，今年为止共观看了七场剧目大赛，其中心理剧观看两场，今晚的比赛是质量最好的。</w:t>
      </w:r>
    </w:p>
    <w:p>
      <w:pPr>
        <w:pStyle w:val="Normal"/>
        <w:ind w:firstLine="420"/>
        <w:rPr/>
      </w:pPr>
      <w:r>
        <w:rPr/>
        <w:t>上海戏剧学院首届校园心理情景剧大赛的举行，标志着我校在探索有艺术院校特色的学生心理健康教育之路上又迈出了重要的一步，戏剧成为心理健康教育工作的新载体。学校依托学科优势，以戏剧为手段，将心理与戏剧相结合，以达到宣传普及心理健康知识，传播心理健康理念等目的。今后，学校还将继续举行此类大赛，并把优秀作品送到其它高校进行交流。（学工部</w:t>
      </w:r>
      <w:r>
        <w:rPr>
          <w:rFonts w:eastAsia="Times New Roman"/>
        </w:rPr>
        <w:t xml:space="preserve">  </w:t>
      </w:r>
      <w:r>
        <w:rPr/>
        <w:t>供稿）</w:t>
      </w:r>
    </w:p>
    <w:p>
      <w:pPr>
        <w:pStyle w:val="Normal"/>
        <w:ind w:firstLine="420"/>
        <w:rPr/>
      </w:pPr>
      <w:r>
        <w:rPr/>
      </w:r>
    </w:p>
    <w:p>
      <w:pPr>
        <w:pStyle w:val="Normal"/>
        <w:ind w:firstLine="420"/>
        <w:rPr/>
      </w:pPr>
      <w:r>
        <w:rPr/>
        <w:t>考试的过去与不会过去</w:t>
      </w:r>
    </w:p>
    <w:p>
      <w:pPr>
        <w:pStyle w:val="Normal"/>
        <w:ind w:firstLine="420"/>
        <w:rPr/>
      </w:pPr>
      <w:r>
        <w:rPr/>
        <w:t>白</w:t>
      </w:r>
      <w:r>
        <w:rPr>
          <w:rFonts w:eastAsia="Times New Roman"/>
        </w:rPr>
        <w:t xml:space="preserve">  </w:t>
      </w:r>
      <w:r>
        <w:rPr/>
        <w:t>水</w:t>
      </w:r>
    </w:p>
    <w:p>
      <w:pPr>
        <w:pStyle w:val="Normal"/>
        <w:ind w:firstLine="420"/>
        <w:rPr/>
      </w:pPr>
      <w:r>
        <w:rPr/>
        <w:t>六月是考试的月份，前不久刚忙完高考，这两天又要忙中考！这个忙，不仅是考生忙、家长忙、学校忙，而且还要交警忙、社区忙、媒体忙、甚至整个社会忙……如此忙来忙去，我们不禁要问：这个忙，忙得有收获吗？这个忙，忙得有价值吗？</w:t>
      </w:r>
    </w:p>
    <w:p>
      <w:pPr>
        <w:pStyle w:val="Normal"/>
        <w:ind w:firstLine="420"/>
        <w:rPr/>
      </w:pPr>
      <w:r>
        <w:rPr/>
        <w:t>你说考试没有收获，这个肯定要遭人谩骂的。因为，我们的教育，到目前为止基本上还是围绕着考试、特别是国家设定的高考和中考进行的，也就是说，一个学生优秀与否，最主要的标志就是分数、就是成绩。你要做大队长、你要三道杠甚至五道杠，没有一流的分数，什么都别谈；你要评选先进、你要争取荣誉，只有成绩说明一切！在这个思想指导下，无论家长还是学生本人，无论学校还是社会各界，大家几乎形成了共识：分数是好东西。现在，高考结束中考紧跟，期望分数收获，难道这是什么坏事吗？期望分数收获，这会过去吗？</w:t>
      </w:r>
    </w:p>
    <w:p>
      <w:pPr>
        <w:pStyle w:val="Normal"/>
        <w:ind w:firstLine="420"/>
        <w:rPr/>
      </w:pPr>
      <w:r>
        <w:rPr/>
        <w:t>你说考试没有价值，这个铁定要遭人唾弃的。因为，我们的社会，到目前为止基本上还是以包括高考、中考和公务员考、晋级考等成败论英雄的。也就是说，一个学生出色与否，最重要的指标就是书面知识、就是证书奖状。你要到好高中去吗，成绩多少分？你要到名牌大学去吗，证书有多少？于是，这个重要那个重要，考试的价值最重要；这个不会过去、那个不会过去，高考、中考等书面考试考不好留下的阴影、留下的遗憾、留下的悔恨，永远不会过去！</w:t>
      </w:r>
    </w:p>
    <w:p>
      <w:pPr>
        <w:pStyle w:val="Normal"/>
        <w:ind w:firstLine="420"/>
        <w:rPr/>
      </w:pPr>
      <w:r>
        <w:rPr/>
        <w:t>其实，考试也好、求学也罢，无非是得到一个文化、一个道理、一个方法。在学校期间，这个文化、道理、方法只是一个起步，还有更多的东西是在社会实践中、人生领悟中自己去探索、自己去提高的。钱钟书的数学那样差，吴晗的偏科那样厉害，但是清华大学当时没有放弃他们，相反，学校特意开绿灯、一路放行，没有想到这表面上看不经意间的一次破格，却为国家培养了两位让世界瞩目的文学和史学大家！这样的考试、这样的录取，过去的是什么、不会过去的又是什么呢？</w:t>
      </w:r>
    </w:p>
    <w:p>
      <w:pPr>
        <w:pStyle w:val="Normal"/>
        <w:ind w:firstLine="420"/>
        <w:rPr/>
      </w:pPr>
      <w:r>
        <w:rPr/>
        <w:t>哲学家说：“一个人对人生真理的认识深度是同他本人感受生命痛苦的程度成比例的。”人生真理是唯一不能让他人代替认识的，人生真理是引领人走向成熟、走向自为的重要伴侣，这看似虚的东西，对人生很重要，但在高考中考之际，却很少有人企及。因此，我们呼吁：人生要务实，人生也要务虚——在中考到来、高考之后，在社会大众都几乎一致注重务实之际，我们是否也要发问：虚实相间，除了重视“实”之外，是否也要重视一点“虚”的东西？因为对人而言，有时是“实”，有时却是“虚”不会过去！</w:t>
      </w:r>
    </w:p>
    <w:p>
      <w:pPr>
        <w:pStyle w:val="Normal"/>
        <w:ind w:firstLine="420"/>
        <w:rPr/>
      </w:pPr>
      <w:r>
        <w:rPr/>
      </w:r>
    </w:p>
    <w:p>
      <w:pPr>
        <w:pStyle w:val="Normal"/>
        <w:ind w:firstLine="420"/>
        <w:rPr/>
      </w:pPr>
      <w:r>
        <w:rPr/>
        <w:t>瑞典电影代表团来校访问</w:t>
      </w:r>
    </w:p>
    <w:p>
      <w:pPr>
        <w:pStyle w:val="Normal"/>
        <w:ind w:firstLine="420"/>
        <w:rPr/>
      </w:pPr>
      <w:r>
        <w:rPr/>
        <w:t>本报讯</w:t>
      </w:r>
      <w:r>
        <w:rPr>
          <w:rFonts w:eastAsia="Times New Roman"/>
        </w:rPr>
        <w:t xml:space="preserve">  </w:t>
      </w:r>
      <w:r>
        <w:rPr/>
        <w:t>以瑞典对外文化交流委员会主席Ａｎｎｉｋａ</w:t>
      </w:r>
      <w:r>
        <w:rPr>
          <w:rFonts w:eastAsia="Times New Roman"/>
        </w:rPr>
        <w:t xml:space="preserve"> </w:t>
      </w:r>
      <w:r>
        <w:rPr/>
        <w:t>Ｒｅｍｂｅ女士为团长的瑞典电影代表团一行８人，于５月３０日上午来上海戏剧学院访问。上海戏剧学院党委书记楼巍、副院长宫宝荣、教务处处长厉震林、国际交流中心副主任张云蕾、院办副主任魏东晓参加了接待，双方就学院与瑞典在电影方面的学术交流达成了共识，对方希望与上海戏剧学院建立长久的合作关系。随后瑞典电影代表团为学生做了关于瑞典电影的讲座。（外办供稿）</w:t>
      </w:r>
    </w:p>
    <w:p>
      <w:pPr>
        <w:pStyle w:val="Normal"/>
        <w:ind w:firstLine="420"/>
        <w:rPr/>
      </w:pPr>
      <w:r>
        <w:rPr/>
      </w:r>
    </w:p>
    <w:p>
      <w:pPr>
        <w:pStyle w:val="Normal"/>
        <w:ind w:firstLine="420"/>
        <w:rPr/>
      </w:pPr>
      <w:r>
        <w:rPr/>
        <w:t>《西厢记》亮相阿维侬戏剧节</w:t>
      </w:r>
    </w:p>
    <w:p>
      <w:pPr>
        <w:pStyle w:val="Normal"/>
        <w:ind w:firstLine="420"/>
        <w:rPr/>
      </w:pPr>
      <w:r>
        <w:rPr>
          <w:rFonts w:cs="宋体;SimSun" w:ascii="宋体;SimSun" w:hAnsi="宋体;SimSun"/>
        </w:rPr>
        <w:t>——</w:t>
      </w:r>
      <w:r>
        <w:rPr/>
        <w:t>我校首度与法国黑橡树剧院合作</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丁盛）６月２日下午，由我校表演系０８级学生演出的中国古典名剧《西厢记》（话剧版）新闻发布会在红楼东排举行。我校副院长宫宝荣、编剧曹路生、法国著名导演吉拉尔</w:t>
      </w:r>
      <w:r>
        <w:rPr/>
        <w:t>·</w:t>
      </w:r>
      <w:r>
        <w:rPr/>
        <w:t>吉拉斯以及法国领事馆代表参加了此次发布会。发布会由宣传部张生泉部长主持。</w:t>
      </w:r>
    </w:p>
    <w:p>
      <w:pPr>
        <w:pStyle w:val="Normal"/>
        <w:ind w:firstLine="420"/>
        <w:rPr/>
      </w:pPr>
      <w:r>
        <w:rPr/>
        <w:t>宫宝荣副院长首先代表学校向法国导演吉拉斯表示欢迎。他表示，《西厢记》是上海戏剧学院与法国黑橡树剧院经过两年共同的努力推出的新作，今年七月将代表中国大陆首次参加世界三大戏剧节之一的的法国阿维侬戏剧节，这是一种荣誉，更是一种机会。我们要抓住机遇，在国际舞台上展示中国特色，彰显上戏风采。法国导演吉拉斯表示，中国的文化源远流长，尤其是中国戏曲文化博大精深。此次选用中国传统经典戏曲题材《西厢记》，在尊重原著的基础上，以西方人的理解对《西厢记》进行了浪漫主义色彩的全新诠释，对于加深对东方文明的认识、促进中法文化交流意义非凡。编剧曹路生教授表示，《西厢记》是中国古典戏剧中的熠熠明珠，以其深邃的思想力量和精湛的艺术魅力立足剧坛，剧中“愿普天下有情人都成眷属”的观点，对中国人民的精神生活影响巨大。今天再看《西厢记》，仍能感受到作品的审美魅力。此次改编完成了从戏曲唱念向话剧台词的转换，希望《西厢记》能从另一种艺术形态、从另一种视角中展现自身的魅力，征服西方观众。</w:t>
      </w:r>
    </w:p>
    <w:p>
      <w:pPr>
        <w:pStyle w:val="Normal"/>
        <w:ind w:firstLine="420"/>
        <w:rPr/>
      </w:pPr>
      <w:r>
        <w:rPr/>
        <w:t>新闻发布会后，话剧版《西厢记》进行了首次连排，获得了在场观众的一致好评。</w:t>
      </w:r>
    </w:p>
    <w:p>
      <w:pPr>
        <w:pStyle w:val="Normal"/>
        <w:ind w:firstLine="420"/>
        <w:rPr/>
      </w:pPr>
      <w:r>
        <w:rPr/>
      </w:r>
    </w:p>
    <w:p>
      <w:pPr>
        <w:pStyle w:val="Normal"/>
        <w:ind w:firstLine="420"/>
        <w:rPr/>
      </w:pPr>
      <w:r>
        <w:rPr/>
        <w:t>吴兴国再续梁山梦</w:t>
      </w:r>
      <w:r>
        <w:rPr>
          <w:rFonts w:eastAsia="Times New Roman"/>
        </w:rPr>
        <w:t xml:space="preserve"> </w:t>
      </w:r>
      <w:r>
        <w:rPr/>
        <w:t>京剧苗尖活力爆发</w:t>
      </w:r>
    </w:p>
    <w:p>
      <w:pPr>
        <w:pStyle w:val="Normal"/>
        <w:ind w:firstLine="420"/>
        <w:rPr/>
      </w:pPr>
      <w:r>
        <w:rPr>
          <w:rFonts w:cs="宋体;SimSun" w:ascii="宋体;SimSun" w:hAnsi="宋体;SimSun"/>
        </w:rPr>
        <w:t>——</w:t>
      </w:r>
      <w:r>
        <w:rPr/>
        <w:t>《水浒１０８——忠义堂》首场演出轰动台北</w:t>
      </w:r>
    </w:p>
    <w:p>
      <w:pPr>
        <w:pStyle w:val="Normal"/>
        <w:ind w:firstLine="420"/>
        <w:rPr/>
      </w:pPr>
      <w:r>
        <w:rPr/>
        <w:t>本报讯</w:t>
      </w:r>
      <w:r>
        <w:rPr>
          <w:rFonts w:eastAsia="Times New Roman"/>
        </w:rPr>
        <w:t xml:space="preserve">  </w:t>
      </w:r>
      <w:r>
        <w:rPr/>
        <w:t>６月１５日晚，台北戏剧院沸腾了，台下观众高声尖叫、热情鼓掌，台上演员表演畅快淋漓，尽显水浒英雄风采。今年，当代传奇剧场与上海戏剧学院戏曲学院、上海戏剧学院附属戏曲学校共同打造的最新力作——《水浒１０８——忠义堂》青春版继香港艺术节成功演出后，移师台北，首场演出即获轰动，剧场爆满，佳评如潮。</w:t>
      </w:r>
    </w:p>
    <w:p>
      <w:pPr>
        <w:pStyle w:val="Normal"/>
        <w:ind w:firstLine="420"/>
        <w:rPr/>
      </w:pPr>
      <w:r>
        <w:rPr/>
        <w:t>蒙太奇手法拼接，突破传统叙事</w:t>
      </w:r>
    </w:p>
    <w:p>
      <w:pPr>
        <w:pStyle w:val="Normal"/>
        <w:ind w:firstLine="420"/>
        <w:rPr/>
      </w:pPr>
      <w:r>
        <w:rPr/>
        <w:t>三大才子─吴兴国、张大春、周华健二度携手，上海、香港、台北三地联手，以蒙太奇手法拼接水浒传３１回到７１回，从忠义堂演到菊花会，深沉老练的吴兴国饰演宋江，率领一群１７～２０岁的上海戏剧学院戏曲学院苗尖小英雄续写传奇。《水浒１０８——忠义堂》剪裁原著截取中最精彩的片段，运用电影蒙太奇手法，在人物内心与故事情节间转换，叙事大胆而巧妙。全剧以吴兴国饰演的宋江的视角出发，由《忠义堂》、《罗天大醮》、《菊花会》三幕戏构成，叙述宋江逼上梁山后，带领众好汉三打祝家庄、攻打大名府，当上了梁山领袖。吴兴国说：“我想要借《水浒传》忠义堂的共商盛举、替天行道，来看梁山聚义的最大意义、冲突和想法。也藉此表现男人的欲望、行动，以及他们对社会、对朋友、对传统道义的看法。</w:t>
      </w:r>
    </w:p>
    <w:p>
      <w:pPr>
        <w:pStyle w:val="Normal"/>
        <w:ind w:firstLine="420"/>
        <w:rPr/>
      </w:pPr>
      <w:r>
        <w:rPr/>
        <w:t>戏曲编腔混搭摇滚，融汇经典与时尚</w:t>
      </w:r>
    </w:p>
    <w:p>
      <w:pPr>
        <w:pStyle w:val="Normal"/>
        <w:ind w:firstLine="420"/>
        <w:rPr/>
      </w:pPr>
      <w:r>
        <w:rPr/>
        <w:t>此次《水浒１０８——忠义堂》声腔混搭是革命的重点，周华健的音乐，把京剧唱腔加入流行元素，用摇滚的热情、强力重拍，放大了梁山英雄的离经叛道，颠覆了传统戏曲舞台的视觉经验。除了传统的文武场，摇滚乐手也站在了舞台，混搭变得理直气壮、理所当然，传统与流行摇滚似乎没有界限，巧妙融汇。在演出舞台上，上海戏曲学院附属戏曲学校的８位乐师，一人演奏多种乐器，京剧音乐与民族器乐混搭或金戈铁马或悲情凝噎，其表现力比起时尚摇滚有过之而无不及。</w:t>
      </w:r>
    </w:p>
    <w:p>
      <w:pPr>
        <w:pStyle w:val="Normal"/>
        <w:ind w:firstLine="420"/>
        <w:rPr/>
      </w:pPr>
      <w:r>
        <w:rPr/>
        <w:t>年轻团队活力爆发，服装很潮，表演很炫</w:t>
      </w:r>
    </w:p>
    <w:p>
      <w:pPr>
        <w:pStyle w:val="Normal"/>
        <w:ind w:firstLine="420"/>
        <w:rPr/>
      </w:pPr>
      <w:r>
        <w:rPr/>
        <w:t>上海戏剧学院戏曲学院的青年学生是此次演员主力，１４位年轻人戏曲基本功扎实，唱念做打样样出彩，不仅如此，他们还融入摇滚音乐跳起了街舞，秀起了模特步。在演出开场，一条花道从舞台延伸到观众席，众英雄好汉就如时装秀般亮相，自报家门。王孟超的舞台设计采用简约风格，十张桌子和八张椅子搭建出不同场景，多媒体渲染场景并表现角色心境，把空间留给了表演，突显了年青演员的青春活力和吴兴国的成熟老练。服装设计赖宣吾大胆借鉴日本浮世绘元素，大量精美的刺绣、象征的图案、夸张的造型，时尚感十足，鲜明地表现人物的身份性格。年青演员穿上这般服饰有如动漫英雄，很潮、很炫。</w:t>
      </w:r>
    </w:p>
    <w:p>
      <w:pPr>
        <w:pStyle w:val="Normal"/>
        <w:ind w:firstLine="420"/>
        <w:rPr/>
      </w:pPr>
      <w:r>
        <w:rPr/>
        <w:t>首场演出结束后，年青观众纷纷冲上舞台，索要签名、要求合影，年青演员们就是当季明星。</w:t>
      </w:r>
      <w:r>
        <w:rPr>
          <w:rFonts w:eastAsia="Times New Roman"/>
        </w:rPr>
        <w:t xml:space="preserve">      </w:t>
      </w:r>
      <w:r>
        <w:rPr/>
        <w:t>（戏曲学院</w:t>
      </w:r>
      <w:r>
        <w:rPr>
          <w:rFonts w:eastAsia="Times New Roman"/>
        </w:rPr>
        <w:t xml:space="preserve">  </w:t>
      </w:r>
      <w:r>
        <w:rPr/>
        <w:t>黄暾炜）</w:t>
      </w:r>
    </w:p>
    <w:p>
      <w:pPr>
        <w:pStyle w:val="Normal"/>
        <w:ind w:firstLine="420"/>
        <w:rPr/>
      </w:pPr>
      <w:r>
        <w:rPr/>
      </w:r>
    </w:p>
    <w:p>
      <w:pPr>
        <w:pStyle w:val="Normal"/>
        <w:ind w:firstLine="420"/>
        <w:rPr/>
      </w:pPr>
      <w:r>
        <w:rPr/>
        <w:t>动作明星培训班举行结业典礼</w:t>
      </w:r>
    </w:p>
    <w:p>
      <w:pPr>
        <w:pStyle w:val="Normal"/>
        <w:ind w:firstLine="420"/>
        <w:rPr/>
      </w:pPr>
      <w:r>
        <w:rPr/>
        <w:t>本报讯</w:t>
      </w:r>
      <w:r>
        <w:rPr>
          <w:rFonts w:eastAsia="Times New Roman"/>
        </w:rPr>
        <w:t xml:space="preserve">  </w:t>
      </w:r>
      <w:r>
        <w:rPr/>
        <w:t>由上海戏剧学院、上海正元文化传播有限公司、中国传媒集团联合打造的“动作明星培训班”于６月３日在我校莲花路校区剧场举行了盛大的结业典礼。上海戏剧学院副院长黄昌勇参加了结业典礼并与唐季礼导演一起为学员们颁发了结业证书。</w:t>
      </w:r>
    </w:p>
    <w:p>
      <w:pPr>
        <w:pStyle w:val="Normal"/>
        <w:ind w:firstLine="420"/>
        <w:rPr/>
      </w:pPr>
      <w:r>
        <w:rPr>
          <w:rFonts w:cs="宋体;SimSun" w:ascii="宋体;SimSun" w:hAnsi="宋体;SimSun"/>
        </w:rPr>
        <w:t>“</w:t>
      </w:r>
      <w:r>
        <w:rPr/>
        <w:t>动作明星培训班”学员３５人，是经过了４个多月的选拔，６个多月的培训正式结业的。该班教学的一大特点是邀请了上戏的资深教师参与教学，还邀请了众多导演、动作指导等专业讲师进行授课。这其中包括唐季礼、曾志伟、陈嘉上、少林大师释永智、蒋家骏、元彬、黄岳泰、傅华阳等人。这批学员刚入学时超过一半都不会武功，而那些会武功的又不懂演戏。因此，在５个多月的培训过程中总共安排了４００多个课时，内容包括武术基本功、声乐舞蹈、演技对白和剧组实习等。在毕业典礼上，每个学员都给在座的领导和导演们上演了一场最拿手的表演，卖力和认真的演出博得阵阵掌声。在随后的采访中，唐季礼对毕业的新人们充满了信心，“现在的这批学员中已经有四位在《情定大饭店》中出任重要角色，还有两位被签进了其他的剧组，他们的努力都得到了认可，这一点很让我感到欣慰，还好当初没有放弃其中任何一位。”</w:t>
      </w:r>
    </w:p>
    <w:p>
      <w:pPr>
        <w:pStyle w:val="Normal"/>
        <w:ind w:firstLine="420"/>
        <w:rPr/>
      </w:pPr>
      <w:r>
        <w:rPr/>
        <w:t>据悉，第一批学员中已经有四位新人加盟了唐季礼监制的中国版《情定大饭店》，而另一部唐导和成龙合作的大戏《岳飞》中也确定会给这批新人机会，唐季礼还透露说学员中已经有人被知名经纪公司签走，他十分看好这一批学员的未来发展。唐季礼还透露，“第２届动作明星培训班预计将于年底开班，招生人数依然不会太多，我希望培养的学生是少而精，招生不问年龄，只看功底，６０岁的人来报名我们都欢迎。”</w:t>
      </w:r>
    </w:p>
    <w:p>
      <w:pPr>
        <w:pStyle w:val="Normal"/>
        <w:ind w:firstLine="420"/>
        <w:rPr/>
      </w:pPr>
      <w:r>
        <w:rPr/>
        <w:t>（培训中心</w:t>
      </w:r>
      <w:r>
        <w:rPr>
          <w:rFonts w:eastAsia="Times New Roman"/>
        </w:rPr>
        <w:t xml:space="preserve"> </w:t>
      </w:r>
      <w:r>
        <w:rPr/>
        <w:t>供稿）</w:t>
      </w:r>
    </w:p>
    <w:p>
      <w:pPr>
        <w:pStyle w:val="Normal"/>
        <w:ind w:firstLine="420"/>
        <w:rPr/>
      </w:pPr>
      <w:r>
        <w:rPr/>
      </w:r>
    </w:p>
    <w:p>
      <w:pPr>
        <w:pStyle w:val="Normal"/>
        <w:ind w:firstLine="420"/>
        <w:rPr/>
      </w:pPr>
      <w:r>
        <w:rPr/>
        <w:t>我校与鹿特丹艺术大学签署合作协议</w:t>
      </w:r>
    </w:p>
    <w:p>
      <w:pPr>
        <w:pStyle w:val="Normal"/>
        <w:ind w:firstLine="420"/>
        <w:rPr/>
      </w:pPr>
      <w:r>
        <w:rPr/>
        <w:t>本报讯</w:t>
      </w:r>
      <w:r>
        <w:rPr>
          <w:rFonts w:eastAsia="Times New Roman"/>
        </w:rPr>
        <w:t xml:space="preserve">  </w:t>
      </w:r>
      <w:r>
        <w:rPr/>
        <w:t>６月７日，荷兰鹿特丹艺术大学代表团来我校访问并签署合作交流协议。作为合作交流项目之一，８日－９日荷兰鹿特丹艺术大学音乐戏剧学院艺术总监Ａｌｂｅｒｔｏ．</w:t>
      </w:r>
      <w:r>
        <w:rPr>
          <w:rFonts w:eastAsia="Times New Roman"/>
        </w:rPr>
        <w:t xml:space="preserve"> </w:t>
      </w:r>
      <w:r>
        <w:rPr/>
        <w:t>ｔｅｒ</w:t>
      </w:r>
      <w:r>
        <w:rPr>
          <w:rFonts w:eastAsia="Times New Roman"/>
        </w:rPr>
        <w:t xml:space="preserve"> </w:t>
      </w:r>
      <w:r>
        <w:rPr/>
        <w:t>Ｄｏｅｓ先生给表演系音乐剧班学生做工作坊，上海戏剧学院还将与荷兰鹿特丹艺术大学在舞蹈等方面进行师生之间的交流合作。（外办</w:t>
      </w:r>
      <w:r>
        <w:rPr>
          <w:rFonts w:eastAsia="Times New Roman"/>
        </w:rPr>
        <w:t xml:space="preserve">  </w:t>
      </w:r>
      <w:r>
        <w:rPr/>
        <w:t>供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加强规划</w:t>
      </w:r>
      <w:r>
        <w:rPr>
          <w:rFonts w:eastAsia="Times New Roman"/>
        </w:rPr>
        <w:t xml:space="preserve">  </w:t>
      </w:r>
      <w:r>
        <w:rPr/>
        <w:t>深化内涵</w:t>
      </w:r>
      <w:r>
        <w:rPr>
          <w:rFonts w:eastAsia="Times New Roman"/>
        </w:rPr>
        <w:t xml:space="preserve">  </w:t>
      </w:r>
      <w:r>
        <w:rPr/>
        <w:t>整合资源</w:t>
      </w:r>
      <w:r>
        <w:rPr>
          <w:rFonts w:eastAsia="Times New Roman"/>
        </w:rPr>
        <w:t xml:space="preserve">  </w:t>
      </w:r>
      <w:r>
        <w:rPr/>
        <w:t>注重绩效</w:t>
      </w:r>
    </w:p>
    <w:p>
      <w:pPr>
        <w:pStyle w:val="Normal"/>
        <w:ind w:firstLine="420"/>
        <w:rPr/>
      </w:pPr>
      <w:r>
        <w:rPr/>
        <w:t>２０１１年上海戏剧学院行政工作报告</w:t>
      </w:r>
    </w:p>
    <w:p>
      <w:pPr>
        <w:pStyle w:val="Normal"/>
        <w:ind w:firstLine="420"/>
        <w:rPr/>
      </w:pPr>
      <w:r>
        <w:rPr/>
        <w:t>（第六届教代会、第十届工代会第八次会议通过）</w:t>
      </w:r>
    </w:p>
    <w:p>
      <w:pPr>
        <w:pStyle w:val="Normal"/>
        <w:ind w:firstLine="420"/>
        <w:rPr/>
      </w:pPr>
      <w:r>
        <w:rPr/>
        <w:t>韩</w:t>
      </w:r>
      <w:r>
        <w:rPr>
          <w:rFonts w:eastAsia="Times New Roman"/>
        </w:rPr>
        <w:t xml:space="preserve">  </w:t>
      </w:r>
      <w:r>
        <w:rPr/>
        <w:t>生</w:t>
      </w:r>
    </w:p>
    <w:p>
      <w:pPr>
        <w:pStyle w:val="Normal"/>
        <w:ind w:firstLine="420"/>
        <w:rPr/>
      </w:pPr>
      <w:r>
        <w:rPr/>
        <w:t>各位代表：</w:t>
      </w:r>
    </w:p>
    <w:p>
      <w:pPr>
        <w:pStyle w:val="Normal"/>
        <w:ind w:firstLine="420"/>
        <w:rPr/>
      </w:pPr>
      <w:r>
        <w:rPr/>
        <w:t>我受学校委托，向大会作《２０１１年上海戏剧学院行政工作报告》，请予审议。</w:t>
      </w:r>
    </w:p>
    <w:p>
      <w:pPr>
        <w:pStyle w:val="Normal"/>
        <w:ind w:firstLine="420"/>
        <w:rPr/>
      </w:pPr>
      <w:r>
        <w:rPr/>
        <w:t>一、“十一五”工作回顾</w:t>
      </w:r>
    </w:p>
    <w:p>
      <w:pPr>
        <w:pStyle w:val="Normal"/>
        <w:ind w:firstLine="420"/>
        <w:rPr/>
      </w:pPr>
      <w:r>
        <w:rPr>
          <w:rFonts w:cs="宋体;SimSun" w:ascii="宋体;SimSun" w:hAnsi="宋体;SimSun"/>
        </w:rPr>
        <w:t>“</w:t>
      </w:r>
      <w:r>
        <w:rPr/>
        <w:t>十一五”时期是学校发展中不平凡的阶段，在党委的领导下，全校师生员工坚持“以育人为本”为宗旨，抓住机遇，迎难而上，保证了正常的教学秩序和任务完成，保持了较高的学生就业率，在教学科研、人才培养、创作演出、国际合作等方面均取得较大发展。</w:t>
      </w:r>
    </w:p>
    <w:p>
      <w:pPr>
        <w:pStyle w:val="Normal"/>
        <w:ind w:firstLine="420"/>
        <w:rPr/>
      </w:pPr>
      <w:r>
        <w:rPr/>
        <w:t>我们主要做了以下工作：</w:t>
      </w:r>
    </w:p>
    <w:p>
      <w:pPr>
        <w:pStyle w:val="Normal"/>
        <w:ind w:firstLine="420"/>
        <w:rPr/>
      </w:pPr>
      <w:r>
        <w:rPr/>
        <w:t>１、新的办学理念取得共识，艺术学科群体系初步形成</w:t>
      </w:r>
    </w:p>
    <w:p>
      <w:pPr>
        <w:pStyle w:val="Normal"/>
        <w:ind w:firstLine="420"/>
        <w:rPr/>
      </w:pPr>
      <w:r>
        <w:rPr>
          <w:rFonts w:cs="宋体;SimSun" w:ascii="宋体;SimSun" w:hAnsi="宋体;SimSun"/>
        </w:rPr>
        <w:t>“</w:t>
      </w:r>
      <w:r>
        <w:rPr/>
        <w:t>十一五”期间学校接受了教育部普通高校本科教学水平评估，取得了优秀的成绩。根据学校建校历史、发展现状和全校教职员工通过教育思想讨论所凝练的共识，以及在此基础上又进一步对接国家和上海市发展规划，参照国内外同类院校经验，制定了我校《２００８－２０２０年中长期发展定位规划》，进一步明确了建设国际一流艺术院校和演艺类综合艺术学科群体系的办学理念，并形成了全校师生员工的共识，得到了市教委的肯定。</w:t>
      </w:r>
    </w:p>
    <w:p>
      <w:pPr>
        <w:pStyle w:val="Normal"/>
        <w:ind w:firstLine="420"/>
        <w:rPr/>
      </w:pPr>
      <w:r>
        <w:rPr/>
        <w:t>基于建设国际一流，实施精品教育的定位和目标，学校合理控制了办学规模，本科教育规模基本保持稳定，研究生教育适当扩大，留学生教育取得较大增长。</w:t>
      </w:r>
    </w:p>
    <w:p>
      <w:pPr>
        <w:pStyle w:val="Normal"/>
        <w:ind w:firstLine="420"/>
        <w:rPr/>
      </w:pPr>
      <w:r>
        <w:rPr/>
        <w:t>基于综合艺术学科群体系建设的理念，学校的学科建设取得了历史性重要进展。学校于２００６年和２０１１年先后获国务院学位委员会批准取得艺术学一级学科硕士和博士学位授予权，以及在２００７年获国家人事部批准设立博士后科研流动站；同年，“戏剧戏曲学”学科被批准为国家重点学科；２００８年“广播电视艺术学”被评为上海市教委重点学科；２００９年获得上海市学位委员会批准增设教育学学士学位授予权。学校初步形成了在艺术学一级学科目录下包括戏剧戏曲学、广播电视艺术学、艺术学（二级学科）、艺术设计学、美术学、电影学、舞蹈学等互相支撑的学科群建设基本格局。这为国家学科目录新的调整后的学院学科布局打下了良好基础。</w:t>
      </w:r>
    </w:p>
    <w:p>
      <w:pPr>
        <w:pStyle w:val="Normal"/>
        <w:ind w:firstLine="420"/>
        <w:rPr/>
      </w:pPr>
      <w:r>
        <w:rPr/>
        <w:t>２、教学科研成果显著，教学改革稳步推进</w:t>
      </w:r>
    </w:p>
    <w:p>
      <w:pPr>
        <w:pStyle w:val="Normal"/>
        <w:ind w:firstLine="420"/>
        <w:rPr/>
      </w:pPr>
      <w:r>
        <w:rPr/>
        <w:t>十一五期间学校取得了多项教学和科研重大成果。“戏曲人才培养模式创新”荣获国家级教学成果奖二等奖、上海市教学成果奖一等奖、教育部人才培养模式创新实验区；“全国木偶皮影艺术人才培养基地”正式挂牌，并获得了国家社科项目、财政部、教育部、市教委等专项经费支持；“中国创意产业战略研究”、“中华戏剧通史”先后获得教育部哲学社会科学重大课题攻关项目。虚拟演艺空间实验室、演员人体科学实验室、新媒体灯光实验室等一批重点实验室相继启动，获得中央财政支持共建和上海市科委、教委等专项支持。</w:t>
      </w:r>
    </w:p>
    <w:p>
      <w:pPr>
        <w:pStyle w:val="Normal"/>
        <w:ind w:firstLine="420"/>
        <w:rPr/>
      </w:pPr>
      <w:r>
        <w:rPr/>
        <w:t>学校积极落实市学位委员会下达的“研究生创新计划”，完成２０多项创新课题。获得国家社科基金、国家重点学科、市教委重点学科、教育部和市哲学规划办、市教委创新项目、市教育科学研究项目立项共计２０项。全校教师和科研人员共完成科研项目１３２个，其中省部级以上项目１２个。</w:t>
      </w:r>
    </w:p>
    <w:p>
      <w:pPr>
        <w:pStyle w:val="Normal"/>
        <w:ind w:firstLine="420"/>
        <w:rPr/>
      </w:pPr>
      <w:r>
        <w:rPr/>
        <w:t>学校稳妥推进工作室模式的本科教学改革，实验室和教学基地建设取得重要进展。学校建立了由市教委命名的余秋雨大师工作室和表演、舞美、舞蹈等方面的著名教授领衔的艺术创新工作室建设并通过上海市教委的初步审查；学校进一步梳理调整了本科教学计划和培养方案，调整部分专业的总学分和总课时，改革全校选修课管理方法，修订完善了教学管理规章制度，加强巡课制度，将优质教学资源引入选修课平台。</w:t>
      </w:r>
    </w:p>
    <w:p>
      <w:pPr>
        <w:pStyle w:val="Normal"/>
        <w:ind w:firstLine="420"/>
        <w:rPr/>
      </w:pPr>
      <w:r>
        <w:rPr>
          <w:rFonts w:cs="宋体;SimSun" w:ascii="宋体;SimSun" w:hAnsi="宋体;SimSun"/>
        </w:rPr>
        <w:t>“</w:t>
      </w:r>
      <w:r>
        <w:rPr/>
        <w:t>十一五”期间，学校共出版教材３６种，成功申报国家精品课程２门，市级精品课程６门，市级重点课程１６门，教育部特色专业３个，上海市特色专业４个，完成国家“十一五”规划教材３部；获得中央财政和地方共建实验室４个，上海市重点实验室１个；国家人才培养模式创新实验区１个，取得国家教学成果奖１个，上海市教学成果奖２个；上海市优秀教材奖２项，上海市优秀教学团队４个。获得教育部科研成果一等奖１项。</w:t>
      </w:r>
    </w:p>
    <w:p>
      <w:pPr>
        <w:pStyle w:val="Normal"/>
        <w:ind w:firstLine="420"/>
        <w:rPr/>
      </w:pPr>
      <w:r>
        <w:rPr/>
        <w:t>３、稳妥推进人事改革，师资结构进一步优化</w:t>
      </w:r>
    </w:p>
    <w:p>
      <w:pPr>
        <w:pStyle w:val="Normal"/>
        <w:ind w:firstLine="420"/>
        <w:rPr/>
      </w:pPr>
      <w:r>
        <w:rPr/>
        <w:t>十一五期间，学校积极推进人事制度改革，采取聘请全职、兼职、客座和名誉教授，申报东方学者等多种方式，引进或聘任了一批领军骨干师资，在严格控制员工编制的前提下，优化人员比例，重点充实了第一线的教学力量。学校师资队伍年龄、学历结构得到进一步的优化，逐渐形成一支多元化的高水平师资队伍。</w:t>
      </w:r>
    </w:p>
    <w:p>
      <w:pPr>
        <w:pStyle w:val="Normal"/>
        <w:ind w:firstLine="420"/>
        <w:rPr/>
      </w:pPr>
      <w:r>
        <w:rPr/>
        <w:t>在国家岗位分级聘任政策出台前，以鼓励教师科研和教学积极性为导向，学校启动并推进教授、副教授岗位任务分级制，教师收入的增长与教学和科研项目数量实现了同步增长，为今后在此基础上进一步提高项目的质量打下了基础，并与后来出台的国家岗位设置及首次聘任工作成功实现了对接。设立“２２３”项目，积极争取国家留学基金资助，派送教师特别是青年教师５０多人次出国研修；资助了４０多名教师攻读研究生学位；同时，通过高端人才经费配套等措施提高了优秀拔尖人才、学科带头人、青年骨干教师的待遇，进一步调动了教师的工作积极性。</w:t>
      </w:r>
    </w:p>
    <w:p>
      <w:pPr>
        <w:pStyle w:val="Normal"/>
        <w:ind w:firstLine="420"/>
        <w:rPr/>
      </w:pPr>
      <w:r>
        <w:rPr/>
        <w:t>今年以来，根据国家和上海市的统一部署，学校开展了岗位设置及首次聘任工作。根据市人保局核准的岗位设置方案及我校人员岗位实际状况，本次共聘任全校各类各级人员５４３人，其中专业技术岗位３８５个（含１５个双肩挑岗位），管理岗位１２５个，工勤岗位４８个。为确保这项工作顺利开展，学校在第一时间成立了工作领导小组和聘任工作小组，人事处和各院系、部门密切配合，严格规范程序，公开政策办法，从制定方案到组织聘任，努力做到整个聘任过程民主、透明。为保障教职工的合法权益，工会和监察部门全程监督了聘任过程，学校成立岗位设置聘任工作争议调解小组，负责处理聘任过程中的争议问题，在全校教职员工的大力支持下，顺利完成了这项涉及全校教职工切身利益的重要人事聘任工作，为学院今后的师资队伍长远建设奠定了结构性的基础。</w:t>
      </w:r>
    </w:p>
    <w:p>
      <w:pPr>
        <w:pStyle w:val="Normal"/>
        <w:ind w:firstLine="420"/>
        <w:rPr/>
      </w:pPr>
      <w:r>
        <w:rPr/>
        <w:t>４、积极参与重大文化项目，教学创作演出成果卓著</w:t>
      </w:r>
    </w:p>
    <w:p>
      <w:pPr>
        <w:pStyle w:val="Normal"/>
        <w:ind w:firstLine="420"/>
        <w:rPr/>
      </w:pPr>
      <w:r>
        <w:rPr>
          <w:rFonts w:cs="宋体;SimSun" w:ascii="宋体;SimSun" w:hAnsi="宋体;SimSun"/>
        </w:rPr>
        <w:t>“</w:t>
      </w:r>
      <w:r>
        <w:rPr/>
        <w:t>十一五”期间学校共为社会输送本科毕业生２１４９名，研究生２４５名，一大批毕业生在我国艺术、文化、教育等领域发挥了积极作用。学校积极组织师生参与２００８北京奥运会，２０１０上海世博会等国家重大文化项目，受到国家有关部门和社会高度赞扬，在为国家文化事业做出贡献的同时也进一步提升了学院的专业声誉和学术地位。</w:t>
      </w:r>
      <w:r>
        <w:rPr>
          <w:rFonts w:eastAsia="Times New Roman"/>
        </w:rPr>
        <w:t xml:space="preserve"> </w:t>
      </w:r>
    </w:p>
    <w:p>
      <w:pPr>
        <w:pStyle w:val="Normal"/>
        <w:ind w:firstLine="420"/>
        <w:rPr/>
      </w:pPr>
      <w:r>
        <w:rPr/>
        <w:t>学校的各类教学演出剧目节目有很大增长，近年来达全年９０出以上。参加瑞士洛桑国际舞蹈大赛、桃李杯、荷花杯、学京赛、戏曲小梅花等各类全国性舞蹈、戏曲比赛，一批学生和演出剧目取得了优异成绩。２０１０年学校荣获了教育部颁发的年度“全国学校艺术教育先进单位”称号。</w:t>
      </w:r>
    </w:p>
    <w:p>
      <w:pPr>
        <w:pStyle w:val="Normal"/>
        <w:ind w:firstLine="420"/>
        <w:rPr/>
      </w:pPr>
      <w:r>
        <w:rPr/>
        <w:t>５、着力校园文化建设，支持学生就业创业</w:t>
      </w:r>
    </w:p>
    <w:p>
      <w:pPr>
        <w:pStyle w:val="Normal"/>
        <w:ind w:firstLine="420"/>
        <w:rPr/>
      </w:pPr>
      <w:r>
        <w:rPr>
          <w:rFonts w:cs="宋体;SimSun" w:ascii="宋体;SimSun" w:hAnsi="宋体;SimSun"/>
        </w:rPr>
        <w:t>“</w:t>
      </w:r>
      <w:r>
        <w:rPr/>
        <w:t>十一五”期间学校大力建设和弘扬校园文化，积极创建体现大学精神的各种活动载体，在学生中开展校训征集、校歌传唱、校史寻访、仪式教育、赈灾义演和世博志愿者活动等各类社会义务服务活动，努力以社会主义核心价值体系引领学生成长，学生素质进一步提高。</w:t>
      </w:r>
    </w:p>
    <w:p>
      <w:pPr>
        <w:pStyle w:val="Normal"/>
        <w:ind w:firstLine="420"/>
        <w:rPr/>
      </w:pPr>
      <w:r>
        <w:rPr/>
        <w:t>学校不断提升学生就业的指导和服务水平，支持学生就业创业。积极组织各类毕业生招聘会，挖掘就业岗位，实施好“三支一扶计划”等国家基层就业项目，拓宽学生择业就业渠道。学校每年拨出专款，创造条件大力扶持学生创业。十一五期间学生就业率从２００６年的９１．２９％提升至近三年的９７％以上，在全市高校保持了较高水平。</w:t>
      </w:r>
    </w:p>
    <w:p>
      <w:pPr>
        <w:pStyle w:val="Normal"/>
        <w:ind w:firstLine="420"/>
        <w:rPr/>
      </w:pPr>
      <w:r>
        <w:rPr/>
        <w:t>６、加强对外交流合作，国际地位和影响进一步提升</w:t>
      </w:r>
    </w:p>
    <w:p>
      <w:pPr>
        <w:pStyle w:val="Normal"/>
        <w:ind w:firstLine="420"/>
        <w:rPr/>
      </w:pPr>
      <w:r>
        <w:rPr>
          <w:rFonts w:cs="宋体;SimSun" w:ascii="宋体;SimSun" w:hAnsi="宋体;SimSun"/>
        </w:rPr>
        <w:t>“</w:t>
      </w:r>
      <w:r>
        <w:rPr/>
        <w:t>十一五”期间学校对外交流空前活跃，层次明显提高，学校与美国、英国、法国、德国、荷兰、俄罗斯、瑞典、瑞士、挪威、新西兰、印度、韩国、泰国和台北、香港、澳门等２５个国家和地区的戏剧高校建立了合作关系，先后派出１３９８人次的师生出访或演出，邀请了来自十多个国家和地区的８５位专家学者来校讲课或指导演出或举办工作坊。</w:t>
      </w:r>
    </w:p>
    <w:p>
      <w:pPr>
        <w:pStyle w:val="Normal"/>
        <w:ind w:firstLine="420"/>
        <w:rPr/>
      </w:pPr>
      <w:r>
        <w:rPr/>
        <w:t>７、戏校、舞校保持全国领先，中专教学成绩优异</w:t>
      </w:r>
    </w:p>
    <w:p>
      <w:pPr>
        <w:pStyle w:val="Normal"/>
        <w:ind w:firstLine="420"/>
        <w:rPr/>
      </w:pPr>
      <w:r>
        <w:rPr>
          <w:rFonts w:cs="宋体;SimSun" w:ascii="宋体;SimSun" w:hAnsi="宋体;SimSun"/>
        </w:rPr>
        <w:t>“</w:t>
      </w:r>
      <w:r>
        <w:rPr/>
        <w:t>十一五”期间，由中央电视台主办的首届“全国戏曲院校京剧学生电视大赛”中共有１１名同学获奖；在“第十四届中国少儿戏曲小梅花荟萃”比赛中，９名学生获得“金花奖”，占获奖学生的近半数，第六次蝉联总分第一。戏曲学校多位教师分别获“昆曲优秀理论研究人员奖”、“上海市优秀园丁奖”、“优秀教师奖”。完成了《昆曲精编剧目典藏》第１８—２０卷的编写、出版工作和第１卷的再版工作。组织完成“纪念京昆艺术大师俞振飞先生诞辰１１０周年”纪念活动和张善元等名家名师的“演出及教学成果展演”等重点活动。中青年教师在“中国艺术职业教育学会年会论文评选”和“中国戏剧文学奖”等论文评比中取得优异名次。</w:t>
      </w:r>
    </w:p>
    <w:p>
      <w:pPr>
        <w:pStyle w:val="Normal"/>
        <w:ind w:firstLine="420"/>
        <w:rPr/>
      </w:pPr>
      <w:r>
        <w:rPr/>
        <w:t>舞蹈学校多位教师分别获“上海优秀文艺人才奖”、上海市舞蹈家协会“十佳舞蹈工作者”、“上海市园丁奖”、“新中国６０年上海百位杰出女教师”、“中国舞蹈艺术杰出贡献舞蹈家”等奖励和称号。学生参加舞蹈比赛分别获洛桑奖、在第九届“桃李杯”舞蹈比赛中获２２个表演奖，２个舞蹈剧目奖，３个剧目创作奖，４个院校原创教学剧目奖，２个论文奖和１７个园丁奖。在编创方面，群舞《为了土地的勇士》荣获表演一等奖；群舞《天路谣》荣获表演三等奖；现代舞《这一刻》、群舞《金鹏</w:t>
      </w:r>
      <w:r>
        <w:rPr/>
        <w:t>·</w:t>
      </w:r>
      <w:r>
        <w:rPr/>
        <w:t>灵雀》、独舞《火之祭》荣获创作三等奖；大型芭蕾舞蹈诗《四季》荣获上海市优秀剧目奖。在舞蹈理论方面，多位教师在国内论文评比中都获得优异成绩。</w:t>
      </w:r>
    </w:p>
    <w:p>
      <w:pPr>
        <w:pStyle w:val="Normal"/>
        <w:ind w:firstLine="420"/>
        <w:rPr/>
      </w:pPr>
      <w:r>
        <w:rPr/>
        <w:t>８、积极推进制度建设，学校管理趋于规范</w:t>
      </w:r>
    </w:p>
    <w:p>
      <w:pPr>
        <w:pStyle w:val="Normal"/>
        <w:ind w:firstLine="420"/>
        <w:rPr/>
      </w:pPr>
      <w:r>
        <w:rPr>
          <w:rFonts w:cs="宋体;SimSun" w:ascii="宋体;SimSun" w:hAnsi="宋体;SimSun"/>
        </w:rPr>
        <w:t>“</w:t>
      </w:r>
      <w:r>
        <w:rPr/>
        <w:t>十一五”期间学校着眼于现代大学制度建设的探索，稳步开展了管理体制与机制的改革，积极推进二级管理，实施了项目经费管理责任落实到具体部门和责任人等一系列财务管理改革措施，相继制定（修订）了涉及教学、招生、科研、财务、学生管理、教学演出、监察审计等重点管理领域规章制度共１００多项，进一步明确了各级干部的经济责任，强化监察、财务等职能部门实施“过程性监督”的意识，努力完善制度来管钱管事管人，促使学校教学行政管理重心下移，学术权力下放，使各院系成为学科、专业建设的责任主体，促进学校内部管理逐步走上制度化、规范化的轨道。</w:t>
      </w:r>
    </w:p>
    <w:p>
      <w:pPr>
        <w:pStyle w:val="Normal"/>
        <w:ind w:firstLine="420"/>
        <w:rPr/>
      </w:pPr>
      <w:r>
        <w:rPr/>
        <w:t>９、财务运行安全稳健，教职工收入稳步增长</w:t>
      </w:r>
    </w:p>
    <w:p>
      <w:pPr>
        <w:pStyle w:val="Normal"/>
        <w:ind w:firstLine="420"/>
        <w:rPr/>
      </w:pPr>
      <w:r>
        <w:rPr>
          <w:rFonts w:cs="宋体;SimSun" w:ascii="宋体;SimSun" w:hAnsi="宋体;SimSun"/>
        </w:rPr>
        <w:t>“</w:t>
      </w:r>
      <w:r>
        <w:rPr/>
        <w:t>十一五”期间在国家的支持下学校的经济规模进一步扩大，财务保持了健康运行。根据２０１０年的财务决算统计，学校各项收入全面超过２００９年，“十一五”期间增幅近６０％。</w:t>
      </w:r>
    </w:p>
    <w:p>
      <w:pPr>
        <w:pStyle w:val="Normal"/>
        <w:ind w:firstLine="420"/>
        <w:rPr/>
      </w:pPr>
      <w:r>
        <w:rPr/>
        <w:t>教职工的收入水平取得了稳定增长，“十一五”期间的工资奖金及社会保障经费增幅为６５．２％，平均年增长１３．０４％。各部门项目创收个人收益增幅达６２．７％，平均年增长１２．５４％；落实上级有关政策，离退休职工的经费投入有较大增长。</w:t>
      </w:r>
    </w:p>
    <w:p>
      <w:pPr>
        <w:pStyle w:val="Normal"/>
        <w:ind w:firstLine="420"/>
        <w:rPr/>
      </w:pPr>
      <w:r>
        <w:rPr/>
        <w:t>１０、校区建设取得进展，办学条件进一步改善</w:t>
      </w:r>
    </w:p>
    <w:p>
      <w:pPr>
        <w:pStyle w:val="Normal"/>
        <w:ind w:firstLine="420"/>
        <w:rPr/>
      </w:pPr>
      <w:r>
        <w:rPr>
          <w:rFonts w:cs="宋体;SimSun" w:ascii="宋体;SimSun" w:hAnsi="宋体;SimSun"/>
        </w:rPr>
        <w:t>“</w:t>
      </w:r>
      <w:r>
        <w:rPr/>
        <w:t>十一五”期间，学校三个校区的基本建设取得新进展。其中华山路校区２００６年以来先后完成了图书馆、教学楼、上戏剧院和开放式广场、展示厅以及静安区捐赠建设的余秋雨大师工作室的改建工程，新增教学用房１２０７平米；莲花路校区新建了学生公寓２栋，完成了文化教学楼、图书馆、小剧场和学生食堂的改建；虹桥路校区完成了学生公寓、学生食堂建设和文化楼的修缮。戏曲教育实训楼已获得国家批准立项。戏剧博物馆和数字戏剧博物馆建设取得重大进展，获得上海市教委高特项目９００万元资助。图书馆完成了两校区馆的整体藏书布局，藏书量达到３２．５万册。三个校区的校园景观绿化得到全面改造整治，华山路校园接收并安放了来自８个国家捐赠的著名文学、戏剧大师雕像，校园环境艺术氛围进一步提升。学校用于添置教学仪器设备及图书等资产（不含房产）经费增幅达到１２３．３％，办学条件得到进一步改善。华山路校区在２００８年获得了上海市绿化委员会颁发的“市级花园单位”称号。</w:t>
      </w:r>
    </w:p>
    <w:p>
      <w:pPr>
        <w:pStyle w:val="Normal"/>
        <w:ind w:firstLine="420"/>
        <w:rPr/>
      </w:pPr>
      <w:r>
        <w:rPr/>
        <w:t>学校的信息化建设取得了跨越式发展，校园网、校园一卡通、无线网络实现全覆盖；学校教务、人事、财务系统和ＯＡ办公网络开通运行，全面实现电子化和无纸化办公。</w:t>
      </w:r>
    </w:p>
    <w:p>
      <w:pPr>
        <w:pStyle w:val="Normal"/>
        <w:ind w:firstLine="420"/>
        <w:rPr/>
      </w:pPr>
      <w:r>
        <w:rPr>
          <w:rFonts w:cs="宋体;SimSun" w:ascii="宋体;SimSun" w:hAnsi="宋体;SimSun"/>
        </w:rPr>
        <w:t>“</w:t>
      </w:r>
      <w:r>
        <w:rPr/>
        <w:t>十一五”期间学校积极加强区域合作，运用地方政府支持艺术院校的多种资源，开展战略合作，进一步拓展办学领域和空间。学校先后与静安、杨浦、长宁、青浦、南汇、浦东新区等地方政府开展各种形式的文化建设合作，其中与长宁区合作筹建的上海虹桥国际舞蹈中心等项目已经得到有关主管部门的批准开始立项筹建。扩大学校影响和地位，拓展面向全国的教学和生源基地建设，青岛上海戏剧学院艺术学校合作项目正式启动。</w:t>
      </w:r>
    </w:p>
    <w:p>
      <w:pPr>
        <w:pStyle w:val="Normal"/>
        <w:ind w:firstLine="420"/>
        <w:rPr/>
      </w:pPr>
      <w:r>
        <w:rPr/>
        <w:t>二、“十二五”规划思路</w:t>
      </w:r>
    </w:p>
    <w:p>
      <w:pPr>
        <w:pStyle w:val="Normal"/>
        <w:ind w:firstLine="420"/>
        <w:rPr/>
      </w:pPr>
      <w:r>
        <w:rPr/>
        <w:t>随着国家经济文化和教育的发展，“十二五”期间我们将面临的是前所未有的宝贵的历史机遇，而教育改革成果的显现不是立竿见影的，检验我们的工作成果是一个长期的过程。学校对制定“十二五”发展规划工作高度重视，去年以来规划起草小组先后多次广泛征求各方面意见，努力使学校的规划的编制过程成为凝聚人心、形成共识、探索思路、解决难题的过程。现在，我将学校编制“十二五”规划的总体工作思路向各位代表报告，请予审议。</w:t>
      </w:r>
    </w:p>
    <w:p>
      <w:pPr>
        <w:pStyle w:val="Normal"/>
        <w:ind w:firstLine="420"/>
        <w:rPr/>
      </w:pPr>
      <w:r>
        <w:rPr/>
        <w:t>（一）总体目标</w:t>
      </w:r>
    </w:p>
    <w:p>
      <w:pPr>
        <w:pStyle w:val="Normal"/>
        <w:ind w:firstLine="420"/>
        <w:rPr/>
      </w:pPr>
      <w:r>
        <w:rPr/>
        <w:t>总体目标：在国家及上海市中长期教育改革和发展规划纲要指导下，应对国家和上海市社会文化建设需求，以国际一流标准进行学生培养，以国家的学科专业门类调整为契机，进一步提升学校的学科专业综合建设水平，拓展校区，改善办学条件，探索建设现代大学管理制度，提高办学竞争力，为实现国际一流的演艺类综合艺术院校的办学目标打下坚实基础。</w:t>
      </w:r>
    </w:p>
    <w:p>
      <w:pPr>
        <w:pStyle w:val="Normal"/>
        <w:ind w:firstLine="420"/>
        <w:rPr/>
      </w:pPr>
      <w:r>
        <w:rPr/>
        <w:t>基本理念：一横多纵。横向：艺术学门类下的综合艺术学科专业群建设，纵向：不同专业的从中专到博士各层级人才培养，二维共同构成我校独具的艺术教育体系；双轮驱动：以文化产业、创意科技为两翼，在艺术创作创新、艺术家和专业师资培养、艺术行业标准等方面占领制高点，引领文化艺术发展；多元师资。以用为本，建立艺术专业教师培养研究基地，形成一支教育与行业对接，教学与研究并行的高水平专业教师队伍；艺术实验和理论研究体系：遵循艺术规律，以引领艺术创新为导向，建立符合艺术教育规律的科研与评价体系，创作与理论建设结合，研究生计划制订从生源导向到课题规划导向；多种形式和层次的国际交流。校级合作、院系专业伙伴、教师交流访学、学生交换计划等；多重校区的空间发展。融入城市的多区复合办学空间，初步完成一个主校区加两个辅校区，加若干个功能辐射区、学科辐射区，以及面向全国的生源基地的整体办学格局。</w:t>
      </w:r>
    </w:p>
    <w:p>
      <w:pPr>
        <w:pStyle w:val="Normal"/>
        <w:ind w:firstLine="420"/>
        <w:rPr/>
      </w:pPr>
      <w:r>
        <w:rPr/>
        <w:t>（二）主要任务</w:t>
      </w:r>
    </w:p>
    <w:p>
      <w:pPr>
        <w:pStyle w:val="Normal"/>
        <w:ind w:firstLine="420"/>
        <w:rPr/>
      </w:pPr>
      <w:r>
        <w:rPr/>
        <w:t>１．学科与人才战略</w:t>
      </w:r>
    </w:p>
    <w:p>
      <w:pPr>
        <w:pStyle w:val="Normal"/>
        <w:ind w:firstLine="420"/>
        <w:rPr/>
      </w:pPr>
      <w:r>
        <w:rPr>
          <w:rFonts w:cs="宋体;SimSun" w:ascii="宋体;SimSun" w:hAnsi="宋体;SimSun"/>
        </w:rPr>
        <w:t>“</w:t>
      </w:r>
      <w:r>
        <w:rPr/>
        <w:t>十二五”期间，学校的学科建设和师资队伍建设要继续聚焦现代艺术人才培养的根本目标，以专业和课程建设为核心，努力做好各类人才的引进和培养工作，并加强师德师风教育。</w:t>
      </w:r>
    </w:p>
    <w:p>
      <w:pPr>
        <w:pStyle w:val="Normal"/>
        <w:ind w:firstLine="420"/>
        <w:rPr/>
      </w:pPr>
      <w:r>
        <w:rPr>
          <w:rFonts w:cs="宋体;SimSun" w:ascii="宋体;SimSun" w:hAnsi="宋体;SimSun"/>
        </w:rPr>
        <w:t>——</w:t>
      </w:r>
      <w:r>
        <w:rPr/>
        <w:t>继续优化学科群，促进各学科的均衡互补发展。进一步整合资源，凸显优势学科群辐射引领、特色学科群聚焦亮点，需求学科群对应社会的原则，依据艺术学门类的戏剧与影视学、艺术学理论、音乐与舞蹈学、设计艺术学、美术学５个一级学科，建设和优化二级学科群，并按照国家重点学科和市级重点学科发展目标，建设好三级学科专业群。创办《舞蹈艺术》等杂志，以及各学科专业网站等学术交流平台。</w:t>
      </w:r>
    </w:p>
    <w:p>
      <w:pPr>
        <w:pStyle w:val="Normal"/>
        <w:ind w:firstLine="420"/>
        <w:rPr/>
      </w:pPr>
      <w:r>
        <w:rPr>
          <w:rFonts w:cs="宋体;SimSun" w:ascii="宋体;SimSun" w:hAnsi="宋体;SimSun"/>
        </w:rPr>
        <w:t>——</w:t>
      </w:r>
      <w:r>
        <w:rPr/>
        <w:t>强调科研与创作并重，探索艺术学科专业规律。既要保持研究课题数量，更要着力提高研究质量；既要鼓励自由探索精神，更要倡导与国家和上海发展需求关联；既要强化基础理论，更要重视方法论研究；既要强化艺术学每类各自学科自身的研究，更要重视跨学科及门类的研究。</w:t>
      </w:r>
    </w:p>
    <w:p>
      <w:pPr>
        <w:pStyle w:val="Normal"/>
        <w:ind w:firstLine="420"/>
        <w:rPr/>
      </w:pPr>
      <w:r>
        <w:rPr>
          <w:rFonts w:cs="宋体;SimSun" w:ascii="宋体;SimSun" w:hAnsi="宋体;SimSun"/>
        </w:rPr>
        <w:t>——</w:t>
      </w:r>
      <w:r>
        <w:rPr/>
        <w:t>狠抓创作演出内涵建设，提高质量。高度重视教学演出和展示，进一步完善和落实相关的保障和监督机制。继续鼓励原创，以“五年磨一戏”的精神，争取在“十二五”期间能打造出一两部经得起历史检验的精品力作，入选国家舞台艺术精品工程项目，并加大国际宣传，争取使中国的戏剧作品走向国际。</w:t>
      </w:r>
    </w:p>
    <w:p>
      <w:pPr>
        <w:pStyle w:val="Normal"/>
        <w:ind w:firstLine="420"/>
        <w:rPr/>
      </w:pPr>
      <w:r>
        <w:rPr>
          <w:rFonts w:cs="宋体;SimSun" w:ascii="宋体;SimSun" w:hAnsi="宋体;SimSun"/>
        </w:rPr>
        <w:t>——</w:t>
      </w:r>
      <w:r>
        <w:rPr/>
        <w:t>大力引进领军人才，重点培养有潜力教师。重点引进和培养学科领军人才，设立上海戏剧学院特聘教授岗位，给予知名学者、艺术家更优惠的待遇。强化“戏剧戏曲学”国家重点学科的全国领先地位，分别努力实现广播电视学、艺术学（二级学科）、艺术设计学、电影学、美术学、舞蹈学等学科新的建设目标。</w:t>
      </w:r>
    </w:p>
    <w:p>
      <w:pPr>
        <w:pStyle w:val="Normal"/>
        <w:ind w:firstLine="420"/>
        <w:rPr/>
      </w:pPr>
      <w:r>
        <w:rPr>
          <w:rFonts w:cs="宋体;SimSun" w:ascii="宋体;SimSun" w:hAnsi="宋体;SimSun"/>
        </w:rPr>
        <w:t>——</w:t>
      </w:r>
      <w:r>
        <w:rPr/>
        <w:t>培养充实教学骨干，加强师资队伍的梯队建设。引进一批５０岁左右的高层次人才为学科、专业带头人，支持一批４０岁左右的中青年学者为学术中坚，培养一批３０岁左右的青年教师为业务骨干。</w:t>
      </w:r>
    </w:p>
    <w:p>
      <w:pPr>
        <w:pStyle w:val="Normal"/>
        <w:ind w:firstLine="420"/>
        <w:rPr/>
      </w:pPr>
      <w:r>
        <w:rPr/>
        <w:t>设立青年科研和教学专项课题，鼓励青年教师着眼于未来的竞争力，克服平庸思想和功利的科研动机，鼓励异想天开，允许失败。</w:t>
      </w:r>
    </w:p>
    <w:p>
      <w:pPr>
        <w:pStyle w:val="Normal"/>
        <w:ind w:firstLine="420"/>
        <w:rPr/>
      </w:pPr>
      <w:r>
        <w:rPr>
          <w:rFonts w:cs="宋体;SimSun" w:ascii="宋体;SimSun" w:hAnsi="宋体;SimSun"/>
        </w:rPr>
        <w:t>——</w:t>
      </w:r>
      <w:r>
        <w:rPr/>
        <w:t>科学设置教师岗位，完善聘用制度。以学科、专业建设为导向，分级设置教师岗位，充分发挥岗位资源配置在学校长远发展战略体系中的作用；探索艺术学科的创作和科研相关联的特殊规律，遵循专业规律和行业需要调整岗位聘用标准，探索现代艺术大学建设的评价指标体系。</w:t>
      </w:r>
    </w:p>
    <w:p>
      <w:pPr>
        <w:pStyle w:val="Normal"/>
        <w:ind w:firstLine="420"/>
        <w:rPr/>
      </w:pPr>
      <w:r>
        <w:rPr>
          <w:rFonts w:cs="宋体;SimSun" w:ascii="宋体;SimSun" w:hAnsi="宋体;SimSun"/>
        </w:rPr>
        <w:t>——</w:t>
      </w:r>
      <w:r>
        <w:rPr/>
        <w:t>形成以业绩为主导、以岗位为基础、以项目为参照的教职工考核机制。结合国家计划开展的绩效工资改革，在教授、副教授岗位任务分级制试行的经验基础上完善聘任标准，对应全校各院系、部门的定岗定编；在已有艺术等职称系列基础上开展其他系列的聘任，进一步完善职务聘任模式。进一步加强学生评教等考核。</w:t>
      </w:r>
    </w:p>
    <w:p>
      <w:pPr>
        <w:pStyle w:val="Normal"/>
        <w:ind w:firstLine="420"/>
        <w:rPr/>
      </w:pPr>
      <w:r>
        <w:rPr/>
        <w:t>探索管理岗位青年干部参与科研和教学项目管理机制，提高项目管理水平和青年干部工作的积极性。</w:t>
      </w:r>
    </w:p>
    <w:p>
      <w:pPr>
        <w:pStyle w:val="Normal"/>
        <w:ind w:firstLine="420"/>
        <w:rPr/>
      </w:pPr>
      <w:r>
        <w:rPr/>
        <w:t>２．功能和空间拓展战略</w:t>
      </w:r>
    </w:p>
    <w:p>
      <w:pPr>
        <w:pStyle w:val="Normal"/>
        <w:ind w:firstLine="420"/>
        <w:rPr/>
      </w:pPr>
      <w:r>
        <w:rPr/>
        <w:t>学校要争取在各级政府的帮助和自身努力下，进一步合理规划布局现有校区，积极与属地政府合作，争取形成“３＋１”格局，逐步克服办学空间严重不足这一瓶颈性问题，从而实现新的跨越发展。</w:t>
      </w:r>
    </w:p>
    <w:p>
      <w:pPr>
        <w:pStyle w:val="Normal"/>
        <w:ind w:firstLine="420"/>
        <w:rPr/>
      </w:pPr>
      <w:r>
        <w:rPr>
          <w:rFonts w:cs="宋体;SimSun" w:ascii="宋体;SimSun" w:hAnsi="宋体;SimSun"/>
        </w:rPr>
        <w:t>——</w:t>
      </w:r>
      <w:r>
        <w:rPr/>
        <w:t>抓住机遇，积极开展区校联动。根据上海发展战略，加强区校联动，争取地方政府对学校的支持。与静安、闵行、长宁等学院相关的城区合作，共同打造具有国家水平和上海标志性的戏曲艺术、舞蹈艺术、影视艺术、创意产业等基地。</w:t>
      </w:r>
    </w:p>
    <w:p>
      <w:pPr>
        <w:pStyle w:val="Normal"/>
        <w:ind w:firstLine="420"/>
        <w:rPr/>
      </w:pPr>
      <w:r>
        <w:rPr>
          <w:rFonts w:cs="宋体;SimSun" w:ascii="宋体;SimSun" w:hAnsi="宋体;SimSun"/>
        </w:rPr>
        <w:t>——</w:t>
      </w:r>
      <w:r>
        <w:rPr/>
        <w:t>创新机制，争取建一个新的校区。要在各级政府和市教委的支持下，积极争取增设一个新的校区，成为学校综合配套改革的实验区、影视新媒体与创意产业等产学研一体化的孵化区、人文艺术创作园区，成为学校发展的新引擎。</w:t>
      </w:r>
    </w:p>
    <w:p>
      <w:pPr>
        <w:pStyle w:val="Normal"/>
        <w:ind w:firstLine="420"/>
        <w:rPr/>
      </w:pPr>
      <w:r>
        <w:rPr/>
        <w:t>３．国际化战略</w:t>
      </w:r>
      <w:r>
        <w:rPr>
          <w:rFonts w:eastAsia="Times New Roman"/>
        </w:rPr>
        <w:t xml:space="preserve"> </w:t>
      </w:r>
    </w:p>
    <w:p>
      <w:pPr>
        <w:pStyle w:val="Normal"/>
        <w:ind w:firstLine="420"/>
        <w:rPr/>
      </w:pPr>
      <w:r>
        <w:rPr>
          <w:rFonts w:cs="宋体;SimSun" w:ascii="宋体;SimSun" w:hAnsi="宋体;SimSun"/>
        </w:rPr>
        <w:t>——</w:t>
      </w:r>
      <w:r>
        <w:rPr/>
        <w:t>提升学生的国际化视野。大力开展学生交换项目，着力提升学生的国际化视野。大力发展留学生教育，扩大国外名校学生来上戏留学的人数和比例，探索有效机制，拓展国际生源，探索开办国际班。</w:t>
      </w:r>
    </w:p>
    <w:p>
      <w:pPr>
        <w:pStyle w:val="Normal"/>
        <w:ind w:firstLine="420"/>
        <w:rPr/>
      </w:pPr>
      <w:r>
        <w:rPr>
          <w:rFonts w:cs="宋体;SimSun" w:ascii="宋体;SimSun" w:hAnsi="宋体;SimSun"/>
        </w:rPr>
        <w:t>——</w:t>
      </w:r>
      <w:r>
        <w:rPr/>
        <w:t>提升师资队伍的国际化水平。要加大选派重点课程教师和骨干教师出境访问、交流、学习的力度，引进国际艺术领域的知名专家和教授，探索年度定期工作的客座教授、短期工作的专家和讲座教授等多种机制。</w:t>
      </w:r>
    </w:p>
    <w:p>
      <w:pPr>
        <w:pStyle w:val="Normal"/>
        <w:ind w:firstLine="420"/>
        <w:rPr/>
      </w:pPr>
      <w:r>
        <w:rPr>
          <w:rFonts w:cs="宋体;SimSun" w:ascii="宋体;SimSun" w:hAnsi="宋体;SimSun"/>
        </w:rPr>
        <w:t>——</w:t>
      </w:r>
      <w:r>
        <w:rPr/>
        <w:t>推进国际化办学的研究、创作和教学演出。推进外国戏剧研究中心建设，定期召开国际学术研讨会，定期联合出版国际学术刊物，探索原创艺术作品的国际联合工作机制，并继续做好教学交流演出和文化交流演出。</w:t>
      </w:r>
    </w:p>
    <w:p>
      <w:pPr>
        <w:pStyle w:val="Normal"/>
        <w:ind w:firstLine="420"/>
        <w:rPr/>
      </w:pPr>
      <w:r>
        <w:rPr>
          <w:rFonts w:cs="宋体;SimSun" w:ascii="宋体;SimSun" w:hAnsi="宋体;SimSun"/>
        </w:rPr>
        <w:t>——</w:t>
      </w:r>
      <w:r>
        <w:rPr/>
        <w:t>打造国际交流品牌。积极利用担任世界戏剧院校联盟轮值主席机遇，提出建立世界戏剧院校联盟成员的学分互认、教师互派机制。促进联盟成为世界一流艺术教育的标志性平台。加强与国际一流大学的合作，办好ＴＤＲ杂志。继续办好戏剧院校亚太局、国际戏剧院校校长论坛、国际小剧场戏剧节、国际导演大师班和国际舞蹈大师班等国际交流品牌项目。</w:t>
      </w:r>
    </w:p>
    <w:p>
      <w:pPr>
        <w:pStyle w:val="Normal"/>
        <w:ind w:firstLine="420"/>
        <w:rPr/>
      </w:pPr>
      <w:r>
        <w:rPr/>
        <w:t>三、２０１１年工作要点</w:t>
      </w:r>
    </w:p>
    <w:p>
      <w:pPr>
        <w:pStyle w:val="Normal"/>
        <w:ind w:firstLine="420"/>
        <w:rPr/>
      </w:pPr>
      <w:r>
        <w:rPr/>
        <w:t>２０１１年是实施国家及上海市中长期教育改革和发展规划纲要和学校“十二五”开局之年，做好今年的工作对于完成“十二五”规划确定的各项目标任务至关重要。２０１１年我们的工作方针是：加强规划引导、优化资源配置、严格监督管理、注重绩效考核。重点要做好以下工作：</w:t>
      </w:r>
    </w:p>
    <w:p>
      <w:pPr>
        <w:pStyle w:val="Normal"/>
        <w:ind w:firstLine="420"/>
        <w:rPr/>
      </w:pPr>
      <w:r>
        <w:rPr/>
        <w:t>（一）完善学术管理制度</w:t>
      </w:r>
      <w:r>
        <w:rPr>
          <w:rFonts w:eastAsia="Times New Roman"/>
        </w:rPr>
        <w:t xml:space="preserve"> </w:t>
      </w:r>
      <w:r>
        <w:rPr/>
        <w:t>改革监督评价机制</w:t>
      </w:r>
    </w:p>
    <w:p>
      <w:pPr>
        <w:pStyle w:val="Normal"/>
        <w:ind w:firstLine="420"/>
        <w:rPr/>
      </w:pPr>
      <w:r>
        <w:rPr/>
        <w:t>１．建立计划规划的预判机制，切实提高科学化管理水平。学校要设立发展规划机构，建立人事、科研、教务、财务等共同介入的各类规划、计划制订预判联席会议工作制度，结合新的学科目录，研讨新的艺术学科规划，开展必要的涉及学校发展规划和重要计划制定的情报采集分析、政策研究、先期调研、制度制定、规划起草、计划指导、预算编制和项目审议、工作评价和数据分析总结，为学校行政工作管理和决策科学化提供必要的数据支撑和参谋咨询。</w:t>
      </w:r>
    </w:p>
    <w:p>
      <w:pPr>
        <w:pStyle w:val="Normal"/>
        <w:ind w:firstLine="420"/>
        <w:rPr/>
      </w:pPr>
      <w:r>
        <w:rPr/>
        <w:t>２．完善学术评议制度，规范各类学术权力。要进一步完善学校、院系的二级学术委员会工作制度，加强学术机构的建设管理，建立分学科专业指导委员会。按照学校学术委员会章程及教授队伍现状适时换届。加强学术评判制度的建设，按照新的学科结构设置委员，并聘任部分校外专家委员。</w:t>
      </w:r>
    </w:p>
    <w:p>
      <w:pPr>
        <w:pStyle w:val="Normal"/>
        <w:ind w:firstLine="420"/>
        <w:rPr/>
      </w:pPr>
      <w:r>
        <w:rPr/>
        <w:t>３．改革评价激励机制，提高工作水平。适时启动干部考核机制和考核指标体系改革，开展教学和科研项目绩效评估探索。逐步建立以岗位贡献、任务绩效为导向的、与现代大学制度相适应的科学有效的评价激励制度。要完善学生评教制度，改革教师工作考核，进一步提高学生学习主动性，促进教师教学水平和责任意识。</w:t>
      </w:r>
    </w:p>
    <w:p>
      <w:pPr>
        <w:pStyle w:val="Normal"/>
        <w:ind w:firstLine="420"/>
        <w:rPr/>
      </w:pPr>
      <w:r>
        <w:rPr/>
        <w:t>４．完善财务监督机制，增进干部廉洁意识。完善财务资金管理的监察、审计制度，切实防范经济工作风险。继续完善干部教育制度，提升干部的经济管理能力，增进廉洁意识，努力营造廉洁行政的氛围和风清气正的干群关系，维护学校稳定。</w:t>
      </w:r>
    </w:p>
    <w:p>
      <w:pPr>
        <w:pStyle w:val="Normal"/>
        <w:ind w:firstLine="420"/>
        <w:rPr/>
      </w:pPr>
      <w:r>
        <w:rPr/>
        <w:t>５．完善纪律监督机制，强化过程性监督。聘请校常年法律顾问，解决对外合作的知识产权等法律问题，维护学校权益，指导完善学校内的知识产权管理制度建设，并适时对干部开展公文写作和知识产权法律法规方面的教育培训。</w:t>
      </w:r>
    </w:p>
    <w:p>
      <w:pPr>
        <w:pStyle w:val="Normal"/>
        <w:ind w:firstLine="420"/>
        <w:rPr/>
      </w:pPr>
      <w:r>
        <w:rPr/>
        <w:t>（二）深化教育机制改革</w:t>
      </w:r>
      <w:r>
        <w:rPr>
          <w:rFonts w:eastAsia="Times New Roman"/>
        </w:rPr>
        <w:t xml:space="preserve"> </w:t>
      </w:r>
      <w:r>
        <w:rPr/>
        <w:t>探索多元教学模式</w:t>
      </w:r>
    </w:p>
    <w:p>
      <w:pPr>
        <w:pStyle w:val="Normal"/>
        <w:ind w:firstLine="420"/>
        <w:rPr/>
      </w:pPr>
      <w:r>
        <w:rPr/>
        <w:t>６．完善专业工作室教学模式。制定《上海戏剧学院工作室遴选和建设办法》，采取有效措施切实解决工作室教学模式与现有课程、学分、接轨的问题。建立相关制度，进一步规范工作室的定位、准入、运作、考核和经费使用等环节，完善工作室教学模式的运行机制，鼓励和支持教学工作室承接各类社会项目。</w:t>
      </w:r>
    </w:p>
    <w:p>
      <w:pPr>
        <w:pStyle w:val="Normal"/>
        <w:ind w:firstLine="420"/>
        <w:rPr/>
      </w:pPr>
      <w:r>
        <w:rPr/>
        <w:t>７．继续探索学分制改革。修订教学培养方案计划，进一步推进课程学分结构设置改革，按照不同专业群的类别，适当减少总学分和课时，逐步扩大选修课程、实践学分和工作坊的学分比例，开放部分课程允许跨专业选修，将专家工作坊、工作室、实践学分以及一定范围的专业课纳入任意选修课的范围。改革工作室的教学方式，使主修同一课程的学生获得不同的教学思想、流派和风格。设立“上海戏剧学院毕业作品展示演出季”，积极探索思想政治课滚动开设和表演类专业群英语的改革，积极鼓励教师制定个性化柔性的教学计划，进一步提高学生的选择权。开展“通识教育”试点；探索“第二专业”教育。</w:t>
      </w:r>
    </w:p>
    <w:p>
      <w:pPr>
        <w:pStyle w:val="Normal"/>
        <w:ind w:firstLine="420"/>
        <w:rPr/>
      </w:pPr>
      <w:r>
        <w:rPr/>
        <w:t>８．进一步推进招生改革。为实施“厚基础、宽口径”卓越教育目的，要进一步加大招生改革力度，继续深化专业群招生实验，深化大分小合的分类招生改革，各类招生改革的设计要进一步凸显公平性和人性化的改革思路。</w:t>
      </w:r>
    </w:p>
    <w:p>
      <w:pPr>
        <w:pStyle w:val="Normal"/>
        <w:ind w:firstLine="420"/>
        <w:rPr/>
      </w:pPr>
      <w:r>
        <w:rPr/>
        <w:t>９．坚持和完善教学巡视制度。要继续坚持和完善教学巡视制度，抓好教学月报制度，进一步维护课堂教学秩序，严肃教学纪律。教学月报的巡课结果，将继续作为年终教师考核考核的依据。</w:t>
      </w:r>
    </w:p>
    <w:p>
      <w:pPr>
        <w:pStyle w:val="Normal"/>
        <w:ind w:firstLine="420"/>
        <w:rPr/>
      </w:pPr>
      <w:r>
        <w:rPr/>
        <w:t>１０．打造重点演出剧目。２０１１年要以纪念建党９０周年和纪念辛亥革命１００周年活动为契机，进一步加强原创剧目排练演出，如原创话剧《孙中山》、《西厢记》、《走向延安》，朗诵剧《回响回想》、舞蹈诗《红》、《极境》；合作教学演出剧目：音乐剧《王牌游戏》、话剧《黎明－１９４９》、《富春山居图》等等，力争部分剧目成为艺术精品。</w:t>
      </w:r>
    </w:p>
    <w:p>
      <w:pPr>
        <w:pStyle w:val="Normal"/>
        <w:ind w:firstLine="420"/>
        <w:rPr/>
      </w:pPr>
      <w:r>
        <w:rPr/>
        <w:t>（三）加强学生思政教育</w:t>
      </w:r>
      <w:r>
        <w:rPr>
          <w:rFonts w:eastAsia="Times New Roman"/>
        </w:rPr>
        <w:t xml:space="preserve"> </w:t>
      </w:r>
      <w:r>
        <w:rPr/>
        <w:t>探讨人文社科对接</w:t>
      </w:r>
    </w:p>
    <w:p>
      <w:pPr>
        <w:pStyle w:val="Normal"/>
        <w:ind w:firstLine="420"/>
        <w:rPr/>
      </w:pPr>
      <w:r>
        <w:rPr/>
        <w:t>１１．积极推进人文社科学部的建设。进一步抓好学生思想政治理论课教学工作，积极推进人文社科学部的建设，切实提高学校对社会文化建设的理论贡献水平和话语权。要在继续落实思想政治理论课“０５方案”的基础上，丰富教学内容，改进教学方法，改善教学手段，进一步加强马克思主义文艺观的教学和研究，进一步将学生的专业特点与思政课理论教育有机结合起来。</w:t>
      </w:r>
    </w:p>
    <w:p>
      <w:pPr>
        <w:pStyle w:val="Normal"/>
        <w:ind w:firstLine="420"/>
        <w:rPr/>
      </w:pPr>
      <w:r>
        <w:rPr/>
        <w:t>１２．开展“易班”学习模式的试点。探索新时期下大学生思想政治教育的新方法，主动占领网络思想政治教育新阵地。适时开展“易班”学习模式的试点，构建思想政治教育新的阵地。</w:t>
      </w:r>
    </w:p>
    <w:p>
      <w:pPr>
        <w:pStyle w:val="Normal"/>
        <w:ind w:firstLine="420"/>
        <w:rPr/>
      </w:pPr>
      <w:r>
        <w:rPr/>
        <w:t>１３．开展学生素质课程改革探索。设立专项经费，进一步探索艺术高校学生素质课程改革，探讨人文、社科与专业课程对接。将《书法》、《礼仪与仪式》和《影像》等课程作为学生素质试点课程，逐步列入本科教学计划。</w:t>
      </w:r>
    </w:p>
    <w:p>
      <w:pPr>
        <w:pStyle w:val="Normal"/>
        <w:ind w:firstLine="420"/>
        <w:rPr/>
      </w:pPr>
      <w:r>
        <w:rPr/>
        <w:t>（四）启动学科门类系统研讨</w:t>
      </w:r>
      <w:r>
        <w:rPr>
          <w:rFonts w:eastAsia="Times New Roman"/>
        </w:rPr>
        <w:t xml:space="preserve"> </w:t>
      </w:r>
      <w:r>
        <w:rPr/>
        <w:t>深化研究生教学改革</w:t>
      </w:r>
    </w:p>
    <w:p>
      <w:pPr>
        <w:pStyle w:val="Normal"/>
        <w:ind w:firstLine="420"/>
        <w:rPr/>
      </w:pPr>
      <w:r>
        <w:rPr/>
        <w:t>１４．启动学科门类改革与建设研究。根据国家艺术学科门类改革进展，启动学校学科建设应对措施对策研究。开展电影学科、教学机构和影视制作机构建设，舞蹈学科建设（创办《舞蹈艺术》杂志），设计学科建设（数字娱乐、跨媒体互动、与墨尔本科技大学联合实验室等）以及申报上戏“华山路创意园区（ＭＩＡ等）”项目和戏剧戏曲学Ｅ－研究院项目的可行性研究。</w:t>
      </w:r>
    </w:p>
    <w:p>
      <w:pPr>
        <w:pStyle w:val="Normal"/>
        <w:ind w:firstLine="420"/>
        <w:rPr/>
      </w:pPr>
      <w:r>
        <w:rPr/>
        <w:t>１５．完善科研和学科建设规章制度。启动科研项目和学科建设项目绩效评估，进一步完善科研和学科建设规章制度。采取措施确保学校已经承接教育部哲学社会科学重大课题攻关项目进展；确保戏剧戏曲学学科顺利通过国家重点学科建设项目结项审查。</w:t>
      </w:r>
    </w:p>
    <w:p>
      <w:pPr>
        <w:pStyle w:val="Normal"/>
        <w:ind w:firstLine="420"/>
        <w:rPr/>
      </w:pPr>
      <w:r>
        <w:rPr/>
        <w:t>１６．加大研究生招生和培养机制改革的力度。积极探索研究生招生计划与导师项目课题挂钩制度，改变导师的身份观念为任务观念，更新导师遴选制度，进一步提高我院研究生教育质量为目标，加强研究生管理的制度建设，规范研究生招生、培养等各个环节方面的工作，深入探索各种类型研究生的培养模式，在总结在职艺术硕士生的培养经验的基础上，科学制定并落实全日制专业学位研究生的培养方案。</w:t>
      </w:r>
    </w:p>
    <w:p>
      <w:pPr>
        <w:pStyle w:val="Normal"/>
        <w:ind w:firstLine="420"/>
        <w:rPr/>
      </w:pPr>
      <w:r>
        <w:rPr/>
        <w:t>（五）深化学生毕业就业教育</w:t>
      </w:r>
      <w:r>
        <w:rPr>
          <w:rFonts w:eastAsia="Times New Roman"/>
        </w:rPr>
        <w:t xml:space="preserve"> </w:t>
      </w:r>
      <w:r>
        <w:rPr/>
        <w:t>加强校友平台建设</w:t>
      </w:r>
    </w:p>
    <w:p>
      <w:pPr>
        <w:pStyle w:val="Normal"/>
        <w:ind w:firstLine="420"/>
        <w:rPr/>
      </w:pPr>
      <w:r>
        <w:rPr/>
        <w:t>１７．加强学生的就业观教育。采取措施进一步完善学生就业工作平台，开设专题网站，推出招聘专场、开展学生自由职业能力培养等系列主题活动，不断提升学生就业指导和服务水平。</w:t>
      </w:r>
    </w:p>
    <w:p>
      <w:pPr>
        <w:pStyle w:val="Normal"/>
        <w:ind w:firstLine="420"/>
        <w:rPr/>
      </w:pPr>
      <w:r>
        <w:rPr/>
        <w:t>１８．加强毕业生创业教育。加大创业政策宣传咨询服务力度，建立学校就业、创业扶持中心，搭建创业教育、实践平台。充分利用第二课堂，通过举办创业讲座、创业大赛、社团活动等，丰富学生的创业知识和创业体验，培养学生的创新精神和创业意识，提高学生的创新创业能力。</w:t>
      </w:r>
    </w:p>
    <w:p>
      <w:pPr>
        <w:pStyle w:val="Normal"/>
        <w:ind w:firstLine="420"/>
        <w:rPr/>
      </w:pPr>
      <w:r>
        <w:rPr/>
        <w:t>１９．加强校友会平台建设。完善上戏校友会组织机构和工作班子，建立工作机制发挥校友作用。适时在全国各地开展上戏校友会建设，特别是重点地区北京、四川和西藏等地建立上戏校友分会。</w:t>
      </w:r>
    </w:p>
    <w:p>
      <w:pPr>
        <w:pStyle w:val="Normal"/>
        <w:ind w:firstLine="420"/>
        <w:rPr/>
      </w:pPr>
      <w:r>
        <w:rPr/>
        <w:t>（六）继续加强中专教育</w:t>
      </w:r>
      <w:r>
        <w:rPr>
          <w:rFonts w:eastAsia="Times New Roman"/>
        </w:rPr>
        <w:t xml:space="preserve"> </w:t>
      </w:r>
      <w:r>
        <w:rPr/>
        <w:t>完善大中专衔接的教学体系</w:t>
      </w:r>
    </w:p>
    <w:p>
      <w:pPr>
        <w:pStyle w:val="Normal"/>
        <w:ind w:firstLine="420"/>
        <w:rPr/>
      </w:pPr>
      <w:r>
        <w:rPr/>
        <w:t>２０．推进虹桥舞蹈中心建设，积极探索舞蹈专业教学改革，合理调整专业布局，积极筹建现代舞专业，继续探索大中专一体化教学模式，力争在师资共享、教材衔接和优质毕业生留在上海等方面有所突破。</w:t>
      </w:r>
    </w:p>
    <w:p>
      <w:pPr>
        <w:pStyle w:val="Normal"/>
        <w:ind w:firstLine="420"/>
        <w:rPr/>
      </w:pPr>
      <w:r>
        <w:rPr/>
        <w:t>２１．戏校工作平稳建设。完成戏曲实训楼的立项实施工作，进行戏校实验剧场立项的准备工作，研讨戏校教学区域的科学化建设规划；进一步探索大中专一体化教学模式、分级培养方案和青年京昆剧团建设，完成《昆曲精编剧目典藏》再版工作，完成《菊坛名家丛书》第二辑的编写、出版工作。</w:t>
      </w:r>
    </w:p>
    <w:p>
      <w:pPr>
        <w:pStyle w:val="Normal"/>
        <w:ind w:firstLine="420"/>
        <w:rPr/>
      </w:pPr>
      <w:r>
        <w:rPr/>
        <w:t>（七）推进国际合作交流</w:t>
      </w:r>
      <w:r>
        <w:rPr>
          <w:rFonts w:eastAsia="Times New Roman"/>
        </w:rPr>
        <w:t xml:space="preserve"> </w:t>
      </w:r>
      <w:r>
        <w:rPr/>
        <w:t>完成重点项目任务</w:t>
      </w:r>
    </w:p>
    <w:p>
      <w:pPr>
        <w:pStyle w:val="Normal"/>
        <w:ind w:firstLine="420"/>
        <w:rPr/>
      </w:pPr>
      <w:r>
        <w:rPr/>
        <w:t>２２．进一步搭建国际交流平台。做好国际戏剧院校舞台美术设计展览及国际剧协戏剧院校院长研讨会，提出学分互认计划。办好国际导演大师班（俄罗斯）、李名觉舞台设计展及大师班活动。组织《西厢记》（等）剧目参加阿维尼翁戏剧节，《仲夏夜之梦》剧目参加在德国福克旺大学举办；组织学生作品参加布拉格四年展参展和观摩。２０１１年学校将继续派遣部分学生赴纽约大学、纽约电影学院、瑞士苏黎士艺术大学等高校短期学习。</w:t>
      </w:r>
      <w:r>
        <w:rPr>
          <w:rFonts w:eastAsia="Times New Roman"/>
        </w:rPr>
        <w:t xml:space="preserve"> </w:t>
      </w:r>
    </w:p>
    <w:p>
      <w:pPr>
        <w:pStyle w:val="Normal"/>
        <w:ind w:firstLine="420"/>
        <w:rPr/>
      </w:pPr>
      <w:r>
        <w:rPr/>
        <w:t>（八）产业对接专业教学</w:t>
      </w:r>
      <w:r>
        <w:rPr>
          <w:rFonts w:eastAsia="Times New Roman"/>
        </w:rPr>
        <w:t xml:space="preserve"> </w:t>
      </w:r>
      <w:r>
        <w:rPr/>
        <w:t>研讨财务政策导向</w:t>
      </w:r>
    </w:p>
    <w:p>
      <w:pPr>
        <w:pStyle w:val="Normal"/>
        <w:ind w:firstLine="420"/>
        <w:rPr/>
      </w:pPr>
      <w:r>
        <w:rPr/>
        <w:t>２３．继续加强校区基础建设。在积极做好戏曲实训楼立项筹建和开工准备的同时力争莲花路校区“十二五”基本建设详规通过上级批准，莲花路实验剧场、戏曲综合教学楼、琴房、新媒体楼、学生公寓列入市财力项目库。完成莲花路校区行政楼大修、解决好舞蹈学院排练教师问题。完成华山路校区工会教工之家改造、新空间功能改建。启动莲花路教工休息室计划。</w:t>
      </w:r>
    </w:p>
    <w:p>
      <w:pPr>
        <w:pStyle w:val="Normal"/>
        <w:ind w:firstLine="420"/>
        <w:rPr/>
      </w:pPr>
      <w:r>
        <w:rPr/>
        <w:t>２４．启动华山路创意园区建设。积极准备筹建华山路创意园区建设管委会，积极争取教委和地方的支持；启动虹桥路长宁舞蹈中心建设。与地方政府积极合作配合上级做好虹桥路长宁舞蹈中心建设前期启动筹备工作。</w:t>
      </w:r>
    </w:p>
    <w:p>
      <w:pPr>
        <w:pStyle w:val="Normal"/>
        <w:ind w:firstLine="420"/>
        <w:rPr/>
      </w:pPr>
      <w:r>
        <w:rPr/>
        <w:t>２５．完善财务制度和财务分配政策。坚持开源与节流并重，增收与节支并举，做到“生财有道、理财有据、管财有责、用财有效”。保障教职工收入，探索工作机制和政策，提高青年教职工的收入。进一步提高资产综合效益，健全和完善财务管理规章制度，推进财务工作系统网络化管理进程，缓解“自由支配资金”矛盾，出台关于鼓励多渠道争取经费的政策，提高员工“开源节流”的积极性。为学校正常运转和可持续发展提供稳定的财务保障。</w:t>
      </w:r>
    </w:p>
    <w:p>
      <w:pPr>
        <w:pStyle w:val="Normal"/>
        <w:ind w:firstLine="420"/>
        <w:rPr/>
      </w:pPr>
      <w:r>
        <w:rPr/>
        <w:t>２６．做好安全稳定，创建和谐校园。进一步加强校园内交通安全管理，全面整顿机动车停车秩序，寻找出路、多方协调，合理调配车流量，尽力解决停车问题，营造良好的校园环境。关心教职工身体健康，加强体检工作，倡导教职员工开展适度体育锻炼和工间操活动。</w:t>
      </w:r>
    </w:p>
    <w:p>
      <w:pPr>
        <w:pStyle w:val="Normal"/>
        <w:ind w:firstLine="420"/>
        <w:rPr/>
      </w:pPr>
      <w:r>
        <w:rPr/>
        <w:t>（九）积极拓展教学空间</w:t>
      </w:r>
      <w:r>
        <w:rPr>
          <w:rFonts w:eastAsia="Times New Roman"/>
        </w:rPr>
        <w:t xml:space="preserve"> </w:t>
      </w:r>
      <w:r>
        <w:rPr/>
        <w:t>完善学院公关工作</w:t>
      </w:r>
    </w:p>
    <w:p>
      <w:pPr>
        <w:pStyle w:val="Normal"/>
        <w:ind w:firstLine="420"/>
        <w:rPr/>
      </w:pPr>
      <w:r>
        <w:rPr/>
        <w:t>２７．继续抓好三区联动。进一步加强与闵行、长宁、静安校区、园区、城区的产学研联动。</w:t>
      </w:r>
    </w:p>
    <w:p>
      <w:pPr>
        <w:pStyle w:val="Normal"/>
        <w:ind w:firstLine="420"/>
        <w:rPr/>
      </w:pPr>
      <w:r>
        <w:rPr/>
        <w:t>２８．加强生源基地建设。建设好中专、附中及其他生源基地，探索合作办好青岛上海戏剧学院艺术学校。充分利用校友、退休教师等教学资源，并在跨地区的基础艺术教育方面积累经验，扩大学院在全国的辐射影响。</w:t>
      </w:r>
    </w:p>
    <w:p>
      <w:pPr>
        <w:pStyle w:val="Normal"/>
        <w:ind w:firstLine="420"/>
        <w:rPr/>
      </w:pPr>
      <w:r>
        <w:rPr/>
        <w:t>２９．进一步完善规范学院外宣和形象建设。完成新版本的学院介绍，重拍学院介绍专题片，完善学校网站主页、院系网页、各学科网站建设。</w:t>
      </w:r>
    </w:p>
    <w:p>
      <w:pPr>
        <w:pStyle w:val="Normal"/>
        <w:ind w:firstLine="420"/>
        <w:rPr/>
      </w:pPr>
      <w:r>
        <w:rPr/>
      </w:r>
    </w:p>
    <w:p>
      <w:pPr>
        <w:pStyle w:val="Normal"/>
        <w:ind w:firstLine="420"/>
        <w:rPr/>
      </w:pPr>
      <w:r>
        <w:rPr/>
        <w:t>各位代表，回顾过去，成绩令人鼓舞；展望未来，前景催人奋进。我们肩负的使命和责任容不得有丝毫的松懈。我们要以卓越标准要求自己，以有效的执行落实到每个环节细节，以工作实绩实效践行理念并作为检验，以群体合力对接国家和上海文化发展战略。</w:t>
      </w:r>
    </w:p>
    <w:p>
      <w:pPr>
        <w:pStyle w:val="Normal"/>
        <w:ind w:firstLine="420"/>
        <w:rPr/>
      </w:pPr>
      <w:r>
        <w:rPr/>
        <w:t>让我们在学院党委领导下，以更加奋发有为的精神状态，在实现学校的办学目标的征途中贡献自己的热情、智慧和力量。</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上戏家园</w:t>
      </w:r>
      <w:r>
        <w:rPr>
          <w:rFonts w:eastAsia="Times New Roman"/>
        </w:rPr>
        <w:t xml:space="preserve"> </w:t>
      </w:r>
      <w:r>
        <w:rPr/>
        <w:t>感恩一生</w:t>
      </w:r>
    </w:p>
    <w:p>
      <w:pPr>
        <w:pStyle w:val="Normal"/>
        <w:ind w:firstLine="420"/>
        <w:rPr/>
      </w:pPr>
      <w:r>
        <w:rPr/>
        <w:t>教师代表</w:t>
      </w:r>
      <w:r>
        <w:rPr>
          <w:rFonts w:eastAsia="Times New Roman"/>
        </w:rPr>
        <w:t xml:space="preserve"> </w:t>
      </w:r>
      <w:r>
        <w:rPr/>
        <w:t>胡</w:t>
      </w:r>
      <w:r>
        <w:rPr>
          <w:rFonts w:eastAsia="Times New Roman"/>
        </w:rPr>
        <w:t xml:space="preserve"> </w:t>
      </w:r>
      <w:r>
        <w:rPr/>
        <w:t>佐</w:t>
      </w:r>
    </w:p>
    <w:p>
      <w:pPr>
        <w:pStyle w:val="Normal"/>
        <w:ind w:firstLine="420"/>
        <w:rPr/>
      </w:pPr>
      <w:r>
        <w:rPr/>
        <w:t>身为教师，很荣幸能出席今天的毕业盛会，能和大家一同来回味成长的历程，分享成功的喜悦，这本身就是一件令有感概的事。</w:t>
      </w:r>
    </w:p>
    <w:p>
      <w:pPr>
        <w:pStyle w:val="Normal"/>
        <w:ind w:firstLine="420"/>
        <w:rPr/>
      </w:pPr>
      <w:r>
        <w:rPr/>
        <w:t>此刻，我的内心异常激动，因为，虽为教师代表，实则我还有另一重身份——本届舞台美术设计艺术硕士的毕业生。</w:t>
      </w:r>
    </w:p>
    <w:p>
      <w:pPr>
        <w:pStyle w:val="Normal"/>
        <w:ind w:firstLine="420"/>
        <w:rPr/>
      </w:pPr>
      <w:r>
        <w:rPr/>
        <w:t>作为教师，我为我们自己培养的即将走向各自的工作岗位的毕业生而自豪，为大家将来能成为引领中国艺术发展方向的核心骨干人才充满期待，同时也为你们即将离别校园而依依不舍。作为艺术硕士的毕业生，我和同学们一样，对培育滋润过我们的母校充满崇敬之情，对培养和教育过我们的老师心存感恩。</w:t>
      </w:r>
    </w:p>
    <w:p>
      <w:pPr>
        <w:pStyle w:val="Normal"/>
        <w:ind w:firstLine="420"/>
        <w:rPr/>
      </w:pPr>
      <w:r>
        <w:rPr/>
        <w:t>在这离别之际，想说的有很多，我想还是就着这双重身份来说几句共勉的话。</w:t>
      </w:r>
    </w:p>
    <w:p>
      <w:pPr>
        <w:pStyle w:val="Normal"/>
        <w:ind w:firstLine="420"/>
        <w:rPr/>
      </w:pPr>
      <w:r>
        <w:rPr/>
        <w:t>一、要有大家之怀。</w:t>
      </w:r>
    </w:p>
    <w:p>
      <w:pPr>
        <w:pStyle w:val="Normal"/>
        <w:ind w:firstLine="420"/>
        <w:rPr/>
      </w:pPr>
      <w:r>
        <w:rPr/>
        <w:t>我们是中国戏剧艺术最高学府的毕业生，我们肩上承载着引领中国艺术未来发展方向的重任，在这毕业之际，我们扪心自问，我们是否有成为大艺术家、大戏剧家的理想？如果有了，那么当你梦想伟大成功的时候，你准备好了吗？当你有野心做艺术大家的时候，你有没有一份高贵的大家之怀？</w:t>
      </w:r>
    </w:p>
    <w:p>
      <w:pPr>
        <w:pStyle w:val="Normal"/>
        <w:ind w:firstLine="420"/>
        <w:rPr/>
      </w:pPr>
      <w:r>
        <w:rPr/>
        <w:t>当今社会，艺术的门槛很低，人人都可以搞艺术，但要成为艺术大家却不那么容易。但丁曾说过：一个知识不全的人可以用道德去弥补，而一个道德不全的人却难以用知识去弥补。“气有浩然”是我们向艺术大家的目标奋斗应该具有的道德情操、人文素养和精神品格。当我们在艺术的道路上不断向上攀登时，最终比量的就是个人的修养。</w:t>
      </w:r>
    </w:p>
    <w:p>
      <w:pPr>
        <w:pStyle w:val="Normal"/>
        <w:ind w:firstLine="420"/>
        <w:rPr/>
      </w:pPr>
      <w:r>
        <w:rPr/>
        <w:t>二、善于从小事做起。</w:t>
      </w:r>
    </w:p>
    <w:p>
      <w:pPr>
        <w:pStyle w:val="Normal"/>
        <w:ind w:firstLine="420"/>
        <w:rPr/>
      </w:pPr>
      <w:r>
        <w:rPr/>
        <w:t>古人云：浮躁一分，到处便遭悔恨；诱惑二字，从来误尽英雄。当我们走出这个上戏园，是否已经是一个大艺术家了。如果还不是，那么就要找准自己的位置，甘于从小事做起，从最底层做起，用自己出色的成绩来迎接新的机遇。我们要怀揣成为艺术大家的理想，但又要时刻避免眼高手低、好高骛远。我们不崇尚一夜成名，我们也不幻想能一夜暴富，只有踏踏实实，勤奋努力，机遇总会留给有准备的人。</w:t>
      </w:r>
    </w:p>
    <w:p>
      <w:pPr>
        <w:pStyle w:val="Normal"/>
        <w:ind w:firstLine="420"/>
        <w:rPr/>
      </w:pPr>
      <w:r>
        <w:rPr/>
        <w:t>三、常怀学习之心。</w:t>
      </w:r>
    </w:p>
    <w:p>
      <w:pPr>
        <w:pStyle w:val="Normal"/>
        <w:ind w:firstLine="420"/>
        <w:rPr/>
      </w:pPr>
      <w:r>
        <w:rPr/>
        <w:t>今天，我们要毕业了，这个喜庆而隆重的毕业典礼，是庆祝“结束”，但更是欢呼开始；是纪念“完成”，但更是宣告一个新的开端。在这个信息化、图像化的当今世界，无论是知识还是能力，都是动态变化的。稍不留神，就要被Ｏｕｔ了。大学生涯，只是为我们打下了扎实的知识基础，未来的发展离不开持续的学习和提高。唯有生命不息，学习不止，终身学习，才能终身受益。</w:t>
      </w:r>
    </w:p>
    <w:p>
      <w:pPr>
        <w:pStyle w:val="Normal"/>
        <w:ind w:firstLine="420"/>
        <w:rPr/>
      </w:pPr>
      <w:r>
        <w:rPr/>
        <w:t>日移星转，岁月如梭，转眼，就到了毕业离别之际，回首往昔，大家心中一定有许多美好的或是不愉快的记忆吧？母校，就是这样一个神奇而特殊的场所，在校时，你每天骂上一百遍似乎都不解恨，但毕业离校后却又不容许任何人去玷污她、否定她。因为，当你离别母校之后，你会发现，在学校经历过的酸甜苦辣，都是生命中的一种财富，而母校给予你的，永远比酸甜苦辣要多得多，值得我们终身回味。</w:t>
      </w:r>
    </w:p>
    <w:p>
      <w:pPr>
        <w:pStyle w:val="Normal"/>
        <w:ind w:firstLine="420"/>
        <w:rPr/>
      </w:pPr>
      <w:r>
        <w:rPr/>
        <w:t>同学们，让我们把美好的记忆永驻心间，让不愉快的记忆烟消云散去吧！中国艺术的发展离不开你们，上戏的发展也离不开你们。将来，无论你们身处何方，请不要忘记这个曾经滋润抚育过你们的上戏家园，如果有时间，更应该常回家看看。因为，从你们入校的第一天起，人生的履历，就已融入她成长的历史。</w:t>
      </w:r>
    </w:p>
    <w:p>
      <w:pPr>
        <w:pStyle w:val="Normal"/>
        <w:ind w:firstLine="420"/>
        <w:rPr/>
      </w:pPr>
      <w:r>
        <w:rPr/>
      </w:r>
    </w:p>
    <w:p>
      <w:pPr>
        <w:pStyle w:val="Normal"/>
        <w:ind w:firstLine="420"/>
        <w:rPr/>
      </w:pPr>
      <w:r>
        <w:rPr/>
        <w:t>无论多远</w:t>
      </w:r>
      <w:r>
        <w:rPr>
          <w:rFonts w:eastAsia="Times New Roman"/>
        </w:rPr>
        <w:t xml:space="preserve"> </w:t>
      </w:r>
      <w:r>
        <w:rPr/>
        <w:t>永驻心间</w:t>
      </w:r>
    </w:p>
    <w:p>
      <w:pPr>
        <w:pStyle w:val="Normal"/>
        <w:ind w:firstLine="420"/>
        <w:rPr/>
      </w:pPr>
      <w:r>
        <w:rPr/>
        <w:t>１１届研究生（ＭＡ）</w:t>
      </w:r>
      <w:r>
        <w:rPr>
          <w:rFonts w:eastAsia="Times New Roman"/>
        </w:rPr>
        <w:t xml:space="preserve"> </w:t>
      </w:r>
      <w:r>
        <w:rPr/>
        <w:t>刘虹冰</w:t>
      </w:r>
    </w:p>
    <w:p>
      <w:pPr>
        <w:pStyle w:val="Normal"/>
        <w:ind w:firstLine="420"/>
        <w:rPr/>
      </w:pPr>
      <w:r>
        <w:rPr/>
        <w:t>据说这个城市有超过一千五百万的人口。</w:t>
      </w:r>
    </w:p>
    <w:p>
      <w:pPr>
        <w:pStyle w:val="Normal"/>
        <w:ind w:firstLine="420"/>
        <w:rPr/>
      </w:pPr>
      <w:r>
        <w:rPr/>
        <w:t>有的人正在准备在这里安家，有的人正在准备离开。</w:t>
      </w:r>
    </w:p>
    <w:p>
      <w:pPr>
        <w:pStyle w:val="Normal"/>
        <w:ind w:firstLine="420"/>
        <w:rPr/>
      </w:pPr>
      <w:r>
        <w:rPr/>
        <w:t>所有人都在同样的天空，寻找自己不同的位置。</w:t>
      </w:r>
    </w:p>
    <w:p>
      <w:pPr>
        <w:pStyle w:val="Normal"/>
        <w:ind w:firstLine="420"/>
        <w:rPr/>
      </w:pPr>
      <w:r>
        <w:rPr/>
        <w:t>对于研究生来说，这一次的毕业，或许不是第一次的毕业，但每次毕业，都有相同的感伤。</w:t>
      </w:r>
    </w:p>
    <w:p>
      <w:pPr>
        <w:pStyle w:val="Normal"/>
        <w:ind w:firstLine="420"/>
        <w:rPr/>
      </w:pPr>
      <w:r>
        <w:rPr/>
        <w:t>以前读书的时候，我们都在课堂遇见自己的同学，然后一起工作。而在读研的时候，我们会在为同一个项目工作的时候，才知道彼此竟然知道是在同一所学校，一起读研。</w:t>
      </w:r>
    </w:p>
    <w:p>
      <w:pPr>
        <w:pStyle w:val="Normal"/>
        <w:ind w:firstLine="420"/>
        <w:rPr/>
      </w:pPr>
      <w:r>
        <w:rPr/>
        <w:t>每年春天的时候，红楼前面的草坪会有白色的花，第二教学楼前的紫藤花会开得茂盛，木工车间前堆满了为汇报演出准备的各种木料，那时候，我们送走了我们的师哥师姐们。而到了秋天，校园中出现穿迷彩服的新生，校园中有各种演出的海报和宣传单片，我们知道，是该我们打点行李的时候了。</w:t>
      </w:r>
      <w:r>
        <w:rPr>
          <w:rFonts w:eastAsia="Times New Roman"/>
        </w:rPr>
        <w:t xml:space="preserve"> </w:t>
      </w:r>
    </w:p>
    <w:p>
      <w:pPr>
        <w:pStyle w:val="Normal"/>
        <w:ind w:firstLine="420"/>
        <w:rPr/>
      </w:pPr>
      <w:r>
        <w:rPr/>
        <w:t>在这所学校沉淀一年一年的时光，开始的几年，你会发现校园里所有的面孔都很陌生，过了几年，你会得意地发现你几乎认识学校里走过的每一个人，又过了几年，你会发现，那些人你认识的人都渐渐毕业了，而校园又再次充满了陌生的面孔。但这一刻，你会明白，你似乎真正懂得了这所学校。</w:t>
      </w:r>
    </w:p>
    <w:p>
      <w:pPr>
        <w:pStyle w:val="Normal"/>
        <w:ind w:firstLine="420"/>
        <w:rPr/>
      </w:pPr>
      <w:r>
        <w:rPr/>
        <w:t>据说这所学校有超过一千多名学生，有的人正在毕业，有的人已经毕业，却再希望回来。</w:t>
      </w:r>
    </w:p>
    <w:p>
      <w:pPr>
        <w:pStyle w:val="Normal"/>
        <w:ind w:firstLine="420"/>
        <w:rPr/>
      </w:pPr>
      <w:r>
        <w:rPr/>
        <w:t>之前毕业的时候，我们曾经很难过，因为我们中一些人会离开这座城市，离开这所学校。而现在临到又一次毕业，我们知道，无论离开多远，无论我们去到哪一座城市，只有这所学校，她从未离开过我们。</w:t>
      </w:r>
    </w:p>
    <w:p>
      <w:pPr>
        <w:pStyle w:val="Normal"/>
        <w:ind w:firstLine="420"/>
        <w:rPr/>
      </w:pPr>
      <w:r>
        <w:rPr/>
      </w:r>
    </w:p>
    <w:p>
      <w:pPr>
        <w:pStyle w:val="Normal"/>
        <w:ind w:firstLine="420"/>
        <w:rPr/>
      </w:pPr>
      <w:r>
        <w:rPr/>
        <w:t>毕业歌</w:t>
      </w:r>
    </w:p>
    <w:p>
      <w:pPr>
        <w:pStyle w:val="Normal"/>
        <w:ind w:firstLine="420"/>
        <w:rPr/>
      </w:pPr>
      <w:r>
        <w:rPr/>
        <w:t>有一种青春永不散场，有一种光影永不褪色，有一种泪水永不寂寞，有一种理想永不落幕。</w:t>
      </w:r>
    </w:p>
    <w:p>
      <w:pPr>
        <w:pStyle w:val="Normal"/>
        <w:ind w:firstLine="420"/>
        <w:rPr/>
      </w:pPr>
      <w:r>
        <w:rPr/>
        <w:t>请让我，将祝福当作一枚送别的小花，别在你离时的心上。让我们，彼此难忘。</w:t>
      </w:r>
    </w:p>
    <w:p>
      <w:pPr>
        <w:pStyle w:val="Normal"/>
        <w:ind w:firstLine="420"/>
        <w:rPr/>
      </w:pPr>
      <w:r>
        <w:rPr/>
        <w:t>难忘，第一次踏入校门时那份欣喜和忐忑；难忘，排练厅里挥汗如雨的日日夜夜；难忘，师长呵护备至的叮嘱与关怀；难忘，生命中最美的这支咏叹！</w:t>
      </w:r>
    </w:p>
    <w:p>
      <w:pPr>
        <w:pStyle w:val="Normal"/>
        <w:ind w:firstLine="420"/>
        <w:rPr/>
      </w:pPr>
      <w:r>
        <w:rPr/>
        <w:t>难忘，我的母校，上海戏剧学院！</w:t>
      </w:r>
      <w:r>
        <w:rPr>
          <w:rFonts w:eastAsia="Times New Roman"/>
        </w:rPr>
        <w:t xml:space="preserve">             </w:t>
      </w:r>
      <w:r>
        <w:rPr/>
        <w:t>（文／一品）</w:t>
      </w:r>
    </w:p>
    <w:p>
      <w:pPr>
        <w:pStyle w:val="Normal"/>
        <w:ind w:firstLine="420"/>
        <w:rPr/>
      </w:pPr>
      <w:r>
        <w:rPr/>
      </w:r>
    </w:p>
    <w:p>
      <w:pPr>
        <w:pStyle w:val="Normal"/>
        <w:ind w:firstLine="420"/>
        <w:rPr/>
      </w:pPr>
      <w:r>
        <w:rPr/>
        <w:t>共赴风雨</w:t>
      </w:r>
      <w:r>
        <w:rPr>
          <w:rFonts w:eastAsia="Times New Roman"/>
        </w:rPr>
        <w:t xml:space="preserve"> </w:t>
      </w:r>
      <w:r>
        <w:rPr/>
        <w:t>扬帆起航</w:t>
      </w:r>
    </w:p>
    <w:p>
      <w:pPr>
        <w:pStyle w:val="Normal"/>
        <w:ind w:firstLine="420"/>
        <w:rPr/>
      </w:pPr>
      <w:r>
        <w:rPr/>
        <w:t>１１届研究生（ＭＦＡ）</w:t>
      </w:r>
      <w:r>
        <w:rPr>
          <w:rFonts w:eastAsia="Times New Roman"/>
        </w:rPr>
        <w:t xml:space="preserve">  </w:t>
      </w:r>
      <w:r>
        <w:rPr/>
        <w:t>范志博</w:t>
      </w:r>
    </w:p>
    <w:p>
      <w:pPr>
        <w:pStyle w:val="Normal"/>
        <w:ind w:firstLine="420"/>
        <w:rPr/>
      </w:pPr>
      <w:r>
        <w:rPr/>
        <w:t>时间过得真的很快，三年前匆匆忙忙赶赴考场的画面还历历在目，而此时我却转眼间已经穿上了庄严、肃穆、代表着我三年研究生学习成果的硕士袍。</w:t>
      </w:r>
    </w:p>
    <w:p>
      <w:pPr>
        <w:pStyle w:val="Normal"/>
        <w:ind w:firstLine="420"/>
        <w:rPr/>
      </w:pPr>
      <w:r>
        <w:rPr/>
        <w:t>在这个收获的六月，在这个栀子花开的时节，我们即将背上行囊离开母校，此时此刻我相信在座的每一位同学一定和我一样对美丽的上戏大院都充满着无限的眷恋，心存着感恩的思念。</w:t>
      </w:r>
    </w:p>
    <w:p>
      <w:pPr>
        <w:pStyle w:val="Normal"/>
        <w:ind w:firstLine="420"/>
        <w:rPr/>
      </w:pPr>
      <w:r>
        <w:rPr/>
        <w:t>很多年前，我怀揣着梦想，走进这座美丽的校园，在这里学习各种有关于表演的知识与技能，包括做人的准则。我们曾在草坪上大声的练台词，曾在排练厅摸爬滚打，流汗流泪，也在剧场里倾情演绎每一个角色，上戏给了我人生无数个美好的回忆，也为我打开表演艺术之门</w:t>
      </w:r>
      <w:r>
        <w:rPr>
          <w:rFonts w:eastAsia="Times New Roman"/>
        </w:rPr>
        <w:t xml:space="preserve"> </w:t>
      </w:r>
      <w:r>
        <w:rPr/>
        <w:t>，９７年，我曾在这里启航，飞向我的梦想，０８年，我毅然决定，我要飞回学校，我要回来加油，继续更高的梦想！３年里，我经常是剧组学校两边飞，老师和同学都说我是打着飞机来上学的，剧组工作人员看见我在现场休息写论文的样子，不解的问我，干嘛那么累，那么折腾，我笑着想，你们肯定不会理解，因为这是上戏校园的魅力，是上戏老师的魅力，那不是言语可以表达的，只有我们上戏人才会明白，我也相信在座的每一个上戏人，你们会懂的！</w:t>
      </w:r>
    </w:p>
    <w:p>
      <w:pPr>
        <w:pStyle w:val="Normal"/>
        <w:ind w:firstLine="420"/>
        <w:rPr/>
      </w:pPr>
      <w:r>
        <w:rPr/>
        <w:t>在这里，我要由衷的感谢我的导师对我研究生阶段的培养和指导，很感激你再次收我为徒，您对学生认真负责的态度以及治学严谨的作风深深的感染了我，这也将成为我日后学习和工作的榜样和力量。感谢上戏所有的老师，是他们让我的知识结构变得丰富，使我在艺术实践和理论水平上有了质的提高；感谢上戏这个美丽的大院，是她给我提供了广阔的舞台，让我成长成熟、也是她让我变得美丽和坚韧。</w:t>
      </w:r>
    </w:p>
    <w:p>
      <w:pPr>
        <w:pStyle w:val="Normal"/>
        <w:ind w:firstLine="420"/>
        <w:rPr/>
      </w:pPr>
      <w:r>
        <w:rPr/>
        <w:t>大学本科毕业时，我也曾经和在坐的大家一样，有着对未来的不安，对学校的不舍，后来我才明白，原来我们这些上戏学子的心其实永远都不会真正的离开，我们的生命永远都会和这个大院、和这片天空紧密的连接在一起。无论我们将来身处何方，永远都不会忘记曾经生活在同一片天空下的可爱的伙伴；永远都不会忘记曾经给予我们无私关爱和呵护的敬爱的老师；永远都不会忘记这个曾经见证着我们快乐、忧伤、进步和成长的美丽校园；</w:t>
      </w:r>
      <w:r>
        <w:rPr>
          <w:rFonts w:eastAsia="Times New Roman"/>
        </w:rPr>
        <w:t xml:space="preserve"> </w:t>
      </w:r>
    </w:p>
    <w:p>
      <w:pPr>
        <w:pStyle w:val="Normal"/>
        <w:ind w:firstLine="420"/>
        <w:rPr/>
      </w:pPr>
      <w:r>
        <w:rPr/>
        <w:t>今天我研究生毕业了，再一次站在这熟悉的地方，我想对大家说，不要难过，不要害怕，就让我们在即将离别的时候给老师一个灿烂的微笑，给自己一个真诚的自我，给学业一个完美的句号，给事业一个漂亮的开场；在今后的日子里让我们一起用智慧描绘生命的画板，用勤奋书写人生的坎坷，用汗水浸润青春的旅途。</w:t>
      </w:r>
    </w:p>
    <w:p>
      <w:pPr>
        <w:pStyle w:val="Normal"/>
        <w:ind w:firstLine="420"/>
        <w:rPr/>
      </w:pPr>
      <w:r>
        <w:rPr/>
        <w:t>同学们让我们轻松的走出上戏的校门、共赴风雨、扬帆起航。</w:t>
      </w:r>
    </w:p>
    <w:p>
      <w:pPr>
        <w:pStyle w:val="Normal"/>
        <w:ind w:firstLine="420"/>
        <w:rPr/>
      </w:pPr>
      <w:r>
        <w:rPr/>
      </w:r>
    </w:p>
    <w:p>
      <w:pPr>
        <w:pStyle w:val="Normal"/>
        <w:ind w:firstLine="420"/>
        <w:rPr/>
      </w:pPr>
      <w:r>
        <w:rPr/>
        <w:t>年轻的舞台属于年轻的你们</w:t>
      </w:r>
    </w:p>
    <w:p>
      <w:pPr>
        <w:pStyle w:val="Normal"/>
        <w:ind w:firstLine="420"/>
        <w:rPr/>
      </w:pPr>
      <w:r>
        <w:rPr/>
        <w:t>家长代表</w:t>
      </w:r>
      <w:r>
        <w:rPr>
          <w:rFonts w:eastAsia="Times New Roman"/>
        </w:rPr>
        <w:t xml:space="preserve"> </w:t>
      </w:r>
      <w:r>
        <w:rPr/>
        <w:t>宋茹慧</w:t>
      </w:r>
    </w:p>
    <w:p>
      <w:pPr>
        <w:pStyle w:val="Normal"/>
        <w:ind w:firstLine="420"/>
        <w:rPr/>
      </w:pPr>
      <w:r>
        <w:rPr/>
        <w:t>各位同学、老师、领导：你们好！</w:t>
      </w:r>
    </w:p>
    <w:p>
      <w:pPr>
        <w:pStyle w:val="Normal"/>
        <w:ind w:firstLine="420"/>
        <w:rPr/>
      </w:pPr>
      <w:r>
        <w:rPr/>
        <w:t>我刻意把同学放在了最前面，因为，今天的主角是你们。站在这舞台，我的心中有无限感慨。３０年前，我怀揣着梦想走进了这所大学，３０年后，我的孩子怀揣着梦想将要离开这所大学。３０年，半个甲子，当年教过我们的老师有的已经步入耄耋之年，有的已经离我们而去了；而我当年的同学，现在大多是学校的栋梁了，韩生同学已经是院长了。记得我们两个班合作的第一部大戏，是前苏联剧作家万比洛夫的《长子》，是在端钧剧场演出的。愉快的合作，一切仿佛就在昨天。</w:t>
      </w:r>
    </w:p>
    <w:p>
      <w:pPr>
        <w:pStyle w:val="Normal"/>
        <w:ind w:firstLine="420"/>
        <w:rPr/>
      </w:pPr>
      <w:r>
        <w:rPr/>
        <w:t>今天，看到下面一张张朝气蓬勃的面孔，一双双对未来充满期待的眼神，作为一位学长，我想说的是，你在学校学到的仅仅是基础，走出校门，还有很多的东西要学，要想取得成绩是要付出血汗的。因此，如果你秉持自己当初的理想，坚持下去，总会有回报的。</w:t>
      </w:r>
    </w:p>
    <w:p>
      <w:pPr>
        <w:pStyle w:val="Normal"/>
        <w:ind w:firstLine="420"/>
        <w:rPr/>
      </w:pPr>
      <w:r>
        <w:rPr/>
        <w:t>作为校友，我想说的是，走出校门，你们除了是同学、校友，也可能是竞争的对手，但是，相互扶持总比相互拆台要好，你为别人铺路的同时也是在为自己铺路。请记住，一个学校的毁誉，大部分来自他的学生，你们都是上戏人，你们的言行不仅代表自己，你们有为母校争光的义务。</w:t>
      </w:r>
    </w:p>
    <w:p>
      <w:pPr>
        <w:pStyle w:val="Normal"/>
        <w:ind w:firstLine="420"/>
        <w:rPr/>
      </w:pPr>
      <w:r>
        <w:rPr/>
        <w:t>作为家长，我想说的是，无论你在事业上成功与否，只要你一生平安、健康，这是做父母的最大心愿。</w:t>
      </w:r>
    </w:p>
    <w:p>
      <w:pPr>
        <w:pStyle w:val="Normal"/>
        <w:ind w:firstLine="420"/>
        <w:rPr/>
      </w:pPr>
      <w:r>
        <w:rPr/>
        <w:t>同学们，记住这人生中最美好的４年时光吧，因为３０年后，当你们不再年轻时，你会发现这些回忆是多么的温馨，而且，你们当中也有可能会有人像我一样站在这里发言，谁知道呢？！</w:t>
      </w:r>
    </w:p>
    <w:p>
      <w:pPr>
        <w:pStyle w:val="Normal"/>
        <w:ind w:firstLine="420"/>
        <w:rPr/>
      </w:pPr>
      <w:r>
        <w:rPr/>
        <w:t>最后，谢谢这所培养了我们的母校，祝她永远年轻！！！</w:t>
      </w:r>
    </w:p>
    <w:p>
      <w:pPr>
        <w:pStyle w:val="Normal"/>
        <w:ind w:firstLine="420"/>
        <w:rPr/>
      </w:pPr>
      <w:r>
        <w:rPr/>
      </w:r>
    </w:p>
    <w:p>
      <w:pPr>
        <w:pStyle w:val="Normal"/>
        <w:ind w:firstLine="420"/>
        <w:rPr/>
      </w:pPr>
      <w:r>
        <w:rPr/>
        <w:t>脚踏实地</w:t>
      </w:r>
      <w:r>
        <w:rPr>
          <w:rFonts w:eastAsia="Times New Roman"/>
        </w:rPr>
        <w:t xml:space="preserve"> </w:t>
      </w:r>
      <w:r>
        <w:rPr/>
        <w:t>舞动人生</w:t>
      </w:r>
    </w:p>
    <w:p>
      <w:pPr>
        <w:pStyle w:val="Normal"/>
        <w:ind w:firstLine="420"/>
        <w:rPr/>
      </w:pPr>
      <w:r>
        <w:rPr/>
        <w:t>１１届本科生</w:t>
      </w:r>
      <w:r>
        <w:rPr>
          <w:rFonts w:eastAsia="Times New Roman"/>
        </w:rPr>
        <w:t xml:space="preserve"> </w:t>
      </w:r>
      <w:r>
        <w:rPr/>
        <w:t>钱</w:t>
      </w:r>
      <w:r>
        <w:rPr>
          <w:rFonts w:eastAsia="Times New Roman"/>
        </w:rPr>
        <w:t xml:space="preserve"> </w:t>
      </w:r>
      <w:r>
        <w:rPr/>
        <w:t>隆</w:t>
      </w:r>
    </w:p>
    <w:p>
      <w:pPr>
        <w:pStyle w:val="Normal"/>
        <w:ind w:firstLine="420"/>
        <w:rPr/>
      </w:pPr>
      <w:r>
        <w:rPr/>
        <w:t>此时此刻，我和大家的心情一样，纵然充满喜悦，却也藏不住留恋，停不了回忆。</w:t>
      </w:r>
    </w:p>
    <w:p>
      <w:pPr>
        <w:pStyle w:val="Normal"/>
        <w:ind w:firstLine="420"/>
        <w:rPr/>
      </w:pPr>
      <w:r>
        <w:rPr/>
        <w:t>四年前，我们拎着简单的行李，怀着同样的梦想，从四面八方相聚在这里，你一定还记得戴上上戏校徽时的那份自信与欣喜；四年后，又是在这里，我们就要远去，走向四面八方，开辟属于自己的新天地。</w:t>
      </w:r>
    </w:p>
    <w:p>
      <w:pPr>
        <w:pStyle w:val="Normal"/>
        <w:ind w:firstLine="420"/>
        <w:rPr/>
      </w:pPr>
      <w:r>
        <w:rPr/>
        <w:t>不会忘记东江军训时的炎炎烈日，不会忘记院系辩论赛的紧张刺激，不会忘记各项活动中的默契配合，更不会忘记完成演出、呈现作品时的百感交集。正如我们忘不了期末考试前的挑灯夜读，更忘不了和老师、同窗建立起的如亲人般情意。</w:t>
      </w:r>
    </w:p>
    <w:p>
      <w:pPr>
        <w:pStyle w:val="Normal"/>
        <w:ind w:firstLine="420"/>
        <w:rPr/>
      </w:pPr>
      <w:r>
        <w:rPr/>
        <w:t>然而，弹指一挥间，大学时光已经悄然结束了。有人说，大学是一个大熔炉，煅烧出了我们每个人与众不同的精彩人生。而我想说，上戏这个熔炉中的火更旺，因为这个知识的港湾给予求知若渴的我们无尽养分，这座艺术的殿堂赋予初出茅庐的我们无限的灵感与勇气，她让我们的羽翼更加丰满，让我们的前行充满动力！老师们，请你们放心，您的学生已经长大，我们将要张开理想的翅膀去远航了，今后我们一定会牢记学校的嘱托和恩师的教诲，恪守道德、学问、处世、行事的原则，运用我们所掌握的专业技能，勤于实践、踏实做事，一步一个脚印的迈出我们人生道路中的精彩。用我们的努力和成功来回报社会、回报母校、回报培育我们的恩师、回报养育我们的父母！正如校歌里唱到的那样：我们是中华民族的善良儿女，我们是人类灵魂的青年工匠。脚踏实地，沉着坚强，团结合作，奋发向上。我们要接受先辈的遗产，学习国际的优良，倾听大地的呼声，投身社会的课堂。让一颗颗明珠在这里熠熠闪光！</w:t>
      </w:r>
    </w:p>
    <w:p>
      <w:pPr>
        <w:pStyle w:val="Normal"/>
        <w:ind w:firstLine="420"/>
        <w:rPr/>
      </w:pPr>
      <w:r>
        <w:rPr/>
        <w:t>今天，我们毕业了，让我们再看看这可爱的校园，看看每一间教室、每一个剧场，因为这里是我们奋斗过的地方；今天，我们毕业了，让我们再记住这一张张熟悉的面孔，把每一张灿烂的笑脸悉心珍藏；今天，我们毕业了，虽然即将离开，但我们都明白，这四年，大家已经把“上海戏剧学院”六个字，牢牢的镌刻在自己的心房！</w:t>
      </w:r>
    </w:p>
    <w:p>
      <w:pPr>
        <w:pStyle w:val="Normal"/>
        <w:ind w:firstLine="420"/>
        <w:rPr/>
      </w:pPr>
      <w:r>
        <w:rPr/>
        <w:t>在这样一个彼此祝福的时刻，请先让我们接受来自学校、老师、家长的嘱托，因为这里有他们殷切的希望，也让我们送出属于我们的祝福，祝福伟大的中国共产党９０华诞，祝福所有老师身体健康、桃李芬芳，祝福所有的同学前程似锦、蒸蒸日上，也祝愿母校欣欣向荣，明天更辉煌！</w:t>
      </w:r>
    </w:p>
    <w:p>
      <w:pPr>
        <w:pStyle w:val="Normal"/>
        <w:ind w:firstLine="420"/>
        <w:rPr/>
      </w:pPr>
      <w:r>
        <w:rPr/>
      </w:r>
    </w:p>
    <w:p>
      <w:pPr>
        <w:pStyle w:val="Normal"/>
        <w:ind w:firstLine="420"/>
        <w:rPr/>
      </w:pPr>
      <w:r>
        <w:rPr/>
        <w:t>成长快乐</w:t>
      </w:r>
      <w:r>
        <w:rPr>
          <w:rFonts w:eastAsia="Times New Roman"/>
        </w:rPr>
        <w:t xml:space="preserve"> </w:t>
      </w:r>
      <w:r>
        <w:rPr/>
        <w:t>紫藤花开</w:t>
      </w:r>
    </w:p>
    <w:p>
      <w:pPr>
        <w:pStyle w:val="Normal"/>
        <w:ind w:firstLine="420"/>
        <w:rPr/>
      </w:pPr>
      <w:r>
        <w:rPr/>
        <w:t>冬</w:t>
      </w:r>
      <w:r>
        <w:rPr>
          <w:rFonts w:eastAsia="Times New Roman"/>
        </w:rPr>
        <w:t xml:space="preserve"> </w:t>
      </w:r>
      <w:r>
        <w:rPr/>
        <w:t>梅</w:t>
      </w:r>
    </w:p>
    <w:p>
      <w:pPr>
        <w:pStyle w:val="Normal"/>
        <w:ind w:firstLine="420"/>
        <w:rPr/>
      </w:pPr>
      <w:r>
        <w:rPr/>
        <w:t>亲爱的同学们，你们好吗？</w:t>
      </w:r>
    </w:p>
    <w:p>
      <w:pPr>
        <w:pStyle w:val="Normal"/>
        <w:ind w:firstLine="420"/>
        <w:rPr/>
      </w:pPr>
      <w:r>
        <w:rPr/>
        <w:t>此时此刻，你的心情是否也和我一样，复杂……</w:t>
      </w:r>
    </w:p>
    <w:p>
      <w:pPr>
        <w:pStyle w:val="Normal"/>
        <w:ind w:firstLine="420"/>
        <w:rPr/>
      </w:pPr>
      <w:r>
        <w:rPr/>
        <w:t>结束今晚的典礼，大家就真的要分开了……</w:t>
      </w:r>
    </w:p>
    <w:p>
      <w:pPr>
        <w:pStyle w:val="Normal"/>
        <w:ind w:firstLine="420"/>
        <w:rPr/>
      </w:pPr>
      <w:r>
        <w:rPr/>
        <w:t>三年前带着踌躇满志的你们，去华东医院复试体检的一幕还历历在目，而今，你们却已穿上了属于自己的硕士袍。</w:t>
      </w:r>
    </w:p>
    <w:p>
      <w:pPr>
        <w:pStyle w:val="Normal"/>
        <w:ind w:firstLine="420"/>
        <w:rPr/>
      </w:pPr>
      <w:r>
        <w:rPr/>
        <w:t>三年里，我们有太多美好的回忆：</w:t>
      </w:r>
    </w:p>
    <w:p>
      <w:pPr>
        <w:pStyle w:val="Normal"/>
        <w:ind w:firstLine="420"/>
        <w:rPr/>
      </w:pPr>
      <w:r>
        <w:rPr/>
        <w:t>我们曾经一起争吵过，还记得那天，为了五月歌会的曲目和队形，我们吵得焦头烂额……</w:t>
      </w:r>
    </w:p>
    <w:p>
      <w:pPr>
        <w:pStyle w:val="Normal"/>
        <w:ind w:firstLine="420"/>
        <w:rPr/>
      </w:pPr>
      <w:r>
        <w:rPr/>
        <w:t>我们曾经一起伤心过，还记得那天，费了九牛二虎之力精心策划的紫藤电影角，因为下雨，观众寥寥……</w:t>
      </w:r>
    </w:p>
    <w:p>
      <w:pPr>
        <w:pStyle w:val="Normal"/>
        <w:ind w:firstLine="420"/>
        <w:rPr/>
      </w:pPr>
      <w:r>
        <w:rPr/>
        <w:t>我们曾经一起鼓励过，还记得那晚，离我们承办的知识竞赛开场只有１５分钟时，一等奖的奖杯突然被打碎了，你我的脸都变绿了，但是很快我们镇定下来找到了办法，那双鼓励的眼睛至今清晰……</w:t>
      </w:r>
    </w:p>
    <w:p>
      <w:pPr>
        <w:pStyle w:val="Normal"/>
        <w:ind w:firstLine="420"/>
        <w:rPr/>
      </w:pPr>
      <w:r>
        <w:rPr/>
        <w:t>我们曾经一起奋斗过，还记得那晚，为了紫藤高校论坛的筹备工作，我们加班到夜半２点还依旧亢奋着高歌……</w:t>
      </w:r>
    </w:p>
    <w:p>
      <w:pPr>
        <w:pStyle w:val="Normal"/>
        <w:ind w:firstLine="420"/>
        <w:rPr/>
      </w:pPr>
      <w:r>
        <w:rPr/>
        <w:t>而更多的时候，我们在一起欢呼：为学校授予的一个荣誉，为宫老师的一句肯定，为你取得的点滴进步，为研究生这个大家庭越来越有家的味道……</w:t>
      </w:r>
    </w:p>
    <w:p>
      <w:pPr>
        <w:pStyle w:val="Normal"/>
        <w:ind w:firstLine="420"/>
        <w:rPr/>
      </w:pPr>
      <w:r>
        <w:rPr/>
        <w:t>紫藤庐、紫藤下、紫藤电影角、紫藤论坛、紫藤学社、紫藤精神、紫藤家园，而你们——这些紫藤人</w:t>
      </w:r>
      <w:r>
        <w:rPr>
          <w:rFonts w:eastAsia="Times New Roman"/>
        </w:rPr>
        <w:t xml:space="preserve"> </w:t>
      </w:r>
      <w:r>
        <w:rPr/>
        <w:t>都懂得！！</w:t>
      </w:r>
      <w:r>
        <w:rPr>
          <w:rFonts w:eastAsia="Times New Roman"/>
        </w:rPr>
        <w:t xml:space="preserve"> </w:t>
      </w:r>
    </w:p>
    <w:p>
      <w:pPr>
        <w:pStyle w:val="Normal"/>
        <w:ind w:firstLine="420"/>
        <w:rPr/>
      </w:pPr>
      <w:r>
        <w:rPr/>
        <w:t>我知道你们总要离开这个“家”的，但是这个“家”却永远不会离开你！</w:t>
      </w:r>
    </w:p>
    <w:p>
      <w:pPr>
        <w:pStyle w:val="Normal"/>
        <w:ind w:firstLine="420"/>
        <w:rPr/>
      </w:pPr>
      <w:r>
        <w:rPr/>
        <w:t>如果有一天，你成功了，一定要记得回“家”，看看你的母校，让它也为你骄傲！如果有一天，你挫折了，也一定要记得回“家”，看看你的母校，让它抚慰你，给你重拾信心，昂首向前！</w:t>
      </w:r>
    </w:p>
    <w:p>
      <w:pPr>
        <w:pStyle w:val="Normal"/>
        <w:ind w:firstLine="420"/>
        <w:rPr/>
      </w:pPr>
      <w:r>
        <w:rPr/>
        <w:t>此刻，当你真的要走出这个“家”门的时候，一定要记住：无论何时，我们都希望你：快乐，担当，坚毅，自律；希望你堂堂正正，坦坦荡荡。</w:t>
      </w:r>
    </w:p>
    <w:p>
      <w:pPr>
        <w:pStyle w:val="Normal"/>
        <w:ind w:firstLine="420"/>
        <w:rPr/>
      </w:pPr>
      <w:r>
        <w:rPr/>
        <w:t>我们会一直站在你的背后，关注你，支持你，鼓励你，鞭策你……</w:t>
      </w:r>
    </w:p>
    <w:p>
      <w:pPr>
        <w:pStyle w:val="Normal"/>
        <w:ind w:firstLine="420"/>
        <w:rPr/>
      </w:pPr>
      <w:r>
        <w:rPr/>
        <w:t>感谢时间，让我们在这里相遇，让我们一起成长！</w:t>
      </w:r>
    </w:p>
    <w:p>
      <w:pPr>
        <w:pStyle w:val="Normal"/>
        <w:ind w:firstLine="420"/>
        <w:rPr/>
      </w:pPr>
      <w:r>
        <w:rPr/>
        <w:t>如今，紫藤花开……</w:t>
      </w:r>
    </w:p>
    <w:p>
      <w:pPr>
        <w:pStyle w:val="Normal"/>
        <w:ind w:firstLine="420"/>
        <w:rPr/>
      </w:pPr>
      <w:r>
        <w:rPr/>
        <w:t>你们，勇敢而快乐的启程吧！</w:t>
      </w:r>
    </w:p>
    <w:p>
      <w:pPr>
        <w:pStyle w:val="Normal"/>
        <w:ind w:firstLine="420"/>
        <w:rPr/>
      </w:pPr>
      <w:r>
        <w:rPr/>
      </w:r>
    </w:p>
    <w:p>
      <w:pPr>
        <w:pStyle w:val="Normal"/>
        <w:ind w:firstLine="420"/>
        <w:rPr/>
      </w:pPr>
      <w:r>
        <w:rPr/>
        <w:t>紫藤花开</w:t>
      </w:r>
      <w:r>
        <w:rPr>
          <w:rFonts w:eastAsia="Times New Roman"/>
        </w:rPr>
        <w:t xml:space="preserve"> </w:t>
      </w:r>
      <w:r>
        <w:rPr/>
        <w:t>璀璨上戏</w:t>
      </w:r>
      <w:r>
        <w:rPr>
          <w:rFonts w:eastAsia="Times New Roman"/>
        </w:rPr>
        <w:t xml:space="preserve"> </w:t>
      </w:r>
      <w:r>
        <w:rPr/>
        <w:t>完美绽放</w:t>
      </w:r>
    </w:p>
    <w:p>
      <w:pPr>
        <w:pStyle w:val="Normal"/>
        <w:ind w:firstLine="420"/>
        <w:rPr/>
      </w:pPr>
      <w:r>
        <w:rPr>
          <w:rFonts w:cs="宋体;SimSun" w:ascii="宋体;SimSun" w:hAnsi="宋体;SimSun"/>
        </w:rPr>
        <w:t>——</w:t>
      </w:r>
      <w:r>
        <w:rPr/>
        <w:t>记紫藤花开２０１１年上海戏剧学院研究生颁奖盛典</w:t>
      </w:r>
    </w:p>
    <w:p>
      <w:pPr>
        <w:pStyle w:val="Normal"/>
        <w:ind w:firstLine="420"/>
        <w:rPr/>
      </w:pPr>
      <w:r>
        <w:rPr/>
        <w:t>本报讯</w:t>
      </w:r>
      <w:r>
        <w:rPr>
          <w:rFonts w:eastAsia="Times New Roman"/>
        </w:rPr>
        <w:t xml:space="preserve">  </w:t>
      </w:r>
      <w:r>
        <w:rPr/>
        <w:t>２０１１年６月１４日晚，对于上海戏剧学院的研究生来说，注定是个不寻常的夜晚。因为在黑匣子，研究生们第一次独立组织了一场别开生面的颁奖盛典。上海戏剧学院副院长宫宝荣出席此次庆典。张生泉、吴爱丽、魏东晓、徐咏、陈云、彭勇文、尹永华、李冬梅等院系领导、老师参加，并与学生同庆毕业。</w:t>
      </w:r>
    </w:p>
    <w:p>
      <w:pPr>
        <w:pStyle w:val="Normal"/>
        <w:ind w:firstLine="420"/>
        <w:rPr/>
      </w:pPr>
      <w:r>
        <w:rPr/>
        <w:t>整场晚会在一段活力欢快的爵士舞中拉开了帷幕，随即首映了上戏研究生创新计划宣传片——《感动青春，绽放梦想》，描绘着紫藤莘莘学子的生活点滴，一张张熟悉的面孔、一幅幅温馨的画面，使在座的每个同学为之动容。第七届研究生会到场的八位即将面临毕业的学生干部，在一段段片花中回顾在校期间的工作学习生活。即将走向各自的工作岗位，面对未来，回首在紫藤下的工作积累，他们更具信心。研究生团委书记李冬梅老师殷殷寄语：“走出校门，你们同样优秀……”并且授予了他们职位聘书。小小的聘书，是三年亲力亲为、无怨无悔的执着信念，踏踏实实的工作、学习的最好证明，握在手中的分量竟是这样沉甸甸。让我们祝福他们吧，祝福他们在踏入社会后，依旧尽心尽力奉献自己的才学，为上戏争光！</w:t>
      </w:r>
    </w:p>
    <w:p>
      <w:pPr>
        <w:pStyle w:val="Normal"/>
        <w:ind w:firstLine="420"/>
        <w:rPr/>
      </w:pPr>
      <w:r>
        <w:rPr/>
        <w:t>在接下来的颁奖环节中，颁布了学术标兵的奖项，章赟、李一楠、杨帆、刘冉、孙志奎５位同学进行了颁奖，并播放了这些同学获奖影视作品的合辑，这对同学们是一种榜样的力量。此外，学术之星的诗歌奖、最佳散文奖、最佳剧评奖、最佳创作奖等奖项也都花落各家。在学生活动奖这一环节里，最佳团队奖由辩论赛团队和宣传片团队双双获得，２０１０年度风云人物、最佳组织、最佳传播、最佳策划等奖项的评选都实至名归。值得一提的是，获得最佳制作奖的刘姿孝，颁奖嘉宾是她的父母。从海峡另一面而来，这份奖可谓得来的既是甜蜜又是感动，温馨不已。对于这些为上戏研究生部做出贡献与努力的人来说，这份证书不仅仅是一份荣誉，更是一份努力的肯定。在那些艰苦拼命的岁月里，陪伴他们的是永不放弃和吃苦耐劳的精神。这条路，也许走得很艰难，但是他们咬牙坚持了下来，这段时间的磨练，就是他们宝贵的财富，是今后人生奋斗的源泉。</w:t>
      </w:r>
    </w:p>
    <w:p>
      <w:pPr>
        <w:pStyle w:val="Normal"/>
        <w:ind w:firstLine="420"/>
        <w:rPr/>
      </w:pPr>
      <w:r>
        <w:rPr/>
        <w:t>整场晚会精彩纷呈、高潮迭起，不仅有主持人王方深请朗诵最佳诗歌奖获得者濮波的《下午，下午隐秘的光线》，也有章赟、李一楠强强联手的歌曲《青春的力量》。这边厢，舞蹈专业的学生刘冉带来的一段节奏轻快而又不失大气的舞蹈，让人看得如痴如醉；那边厢，活力四射的街舞凭着其明快的风格赢得了同学们的一阵叫好。留学生代表号称“波斯王子”的伊朗同学华波与其舞伴表演的欢快的舞蹈带动了整场的热烈气氛。</w:t>
      </w:r>
    </w:p>
    <w:p>
      <w:pPr>
        <w:pStyle w:val="Normal"/>
        <w:ind w:firstLine="420"/>
        <w:rPr/>
      </w:pPr>
      <w:r>
        <w:rPr/>
        <w:t>最后，此次盛典任命了新一届的学生会干部，新老学生代表进行授旗仪式，把整场盛典推向高潮，这个具有象征意义的传承仪式，代表着我们新一代上戏研究生承上启下，相信研究生这个大家庭将会把紫藤精神，传承未来，勇往直前。这个晚上，我们回望青春岁月；这个晚上，我们展望梦想；这个晚上，我们激情昂扬。整台晚会在大家恋恋不舍的激动心情中落下了帷幕，今晚，紫藤花开，极致绽放。</w:t>
      </w:r>
    </w:p>
    <w:p>
      <w:pPr>
        <w:pStyle w:val="Normal"/>
        <w:ind w:firstLine="420"/>
        <w:rPr/>
      </w:pPr>
      <w:r>
        <w:rPr>
          <w:rFonts w:eastAsia="Times New Roman"/>
        </w:rPr>
        <w:t xml:space="preserve">                                       </w:t>
      </w:r>
      <w:r>
        <w:rPr/>
        <w:t>（文／晴朗、唐佳佳、王晓杨）</w:t>
      </w:r>
    </w:p>
    <w:p>
      <w:pPr>
        <w:pStyle w:val="Normal"/>
        <w:ind w:firstLine="420"/>
        <w:rPr/>
      </w:pPr>
      <w:r>
        <w:rPr/>
      </w:r>
    </w:p>
    <w:p>
      <w:pPr>
        <w:pStyle w:val="Normal"/>
        <w:ind w:firstLine="420"/>
        <w:rPr/>
      </w:pPr>
      <w:r>
        <w:rPr/>
        <w:t>０７级广播电视编导毕业作品</w:t>
      </w:r>
    </w:p>
    <w:p>
      <w:pPr>
        <w:pStyle w:val="Normal"/>
        <w:ind w:firstLine="420"/>
        <w:rPr/>
      </w:pPr>
      <w:r>
        <w:rPr/>
        <w:t>展映式成功举行</w:t>
      </w:r>
    </w:p>
    <w:p>
      <w:pPr>
        <w:pStyle w:val="Normal"/>
        <w:ind w:firstLine="420"/>
        <w:rPr/>
      </w:pPr>
      <w:r>
        <w:rPr/>
        <w:t>本报讯</w:t>
      </w:r>
      <w:r>
        <w:rPr>
          <w:rFonts w:eastAsia="Times New Roman"/>
        </w:rPr>
        <w:t xml:space="preserve">  </w:t>
      </w:r>
      <w:r>
        <w:rPr/>
        <w:t>６月２日晚，电视艺术学院０７级广播电视编导毕业作品展映式于莲花路图书馆报告厅圆满结束。全场坐无虚席，上海戏剧学院副院长张伟令，电视艺术学院主持工作副院长赵韫颖，以及吴洪林、方方、吴保和、詹新、方虹、沙扬、魏燕玲等老师出席展映活动。</w:t>
      </w:r>
    </w:p>
    <w:p>
      <w:pPr>
        <w:pStyle w:val="Normal"/>
        <w:ind w:firstLine="420"/>
        <w:rPr/>
      </w:pPr>
      <w:r>
        <w:rPr/>
        <w:t>伴随着绚丽的开场片头，展映式开始了。第一个影片的名字叫做《我是你爸爸》。是詹晨、赵欢、李岩佩同学的联合毕业作品。影片讲述的是一个父子情深的故事。整天游手好闲的父亲却对儿子有着最深沉的爱，不惜生命的代价为其筹齐了出国的学费。上进好强的儿子尽管对父亲充满了种种误会但最终还是将学费给父亲看了病。影片感动了在场的每一个人。影片结束后，导演、饰演父子的演员等影片的主创演员来到了展映现场并与大家进行交流。影评的故事原型取材于导演团队中李岩佩同学的真实故事，而詹晨同学也希望借影片能够表达出自己对父母为自己的付出与帮助的感激之情。随后影片的指导教师詹新，也对影片给予了充分的肯定。</w:t>
      </w:r>
    </w:p>
    <w:p>
      <w:pPr>
        <w:pStyle w:val="Normal"/>
        <w:ind w:firstLine="420"/>
        <w:rPr/>
      </w:pPr>
      <w:r>
        <w:rPr/>
        <w:t>当天展映式的现场有一群特殊的观众，他们是戏曲学校的小朋友们。《乾坤人生》是一部纪录片，它记录的是老中青三代京剧男旦的故事。真实展现了男旦演员的成长和心路历程。片中的青年男旦——上海戏剧学院教师著名京剧尚派男旦演员牟元笛也来到了展映现场。这部作品是导演王晨同学花了大学整整四年的时间完成的。一次偶然的机会使王晨认识了牟元笛并萌生了记录男旦演员生活的想法。作为全国仅有的六位男旦演员之一，牟元笛的工作演出是十分忙碌的，起初是不愿意配合的，但最终被王晨执着的精神所打动。将自己的许多不向媒体透露的宝贵资料交给了王晨。北京、上海、吉林、本溪、河北，王晨追随着演员的步伐记录着他们的点点滴滴，拍摄了近６００个小时的素材。为大家带来了最真实的男旦演员的生活。影片的指导教师方方对王晨拍摄记录片的精神给予了肯定，并鼓励到场的同学们用一双敏锐的眼睛来记录生活，关注身边即将消失的宝贵传统文化。</w:t>
      </w:r>
    </w:p>
    <w:p>
      <w:pPr>
        <w:pStyle w:val="Normal"/>
        <w:ind w:firstLine="420"/>
        <w:rPr/>
      </w:pPr>
      <w:r>
        <w:rPr/>
        <w:t>展映的最后一部影片《童话》是根据真实社会事件改编的故事片。片中的男主角是刚刚毕业的大学生，面临着巨大的生活压力，他徘徊在人生的十字街头。可正当此时，自己初恋女友的母亲带着他的儿子突然闯入了他的生活，在责任与生存的双重压力下，男主角洛毅坚强地接受了一切。导演倪好在影片阐述时说：“面临着毕业，我们此刻的心情是复杂的，我想通过这部影片表达出自己当时心情的迷茫与痛苦。”片中儿子和外婆的饰演者也来到了展映的现场，虽然不是专业演员，但其真实自然的演出得到了在场观众充分肯定。值得一提的是，片中的音乐采用的都是０７编导潘宏伟同学的原创音乐。而在最后指导教师方虹也表示了对主创团队的充分肯定。</w:t>
      </w:r>
    </w:p>
    <w:p>
      <w:pPr>
        <w:pStyle w:val="Normal"/>
        <w:ind w:firstLine="420"/>
        <w:rPr/>
      </w:pPr>
      <w:r>
        <w:rPr/>
        <w:t>上海戏剧学院副院长张伟令老师谈到：“我们的学生在用自己的人生经历和感悟生成的毕业作品来结束自己的大学四年的生活，这一点是非常感人的。”张老师对０７编导向上戏献出的圆满答卷表示衷心感谢并希冀同学们的影视之路能取得巨大成功。赵韫颖老师指出，通过三个片子看到了０７编导同学的成长，并为大家坚持不懈创作精神以及执着的艺术追求所感动，与此同时对同学们的未来寄予厚望。吴洪林教授风趣地感慨自己对０７编导同学做到了有始有终地陪伴与教导，寄语同学们着眼未来、看到希望。吴保和教授也对作品进行了逐一点评，充分肯定了同学们所取得的成绩。</w:t>
      </w:r>
    </w:p>
    <w:p>
      <w:pPr>
        <w:pStyle w:val="Normal"/>
        <w:ind w:firstLine="420"/>
        <w:rPr/>
      </w:pPr>
      <w:r>
        <w:rPr/>
        <w:t>电视艺术学院副书记、班主任沙扬老师对所有在场领导和专家以及热情的观众表示衷心感谢，感谢他们对０７编导毕业作品的帮助。同时也希望大家给予０７编导更多的关注与支持，多多为同学创作展现才华和能力的平台。</w:t>
      </w:r>
    </w:p>
    <w:p>
      <w:pPr>
        <w:pStyle w:val="Normal"/>
        <w:ind w:firstLine="420"/>
        <w:rPr/>
      </w:pPr>
      <w:r>
        <w:rPr/>
        <w:t>暖暖的灯光、舒缓的音乐，展映现场充满了温馨与伤感。毕业的季节，充满收获与忧伤，希望０７级毕业生在以后的日子中能够飞得更高更远。也希望编导专业的师弟师妹们都能用自己充满人生思考和感悟的影片汇报给培养自己的老师和父母，还有这宝贵的四年青春年华。</w:t>
      </w:r>
      <w:r>
        <w:rPr>
          <w:rFonts w:eastAsia="Times New Roman"/>
        </w:rPr>
        <w:t xml:space="preserve">   </w:t>
      </w:r>
    </w:p>
    <w:p>
      <w:pPr>
        <w:pStyle w:val="Normal"/>
        <w:ind w:firstLine="420"/>
        <w:rPr/>
      </w:pPr>
      <w:r>
        <w:rPr>
          <w:rFonts w:eastAsia="Times New Roman"/>
        </w:rPr>
        <w:t xml:space="preserve">   </w:t>
      </w:r>
      <w:r>
        <w:rPr/>
        <w:t>（文／周密思</w:t>
      </w:r>
      <w:r>
        <w:rPr>
          <w:rFonts w:eastAsia="Times New Roman"/>
        </w:rPr>
        <w:t xml:space="preserve"> </w:t>
      </w:r>
      <w:r>
        <w:rPr/>
        <w:t>赵欢）</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51:00Z</dcterms:created>
  <dc:creator>User</dc:creator>
  <dc:description/>
  <cp:keywords/>
  <dc:language>en-US</dc:language>
  <cp:lastModifiedBy>User</cp:lastModifiedBy>
  <dcterms:modified xsi:type="dcterms:W3CDTF">2011-06-20T05:51:00Z</dcterms:modified>
  <cp:revision>2</cp:revision>
  <dc:subject/>
  <dc:title>上海戏剧学院报</dc:title>
</cp:coreProperties>
</file>