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08-2011</w:t>
      </w:r>
      <w:r>
        <w:rPr>
          <w:rFonts w:ascii="仿宋_GB2312" w:hAnsi="仿宋_GB2312" w:eastAsia="仿宋_GB2312"/>
          <w:b/>
          <w:sz w:val="32"/>
          <w:szCs w:val="32"/>
        </w:rPr>
        <w:t>年度市教委科研创新项目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逾期未结处理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校科研处、社科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海市教育委员会科研创新项目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起由上海市市级财政专项经费资助。根据《上海市教育委员会科研创新项目管理办法》，项目研究周期不超过三年。市教委每年组织两次集中结项验收评审，截止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之前立项的项目中仍有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项尚未通过结项验收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现市教委拟对两次以上（含两次）结项评审不通过的项目作“结项不通过，不予结项”处理，对长期拖延不结项的项目作撤项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校科研处、社科处认真核对尚未结项名单，除两次以上（含两次）结项不通过的项目外，对其他确有新的科研成果产出的项目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度项</w:t>
      </w:r>
      <w:r>
        <w:rPr>
          <w:rFonts w:ascii="仿宋_GB2312" w:hAnsi="仿宋_GB2312" w:cs="宋体;SimSun" w:eastAsia="仿宋_GB2312"/>
          <w:sz w:val="28"/>
          <w:szCs w:val="28"/>
        </w:rPr>
        <w:t>目验收工作时</w:t>
      </w:r>
      <w:r>
        <w:rPr>
          <w:rFonts w:ascii="仿宋_GB2312" w:hAnsi="仿宋_GB2312" w:eastAsia="仿宋_GB2312"/>
          <w:sz w:val="28"/>
          <w:szCs w:val="28"/>
        </w:rPr>
        <w:t>提出结项申请；对确有特殊情况（重大疾病、逝世、调离教育系统、长期出国等）导致研究计划难于完成的项目，详细说明原因并由学校提出项目终止申请。届时未提交结项材料或申请终止的项目将作撤项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“结项不通过，不予结项”、“项目终止”、“项目撤销”的项目，将进行网上公布，项目预留经费不再下拨，项目负责人在收到处理结果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不得再申请市教委科研创新项目，同时将酌情减少学校下一年度申报限额。项目剩余经费退回学校科研管理部门，已使用经费由学校财务处和科研管理部门共同审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市教委科技发展中心  员战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662721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8-2011</w:t>
      </w:r>
      <w:r>
        <w:rPr>
          <w:rFonts w:ascii="仿宋_GB2312" w:hAnsi="仿宋_GB2312" w:eastAsia="仿宋_GB2312"/>
          <w:sz w:val="28"/>
          <w:szCs w:val="28"/>
        </w:rPr>
        <w:t>年度逾期未结市教委科研创新项目清单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8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市教育委员会科技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上海市教育委员会科技发展中心（代章）</w:t>
      </w:r>
    </w:p>
    <w:p>
      <w:pPr>
        <w:pStyle w:val="Normal"/>
        <w:ind w:right="112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1:00Z</dcterms:created>
  <dc:creator>jw</dc:creator>
  <dc:description/>
  <cp:keywords/>
  <dc:language>en-US</dc:language>
  <cp:lastModifiedBy>Lenovo User</cp:lastModifiedBy>
  <cp:lastPrinted>2015-10-26T13:59:00Z</cp:lastPrinted>
  <dcterms:modified xsi:type="dcterms:W3CDTF">2015-10-28T08:27:00Z</dcterms:modified>
  <cp:revision>10</cp:revision>
  <dc:subject/>
  <dc:title>上海市教育委员会科研创新项目，从2008年起由上海市市级财政专项经费资助，立项当年拨付约80%的经费，办理结项后拨付约20%经费</dc:title>
</cp:coreProperties>
</file>