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５年第６期</w:t>
      </w:r>
      <w:r>
        <w:rPr/>
        <w:t>(</w:t>
      </w:r>
      <w:r>
        <w:rPr/>
        <w:t>总第２７３期</w:t>
      </w:r>
      <w:r>
        <w:rPr/>
        <w:t xml:space="preserve">) </w:t>
      </w:r>
      <w:r>
        <w:rPr/>
        <w:t>２０１５年７月１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自觉践行“三严三实”，以“三大精神”不断推动上戏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隆重举行庆祝建党九十四周年大会暨合唱比赛</w:t>
      </w:r>
    </w:p>
    <w:p>
      <w:pPr>
        <w:pStyle w:val="Normal"/>
        <w:ind w:firstLine="420"/>
        <w:rPr/>
      </w:pPr>
      <w:r>
        <w:rPr/>
        <w:t>本报讯（记者</w:t>
      </w:r>
      <w:r>
        <w:rPr>
          <w:rFonts w:eastAsia="Times New Roman"/>
        </w:rPr>
        <w:t xml:space="preserve">  </w:t>
      </w:r>
      <w:r>
        <w:rPr/>
        <w:t>一品）</w:t>
      </w:r>
      <w:r>
        <w:rPr>
          <w:rFonts w:eastAsia="Times New Roman"/>
        </w:rPr>
        <w:t xml:space="preserve">  </w:t>
      </w:r>
      <w:r>
        <w:rPr/>
        <w:t>７月１日下午，我校于华山路校区端钧剧场隆重举行“庆祝中国共产党成立九十四周年大会”。校领导班子全体成员、教职工党员代表、老干部代表、民主党派代表、学生党员代表出席会议。</w:t>
      </w:r>
    </w:p>
    <w:p>
      <w:pPr>
        <w:pStyle w:val="Normal"/>
        <w:ind w:firstLine="420"/>
        <w:rPr/>
      </w:pPr>
      <w:r>
        <w:rPr/>
        <w:t>大会的上半部分为表彰大会，由韩生院长主持。在雄壮的国歌声中，大会首先进行了新党员入党宣誓环节，由郭宇副院长领誓。随后，大会表彰一批学校先进党支部、优秀组织生活案例、优秀党务工作者、优秀共产党员以及上海市教卫党委系统“优秀组织生活案例”获得者，并颁发了奖杯和证书。</w:t>
      </w:r>
    </w:p>
    <w:p>
      <w:pPr>
        <w:pStyle w:val="Normal"/>
        <w:ind w:firstLine="420"/>
        <w:rPr/>
      </w:pPr>
      <w:r>
        <w:rPr/>
        <w:t>校党委书记楼巍在会上作了重要讲话，他首先代表学院党委，向全校共产党员、向为学校建设和发展事业做出突出贡献的老领导、老干部、老同志致以最热烈的节日祝贺！向全校各民主党派和无党派等各方面人士对我校党的事业的关心和支持表示最诚挚的感谢！他指出，上戏从建校开始就与国家民族的命运结合在一起，同上海城市的发展结合在一起。在党的领导下，上戏一代代共产党人奋力追求、毕生奉献，始终不渝地秉持着服务人民、献身艺术的崇高理念，在“出人才，出作品，出思想，出模式”的教育目标引领下，勇攀高峰、追求卓越，为国家的文化事业和上海的文化发展作出了卓越的贡献。经过７０年的历史积淀，学校逐渐形成了开放进取、敢为人先的改革精神，勤奋耕耘、积极有为的创业精神和以人为本、包容共享的家园精神，全校上下凝心聚力，共同致力于建设国内领先、具有国际影响力的艺术大学。今天上戏党的事业和各项改革发展工作进入了一个新的时期和关键时刻，楼书记特别指出，在分享光荣和辉煌的时刻，要特别清醒地认识到使命和责任的艰巨，要以当前正在进行的“三严三实”专题教育活动为契机，继承和发扬我们党９４年光辉历程中积累的宝贵经验和思想成果，大力弘扬上戏人７０年来形成的改革精神、创业精神和家园精神，攻坚克难，凝心聚力，奋力推进学校综合改革和各项重大任务，为创造上戏更加美好的明天而努力奋斗！</w:t>
      </w:r>
    </w:p>
    <w:p>
      <w:pPr>
        <w:pStyle w:val="Normal"/>
        <w:ind w:firstLine="420"/>
        <w:rPr/>
      </w:pPr>
      <w:r>
        <w:rPr/>
        <w:t>大会的下半场进行了庆祝七一合唱比赛。经过连日来的精心准备，１７支以支部为单位的参赛队伍精彩亮相舞台，用饱满的热情唱响了一首首经典歌曲，热情讴歌党的丰功伟绩，为党的生日献上诚挚祝福。台上豪情万丈，台下激情共鸣，掌声不断，掀起了一个又一个高潮。学校原党委书记何添发、戴平参加了本场压轴节目《七律</w:t>
      </w:r>
      <w:r>
        <w:rPr/>
        <w:t>·</w:t>
      </w:r>
      <w:r>
        <w:rPr/>
        <w:t>长征》的演唱。赛场上，何添发书记代表学院老领导深情寄语学校，祝愿学校的发展蒸蒸日上，７０岁再现新姿。本次比赛历时两个多小时，经过激烈拼搏，最终戏曲学院党支部荣获本次合唱比赛一等奖。大会在全场齐唱《没有共产党就没有新中国》中圆满结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楼巍书记在庆祝中国共产党成立９４周年大会上的讲话</w:t>
      </w:r>
    </w:p>
    <w:p>
      <w:pPr>
        <w:pStyle w:val="Normal"/>
        <w:ind w:firstLine="420"/>
        <w:rPr/>
      </w:pPr>
      <w:r>
        <w:rPr/>
        <w:t>同志们：</w:t>
      </w:r>
    </w:p>
    <w:p>
      <w:pPr>
        <w:pStyle w:val="Normal"/>
        <w:ind w:firstLine="420"/>
        <w:rPr/>
      </w:pPr>
      <w:r>
        <w:rPr/>
        <w:t>今天，我们在这里集会，热烈庆祝中国共产党诞辰９４周年。刚才，校党委表彰了一批优秀共产党员、优秀党务工作者和先进党支部及优秀支部生活案例，他们是近年来在上戏党的建设和各项事业中努力践行党组织和共产党员模范作用中的代表，让我们以热烈的掌声对广大共产党员和各级党组织作出的努力和取得的成绩表示热烈的祝贺！</w:t>
      </w:r>
    </w:p>
    <w:p>
      <w:pPr>
        <w:pStyle w:val="Normal"/>
        <w:ind w:firstLine="420"/>
        <w:rPr/>
      </w:pPr>
      <w:r>
        <w:rPr/>
        <w:t>同志们！今年正值中国人民抗日战争暨世界人民反法西斯战争胜利７０周年，也正值上海戏剧学院建校７０周年，值此光荣的日子，我代表校党委，要特别向为党和国家、为学校各项事业做出贡献的老同志、老领导，致以最崇高的敬意！向全体共产党员致以最热烈的节日祝贺！向各民主党派和无党派人士以及国际友好人士对学校党的事业的关心、理解和支持表示最诚挚的谢意。</w:t>
      </w:r>
    </w:p>
    <w:p>
      <w:pPr>
        <w:pStyle w:val="Normal"/>
        <w:ind w:firstLine="420"/>
        <w:rPr/>
      </w:pPr>
      <w:r>
        <w:rPr/>
        <w:t>历史昭示未来，奋斗铸就辉煌。中国共产党走过的９４年的光辉历程，是把马克思主义基本原理同中国实际和时代发展相结合，探索救国图强、追求真理的历史画卷；是带领人民不畏艰难险阻，始终站在时代前列，不断创造辉煌业绩，实现中华民族伟大复兴的长歌史诗；是领导我们各项事业不断走向胜利的坚强保证和力量源泉。</w:t>
      </w:r>
    </w:p>
    <w:p>
      <w:pPr>
        <w:pStyle w:val="Normal"/>
        <w:ind w:firstLine="420"/>
        <w:rPr/>
      </w:pPr>
      <w:r>
        <w:rPr/>
        <w:t>在中国共产党的领导下，中国人民在抗日战争的壮阔进程中，向世界展示了天下兴亡、匹夫有责的爱国情怀；视死如归、宁死不屈的民族气节；不畏强权，血战到底的英雄气概；百折不挠、坚忍不拔的必胜信念，从而形成了伟大的抗战精神。这种精神是全国人民万众一心、珍视和平、实现中华民族伟大复兴中国梦的精神动力，对今天我们自强不息、战胜困难、再铸辉煌具有特别重要的时代意义！</w:t>
      </w:r>
    </w:p>
    <w:p>
      <w:pPr>
        <w:pStyle w:val="Normal"/>
        <w:ind w:firstLine="420"/>
        <w:rPr/>
      </w:pPr>
      <w:r>
        <w:rPr/>
        <w:t>在中国共产党的领导下，中国人民又在近３０多年改革开放的伟大实践中，充分展示了中国特色社会主义道路的强大生命力，并在历经艰辛探索中形成和积累了丰富的宝贵经验，这就是必须把马克思主义普遍真理同中国实际与时代发展结合起来，解放思想，实事求是，与时俱进；必须把坚持党的领导与坚持改革开放结合起来；必须把尊重人民群众的首创精神与改善党的领导结合起来；必须把社会主义基本制度与发展市场经济结合起来；必须把发展生产力和提高全民文明素质结合起来；必须把促进社会公平正义与提高发展效率结合起来；必须把坚持独立自主，维护主权与主动参与经济全球化进程结合起来；必须把促进改革发展同保持社会稳定和平结合起来；必须把中华民族复兴伟大事业与从严治党的伟大工程结合起来。</w:t>
      </w:r>
    </w:p>
    <w:p>
      <w:pPr>
        <w:pStyle w:val="Normal"/>
        <w:ind w:firstLine="420"/>
        <w:rPr/>
      </w:pPr>
      <w:r>
        <w:rPr/>
        <w:t>同志们！有着７０年光辉历史的上戏，从建校开始就与国家民族的命运结合在一起，就与上海这座伟大城市的进步发展联系在一起。从草创时期的筚路褴褛，勉力前行，到解放后的获得新生，昂扬奋进；从文革中的万马齐喑，停滞无序，到改革开放年代的解放思想、百花齐放；从学科相对单一的戏剧学校发展为拥有多个艺术专业学科群的演艺类综合艺术大学。上戏走过的是一条充满艰辛、极富挑战、更满载辉煌的道路。</w:t>
      </w:r>
    </w:p>
    <w:p>
      <w:pPr>
        <w:pStyle w:val="Normal"/>
        <w:ind w:firstLine="420"/>
        <w:rPr/>
      </w:pPr>
      <w:r>
        <w:rPr/>
        <w:t>在党领导下的这条道路上，凝聚着上戏一代一代共产党人的奋力追求和毕生奉献；凝聚着各界人士的智慧和力量；凝聚着广大师生员工的勤奋努力；凝聚着一届又一届上戏莘莘学子的梦想和执着。</w:t>
      </w:r>
    </w:p>
    <w:p>
      <w:pPr>
        <w:pStyle w:val="Normal"/>
        <w:ind w:firstLine="420"/>
        <w:rPr/>
      </w:pPr>
      <w:r>
        <w:rPr/>
        <w:t>在党领导下的这条道路上，上戏人始终不渝秉持服务人民、献身艺术的崇高理念，始终不渝地在“出人才，出作品，出思想，出模式”的教育目标引领下追求卓越、勇攀高峰。</w:t>
      </w:r>
    </w:p>
    <w:p>
      <w:pPr>
        <w:pStyle w:val="Normal"/>
        <w:ind w:firstLine="420"/>
        <w:rPr/>
      </w:pPr>
      <w:r>
        <w:rPr/>
        <w:t>在党领导下的这条道路上，上戏始终以崇高的境界引领人，宽广的胸怀团结人，尊重人性，包容不同，相互提携，团结合作，使我们这所学历层次多样、艺术专业学科门类繁多的艺术大学不断发挥着独特的综合优势。</w:t>
      </w:r>
    </w:p>
    <w:p>
      <w:pPr>
        <w:pStyle w:val="Normal"/>
        <w:ind w:firstLine="420"/>
        <w:rPr/>
      </w:pPr>
      <w:r>
        <w:rPr/>
        <w:t>在党领导下的这条道路上，上戏人忠于党，忠于人民，以高度的社会责任感和强烈使命感，开拓进取，求实创新，不仅为国家培养了一大批优秀的艺术家和文化工作者，而且在不同年代创作了一批批具有里程碑意义的艺术作品，为国家的文化事业和上海的文化发展作出了卓越的贡献。</w:t>
      </w:r>
    </w:p>
    <w:p>
      <w:pPr>
        <w:pStyle w:val="Normal"/>
        <w:ind w:firstLine="420"/>
        <w:rPr/>
      </w:pPr>
      <w:r>
        <w:rPr/>
        <w:t>在党领导下的这条道路上，上戏致力于建设国内领先，具有国际影响力的艺术大学，经过７０年的历史积淀，经过这些年的励精图治和不断探索，我们逐渐形成了开放进取，敢为人先的改革精神；勤奋耕耘、积极有为的创业精神和以人为本、包容共享的家园精神。在这些精神的带动下，随着校园拓展和布局调整的启动，随着全面深化综合改革的深化推进，随着与联合国教科文组织国际剧协（ＩＴＩ）的紧密合作，上戏迎来了历史上最重大的战略机遇期和发展转型期，广大共产党员和全体师生员工面临着前所未有的重大考验。</w:t>
      </w:r>
    </w:p>
    <w:p>
      <w:pPr>
        <w:pStyle w:val="Normal"/>
        <w:ind w:firstLine="420"/>
        <w:rPr/>
      </w:pPr>
      <w:r>
        <w:rPr/>
        <w:t>同志们！我们在分享光荣和辉煌的时刻，要特别清醒地认识到使命和责任的艰巨，我们执政时间越长，就越要防止脱离人民群众，越要保持共产党人全心全意为人民服务的宗旨；我们党龄越长，就越要重温入党誓言，越要有居安思危的忧患意识；我们地位越高，就越要不断锤炼自己的马克思主义理论修养和理想信念，带头克己奉公；我们越是年轻的同志，就越要继承和发扬党的优良传统，弘扬优秀的品德；我们越在关键时刻，就越要体现共产党人的奉献精神和求实创新的进取精神；我们越要加快完成各项建设发展任务，就越要发扬民主，越要坚持依法治校；我们越要深化推进改革，就越要坚持从严治党，越要旗帜鲜明地反腐倡廉。</w:t>
      </w:r>
    </w:p>
    <w:p>
      <w:pPr>
        <w:pStyle w:val="Normal"/>
        <w:ind w:firstLine="420"/>
        <w:rPr/>
      </w:pPr>
      <w:r>
        <w:rPr/>
        <w:t>同志们！回望历史，我们深受鼓舞；正视今天，我们倍感责任；展望未来，我们信心满怀！我们要深入学习习近平总书记系列讲话精神，贯彻落实党中央“四个全面”的战略步骤，努力完成校党委“四个着力”的战略任务，以当前正在进行的“三严三实”专题教育活动为契机，继承和发扬我们党９４年光辉历程中积累的宝贵经验和思想成果，大力弘扬上戏人７０年来形成的改革精神、创业精神和家园精神，在校党委的领导下，以更加务实的工作作风，更加振奋的精神状态，更加强烈的责任使命，攻坚克难，凝心聚力，奋力推进学校综合改革和各项重大任务，为创造上戏更加美好的明天而努力奋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永远与时代同步</w:t>
      </w:r>
      <w:r>
        <w:rPr>
          <w:rFonts w:eastAsia="Times New Roman"/>
        </w:rPr>
        <w:t xml:space="preserve"> </w:t>
      </w:r>
      <w:r>
        <w:rPr/>
        <w:t>办人民满意的艺术院校</w:t>
      </w:r>
    </w:p>
    <w:p>
      <w:pPr>
        <w:pStyle w:val="Normal"/>
        <w:ind w:firstLine="420"/>
        <w:rPr/>
      </w:pPr>
      <w:r>
        <w:rPr/>
        <w:t>本报评论员</w:t>
      </w:r>
    </w:p>
    <w:p>
      <w:pPr>
        <w:pStyle w:val="Normal"/>
        <w:ind w:firstLine="420"/>
        <w:rPr/>
      </w:pPr>
      <w:r>
        <w:rPr/>
        <w:t>７０年前，战火纷飞、硝烟弥漫，中国人民与日本帝国主义侵略者正进行着一场殊死搏斗。面对中华民族生死存亡的危急关头，几个卓有远见的戏剧家、教育家顾毓琇、李健吾、顾仲彝、黄佐临等人萌生了兴办学校的念头，要让当时饱受摧残的中国人，挺直腰杆，坚定“革命必胜”的信念，点亮正处于黎明前的国人心灵。</w:t>
      </w:r>
    </w:p>
    <w:p>
      <w:pPr>
        <w:pStyle w:val="Normal"/>
        <w:ind w:firstLine="420"/>
        <w:rPr/>
      </w:pPr>
      <w:r>
        <w:rPr/>
        <w:t>上海戏剧学院由此诞生了！文化的脉搏总是连着国家民族的心跳，为中华优秀儿女奋起抗争、顽强拼搏提供源源不断的力量支撑。这个孕育在抗战硝烟年代的艺术院校，也从此肩负着与时代同步、为人民服务的文化使命和责任。</w:t>
      </w:r>
    </w:p>
    <w:p>
      <w:pPr>
        <w:pStyle w:val="Normal"/>
        <w:ind w:firstLine="420"/>
        <w:rPr/>
      </w:pPr>
      <w:r>
        <w:rPr/>
        <w:t>正如习主席在纪念全民族抗战爆发７７周年仪式上所指出的：“伟大的中国人民抗日战争，使中华民族的觉醒和团结达到了前所未有的高度。”民族觉醒往往从文化觉醒开始，而民族团结更离不开文化的凝聚。如果说戏剧学院的成立，为推动当时国人的文化觉醒贡献出了一份坚强力量，那么，在当前以“和平和发展”为主线的社会，站在世界多极化发展的格局中，文化的凝聚力更显重要。护住中国的文化命脉，守住中国的精神之根，传承中华的优秀文化，让文化服务人民，是所有上戏人的光辉使命，也是上戏人的家国情怀！让我们从历史中去汲取智慧和营养，在自觉践行社会主义核心价值观的基础上，凝心聚力，推动社会主义文化大发展、大繁荣，让上戏的建校精神永远彪炳史册、熠熠生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弘扬延安精神</w:t>
      </w:r>
      <w:r>
        <w:rPr>
          <w:rFonts w:eastAsia="Times New Roman"/>
        </w:rPr>
        <w:t xml:space="preserve">  </w:t>
      </w:r>
      <w:r>
        <w:rPr/>
        <w:t>践行“三严三实”</w:t>
      </w:r>
    </w:p>
    <w:p>
      <w:pPr>
        <w:pStyle w:val="Normal"/>
        <w:ind w:firstLine="420"/>
        <w:rPr/>
      </w:pPr>
      <w:r>
        <w:rPr/>
        <w:t>本报讯</w:t>
      </w:r>
      <w:r>
        <w:rPr>
          <w:rFonts w:eastAsia="Times New Roman"/>
        </w:rPr>
        <w:t xml:space="preserve">  </w:t>
      </w:r>
      <w:r>
        <w:rPr/>
        <w:t>６月４日下午，我校在新空间举办了“三严三实”专题教育暨第二次党课学习活动。院长韩生作了《弘扬延安精神</w:t>
      </w:r>
      <w:r>
        <w:rPr>
          <w:rFonts w:eastAsia="Times New Roman"/>
        </w:rPr>
        <w:t xml:space="preserve">  </w:t>
      </w:r>
      <w:r>
        <w:rPr/>
        <w:t>践行“三严三实”》的专题讲课，党委书记楼巍主持会议，学院党政领导、各支部书记、全体中层干部参加了此次活动。</w:t>
      </w:r>
    </w:p>
    <w:p>
      <w:pPr>
        <w:pStyle w:val="Normal"/>
        <w:ind w:firstLine="420"/>
        <w:rPr/>
      </w:pPr>
      <w:r>
        <w:rPr/>
        <w:t>课上，韩院长结合前不久他在延安党校学习时获得的第一手资料，结合当前“三严三实”教育，讲解了“延安精神的主要内容与时代价值”。他指出，延安精神的继承和弘扬要从准确理解“三严三实”的深刻内涵出发，而“三严三实”是群众路线思想教育活动的重要内容，是党推进从严治党的又一重要活动。“三严三实”是对干部的要求、对干部的约束。干部要加强作风建设，“修身、用权、律己”，增强自我认知和自我考评。“谋事要实”，做板上钉钉的事；“创业要实”，首先要“创”，才会有“业”，还要敢于去做；“做人要实”，要说实话、办实事。“三严三实”是党员、干部的修身之本、政治规矩、做人规范。延安精神的主要内容与时代价值在于各级领导干部，要把“三严三实”作为修身做人、用权、律己的基本规则；干事、创业的行为准则。要弘扬延安精神，力争做“三严三实”的好干部。</w:t>
      </w:r>
    </w:p>
    <w:p>
      <w:pPr>
        <w:pStyle w:val="Normal"/>
        <w:ind w:firstLine="420"/>
        <w:rPr/>
      </w:pPr>
      <w:r>
        <w:rPr/>
        <w:t>韩院长提出，２０１５年是“十二五”规划的收官之年，也是依法治国建设的开局之年，是上海戏剧学院建校７０周年。要坚持习总书记的讲话精神，深刻把握、贯彻落实“三严三实”的要求，以上率下，注重实效，高质量、高标准、扎实地做好专题教育工作。</w:t>
      </w:r>
    </w:p>
    <w:p>
      <w:pPr>
        <w:pStyle w:val="Normal"/>
        <w:ind w:firstLine="420"/>
        <w:rPr/>
      </w:pPr>
      <w:r>
        <w:rPr/>
        <w:t>楼书记针对此次“三严三实”专题教育党课作了总结，并对学校的主题教育活动做了安排，他提出学校其他院领导要到分管部门上好党课、开展好三个主题研讨，组织好民主生活会，严格要求，结合学校工作实际，立足培养学生，真抓实干，推动学校工作再上新台阶。（文／平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青春骊歌</w:t>
      </w:r>
      <w:r>
        <w:rPr>
          <w:rFonts w:eastAsia="Times New Roman"/>
        </w:rPr>
        <w:t xml:space="preserve">  </w:t>
      </w:r>
      <w:r>
        <w:rPr/>
        <w:t>梦想起航</w:t>
      </w:r>
    </w:p>
    <w:p>
      <w:pPr>
        <w:pStyle w:val="Normal"/>
        <w:ind w:firstLine="420"/>
        <w:rPr/>
      </w:pPr>
      <w:r>
        <w:rPr>
          <w:rFonts w:cs="宋体;SimSun" w:ascii="宋体;SimSun" w:hAnsi="宋体;SimSun"/>
        </w:rPr>
        <w:t>——</w:t>
      </w:r>
      <w:r>
        <w:rPr/>
        <w:t>我校隆重举行２０１５届毕业典礼</w:t>
      </w:r>
    </w:p>
    <w:p>
      <w:pPr>
        <w:pStyle w:val="Normal"/>
        <w:ind w:firstLine="420"/>
        <w:rPr/>
      </w:pPr>
      <w:r>
        <w:rPr/>
        <w:t>本报讯</w:t>
      </w:r>
      <w:r>
        <w:rPr>
          <w:rFonts w:eastAsia="Times New Roman"/>
        </w:rPr>
        <w:t xml:space="preserve">  </w:t>
      </w:r>
      <w:r>
        <w:rPr/>
        <w:t>６月１７日上午，上戏剧院气氛温暖热烈，庄重典雅，上海戏剧学院２０１５届毕业生在这里迎来了属于他们的毕业典礼。校领导楼巍、韩生、胡敏、黄昌勇、宫宝荣、张伟令、郭宇，校学术委员会主任叶长海，各院系领导和学校主要职能部门负责人在主席台就座。教师代表、家长代表同所有毕业生共同参加了典礼。典礼由党委副书记胡敏主持。</w:t>
      </w:r>
    </w:p>
    <w:p>
      <w:pPr>
        <w:pStyle w:val="Normal"/>
        <w:ind w:firstLine="420"/>
        <w:rPr/>
      </w:pPr>
      <w:r>
        <w:rPr/>
        <w:t>在观看了毕业短片《你就是上戏》之后，各位领导、老师在毕业生热烈的掌声中入场就座，随后典礼正式开始，毕业生们全体起立，合唱《国歌》，熊佛西老校长那句“使每个戏剧青年都有健全的人格，是一个堂堂正正的‘人’——爱民族，爱国家，辨是非，有情操的人”在毕业生的心中再次升腾而起。接下来，郭宇副院长宣读了市级优秀毕业生、校级优秀毕业生名单，张伟令副院长宣读了优秀毕业论文名单。名单宣读完毕后，获奖同学上台从校领导手中接过优秀毕业生和优秀毕业论文的证书。</w:t>
      </w:r>
    </w:p>
    <w:p>
      <w:pPr>
        <w:pStyle w:val="Normal"/>
        <w:ind w:firstLine="420"/>
        <w:rPr/>
      </w:pPr>
      <w:r>
        <w:rPr/>
        <w:t>在发言环节，学生代表、家长代表和教师代表分别表达了各自的真切感言，其间流露出的款款深情和谆谆教诲值得现场所有毕业生感念于心，回报于行。舞美系的本科毕业生代表李奥首先发言。他像跟知心朋友聊天一样，用散文化的语言表达了对理想的追求、对戏剧精神的理解，以及对老师同学的感激；随后，研究生代表Ａｌｅｘ上台发言，他感谢上戏提供了一个跨文化交流的平台，让他在这里能够学习中国文化，找到自己的价值；毕业生家长代表刘娜新女士也发表了热情洋溢的感言。她感谢上戏对孩子的培养，也表达了作为家长对青年一代的嘱托。</w:t>
      </w:r>
    </w:p>
    <w:p>
      <w:pPr>
        <w:pStyle w:val="Normal"/>
        <w:ind w:firstLine="420"/>
        <w:rPr/>
      </w:pPr>
      <w:r>
        <w:rPr/>
        <w:t>舞美系副主任伊天夫老师作为教师代表发言，他向毕业生提出了几点希望：希望毕业生进入社会后能够寻找并发现快乐的新境界，能够领悟到成功的新含义，能够在挫折和失败中获得知识和力量；要脚踏实地，从小事做起，要勤奋多思、持之以恒，要创业维艰，奋斗以成。他最后强调，无论毕业生们走到何方，身上都打上了“上戏人”的烙印，期待他们用诚恳、勤劳和智慧创造出骄人的成绩，让母校变得更加绚烂多姿。</w:t>
      </w:r>
    </w:p>
    <w:p>
      <w:pPr>
        <w:pStyle w:val="Normal"/>
        <w:ind w:firstLine="420"/>
        <w:rPr/>
      </w:pPr>
      <w:r>
        <w:rPr/>
        <w:t>岁月如歌悄然去，尺木寸草总关情。在求学生涯即将结束的时刻，同学们用敬献感恩卡的方式向老师们表达感激之情，并致以最亲切、最温暖的拥抱。在柔和的音乐声中，老师和同学相互拥抱，彼此问候。胡书记在主持词中动情地说：“纵然对母校和老师有万分不舍，百般留恋，但你们终将要去追寻外面精彩的世界，老师们会留下来依旧哺育桃李，期待着春色满园，期待着捷报频传。无论今后你们走到哪里，老师们宽厚的肩膀永远是最坚实、最温暖的依靠。”</w:t>
      </w:r>
    </w:p>
    <w:p>
      <w:pPr>
        <w:pStyle w:val="Normal"/>
        <w:ind w:firstLine="420"/>
        <w:rPr/>
      </w:pPr>
      <w:r>
        <w:rPr/>
        <w:t>韩生院长在热烈的掌声中发表毕业典礼致辞。他在致辞中引用了毕业生对学校的感言和谏言，每一句话都饱含真情，发自肺腑。韩院长说，面对互联网时代教育模式的转型，毕业生和学校的联系将更加紧密，今后毕业生在专业领域的艺术实践将会成为在校生学习的题材和内容，而在校学生也将会成为毕业生创作团队的一员。上戏办学７０年历史，从一开始就是以艺术精英教育引领中国戏剧艺术事业发展的院校，在新的历史时期，在艺术人才培养以及新的艺术转型与发展、创作与创新等方面，上戏将承担着引领的使命和责任。韩院长特别强调，戏剧学院的概念不仅是物理上的一个校园，更是一个文化的体现，上戏人在哪里，上戏就在哪里，学校的价值体现在历届毕业生在全国乃至世界各地做出的成绩与贡献，最后，韩生院长转达了老师们对毕业生的期望，希望所有毕业生在种满粮食的心里，留一块田地，种满鲜花。</w:t>
      </w:r>
    </w:p>
    <w:p>
      <w:pPr>
        <w:pStyle w:val="Normal"/>
        <w:ind w:firstLine="420"/>
        <w:rPr/>
      </w:pPr>
      <w:r>
        <w:rPr/>
        <w:t>楼巍书记在激昂的《校歌》声中，主持了校旗传接仪式。当毕业生将校旗郑重交给楼书记并由楼书记传递给在校同学代表时，全场掌声雷动。上戏的校园文化、艺术品格和家园精神由此发扬光大，代代传承。紧接着毕业生全体起立集体宣誓：“我们成长于上戏，成就于未来，承载着上戏精神，担负着时代使命……”，铿锵有力、斗志昂扬的宣誓声回荡在上戏剧院，昭示着毕业生们将在文化艺术领域披荆斩棘、砥砺前行！</w:t>
      </w:r>
    </w:p>
    <w:p>
      <w:pPr>
        <w:pStyle w:val="Normal"/>
        <w:ind w:firstLine="420"/>
        <w:rPr/>
      </w:pPr>
      <w:r>
        <w:rPr/>
        <w:t>黄昌勇、宫宝荣副院长先后主持了学士、硕士和博士学位的授予仪式。在全场师生的注目礼中，获得学位的同学满怀喜悦之情走上主席台接受庄严的拨穗礼，并从领导手中接过毕业证书。毕业典礼最后，全场师生高唱《毕业歌》并合影留念。</w:t>
      </w:r>
    </w:p>
    <w:p>
      <w:pPr>
        <w:pStyle w:val="Normal"/>
        <w:ind w:firstLine="420"/>
        <w:rPr/>
      </w:pPr>
      <w:r>
        <w:rPr/>
        <w:t>２０１５年，上海戏剧学院即将迎来７０周年校庆，７０年岁月流转，７０年春华秋实，曾经的上海市立实验戏剧学校已经发展成为一所演艺类综合性艺术大学，这里曾经走出一大批活跃在文化艺术领域的优秀人才。如今又一批合格的上戏学子即将踏上征途，步入社会。让我们祝福所有的毕业生能够实现艺术理想，为国家文化事业做出应有的贡献。（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新任职处级干部</w:t>
      </w:r>
    </w:p>
    <w:p>
      <w:pPr>
        <w:pStyle w:val="Normal"/>
        <w:ind w:firstLine="420"/>
        <w:rPr/>
      </w:pPr>
      <w:r>
        <w:rPr/>
        <w:t>岗前廉政谈话会</w:t>
      </w:r>
    </w:p>
    <w:p>
      <w:pPr>
        <w:pStyle w:val="Normal"/>
        <w:ind w:firstLine="420"/>
        <w:rPr/>
      </w:pPr>
      <w:r>
        <w:rPr/>
        <w:t>本报讯</w:t>
      </w:r>
      <w:r>
        <w:rPr>
          <w:rFonts w:eastAsia="Times New Roman"/>
        </w:rPr>
        <w:t xml:space="preserve">  </w:t>
      </w:r>
      <w:r>
        <w:rPr/>
        <w:t>２０１５年６月１０日上午，学校纪委在佛西楼会议室举行新任职、新晋级处级领导干部集体廉政谈话会。来自院系、职能部门和附属中专的新任正副处级干部出席会议。党委书记楼巍同志、党委副书记兼纪委书记胡敏同志在会上分别作了讲话，对新提拔的干部进行了岗前廉政教育。</w:t>
      </w:r>
    </w:p>
    <w:p>
      <w:pPr>
        <w:pStyle w:val="Normal"/>
        <w:ind w:firstLine="420"/>
        <w:rPr/>
      </w:pPr>
      <w:r>
        <w:rPr/>
        <w:t>胡敏书记向与会干部提出了三点要求：一是要勤于学习，提高能力水平，适应新岗位的知识需求；二是要忠于职守，认真履职尽责；三是要严以律己，讲规矩守底线。胡书记要求新任干部加强党纪党规和管理知识、业务知识的学习，认真履行“一岗双责”，一手抓好本职工作，一手抓好本单位、本部门的党风廉政建设工作，勇于担当，到岗到位，自觉接受群众的监督，不断强化责任意识。</w:t>
      </w:r>
    </w:p>
    <w:p>
      <w:pPr>
        <w:pStyle w:val="Normal"/>
        <w:ind w:firstLine="420"/>
        <w:rPr/>
      </w:pPr>
      <w:r>
        <w:rPr/>
        <w:t>楼巍书记在会上强调，作为党的干部，一定要“公”字带头，在工作中不能谋求私利，不能个人说了算，要坚持民主集中制，坚持集体决策。希望新任干部不断加强学习，进一步提升价值观，追求更高的精神境界，求真务实，胸怀广阔，为学校的改革发展作出贡献。</w:t>
      </w:r>
    </w:p>
    <w:p>
      <w:pPr>
        <w:pStyle w:val="Normal"/>
        <w:ind w:firstLine="420"/>
        <w:rPr/>
      </w:pPr>
      <w:r>
        <w:rPr/>
        <w:t>会上，各位新任职的干部观看了警示教育片《失德之害》，并签订了《上海戏剧学院党政领导干部廉洁从政承诺书》。</w:t>
      </w:r>
    </w:p>
    <w:p>
      <w:pPr>
        <w:pStyle w:val="Normal"/>
        <w:ind w:firstLine="420"/>
        <w:rPr/>
      </w:pPr>
      <w:r>
        <w:rPr/>
        <w:t>（文／王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荣获全国第四届大学生</w:t>
      </w:r>
    </w:p>
    <w:p>
      <w:pPr>
        <w:pStyle w:val="Normal"/>
        <w:ind w:firstLine="420"/>
        <w:rPr/>
      </w:pPr>
      <w:r>
        <w:rPr/>
        <w:t>艺术展演上海市活动多个一等奖</w:t>
      </w:r>
    </w:p>
    <w:p>
      <w:pPr>
        <w:pStyle w:val="Normal"/>
        <w:ind w:firstLine="420"/>
        <w:rPr/>
      </w:pPr>
      <w:r>
        <w:rPr/>
        <w:t>本报讯</w:t>
      </w:r>
      <w:r>
        <w:rPr>
          <w:rFonts w:eastAsia="Times New Roman"/>
        </w:rPr>
        <w:t xml:space="preserve">  </w:t>
      </w:r>
      <w:r>
        <w:rPr/>
        <w:t>近日，全国第四届大学生艺术展演活动上海市活动奖项揭晓。这项活动由上海市教委主办，上海市科技艺术教育中心承办。在广泛开展校园文化活动的基础上，在今年的比赛中，我校获得多个奖项：</w:t>
      </w:r>
    </w:p>
    <w:p>
      <w:pPr>
        <w:pStyle w:val="Normal"/>
        <w:ind w:firstLine="420"/>
        <w:rPr/>
      </w:pPr>
      <w:r>
        <w:rPr/>
        <w:t>由舞蹈学院李胜编排的双人舞《我和我》获得舞蹈（专业组）一等奖及优秀创作奖；</w:t>
      </w:r>
    </w:p>
    <w:p>
      <w:pPr>
        <w:pStyle w:val="Normal"/>
        <w:ind w:firstLine="420"/>
        <w:rPr/>
      </w:pPr>
      <w:r>
        <w:rPr/>
        <w:t>由音乐剧中心选送的音乐剧《春之觉醒》获得戏剧（专业组）一等奖及优秀创作奖；</w:t>
      </w:r>
    </w:p>
    <w:p>
      <w:pPr>
        <w:pStyle w:val="Normal"/>
        <w:ind w:firstLine="420"/>
        <w:rPr/>
      </w:pPr>
      <w:r>
        <w:rPr/>
        <w:t>由党委宣传部吕品撰写的《校园戏剧的育人功能研究》获得论文组艺术教育科研一等奖。</w:t>
      </w:r>
    </w:p>
    <w:p>
      <w:pPr>
        <w:pStyle w:val="Normal"/>
        <w:ind w:firstLine="420"/>
        <w:rPr/>
      </w:pPr>
      <w:r>
        <w:rPr/>
        <w:t>（文／小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舞蹈学院荣获上海市模范集体荣誉</w:t>
      </w:r>
    </w:p>
    <w:p>
      <w:pPr>
        <w:pStyle w:val="Normal"/>
        <w:ind w:firstLine="420"/>
        <w:rPr/>
      </w:pPr>
      <w:r>
        <w:rPr/>
        <w:t>本报讯</w:t>
      </w:r>
      <w:r>
        <w:rPr>
          <w:rFonts w:eastAsia="Times New Roman"/>
        </w:rPr>
        <w:t xml:space="preserve">  </w:t>
      </w:r>
      <w:r>
        <w:rPr/>
        <w:t>（记者</w:t>
      </w:r>
      <w:r>
        <w:rPr>
          <w:rFonts w:eastAsia="Times New Roman"/>
        </w:rPr>
        <w:t xml:space="preserve"> </w:t>
      </w:r>
      <w:r>
        <w:rPr/>
        <w:t>一品）为进一步弘扬劳模精神，展示师德风范，体现师道传承，５月２６日下午，上海市教育卫生工作委员会、上海市教育委员会在上戏剧院召开“师</w:t>
      </w:r>
      <w:r>
        <w:rPr/>
        <w:t>·</w:t>
      </w:r>
      <w:r>
        <w:rPr/>
        <w:t>范——社会主义核心价值观的践行楷模”２０１５年上海市教育系统全国及上海市劳模先进事迹宣传表彰大会。市教卫党委书记陈克宏在会前接见了劳模代表和部分劳模集体的教师代表。我校党委书记楼巍、副书记胡敏、副院长张伟令出席表彰大会，校工会常务副主席王苏在表彰会前专程为劳模举办了“品读”活动。</w:t>
      </w:r>
    </w:p>
    <w:p>
      <w:pPr>
        <w:pStyle w:val="Normal"/>
        <w:ind w:firstLine="420"/>
        <w:rPr/>
      </w:pPr>
      <w:r>
        <w:rPr/>
        <w:t>在今年的评选中，我校舞蹈学院荣获“上海市模范集体”荣誉称号。表彰会现场，舞蹈学院支部书记孙秋红上台领奖，她表示，这个荣誉是对舞蹈学院多年来教育育人工作的肯定，今后学院一定会站在新的高度，以新的标准严格要求自己，让劳模精神永远引导舞蹈学院师生更好地服务学生、服务社会！</w:t>
      </w:r>
    </w:p>
    <w:p>
      <w:pPr>
        <w:pStyle w:val="Normal"/>
        <w:ind w:firstLine="420"/>
        <w:rPr/>
      </w:pPr>
      <w:r>
        <w:rPr/>
        <w:t>为了做好此次先进事迹的总结、宣传和上报工作，在胡敏副书记的领导下，我校舞蹈学院、工会、宣传部通力合作，利用寒假休息时间，几经讨论、修改，形成文字上报方案，并经过现场答辩环节，最终获选。</w:t>
      </w:r>
    </w:p>
    <w:p>
      <w:pPr>
        <w:pStyle w:val="Normal"/>
        <w:ind w:firstLine="420"/>
        <w:rPr/>
      </w:pPr>
      <w:r>
        <w:rPr/>
        <w:t>为顺利举办此次宣传表彰大会，校党委宣传部、工会积极参与，主动沟通，协助主办方做好了本次大会的组织和服务工作。工会王苏副主席、冯昀霞老师等相关同志在大会前多次与主办方进行了详细的沟通，对出现的问题一一设法解决。舞蹈学院也服从组织，克服困难，调整演出排练时间，确保了大会所用场地和时间，体现了在党领导下的基层单位坚定的政治信念和大局意识，受到了上级部门的高度肯定和赞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在实战中锻炼”</w:t>
      </w:r>
    </w:p>
    <w:p>
      <w:pPr>
        <w:pStyle w:val="Normal"/>
        <w:ind w:firstLine="420"/>
        <w:rPr/>
      </w:pPr>
      <w:r>
        <w:rPr>
          <w:rFonts w:cs="宋体;SimSun" w:ascii="宋体;SimSun" w:hAnsi="宋体;SimSun"/>
        </w:rPr>
        <w:t>——</w:t>
      </w:r>
      <w:r>
        <w:rPr/>
        <w:t>我校与上海话剧艺术中心联合打造大学生校外实践教育基地</w:t>
      </w:r>
    </w:p>
    <w:p>
      <w:pPr>
        <w:pStyle w:val="Normal"/>
        <w:ind w:firstLine="420"/>
        <w:rPr/>
      </w:pPr>
      <w:r>
        <w:rPr/>
        <w:t>本报讯</w:t>
      </w:r>
      <w:r>
        <w:rPr>
          <w:rFonts w:eastAsia="Times New Roman"/>
        </w:rPr>
        <w:t xml:space="preserve"> </w:t>
      </w:r>
      <w:r>
        <w:rPr/>
        <w:t>６月２３日，上海话剧艺术中心总经理杨绍林先生客座教授聘任仪式在我校佛西楼二楼会议室隆重举行。教育部“本科教学工程”大学生校外实践教育基地艺术管理１２级上海话剧艺术中心实习计划总结交流会暨业界导师授证仪式也在此举行。</w:t>
      </w:r>
    </w:p>
    <w:p>
      <w:pPr>
        <w:pStyle w:val="Normal"/>
        <w:ind w:firstLine="420"/>
        <w:rPr/>
      </w:pPr>
      <w:r>
        <w:rPr/>
        <w:t>我校与上海话剧艺术中心搭建教育部“本科教学工程”大学生校外实践教育基地后，第一批上戏１２级艺术管理专业的同学在上海话剧艺术中心为期三个月的实习圆满结束。上海戏剧学院艺术管理班的１１名同学在上海话剧艺术中心的筹资部、会员部、艺术教育部等部门和剧组实习，同时上海话剧艺术中心的导师先后来到上戏校园进行专业方面的授课，课堂学习和岗位实践相结合，提升了同学们的专业技能，近距离了解行业所需，对将来的学习提供帮助。</w:t>
      </w:r>
    </w:p>
    <w:p>
      <w:pPr>
        <w:pStyle w:val="Normal"/>
        <w:ind w:firstLine="420"/>
        <w:rPr/>
      </w:pPr>
      <w:r>
        <w:rPr/>
        <w:t>总结会上，首先回顾了同学们的实习经历，并总结实践成果。上戏学生代表发表实习感言、上话导师评价了同学们在实践中的表现并寄予期望。我校聘请上海话剧艺术中心总经理杨绍林为客座教授，这对我校艺术管理专业的学科建设具有重要的意义，必将对艺术管理专业的人才培养起到极大的推进和提升作用。同时授予上海话剧艺术中心指导老师为我校业界导师荣誉证书。学生向上话业界导师献花，并表示感谢。实习的同学们都对自己的导师十分感激，认为此次上话实习使自己在专业方面得到了很大的提升，丰富了校外实践经验。黄昌勇副院长表示，上话的导师都非常优秀，密切我校与上话之间的合作教学非常有必要，国内艺术管理的教学尚未成熟，能有这样的机会让学生在专业的演出院团实习，对于学生专业的领悟和提升会有极大的帮助。</w:t>
      </w:r>
    </w:p>
    <w:p>
      <w:pPr>
        <w:pStyle w:val="Normal"/>
        <w:ind w:firstLine="420"/>
        <w:rPr/>
      </w:pPr>
      <w:r>
        <w:rPr/>
        <w:t>我校与上海话剧艺术中心共建的教育部大学生校外实践教育基地的搭建，实现学校教育和校外教育的有机结合，学生所学专业与行业的紧密对接，让学生更直接地接触到行业发展的动向，更有利于艺术管理专业学生融入市场、感知市场。上话杨总也表示，艺术管理是一门实践的学问，只有在实践中才能对这门学问有更深的理解。教学和实践结合，本身就是一件非常有意义的事情。（文／马澜、徐一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剧艺术》向国际化</w:t>
      </w:r>
    </w:p>
    <w:p>
      <w:pPr>
        <w:pStyle w:val="Normal"/>
        <w:ind w:firstLine="420"/>
        <w:rPr/>
      </w:pPr>
      <w:r>
        <w:rPr/>
        <w:t>建设方向又迈出了一大步</w:t>
      </w:r>
    </w:p>
    <w:p>
      <w:pPr>
        <w:pStyle w:val="Normal"/>
        <w:ind w:firstLine="420"/>
        <w:rPr/>
      </w:pPr>
      <w:r>
        <w:rPr/>
        <w:t>本报讯</w:t>
      </w:r>
      <w:r>
        <w:rPr>
          <w:rFonts w:eastAsia="Times New Roman"/>
        </w:rPr>
        <w:t xml:space="preserve">  </w:t>
      </w:r>
      <w:r>
        <w:rPr/>
        <w:t>６月１日至６月３日，我校《戏剧艺术》编辑部成功举办了戏剧学刊国际学术研讨会。来自德国、法国、英国、俄罗斯、波兰、斯洛维尼亚等国的八家一流或重要的戏剧学刊（如《今日戏剧》、《戏剧／大众》、《舞台》等）的主编们齐聚我校佛西楼，就各家学刊的历史渊源、办刊方向、读者目标群等进行了重点介绍，同时就他们各自国家的戏剧发展史、当代戏剧研究状况，以及他们办刊所面临的问题诸如国际化等议题进行了热议与研讨。会议紧紧围绕《戏剧艺术》的国际化主题展开，主编们畅所欲言，并就学刊之间未来国际合作和国际交流等问题进行了广泛而深入的交流。各家学刊的主编们深感此次会议意义重大，纷纷表示以后一定要加强沟通，努力合作，将各国最新戏剧创作、理论热点等推荐给中国，同时也将中国的戏剧作品或最新的研究成果介绍给各自国家的读者，通过他们的刊物来扩大中国文化与《戏剧艺术》在世界上的影响。会议还就《戏剧艺术》与各国期刊的合作以及与会期刊相互之间的合作事宜进行了探讨。</w:t>
      </w:r>
    </w:p>
    <w:p>
      <w:pPr>
        <w:pStyle w:val="Normal"/>
        <w:ind w:firstLine="420"/>
        <w:rPr/>
      </w:pPr>
      <w:r>
        <w:rPr/>
        <w:t>我校韩生院长亲临会议道贺，就我校的办学历史，《戏剧艺术》的办刊定位和所取得的丰硕成果向到会的国内外嘉宾进行了介绍。上海市新闻出版局报刊处赵靖处长和周尚科老师欣然到会，赵处长积极肯定了《戏剧艺术》的办刊方向，表示将会继续支持《戏剧艺术》的未来发展。</w:t>
      </w:r>
      <w:r>
        <w:rPr>
          <w:rFonts w:eastAsia="Times New Roman"/>
        </w:rPr>
        <w:t xml:space="preserve">       </w:t>
      </w:r>
      <w:r>
        <w:rPr/>
        <w:t>（文／《戏剧艺术》编辑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我们的时代留住中国的声音</w:t>
      </w:r>
    </w:p>
    <w:p>
      <w:pPr>
        <w:pStyle w:val="Normal"/>
        <w:ind w:firstLine="420"/>
        <w:rPr/>
      </w:pPr>
      <w:r>
        <w:rPr>
          <w:rFonts w:cs="宋体;SimSun" w:ascii="宋体;SimSun" w:hAnsi="宋体;SimSun"/>
        </w:rPr>
        <w:t>——</w:t>
      </w:r>
      <w:r>
        <w:rPr/>
        <w:t>龚琳娜“声音行动”上戏开讲</w:t>
      </w:r>
    </w:p>
    <w:p>
      <w:pPr>
        <w:pStyle w:val="Normal"/>
        <w:ind w:firstLine="420"/>
        <w:rPr/>
      </w:pPr>
      <w:r>
        <w:rPr/>
        <w:t>本报讯</w:t>
      </w:r>
      <w:r>
        <w:rPr>
          <w:rFonts w:eastAsia="Times New Roman"/>
        </w:rPr>
        <w:t xml:space="preserve">  </w:t>
      </w:r>
      <w:r>
        <w:rPr/>
        <w:t>５月２８日下午，中国新艺术音乐创始者和奠基人、著名歌唱家龚琳娜现身我校，原本能容纳千余人的上戏剧院座无虚席。由我校戏曲创新工作室田蔓莎担任主持，龚琳娜为我校师生进行了一场生动的声音讲座，本次讲座不仅吸引了我校的师生和其他高校学生，现场还涌入了来自全国各地的粉丝捧场。</w:t>
      </w:r>
    </w:p>
    <w:p>
      <w:pPr>
        <w:pStyle w:val="Normal"/>
        <w:ind w:firstLine="420"/>
        <w:rPr/>
      </w:pPr>
      <w:r>
        <w:rPr/>
        <w:t>在这场名为“声音行动”的讲座上，一贯妙语连珠的龚琳娜从讲座伊始就带领师生们做起了发声练习，全场起立一起跟着她开腔甩臂扬声高歌，气氛热烈而欢快，彻底融入富有情怀的“龚式气场”。</w:t>
      </w:r>
    </w:p>
    <w:p>
      <w:pPr>
        <w:pStyle w:val="Normal"/>
        <w:ind w:firstLine="420"/>
        <w:rPr/>
      </w:pPr>
      <w:r>
        <w:rPr/>
        <w:t>龚琳娜与我校的师生分享了自己的音乐艺术生涯，以及自己在音乐道路上的困惑和对新艺术音乐的探索创新。特别提出了要挖掘传统走创新之路，强调了中国音乐的根在民间，说到兴起，更是式歌且舞，从神曲《忐忑》到《金箍棒》，从江南小调到秦腔乱弹，黄梅戏、越剧、京剧、花鼓戏、广东粤剧和山西民歌等都信手拈来。“中国音乐的创新在于用西方作曲手法的结构，传达中国音乐中的精气神。”龚琳娜总结的关于自己与先生老锣一起创建的新艺术音乐理论，让全场观众完全沉浸在中国传统音乐的魅力之中。</w:t>
      </w:r>
    </w:p>
    <w:p>
      <w:pPr>
        <w:pStyle w:val="Normal"/>
        <w:ind w:firstLine="420"/>
        <w:rPr/>
      </w:pPr>
      <w:r>
        <w:rPr/>
        <w:t>之后龚琳娜以李白的《静夜思》为例，从古诗词念与唱的不同，揭释了中国诗歌意境之美，尤其与文人音乐的主旨相得益彰。龚琳娜带领整个剧院与会者一同轻声吟唱，余音绕梁。</w:t>
      </w:r>
    </w:p>
    <w:p>
      <w:pPr>
        <w:pStyle w:val="Normal"/>
        <w:ind w:firstLine="420"/>
        <w:rPr/>
      </w:pPr>
      <w:r>
        <w:rPr/>
        <w:t>讲座之后，学生们提出的问题五花八门，龚琳娜也充分展现了自己的丰富阅历和极致口才。特别是在一位同学提出关于如何在舞台上坚持本心的问题，龚琳娜毫不避讳，与学生敞开心扉，认为“心和行是一体的”，“表演是手段，是技巧，我们要用技巧服务内心”，坦诚豁达的态度获得了学生们高度评价。龚琳娜在最后用一句“在我们的时代留住中国的声音”，收获如雷般掌声，久久不能停息。</w:t>
      </w:r>
    </w:p>
    <w:p>
      <w:pPr>
        <w:pStyle w:val="Normal"/>
        <w:ind w:firstLine="420"/>
        <w:rPr/>
      </w:pPr>
      <w:r>
        <w:rPr/>
        <w:t>（文／戏曲学院</w:t>
      </w:r>
      <w:r>
        <w:rPr>
          <w:rFonts w:eastAsia="Times New Roman"/>
        </w:rPr>
        <w:t xml:space="preserve"> </w:t>
      </w:r>
      <w:r>
        <w:rPr/>
        <w:t>魏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发扬专业优势，培养电影人才</w:t>
      </w:r>
    </w:p>
    <w:p>
      <w:pPr>
        <w:pStyle w:val="Normal"/>
        <w:ind w:firstLine="420"/>
        <w:rPr/>
      </w:pPr>
      <w:r>
        <w:rPr/>
        <w:t>榕</w:t>
      </w:r>
      <w:r>
        <w:rPr>
          <w:rFonts w:eastAsia="Times New Roman"/>
        </w:rPr>
        <w:t xml:space="preserve">  </w:t>
      </w:r>
      <w:r>
        <w:rPr/>
        <w:t>树</w:t>
      </w:r>
    </w:p>
    <w:p>
      <w:pPr>
        <w:pStyle w:val="Normal"/>
        <w:ind w:firstLine="420"/>
        <w:rPr/>
      </w:pPr>
      <w:r>
        <w:rPr/>
        <w:t>值第１８届上海国际电影节举办之际，由我校校友廖凡和王景春共同发起的春凡艺术电影中心也正式宣告成立。该中心致力于开拓艺术电影的市场，提升艺术电影的影响力，搭建艺术电影的高端平台，并为促进世界优秀艺术电影交流互鉴、合作和共享创造契机。面对电影产业蓬勃发展但相关人才急剧匮乏的现状，我校积极践行“出人才、出作品、出思想、出模式”的发展战略，长期致力于电影艺术人才的培养和输送。</w:t>
      </w:r>
    </w:p>
    <w:p>
      <w:pPr>
        <w:pStyle w:val="Normal"/>
        <w:ind w:firstLine="420"/>
        <w:rPr/>
      </w:pPr>
      <w:r>
        <w:rPr/>
        <w:t>出人才。我校融合表导演专业的传统优势和电影电视学科的发展趋势，始终坚持艺术创新，已培养了一大批活跃在电影艺术领域的专业人才，服务于社会和人民。廖凡和王景春就是其中的优秀代表，他们以精湛的演技征服了国内外观众，在国际电影节上斩获佳绩，分别成为柏林电影节影帝和东京电影节影帝。</w:t>
      </w:r>
    </w:p>
    <w:p>
      <w:pPr>
        <w:pStyle w:val="Normal"/>
        <w:ind w:firstLine="420"/>
        <w:rPr/>
      </w:pPr>
      <w:r>
        <w:rPr/>
        <w:t>出作品。随着“上戏有戏”、“着色”、“创想周”等一个个品牌项目的成功举办，我校每年都在创作新的艺术作品或将经典作品进行优化，并将它们推向市场，接受市场检验，培养出的人才在相关电影艺术领域具有强有力的竞争力，绝大多数正成为中国电影艺术产业的中坚力量。</w:t>
      </w:r>
    </w:p>
    <w:p>
      <w:pPr>
        <w:pStyle w:val="Normal"/>
        <w:ind w:firstLine="420"/>
        <w:rPr/>
      </w:pPr>
      <w:r>
        <w:rPr/>
        <w:t>出思想。我校一直坚持精英教育的办学思想，并提倡开门办学的理念，为学生营造艺术的土壤和文化的氛围，让他们在实践中进行摸索和探索，不断提升自身综合素质，以适应市场需求，符合大众审美情趣，为今后更好地服务艺术、服务社会打下坚实的基础。</w:t>
      </w:r>
    </w:p>
    <w:p>
      <w:pPr>
        <w:pStyle w:val="Normal"/>
        <w:ind w:firstLine="420"/>
        <w:rPr/>
      </w:pPr>
      <w:r>
        <w:rPr/>
        <w:t>出模式。一直以来，我校就以学生培养为中心，努力打造第二课堂，通过“微电影教学与实践”、“啄壳计划”、“两天微电影大赛”等特色项目，为学生拓宽国际视野搭建实践平台。通过这些项目的持续开展，已形成了具有上戏特色的育人模式，为中国电影艺术市场不断输送新鲜血液。</w:t>
      </w:r>
    </w:p>
    <w:p>
      <w:pPr>
        <w:pStyle w:val="Normal"/>
        <w:ind w:firstLine="420"/>
        <w:rPr/>
      </w:pPr>
      <w:r>
        <w:rPr/>
        <w:t>上海正逐步形成观众群稳定、电影企业集聚、产业链完整、具有一定国际影响力的电影产业基地，而我校作为培养艺术家的摇篮，对于上海电影产业的发展起着至关重要的杠杆作用。７０周年校庆在即，我校将承前既往，发扬专业优势，紧跟时代步伐，为中国电影市场培养更多有用人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联合国教科文组织</w:t>
      </w:r>
    </w:p>
    <w:p>
      <w:pPr>
        <w:pStyle w:val="Normal"/>
        <w:ind w:firstLine="420"/>
        <w:rPr/>
      </w:pPr>
      <w:r>
        <w:rPr/>
        <w:t>大使代表团访问我校</w:t>
      </w:r>
    </w:p>
    <w:p>
      <w:pPr>
        <w:pStyle w:val="Normal"/>
        <w:ind w:firstLine="420"/>
        <w:rPr/>
      </w:pPr>
      <w:r>
        <w:rPr/>
        <w:t>本报讯</w:t>
      </w:r>
      <w:r>
        <w:rPr>
          <w:rFonts w:eastAsia="Times New Roman"/>
        </w:rPr>
        <w:t xml:space="preserve">  </w:t>
      </w:r>
      <w:r>
        <w:rPr/>
        <w:t>５月２７日，卡塔尔驻联合国教科文组织（ＵＮＥＳＣＯ）大使Ａｌｉ</w:t>
      </w:r>
      <w:r>
        <w:rPr>
          <w:rFonts w:eastAsia="Times New Roman"/>
        </w:rPr>
        <w:t xml:space="preserve"> </w:t>
      </w:r>
      <w:r>
        <w:rPr/>
        <w:t>ＺＡＩＮＡＬ先生、巴黎联合国教科文组织领导办公室主任Ｃａｔｈｅｒｉｎｅ</w:t>
      </w:r>
      <w:r>
        <w:rPr>
          <w:rFonts w:eastAsia="Times New Roman"/>
        </w:rPr>
        <w:t xml:space="preserve"> </w:t>
      </w:r>
      <w:r>
        <w:rPr/>
        <w:t>ＴＨＩＯＵＮＮ、中国联合国教科文组织全委会官员宗华伟、联合国教科文组织官员Ｊａｃｑｕｅｓ</w:t>
      </w:r>
      <w:r>
        <w:rPr>
          <w:rFonts w:eastAsia="Times New Roman"/>
        </w:rPr>
        <w:t xml:space="preserve"> </w:t>
      </w:r>
      <w:r>
        <w:rPr/>
        <w:t>ＲＡＯ先生等一行访问了我校。楼巍书记、宫宝荣副院长、国际交流中心张云蕾副主任等参与了接待。</w:t>
      </w:r>
    </w:p>
    <w:p>
      <w:pPr>
        <w:pStyle w:val="Normal"/>
        <w:ind w:firstLine="420"/>
        <w:rPr/>
      </w:pPr>
      <w:r>
        <w:rPr/>
        <w:t>我校楼巍书记向代表团一行介绍了上戏７０年发展历程以及在国际艺术交流与合作方面的情况。特别是国际剧协的总办事处从巴黎迁至上海后，我校和国际剧协联合举办了国际舞蹈日庆典活动。今后，我校还将携手国际剧协就更多艺术和教育项目进行交流。联合国教科文组织代表团对我校在艺术教育和国际交流方面所取得的丰硕成果表示了赞许，并表示希望能够拓宽渠道，积极合作，支持我校更好地将中国的戏剧作品推向世界。</w:t>
      </w:r>
    </w:p>
    <w:p>
      <w:pPr>
        <w:pStyle w:val="Normal"/>
        <w:ind w:firstLine="420"/>
        <w:rPr/>
      </w:pPr>
      <w:r>
        <w:rPr/>
        <w:t>会后，代表团一行还参观了上戏校园，并观摩了表演系和导演系的课程。</w:t>
      </w:r>
      <w:r>
        <w:rPr>
          <w:rFonts w:eastAsia="Times New Roman"/>
        </w:rPr>
        <w:t xml:space="preserve">                                    </w:t>
      </w:r>
      <w:r>
        <w:rPr/>
        <w:t>（文／蔡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人民网：高中学生登台演戏</w:t>
      </w:r>
      <w:r>
        <w:rPr>
          <w:rFonts w:eastAsia="Times New Roman"/>
        </w:rPr>
        <w:t xml:space="preserve"> </w:t>
      </w:r>
      <w:r>
        <w:rPr/>
        <w:t>上海教改再现亮点</w:t>
      </w:r>
    </w:p>
    <w:p>
      <w:pPr>
        <w:pStyle w:val="Normal"/>
        <w:ind w:firstLine="420"/>
        <w:rPr/>
      </w:pPr>
      <w:r>
        <w:rPr/>
        <w:t>在前不久全国政协举行的上海艺术教育专项视察中，委员们对上海坚持在课内外、校内外积极开展艺术教育的举措表示充分肯定。在上海市教委的指导下，这一活动日前又有新进展——５月２９日，上海戏剧学院联手复旦附中、向明中学等八所重点高中在格致中学再度举行戏剧拓展课汇演，学生们精心排演的舞台作品赢得了台下观众阵阵掌声。</w:t>
      </w:r>
    </w:p>
    <w:p>
      <w:pPr>
        <w:pStyle w:val="Normal"/>
        <w:ind w:firstLine="420"/>
        <w:rPr/>
      </w:pPr>
      <w:r>
        <w:rPr/>
        <w:t>高中生的艺术拓展课是在校学生每学期开始时都要根据自己兴趣选修的一门课程，每周两课时，内容涉及音乐、舞蹈、美术、影视等。在过去的教学中，校方普遍感到这门课进一步发展的瓶颈是：虽然是艺术课，但在教学形式上还不够生动，尤其是教学师资力量薄弱。２０１３年，在上海市教委关心下，上海戏剧学院与这八所重点高中签订一体化培养艺术人才的战略合作协议。协议规定了双方在人才文化教育和艺术实践等方面的权利和义务。其中，每学期由上戏直接委派优秀研究生、本科生赴高中担任戏剧拓展课艺术教师的做法，受到了相关学校和学生及其家长的一致好评。在各校开课的基础上，每年举行一次戏剧汇演，其中第一届在上戏，第二届在格致中学，以后由每个高中轮值担任演出承办方。</w:t>
      </w:r>
    </w:p>
    <w:p>
      <w:pPr>
        <w:pStyle w:val="Normal"/>
        <w:ind w:firstLine="420"/>
        <w:rPr/>
      </w:pPr>
      <w:r>
        <w:rPr/>
        <w:t>戏剧拓展课的开设，让各方受益。首先是高中生在学了戏剧后，对生活有了更深的认识。来自进才中学的李超然同学，在此次汇演中就扮演了一个爸爸的角色，他表示：“在舞台上演过一次爸爸，比在生活中和父母接触１０次还要有效果，因为戏剧创作过程就是一个由外到内、形神兼备的角色感悟过程。”其次大学生也从中受益。上海戏剧学院表演系学生李倩倩刚在话剧《中国梦》中创作了一个角色，这次又在延安中学担纲戏剧指导老师，对于自己的努力换来高中生的进步，她很欣慰：“我演《中国梦》，也是为了实现自己的人生梦。现在，有更多的高中生能够加盟戏剧演出行列，那也是他们追梦的有力载体。”此外，高中艺术老师也从中受益。目前在一线教学的艺术教师大多是音乐和美术教师，戏剧专业的老师很少，通过市教委组织的培训和戏剧拓展课的开展，这些艺术教师的戏剧知识和能力也有提高，并对他们从事本身艺术门类的教学有所帮助。格致中学的吴燕老师是美术专业出身，在全国政协委员的视察中，她的一堂敦煌壁画公开课引起专家学者的热议，认为这种静与动、平面与立体结合的教学方法很有新意。吴燕认为，如果不借助戏剧的角色创作方法，她的课程就可能没有这么精彩。</w:t>
      </w:r>
    </w:p>
    <w:p>
      <w:pPr>
        <w:pStyle w:val="Normal"/>
        <w:ind w:firstLine="420"/>
        <w:rPr/>
      </w:pPr>
      <w:r>
        <w:rPr/>
        <w:t>上海的教育改革一直受到社会各界的广泛关注，以艺术教育的一体化建设为突破口，充分调动戏剧、音乐等艺术院校的专业资源，向普通高校辐射、向基础教育辐射、向全民教育辐射，这是一个方向，它既是改革深化的一个重要步骤，更是让优质教育资源惠及民生、服务百姓的一个创新举措。</w:t>
      </w:r>
    </w:p>
    <w:p>
      <w:pPr>
        <w:pStyle w:val="Normal"/>
        <w:ind w:firstLine="420"/>
        <w:rPr/>
      </w:pPr>
      <w:r>
        <w:rPr/>
        <w:t>（原载于５月３１日《人民网》，</w:t>
      </w:r>
      <w:r>
        <w:rPr>
          <w:rFonts w:eastAsia="Times New Roman"/>
        </w:rPr>
        <w:t xml:space="preserve"> </w:t>
      </w:r>
      <w:r>
        <w:rPr/>
        <w:t>记者：轩召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上海戏剧学院学生排演创意“着色”造型剧</w:t>
      </w:r>
    </w:p>
    <w:p>
      <w:pPr>
        <w:pStyle w:val="Normal"/>
        <w:ind w:firstLine="420"/>
        <w:rPr/>
      </w:pPr>
      <w:r>
        <w:rPr/>
        <w:t>音乐响起，年轻的追梦人带着观众们穿越到了莎士比亚时代：莎翁戏剧或那个时代中的人物，都身着各种服装出现在舞台上——这些服饰和舞美完全由上海戏剧学院舞美系学生自己设计。昨天晚上，上海戏剧学院舞美专业学生的创意造型剧“着色”之“莎士比亚”主题在东方艺术中心上演。这台完全由学生创意并排演的造型剧，虽然没有情节，却吸引了近千名观众。</w:t>
      </w:r>
    </w:p>
    <w:p>
      <w:pPr>
        <w:pStyle w:val="Normal"/>
        <w:ind w:firstLine="420"/>
        <w:rPr/>
      </w:pPr>
      <w:r>
        <w:rPr/>
        <w:t>这台造型剧是上海戏剧学院每年“上戏有戏”活动的压轴活动。“着色”，是美术或装饰艺术中的专业术语，指对作品上色。舞台艺术的中心是表演艺术，包括人物造型在内的“着色”艺术也是表演艺术中的一种。“着色”对于舞台表演艺术有着举足轻重的意义，但大多数时候，在幕后进行的“着色”很少被人关注。</w:t>
      </w:r>
    </w:p>
    <w:p>
      <w:pPr>
        <w:pStyle w:val="Normal"/>
        <w:ind w:firstLine="420"/>
        <w:rPr/>
      </w:pPr>
      <w:r>
        <w:rPr/>
        <w:t>从２００２年开始，上海戏剧学院就以“着色”为名，每年由学生排演一台艺术造型剧，运用艺术造型、舞台、灯光、音乐以及不同视频背景，让造型艺术从幕后走到台前。因此，“着色”造型剧的真正含义在于提出多维展示的概念，强调设计从“概念”出发，从戏剧艺术的多元维度出发，综合形体、服饰、化妆、发饰、材料、表演、舞美、灯光、音效等手段，鲜明有力地表达创意和构想，为展示上戏的专业特色和校园文化拓展了新视野。整个剧目的故事情节，以灯光效果、舞台变化、服饰造型的手段来展开，让观众从视听的感受中读到剧中人物的情绪与剧情的发展，从而得到一种全新的戏剧体验与审美享受。</w:t>
      </w:r>
    </w:p>
    <w:p>
      <w:pPr>
        <w:pStyle w:val="Normal"/>
        <w:ind w:firstLine="420"/>
        <w:rPr/>
      </w:pPr>
      <w:r>
        <w:rPr>
          <w:rFonts w:cs="宋体;SimSun" w:ascii="宋体;SimSun" w:hAnsi="宋体;SimSun"/>
        </w:rPr>
        <w:t>“</w:t>
      </w:r>
      <w:r>
        <w:rPr/>
        <w:t>往年，‘着色’都是每年设定一个时尚的主题，任由学生毫无限制地发挥自己的创意，根据主题创作人物的造型以及相搭配的舞美。”据每年负责“着色”造型剧排演的舞美专业教授徐家华介绍，因为明年是莎士比亚去世４００周年，因此今年的主题就定为莎士比亚。只是徐家华也没想到学生的创意会那么出人意料。有学生特别喜欢麦克白，因此他根据麦克白在不同场景下的心境，设计了１０多套麦克白的服装，没有一套和曾经出现在舞台上的服装重复；也有学生认为莎士比亚时代，鲜活的人都被禁锢在鸟笼中，因此他就将这一理解表现出来：远看就像是人被关在鸟笼中……</w:t>
      </w:r>
    </w:p>
    <w:p>
      <w:pPr>
        <w:pStyle w:val="Normal"/>
        <w:ind w:firstLine="420"/>
        <w:rPr/>
      </w:pPr>
      <w:r>
        <w:rPr/>
        <w:t>通过每年“着色”造型剧的排演，学生们不仅创意得到了释放，动手能力也得以加强。“因为学生设计的这些衣服都是裁缝无法做出的，因此不仅装饰花边、扣子、袖口等部分，得由设计者一针一线自己缝制，连发型和鞋都是由学生自己制作的。”徐家华介绍，明年“着色”将探索用服饰造型表现情节剧。</w:t>
      </w:r>
    </w:p>
    <w:p>
      <w:pPr>
        <w:pStyle w:val="Normal"/>
        <w:ind w:firstLine="420"/>
        <w:rPr/>
      </w:pPr>
      <w:r>
        <w:rPr/>
        <w:t>（原载于６月８日《文汇报》，有删节</w:t>
      </w:r>
      <w:r>
        <w:rPr>
          <w:rFonts w:eastAsia="Times New Roman"/>
        </w:rPr>
        <w:t xml:space="preserve"> </w:t>
      </w:r>
      <w:r>
        <w:rPr/>
        <w:t>记者：姜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届全球电影产业链发展论坛成功举办</w:t>
      </w:r>
    </w:p>
    <w:p>
      <w:pPr>
        <w:pStyle w:val="Normal"/>
        <w:ind w:firstLine="420"/>
        <w:rPr/>
      </w:pPr>
      <w:r>
        <w:rPr/>
        <w:t>本报讯</w:t>
      </w:r>
      <w:r>
        <w:rPr>
          <w:rFonts w:eastAsia="Times New Roman"/>
        </w:rPr>
        <w:t xml:space="preserve">  </w:t>
      </w:r>
      <w:r>
        <w:rPr/>
        <w:t>６月１５日，第１８届上海国际电影节系列活动“第二届全球电影产业链发展论坛”在上海戏剧学院端钧剧场成功举行。本次论坛以“互联网＋时代的全球电影大视野”为主题，吸引了众多中外电影业界人士，以及来自北京电影学院、复旦大学、同济大学等高等院校的师生参加。</w:t>
      </w:r>
    </w:p>
    <w:p>
      <w:pPr>
        <w:pStyle w:val="Normal"/>
        <w:ind w:firstLine="420"/>
        <w:rPr/>
      </w:pPr>
      <w:r>
        <w:rPr/>
        <w:t>继去年成功举办第一届全球电影产业链发展论坛后，我校再次携手美国电影协会与上海国际电影节主办这一国际高水平电影专业论坛。本次论坛邀请到的嘉宾和专家包括：美国电影协会主席克里斯多弗</w:t>
      </w:r>
      <w:r>
        <w:rPr/>
        <w:t>·</w:t>
      </w:r>
      <w:r>
        <w:rPr/>
        <w:t>Ｊ</w:t>
      </w:r>
      <w:r>
        <w:rPr/>
        <w:t>·</w:t>
      </w:r>
      <w:r>
        <w:rPr/>
        <w:t>多德，上海市文化广播影视事业管理局局长胡劲军，著名导演、本届电影节金爵奖评委会主席安德烈</w:t>
      </w:r>
      <w:r>
        <w:rPr/>
        <w:t>·</w:t>
      </w:r>
      <w:r>
        <w:rPr/>
        <w:t>萨金塞夫，美国电影协会主席亚太区总裁艾理善，美国电影协会中国区总裁、首席代表冯伟，大盛国际传媒董事长安晓芬，著名导演金依萌，博纳影业集团董事长于冬，横店集团控股有限公司副总裁王虹，爱奇艺ＣＥＯ龚宇，时光网ＣＥＯ侯凯文，阿里巴巴集团数字娱乐事业群总裁刘春宁，ＨＢＯ亚洲区ＣＥＯ施鹏宗，万达文化产业集团副总裁叶宁，易目唯文化传播ＣＥＯ包冉，以及众多影视业界高管与代表。我校院长韩生、教务处处长厉震林、国际交流中心主任张云蕾、电影电视学院院长胡雪桦、电影电视学院支部书记詹新、支部副书记沙扬，以及电影电视学院部分师生共同参加了论坛。</w:t>
      </w:r>
    </w:p>
    <w:p>
      <w:pPr>
        <w:pStyle w:val="Normal"/>
        <w:ind w:firstLine="420"/>
        <w:rPr/>
      </w:pPr>
      <w:r>
        <w:rPr/>
        <w:t>美国电影协会主席克里斯多弗</w:t>
      </w:r>
      <w:r>
        <w:rPr/>
        <w:t>·</w:t>
      </w:r>
      <w:r>
        <w:rPr/>
        <w:t>Ｊ</w:t>
      </w:r>
      <w:r>
        <w:rPr/>
        <w:t>·</w:t>
      </w:r>
      <w:r>
        <w:rPr/>
        <w:t>多德在发言中，对即将迎来７０周年校庆的上海戏剧学院送上了祝福，他表示在互联网时代中美电影行业将会有更多的合作，特别是在内容制作与品质方面都会产生巨大的益处，在电影产业的互联网时代下，中国电影产业未来的潜力无穷，而当今的学子正处在这样一个黄金的时代，充满了来自全球的机遇，而能在上海戏剧学院学习与成长，是一件非常荣幸的事情。上海市文化广播影视事业管理局的胡劲军局长则代表政府部门对来自全球支持上海电影节与电影产业发展的朋友们表示了感谢，并从资金支持、金融税收、园区规划、人才培养、区县联动等方面，解析了政府从各个方面对电影产业的扶持，提出了三点思考：１．上海电影未来要积极、主动与互联网融合，要重视互联网新兴行业对电影产业产生的影响。２．上海要发挥地域文化优势，推动中外合拍片的发展，中外合拍是未来上海电影发展的重点。３．上海将继续重视人才引进和人才培养，改善上海电影产业人才的布局。我校韩生院长则从艺术院校对于电影业人才培养以及电影实验创新的角度，解读了在当下互联网电影时代，艺术院校的责任与担当。</w:t>
      </w:r>
    </w:p>
    <w:p>
      <w:pPr>
        <w:pStyle w:val="Normal"/>
        <w:ind w:firstLine="420"/>
        <w:rPr/>
      </w:pPr>
      <w:r>
        <w:rPr/>
        <w:t>本次论坛以高峰对话的方式，分为“互联网＋电影：</w:t>
      </w:r>
      <w:r>
        <w:rPr>
          <w:rFonts w:eastAsia="Times New Roman"/>
        </w:rPr>
        <w:t xml:space="preserve"> </w:t>
      </w:r>
      <w:r>
        <w:rPr/>
        <w:t>ＩＰ、创新与粉丝经济”和“开放平台与生态系统”两场，分别由胡雪桦和包冉主持。在两场论坛中，与会嘉宾聚焦互联网时代电影业的平台、互联网＋电影领域中开放与闭合的生态体系、在互联网＋时代下如何凭借跨国流动资本力量打开中国电影业的新格局、在院线互联网＋电影的Ｏ２Ｏ阵地中如何围绕院线与影院搭建开放平台与生态体系等业界热点展开了热烈的讨论。嘉宾们犀利的观点和富有深度的思想交锋不时引起在座观众的笑声与掌声。在最后的观众提问环节，来自本校与上海各大高校的学生以及业界人士，都对互联网时代下的电影产业提出了自己所关注的问题，并与嘉宾展开了热烈的讨论与交流，原定的论坛结束时间一再延后，台上嘉宾各抒己见，台下听众意犹未尽。</w:t>
      </w:r>
    </w:p>
    <w:p>
      <w:pPr>
        <w:pStyle w:val="Normal"/>
        <w:ind w:firstLine="420"/>
        <w:rPr/>
      </w:pPr>
      <w:r>
        <w:rPr/>
        <w:t>正如韩生院长所指出的，我校已经从平台搭建开始关注内容建设，以打动心灵的艺术作品的创作和新型艺术人才的培养为根本宗旨，我们将依托全球电影产业链发展论坛这个平台，更加清晰地看到电影艺术的格局和发展，从而进一步思考我们自身的方位与责任。</w:t>
      </w:r>
      <w:r>
        <w:rPr>
          <w:rFonts w:eastAsia="Times New Roman"/>
        </w:rPr>
        <w:t xml:space="preserve">        </w:t>
      </w:r>
      <w:r>
        <w:rPr/>
        <w:t>（文／沙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师生作品参加ＰＱ</w:t>
      </w:r>
      <w:r>
        <w:rPr/>
        <w:t>·</w:t>
      </w:r>
      <w:r>
        <w:rPr/>
        <w:t>２０１５</w:t>
      </w:r>
    </w:p>
    <w:p>
      <w:pPr>
        <w:pStyle w:val="Normal"/>
        <w:ind w:firstLine="420"/>
        <w:rPr/>
      </w:pPr>
      <w:r>
        <w:rPr/>
        <w:t>本报讯</w:t>
      </w:r>
      <w:r>
        <w:rPr>
          <w:rFonts w:eastAsia="Times New Roman"/>
        </w:rPr>
        <w:t xml:space="preserve">  </w:t>
      </w:r>
      <w:r>
        <w:rPr/>
        <w:t>第１３届布拉格国际演出设计与空间四年展（ＰＱ２０１５）于６月１８日拉开了帷幕。这个创办于１９６７年的世界性展览是目前最权威、最大规模的舞美展览，有着舞美界的“奥林匹克”之称。每届ＰＱ展均会吸引数十个国家的参与，更会有来自世界各地的戏剧艺术家如约而至这座美丽的古城。</w:t>
      </w:r>
    </w:p>
    <w:p>
      <w:pPr>
        <w:pStyle w:val="Normal"/>
        <w:ind w:firstLine="420"/>
        <w:rPr/>
      </w:pPr>
      <w:r>
        <w:rPr/>
        <w:t>本届展览有近７０个国家与地区近１０００余位艺术家的作品参与展出，每个国家都有国家展馆和学生展馆，分布在布拉格大街小巷的老建筑中。同时也有６００项公共场地表演、工作坊和讲座等现场活动。</w:t>
      </w:r>
    </w:p>
    <w:p>
      <w:pPr>
        <w:pStyle w:val="Normal"/>
        <w:ind w:firstLine="420"/>
        <w:rPr/>
      </w:pPr>
      <w:r>
        <w:rPr/>
        <w:t>我校与中戏、国戏共同演绎了主题为《旧模式与新课题》的学生展馆；韩生教授的作品《一代名优》作为代表中国参加本届国家与地区展的八个作品之一，参加了主题为《雾非雾》的国家展。</w:t>
      </w:r>
    </w:p>
    <w:p>
      <w:pPr>
        <w:pStyle w:val="Normal"/>
        <w:ind w:firstLine="420"/>
        <w:rPr/>
      </w:pPr>
      <w:r>
        <w:rPr/>
        <w:t>创意学院刘志新、张敬平、戴炜老师６月１４日下午抵达布拉格便奔赴我校学生展展馆场地，投入到紧锣密鼓的布展工作中，开箱检查展览作品、组装幻影成像装置全部亲力亲为，另外由于图纸设计与现场实地存在误差，三位老师与舞美协会进行协商后，第一时间进行展览布局调整，并在当地争分夺秒采购临时所需材料和设备，确保布展工作顺利进行。随后，我校其他人员也陆续抵达布拉格，并很快投入到布展工作中。１３级舞台设计研究生樊浩洲，参与了国家馆《雾非雾》的布展工作。１４级舞台设计张弛、１３级舞台设计研究生樊浩洲，服装设计研究生周月及我校毕业生吴尚家将学生馆的模型及灯光调整结束，并于开幕前将所有作品完美的呈现。开幕式当天，来自各个国家的设计师与同行，在我校学生作品前驻足观看。舞美系学生与各国设计师交流心得，现场气氛轻松活跃。</w:t>
      </w:r>
      <w:r>
        <w:rPr>
          <w:rFonts w:eastAsia="Times New Roman"/>
        </w:rPr>
        <w:t xml:space="preserve">    </w:t>
      </w:r>
      <w:r>
        <w:rPr/>
        <w:t>（文／孙妍妍、张敬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民盟组织获</w:t>
      </w:r>
    </w:p>
    <w:p>
      <w:pPr>
        <w:pStyle w:val="Normal"/>
        <w:ind w:firstLine="420"/>
        <w:rPr/>
      </w:pPr>
      <w:r>
        <w:rPr/>
        <w:t>民盟上海市委表彰</w:t>
      </w:r>
    </w:p>
    <w:p>
      <w:pPr>
        <w:pStyle w:val="Normal"/>
        <w:ind w:firstLine="420"/>
        <w:rPr/>
      </w:pPr>
      <w:r>
        <w:rPr/>
        <w:t>本报讯</w:t>
      </w:r>
      <w:r>
        <w:rPr>
          <w:rFonts w:eastAsia="Times New Roman"/>
        </w:rPr>
        <w:t xml:space="preserve"> </w:t>
      </w:r>
      <w:r>
        <w:rPr/>
        <w:t>６月１９日下午，民盟上海市委２０１５年参政议政工作会议在上海市民主党派大厦举行。上海市人大常委会副主任、民盟中央副主席、民盟上海市委主委郑惠强出席会议并作重要讲话。在会议上，民盟上海戏剧学院委员会荣获２０１４年度民盟上海市委参政议政工作先进集体，我校教授、博士生导师厉震林承担的民盟上海市委参政议政调研课题《工作室教学对艺术教育人才培养的挑战及其对策研究》荣获２０１４年度民盟上海市委参政议政调研课题“建桥优胜奖”。（文／奚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老师冒雨下乡给成日村党员上党课</w:t>
      </w:r>
    </w:p>
    <w:p>
      <w:pPr>
        <w:pStyle w:val="Normal"/>
        <w:ind w:firstLine="420"/>
        <w:rPr/>
      </w:pPr>
      <w:r>
        <w:rPr/>
        <w:t>本报讯</w:t>
      </w:r>
      <w:r>
        <w:rPr>
          <w:rFonts w:eastAsia="Times New Roman"/>
        </w:rPr>
        <w:t xml:space="preserve">  </w:t>
      </w:r>
      <w:r>
        <w:rPr/>
        <w:t>６月１６日，应我校结对帮扶单位——浦东新区老港镇成日村党支部邀请，学校组织部、宣传部委派创意学院党支部书记方军冒着倾盆大雨于下午１３：３０赶到成日村村委会大会堂。近百名老党员济济一堂，聚精会神聆听方军老师讲“一带一路”与“四个全面”的党课。</w:t>
      </w:r>
    </w:p>
    <w:p>
      <w:pPr>
        <w:pStyle w:val="Normal"/>
        <w:ind w:firstLine="420"/>
        <w:rPr/>
      </w:pPr>
      <w:r>
        <w:rPr/>
        <w:t>方老师从“一带一路”与“丝绸之路”的关系谈起，介绍了我国政府的对外政策和策略，以及如何看待“一带一路”上的相关国家和中英、中美、中日、中俄以及邻国的关系，强调了“四个全面”在国家建设和保障中的重要性，提醒我们既要处理好外部关系，又要抓住机会发展经济，两手都要抓紧、抓好，才能实现“二个１００年”的奋斗目标！她用大量的事例分析了我们党和政府走“和平发展道路、讲好中国故事”的决心和信心。</w:t>
      </w:r>
    </w:p>
    <w:p>
      <w:pPr>
        <w:pStyle w:val="Normal"/>
        <w:ind w:firstLine="420"/>
        <w:rPr/>
      </w:pPr>
      <w:r>
        <w:rPr/>
        <w:t>在将近一个半小时的讲课中，方老师不用讲稿、却紧紧围绕主题侃侃而谈，语言清晰、逻辑性强、事例丰富、通俗易懂，深受听课党员的好评。讲课结束后，村支书和村长对学校和方老师冒雨赴约的精神和举动及方老师精彩的讲课表示了由衷的感谢。</w:t>
      </w:r>
      <w:r>
        <w:rPr>
          <w:rFonts w:eastAsia="Times New Roman"/>
        </w:rPr>
        <w:t xml:space="preserve">            </w:t>
      </w:r>
      <w:r>
        <w:rPr/>
        <w:t>（文／平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让我们一起为这个世界种满鲜花</w:t>
      </w:r>
    </w:p>
    <w:p>
      <w:pPr>
        <w:pStyle w:val="Normal"/>
        <w:ind w:firstLine="420"/>
        <w:rPr/>
      </w:pPr>
      <w:r>
        <w:rPr>
          <w:rFonts w:cs="宋体;SimSun" w:ascii="宋体;SimSun" w:hAnsi="宋体;SimSun"/>
        </w:rPr>
        <w:t>——</w:t>
      </w:r>
      <w:r>
        <w:rPr/>
        <w:t>韩生院长在２０１５届毕业典礼上的讲话</w:t>
      </w:r>
    </w:p>
    <w:p>
      <w:pPr>
        <w:pStyle w:val="Normal"/>
        <w:ind w:firstLine="420"/>
        <w:rPr/>
      </w:pPr>
      <w:r>
        <w:rPr/>
        <w:t>韩</w:t>
      </w:r>
      <w:r>
        <w:rPr>
          <w:rFonts w:eastAsia="Times New Roman"/>
        </w:rPr>
        <w:t xml:space="preserve"> </w:t>
      </w:r>
      <w:r>
        <w:rPr/>
        <w:t>生</w:t>
      </w:r>
    </w:p>
    <w:p>
      <w:pPr>
        <w:pStyle w:val="Normal"/>
        <w:ind w:firstLine="420"/>
        <w:rPr/>
      </w:pPr>
      <w:r>
        <w:rPr/>
        <w:t>尊敬的各位老师、各位家长和来宾，亲爱的同学们：</w:t>
      </w:r>
    </w:p>
    <w:p>
      <w:pPr>
        <w:pStyle w:val="Normal"/>
        <w:ind w:firstLine="420"/>
        <w:rPr/>
      </w:pPr>
      <w:r>
        <w:rPr/>
        <w:t>大家好！</w:t>
      </w:r>
    </w:p>
    <w:p>
      <w:pPr>
        <w:pStyle w:val="Normal"/>
        <w:ind w:firstLine="420"/>
        <w:rPr/>
      </w:pPr>
      <w:r>
        <w:rPr/>
        <w:t>今天，我们相聚于此，共同举行２０１５届毕业典礼，分享我们人生历程中的这个重要的时刻。我代表学院全体教职员工对完成学业获得学位的各位同学表示热烈的祝贺！</w:t>
      </w:r>
    </w:p>
    <w:p>
      <w:pPr>
        <w:pStyle w:val="Normal"/>
        <w:ind w:firstLine="420"/>
        <w:rPr/>
      </w:pPr>
      <w:r>
        <w:rPr/>
        <w:t>２０１５届本科毕业生共４６４名，如期毕业４２６人，取得学士学位４２４人；毕业研究生获得硕士学位（ＭＡ、ＭＦＡ）共１１５人；获得博士学位１１人。毕业生中有３６人继续攻读包括北大、南大、中戏、北服、上戏等高校研究生，以及耶鲁大学、伦敦艺术大学等海外七所大学留学。</w:t>
      </w:r>
    </w:p>
    <w:p>
      <w:pPr>
        <w:pStyle w:val="Normal"/>
        <w:ind w:firstLine="420"/>
        <w:rPr/>
      </w:pPr>
      <w:r>
        <w:rPr/>
        <w:t>２０１５届同学们与学院一起走过，留下了许多宝贵的记录。</w:t>
      </w:r>
    </w:p>
    <w:p>
      <w:pPr>
        <w:pStyle w:val="Normal"/>
        <w:ind w:firstLine="420"/>
        <w:rPr/>
      </w:pPr>
      <w:r>
        <w:rPr/>
        <w:t>你们的作品分别获得了２０１２年创意产业博览会创意金奖、中国昆剧艺术节表演奖、第四届全国木偶皮影大赛表演奖、中央电视台第二届学京赛优秀奖、第八届中国舞蹈荷花奖金奖等、第十二届四川国际金熊猫奖入围奖、首届中国长三角地区微电影大赛一等奖；原创话剧《大面》、《糊涂戏班》、《第十二夜》，昆曲《拜月亭》，越剧《仲夏夜之梦》，舞蹈《四季》、《翎恋》、《月牙传说》等以你们为主要创作演出团队的作品都获得专家高度评价和社会各界广泛好评；博士论文《明代宫廷服装色彩研究》等得到了校内外专家学者的高度评价。你们还分别参与了美国、英国、法国、澳大利亚、新西兰、挪威、瑞士、意大利以及台湾、香港等地艺术大学的访学交流合作，以及国际导演大师班、冬季学院、上海国际小剧场戏剧展演、亚太地区国际戏剧院校戏剧节、欧丁剧院、格洛托夫斯基工作室、铃木忠志、巴特、佩普等世界顶级专家的工作坊等，不再一一列举。</w:t>
      </w:r>
    </w:p>
    <w:p>
      <w:pPr>
        <w:pStyle w:val="Normal"/>
        <w:ind w:firstLine="420"/>
        <w:rPr/>
      </w:pPr>
      <w:r>
        <w:rPr/>
        <w:t>这些学习成果将会在同学们今后的事业发展中继续发酵和辐射，并转化为艺术创作等新的成果。而比这些显性的成果记录更加重要的，是同学们心灵的成长与充实。我特别请学工部的老师们向同学们征询，四年来在学校的主要感受、意见和希望。同学们响应踊跃，两天时间收集到９万多字。</w:t>
      </w:r>
    </w:p>
    <w:p>
      <w:pPr>
        <w:pStyle w:val="Normal"/>
        <w:ind w:firstLine="420"/>
        <w:rPr/>
      </w:pPr>
      <w:r>
        <w:rPr/>
        <w:t>我们非常珍视同学们所谈的一切。我们为同学们取得的成绩而高兴，更为同学们言语间体现的艺术情怀、人文精神、社会责任而欣喜。你们的谢意，会成为学校和老师们感到欣慰和温暖；你们的感悟，会成为学校和老师们共同的财富；你们的意见，会成为学校改进工作的促进并将惠及你们的师弟师妹。</w:t>
      </w:r>
    </w:p>
    <w:p>
      <w:pPr>
        <w:pStyle w:val="Normal"/>
        <w:ind w:firstLine="420"/>
        <w:rPr/>
      </w:pPr>
      <w:r>
        <w:rPr/>
        <w:t>同学们所言，使我感到不必以通常的领导和老师的身段发表寄语和希望，而是继续深入探讨。其实从你们入学开始，学校和同学们所面临的都是共同的新课题，就是当今艺术和教育的转型发展。</w:t>
      </w:r>
    </w:p>
    <w:p>
      <w:pPr>
        <w:pStyle w:val="Normal"/>
        <w:ind w:firstLine="420"/>
        <w:rPr/>
      </w:pPr>
      <w:r>
        <w:rPr/>
        <w:t>一种新型的学习方式已经悄然来临，将会带来的是新型的教学方式，办学模式，形成新型的学校形态和师生关系。</w:t>
      </w:r>
    </w:p>
    <w:p>
      <w:pPr>
        <w:pStyle w:val="Normal"/>
        <w:ind w:firstLine="420"/>
        <w:rPr/>
      </w:pPr>
      <w:r>
        <w:rPr/>
        <w:t>有一本书《教育正在悄然发生一场革命》，其中提到，“大数据时代的教育，将变成一门实实在在的实证科学”。“大数据教育提供了另外一种可能，标准化的教育将转向网络完成，而人才培养和个性化主要由学校承担。越来越个性的培养方式，将使教育摆脱工业化时代”。“学校会更少课堂和更多实验室，更多交往而更少的讲授，更多的互动而更少的灌输，更个性化的服务和更灵活的学制，将是未来学校得益于互联网教育得到新生的机会”。</w:t>
      </w:r>
    </w:p>
    <w:p>
      <w:pPr>
        <w:pStyle w:val="Normal"/>
        <w:ind w:firstLine="420"/>
        <w:rPr/>
      </w:pPr>
      <w:r>
        <w:rPr/>
        <w:t>这些“未来”的学校发展与我们就要走出校门的同学们是什么关心呢？其实，恰恰是这种转型，使得在学院学习过的同学们与学院的联系可能不比在校学生更少，你们今后的艺术创作、制作和运营，与你熟悉的学院的师生与团队，以及同学只会更加紧密和便利。而这些恰恰也会成为你们之后的学生的宝贵的学习资源、实习资源，很可能也成为你自己的团队，母校的天然联系是一个巨大的资源。</w:t>
      </w:r>
    </w:p>
    <w:p>
      <w:pPr>
        <w:pStyle w:val="Normal"/>
        <w:ind w:firstLine="420"/>
        <w:rPr/>
      </w:pPr>
      <w:r>
        <w:rPr/>
        <w:t>因此，“毕业”将会越来越不再是“结束”，不再是离别情感的代名词。我们走出的更只是物理空间意义上的校门和校园。新校区建设和国际剧协入驻上海，上戏已经不仅仅在物理形态上以四个校区融入整个上海城市文化、辐射中国，拥抱世界，上戏的价值更重要体现，是上戏的毕业生在中国和世界的艺术领域的作为和贡献。同时，上戏的毕业生也要和其他院校的毕业生建立良好的合作，因为我们的事业空间是超大的。</w:t>
      </w:r>
    </w:p>
    <w:p>
      <w:pPr>
        <w:pStyle w:val="Normal"/>
        <w:ind w:firstLine="420"/>
        <w:rPr/>
      </w:pPr>
      <w:r>
        <w:rPr/>
        <w:t>这几天，学院教师微信群转发了哈佛校长讲当今大学的作用，即使比尔－盖茨等是退学的，但只说明了大学教育内容和形态的变化，大学自身的社会存在价值是不可或缺的，无论在技术领域以及精神文化方面。</w:t>
      </w:r>
    </w:p>
    <w:p>
      <w:pPr>
        <w:pStyle w:val="Normal"/>
        <w:ind w:firstLine="420"/>
        <w:rPr/>
      </w:pPr>
      <w:r>
        <w:rPr/>
        <w:t>上戏作为艺术院校，我们在专业领域所面临的也是同样的课题。我们所从事的戏剧、戏曲、影视、舞蹈、设计等各专业领域，也正面临着社会生活形态的转型所带来的艺术等内容和形态的变化。适应和引领，就是我们作为领军院校的重要的社会责任。</w:t>
      </w:r>
    </w:p>
    <w:p>
      <w:pPr>
        <w:pStyle w:val="Normal"/>
        <w:ind w:firstLine="420"/>
        <w:rPr/>
      </w:pPr>
      <w:r>
        <w:rPr/>
        <w:t>今年是上戏建校７０周年。前几天，戏曲学校图书馆的一名青年工作人员顾振辉送来一部书稿——《上海戏剧学院民国校史考略》，令我感到双重的震惊和感动，一是为学院的普通青年工作人员，结合本职工作整理的文献所具有的史料价值；二是书稿内容更加使我们重新认识上戏的伟大。</w:t>
      </w:r>
    </w:p>
    <w:p>
      <w:pPr>
        <w:pStyle w:val="Normal"/>
        <w:ind w:firstLine="420"/>
        <w:rPr/>
      </w:pPr>
      <w:r>
        <w:rPr/>
        <w:t>我们今天的办学格局，在１９４６年的学校章程就已经看到理念的出处：“本校分设话剧科、电影科、乐剧科。话剧和电影二科分设演员组、技术组，乐剧科分设昆剧组、平剧组、歌剧组。”１９４５年剧校第一届先修班招生６０人，分话剧班和电影班（黄佐临任话剧专业主任，张俊祥任电影专业主任）。</w:t>
      </w:r>
    </w:p>
    <w:p>
      <w:pPr>
        <w:pStyle w:val="Normal"/>
        <w:ind w:firstLine="420"/>
        <w:rPr/>
      </w:pPr>
      <w:r>
        <w:rPr/>
        <w:t>我们更从中看到建校初建所经历的艰苦卓绝，以及作为精英院校的起点定位和艺术的力量。１９４６年剧专建校一年之际，国民党上海市参议会做出裁撤剧专的决议，“戏剧学校之类可以停办，我们要先解决小孩失学问题，决没有闲钱来办装饰品”引起社会极大的反响，郭沫若、茅盾、田汉、洪深、于伶、阳翰笙、柯灵等１７１位上海戏剧界同仁公开发表《告社会人士书》，周信芳、高百岁、曹慧麟、刘斌昆等京剧界积极响应。经过四个月的激烈斗争，剧专得以保留。</w:t>
      </w:r>
    </w:p>
    <w:p>
      <w:pPr>
        <w:pStyle w:val="Normal"/>
        <w:ind w:firstLine="420"/>
        <w:rPr/>
      </w:pPr>
      <w:r>
        <w:rPr/>
        <w:t>当时的剧专不过是只有９０多个学生的学校，为什么会有如此巨大的影响力呢？学院后来走过的历程，更加证明了学院的伟大。</w:t>
      </w:r>
    </w:p>
    <w:p>
      <w:pPr>
        <w:pStyle w:val="Normal"/>
        <w:ind w:firstLine="420"/>
        <w:rPr/>
      </w:pPr>
      <w:r>
        <w:rPr/>
        <w:t>在今天，高等教育已经普及化，今年高考升学率为８０％，今年全国毕业生近７５０万，艺术从过去被认为是“装饰品”变为增长最快的热门专业，我们面临着历史上的巨大机遇，同样也面临着另一种形式的巨大挑战。</w:t>
      </w:r>
    </w:p>
    <w:p>
      <w:pPr>
        <w:pStyle w:val="Normal"/>
        <w:ind w:firstLine="420"/>
        <w:rPr/>
      </w:pPr>
      <w:r>
        <w:rPr/>
        <w:t>我们所面临的机遇已经不仅仅是艺术专业界看到了。前不久，快鹿集团总裁在学院设立奖学金时说过这样一番话：我决意投资电影，但不会放弃我的企业，企业是我的命。当电影票房在几亿时，我不太在意；当超过几十亿时，我开始关注；当超过百亿时，我开始研究参与的可能；当超过３００亿时，我决心要有一席之地。要知道，他不是从一个艺术爱好者的角度关注艺术的。这说明，艺术在今天已经具有的巨大需求空间和发展潜力。</w:t>
      </w:r>
    </w:p>
    <w:p>
      <w:pPr>
        <w:pStyle w:val="Normal"/>
        <w:ind w:firstLine="420"/>
        <w:rPr/>
      </w:pPr>
      <w:r>
        <w:rPr/>
        <w:t>我们更加关注的还在于艺术教育的价值观问题。我与楼书记共同商议对毕业生讲话主题，就是表达学校的自信，要同学们认真学习习近平总书记主持召开文艺工作座谈会的重要讲话，站在民族复兴的历史高度，定位文艺发展的人们坐标，扎根中华文化土壤，立足人类文明国际视角，我们所承担的使命和责任。宣传部张老师对此脱口而出：聚焦于“一路一带”、“四个全面”建设对文化艺术带来的巨大机遇和资源。这也是中国众多艺术院校共同意识到的机遇，比如国家哲社学科专家、山东工艺美术学院潘鲁生院长昨天给我发来他刚刚发表的毕业讲话，主题就是“设计创业创新，争做大国工匠”。</w:t>
      </w:r>
    </w:p>
    <w:p>
      <w:pPr>
        <w:pStyle w:val="Normal"/>
        <w:ind w:firstLine="420"/>
        <w:rPr/>
      </w:pPr>
      <w:r>
        <w:rPr/>
        <w:t>学生们毕业之际，许多老师都有诸多话语希望告诉学生。王洛勇老师希望让同学们看到曙光，保持坚毅，智慧地挣钱，取之有道。演艺中心的马老师发来微信说：“这届毕业生中，有许多同学格外要好，恳请您在毕业致辞中代我向他们说几句话……千万不必在乎眼前的得失，做自己想做的选择吧。也千万不要忘记，在种满粮食的心里，留一块田地，种满鲜花。”</w:t>
      </w:r>
    </w:p>
    <w:p>
      <w:pPr>
        <w:pStyle w:val="Normal"/>
        <w:ind w:firstLine="420"/>
        <w:rPr/>
      </w:pPr>
      <w:r>
        <w:rPr/>
        <w:t>我觉得这句话很精彩，就把他作为学院教职工的寄语送给全体２０１５届毕业生吧。</w:t>
      </w:r>
    </w:p>
    <w:p>
      <w:pPr>
        <w:pStyle w:val="Normal"/>
        <w:ind w:firstLine="420"/>
        <w:rPr/>
      </w:pPr>
      <w:r>
        <w:rPr/>
        <w:t>让我们一起来为这个世界种满鲜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母校永远祝福你们</w:t>
      </w:r>
    </w:p>
    <w:p>
      <w:pPr>
        <w:pStyle w:val="Normal"/>
        <w:ind w:firstLine="420"/>
        <w:rPr/>
      </w:pPr>
      <w:r>
        <w:rPr>
          <w:rFonts w:cs="宋体;SimSun" w:ascii="宋体;SimSun" w:hAnsi="宋体;SimSun"/>
        </w:rPr>
        <w:t>——</w:t>
      </w:r>
      <w:r>
        <w:rPr/>
        <w:t>教师代表伊天夫在２０１５届毕业典礼上的发言</w:t>
      </w:r>
    </w:p>
    <w:p>
      <w:pPr>
        <w:pStyle w:val="Normal"/>
        <w:ind w:firstLine="420"/>
        <w:rPr/>
      </w:pPr>
      <w:r>
        <w:rPr/>
        <w:t>伊天夫</w:t>
      </w:r>
    </w:p>
    <w:p>
      <w:pPr>
        <w:pStyle w:val="Normal"/>
        <w:ind w:firstLine="420"/>
        <w:rPr/>
      </w:pPr>
      <w:r>
        <w:rPr/>
        <w:t>各位领导、各位来宾、老师们、同学们：</w:t>
      </w:r>
    </w:p>
    <w:p>
      <w:pPr>
        <w:pStyle w:val="Normal"/>
        <w:ind w:firstLine="420"/>
        <w:rPr/>
      </w:pPr>
      <w:r>
        <w:rPr/>
        <w:t>今天，我代表学院的老师，给你们２０１５届毕业的同学们讲几句临别话语。每年的这个时候，一些话便涌上心头，挥之不去。今天借此机会讲出来，借以表达老师对你们不变的希望。</w:t>
      </w:r>
    </w:p>
    <w:p>
      <w:pPr>
        <w:pStyle w:val="Normal"/>
        <w:ind w:firstLine="420"/>
        <w:rPr/>
      </w:pPr>
      <w:r>
        <w:rPr/>
        <w:t>一、作为老师，我们希望你们进入社会后能快乐。快乐不会从天而降，它需要寻找和发现。首先，我希望你们能在求知中找寻到快乐。一个求知的人，是快乐的人。只有一个不断求知的人，才不会为急功近利的思想所累。同时，我也希望你们在为社会、为他人做贡献时，发现快乐。社会体现为一种互为的关系，你们只有深刻意识到这种互为的关系，才会发现快乐在哪里。如果你能在这种关系中发现快乐并拥有它，你的快乐将会达到新境界。</w:t>
      </w:r>
    </w:p>
    <w:p>
      <w:pPr>
        <w:pStyle w:val="Normal"/>
        <w:ind w:firstLine="420"/>
        <w:rPr/>
      </w:pPr>
      <w:r>
        <w:rPr/>
        <w:t>二、作为老师，我们希望你们步入社会后能取得成功。一个人要获得成功是不容易的。因为成功不仅是我们所理解的那样：做一件事，取得了预期的结果，赢得了赞誉，便获得了成功。晋代书法家王羲之临池学书二十年，洗笔将池水染成了黑色。这个故事，告诉了我们成功的另外一重含义：成功意味着一种持之以恒的积累，成功是一种不断变化着的做人的新境界。我们希望你们能在一时一事上取得成功，但我们更希望你们取得后一种意义的成功。</w:t>
      </w:r>
    </w:p>
    <w:p>
      <w:pPr>
        <w:pStyle w:val="Normal"/>
        <w:ind w:firstLine="420"/>
        <w:rPr/>
      </w:pPr>
      <w:r>
        <w:rPr/>
        <w:t>三、作为老师，我们希望你们步入社会后不会遇到挫折。但这不是现实。现实是你们步入社会后，一定会遇到挫折。由于你们的不成熟，可能会将责任归咎于对方。这是危险的。面对挫折，你们要有承担它的勇气，同时也要有承担它的方法，要多自省和检讨。这样，你们才能实现常理所说的，在挫折和失败中获得知识和力量。只有这样，你们才能正确对待并战胜挫折，从而使挫折变成一个话题、一片记忆。</w:t>
      </w:r>
    </w:p>
    <w:p>
      <w:pPr>
        <w:pStyle w:val="Normal"/>
        <w:ind w:firstLine="420"/>
        <w:rPr/>
      </w:pPr>
      <w:r>
        <w:rPr/>
        <w:t>分别在即，再讲三句赠言，作为上面的补充，并与同学们共勉。</w:t>
      </w:r>
    </w:p>
    <w:p>
      <w:pPr>
        <w:pStyle w:val="Normal"/>
        <w:ind w:firstLine="420"/>
        <w:rPr/>
      </w:pPr>
      <w:r>
        <w:rPr/>
        <w:t>一、脚踏实地，从小事做起。古人说：“天下难事，必做于易，天下大事，必做于细。”我们希望你们工作后，认真做好属于你们的每一件小事。当你们做好了属于你们的每一件小事的时候，成功就已经悄然来到你的身边。</w:t>
      </w:r>
    </w:p>
    <w:p>
      <w:pPr>
        <w:pStyle w:val="Normal"/>
        <w:ind w:firstLine="420"/>
        <w:rPr/>
      </w:pPr>
      <w:r>
        <w:rPr/>
        <w:t>二、勤奋多思、持之以恒。今天，我们的社会是一个知识的社会，是一个必须不断学习、必须终身学习的社会。当你们把自己的根基深深扎根在社会知识的海洋时，你将赢得属于你的那一片天地。</w:t>
      </w:r>
    </w:p>
    <w:p>
      <w:pPr>
        <w:pStyle w:val="Normal"/>
        <w:ind w:firstLine="420"/>
        <w:rPr/>
      </w:pPr>
      <w:r>
        <w:rPr/>
        <w:t>三、创业维艰，奋斗以成。工作中遇到挫折并不可怕，可怕的是在挫折面前低头。我希望同学们能够弘扬勤学慎思的大学精神，不管在什么地方、什么工作岗位，遇到什么样的困难，都要虚心向实践学习，向前辈学习，向社会学习。</w:t>
      </w:r>
    </w:p>
    <w:p>
      <w:pPr>
        <w:pStyle w:val="Normal"/>
        <w:ind w:firstLine="420"/>
        <w:rPr/>
      </w:pPr>
      <w:r>
        <w:rPr/>
        <w:t>毕业典礼后，同学们就要奔赴祖国的天南地北。我们衷心地期待你们每一位毕业生在各自的工作岗位上不断地传来佳音。希望大家永远珍藏在母校期间的这段难忘的岁月，永远不要忘记老师对你们的殷切期望。母校将永远祝福你们，永远惦记着你们！</w:t>
      </w:r>
    </w:p>
    <w:p>
      <w:pPr>
        <w:pStyle w:val="Normal"/>
        <w:ind w:firstLine="420"/>
        <w:rPr/>
      </w:pPr>
      <w:r>
        <w:rPr/>
        <w:t>请记住：无论你们走到何方，你们都打上了“上戏人”的烙印，你们的一切都与母校和老师悠悠相关。请你们用诚恳、勤劳和智慧所创造出来的成绩，让母校变得更加绚烂多姿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开始新起点，追寻新梦想</w:t>
      </w:r>
    </w:p>
    <w:p>
      <w:pPr>
        <w:pStyle w:val="Normal"/>
        <w:ind w:firstLine="420"/>
        <w:rPr/>
      </w:pPr>
      <w:r>
        <w:rPr>
          <w:rFonts w:cs="宋体;SimSun" w:ascii="宋体;SimSun" w:hAnsi="宋体;SimSun"/>
        </w:rPr>
        <w:t>——</w:t>
      </w:r>
      <w:r>
        <w:rPr/>
        <w:t>毕业生家长张娜新在表演系２０１５届毕业典礼上的发言</w:t>
      </w:r>
    </w:p>
    <w:p>
      <w:pPr>
        <w:pStyle w:val="Normal"/>
        <w:ind w:firstLine="420"/>
        <w:rPr/>
      </w:pPr>
      <w:r>
        <w:rPr/>
        <w:t>张娜新</w:t>
      </w:r>
    </w:p>
    <w:p>
      <w:pPr>
        <w:pStyle w:val="Normal"/>
        <w:ind w:firstLine="420"/>
        <w:rPr/>
      </w:pPr>
      <w:r>
        <w:rPr/>
        <w:t>尊敬的上海戏剧学院领导，尊敬的各位老师、家长，亲爱的同学们：</w:t>
      </w:r>
    </w:p>
    <w:p>
      <w:pPr>
        <w:pStyle w:val="Normal"/>
        <w:ind w:firstLine="420"/>
        <w:rPr/>
      </w:pPr>
      <w:r>
        <w:rPr/>
        <w:t>大家好！</w:t>
      </w:r>
    </w:p>
    <w:p>
      <w:pPr>
        <w:pStyle w:val="Normal"/>
        <w:ind w:firstLine="420"/>
        <w:rPr/>
      </w:pPr>
      <w:r>
        <w:rPr/>
        <w:t>我是２０１１级戏剧影视表演专业学生张奕聪的妈妈，非常高兴出席表演系２０１１级的毕业盛典，更是万分荣幸，代表毕业生家长和大家共同分享心中的喜悦与感动。</w:t>
      </w:r>
    </w:p>
    <w:p>
      <w:pPr>
        <w:pStyle w:val="Normal"/>
        <w:ind w:firstLine="420"/>
        <w:rPr/>
      </w:pPr>
      <w:r>
        <w:rPr/>
        <w:t>首先，请允许我代表毕业生家长们向辛勤付出的上戏领导和老师们表示最衷心的感谢和最诚挚的敬意！</w:t>
      </w:r>
    </w:p>
    <w:p>
      <w:pPr>
        <w:pStyle w:val="Normal"/>
        <w:ind w:firstLine="420"/>
        <w:rPr/>
      </w:pPr>
      <w:r>
        <w:rPr/>
        <w:t>四年前，丹桂飘香的时候，我陪同带着懵懂稚气也满怀憧憬的东北大男孩奕聪，走进这美丽的充满浓厚文化底蕴和强烈艺术气息的上戏校园，当时我就深信孩子幸运地进入上戏，在这里一定能受到高水准的艺术教育和良好的人格锻造，为自己的精彩人生打下一个坚实的基础。时光飞逝，转瞬已过四年，在这四年里，通过孩子微博、微信中发来的一张张记录着紧张学习、排练生活的图片、同学们在《原野》、《风流的议员》、《大面》等一幕幕实验剧目中对各类角色的精彩演绎和塑造，让我强烈地感受到孩子身上发生的深刻变化。我欣喜地看到，在上戏这片艺术沃土中，奕聪已从一名普通的高中生渐渐成长为具有明确的人生理想，具备一定专业能力的有用之才，从孩子身上的变化，折射出上戏老师们严谨的治学态度、甘于奉献的育人风格、充满爱心的言传身教、勇于探索的创新追求。</w:t>
      </w:r>
    </w:p>
    <w:p>
      <w:pPr>
        <w:pStyle w:val="Normal"/>
        <w:ind w:firstLine="420"/>
        <w:rPr/>
      </w:pPr>
      <w:r>
        <w:rPr/>
        <w:t>一年多前，当读大三时的奕聪跟我谈起了他的事业规划时，他真切地表达了对话剧舞台的热爱，并想把表演艺术当作自己的事业发展方向，我忽然意识到他已经不再是父母羽翼下的孩子，已经是一个具有独立思考和奋斗目标的青年了。这让我们既感到欣慰又充满感激。作为家长，我更为我的孩子遇到师德高尚、悉心育人的好老师感到庆幸。我在吉林电视台影视频道工作，有机会接触到艺术界的人士，也深知艺术道路是充满艰辛和挑战的，除了个人努力的因素外，高水平的专业导师、良好的学习环境，对个人的成长、对性情的陶冶是至关重要的。四年中，在与儿子的交谈中，不断地了解到上戏先进的教育理念、科学的教学方式、严谨的教学作风。上戏不仅传授给学生戏剧理论、专业知识和技能，更重要的是培养和引领他们树立正确的人生观、价值观，培养孩子们如何做人。上戏给了同学们４年的快乐成长，也留下了最美好的青春回忆。在这充满美好记忆与期许的日子，让我们再次把由衷的感谢送给上戏的老师们。谢谢上海戏剧学院！感恩辛勤的老师们！你们是在艺术教育领域体现素质教育的积极践行者，是为正在扬帆启航的同学们指引方向的航标灯，上戏和老师们为孩子们的成长倾注智慧和汗水，奉献了无私大爱，也将再次收获桃李芬芳！</w:t>
      </w:r>
    </w:p>
    <w:p>
      <w:pPr>
        <w:pStyle w:val="Normal"/>
        <w:ind w:firstLine="420"/>
        <w:rPr/>
      </w:pPr>
      <w:r>
        <w:rPr/>
        <w:t>同学们，四年前你们从成千上万的艺考学生中脱颖而出一同走进上戏，就让家长们十足地骄傲了一回。今天，你们满载着沉甸甸的收获毕业啦！即将走上各自的工作岗位，开始一个新的起点，追寻一个新的梦想。此时此刻，我以母亲的名义送上有最真挚的祝愿和希望，希望同学们珍惜这段宝贵的学习经历，珍惜彼此间结下的深厚同学友谊、珍惜梦想的高度。把在上戏积蓄的能量转化成为事业发展的动力，脚踏实地砥砺前行，用辛勤的耕耘谱写精彩的人生篇章！我还想对同学们说，９０后的艺术生们是最幸运的。习近平总书记指出：“实现中华民族伟大复兴的中国梦，文艺不可替代，好的文艺作品应该像蓝天上的阳光、春季里的清风一样能够启迪思想、温润心灵、陶冶人生。”体现了党中央和国家对文艺大发展、大繁荣的高度重视，你们是共和国高等戏剧艺术学府培养打造出来的新生代戏剧艺术专业人才，刚刚好遇上了一个“大众创业、万众创新”激情似火的发展时代，要摒弃“一夜成名”的浮躁心理，脚踏实地、厚积薄发，不断加强知识储备，提高文化修养，拥抱生活，向人民学习，做一个讲品位、重艺德的艺术工作者，不断前行、不负此生，报效社会、报效国家。在你们展翅高飞的时候，当然不能忘记亲情、友情和师恩。像历届优秀的学长们一样，你们中也会有人成为众人瞩目的耀眼明星，但我相信即使声名显赫，你们也始终会保留对母校的那份最真挚情感，也依然能秉持终身学习的心态，不断升华和完善自己。</w:t>
      </w:r>
    </w:p>
    <w:p>
      <w:pPr>
        <w:pStyle w:val="Normal"/>
        <w:ind w:firstLine="420"/>
        <w:rPr/>
      </w:pPr>
      <w:r>
        <w:rPr/>
        <w:t>最后，祝愿上海戏剧学院永葆得天独厚的人文优势，实现建立国际一流的演艺综合艺术教育体系的目标，祝愿上戏明天蒸蒸日上、更加辉煌！</w:t>
      </w:r>
    </w:p>
    <w:p>
      <w:pPr>
        <w:pStyle w:val="Normal"/>
        <w:ind w:firstLine="420"/>
        <w:rPr/>
      </w:pPr>
      <w:r>
        <w:rPr/>
        <w:t>祝愿各位同学们前程似锦，事业有成、生活幸福！</w:t>
      </w:r>
    </w:p>
    <w:p>
      <w:pPr>
        <w:pStyle w:val="Normal"/>
        <w:ind w:firstLine="420"/>
        <w:rPr/>
      </w:pPr>
      <w:r>
        <w:rPr/>
        <w:t>祝愿在座的各位领导、老师和家长身体健康，幸福吉祥！</w:t>
      </w:r>
    </w:p>
    <w:p>
      <w:pPr>
        <w:pStyle w:val="Normal"/>
        <w:ind w:firstLine="420"/>
        <w:rPr/>
      </w:pPr>
      <w:r>
        <w:rPr/>
        <w:t>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感谢上戏创造的多元化学习环境</w:t>
      </w:r>
    </w:p>
    <w:p>
      <w:pPr>
        <w:pStyle w:val="Normal"/>
        <w:ind w:firstLine="420"/>
        <w:rPr/>
      </w:pPr>
      <w:r>
        <w:rPr>
          <w:rFonts w:cs="宋体;SimSun" w:ascii="宋体;SimSun" w:hAnsi="宋体;SimSun"/>
        </w:rPr>
        <w:t>——</w:t>
      </w:r>
      <w:r>
        <w:rPr/>
        <w:t>研究生代表Ａｌｅｘ在２０１５届毕业典礼上的发言</w:t>
      </w:r>
    </w:p>
    <w:p>
      <w:pPr>
        <w:pStyle w:val="Normal"/>
        <w:ind w:firstLine="420"/>
        <w:rPr/>
      </w:pPr>
      <w:r>
        <w:rPr/>
        <w:t>Ａｌｅｘ</w:t>
      </w:r>
    </w:p>
    <w:p>
      <w:pPr>
        <w:pStyle w:val="Normal"/>
        <w:ind w:firstLine="420"/>
        <w:rPr/>
      </w:pPr>
      <w:r>
        <w:rPr/>
        <w:t>Ｔｏｄａｙ</w:t>
      </w:r>
      <w:r>
        <w:rPr>
          <w:rFonts w:eastAsia="Times New Roman"/>
        </w:rPr>
        <w:t xml:space="preserve"> </w:t>
      </w:r>
      <w:r>
        <w:rPr/>
        <w:t>Ｉ</w:t>
      </w:r>
      <w:r>
        <w:rPr>
          <w:rFonts w:eastAsia="Times New Roman"/>
        </w:rPr>
        <w:t xml:space="preserve"> </w:t>
      </w:r>
      <w:r>
        <w:rPr/>
        <w:t>ａｍ</w:t>
      </w:r>
      <w:r>
        <w:rPr>
          <w:rFonts w:eastAsia="Times New Roman"/>
        </w:rPr>
        <w:t xml:space="preserve"> </w:t>
      </w:r>
      <w:r>
        <w:rPr/>
        <w:t>ｈａｐｐｙ．</w:t>
      </w:r>
    </w:p>
    <w:p>
      <w:pPr>
        <w:pStyle w:val="Normal"/>
        <w:ind w:firstLine="420"/>
        <w:rPr/>
      </w:pPr>
      <w:r>
        <w:rPr/>
        <w:t>今天我很开心。</w:t>
      </w:r>
    </w:p>
    <w:p>
      <w:pPr>
        <w:pStyle w:val="Normal"/>
        <w:ind w:firstLine="420"/>
        <w:rPr/>
      </w:pPr>
      <w:r>
        <w:rPr/>
        <w:t>Ｉ</w:t>
      </w:r>
      <w:r>
        <w:rPr>
          <w:rFonts w:eastAsia="Times New Roman"/>
        </w:rPr>
        <w:t xml:space="preserve"> </w:t>
      </w:r>
      <w:r>
        <w:rPr/>
        <w:t>ａｍ</w:t>
      </w:r>
      <w:r>
        <w:rPr>
          <w:rFonts w:eastAsia="Times New Roman"/>
        </w:rPr>
        <w:t xml:space="preserve"> </w:t>
      </w:r>
      <w:r>
        <w:rPr/>
        <w:t>ｈａｐｐｙ</w:t>
      </w:r>
      <w:r>
        <w:rPr>
          <w:rFonts w:eastAsia="Times New Roman"/>
        </w:rPr>
        <w:t xml:space="preserve"> </w:t>
      </w:r>
      <w:r>
        <w:rPr/>
        <w:t>ｂｅｃａｕｓｅ</w:t>
      </w:r>
      <w:r>
        <w:rPr>
          <w:rFonts w:eastAsia="Times New Roman"/>
        </w:rPr>
        <w:t xml:space="preserve"> </w:t>
      </w:r>
      <w:r>
        <w:rPr/>
        <w:t>Ｉ</w:t>
      </w:r>
      <w:r>
        <w:rPr>
          <w:rFonts w:eastAsia="Times New Roman"/>
        </w:rPr>
        <w:t xml:space="preserve"> </w:t>
      </w:r>
      <w:r>
        <w:rPr/>
        <w:t>ａｍ</w:t>
      </w:r>
      <w:r>
        <w:rPr>
          <w:rFonts w:eastAsia="Times New Roman"/>
        </w:rPr>
        <w:t xml:space="preserve"> </w:t>
      </w:r>
      <w:r>
        <w:rPr/>
        <w:t>ｇｒａｄｕａｔｉｎｇ</w:t>
      </w:r>
      <w:r>
        <w:rPr>
          <w:rFonts w:eastAsia="Times New Roman"/>
        </w:rPr>
        <w:t xml:space="preserve"> </w:t>
      </w:r>
      <w:r>
        <w:rPr/>
        <w:t>ｗｉｔｈ</w:t>
      </w:r>
      <w:r>
        <w:rPr>
          <w:rFonts w:eastAsia="Times New Roman"/>
        </w:rPr>
        <w:t xml:space="preserve"> </w:t>
      </w:r>
      <w:r>
        <w:rPr/>
        <w:t>ａ</w:t>
      </w:r>
      <w:r>
        <w:rPr>
          <w:rFonts w:eastAsia="Times New Roman"/>
        </w:rPr>
        <w:t xml:space="preserve"> </w:t>
      </w:r>
      <w:r>
        <w:rPr/>
        <w:t>ｍａｓｔｅｒｓ</w:t>
      </w:r>
      <w:r>
        <w:rPr>
          <w:rFonts w:eastAsia="Times New Roman"/>
        </w:rPr>
        <w:t xml:space="preserve"> </w:t>
      </w:r>
      <w:r>
        <w:rPr/>
        <w:t>ｄｅｇｒｅｅ．</w:t>
      </w:r>
    </w:p>
    <w:p>
      <w:pPr>
        <w:pStyle w:val="Normal"/>
        <w:ind w:firstLine="420"/>
        <w:rPr/>
      </w:pPr>
      <w:r>
        <w:rPr/>
        <w:t>我开心因为今天我从硕士课程毕业。</w:t>
      </w:r>
    </w:p>
    <w:p>
      <w:pPr>
        <w:pStyle w:val="Normal"/>
        <w:ind w:firstLine="420"/>
        <w:rPr/>
      </w:pPr>
      <w:r>
        <w:rPr/>
        <w:t>Ｉ</w:t>
      </w:r>
      <w:r>
        <w:rPr>
          <w:rFonts w:eastAsia="Times New Roman"/>
        </w:rPr>
        <w:t xml:space="preserve"> </w:t>
      </w:r>
      <w:r>
        <w:rPr/>
        <w:t>ａｍ</w:t>
      </w:r>
      <w:r>
        <w:rPr>
          <w:rFonts w:eastAsia="Times New Roman"/>
        </w:rPr>
        <w:t xml:space="preserve"> </w:t>
      </w:r>
      <w:r>
        <w:rPr/>
        <w:t>ｈａｐｐｙ</w:t>
      </w:r>
      <w:r>
        <w:rPr>
          <w:rFonts w:eastAsia="Times New Roman"/>
        </w:rPr>
        <w:t xml:space="preserve"> </w:t>
      </w:r>
      <w:r>
        <w:rPr/>
        <w:t>ｂｅｃａｕｓｅ</w:t>
      </w:r>
      <w:r>
        <w:rPr>
          <w:rFonts w:eastAsia="Times New Roman"/>
        </w:rPr>
        <w:t xml:space="preserve"> </w:t>
      </w:r>
      <w:r>
        <w:rPr/>
        <w:t>Ｉ</w:t>
      </w:r>
      <w:r>
        <w:rPr>
          <w:rFonts w:eastAsia="Times New Roman"/>
        </w:rPr>
        <w:t xml:space="preserve"> </w:t>
      </w:r>
      <w:r>
        <w:rPr/>
        <w:t>ｈａｖｅ</w:t>
      </w:r>
      <w:r>
        <w:rPr>
          <w:rFonts w:eastAsia="Times New Roman"/>
        </w:rPr>
        <w:t xml:space="preserve"> </w:t>
      </w:r>
      <w:r>
        <w:rPr/>
        <w:t>ｂｅｅｎ</w:t>
      </w:r>
      <w:r>
        <w:rPr>
          <w:rFonts w:eastAsia="Times New Roman"/>
        </w:rPr>
        <w:t xml:space="preserve"> </w:t>
      </w:r>
      <w:r>
        <w:rPr/>
        <w:t>ｇｉｖｅｎ</w:t>
      </w:r>
      <w:r>
        <w:rPr>
          <w:rFonts w:eastAsia="Times New Roman"/>
        </w:rPr>
        <w:t xml:space="preserve"> </w:t>
      </w:r>
      <w:r>
        <w:rPr/>
        <w:t>ｔｈｅ</w:t>
      </w:r>
      <w:r>
        <w:rPr>
          <w:rFonts w:eastAsia="Times New Roman"/>
        </w:rPr>
        <w:t xml:space="preserve"> </w:t>
      </w:r>
      <w:r>
        <w:rPr/>
        <w:t>ｏｐｐｏｒｔｕｎｉｔｙ</w:t>
      </w:r>
      <w:r>
        <w:rPr>
          <w:rFonts w:eastAsia="Times New Roman"/>
        </w:rPr>
        <w:t xml:space="preserve"> </w:t>
      </w:r>
      <w:r>
        <w:rPr/>
        <w:t>ｔｏ</w:t>
      </w:r>
      <w:r>
        <w:rPr>
          <w:rFonts w:eastAsia="Times New Roman"/>
        </w:rPr>
        <w:t xml:space="preserve"> </w:t>
      </w:r>
      <w:r>
        <w:rPr/>
        <w:t>ｓｔａｎｄ</w:t>
      </w:r>
      <w:r>
        <w:rPr>
          <w:rFonts w:eastAsia="Times New Roman"/>
        </w:rPr>
        <w:t xml:space="preserve"> </w:t>
      </w:r>
      <w:r>
        <w:rPr/>
        <w:t>ｕｐ</w:t>
      </w:r>
      <w:r>
        <w:rPr>
          <w:rFonts w:eastAsia="Times New Roman"/>
        </w:rPr>
        <w:t xml:space="preserve"> </w:t>
      </w:r>
      <w:r>
        <w:rPr/>
        <w:t>ｉｎ</w:t>
      </w:r>
      <w:r>
        <w:rPr>
          <w:rFonts w:eastAsia="Times New Roman"/>
        </w:rPr>
        <w:t xml:space="preserve"> </w:t>
      </w:r>
      <w:r>
        <w:rPr/>
        <w:t>ｆｒｏｎｔ</w:t>
      </w:r>
      <w:r>
        <w:rPr>
          <w:rFonts w:eastAsia="Times New Roman"/>
        </w:rPr>
        <w:t xml:space="preserve"> </w:t>
      </w:r>
      <w:r>
        <w:rPr/>
        <w:t>ｏｆ</w:t>
      </w:r>
      <w:r>
        <w:rPr>
          <w:rFonts w:eastAsia="Times New Roman"/>
        </w:rPr>
        <w:t xml:space="preserve"> </w:t>
      </w:r>
      <w:r>
        <w:rPr/>
        <w:t>ｔｈｅ</w:t>
      </w:r>
      <w:r>
        <w:rPr>
          <w:rFonts w:eastAsia="Times New Roman"/>
        </w:rPr>
        <w:t xml:space="preserve"> </w:t>
      </w:r>
      <w:r>
        <w:rPr/>
        <w:t>ｓｃｈｏｏｌ</w:t>
      </w:r>
      <w:r>
        <w:rPr>
          <w:rFonts w:eastAsia="Times New Roman"/>
        </w:rPr>
        <w:t xml:space="preserve"> </w:t>
      </w:r>
      <w:r>
        <w:rPr/>
        <w:t>ａｎｄ</w:t>
      </w:r>
      <w:r>
        <w:rPr>
          <w:rFonts w:eastAsia="Times New Roman"/>
        </w:rPr>
        <w:t xml:space="preserve"> </w:t>
      </w:r>
      <w:r>
        <w:rPr/>
        <w:t>ｓｐｅａｋ．</w:t>
      </w:r>
    </w:p>
    <w:p>
      <w:pPr>
        <w:pStyle w:val="Normal"/>
        <w:ind w:firstLine="420"/>
        <w:rPr/>
      </w:pPr>
      <w:r>
        <w:rPr/>
        <w:t>我很开心因为我有机会在大家面前发言。</w:t>
      </w:r>
    </w:p>
    <w:p>
      <w:pPr>
        <w:pStyle w:val="Normal"/>
        <w:ind w:firstLine="420"/>
        <w:rPr/>
      </w:pPr>
      <w:r>
        <w:rPr/>
        <w:t>Ｂｕｔ</w:t>
      </w:r>
      <w:r>
        <w:rPr>
          <w:rFonts w:eastAsia="Times New Roman"/>
        </w:rPr>
        <w:t xml:space="preserve"> </w:t>
      </w:r>
      <w:r>
        <w:rPr/>
        <w:t>ｔｈｅ</w:t>
      </w:r>
      <w:r>
        <w:rPr>
          <w:rFonts w:eastAsia="Times New Roman"/>
        </w:rPr>
        <w:t xml:space="preserve"> </w:t>
      </w:r>
      <w:r>
        <w:rPr/>
        <w:t>ｍａｉｎ</w:t>
      </w:r>
      <w:r>
        <w:rPr>
          <w:rFonts w:eastAsia="Times New Roman"/>
        </w:rPr>
        <w:t xml:space="preserve"> </w:t>
      </w:r>
      <w:r>
        <w:rPr/>
        <w:t>ｒｅａｓｏｎ</w:t>
      </w:r>
      <w:r>
        <w:rPr>
          <w:rFonts w:eastAsia="Times New Roman"/>
        </w:rPr>
        <w:t xml:space="preserve"> </w:t>
      </w:r>
      <w:r>
        <w:rPr/>
        <w:t>Ｉ</w:t>
      </w:r>
      <w:r>
        <w:rPr>
          <w:rFonts w:eastAsia="Times New Roman"/>
        </w:rPr>
        <w:t xml:space="preserve"> </w:t>
      </w:r>
      <w:r>
        <w:rPr/>
        <w:t>ａｍ</w:t>
      </w:r>
      <w:r>
        <w:rPr>
          <w:rFonts w:eastAsia="Times New Roman"/>
        </w:rPr>
        <w:t xml:space="preserve"> </w:t>
      </w:r>
      <w:r>
        <w:rPr/>
        <w:t>ｈａｐｐｙ</w:t>
      </w:r>
      <w:r>
        <w:rPr>
          <w:rFonts w:eastAsia="Times New Roman"/>
        </w:rPr>
        <w:t xml:space="preserve"> </w:t>
      </w:r>
      <w:r>
        <w:rPr/>
        <w:t>ｉｓ</w:t>
      </w:r>
      <w:r>
        <w:rPr>
          <w:rFonts w:eastAsia="Times New Roman"/>
        </w:rPr>
        <w:t xml:space="preserve"> </w:t>
      </w:r>
      <w:r>
        <w:rPr/>
        <w:t>ｂｅｃａｕｓｅ</w:t>
      </w:r>
      <w:r>
        <w:rPr>
          <w:rFonts w:eastAsia="Times New Roman"/>
        </w:rPr>
        <w:t xml:space="preserve"> </w:t>
      </w:r>
      <w:r>
        <w:rPr/>
        <w:t>Ｉ</w:t>
      </w:r>
      <w:r>
        <w:rPr>
          <w:rFonts w:eastAsia="Times New Roman"/>
        </w:rPr>
        <w:t xml:space="preserve"> </w:t>
      </w:r>
      <w:r>
        <w:rPr/>
        <w:t>ａｍ</w:t>
      </w:r>
      <w:r>
        <w:rPr>
          <w:rFonts w:eastAsia="Times New Roman"/>
        </w:rPr>
        <w:t xml:space="preserve"> </w:t>
      </w:r>
      <w:r>
        <w:rPr/>
        <w:t>ａｌｌｏｗｅｄ</w:t>
      </w:r>
      <w:r>
        <w:rPr>
          <w:rFonts w:eastAsia="Times New Roman"/>
        </w:rPr>
        <w:t xml:space="preserve"> </w:t>
      </w:r>
      <w:r>
        <w:rPr/>
        <w:t>ｔｏ</w:t>
      </w:r>
      <w:r>
        <w:rPr>
          <w:rFonts w:eastAsia="Times New Roman"/>
        </w:rPr>
        <w:t xml:space="preserve"> </w:t>
      </w:r>
      <w:r>
        <w:rPr/>
        <w:t>ｒｅｐｒｅｓｅｎｔ</w:t>
      </w:r>
      <w:r>
        <w:rPr>
          <w:rFonts w:eastAsia="Times New Roman"/>
        </w:rPr>
        <w:t xml:space="preserve"> </w:t>
      </w:r>
      <w:r>
        <w:rPr/>
        <w:t>ｔｈｅ</w:t>
      </w:r>
      <w:r>
        <w:rPr>
          <w:rFonts w:eastAsia="Times New Roman"/>
        </w:rPr>
        <w:t xml:space="preserve"> </w:t>
      </w:r>
      <w:r>
        <w:rPr/>
        <w:t>ｍｏｓｔ</w:t>
      </w:r>
      <w:r>
        <w:rPr>
          <w:rFonts w:eastAsia="Times New Roman"/>
        </w:rPr>
        <w:t xml:space="preserve"> </w:t>
      </w:r>
      <w:r>
        <w:rPr/>
        <w:t>ｉｎｓｐｉｒｉｎｇ</w:t>
      </w:r>
      <w:r>
        <w:rPr>
          <w:rFonts w:eastAsia="Times New Roman"/>
        </w:rPr>
        <w:t xml:space="preserve"> </w:t>
      </w:r>
      <w:r>
        <w:rPr/>
        <w:t>ｇｒｏｕｐ</w:t>
      </w:r>
      <w:r>
        <w:rPr>
          <w:rFonts w:eastAsia="Times New Roman"/>
        </w:rPr>
        <w:t xml:space="preserve"> </w:t>
      </w:r>
      <w:r>
        <w:rPr/>
        <w:t>ｏｆ</w:t>
      </w:r>
      <w:r>
        <w:rPr>
          <w:rFonts w:eastAsia="Times New Roman"/>
        </w:rPr>
        <w:t xml:space="preserve"> </w:t>
      </w:r>
      <w:r>
        <w:rPr/>
        <w:t>ｐｅｏｐｌｅ</w:t>
      </w:r>
      <w:r>
        <w:rPr>
          <w:rFonts w:eastAsia="Times New Roman"/>
        </w:rPr>
        <w:t xml:space="preserve"> </w:t>
      </w:r>
      <w:r>
        <w:rPr/>
        <w:t>Ｉ</w:t>
      </w:r>
      <w:r>
        <w:rPr>
          <w:rFonts w:eastAsia="Times New Roman"/>
        </w:rPr>
        <w:t xml:space="preserve"> </w:t>
      </w:r>
      <w:r>
        <w:rPr/>
        <w:t>ｈａｖｅ</w:t>
      </w:r>
      <w:r>
        <w:rPr>
          <w:rFonts w:eastAsia="Times New Roman"/>
        </w:rPr>
        <w:t xml:space="preserve"> </w:t>
      </w:r>
      <w:r>
        <w:rPr/>
        <w:t>ｅｖｅｒ</w:t>
      </w:r>
      <w:r>
        <w:rPr>
          <w:rFonts w:eastAsia="Times New Roman"/>
        </w:rPr>
        <w:t xml:space="preserve"> </w:t>
      </w:r>
      <w:r>
        <w:rPr/>
        <w:t>ｍｅｔ，</w:t>
      </w:r>
      <w:r>
        <w:rPr>
          <w:rFonts w:eastAsia="Times New Roman"/>
        </w:rPr>
        <w:t xml:space="preserve"> </w:t>
      </w:r>
      <w:r>
        <w:rPr/>
        <w:t>ａｎｄ</w:t>
      </w:r>
      <w:r>
        <w:rPr>
          <w:rFonts w:eastAsia="Times New Roman"/>
        </w:rPr>
        <w:t xml:space="preserve"> </w:t>
      </w:r>
      <w:r>
        <w:rPr/>
        <w:t>ｍａｙ</w:t>
      </w:r>
      <w:r>
        <w:rPr>
          <w:rFonts w:eastAsia="Times New Roman"/>
        </w:rPr>
        <w:t xml:space="preserve"> </w:t>
      </w:r>
      <w:r>
        <w:rPr/>
        <w:t>ｅｖｅｒ</w:t>
      </w:r>
      <w:r>
        <w:rPr>
          <w:rFonts w:eastAsia="Times New Roman"/>
        </w:rPr>
        <w:t xml:space="preserve"> </w:t>
      </w:r>
      <w:r>
        <w:rPr/>
        <w:t>ａｇａｉｎ</w:t>
      </w:r>
      <w:r>
        <w:rPr>
          <w:rFonts w:eastAsia="Times New Roman"/>
        </w:rPr>
        <w:t xml:space="preserve"> </w:t>
      </w:r>
      <w:r>
        <w:rPr/>
        <w:t>ｈａｖｅ</w:t>
      </w:r>
      <w:r>
        <w:rPr>
          <w:rFonts w:eastAsia="Times New Roman"/>
        </w:rPr>
        <w:t xml:space="preserve"> </w:t>
      </w:r>
      <w:r>
        <w:rPr/>
        <w:t>ｔｈｅ</w:t>
      </w:r>
      <w:r>
        <w:rPr>
          <w:rFonts w:eastAsia="Times New Roman"/>
        </w:rPr>
        <w:t xml:space="preserve"> </w:t>
      </w:r>
      <w:r>
        <w:rPr/>
        <w:t>ｏｐｐｏｒｔｕｎｉｔｙ</w:t>
      </w:r>
      <w:r>
        <w:rPr>
          <w:rFonts w:eastAsia="Times New Roman"/>
        </w:rPr>
        <w:t xml:space="preserve"> </w:t>
      </w:r>
      <w:r>
        <w:rPr/>
        <w:t>ｔｏ</w:t>
      </w:r>
      <w:r>
        <w:rPr>
          <w:rFonts w:eastAsia="Times New Roman"/>
        </w:rPr>
        <w:t xml:space="preserve"> </w:t>
      </w:r>
      <w:r>
        <w:rPr/>
        <w:t>ｍｅｅｔ．</w:t>
      </w:r>
    </w:p>
    <w:p>
      <w:pPr>
        <w:pStyle w:val="Normal"/>
        <w:ind w:firstLine="420"/>
        <w:rPr/>
      </w:pPr>
      <w:r>
        <w:rPr/>
        <w:t>可最开心的原因，是因为今天我竟然有机会代表这群优秀的人。</w:t>
      </w:r>
    </w:p>
    <w:p>
      <w:pPr>
        <w:pStyle w:val="Normal"/>
        <w:ind w:firstLine="420"/>
        <w:rPr/>
      </w:pPr>
      <w:r>
        <w:rPr/>
        <w:t>Ｉ</w:t>
      </w:r>
      <w:r>
        <w:rPr>
          <w:rFonts w:eastAsia="Times New Roman"/>
        </w:rPr>
        <w:t xml:space="preserve"> </w:t>
      </w:r>
      <w:r>
        <w:rPr/>
        <w:t>ａｍ</w:t>
      </w:r>
      <w:r>
        <w:rPr>
          <w:rFonts w:eastAsia="Times New Roman"/>
        </w:rPr>
        <w:t xml:space="preserve"> </w:t>
      </w:r>
      <w:r>
        <w:rPr/>
        <w:t>ｓｔａｎｄｉｎｇ</w:t>
      </w:r>
      <w:r>
        <w:rPr>
          <w:rFonts w:eastAsia="Times New Roman"/>
        </w:rPr>
        <w:t xml:space="preserve"> </w:t>
      </w:r>
      <w:r>
        <w:rPr/>
        <w:t>ｈｅｒｅ</w:t>
      </w:r>
      <w:r>
        <w:rPr>
          <w:rFonts w:eastAsia="Times New Roman"/>
        </w:rPr>
        <w:t xml:space="preserve"> </w:t>
      </w:r>
      <w:r>
        <w:rPr/>
        <w:t>ａｓ</w:t>
      </w:r>
      <w:r>
        <w:rPr>
          <w:rFonts w:eastAsia="Times New Roman"/>
        </w:rPr>
        <w:t xml:space="preserve"> </w:t>
      </w:r>
      <w:r>
        <w:rPr/>
        <w:t>ａ</w:t>
      </w:r>
      <w:r>
        <w:rPr>
          <w:rFonts w:eastAsia="Times New Roman"/>
        </w:rPr>
        <w:t xml:space="preserve"> </w:t>
      </w:r>
      <w:r>
        <w:rPr/>
        <w:t>ｒｅｐｒｅｓｅｎｔａｔｉｖｅ</w:t>
      </w:r>
      <w:r>
        <w:rPr>
          <w:rFonts w:eastAsia="Times New Roman"/>
        </w:rPr>
        <w:t xml:space="preserve"> </w:t>
      </w:r>
      <w:r>
        <w:rPr/>
        <w:t>ｏｆ</w:t>
      </w:r>
      <w:r>
        <w:rPr>
          <w:rFonts w:eastAsia="Times New Roman"/>
        </w:rPr>
        <w:t xml:space="preserve"> </w:t>
      </w:r>
      <w:r>
        <w:rPr/>
        <w:t>ｔｈｅ</w:t>
      </w:r>
      <w:r>
        <w:rPr>
          <w:rFonts w:eastAsia="Times New Roman"/>
        </w:rPr>
        <w:t xml:space="preserve"> </w:t>
      </w:r>
      <w:r>
        <w:rPr/>
        <w:t>ｉｎｔｅｒｎａｔｉｏｎａｌ</w:t>
      </w:r>
      <w:r>
        <w:rPr>
          <w:rFonts w:eastAsia="Times New Roman"/>
        </w:rPr>
        <w:t xml:space="preserve"> </w:t>
      </w:r>
      <w:r>
        <w:rPr/>
        <w:t>ｓｔｕｄｅｎｔ</w:t>
      </w:r>
      <w:r>
        <w:rPr>
          <w:rFonts w:eastAsia="Times New Roman"/>
        </w:rPr>
        <w:t xml:space="preserve"> </w:t>
      </w:r>
      <w:r>
        <w:rPr/>
        <w:t>ｂｏｄｙ</w:t>
      </w:r>
      <w:r>
        <w:rPr>
          <w:rFonts w:eastAsia="Times New Roman"/>
        </w:rPr>
        <w:t xml:space="preserve"> </w:t>
      </w:r>
      <w:r>
        <w:rPr/>
        <w:t>ｏｆ</w:t>
      </w:r>
      <w:r>
        <w:rPr>
          <w:rFonts w:eastAsia="Times New Roman"/>
        </w:rPr>
        <w:t xml:space="preserve"> </w:t>
      </w:r>
      <w:r>
        <w:rPr/>
        <w:t>ｔｈｅ</w:t>
      </w:r>
      <w:r>
        <w:rPr>
          <w:rFonts w:eastAsia="Times New Roman"/>
        </w:rPr>
        <w:t xml:space="preserve"> </w:t>
      </w:r>
      <w:r>
        <w:rPr/>
        <w:t>Ｓｈａｎｇｈａｉ</w:t>
      </w:r>
      <w:r>
        <w:rPr>
          <w:rFonts w:eastAsia="Times New Roman"/>
        </w:rPr>
        <w:t xml:space="preserve"> </w:t>
      </w:r>
      <w:r>
        <w:rPr/>
        <w:t>Ｔｈｅａｔｒｅ</w:t>
      </w:r>
      <w:r>
        <w:rPr>
          <w:rFonts w:eastAsia="Times New Roman"/>
        </w:rPr>
        <w:t xml:space="preserve"> </w:t>
      </w:r>
      <w:r>
        <w:rPr/>
        <w:t>Ａｃａｄｅｍｙ，</w:t>
      </w:r>
      <w:r>
        <w:rPr>
          <w:rFonts w:eastAsia="Times New Roman"/>
        </w:rPr>
        <w:t xml:space="preserve"> </w:t>
      </w:r>
      <w:r>
        <w:rPr/>
        <w:t>ａ</w:t>
      </w:r>
      <w:r>
        <w:rPr>
          <w:rFonts w:eastAsia="Times New Roman"/>
        </w:rPr>
        <w:t xml:space="preserve"> </w:t>
      </w:r>
      <w:r>
        <w:rPr/>
        <w:t>ｂｏｄｙ</w:t>
      </w:r>
      <w:r>
        <w:rPr>
          <w:rFonts w:eastAsia="Times New Roman"/>
        </w:rPr>
        <w:t xml:space="preserve"> </w:t>
      </w:r>
      <w:r>
        <w:rPr/>
        <w:t>ｏｆ</w:t>
      </w:r>
      <w:r>
        <w:rPr>
          <w:rFonts w:eastAsia="Times New Roman"/>
        </w:rPr>
        <w:t xml:space="preserve"> </w:t>
      </w:r>
      <w:r>
        <w:rPr/>
        <w:t>ｓｔｕｄｅｎｔｓ</w:t>
      </w:r>
      <w:r>
        <w:rPr>
          <w:rFonts w:eastAsia="Times New Roman"/>
        </w:rPr>
        <w:t xml:space="preserve"> </w:t>
      </w:r>
      <w:r>
        <w:rPr/>
        <w:t>ｏｆ</w:t>
      </w:r>
      <w:r>
        <w:rPr>
          <w:rFonts w:eastAsia="Times New Roman"/>
        </w:rPr>
        <w:t xml:space="preserve"> </w:t>
      </w:r>
      <w:r>
        <w:rPr/>
        <w:t>ｓｕｃｈ</w:t>
      </w:r>
      <w:r>
        <w:rPr>
          <w:rFonts w:eastAsia="Times New Roman"/>
        </w:rPr>
        <w:t xml:space="preserve"> </w:t>
      </w:r>
      <w:r>
        <w:rPr/>
        <w:t>ｄｉｖｅｒｓｅ</w:t>
      </w:r>
      <w:r>
        <w:rPr>
          <w:rFonts w:eastAsia="Times New Roman"/>
        </w:rPr>
        <w:t xml:space="preserve"> </w:t>
      </w:r>
      <w:r>
        <w:rPr/>
        <w:t>ｃｕｌｔｕｒａｌ</w:t>
      </w:r>
      <w:r>
        <w:rPr>
          <w:rFonts w:eastAsia="Times New Roman"/>
        </w:rPr>
        <w:t xml:space="preserve"> </w:t>
      </w:r>
      <w:r>
        <w:rPr/>
        <w:t>ｂａｃｋｇｒｏｕｎｄｓ，</w:t>
      </w:r>
      <w:r>
        <w:rPr>
          <w:rFonts w:eastAsia="Times New Roman"/>
        </w:rPr>
        <w:t xml:space="preserve"> </w:t>
      </w:r>
      <w:r>
        <w:rPr/>
        <w:t>ｏｐｉｎｉｏｎｓ</w:t>
      </w:r>
      <w:r>
        <w:rPr>
          <w:rFonts w:eastAsia="Times New Roman"/>
        </w:rPr>
        <w:t xml:space="preserve"> </w:t>
      </w:r>
      <w:r>
        <w:rPr/>
        <w:t>ａｎｄ</w:t>
      </w:r>
      <w:r>
        <w:rPr>
          <w:rFonts w:eastAsia="Times New Roman"/>
        </w:rPr>
        <w:t xml:space="preserve"> </w:t>
      </w:r>
      <w:r>
        <w:rPr/>
        <w:t>ｓｋｉｌｌｓ，</w:t>
      </w:r>
      <w:r>
        <w:rPr>
          <w:rFonts w:eastAsia="Times New Roman"/>
        </w:rPr>
        <w:t xml:space="preserve"> </w:t>
      </w:r>
      <w:r>
        <w:rPr/>
        <w:t>ｔｈａｔ</w:t>
      </w:r>
      <w:r>
        <w:rPr>
          <w:rFonts w:eastAsia="Times New Roman"/>
        </w:rPr>
        <w:t xml:space="preserve"> </w:t>
      </w:r>
      <w:r>
        <w:rPr/>
        <w:t>ａｓ</w:t>
      </w:r>
      <w:r>
        <w:rPr>
          <w:rFonts w:eastAsia="Times New Roman"/>
        </w:rPr>
        <w:t xml:space="preserve"> </w:t>
      </w:r>
      <w:r>
        <w:rPr/>
        <w:t>ａ</w:t>
      </w:r>
      <w:r>
        <w:rPr>
          <w:rFonts w:eastAsia="Times New Roman"/>
        </w:rPr>
        <w:t xml:space="preserve"> </w:t>
      </w:r>
      <w:r>
        <w:rPr/>
        <w:t>ｂｏｄｙ</w:t>
      </w:r>
      <w:r>
        <w:rPr>
          <w:rFonts w:eastAsia="Times New Roman"/>
        </w:rPr>
        <w:t xml:space="preserve"> </w:t>
      </w:r>
      <w:r>
        <w:rPr/>
        <w:t>ｗｅ</w:t>
      </w:r>
      <w:r>
        <w:rPr>
          <w:rFonts w:eastAsia="Times New Roman"/>
        </w:rPr>
        <w:t xml:space="preserve"> </w:t>
      </w:r>
      <w:r>
        <w:rPr/>
        <w:t>ｃｒｅａｔｅ</w:t>
      </w:r>
      <w:r>
        <w:rPr>
          <w:rFonts w:eastAsia="Times New Roman"/>
        </w:rPr>
        <w:t xml:space="preserve"> </w:t>
      </w:r>
      <w:r>
        <w:rPr/>
        <w:t>ａｎ</w:t>
      </w:r>
      <w:r>
        <w:rPr>
          <w:rFonts w:eastAsia="Times New Roman"/>
        </w:rPr>
        <w:t xml:space="preserve"> </w:t>
      </w:r>
      <w:r>
        <w:rPr/>
        <w:t>ｅｎｖｉｒｏｎｍｅｎｔ</w:t>
      </w:r>
      <w:r>
        <w:rPr>
          <w:rFonts w:eastAsia="Times New Roman"/>
        </w:rPr>
        <w:t xml:space="preserve"> </w:t>
      </w:r>
      <w:r>
        <w:rPr/>
        <w:t>ｆｏｒ</w:t>
      </w:r>
      <w:r>
        <w:rPr>
          <w:rFonts w:eastAsia="Times New Roman"/>
        </w:rPr>
        <w:t xml:space="preserve"> </w:t>
      </w:r>
      <w:r>
        <w:rPr/>
        <w:t>ｓｔｕｄｙｉｎｇ</w:t>
      </w:r>
      <w:r>
        <w:rPr>
          <w:rFonts w:eastAsia="Times New Roman"/>
        </w:rPr>
        <w:t xml:space="preserve"> </w:t>
      </w:r>
      <w:r>
        <w:rPr/>
        <w:t>ｗｈｉｃｈ</w:t>
      </w:r>
      <w:r>
        <w:rPr>
          <w:rFonts w:eastAsia="Times New Roman"/>
        </w:rPr>
        <w:t xml:space="preserve"> </w:t>
      </w:r>
      <w:r>
        <w:rPr/>
        <w:t>ｉｓ</w:t>
      </w:r>
      <w:r>
        <w:rPr>
          <w:rFonts w:eastAsia="Times New Roman"/>
        </w:rPr>
        <w:t xml:space="preserve"> </w:t>
      </w:r>
      <w:r>
        <w:rPr/>
        <w:t>ａｌｍｏｓｔ</w:t>
      </w:r>
      <w:r>
        <w:rPr>
          <w:rFonts w:eastAsia="Times New Roman"/>
        </w:rPr>
        <w:t xml:space="preserve"> </w:t>
      </w:r>
      <w:r>
        <w:rPr/>
        <w:t>ｕｎｉｑｕｅ．</w:t>
      </w:r>
    </w:p>
    <w:p>
      <w:pPr>
        <w:pStyle w:val="Normal"/>
        <w:ind w:firstLine="420"/>
        <w:rPr/>
      </w:pPr>
      <w:r>
        <w:rPr/>
        <w:t>我今天代表上戏的留学生。这群学生是由多种的文化、想法、能力组成的，让学习的环境很独特。</w:t>
      </w:r>
    </w:p>
    <w:p>
      <w:pPr>
        <w:pStyle w:val="Normal"/>
        <w:ind w:firstLine="420"/>
        <w:rPr/>
      </w:pPr>
      <w:r>
        <w:rPr/>
        <w:t>Ｗｒｉｔｉｎｇ</w:t>
      </w:r>
      <w:r>
        <w:rPr>
          <w:rFonts w:eastAsia="Times New Roman"/>
        </w:rPr>
        <w:t xml:space="preserve"> </w:t>
      </w:r>
      <w:r>
        <w:rPr/>
        <w:t>ｔｈｉｓ</w:t>
      </w:r>
      <w:r>
        <w:rPr>
          <w:rFonts w:eastAsia="Times New Roman"/>
        </w:rPr>
        <w:t xml:space="preserve"> </w:t>
      </w:r>
      <w:r>
        <w:rPr/>
        <w:t>ｓｐｅｅｃｈ</w:t>
      </w:r>
      <w:r>
        <w:rPr>
          <w:rFonts w:eastAsia="Times New Roman"/>
        </w:rPr>
        <w:t xml:space="preserve"> </w:t>
      </w:r>
      <w:r>
        <w:rPr/>
        <w:t>Ｉ</w:t>
      </w:r>
      <w:r>
        <w:rPr>
          <w:rFonts w:eastAsia="Times New Roman"/>
        </w:rPr>
        <w:t xml:space="preserve"> </w:t>
      </w:r>
      <w:r>
        <w:rPr/>
        <w:t>ｌｏｏｋｅｄ</w:t>
      </w:r>
      <w:r>
        <w:rPr>
          <w:rFonts w:eastAsia="Times New Roman"/>
        </w:rPr>
        <w:t xml:space="preserve"> </w:t>
      </w:r>
      <w:r>
        <w:rPr/>
        <w:t>ａｇａｉｎ</w:t>
      </w:r>
      <w:r>
        <w:rPr>
          <w:rFonts w:eastAsia="Times New Roman"/>
        </w:rPr>
        <w:t xml:space="preserve"> </w:t>
      </w:r>
      <w:r>
        <w:rPr/>
        <w:t>ａｔ</w:t>
      </w:r>
      <w:r>
        <w:rPr>
          <w:rFonts w:eastAsia="Times New Roman"/>
        </w:rPr>
        <w:t xml:space="preserve"> </w:t>
      </w:r>
      <w:r>
        <w:rPr/>
        <w:t>ｔｈｅ</w:t>
      </w:r>
      <w:r>
        <w:rPr>
          <w:rFonts w:eastAsia="Times New Roman"/>
        </w:rPr>
        <w:t xml:space="preserve"> </w:t>
      </w:r>
      <w:r>
        <w:rPr/>
        <w:t>ｓｐｅｅｃｈ</w:t>
      </w:r>
      <w:r>
        <w:rPr>
          <w:rFonts w:eastAsia="Times New Roman"/>
        </w:rPr>
        <w:t xml:space="preserve"> </w:t>
      </w:r>
      <w:r>
        <w:rPr/>
        <w:t>Ｉ</w:t>
      </w:r>
      <w:r>
        <w:rPr>
          <w:rFonts w:eastAsia="Times New Roman"/>
        </w:rPr>
        <w:t xml:space="preserve"> </w:t>
      </w:r>
      <w:r>
        <w:rPr/>
        <w:t>ｇａｖｅ</w:t>
      </w:r>
      <w:r>
        <w:rPr>
          <w:rFonts w:eastAsia="Times New Roman"/>
        </w:rPr>
        <w:t xml:space="preserve"> </w:t>
      </w:r>
      <w:r>
        <w:rPr/>
        <w:t>ａｔ</w:t>
      </w:r>
      <w:r>
        <w:rPr>
          <w:rFonts w:eastAsia="Times New Roman"/>
        </w:rPr>
        <w:t xml:space="preserve"> </w:t>
      </w:r>
      <w:r>
        <w:rPr/>
        <w:t>ｔｈｅ</w:t>
      </w:r>
      <w:r>
        <w:rPr>
          <w:rFonts w:eastAsia="Times New Roman"/>
        </w:rPr>
        <w:t xml:space="preserve"> </w:t>
      </w:r>
      <w:r>
        <w:rPr/>
        <w:t>ｏｐｅｎｉｎｇ</w:t>
      </w:r>
      <w:r>
        <w:rPr>
          <w:rFonts w:eastAsia="Times New Roman"/>
        </w:rPr>
        <w:t xml:space="preserve"> </w:t>
      </w:r>
      <w:r>
        <w:rPr/>
        <w:t>ｃｅｒｅｍｏｎｙ</w:t>
      </w:r>
      <w:r>
        <w:rPr>
          <w:rFonts w:eastAsia="Times New Roman"/>
        </w:rPr>
        <w:t xml:space="preserve"> </w:t>
      </w:r>
      <w:r>
        <w:rPr/>
        <w:t>ｏｆ</w:t>
      </w:r>
      <w:r>
        <w:rPr>
          <w:rFonts w:eastAsia="Times New Roman"/>
        </w:rPr>
        <w:t xml:space="preserve"> </w:t>
      </w:r>
      <w:r>
        <w:rPr/>
        <w:t>ｔｈｅ</w:t>
      </w:r>
      <w:r>
        <w:rPr>
          <w:rFonts w:eastAsia="Times New Roman"/>
        </w:rPr>
        <w:t xml:space="preserve"> </w:t>
      </w:r>
      <w:r>
        <w:rPr/>
        <w:t>ｓｃｈｏｏｌ</w:t>
      </w:r>
      <w:r>
        <w:rPr>
          <w:rFonts w:eastAsia="Times New Roman"/>
        </w:rPr>
        <w:t xml:space="preserve"> </w:t>
      </w:r>
      <w:r>
        <w:rPr/>
        <w:t>ｙｅａｒ</w:t>
      </w:r>
      <w:r>
        <w:rPr>
          <w:rFonts w:eastAsia="Times New Roman"/>
        </w:rPr>
        <w:t xml:space="preserve"> </w:t>
      </w:r>
      <w:r>
        <w:rPr/>
        <w:t>ｉｎ</w:t>
      </w:r>
      <w:r>
        <w:rPr>
          <w:rFonts w:eastAsia="Times New Roman"/>
        </w:rPr>
        <w:t xml:space="preserve"> </w:t>
      </w:r>
      <w:r>
        <w:rPr/>
        <w:t>２０１３．</w:t>
      </w:r>
      <w:r>
        <w:rPr>
          <w:rFonts w:eastAsia="Times New Roman"/>
        </w:rPr>
        <w:t xml:space="preserve"> </w:t>
      </w:r>
      <w:r>
        <w:rPr/>
        <w:t>Ｉ</w:t>
      </w:r>
      <w:r>
        <w:rPr>
          <w:rFonts w:eastAsia="Times New Roman"/>
        </w:rPr>
        <w:t xml:space="preserve"> </w:t>
      </w:r>
      <w:r>
        <w:rPr/>
        <w:t>ｈａｄ</w:t>
      </w:r>
      <w:r>
        <w:rPr>
          <w:rFonts w:eastAsia="Times New Roman"/>
        </w:rPr>
        <w:t xml:space="preserve"> </w:t>
      </w:r>
      <w:r>
        <w:rPr/>
        <w:t>ｓａｉｄ</w:t>
      </w:r>
      <w:r>
        <w:rPr>
          <w:rFonts w:eastAsia="Times New Roman"/>
        </w:rPr>
        <w:t xml:space="preserve"> </w:t>
      </w:r>
      <w:r>
        <w:rPr/>
        <w:t>ｔｈａｔ</w:t>
      </w:r>
      <w:r>
        <w:rPr>
          <w:rFonts w:eastAsia="Times New Roman"/>
        </w:rPr>
        <w:t xml:space="preserve"> </w:t>
      </w:r>
      <w:r>
        <w:rPr/>
        <w:t>ＳＴＡ</w:t>
      </w:r>
      <w:r>
        <w:rPr>
          <w:rFonts w:eastAsia="Times New Roman"/>
        </w:rPr>
        <w:t xml:space="preserve"> </w:t>
      </w:r>
      <w:r>
        <w:rPr/>
        <w:t>ｉｓ</w:t>
      </w:r>
      <w:r>
        <w:rPr>
          <w:rFonts w:eastAsia="Times New Roman"/>
        </w:rPr>
        <w:t xml:space="preserve"> </w:t>
      </w:r>
      <w:r>
        <w:rPr/>
        <w:t>ａｃｈｉｅｖｉｎｇ</w:t>
      </w:r>
      <w:r>
        <w:rPr>
          <w:rFonts w:eastAsia="Times New Roman"/>
        </w:rPr>
        <w:t xml:space="preserve"> </w:t>
      </w:r>
      <w:r>
        <w:rPr/>
        <w:t>ｓｏｍｅｔｈｉｎｇ</w:t>
      </w:r>
      <w:r>
        <w:rPr>
          <w:rFonts w:eastAsia="Times New Roman"/>
        </w:rPr>
        <w:t xml:space="preserve"> </w:t>
      </w:r>
      <w:r>
        <w:rPr/>
        <w:t>ｑｕｉｔｅ</w:t>
      </w:r>
      <w:r>
        <w:rPr>
          <w:rFonts w:eastAsia="Times New Roman"/>
        </w:rPr>
        <w:t xml:space="preserve"> </w:t>
      </w:r>
      <w:r>
        <w:rPr/>
        <w:t>ｒｅｍａｒｋａｂｌｅ</w:t>
      </w:r>
      <w:r>
        <w:rPr>
          <w:rFonts w:eastAsia="Times New Roman"/>
        </w:rPr>
        <w:t xml:space="preserve"> </w:t>
      </w:r>
      <w:r>
        <w:rPr/>
        <w:t>ｉｎ</w:t>
      </w:r>
      <w:r>
        <w:rPr>
          <w:rFonts w:eastAsia="Times New Roman"/>
        </w:rPr>
        <w:t xml:space="preserve"> </w:t>
      </w:r>
      <w:r>
        <w:rPr/>
        <w:t>ｃｒｅａｔｉｎｇ</w:t>
      </w:r>
      <w:r>
        <w:rPr>
          <w:rFonts w:eastAsia="Times New Roman"/>
        </w:rPr>
        <w:t xml:space="preserve"> </w:t>
      </w:r>
      <w:r>
        <w:rPr/>
        <w:t>ａｎ</w:t>
      </w:r>
      <w:r>
        <w:rPr>
          <w:rFonts w:eastAsia="Times New Roman"/>
        </w:rPr>
        <w:t xml:space="preserve"> </w:t>
      </w:r>
      <w:r>
        <w:rPr/>
        <w:t>ｅｎｖｉｒｏｎｍｅｎｔ</w:t>
      </w:r>
      <w:r>
        <w:rPr>
          <w:rFonts w:eastAsia="Times New Roman"/>
        </w:rPr>
        <w:t xml:space="preserve"> </w:t>
      </w:r>
      <w:r>
        <w:rPr/>
        <w:t>ｆｏｒ</w:t>
      </w:r>
      <w:r>
        <w:rPr>
          <w:rFonts w:eastAsia="Times New Roman"/>
        </w:rPr>
        <w:t xml:space="preserve"> </w:t>
      </w:r>
      <w:r>
        <w:rPr/>
        <w:t>ｓｔｕｄｙ</w:t>
      </w:r>
      <w:r>
        <w:rPr>
          <w:rFonts w:eastAsia="Times New Roman"/>
        </w:rPr>
        <w:t xml:space="preserve"> </w:t>
      </w:r>
      <w:r>
        <w:rPr/>
        <w:t>ｍａｄｅ</w:t>
      </w:r>
      <w:r>
        <w:rPr>
          <w:rFonts w:eastAsia="Times New Roman"/>
        </w:rPr>
        <w:t xml:space="preserve"> </w:t>
      </w:r>
      <w:r>
        <w:rPr/>
        <w:t>ｕｐ</w:t>
      </w:r>
      <w:r>
        <w:rPr>
          <w:rFonts w:eastAsia="Times New Roman"/>
        </w:rPr>
        <w:t xml:space="preserve"> </w:t>
      </w:r>
      <w:r>
        <w:rPr/>
        <w:t>ｏｆ</w:t>
      </w:r>
      <w:r>
        <w:rPr>
          <w:rFonts w:eastAsia="Times New Roman"/>
        </w:rPr>
        <w:t xml:space="preserve"> </w:t>
      </w:r>
      <w:r>
        <w:rPr/>
        <w:t>ｓｕｃｈ</w:t>
      </w:r>
      <w:r>
        <w:rPr>
          <w:rFonts w:eastAsia="Times New Roman"/>
        </w:rPr>
        <w:t xml:space="preserve"> </w:t>
      </w:r>
      <w:r>
        <w:rPr/>
        <w:t>ｄｉｖｅｒｓｉｔｙ．</w:t>
      </w:r>
    </w:p>
    <w:p>
      <w:pPr>
        <w:pStyle w:val="Normal"/>
        <w:ind w:firstLine="420"/>
        <w:rPr/>
      </w:pPr>
      <w:r>
        <w:rPr/>
        <w:t>我准备这个发言的时候，又看了我在２０１３年学期开始的活动上的发言。那时候，我说上戏创造了一个非常多元的学习环境。</w:t>
      </w:r>
    </w:p>
    <w:p>
      <w:pPr>
        <w:pStyle w:val="Normal"/>
        <w:ind w:firstLine="420"/>
        <w:rPr/>
      </w:pPr>
      <w:r>
        <w:rPr/>
        <w:t>Ｉ</w:t>
      </w:r>
      <w:r>
        <w:rPr>
          <w:rFonts w:eastAsia="Times New Roman"/>
        </w:rPr>
        <w:t xml:space="preserve"> </w:t>
      </w:r>
      <w:r>
        <w:rPr/>
        <w:t>ｗａｓ</w:t>
      </w:r>
      <w:r>
        <w:rPr>
          <w:rFonts w:eastAsia="Times New Roman"/>
        </w:rPr>
        <w:t xml:space="preserve"> </w:t>
      </w:r>
      <w:r>
        <w:rPr/>
        <w:t>ｎｏｔ</w:t>
      </w:r>
      <w:r>
        <w:rPr>
          <w:rFonts w:eastAsia="Times New Roman"/>
        </w:rPr>
        <w:t xml:space="preserve"> </w:t>
      </w:r>
      <w:r>
        <w:rPr/>
        <w:t>ｗｒｏｎｇ．</w:t>
      </w:r>
      <w:r>
        <w:rPr>
          <w:rFonts w:eastAsia="Times New Roman"/>
        </w:rPr>
        <w:t xml:space="preserve"> </w:t>
      </w:r>
      <w:r>
        <w:rPr/>
        <w:t>Ｓｔｕｄｙｉｎｇ</w:t>
      </w:r>
      <w:r>
        <w:rPr>
          <w:rFonts w:eastAsia="Times New Roman"/>
        </w:rPr>
        <w:t xml:space="preserve"> </w:t>
      </w:r>
      <w:r>
        <w:rPr/>
        <w:t>ａｔ</w:t>
      </w:r>
      <w:r>
        <w:rPr>
          <w:rFonts w:eastAsia="Times New Roman"/>
        </w:rPr>
        <w:t xml:space="preserve"> </w:t>
      </w:r>
      <w:r>
        <w:rPr/>
        <w:t>ｔｈｅ</w:t>
      </w:r>
      <w:r>
        <w:rPr>
          <w:rFonts w:eastAsia="Times New Roman"/>
        </w:rPr>
        <w:t xml:space="preserve"> </w:t>
      </w:r>
      <w:r>
        <w:rPr/>
        <w:t>Ｓｈａｎｇｈａｉ</w:t>
      </w:r>
      <w:r>
        <w:rPr>
          <w:rFonts w:eastAsia="Times New Roman"/>
        </w:rPr>
        <w:t xml:space="preserve"> </w:t>
      </w:r>
      <w:r>
        <w:rPr/>
        <w:t>Ｔｈｅａｔｒｅ</w:t>
      </w:r>
      <w:r>
        <w:rPr>
          <w:rFonts w:eastAsia="Times New Roman"/>
        </w:rPr>
        <w:t xml:space="preserve"> </w:t>
      </w:r>
      <w:r>
        <w:rPr/>
        <w:t>Ａｃａｄｅｍｙ</w:t>
      </w:r>
      <w:r>
        <w:rPr>
          <w:rFonts w:eastAsia="Times New Roman"/>
        </w:rPr>
        <w:t xml:space="preserve"> </w:t>
      </w:r>
      <w:r>
        <w:rPr/>
        <w:t>ｈａｓ</w:t>
      </w:r>
      <w:r>
        <w:rPr>
          <w:rFonts w:eastAsia="Times New Roman"/>
        </w:rPr>
        <w:t xml:space="preserve"> </w:t>
      </w:r>
      <w:r>
        <w:rPr/>
        <w:t>ｂｅｅｎ</w:t>
      </w:r>
      <w:r>
        <w:rPr>
          <w:rFonts w:eastAsia="Times New Roman"/>
        </w:rPr>
        <w:t xml:space="preserve"> </w:t>
      </w:r>
      <w:r>
        <w:rPr/>
        <w:t>ａｎ</w:t>
      </w:r>
      <w:r>
        <w:rPr>
          <w:rFonts w:eastAsia="Times New Roman"/>
        </w:rPr>
        <w:t xml:space="preserve"> </w:t>
      </w:r>
      <w:r>
        <w:rPr/>
        <w:t>ｅｘｐｅｒｉｅｎｃｅ</w:t>
      </w:r>
      <w:r>
        <w:rPr>
          <w:rFonts w:eastAsia="Times New Roman"/>
        </w:rPr>
        <w:t xml:space="preserve"> </w:t>
      </w:r>
      <w:r>
        <w:rPr/>
        <w:t>ｌｉｋｅ</w:t>
      </w:r>
      <w:r>
        <w:rPr>
          <w:rFonts w:eastAsia="Times New Roman"/>
        </w:rPr>
        <w:t xml:space="preserve"> </w:t>
      </w:r>
      <w:r>
        <w:rPr/>
        <w:t>ｎｏ</w:t>
      </w:r>
      <w:r>
        <w:rPr>
          <w:rFonts w:eastAsia="Times New Roman"/>
        </w:rPr>
        <w:t xml:space="preserve"> </w:t>
      </w:r>
      <w:r>
        <w:rPr/>
        <w:t>ｏｔｈｅｒ．</w:t>
      </w:r>
      <w:r>
        <w:rPr>
          <w:rFonts w:eastAsia="Times New Roman"/>
        </w:rPr>
        <w:t xml:space="preserve"> </w:t>
      </w:r>
      <w:r>
        <w:rPr/>
        <w:t>Ｆｒｏｍ</w:t>
      </w:r>
      <w:r>
        <w:rPr>
          <w:rFonts w:eastAsia="Times New Roman"/>
        </w:rPr>
        <w:t xml:space="preserve"> </w:t>
      </w:r>
      <w:r>
        <w:rPr/>
        <w:t>ｔｈｅ</w:t>
      </w:r>
      <w:r>
        <w:rPr>
          <w:rFonts w:eastAsia="Times New Roman"/>
        </w:rPr>
        <w:t xml:space="preserve"> </w:t>
      </w:r>
      <w:r>
        <w:rPr/>
        <w:t>ｄａｙ</w:t>
      </w:r>
      <w:r>
        <w:rPr>
          <w:rFonts w:eastAsia="Times New Roman"/>
        </w:rPr>
        <w:t xml:space="preserve"> </w:t>
      </w:r>
      <w:r>
        <w:rPr/>
        <w:t>ｗｅ</w:t>
      </w:r>
      <w:r>
        <w:rPr>
          <w:rFonts w:eastAsia="Times New Roman"/>
        </w:rPr>
        <w:t xml:space="preserve"> </w:t>
      </w:r>
      <w:r>
        <w:rPr/>
        <w:t>ａｒｒｉｖｅｄ，</w:t>
      </w:r>
      <w:r>
        <w:rPr>
          <w:rFonts w:eastAsia="Times New Roman"/>
        </w:rPr>
        <w:t xml:space="preserve"> </w:t>
      </w:r>
      <w:r>
        <w:rPr/>
        <w:t>ａｓ</w:t>
      </w:r>
      <w:r>
        <w:rPr>
          <w:rFonts w:eastAsia="Times New Roman"/>
        </w:rPr>
        <w:t xml:space="preserve"> </w:t>
      </w:r>
      <w:r>
        <w:rPr/>
        <w:t>ｓｔｕｄｅｎｔｓ</w:t>
      </w:r>
      <w:r>
        <w:rPr>
          <w:rFonts w:eastAsia="Times New Roman"/>
        </w:rPr>
        <w:t xml:space="preserve"> </w:t>
      </w:r>
      <w:r>
        <w:rPr/>
        <w:t>ｗｅ</w:t>
      </w:r>
      <w:r>
        <w:rPr>
          <w:rFonts w:eastAsia="Times New Roman"/>
        </w:rPr>
        <w:t xml:space="preserve"> </w:t>
      </w:r>
      <w:r>
        <w:rPr/>
        <w:t>ｈａｖｅ</w:t>
      </w:r>
      <w:r>
        <w:rPr>
          <w:rFonts w:eastAsia="Times New Roman"/>
        </w:rPr>
        <w:t xml:space="preserve"> </w:t>
      </w:r>
      <w:r>
        <w:rPr/>
        <w:t>ｂｅｅｎ</w:t>
      </w:r>
      <w:r>
        <w:rPr>
          <w:rFonts w:eastAsia="Times New Roman"/>
        </w:rPr>
        <w:t xml:space="preserve"> </w:t>
      </w:r>
      <w:r>
        <w:rPr/>
        <w:t>ａｂｌｅ</w:t>
      </w:r>
      <w:r>
        <w:rPr>
          <w:rFonts w:eastAsia="Times New Roman"/>
        </w:rPr>
        <w:t xml:space="preserve"> </w:t>
      </w:r>
      <w:r>
        <w:rPr/>
        <w:t>ｔｏ</w:t>
      </w:r>
      <w:r>
        <w:rPr>
          <w:rFonts w:eastAsia="Times New Roman"/>
        </w:rPr>
        <w:t xml:space="preserve"> </w:t>
      </w:r>
      <w:r>
        <w:rPr/>
        <w:t>ｃｈａｌｌｅｎｇｅ</w:t>
      </w:r>
      <w:r>
        <w:rPr>
          <w:rFonts w:eastAsia="Times New Roman"/>
        </w:rPr>
        <w:t xml:space="preserve"> </w:t>
      </w:r>
      <w:r>
        <w:rPr/>
        <w:t>ｅａｃｈ</w:t>
      </w:r>
      <w:r>
        <w:rPr>
          <w:rFonts w:eastAsia="Times New Roman"/>
        </w:rPr>
        <w:t xml:space="preserve"> </w:t>
      </w:r>
      <w:r>
        <w:rPr/>
        <w:t>ｏｔｈｅｒ，</w:t>
      </w:r>
      <w:r>
        <w:rPr>
          <w:rFonts w:eastAsia="Times New Roman"/>
        </w:rPr>
        <w:t xml:space="preserve"> </w:t>
      </w:r>
      <w:r>
        <w:rPr/>
        <w:t>ｆｏｒｃｉｎｇ</w:t>
      </w:r>
      <w:r>
        <w:rPr>
          <w:rFonts w:eastAsia="Times New Roman"/>
        </w:rPr>
        <w:t xml:space="preserve"> </w:t>
      </w:r>
      <w:r>
        <w:rPr/>
        <w:t>ｏｕｒｓｅｌｖｅｓ</w:t>
      </w:r>
      <w:r>
        <w:rPr>
          <w:rFonts w:eastAsia="Times New Roman"/>
        </w:rPr>
        <w:t xml:space="preserve"> </w:t>
      </w:r>
      <w:r>
        <w:rPr/>
        <w:t>ｔｏ</w:t>
      </w:r>
      <w:r>
        <w:rPr>
          <w:rFonts w:eastAsia="Times New Roman"/>
        </w:rPr>
        <w:t xml:space="preserve"> </w:t>
      </w:r>
      <w:r>
        <w:rPr/>
        <w:t>ｒｅ－ｅｘａｍｉｎｅ</w:t>
      </w:r>
      <w:r>
        <w:rPr>
          <w:rFonts w:eastAsia="Times New Roman"/>
        </w:rPr>
        <w:t xml:space="preserve"> </w:t>
      </w:r>
      <w:r>
        <w:rPr/>
        <w:t>ｔｈｅ</w:t>
      </w:r>
      <w:r>
        <w:rPr>
          <w:rFonts w:eastAsia="Times New Roman"/>
        </w:rPr>
        <w:t xml:space="preserve"> </w:t>
      </w:r>
      <w:r>
        <w:rPr/>
        <w:t>ｗａｙ</w:t>
      </w:r>
      <w:r>
        <w:rPr>
          <w:rFonts w:eastAsia="Times New Roman"/>
        </w:rPr>
        <w:t xml:space="preserve"> </w:t>
      </w:r>
      <w:r>
        <w:rPr/>
        <w:t>ｗｅ</w:t>
      </w:r>
      <w:r>
        <w:rPr>
          <w:rFonts w:eastAsia="Times New Roman"/>
        </w:rPr>
        <w:t xml:space="preserve"> </w:t>
      </w:r>
      <w:r>
        <w:rPr/>
        <w:t>ｔｈｉｎｋ，</w:t>
      </w:r>
      <w:r>
        <w:rPr>
          <w:rFonts w:eastAsia="Times New Roman"/>
        </w:rPr>
        <w:t xml:space="preserve"> </w:t>
      </w:r>
      <w:r>
        <w:rPr/>
        <w:t>ｗｈａｔ</w:t>
      </w:r>
      <w:r>
        <w:rPr>
          <w:rFonts w:eastAsia="Times New Roman"/>
        </w:rPr>
        <w:t xml:space="preserve"> </w:t>
      </w:r>
      <w:r>
        <w:rPr/>
        <w:t>ｗｅ</w:t>
      </w:r>
      <w:r>
        <w:rPr>
          <w:rFonts w:eastAsia="Times New Roman"/>
        </w:rPr>
        <w:t xml:space="preserve"> </w:t>
      </w:r>
      <w:r>
        <w:rPr/>
        <w:t>ｃａｎ</w:t>
      </w:r>
      <w:r>
        <w:rPr>
          <w:rFonts w:eastAsia="Times New Roman"/>
        </w:rPr>
        <w:t xml:space="preserve"> </w:t>
      </w:r>
      <w:r>
        <w:rPr/>
        <w:t>ｄｏ</w:t>
      </w:r>
      <w:r>
        <w:rPr>
          <w:rFonts w:eastAsia="Times New Roman"/>
        </w:rPr>
        <w:t xml:space="preserve"> </w:t>
      </w:r>
      <w:r>
        <w:rPr/>
        <w:t>ｆｏｒ</w:t>
      </w:r>
      <w:r>
        <w:rPr>
          <w:rFonts w:eastAsia="Times New Roman"/>
        </w:rPr>
        <w:t xml:space="preserve"> </w:t>
      </w:r>
      <w:r>
        <w:rPr/>
        <w:t>ｔｈｅ</w:t>
      </w:r>
      <w:r>
        <w:rPr>
          <w:rFonts w:eastAsia="Times New Roman"/>
        </w:rPr>
        <w:t xml:space="preserve"> </w:t>
      </w:r>
      <w:r>
        <w:rPr/>
        <w:t>ｔｈｅａｔｒｅ，</w:t>
      </w:r>
      <w:r>
        <w:rPr>
          <w:rFonts w:eastAsia="Times New Roman"/>
        </w:rPr>
        <w:t xml:space="preserve"> </w:t>
      </w:r>
      <w:r>
        <w:rPr/>
        <w:t>ａｎｄ</w:t>
      </w:r>
      <w:r>
        <w:rPr>
          <w:rFonts w:eastAsia="Times New Roman"/>
        </w:rPr>
        <w:t xml:space="preserve"> </w:t>
      </w:r>
      <w:r>
        <w:rPr/>
        <w:t>ｗｈａｔ</w:t>
      </w:r>
      <w:r>
        <w:rPr>
          <w:rFonts w:eastAsia="Times New Roman"/>
        </w:rPr>
        <w:t xml:space="preserve"> </w:t>
      </w:r>
      <w:r>
        <w:rPr/>
        <w:t>ｔｈｅａｔｒｅ</w:t>
      </w:r>
      <w:r>
        <w:rPr>
          <w:rFonts w:eastAsia="Times New Roman"/>
        </w:rPr>
        <w:t xml:space="preserve"> </w:t>
      </w:r>
      <w:r>
        <w:rPr/>
        <w:t>ｄｏｅｓ</w:t>
      </w:r>
      <w:r>
        <w:rPr>
          <w:rFonts w:eastAsia="Times New Roman"/>
        </w:rPr>
        <w:t xml:space="preserve"> </w:t>
      </w:r>
      <w:r>
        <w:rPr/>
        <w:t>ｆｏｒ</w:t>
      </w:r>
      <w:r>
        <w:rPr>
          <w:rFonts w:eastAsia="Times New Roman"/>
        </w:rPr>
        <w:t xml:space="preserve"> </w:t>
      </w:r>
      <w:r>
        <w:rPr/>
        <w:t>ｕｓ．</w:t>
      </w:r>
    </w:p>
    <w:p>
      <w:pPr>
        <w:pStyle w:val="Normal"/>
        <w:ind w:firstLine="420"/>
        <w:rPr/>
      </w:pPr>
      <w:r>
        <w:rPr/>
        <w:t>我没说错。这个跨文化交流学课程非常特别。从第一天开始，我们学生一直在激烈地讨论，互相挑战，不断检视我们的想法，我们可以为戏剧做什么。</w:t>
      </w:r>
    </w:p>
    <w:p>
      <w:pPr>
        <w:pStyle w:val="Normal"/>
        <w:ind w:firstLine="420"/>
        <w:rPr/>
      </w:pPr>
      <w:r>
        <w:rPr/>
        <w:t>Ｉｔ</w:t>
      </w:r>
      <w:r>
        <w:rPr>
          <w:rFonts w:eastAsia="Times New Roman"/>
        </w:rPr>
        <w:t xml:space="preserve"> </w:t>
      </w:r>
      <w:r>
        <w:rPr/>
        <w:t>ｉｓ</w:t>
      </w:r>
      <w:r>
        <w:rPr>
          <w:rFonts w:eastAsia="Times New Roman"/>
        </w:rPr>
        <w:t xml:space="preserve"> </w:t>
      </w:r>
      <w:r>
        <w:rPr/>
        <w:t>ｔｈｉｓ</w:t>
      </w:r>
      <w:r>
        <w:rPr>
          <w:rFonts w:eastAsia="Times New Roman"/>
        </w:rPr>
        <w:t xml:space="preserve"> </w:t>
      </w:r>
      <w:r>
        <w:rPr/>
        <w:t>ｄｉｖｅｒｓｉｔｙ</w:t>
      </w:r>
      <w:r>
        <w:rPr>
          <w:rFonts w:eastAsia="Times New Roman"/>
        </w:rPr>
        <w:t xml:space="preserve"> </w:t>
      </w:r>
      <w:r>
        <w:rPr/>
        <w:t>ｗｈｉｃｈ</w:t>
      </w:r>
      <w:r>
        <w:rPr>
          <w:rFonts w:eastAsia="Times New Roman"/>
        </w:rPr>
        <w:t xml:space="preserve"> </w:t>
      </w:r>
      <w:r>
        <w:rPr/>
        <w:t>ｉｓ</w:t>
      </w:r>
      <w:r>
        <w:rPr>
          <w:rFonts w:eastAsia="Times New Roman"/>
        </w:rPr>
        <w:t xml:space="preserve"> </w:t>
      </w:r>
      <w:r>
        <w:rPr/>
        <w:t>ｔｈｅ</w:t>
      </w:r>
      <w:r>
        <w:rPr>
          <w:rFonts w:eastAsia="Times New Roman"/>
        </w:rPr>
        <w:t xml:space="preserve"> </w:t>
      </w:r>
      <w:r>
        <w:rPr/>
        <w:t>ｓｏｕｒｃｅ</w:t>
      </w:r>
      <w:r>
        <w:rPr>
          <w:rFonts w:eastAsia="Times New Roman"/>
        </w:rPr>
        <w:t xml:space="preserve"> </w:t>
      </w:r>
      <w:r>
        <w:rPr/>
        <w:t>ｏｆ</w:t>
      </w:r>
      <w:r>
        <w:rPr>
          <w:rFonts w:eastAsia="Times New Roman"/>
        </w:rPr>
        <w:t xml:space="preserve"> </w:t>
      </w:r>
      <w:r>
        <w:rPr/>
        <w:t>ｏｕｒ</w:t>
      </w:r>
      <w:r>
        <w:rPr>
          <w:rFonts w:eastAsia="Times New Roman"/>
        </w:rPr>
        <w:t xml:space="preserve"> </w:t>
      </w:r>
      <w:r>
        <w:rPr/>
        <w:t>ｉｎｓｐｉｒａｔｉｏｎ</w:t>
      </w:r>
      <w:r>
        <w:rPr>
          <w:rFonts w:eastAsia="Times New Roman"/>
        </w:rPr>
        <w:t xml:space="preserve"> </w:t>
      </w:r>
      <w:r>
        <w:rPr/>
        <w:t>ａｎｄ</w:t>
      </w:r>
      <w:r>
        <w:rPr>
          <w:rFonts w:eastAsia="Times New Roman"/>
        </w:rPr>
        <w:t xml:space="preserve"> </w:t>
      </w:r>
      <w:r>
        <w:rPr/>
        <w:t>ｔｒａｉｎｉｎｇ</w:t>
      </w:r>
      <w:r>
        <w:rPr>
          <w:rFonts w:eastAsia="Times New Roman"/>
        </w:rPr>
        <w:t xml:space="preserve"> </w:t>
      </w:r>
      <w:r>
        <w:rPr/>
        <w:t>ａｓ</w:t>
      </w:r>
      <w:r>
        <w:rPr>
          <w:rFonts w:eastAsia="Times New Roman"/>
        </w:rPr>
        <w:t xml:space="preserve"> </w:t>
      </w:r>
      <w:r>
        <w:rPr/>
        <w:t>ｉｎｔｅｒｃｕｌｔｕｒａｌ</w:t>
      </w:r>
      <w:r>
        <w:rPr>
          <w:rFonts w:eastAsia="Times New Roman"/>
        </w:rPr>
        <w:t xml:space="preserve"> </w:t>
      </w:r>
      <w:r>
        <w:rPr/>
        <w:t>ａｒｔｉｓｔｓ。</w:t>
      </w:r>
    </w:p>
    <w:p>
      <w:pPr>
        <w:pStyle w:val="Normal"/>
        <w:ind w:firstLine="420"/>
        <w:rPr/>
      </w:pPr>
      <w:r>
        <w:rPr/>
        <w:t>是这个环境让这个课程这么有趣的。</w:t>
      </w:r>
    </w:p>
    <w:p>
      <w:pPr>
        <w:pStyle w:val="Normal"/>
        <w:ind w:firstLine="420"/>
        <w:rPr/>
      </w:pPr>
      <w:r>
        <w:rPr/>
        <w:t>Ｗｅ</w:t>
      </w:r>
      <w:r>
        <w:rPr>
          <w:rFonts w:eastAsia="Times New Roman"/>
        </w:rPr>
        <w:t xml:space="preserve"> </w:t>
      </w:r>
      <w:r>
        <w:rPr/>
        <w:t>ｓｈｏｕｌｄ</w:t>
      </w:r>
      <w:r>
        <w:rPr>
          <w:rFonts w:eastAsia="Times New Roman"/>
        </w:rPr>
        <w:t xml:space="preserve"> </w:t>
      </w:r>
      <w:r>
        <w:rPr/>
        <w:t>ａｌｓｏ</w:t>
      </w:r>
      <w:r>
        <w:rPr>
          <w:rFonts w:eastAsia="Times New Roman"/>
        </w:rPr>
        <w:t xml:space="preserve"> </w:t>
      </w:r>
      <w:r>
        <w:rPr/>
        <w:t>ｔｈａｎｋ</w:t>
      </w:r>
      <w:r>
        <w:rPr>
          <w:rFonts w:eastAsia="Times New Roman"/>
        </w:rPr>
        <w:t xml:space="preserve"> </w:t>
      </w:r>
      <w:r>
        <w:rPr/>
        <w:t>ｔｈｅ</w:t>
      </w:r>
      <w:r>
        <w:rPr>
          <w:rFonts w:eastAsia="Times New Roman"/>
        </w:rPr>
        <w:t xml:space="preserve"> </w:t>
      </w:r>
      <w:r>
        <w:rPr/>
        <w:t>Ａｃａｄｅｍｙ</w:t>
      </w:r>
      <w:r>
        <w:rPr>
          <w:rFonts w:eastAsia="Times New Roman"/>
        </w:rPr>
        <w:t xml:space="preserve"> </w:t>
      </w:r>
      <w:r>
        <w:rPr/>
        <w:t>ｆｏｒ</w:t>
      </w:r>
      <w:r>
        <w:rPr>
          <w:rFonts w:eastAsia="Times New Roman"/>
        </w:rPr>
        <w:t xml:space="preserve"> </w:t>
      </w:r>
      <w:r>
        <w:rPr/>
        <w:t>ｇｉｖｉｎｇ</w:t>
      </w:r>
      <w:r>
        <w:rPr>
          <w:rFonts w:eastAsia="Times New Roman"/>
        </w:rPr>
        <w:t xml:space="preserve"> </w:t>
      </w:r>
      <w:r>
        <w:rPr/>
        <w:t>ｕｓ</w:t>
      </w:r>
      <w:r>
        <w:rPr>
          <w:rFonts w:eastAsia="Times New Roman"/>
        </w:rPr>
        <w:t xml:space="preserve"> </w:t>
      </w:r>
      <w:r>
        <w:rPr/>
        <w:t>ｔｈｅ</w:t>
      </w:r>
      <w:r>
        <w:rPr>
          <w:rFonts w:eastAsia="Times New Roman"/>
        </w:rPr>
        <w:t xml:space="preserve"> </w:t>
      </w:r>
      <w:r>
        <w:rPr/>
        <w:t>ｏｐｐｏｒｔｕｎｉｔｙ</w:t>
      </w:r>
      <w:r>
        <w:rPr>
          <w:rFonts w:eastAsia="Times New Roman"/>
        </w:rPr>
        <w:t xml:space="preserve"> </w:t>
      </w:r>
      <w:r>
        <w:rPr/>
        <w:t>ｔｏ</w:t>
      </w:r>
      <w:r>
        <w:rPr>
          <w:rFonts w:eastAsia="Times New Roman"/>
        </w:rPr>
        <w:t xml:space="preserve"> </w:t>
      </w:r>
      <w:r>
        <w:rPr/>
        <w:t>ｗｏｒｋ</w:t>
      </w:r>
      <w:r>
        <w:rPr>
          <w:rFonts w:eastAsia="Times New Roman"/>
        </w:rPr>
        <w:t xml:space="preserve"> </w:t>
      </w:r>
      <w:r>
        <w:rPr/>
        <w:t>ｗｉｔｈ</w:t>
      </w:r>
      <w:r>
        <w:rPr>
          <w:rFonts w:eastAsia="Times New Roman"/>
        </w:rPr>
        <w:t xml:space="preserve"> </w:t>
      </w:r>
      <w:r>
        <w:rPr/>
        <w:t>ｏｕｒ</w:t>
      </w:r>
      <w:r>
        <w:rPr>
          <w:rFonts w:eastAsia="Times New Roman"/>
        </w:rPr>
        <w:t xml:space="preserve"> </w:t>
      </w:r>
      <w:r>
        <w:rPr/>
        <w:t>ａｍａｚｉｎｇ</w:t>
      </w:r>
      <w:r>
        <w:rPr>
          <w:rFonts w:eastAsia="Times New Roman"/>
        </w:rPr>
        <w:t xml:space="preserve"> </w:t>
      </w:r>
      <w:r>
        <w:rPr/>
        <w:t>ｓｃｈｏｏｌｍａｔｅｓ，</w:t>
      </w:r>
      <w:r>
        <w:rPr>
          <w:rFonts w:eastAsia="Times New Roman"/>
        </w:rPr>
        <w:t xml:space="preserve"> </w:t>
      </w:r>
      <w:r>
        <w:rPr/>
        <w:t>ｏｕｒ</w:t>
      </w:r>
      <w:r>
        <w:rPr>
          <w:rFonts w:eastAsia="Times New Roman"/>
        </w:rPr>
        <w:t xml:space="preserve"> </w:t>
      </w:r>
      <w:r>
        <w:rPr/>
        <w:t>ｆｒｉｅｎｄｓ</w:t>
      </w:r>
      <w:r>
        <w:rPr>
          <w:rFonts w:eastAsia="Times New Roman"/>
        </w:rPr>
        <w:t xml:space="preserve"> </w:t>
      </w:r>
      <w:r>
        <w:rPr/>
        <w:t>ｉｎ</w:t>
      </w:r>
      <w:r>
        <w:rPr>
          <w:rFonts w:eastAsia="Times New Roman"/>
        </w:rPr>
        <w:t xml:space="preserve"> </w:t>
      </w:r>
      <w:r>
        <w:rPr/>
        <w:t>ｔｈｅ</w:t>
      </w:r>
      <w:r>
        <w:rPr>
          <w:rFonts w:eastAsia="Times New Roman"/>
        </w:rPr>
        <w:t xml:space="preserve"> </w:t>
      </w:r>
      <w:r>
        <w:rPr/>
        <w:t>Ｃｈｉｎｅｓｅ</w:t>
      </w:r>
      <w:r>
        <w:rPr>
          <w:rFonts w:eastAsia="Times New Roman"/>
        </w:rPr>
        <w:t xml:space="preserve"> </w:t>
      </w:r>
      <w:r>
        <w:rPr/>
        <w:t>ｓｔｕｄｅｎｔ</w:t>
      </w:r>
      <w:r>
        <w:rPr>
          <w:rFonts w:eastAsia="Times New Roman"/>
        </w:rPr>
        <w:t xml:space="preserve"> </w:t>
      </w:r>
      <w:r>
        <w:rPr/>
        <w:t>ｂｏｄｙ．</w:t>
      </w:r>
      <w:r>
        <w:rPr>
          <w:rFonts w:eastAsia="Times New Roman"/>
        </w:rPr>
        <w:t xml:space="preserve"> </w:t>
      </w:r>
      <w:r>
        <w:rPr/>
        <w:t>Ｔｈｅｓｅ</w:t>
      </w:r>
      <w:r>
        <w:rPr>
          <w:rFonts w:eastAsia="Times New Roman"/>
        </w:rPr>
        <w:t xml:space="preserve"> </w:t>
      </w:r>
      <w:r>
        <w:rPr/>
        <w:t>ｐｅｏｐｌｅ</w:t>
      </w:r>
      <w:r>
        <w:rPr>
          <w:rFonts w:eastAsia="Times New Roman"/>
        </w:rPr>
        <w:t xml:space="preserve"> </w:t>
      </w:r>
      <w:r>
        <w:rPr/>
        <w:t>ａｒｅ</w:t>
      </w:r>
      <w:r>
        <w:rPr>
          <w:rFonts w:eastAsia="Times New Roman"/>
        </w:rPr>
        <w:t xml:space="preserve"> </w:t>
      </w:r>
      <w:r>
        <w:rPr/>
        <w:t>ａｍｏｎｇ</w:t>
      </w:r>
      <w:r>
        <w:rPr>
          <w:rFonts w:eastAsia="Times New Roman"/>
        </w:rPr>
        <w:t xml:space="preserve"> </w:t>
      </w:r>
      <w:r>
        <w:rPr/>
        <w:t>ｔｈｅ</w:t>
      </w:r>
      <w:r>
        <w:rPr>
          <w:rFonts w:eastAsia="Times New Roman"/>
        </w:rPr>
        <w:t xml:space="preserve"> </w:t>
      </w:r>
      <w:r>
        <w:rPr/>
        <w:t>ｍｏｓｔ</w:t>
      </w:r>
      <w:r>
        <w:rPr>
          <w:rFonts w:eastAsia="Times New Roman"/>
        </w:rPr>
        <w:t xml:space="preserve"> </w:t>
      </w:r>
      <w:r>
        <w:rPr/>
        <w:t>ｔａｌｅｎｔｅｄ，</w:t>
      </w:r>
      <w:r>
        <w:rPr>
          <w:rFonts w:eastAsia="Times New Roman"/>
        </w:rPr>
        <w:t xml:space="preserve"> </w:t>
      </w:r>
      <w:r>
        <w:rPr/>
        <w:t>ｄｅｄｉｃａｔｅｄ，</w:t>
      </w:r>
      <w:r>
        <w:rPr>
          <w:rFonts w:eastAsia="Times New Roman"/>
        </w:rPr>
        <w:t xml:space="preserve"> </w:t>
      </w:r>
      <w:r>
        <w:rPr/>
        <w:t>ｂｒｉｌｌｉａｎｔ</w:t>
      </w:r>
      <w:r>
        <w:rPr>
          <w:rFonts w:eastAsia="Times New Roman"/>
        </w:rPr>
        <w:t xml:space="preserve"> </w:t>
      </w:r>
      <w:r>
        <w:rPr/>
        <w:t>ｔｈｅａｔｒｅ</w:t>
      </w:r>
      <w:r>
        <w:rPr>
          <w:rFonts w:eastAsia="Times New Roman"/>
        </w:rPr>
        <w:t xml:space="preserve"> </w:t>
      </w:r>
      <w:r>
        <w:rPr/>
        <w:t>ｐｒａｃｔｉｔｉｏｎｅｒｓ</w:t>
      </w:r>
      <w:r>
        <w:rPr>
          <w:rFonts w:eastAsia="Times New Roman"/>
        </w:rPr>
        <w:t xml:space="preserve"> </w:t>
      </w:r>
      <w:r>
        <w:rPr/>
        <w:t>ｗｅ</w:t>
      </w:r>
      <w:r>
        <w:rPr>
          <w:rFonts w:eastAsia="Times New Roman"/>
        </w:rPr>
        <w:t xml:space="preserve"> </w:t>
      </w:r>
      <w:r>
        <w:rPr/>
        <w:t>ｗｉｌｌ</w:t>
      </w:r>
      <w:r>
        <w:rPr>
          <w:rFonts w:eastAsia="Times New Roman"/>
        </w:rPr>
        <w:t xml:space="preserve"> </w:t>
      </w:r>
      <w:r>
        <w:rPr/>
        <w:t>ｅｖｅｒ</w:t>
      </w:r>
      <w:r>
        <w:rPr>
          <w:rFonts w:eastAsia="Times New Roman"/>
        </w:rPr>
        <w:t xml:space="preserve"> </w:t>
      </w:r>
      <w:r>
        <w:rPr/>
        <w:t>ｈａｖｅ</w:t>
      </w:r>
      <w:r>
        <w:rPr>
          <w:rFonts w:eastAsia="Times New Roman"/>
        </w:rPr>
        <w:t xml:space="preserve"> </w:t>
      </w:r>
      <w:r>
        <w:rPr/>
        <w:t>ｔｈｅ</w:t>
      </w:r>
      <w:r>
        <w:rPr>
          <w:rFonts w:eastAsia="Times New Roman"/>
        </w:rPr>
        <w:t xml:space="preserve"> </w:t>
      </w:r>
      <w:r>
        <w:rPr/>
        <w:t>ｊｏｙ</w:t>
      </w:r>
      <w:r>
        <w:rPr>
          <w:rFonts w:eastAsia="Times New Roman"/>
        </w:rPr>
        <w:t xml:space="preserve"> </w:t>
      </w:r>
      <w:r>
        <w:rPr/>
        <w:t>ｔｏ</w:t>
      </w:r>
      <w:r>
        <w:rPr>
          <w:rFonts w:eastAsia="Times New Roman"/>
        </w:rPr>
        <w:t xml:space="preserve"> </w:t>
      </w:r>
      <w:r>
        <w:rPr/>
        <w:t>ｍｅｅｔ．</w:t>
      </w:r>
      <w:r>
        <w:rPr>
          <w:rFonts w:eastAsia="Times New Roman"/>
        </w:rPr>
        <w:t xml:space="preserve"> </w:t>
      </w:r>
    </w:p>
    <w:p>
      <w:pPr>
        <w:pStyle w:val="Normal"/>
        <w:ind w:firstLine="420"/>
        <w:rPr/>
      </w:pPr>
      <w:r>
        <w:rPr/>
        <w:t>我们应该感谢上戏给我们这个机会跟非常专业、热情、友好的中国同学们一起学习。</w:t>
      </w:r>
    </w:p>
    <w:p>
      <w:pPr>
        <w:pStyle w:val="Normal"/>
        <w:ind w:firstLine="420"/>
        <w:rPr/>
      </w:pPr>
      <w:r>
        <w:rPr/>
        <w:t>Ｔｈｅｙ</w:t>
      </w:r>
      <w:r>
        <w:rPr>
          <w:rFonts w:eastAsia="Times New Roman"/>
        </w:rPr>
        <w:t xml:space="preserve"> </w:t>
      </w:r>
      <w:r>
        <w:rPr/>
        <w:t>ａｒｅ</w:t>
      </w:r>
      <w:r>
        <w:rPr>
          <w:rFonts w:eastAsia="Times New Roman"/>
        </w:rPr>
        <w:t xml:space="preserve"> </w:t>
      </w:r>
      <w:r>
        <w:rPr/>
        <w:t>ａｌｓｏ</w:t>
      </w:r>
      <w:r>
        <w:rPr>
          <w:rFonts w:eastAsia="Times New Roman"/>
        </w:rPr>
        <w:t xml:space="preserve"> </w:t>
      </w:r>
      <w:r>
        <w:rPr/>
        <w:t>ｏｕｒ</w:t>
      </w:r>
      <w:r>
        <w:rPr>
          <w:rFonts w:eastAsia="Times New Roman"/>
        </w:rPr>
        <w:t xml:space="preserve"> </w:t>
      </w:r>
      <w:r>
        <w:rPr/>
        <w:t>ｆｒｉｅｎｄｓ．</w:t>
      </w:r>
      <w:r>
        <w:rPr>
          <w:rFonts w:eastAsia="Times New Roman"/>
        </w:rPr>
        <w:t xml:space="preserve"> </w:t>
      </w:r>
      <w:r>
        <w:rPr/>
        <w:t>Ｉ</w:t>
      </w:r>
      <w:r>
        <w:rPr>
          <w:rFonts w:eastAsia="Times New Roman"/>
        </w:rPr>
        <w:t xml:space="preserve"> </w:t>
      </w:r>
      <w:r>
        <w:rPr/>
        <w:t>ｈｏｐｅ</w:t>
      </w:r>
      <w:r>
        <w:rPr>
          <w:rFonts w:eastAsia="Times New Roman"/>
        </w:rPr>
        <w:t xml:space="preserve"> </w:t>
      </w:r>
      <w:r>
        <w:rPr/>
        <w:t>ｔｈｅｙ</w:t>
      </w:r>
      <w:r>
        <w:rPr>
          <w:rFonts w:eastAsia="Times New Roman"/>
        </w:rPr>
        <w:t xml:space="preserve"> </w:t>
      </w:r>
      <w:r>
        <w:rPr/>
        <w:t>ｒｅｍａｉｎ</w:t>
      </w:r>
      <w:r>
        <w:rPr>
          <w:rFonts w:eastAsia="Times New Roman"/>
        </w:rPr>
        <w:t xml:space="preserve"> </w:t>
      </w:r>
      <w:r>
        <w:rPr/>
        <w:t>ｏｕｒ</w:t>
      </w:r>
      <w:r>
        <w:rPr>
          <w:rFonts w:eastAsia="Times New Roman"/>
        </w:rPr>
        <w:t xml:space="preserve"> </w:t>
      </w:r>
      <w:r>
        <w:rPr/>
        <w:t>ｆｒｉｅｎｄｓ</w:t>
      </w:r>
      <w:r>
        <w:rPr>
          <w:rFonts w:eastAsia="Times New Roman"/>
        </w:rPr>
        <w:t xml:space="preserve"> </w:t>
      </w:r>
      <w:r>
        <w:rPr/>
        <w:t>ｆｏｒ</w:t>
      </w:r>
      <w:r>
        <w:rPr>
          <w:rFonts w:eastAsia="Times New Roman"/>
        </w:rPr>
        <w:t xml:space="preserve"> </w:t>
      </w:r>
      <w:r>
        <w:rPr/>
        <w:t>ａ</w:t>
      </w:r>
      <w:r>
        <w:rPr>
          <w:rFonts w:eastAsia="Times New Roman"/>
        </w:rPr>
        <w:t xml:space="preserve"> </w:t>
      </w:r>
      <w:r>
        <w:rPr/>
        <w:t>ｌｏｎｇ</w:t>
      </w:r>
      <w:r>
        <w:rPr>
          <w:rFonts w:eastAsia="Times New Roman"/>
        </w:rPr>
        <w:t xml:space="preserve"> </w:t>
      </w:r>
      <w:r>
        <w:rPr/>
        <w:t>ｔｉｍｅ．</w:t>
      </w:r>
    </w:p>
    <w:p>
      <w:pPr>
        <w:pStyle w:val="Normal"/>
        <w:ind w:firstLine="420"/>
        <w:rPr/>
      </w:pPr>
      <w:r>
        <w:rPr/>
        <w:t>他们也是我们的朋友。我希望我们很多年后会是朋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家园、叶脉与感恩</w:t>
      </w:r>
    </w:p>
    <w:p>
      <w:pPr>
        <w:pStyle w:val="Normal"/>
        <w:ind w:firstLine="420"/>
        <w:rPr/>
      </w:pPr>
      <w:r>
        <w:rPr>
          <w:rFonts w:cs="宋体;SimSun" w:ascii="宋体;SimSun" w:hAnsi="宋体;SimSun"/>
        </w:rPr>
        <w:t>——</w:t>
      </w:r>
      <w:r>
        <w:rPr/>
        <w:t>本科生代表李奥在２０１５届毕业典礼上的发言</w:t>
      </w:r>
    </w:p>
    <w:p>
      <w:pPr>
        <w:pStyle w:val="Normal"/>
        <w:ind w:firstLine="420"/>
        <w:rPr/>
      </w:pPr>
      <w:r>
        <w:rPr/>
        <w:t>李</w:t>
      </w:r>
      <w:r>
        <w:rPr>
          <w:rFonts w:eastAsia="Times New Roman"/>
        </w:rPr>
        <w:t xml:space="preserve">  </w:t>
      </w:r>
      <w:r>
        <w:rPr/>
        <w:t>奥</w:t>
      </w:r>
    </w:p>
    <w:p>
      <w:pPr>
        <w:pStyle w:val="Normal"/>
        <w:ind w:firstLine="420"/>
        <w:rPr/>
      </w:pPr>
      <w:r>
        <w:rPr/>
        <w:t>各位同学、老师、家长：</w:t>
      </w:r>
    </w:p>
    <w:p>
      <w:pPr>
        <w:pStyle w:val="Normal"/>
        <w:ind w:firstLine="420"/>
        <w:rPr/>
      </w:pPr>
      <w:r>
        <w:rPr/>
        <w:t>我是舞美系舞台设计专业２０１５届毕业生李奥。非常荣幸能在人生最重要的时刻，站在这个最重要的舞台上——这个曾经见证了《最后的贵族》、《曹植》、《大面》的舞台。想起刚入学的时候，也是在这里，时光仿佛被带回了入学典礼，虽然怀着不一样的心情，却有着一模一样的场景，就在刚才的那一瞬间，我似乎感受到了毕业的离别，却又仿佛一切才刚刚开始！</w:t>
      </w:r>
    </w:p>
    <w:p>
      <w:pPr>
        <w:pStyle w:val="Normal"/>
        <w:ind w:firstLine="420"/>
        <w:rPr/>
      </w:pPr>
      <w:r>
        <w:rPr/>
        <w:t>时间过得很快，今天过后，我们就将离开这个小得可怜、占地５０亩、一眼望到边，却被我们叫做“家”的地方，一个栖息着我们青春梦想、承载着我们创造动力、构筑我们精神家园的地方——上海戏剧学院。此刻，百感交集，我们来不及感慨时光的流逝，即将要再度出发。我们打理着分别的思绪，却永远没有准备好的时刻。</w:t>
      </w:r>
    </w:p>
    <w:p>
      <w:pPr>
        <w:pStyle w:val="Normal"/>
        <w:ind w:firstLine="420"/>
        <w:rPr/>
      </w:pPr>
      <w:r>
        <w:rPr/>
        <w:t>曾经，无数个清晨，英语诵读；无数个月夜下，排完戏，穿过校园，回到宿舍，未来的不确定性引发了对自己坚持的犹疑和对方向的迷茫。就好像，一片叶子，希望找到沃土，但是，不知道，风会把它带向哪里？这是来自我家门口一棵１１１岁老树的树叶。我们可以清晰地看到它身上的叶脉，叶脉的经络贯穿整个叶身。叶脉为叶提供水分和无机盐，输出光合产物，并且支撑着叶片，以便叶的生命开放张扬。我们都有这样的经历，当你看到一部改变你呼吸的戏剧的时候，当你登上沙漠山顶看到日出，沐浴在澄明如彻的光芒里时，会感到有一股能量顺着脑后、沿着脊椎一路向下，直到脚心，蔓延全身，扎根大地。我们的身体又何尝不像这片叶子呢，平时沉寂，甚至枯萎。那我们来到上戏，要做的就是探寻和创造可以把人的“叶脉”充满的时刻，不止是对大学人文的感动，还有对于灵魂的自知自明。</w:t>
      </w:r>
    </w:p>
    <w:p>
      <w:pPr>
        <w:pStyle w:val="Normal"/>
        <w:ind w:firstLine="420"/>
        <w:rPr/>
      </w:pPr>
      <w:r>
        <w:rPr/>
        <w:t>上戏就像是一个母亲，仁慈、博爱、宽容，为我们提供了无微不至的关怀，给予了我最强大的支持！每一个老师的身影那般清晰地浮现在我的眼前，镌刻在记忆映像上。老师经常陪我们一起熬夜、创作、改方案。除了课堂上老师的悉心指导之外，“啄壳计划”、“创新计划”、“青年艺术家扶植计划”等项目，就像一块块基石，让我们步步升展，拓宽了我们的戏剧视野，丰厚了我们的人生体验。不仅将我们在课堂之外的创作变得可能，而且，让我们懂得了上戏悠久的历史所积淀的戏剧精神。拿我自己来说，除了实习和毕业剧目之外，《表情》个展，《恐怖分子》、《亡目》、《蜻蜓》等作品的创作，就得到了来自学校经费授助，以及艺术上教导，让我们的想法可以从纸面上的构想，转化到戏剧实体的表达。戏剧不只是阅读的情景想象，戏剧更需要身体力行，体验、创造成就了戏剧。就像“母校”不只是一个语辞的表达，更是四年大学体验的记忆质料，精神建构之母体！</w:t>
      </w:r>
    </w:p>
    <w:p>
      <w:pPr>
        <w:pStyle w:val="Normal"/>
        <w:ind w:firstLine="420"/>
        <w:rPr/>
      </w:pPr>
      <w:r>
        <w:rPr/>
        <w:t>在校园里，我们明显感受到才华碰撞所生发的热焰，各个院系之间紧密合作，同学之间也如最佳拍档一样，为了实现共同的目标而努力。不一样的专业背景，使大家有了完全不同的视角，把这些视角扩延为辽宽的视域，我们看的是更悠远更清晰更深刻的视界。我们理解了合作、付出和坚持是前进的指路明灯。如果说我们在进校之初是一棵青涩的果子，轻盈但飘忽，那么，我们花了四年的时间慢慢地着落，变成一颗种子，必将破土而出。</w:t>
      </w:r>
    </w:p>
    <w:p>
      <w:pPr>
        <w:pStyle w:val="Normal"/>
        <w:ind w:firstLine="420"/>
        <w:rPr/>
      </w:pPr>
      <w:r>
        <w:rPr/>
        <w:t>就这样，在上戏我们学会了发现，认识了自己。上戏帮助我们实现了心灵的期许。现在回想起来，一切似乎是偶然的，但是，确实更是必然的。从上戏到耶鲁，其中最奇妙的链接是上戏开放的国际视野，引领着我走向了未来。而现在的自己，一边已站在未来的人生驿站，一边却还没有离开母校这片“故土”。就像去年的寒冬，我漫步在纽黑文白雪皑皑的美国土地上，感受着耶鲁大学最亲切的召唤一样，一边已是未来的开始，却回望着我还就读的母校。我似乎读懂了这种最奇妙的链接，我读懂了上戏——我亲爱的母校精神！我读懂了我亲爱的老师们最温暖的微笑、赞许的目光！我读懂了我们同学间永远依存的友谊！此刻，站在未来与当下交汇的时光点上，我该如何表达我内心的那份感恩的情意！</w:t>
      </w:r>
    </w:p>
    <w:p>
      <w:pPr>
        <w:pStyle w:val="Normal"/>
        <w:ind w:firstLine="420"/>
        <w:rPr/>
      </w:pPr>
      <w:r>
        <w:rPr/>
        <w:t>感谢我们这些一起奋斗的伙伴们！平日里的隐忍、沉默、陪伴、坚持，在这一刻我们知道，我们缔造了我们引以为骄傲的合作团队。今日的这一刻不意味着再见，我们整理行装走在环球的旅程上，在那夏日的如今天一般的日子，我们还将会再叙，言说着我们曾经在上戏迷惘、惆怅、欢笑、希冀的青春时光。</w:t>
      </w:r>
    </w:p>
    <w:p>
      <w:pPr>
        <w:pStyle w:val="Normal"/>
        <w:ind w:firstLine="420"/>
        <w:rPr/>
      </w:pPr>
      <w:r>
        <w:rPr/>
        <w:t>感谢我的师弟师妹们，我能倾听到你们的心声。我想赠送你一份寄语：当你选择去做一件事，而它又是你深爱的，请坚持！始终做的比自己承诺的更多！多花一些时间陪家人，他们是我们最亲近却相处时间最少的人！</w:t>
      </w:r>
    </w:p>
    <w:p>
      <w:pPr>
        <w:pStyle w:val="Normal"/>
        <w:ind w:firstLine="420"/>
        <w:rPr/>
      </w:pPr>
      <w:r>
        <w:rPr/>
        <w:t>最后，我想在这里代表２０１５届毕业生感谢所有任课老师、行政老师，你们操心了太多，在上戏相遇你们，我们无比荣光！感谢在座的所有２０１５届毕业生——我的同学的家长们！是你们把生命中的一切给了我们，在任何时候无条件地支持和信任，让我们有足够的能量继续前行！</w:t>
      </w:r>
    </w:p>
    <w:p>
      <w:pPr>
        <w:pStyle w:val="Normal"/>
        <w:ind w:firstLine="420"/>
        <w:rPr/>
      </w:pPr>
      <w:r>
        <w:rPr/>
        <w:t>我爱母校！</w:t>
      </w:r>
    </w:p>
    <w:p>
      <w:pPr>
        <w:pStyle w:val="Normal"/>
        <w:ind w:firstLine="420"/>
        <w:rPr/>
      </w:pPr>
      <w:r>
        <w:rPr/>
        <w:t>我爱你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曲终情不散</w:t>
      </w:r>
    </w:p>
    <w:p>
      <w:pPr>
        <w:pStyle w:val="Normal"/>
        <w:ind w:firstLine="420"/>
        <w:rPr/>
      </w:pPr>
      <w:r>
        <w:rPr/>
      </w:r>
    </w:p>
    <w:p>
      <w:pPr>
        <w:pStyle w:val="Normal"/>
        <w:ind w:firstLine="420"/>
        <w:rPr/>
      </w:pPr>
      <w:r>
        <w:rPr/>
        <w:t>四年，</w:t>
      </w:r>
    </w:p>
    <w:p>
      <w:pPr>
        <w:pStyle w:val="Normal"/>
        <w:ind w:firstLine="420"/>
        <w:rPr/>
      </w:pPr>
      <w:r>
        <w:rPr/>
        <w:t>１６次季节轮回，９６次节气交替，</w:t>
      </w:r>
    </w:p>
    <w:p>
      <w:pPr>
        <w:pStyle w:val="Normal"/>
        <w:ind w:firstLine="420"/>
        <w:rPr/>
      </w:pPr>
      <w:r>
        <w:rPr/>
        <w:t>１４６０次晨云初起落日西坠，３５０４０次时针摆动，</w:t>
      </w:r>
    </w:p>
    <w:p>
      <w:pPr>
        <w:pStyle w:val="Normal"/>
        <w:ind w:firstLine="420"/>
        <w:rPr/>
      </w:pPr>
      <w:r>
        <w:rPr/>
        <w:t>不论你是否记得，它们都已被雕刻进你无法复刻的上戏时光。</w:t>
      </w:r>
    </w:p>
    <w:p>
      <w:pPr>
        <w:pStyle w:val="Normal"/>
        <w:ind w:firstLine="420"/>
        <w:rPr/>
      </w:pPr>
      <w:r>
        <w:rPr/>
        <w:t>乐曲终有停止的那一刻，</w:t>
      </w:r>
    </w:p>
    <w:p>
      <w:pPr>
        <w:pStyle w:val="Normal"/>
        <w:ind w:firstLine="420"/>
        <w:rPr/>
      </w:pPr>
      <w:r>
        <w:rPr/>
        <w:t>但我们共有一份上戏缘，</w:t>
      </w:r>
    </w:p>
    <w:p>
      <w:pPr>
        <w:pStyle w:val="Normal"/>
        <w:ind w:firstLine="420"/>
        <w:rPr/>
      </w:pPr>
      <w:r>
        <w:rPr/>
        <w:t>曲终情不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毕业留言板</w:t>
      </w:r>
      <w:r>
        <w:rPr/>
        <w:t>·</w:t>
      </w:r>
    </w:p>
    <w:p>
      <w:pPr>
        <w:pStyle w:val="Normal"/>
        <w:ind w:firstLine="420"/>
        <w:rPr/>
      </w:pPr>
      <w:r>
        <w:rPr/>
        <w:t>戏文系同学：</w:t>
      </w:r>
    </w:p>
    <w:p>
      <w:pPr>
        <w:pStyle w:val="Normal"/>
        <w:ind w:firstLine="420"/>
        <w:rPr/>
      </w:pPr>
      <w:r>
        <w:rPr>
          <w:rFonts w:cs="宋体;SimSun" w:ascii="宋体;SimSun" w:hAnsi="宋体;SimSun"/>
        </w:rPr>
        <w:t>——</w:t>
      </w:r>
      <w:r>
        <w:rPr/>
        <w:t>上戏完全颠覆了我对上海这座城市的印象，重新给了我世界有多大的启迪。</w:t>
      </w:r>
    </w:p>
    <w:p>
      <w:pPr>
        <w:pStyle w:val="Normal"/>
        <w:ind w:firstLine="420"/>
        <w:rPr/>
      </w:pPr>
      <w:r>
        <w:rPr/>
        <w:t>希望学校给我们毕业生一些福利：比如年底创想周的门票，比如上戏食堂的永久饭卡，比如有一面电子屏幕上面处处是我们的名字。</w:t>
      </w:r>
    </w:p>
    <w:p>
      <w:pPr>
        <w:pStyle w:val="Normal"/>
        <w:ind w:firstLine="420"/>
        <w:rPr/>
      </w:pPr>
      <w:r>
        <w:rPr/>
        <w:t>从十八岁到二十二岁，从少年长成大人，头顶光芒四射的是上戏，给的全是底气。</w:t>
      </w:r>
    </w:p>
    <w:p>
      <w:pPr>
        <w:pStyle w:val="Normal"/>
        <w:ind w:firstLine="420"/>
        <w:rPr/>
      </w:pPr>
      <w:r>
        <w:rPr>
          <w:rFonts w:cs="宋体;SimSun" w:ascii="宋体;SimSun" w:hAnsi="宋体;SimSun"/>
        </w:rPr>
        <w:t>——</w:t>
      </w:r>
      <w:r>
        <w:rPr/>
        <w:t>首先非常感谢学校首任领导非常有眼见地将校址选在如此市中心的地段，我一入校就体会到了艺术类院校的高大上。四年间上戏的学习，我成为了一个更好的自己，感谢学校四年间的培养，在今后的日子中无论社会舆论如何评论母校，我们永远是学校最忠实的“网络水军”！</w:t>
      </w:r>
    </w:p>
    <w:p>
      <w:pPr>
        <w:pStyle w:val="Normal"/>
        <w:ind w:firstLine="420"/>
        <w:rPr/>
      </w:pPr>
      <w:r>
        <w:rPr/>
      </w:r>
    </w:p>
    <w:p>
      <w:pPr>
        <w:pStyle w:val="Normal"/>
        <w:ind w:firstLine="420"/>
        <w:rPr/>
      </w:pPr>
      <w:r>
        <w:rPr/>
        <w:t>导演系同学：</w:t>
      </w:r>
    </w:p>
    <w:p>
      <w:pPr>
        <w:pStyle w:val="Normal"/>
        <w:ind w:firstLine="420"/>
        <w:rPr/>
      </w:pPr>
      <w:r>
        <w:rPr>
          <w:rFonts w:cs="宋体;SimSun" w:ascii="宋体;SimSun" w:hAnsi="宋体;SimSun"/>
        </w:rPr>
        <w:t>——</w:t>
      </w:r>
      <w:r>
        <w:rPr/>
        <w:t>到上戏四年的学习对我今后的人生道路起到了至关重要的作用。在专业学习上，学校可谓挖空心思为我们创造了很好的条件，国际大师班、各个戏剧节、外国剧团来校交流演出，为我们打开了眼界，见识到除了课堂上和中国话剧以外的天地。……切身、直观地学习到一个大戏从无到有的过程……希望在大三大四的时候可以有更多的外出交流机会。</w:t>
      </w:r>
    </w:p>
    <w:p>
      <w:pPr>
        <w:pStyle w:val="Normal"/>
        <w:ind w:firstLine="420"/>
        <w:rPr/>
      </w:pPr>
      <w:r>
        <w:rPr>
          <w:rFonts w:cs="宋体;SimSun" w:ascii="宋体;SimSun" w:hAnsi="宋体;SimSun"/>
        </w:rPr>
        <w:t>——</w:t>
      </w:r>
      <w:r>
        <w:rPr/>
        <w:t>大学四年，最喜欢学校的所有大小剧场几乎不停歇地上演一台台风格迥异的戏剧作品，很好帮助了同学们打开眼界，也给同学提供了实践的机会。希望母校以后继续降低做戏的门槛，给渴望创作的同学提供实践的机会，鼓励师弟师妹大胆创作，在戏剧世界里自由奔跑！</w:t>
      </w:r>
    </w:p>
    <w:p>
      <w:pPr>
        <w:pStyle w:val="Normal"/>
        <w:ind w:firstLine="420"/>
        <w:rPr/>
      </w:pPr>
      <w:r>
        <w:rPr/>
        <w:t>希望学校安排加强表导演系的联动，戏文舞美也要加入，多磨合，多以自己的长处互相启发。</w:t>
      </w:r>
    </w:p>
    <w:p>
      <w:pPr>
        <w:pStyle w:val="Normal"/>
        <w:ind w:firstLine="420"/>
        <w:rPr/>
      </w:pPr>
      <w:r>
        <w:rPr>
          <w:rFonts w:cs="宋体;SimSun" w:ascii="宋体;SimSun" w:hAnsi="宋体;SimSun"/>
        </w:rPr>
        <w:t>——</w:t>
      </w:r>
      <w:r>
        <w:rPr/>
        <w:t>在这四年中，让我对导演这一学科有了深入的了解，然而在这四年中，我学习到更多的是如何成为一个健全的人，做艺先做人，成为了我心中一辈子的座右铭。</w:t>
      </w:r>
    </w:p>
    <w:p>
      <w:pPr>
        <w:pStyle w:val="Normal"/>
        <w:ind w:firstLine="420"/>
        <w:rPr/>
      </w:pPr>
      <w:r>
        <w:rPr>
          <w:rFonts w:cs="宋体;SimSun" w:ascii="宋体;SimSun" w:hAnsi="宋体;SimSun"/>
        </w:rPr>
        <w:t>——</w:t>
      </w:r>
      <w:r>
        <w:rPr/>
        <w:t>还有不到１个月的时间即将离开母校，心中真的非常不舍，每当踏入校园，感觉每个角落都有一段故事，充满的是和同学之间温馨的画面。马上踏入江湖了，要始终以“上戏人”的标准要求自己。母校，我永远爱您！</w:t>
      </w:r>
      <w:r>
        <w:rPr>
          <w:rFonts w:eastAsia="Times New Roman"/>
        </w:rPr>
        <w:t xml:space="preserve"> </w:t>
      </w:r>
    </w:p>
    <w:p>
      <w:pPr>
        <w:pStyle w:val="Normal"/>
        <w:ind w:firstLine="420"/>
        <w:rPr/>
      </w:pPr>
      <w:r>
        <w:rPr/>
      </w:r>
    </w:p>
    <w:p>
      <w:pPr>
        <w:pStyle w:val="Normal"/>
        <w:ind w:firstLine="420"/>
        <w:rPr/>
      </w:pPr>
      <w:r>
        <w:rPr/>
        <w:t>电影电视学院同学：</w:t>
      </w:r>
    </w:p>
    <w:p>
      <w:pPr>
        <w:pStyle w:val="Normal"/>
        <w:ind w:firstLine="420"/>
        <w:rPr/>
      </w:pPr>
      <w:r>
        <w:rPr>
          <w:rFonts w:cs="宋体;SimSun" w:ascii="宋体;SimSun" w:hAnsi="宋体;SimSun"/>
        </w:rPr>
        <w:t>——</w:t>
      </w:r>
      <w:r>
        <w:rPr/>
        <w:t>最大的感受就是相比于综合类大学的“自由”和小班教学，老师可以关注到每一个学生，能够给学生最有效的帮助。</w:t>
      </w:r>
    </w:p>
    <w:p>
      <w:pPr>
        <w:pStyle w:val="Normal"/>
        <w:ind w:firstLine="420"/>
        <w:rPr/>
      </w:pPr>
      <w:r>
        <w:rPr/>
        <w:t>希望学校可以加强莲花路和华山路两个校区的沟通，还可以增加实践学分来代替课堂授课，能够给同学们更多实践的时间和机会。</w:t>
      </w:r>
    </w:p>
    <w:p>
      <w:pPr>
        <w:pStyle w:val="Normal"/>
        <w:ind w:firstLine="420"/>
        <w:rPr/>
      </w:pPr>
      <w:r>
        <w:rPr/>
        <w:t>希望学校多多注重人格教育。</w:t>
      </w:r>
    </w:p>
    <w:p>
      <w:pPr>
        <w:pStyle w:val="Normal"/>
        <w:ind w:firstLine="420"/>
        <w:rPr/>
      </w:pPr>
      <w:r>
        <w:rPr/>
      </w:r>
    </w:p>
    <w:p>
      <w:pPr>
        <w:pStyle w:val="Normal"/>
        <w:ind w:firstLine="420"/>
        <w:rPr/>
      </w:pPr>
      <w:r>
        <w:rPr/>
        <w:t>戏曲学院同学：</w:t>
      </w:r>
    </w:p>
    <w:p>
      <w:pPr>
        <w:pStyle w:val="Normal"/>
        <w:ind w:firstLine="420"/>
        <w:rPr/>
      </w:pPr>
      <w:r>
        <w:rPr>
          <w:rFonts w:cs="宋体;SimSun" w:ascii="宋体;SimSun" w:hAnsi="宋体;SimSun"/>
        </w:rPr>
        <w:t>——</w:t>
      </w:r>
      <w:r>
        <w:rPr/>
        <w:t>四年的大学生活时光，使我对上海戏剧学院的敬仰与喜爱更加浓烈。也发现让人略感遗憾的地方，除了上课的需要，莲花路校区的全部教室和练功房基本都是锁上的，即使开着，别的班级和院系也无法灵活地借用……</w:t>
      </w:r>
    </w:p>
    <w:p>
      <w:pPr>
        <w:pStyle w:val="Normal"/>
        <w:ind w:firstLine="420"/>
        <w:rPr/>
      </w:pPr>
      <w:r>
        <w:rPr>
          <w:rFonts w:cs="宋体;SimSun" w:ascii="宋体;SimSun" w:hAnsi="宋体;SimSun"/>
        </w:rPr>
        <w:t>——</w:t>
      </w:r>
      <w:r>
        <w:rPr/>
        <w:t>四年来，我从一个小丫头变成了一个能独立处理事情的大人，我觉得这是我在学校的成长。特别感谢学校让我在各种舞台上展现自己，更在生活上、处事上有了很大的进步。</w:t>
      </w:r>
    </w:p>
    <w:p>
      <w:pPr>
        <w:pStyle w:val="Normal"/>
        <w:ind w:firstLine="420"/>
        <w:rPr/>
      </w:pPr>
      <w:r>
        <w:rPr/>
        <w:t>舞蹈学院同学：</w:t>
      </w:r>
    </w:p>
    <w:p>
      <w:pPr>
        <w:pStyle w:val="Normal"/>
        <w:ind w:firstLine="420"/>
        <w:rPr/>
      </w:pPr>
      <w:r>
        <w:rPr>
          <w:rFonts w:cs="宋体;SimSun" w:ascii="宋体;SimSun" w:hAnsi="宋体;SimSun"/>
        </w:rPr>
        <w:t>——</w:t>
      </w:r>
      <w:r>
        <w:rPr/>
        <w:t>我走过了人生中美好的四年，在上戏的时光不可复制。</w:t>
      </w:r>
    </w:p>
    <w:p>
      <w:pPr>
        <w:pStyle w:val="Normal"/>
        <w:ind w:firstLine="420"/>
        <w:rPr/>
      </w:pPr>
      <w:r>
        <w:rPr/>
        <w:t>在上戏的四年里我学到了很多，老师们可以称得上既是良师又是益友。在专业上他们认真辅导，不断给学生提供着机会，带我们开阔眼界，接触优秀的作品和编导；课下后大家更是朋友，我们可以自由地聊天谈心，这也是在上戏学习带给我的快乐之一。</w:t>
      </w:r>
    </w:p>
    <w:p>
      <w:pPr>
        <w:pStyle w:val="Normal"/>
        <w:ind w:firstLine="420"/>
        <w:rPr/>
      </w:pPr>
      <w:r>
        <w:rPr/>
        <w:t>在学校的学习实践中，老师不断得给我们提供各种各样的机会，如果学校可以增加一些与其他学校之间的交流那就更好了。</w:t>
      </w:r>
    </w:p>
    <w:p>
      <w:pPr>
        <w:pStyle w:val="Normal"/>
        <w:ind w:firstLine="420"/>
        <w:rPr/>
      </w:pPr>
      <w:r>
        <w:rPr>
          <w:rFonts w:cs="宋体;SimSun" w:ascii="宋体;SimSun" w:hAnsi="宋体;SimSun"/>
        </w:rPr>
        <w:t>——</w:t>
      </w:r>
      <w:r>
        <w:rPr/>
        <w:t>最大感触我觉得学院的办事效率有待加强。</w:t>
      </w:r>
    </w:p>
    <w:p>
      <w:pPr>
        <w:pStyle w:val="Normal"/>
        <w:ind w:firstLine="420"/>
        <w:rPr/>
      </w:pPr>
      <w:r>
        <w:rPr>
          <w:rFonts w:cs="宋体;SimSun" w:ascii="宋体;SimSun" w:hAnsi="宋体;SimSun"/>
        </w:rPr>
        <w:t>——</w:t>
      </w:r>
      <w:r>
        <w:rPr/>
        <w:t>令我记忆最深刻的是二年级时去社区老年舞蹈队教授舞蹈，第一次感受到为人民服务是一件多么开心的事情。</w:t>
      </w:r>
    </w:p>
    <w:p>
      <w:pPr>
        <w:pStyle w:val="Normal"/>
        <w:ind w:firstLine="420"/>
        <w:rPr/>
      </w:pPr>
      <w:r>
        <w:rPr/>
        <w:t>我认为比专业课学习更重要的是，要先学会如何做人，人品比成绩更重要。以后进入社会、单位工作后，也要有团体精神，团结才是力量。</w:t>
      </w:r>
    </w:p>
    <w:p>
      <w:pPr>
        <w:pStyle w:val="Normal"/>
        <w:ind w:firstLine="420"/>
        <w:rPr/>
      </w:pPr>
      <w:r>
        <w:rPr/>
        <w:t>希望学院能够在课余时间多多组织一些团队集体活动，让同学们可以丰富知识，无形中也加强集体意识。</w:t>
      </w:r>
    </w:p>
    <w:p>
      <w:pPr>
        <w:pStyle w:val="Normal"/>
        <w:ind w:firstLine="420"/>
        <w:rPr/>
      </w:pPr>
      <w:r>
        <w:rPr/>
        <w:t>最后要感谢班主任老师，在这四年里为班里的每位同学付出的心血和母亲般无微不至的关怀，没有她也没有如今的我们。</w:t>
      </w:r>
    </w:p>
    <w:p>
      <w:pPr>
        <w:pStyle w:val="Normal"/>
        <w:ind w:firstLine="420"/>
        <w:rPr/>
      </w:pPr>
      <w:r>
        <w:rPr/>
      </w:r>
    </w:p>
    <w:p>
      <w:pPr>
        <w:pStyle w:val="Normal"/>
        <w:ind w:firstLine="420"/>
        <w:rPr/>
      </w:pPr>
      <w:r>
        <w:rPr/>
        <w:t>创意学院同学：</w:t>
      </w:r>
    </w:p>
    <w:p>
      <w:pPr>
        <w:pStyle w:val="Normal"/>
        <w:ind w:firstLine="420"/>
        <w:rPr/>
      </w:pPr>
      <w:r>
        <w:rPr>
          <w:rFonts w:cs="宋体;SimSun" w:ascii="宋体;SimSun" w:hAnsi="宋体;SimSun"/>
        </w:rPr>
        <w:t>——</w:t>
      </w:r>
      <w:r>
        <w:rPr/>
        <w:t>学校应该开放或者建造更多适合学生展览的场所。更多地支持学生社团活动。门禁、宿管、宿舍供水，教学设备、行政部门的服务意识等问题。</w:t>
      </w:r>
    </w:p>
    <w:p>
      <w:pPr>
        <w:pStyle w:val="Normal"/>
        <w:ind w:firstLine="420"/>
        <w:rPr/>
      </w:pPr>
      <w:r>
        <w:rPr/>
      </w:r>
    </w:p>
    <w:p>
      <w:pPr>
        <w:pStyle w:val="Normal"/>
        <w:ind w:firstLine="420"/>
        <w:rPr/>
      </w:pPr>
      <w:r>
        <w:rPr/>
        <w:t>研究生：</w:t>
      </w:r>
    </w:p>
    <w:p>
      <w:pPr>
        <w:pStyle w:val="Normal"/>
        <w:ind w:firstLine="420"/>
        <w:rPr/>
      </w:pPr>
      <w:r>
        <w:rPr>
          <w:rFonts w:cs="宋体;SimSun" w:ascii="宋体;SimSun" w:hAnsi="宋体;SimSun"/>
        </w:rPr>
        <w:t>——</w:t>
      </w:r>
      <w:r>
        <w:rPr/>
        <w:t>作为跨专业考入上戏的学生，从一个什么都不懂的门外汉到一个能做出专业论文的研究生，在上戏的三年是我成长最迅速、收获最多的阶段。在上戏可以任意选择喜欢的课，听大师讲座、和来自世界各地的学生交流，到台湾、英国、法国学习，这在三年前我是根本想不到的。</w:t>
      </w:r>
    </w:p>
    <w:p>
      <w:pPr>
        <w:pStyle w:val="Normal"/>
        <w:ind w:firstLine="420"/>
        <w:rPr/>
      </w:pPr>
      <w:r>
        <w:rPr/>
        <w:t>我希望我们学校能够增强专业间的融合，让学生可以在一年基础学习后自由选择理论或实践方向。</w:t>
      </w:r>
    </w:p>
    <w:p>
      <w:pPr>
        <w:pStyle w:val="Normal"/>
        <w:ind w:firstLine="420"/>
        <w:rPr/>
      </w:pPr>
      <w:r>
        <w:rPr>
          <w:rFonts w:cs="宋体;SimSun" w:ascii="宋体;SimSun" w:hAnsi="宋体;SimSun"/>
        </w:rPr>
        <w:t>——</w:t>
      </w:r>
      <w:r>
        <w:rPr/>
        <w:t>要学戏，先做人。七年前这句话，看到的是梦想、冲动和智慧；三年前这句话，看到的是专业、操守和讲究；当七年快过去了，即将离开学校走上社会的时候，看到的是沟通，甚至是暂时的妥协。于是，发现前辈们是那么的智慧，他们一生的感悟就是精华的六个字，留给后辈去琢磨去思考，然后去努力去进步。</w:t>
      </w:r>
    </w:p>
    <w:p>
      <w:pPr>
        <w:pStyle w:val="Normal"/>
        <w:ind w:firstLine="420"/>
        <w:rPr/>
      </w:pPr>
      <w:r>
        <w:rPr/>
        <w:t>什么是成功？如果你做了一个前人从未做过的戏却没有被媒体宣传算是成功了么？如果你参与了一辈子戏却不为观众所认识算是成功了么？如果你靠戏剧赚钱了就是成功了么？如果你成名了又失宠了算是成功了么？也许戏剧与戏剧人的关系根本无法用成功与否来衡量，探索与坚持显得更加重要。等白发苍苍的时候告诉自己，无论是顺境还是逆境，无论是持续还是间歇，戏剧一直与我为伴，或者它教予我的东西一直受用，心满意足，就是了。</w:t>
      </w:r>
    </w:p>
    <w:p>
      <w:pPr>
        <w:pStyle w:val="Normal"/>
        <w:ind w:firstLine="420"/>
        <w:rPr/>
      </w:pPr>
      <w:r>
        <w:rPr/>
        <w:t>还是希望上戏同学都有一张永久卡，回图书馆看看书，参加创想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不说再见</w:t>
      </w:r>
    </w:p>
    <w:p>
      <w:pPr>
        <w:pStyle w:val="Normal"/>
        <w:ind w:firstLine="420"/>
        <w:rPr/>
      </w:pPr>
      <w:r>
        <w:rPr/>
        <w:t>何雨婷</w:t>
      </w:r>
    </w:p>
    <w:p>
      <w:pPr>
        <w:pStyle w:val="Normal"/>
        <w:ind w:firstLine="420"/>
        <w:rPr/>
      </w:pPr>
      <w:r>
        <w:rPr/>
        <w:t>毕业不可怕，可怕的是离别。又是一年梅雨季节来临的时候，我知道，我要毕业了。</w:t>
      </w:r>
    </w:p>
    <w:p>
      <w:pPr>
        <w:pStyle w:val="Normal"/>
        <w:ind w:firstLine="420"/>
        <w:rPr/>
      </w:pPr>
      <w:r>
        <w:rPr/>
        <w:t>这么说来，这是我本科的时候，给记者团，这个我工作了四年的地方，写的最后一篇稿子了。</w:t>
      </w:r>
    </w:p>
    <w:p>
      <w:pPr>
        <w:pStyle w:val="Normal"/>
        <w:ind w:firstLine="420"/>
        <w:rPr/>
      </w:pPr>
      <w:r>
        <w:rPr/>
        <w:t>其实我和上戏的渊源很长，有整整七年了，上戏对我来说，是一个像家一样的存在。七年前我念初三，不知道戏剧究竟是什么，只是单纯地热爱舞台，就一腔热血地从世界外国语中学考去了上海戏剧学院的附属高级中学。从那时候开始，上戏的老师就开始从怎么写故事、散文、影评剧评开始，一点一点教我们怎么写剧本。记得我第一次一本正经地写了一个短剧，在舞台上演出，是在高二，改编了安徒生的《海的女儿》。那时候不懂该怎么写剧本，格式呀什么都不对，改了好多稿，打印了一堆五颜六色的Ａ４纸。不过老师原谅了一个高中生稚嫩的笔触，鼓励我有想法就去表达，去剧场里演出。现在看看，那个剧本其实非常不完整，时空设置也很跳跃，完全没有戏剧化的概念。为了发挥班里同学的演出特长，里头加了钢琴、朗诵、舞蹈等等，更像是一个晚会节目。不过这次创作让我学到了很多，让我对“戏剧”有了认识，好像是剥一个粽子，一层一层揭开粽叶，里面鲜美的食物开始飘散着诱人的香气显山露水，吸引着我朝着它一步一步迈进。</w:t>
      </w:r>
    </w:p>
    <w:p>
      <w:pPr>
        <w:pStyle w:val="Normal"/>
        <w:ind w:firstLine="420"/>
        <w:rPr/>
      </w:pPr>
      <w:r>
        <w:rPr/>
        <w:t>２０１１年，艺考和高考之后，我终于进入了这个我憧憬了三年的校园——上海戏剧学院。四年里，我从一个热爱舞台的门外汉，渐渐变成了一个有一条腿迈进了编剧之门的“准戏剧人”。从文艺常识到元素训练，从小品、独幕剧、戏曲写作、电视电影写作、大戏改编到最后的毕业创作，戏剧学院循序渐进的教学让如何进行戏剧写作在我的心中越来越清晰。在这里，我要由衷地感谢帮助过我的老师们，他们不仅仅是老师，也是师傅、前辈、长辈。是我敬爱的老师们，带我走进了戏剧之门，一步一步地引领着我走过来，用专业知识和人格魅力，用真诚和善意感染着我，让我对戏剧的热爱越来越深刻，对这所学校的热爱也越来越深刻。没有这些老师，我无法沿着这条戏剧之路走到今天。谢谢你们！</w:t>
      </w:r>
    </w:p>
    <w:p>
      <w:pPr>
        <w:pStyle w:val="Normal"/>
        <w:ind w:firstLine="420"/>
        <w:rPr/>
      </w:pPr>
      <w:r>
        <w:rPr/>
        <w:t>我还要感谢那些陪伴过我的同学，在一次一次合作中，也结下了不解的情谊。看着大家从懵懵懂懂的青涩年华，逐渐一个个在荧幕上下、在话剧舞台上下显山露水，更是由衷地感到高兴，也感叹时间的匆忙。</w:t>
      </w:r>
    </w:p>
    <w:p>
      <w:pPr>
        <w:pStyle w:val="Normal"/>
        <w:ind w:firstLine="420"/>
        <w:rPr/>
      </w:pPr>
      <w:r>
        <w:rPr/>
        <w:t>在戏剧学院的日子里，这所我深爱的学校，除了教授知识之外，还给我们提供了许许多多的机会，让我们能够更深切地感受戏剧、体会艺术。</w:t>
      </w:r>
    </w:p>
    <w:p>
      <w:pPr>
        <w:pStyle w:val="Normal"/>
        <w:ind w:firstLine="420"/>
        <w:rPr/>
      </w:pPr>
      <w:r>
        <w:rPr/>
        <w:t>春生杯剧本大赛让每一个同学都有机会把自己的剧本学有所用；纳海杯小品大赛让喜欢舞台的我们都有把剧本排演出来；赖声川工作坊让学生有了直接与大师合作排戏的机会；青年艺术创想周给了带给了我们艺术嘉年华，大量的作品涌入校园；每年与耶鲁大学布朗大学等几所世界知名院校联合的冬季学院让我们在校园里就能感受全世界顶尖的戏剧课程，也认识了许多优秀的海外教师，在课程结束后有很多都成为了良师益友；每年举办的新剧本朗读会，从一开始的拿着剧本读一读，发展到后来进行专业完整的剧场演出，把剧本朗读会这个形式从戏文系发展到了全校甚至更远的未来；前段时间在《国家舞台精品工程课》上，请了很多非常厉害的剧作专家、大师，比如全勇先，比如波拉</w:t>
      </w:r>
      <w:r>
        <w:rPr/>
        <w:t>·</w:t>
      </w:r>
      <w:r>
        <w:rPr/>
        <w:t>沃格尔，她不仅仅自己获得了普利策奖，她的三个学生也都获得了普利策奖。这样一个泰斗级的人物走进了我们的课堂，在课堂上非常生动地吸引了大家全部的注意力，通过互动调动了我们的思维，那节课上陆军老师也和我们学生一起做练习，讲了两个故事，两个非常有意思的构思。后来我有幸接待了波拉一整天，发现她非常地平易近人，跟着我们一起在上海游玩，还提出要去寿宁路吃小龙虾。那天我就觉得特别有意思，这样一个国际上泰斗级的人物，和我们一起坐在促狭的餐馆里，吃着小龙虾。在她回国之后，她还答应我，要整理一些耶鲁戏剧学院研究生的剧本发给我看看，让我学习学习在美国、在耶鲁，他们是怎样写剧本的。</w:t>
      </w:r>
    </w:p>
    <w:p>
      <w:pPr>
        <w:pStyle w:val="Normal"/>
        <w:ind w:firstLine="420"/>
        <w:rPr/>
      </w:pPr>
      <w:r>
        <w:rPr/>
        <w:t>还有大学生创新计划和啄壳计划，让每个学生都能充满创意地提出自己的项目，有任何价值的项目都会得到资助，得以实现。在这些项目里，我自编自导自演过微电影，做过网络平台，和同学一起办过摄影展，参与过话剧的演出……这些项目都得到了学院很大的支持。而老师会在有些项目里当导演，和学生一起工作，把学生当做平等和专业的工作伙伴来对待，虽然我没有直接参与那个项目，但是这件事却非常打动我。后来，这位老师邀请我参加了另一个项目，让我担任编剧的工作，项目里除了我之外都是很厉害很专业的老师。就在前两天，他对我说，既然我让你来当编剧了，那么我是导演、你是编剧，你有什么想法都可以大胆地提出来、平等地去沟通，我们都会尊重你，你和我们别的主创人员都是一样的，你不用因为我是老师，就有所顾忌，我们现在就是合作伙伴。你已经长大了，毕业了，虽然你接下来还要念研究生，但是你也已经不能像在本科的时候一样，出去都把自己当做学生了。所以我会用很专业的态度对待你，我们现在就是合作伙伴。我也相信你是很乖的小孩，不会因为这样就不尊重老师的。</w:t>
      </w:r>
    </w:p>
    <w:p>
      <w:pPr>
        <w:pStyle w:val="Normal"/>
        <w:ind w:firstLine="420"/>
        <w:rPr/>
      </w:pPr>
      <w:r>
        <w:rPr/>
        <w:t>那天我听到这段话后非常感动，我就在想，为啥我在上戏总能遇到贵人。后来我才明白，我们上戏的老师，因为他们的共性里具有对学生的真诚和爱护，就像另一位老师说的，他说他在上戏念书的时候，他的老师和他的关系也非常融洽，不是传统的师生关系，而更像是师徒关系，传人关系，在学院派的艺术领域里，有一种与生俱来的类似亲情感情，因此，每一个老师都是学生的贵人。</w:t>
      </w:r>
    </w:p>
    <w:p>
      <w:pPr>
        <w:pStyle w:val="Normal"/>
        <w:ind w:firstLine="420"/>
        <w:rPr/>
      </w:pPr>
      <w:r>
        <w:rPr/>
        <w:t>在毕业论文答辩那天，高城老师说：“虽然我不认识你们谁是谁，但是……你们终于长大了。在学校里你们还是孩子，等出了校门了，你们就是大人了，在社会上，不能像在学校里这样，犯了错误，没有人会原谅你，不过，如果有一天你们累了，欢迎你们考研、考博回家！”</w:t>
      </w:r>
    </w:p>
    <w:p>
      <w:pPr>
        <w:pStyle w:val="Normal"/>
        <w:ind w:firstLine="420"/>
        <w:rPr/>
      </w:pPr>
      <w:r>
        <w:rPr/>
        <w:t>我喜欢这里，我还没学够，实在不舍得离开，所以考了研，还想在这里，多赖三年。</w:t>
      </w:r>
    </w:p>
    <w:p>
      <w:pPr>
        <w:pStyle w:val="Normal"/>
        <w:ind w:firstLine="420"/>
        <w:rPr/>
      </w:pPr>
      <w:r>
        <w:rPr/>
        <w:t>虽然我不用离开，可是四年的本科生活，也算是画上了一个句号。我会想念那些时光，和那些时光里年轻的面孔，怕锦瑟无端，愿金貂换酒，别恨离愁，休要在心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们总会再相见</w:t>
      </w:r>
    </w:p>
    <w:p>
      <w:pPr>
        <w:pStyle w:val="Normal"/>
        <w:ind w:firstLine="420"/>
        <w:rPr/>
      </w:pPr>
      <w:r>
        <w:rPr>
          <w:rFonts w:cs="宋体;SimSun" w:ascii="宋体;SimSun" w:hAnsi="宋体;SimSun"/>
        </w:rPr>
        <w:t>——</w:t>
      </w:r>
      <w:r>
        <w:rPr/>
        <w:t>１５届毕业晚会“花开的日子”圆满落幕</w:t>
      </w:r>
    </w:p>
    <w:p>
      <w:pPr>
        <w:pStyle w:val="Normal"/>
        <w:ind w:firstLine="420"/>
        <w:rPr/>
      </w:pPr>
      <w:r>
        <w:rPr/>
        <w:t>倪钰馨</w:t>
      </w:r>
    </w:p>
    <w:p>
      <w:pPr>
        <w:pStyle w:val="Normal"/>
        <w:ind w:firstLine="420"/>
        <w:rPr/>
      </w:pPr>
      <w:r>
        <w:rPr/>
        <w:t>６月１５日，由学工部（处）、团委主办的“花开的日子”２０１５届毕业晚会在我校上戏剧院举办。出席晚会的有我校党委书记楼巍、院长韩生、党委副书记胡敏、副院长宫宝荣以及各职能部门和院系的领导、专业老师等。</w:t>
      </w:r>
    </w:p>
    <w:p>
      <w:pPr>
        <w:pStyle w:val="Normal"/>
        <w:ind w:firstLine="420"/>
        <w:rPr/>
      </w:pPr>
      <w:r>
        <w:rPr/>
        <w:t>音乐响起，走上舞台的是本场晚会的九位主持人，他们分别来自学校的九大院系，他们向大家介绍了自己在大学生活中最难忘的经历，有人回想起了集体的演出，有的记起了那些曾经的集体春游。在第一段视频中，大家都回忆起了在红楼排练到深夜的记忆，和四年来在上戏的收获以及内心的不舍。</w:t>
      </w:r>
    </w:p>
    <w:p>
      <w:pPr>
        <w:pStyle w:val="Normal"/>
        <w:ind w:firstLine="420"/>
        <w:rPr/>
      </w:pPr>
      <w:r>
        <w:rPr/>
        <w:t>演出环节正式开始，１１主持系的节目幽默风趣地引入了时下热门话题“处女座”，在一步一步阐述处女座的可爱可恨之处时，我们也能从中感受到同学之间浓浓的默契，就在晚会未开始之前，他们还在前厅进行排练。我想，他们也清楚，这是最后一次站在上戏的舞台上与相处四年的同学们一起演出，所以，一切都要做到最好。</w:t>
      </w:r>
    </w:p>
    <w:p>
      <w:pPr>
        <w:pStyle w:val="Normal"/>
        <w:ind w:firstLine="420"/>
        <w:rPr/>
      </w:pPr>
      <w:r>
        <w:rPr/>
        <w:t>让人印象尤为深刻的是戏文系的节目，姑娘们带来了舞蹈串烧，动感整齐的舞步更让人为之点赞。应该是全校最“斯文安静”的戏文系却如此地活力四射，也证明了上戏不仅仅是一个培养个人专业技能的地方，她把所有的好东西糅合在一起，在四年里慢慢地渗透到每个上戏人的血液中，谁说戏文系只能贡献剧本呢。</w:t>
      </w:r>
    </w:p>
    <w:p>
      <w:pPr>
        <w:pStyle w:val="Normal"/>
        <w:ind w:firstLine="420"/>
        <w:rPr/>
      </w:pPr>
      <w:r>
        <w:rPr/>
        <w:t>在接下来的节目中，导演系的节目《导１１成长手册》展现了他们从青涩到成熟的一路蜕变；创意学院的视频《上戏的一天》让人看了眼睛发红，我们习惯了四年的一切，就要在这天说再见；舞蹈学院的两支舞蹈通过肢体的动作向我们展现了他们那绝美的舞姿，引起了现场雷鸣般的掌声；表演系带来的歌舞串烧以及《斑马，斑马》带动了全场的大合唱；舞美系乐队演唱的《ｓｅｅ</w:t>
      </w:r>
      <w:r>
        <w:rPr>
          <w:rFonts w:eastAsia="Times New Roman"/>
        </w:rPr>
        <w:t xml:space="preserve"> </w:t>
      </w:r>
      <w:r>
        <w:rPr/>
        <w:t>ｙｏｕ</w:t>
      </w:r>
      <w:r>
        <w:rPr>
          <w:rFonts w:eastAsia="Times New Roman"/>
        </w:rPr>
        <w:t xml:space="preserve"> </w:t>
      </w:r>
      <w:r>
        <w:rPr/>
        <w:t>ａｇａｉｎ》男女和声非常动人，再加之煽情的歌词，全场观众都为之动容。</w:t>
      </w:r>
    </w:p>
    <w:p>
      <w:pPr>
        <w:pStyle w:val="Normal"/>
        <w:ind w:firstLine="420"/>
        <w:rPr/>
      </w:pPr>
      <w:r>
        <w:rPr/>
        <w:t>毕业班的所有辅导员也在整场晚会上送上了他们的祝福，每位辅导员都录制了一段小视频，或激励或不舍，都有着对毕业生浓浓的爱。制作组还特地制作了一段视频，采访了上戏的工作人员、华山路全家的小哥、打印店可爱的老板等等，这些点点滴滴引来了现场所有毕业生的欢呼和唏嘘，这四年身处上戏，他们就像空气一样存在着，只有要走了，才想起来他们对我们多么好、多么重要。</w:t>
      </w:r>
    </w:p>
    <w:p>
      <w:pPr>
        <w:pStyle w:val="Normal"/>
        <w:ind w:firstLine="420"/>
        <w:rPr/>
      </w:pPr>
      <w:r>
        <w:rPr/>
        <w:t>随后是抽奖环节，一等奖奖品为上戏剧院的永久停车证，这也象征上戏永远欢迎同学们回家，累了，看看戏，饿了，就去食堂吃一顿饭。</w:t>
      </w:r>
    </w:p>
    <w:p>
      <w:pPr>
        <w:pStyle w:val="Normal"/>
        <w:ind w:firstLine="420"/>
        <w:rPr/>
      </w:pPr>
      <w:r>
        <w:rPr/>
        <w:t>最令人期待的压轴演出是上戏“１９４５”乐队为所有２０１５届毕业生现场演唱的歌曲《晚安上戏》，将晚会的气氛推向了最高潮。在《晚安上戏》的旋律中，毕业晚会圆满落幕。相信所有的上戏人无论走到哪里都会铭记我们的校训，虽然它很长，可是我们都会将他默默放在心里。就让我们一起祝福所有的１５届毕业生，愿他们的未来一路顺风，前程似锦。我们总会再相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0:00Z</dcterms:created>
  <dc:creator>User</dc:creator>
  <dc:description/>
  <cp:keywords/>
  <dc:language>en-US</dc:language>
  <cp:lastModifiedBy>User</cp:lastModifiedBy>
  <dcterms:modified xsi:type="dcterms:W3CDTF">2015-07-06T08:00:00Z</dcterms:modified>
  <cp:revision>2</cp:revision>
  <dc:subject/>
  <dc:title>上海戏剧学院报２０１５年第６期(总第２７３期) ２０１５年７月１日</dc:title>
</cp:coreProperties>
</file>