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t>上戏</w:t>
      </w:r>
      <w:r>
        <w:rPr>
          <w:rFonts w:eastAsia="Times New Roman"/>
        </w:rPr>
        <w:t xml:space="preserve"> </w:t>
      </w:r>
      <w:r>
        <w:rPr/>
        <w:t>２０１２年第１１期</w:t>
      </w:r>
      <w:r>
        <w:rPr>
          <w:rFonts w:eastAsia="Times New Roman"/>
        </w:rPr>
        <w:t xml:space="preserve">  </w:t>
      </w:r>
      <w:r>
        <w:rPr/>
        <w:t>总第２４１期</w:t>
      </w:r>
    </w:p>
    <w:p>
      <w:pPr>
        <w:pStyle w:val="Normal"/>
        <w:ind w:firstLine="420"/>
        <w:rPr/>
      </w:pPr>
      <w:r>
        <w:rPr/>
      </w:r>
    </w:p>
    <w:p>
      <w:pPr>
        <w:pStyle w:val="Normal"/>
        <w:ind w:firstLine="420"/>
        <w:rPr/>
      </w:pPr>
      <w:r>
        <w:rPr/>
        <w:t>第一版</w:t>
      </w:r>
    </w:p>
    <w:p>
      <w:pPr>
        <w:pStyle w:val="Heading2"/>
        <w:rPr/>
      </w:pPr>
      <w:r>
        <w:rPr/>
        <w:t>热烈庆祝党的十八大胜利闭幕！高举旗帜，奋勇前进！</w:t>
      </w:r>
    </w:p>
    <w:p>
      <w:pPr>
        <w:pStyle w:val="Heading2"/>
        <w:rPr/>
      </w:pPr>
      <w:r>
        <w:rPr/>
        <w:t>我校举行大学生学习十八大精神演讲赛</w:t>
      </w:r>
    </w:p>
    <w:p>
      <w:pPr>
        <w:pStyle w:val="Normal"/>
        <w:ind w:firstLine="420"/>
        <w:rPr/>
      </w:pPr>
      <w:r>
        <w:rPr/>
        <w:t>本报讯（记者</w:t>
      </w:r>
      <w:r>
        <w:rPr>
          <w:rFonts w:eastAsia="Times New Roman"/>
        </w:rPr>
        <w:t xml:space="preserve"> </w:t>
      </w:r>
      <w:r>
        <w:rPr/>
        <w:t>榕树）</w:t>
      </w:r>
      <w:r>
        <w:rPr>
          <w:rFonts w:eastAsia="Times New Roman"/>
        </w:rPr>
        <w:t xml:space="preserve">  </w:t>
      </w:r>
      <w:r>
        <w:rPr/>
        <w:t>１１月１５日，在党的十八大胜利闭幕之际，我校特举办“旗帜领航</w:t>
      </w:r>
      <w:r>
        <w:rPr>
          <w:rFonts w:eastAsia="Times New Roman"/>
        </w:rPr>
        <w:t xml:space="preserve"> </w:t>
      </w:r>
      <w:r>
        <w:rPr/>
        <w:t>青春扬帆”上戏大学生学习十八大精神演讲赛。党委副书记胡敏，党委宣传部部长张生泉，原编辑部常务副主编沈炜元，公教部主持工作副主任陈敏，学工部副部长、团委书记陈云，学工部副部长陈郭华等领导和老师担任比赛评委。</w:t>
      </w:r>
    </w:p>
    <w:p>
      <w:pPr>
        <w:pStyle w:val="Normal"/>
        <w:ind w:firstLine="420"/>
        <w:rPr/>
      </w:pPr>
      <w:r>
        <w:rPr/>
        <w:t>学校各院系共选送了１６名选手参加了比赛。参赛同学们准备充分、精神饱满，他们放眼大形势、立足身边事，语言生动、富有激情、声情并茂、慷慨陈词，将对祖国和党的热爱之情融入演讲内容，表达了我校学生对社会主义核心价值体系的深刻理解，精彩的演讲内容博得了在场观众的阵阵喝彩和掌声。</w:t>
      </w:r>
    </w:p>
    <w:p>
      <w:pPr>
        <w:pStyle w:val="Normal"/>
        <w:ind w:firstLine="420"/>
        <w:rPr/>
      </w:pPr>
      <w:r>
        <w:rPr/>
        <w:t>整场演讲比赛进行得非常顺利，气氛十分热烈，收到了良好的效果。最终，来自研究生部的马聪和电影电视学院的范平灿两位同学荣获一等奖。党委宣传部部长张生泉老师从演讲内容、语言表达、神情仪态、整体效果等方面对选手们的表现进行了点评。</w:t>
      </w:r>
    </w:p>
    <w:p>
      <w:pPr>
        <w:pStyle w:val="Normal"/>
        <w:ind w:firstLine="420"/>
        <w:rPr/>
      </w:pPr>
      <w:r>
        <w:rPr/>
        <w:t>本次比赛的成功举办有利于培养大学生树立科学发展观与核心价值观，深刻认识在党的领导下走过的非凡历程，以及身处历史的大变革之中青年所承载的历史重任，引导广大青年学生积极成为民族文化传承的践行者，为党的十八大胜利召开献礼。</w:t>
      </w:r>
    </w:p>
    <w:p>
      <w:pPr>
        <w:pStyle w:val="Normal"/>
        <w:ind w:firstLine="420"/>
        <w:rPr/>
      </w:pPr>
      <w:r>
        <w:rPr/>
        <w:t>编者注：我校系市演讲与口语传播学会高校工作委员会主任单位，在历年的全市大学生演讲比赛中，我校都精心准备，不仅推荐学生参加比赛并取得良好成绩，而且作为承办单位之一也为比赛顺利进行付出了努力。</w:t>
      </w:r>
    </w:p>
    <w:p>
      <w:pPr>
        <w:pStyle w:val="Heading2"/>
        <w:rPr/>
      </w:pPr>
      <w:r>
        <w:rPr/>
        <w:t>上海市大学生历年演讲赛一览表</w:t>
      </w:r>
    </w:p>
    <w:p>
      <w:pPr>
        <w:pStyle w:val="Normal"/>
        <w:ind w:firstLine="420"/>
        <w:rPr/>
      </w:pPr>
      <w:r>
        <w:rPr/>
        <w:t>主办：上海市教卫党委、市教委、市演讲与口语传播会学会</w:t>
      </w:r>
    </w:p>
    <w:p>
      <w:pPr>
        <w:pStyle w:val="Normal"/>
        <w:ind w:firstLine="420"/>
        <w:rPr/>
      </w:pPr>
      <w:r>
        <w:rPr/>
        <w:t>承办：市演讲与口语传播会学会高校工作委员会及各相关高校</w:t>
      </w:r>
    </w:p>
    <w:p>
      <w:pPr>
        <w:pStyle w:val="Normal"/>
        <w:ind w:firstLine="420"/>
        <w:rPr/>
      </w:pPr>
      <w:r>
        <w:rPr/>
        <w:drawing>
          <wp:inline distT="0" distB="0" distL="0" distR="0">
            <wp:extent cx="430339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84" t="34736" r="49142" b="51515"/>
                    <a:stretch>
                      <a:fillRect/>
                    </a:stretch>
                  </pic:blipFill>
                  <pic:spPr bwMode="auto">
                    <a:xfrm>
                      <a:off x="0" y="0"/>
                      <a:ext cx="4303395" cy="154051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Heading2"/>
        <w:rPr/>
      </w:pPr>
      <w:r>
        <w:rPr/>
        <w:t>我校党委举行学习十八大精神会议</w:t>
      </w:r>
    </w:p>
    <w:p>
      <w:pPr>
        <w:pStyle w:val="Normal"/>
        <w:ind w:firstLine="420"/>
        <w:rPr/>
      </w:pPr>
      <w:r>
        <w:rPr/>
        <w:t>本报讯（记者</w:t>
      </w:r>
      <w:r>
        <w:rPr>
          <w:rFonts w:eastAsia="Times New Roman"/>
        </w:rPr>
        <w:t xml:space="preserve"> </w:t>
      </w:r>
      <w:r>
        <w:rPr/>
        <w:t>白水）</w:t>
      </w:r>
      <w:r>
        <w:rPr>
          <w:rFonts w:eastAsia="Times New Roman"/>
        </w:rPr>
        <w:t xml:space="preserve">  </w:t>
      </w:r>
      <w:r>
        <w:rPr/>
        <w:t>１１月１６日上午，我校党委举行会议，学习十八大精神。党委书记楼巍主持会议，全体党委委员和各职能部门负责人出席和列席会议。</w:t>
      </w:r>
    </w:p>
    <w:p>
      <w:pPr>
        <w:pStyle w:val="Normal"/>
        <w:ind w:firstLine="420"/>
        <w:rPr/>
      </w:pPr>
      <w:r>
        <w:rPr/>
        <w:t>会议认为，以胡锦涛为总书记的十七届中央委员会高举中国特色社会主义旗帜，坚持科学发展，率领全党和全国人民取得了辉煌成就。十七大以来的五年也是我校新一届党委成立后学校工作取得重大进展的五年。我们要认真总结经验，沿着党的路线方针继续奋勇前进。</w:t>
      </w:r>
    </w:p>
    <w:p>
      <w:pPr>
        <w:pStyle w:val="Normal"/>
        <w:ind w:firstLine="420"/>
        <w:rPr/>
      </w:pPr>
      <w:r>
        <w:rPr/>
        <w:t>会议强调，十八选举产生了以习近平为总书记的新一届党中央领导班子，这是值得信赖和赢得全党尊重的领导班子，也是今后带领我们向更高目标进发的有力保证。我们一定要在新一届党中央坚强领导下，按照科学发展观指导思想，结合学校育人的实际，与全党全国人民一起再创辉煌！</w:t>
      </w:r>
    </w:p>
    <w:p>
      <w:pPr>
        <w:pStyle w:val="Normal"/>
        <w:ind w:firstLine="420"/>
        <w:rPr/>
      </w:pPr>
      <w:r>
        <w:rPr/>
        <w:t>会议指出：十八大绘就了“美丽中国”的宏伟蓝图，这是一个集政治、经济、文化、社会和生态“五位一体”的伟大构想，它需要全党的智慧，更需要全国人民的努力才能变为现实。作为一所艺术院校，我们的工作同样任重道远，我们的奉献也将载入史册。党委号召全校共产党员、全体师生员工积极行动起来，为响应党中央新的号召，为中华民族的伟大复兴，为全面建成小康社会而不懈追求！</w:t>
      </w:r>
    </w:p>
    <w:p>
      <w:pPr>
        <w:pStyle w:val="Heading2"/>
        <w:rPr/>
      </w:pPr>
      <w:r>
        <w:rPr/>
        <w:t>我校召开师资建设专题座谈会</w:t>
      </w:r>
    </w:p>
    <w:p>
      <w:pPr>
        <w:pStyle w:val="Normal"/>
        <w:ind w:firstLine="420"/>
        <w:rPr/>
      </w:pPr>
      <w:r>
        <w:rPr/>
        <w:t>本报讯</w:t>
      </w:r>
      <w:r>
        <w:rPr>
          <w:rFonts w:eastAsia="Times New Roman"/>
        </w:rPr>
        <w:t xml:space="preserve">  </w:t>
      </w:r>
      <w:r>
        <w:rPr/>
        <w:t>１１月９日，我校高教专业师资建设专题座谈会在闵行区浦江镇召开。党委书记楼巍，院长韩生，党委副书记胡敏，副院长黄昌勇、郭宇、张伟令等院领导出席会议并作重要讲话，各院系书记、主任，一、二级学科召集人，教研室主任、相关职能部门负责人参加会议并作了交流。会议由韩生主持。</w:t>
      </w:r>
    </w:p>
    <w:p>
      <w:pPr>
        <w:pStyle w:val="Normal"/>
        <w:ind w:firstLine="420"/>
        <w:rPr/>
      </w:pPr>
      <w:r>
        <w:rPr/>
        <w:t>韩生院长指出，本次会议以座谈会形式召开，旨在推动学校师资建设与国家和上海文化发展战略对接，在新的学科专业目录的调整和学校专业布局发展变化的背景之下，结合即将推出的骨干教师激励计划实施准备、迎接新的一轮教学评估等工作展开交流研讨。要以学生培养为本，建设符合国家和上海市文化发展需要的高水平师资队伍。在当今高校以内涵建设为主的大背景下，我校必须加强内涵与外延的同步建设，学校的专业结构已经发生了变化，许多新专业的涌现都是在学院整体框架内的自然而理性的延伸，未来师资建设要与这一变化相对应。要强化教学，坚持教书育人与学科建设相结合；提高质量，坚持引进与自主培养相结合；提高待遇，坚持收入分配改革与履行职责相结合；规范行为，坚持师德师风建设与业务能力相结合。</w:t>
      </w:r>
    </w:p>
    <w:p>
      <w:pPr>
        <w:pStyle w:val="Normal"/>
        <w:ind w:firstLine="420"/>
        <w:rPr/>
      </w:pPr>
      <w:r>
        <w:rPr/>
        <w:t>随后，人事处处长张璟就市教委下发的《市属本科高校骨干教师教学激励计划试点工作的预通知》作了介绍；发展规划办公室主任吴爱丽介绍了目前学校的学科设置情况，将根据学校特点，对学科专业目录进行梳理和说明；教务处处长厉震林就明年迎接教学评估有关工作的改革进行说明，要求从师资结构、师资质量、师资数量上等方面做好评估准备。</w:t>
      </w:r>
    </w:p>
    <w:p>
      <w:pPr>
        <w:pStyle w:val="Normal"/>
        <w:ind w:firstLine="420"/>
        <w:rPr/>
      </w:pPr>
      <w:r>
        <w:rPr/>
        <w:t>音乐剧中心主任王洛勇和电影电视学院院长胡雪桦谈了音乐剧和电影制作等新专业师资建设的思考，从上海演出业即将出现的新变化，全国的演出艺术对人才的需求，国际演出艺术的交流等，建议加强学校各学科教学的横向交叉，呼吁各个院系对新兴专业的支持，鼓励建全教学资源的互相流动的机制。</w:t>
      </w:r>
    </w:p>
    <w:p>
      <w:pPr>
        <w:pStyle w:val="Normal"/>
        <w:ind w:firstLine="420"/>
        <w:rPr/>
      </w:pPr>
      <w:r>
        <w:rPr/>
        <w:t>随后，院领导结合各自分管工作就师资建设作了讲话：黄昌勇副院长从院校院系两级建设的责任问题、学科建设和专业建设的关系出发指出学院要以培养人才为出发点，要把社会服务与人才培养紧密结合在一起；郭宇副院长从文化建设和学校建设、演出与教学的关系谈到上戏的发展正处于非常关键的历史时期，要在发展中解决发展的矛盾；党委副书记胡敏呼吁师资队伍建设中要树立与强化以学生为本的意识，强调师德师风建设，给予青年教师和谐宽松的发展环境；张伟令副院长指出学校的发展离不开两大空间，一是教师的心灵空间，二是科研教学演艺的建设空间，并详细介绍了学院未来校区建设情况。下午，各位教师交流发言，大家一致认为师资建设是一项系统工程，既要积极引进人才，又要发掘学院自身优势，通过制定合理的机制，鼓励教师更好地教学。</w:t>
      </w:r>
    </w:p>
    <w:p>
      <w:pPr>
        <w:pStyle w:val="Normal"/>
        <w:ind w:firstLine="420"/>
        <w:rPr/>
      </w:pPr>
      <w:r>
        <w:rPr/>
        <w:t>党委书记楼巍总结大家的意见和建议指出：讨论问题不能离开工作出发点，大学的核心是培养人，是围绕社会的需要、学生发展的需要开展工作，总而言之，就是出人才、出思想、出作品、出模式。他重点强调既要注重顶层设计，更要注重系统配套，要以学生为本，提出大学教育如何在新的形势下坚持自己的方向，需要大家为国家作出自己的贡献，作出自己的思考与努力。</w:t>
      </w:r>
    </w:p>
    <w:p>
      <w:pPr>
        <w:pStyle w:val="Normal"/>
        <w:ind w:firstLine="420"/>
        <w:rPr/>
      </w:pPr>
      <w:r>
        <w:rPr/>
        <w:t>会议最后，韩生院长指出学校今天的一切都是历史的延续，今天所承接的是历史与未来，所秉承的基本理念都是学院一代代人的结晶，今天更需要大家共同努力，建设一个我们伟大时代所需要的艺术院校。</w:t>
      </w:r>
      <w:r>
        <w:rPr>
          <w:rFonts w:eastAsia="Times New Roman"/>
        </w:rPr>
        <w:t xml:space="preserve">  </w:t>
      </w:r>
      <w:r>
        <w:rPr/>
        <w:t>（文／人事处）</w:t>
      </w:r>
    </w:p>
    <w:p>
      <w:pPr>
        <w:pStyle w:val="Heading2"/>
        <w:rPr/>
      </w:pPr>
      <w:r>
        <w:rPr/>
        <w:t>十八大胜利闭幕“美丽中国”扬帆启航</w:t>
      </w:r>
    </w:p>
    <w:p>
      <w:pPr>
        <w:pStyle w:val="Normal"/>
        <w:ind w:firstLine="420"/>
        <w:rPr/>
      </w:pPr>
      <w:r>
        <w:rPr/>
        <w:t>党的十八大提出了关乎国计民生的一系列新观点、新思想、新论断，明确了指引中国未来改革发展的一系列新方位、新目标、新部署。其中，最能激起社会各界的共鸣、受普通大众的欢迎，“美丽中国”无疑首当其冲。十八大闭幕，“美丽中国”开始启航。</w:t>
      </w:r>
    </w:p>
    <w:p>
      <w:pPr>
        <w:pStyle w:val="Normal"/>
        <w:ind w:firstLine="420"/>
        <w:rPr/>
      </w:pPr>
      <w:r>
        <w:rPr>
          <w:rFonts w:cs="宋体;SimSun" w:ascii="宋体;SimSun" w:hAnsi="宋体;SimSun"/>
        </w:rPr>
        <w:t>“</w:t>
      </w:r>
      <w:r>
        <w:rPr/>
        <w:t>美丽中国”的提出，将党的科学理论大众化，为我们展现了一幅人与自然和谐共生的美好画卷，让我们感受到了我们党“既要金山银山，更要绿水青山”的豪情壮志和自信成熟。但是“美丽中国”绝不仅仅是一个政治词汇，而是全党全国人民必须为之不懈奋斗的一个宏伟目标。全党全国人民应该将“美丽中国”这一愿景内化为我们每个人的自觉行动。“美丽中国”的背后是生态文明。建设“美丽中国”，意味着经济、政治、文化、社会、生态建设这“五位一体”，一个都不能少，一个都不能偏废，作为一所国家的艺术院校，上戏人在这之中肩负着重要使命。</w:t>
      </w:r>
    </w:p>
    <w:p>
      <w:pPr>
        <w:pStyle w:val="Normal"/>
        <w:ind w:firstLine="420"/>
        <w:rPr/>
      </w:pPr>
      <w:r>
        <w:rPr/>
        <w:t>我为人人、人人为我——党的指导思想要化为每一位国民对“美丽中国”的最朴素、最直观的解读。“美丽中国”启航，它的动力是中华民族伟大复兴之追求；它的目标是天时地利人和之佳境；在此过程中，艺术作品和艺术新人的作用不可替代——“美丽”不仅是外在的修饰，更是内心的幸福。让我们高举中国特色社会主义伟大旗帜、为全面建成小康社会而努力奋斗——“美丽中国”在人类的大风大浪中永续向着既定的方向驶去！</w:t>
      </w:r>
    </w:p>
    <w:p>
      <w:pPr>
        <w:pStyle w:val="Heading2"/>
        <w:rPr/>
      </w:pPr>
      <w:r>
        <w:rPr/>
        <w:t>１１月８日，十八大召开上戏这一天……</w:t>
      </w:r>
    </w:p>
    <w:p>
      <w:pPr>
        <w:pStyle w:val="Normal"/>
        <w:ind w:firstLine="420"/>
        <w:rPr/>
      </w:pPr>
      <w:r>
        <w:rPr/>
        <w:t>本报讯（记者</w:t>
      </w:r>
      <w:r>
        <w:rPr>
          <w:rFonts w:eastAsia="Times New Roman"/>
        </w:rPr>
        <w:t xml:space="preserve"> </w:t>
      </w:r>
      <w:r>
        <w:rPr/>
        <w:t>一品）</w:t>
      </w:r>
      <w:r>
        <w:rPr>
          <w:rFonts w:eastAsia="Times New Roman"/>
        </w:rPr>
        <w:t xml:space="preserve">  </w:t>
      </w:r>
      <w:r>
        <w:rPr/>
        <w:t>１１月８日，上海戏剧学院校内彩旗飘展，喜庆十八大标语在校园中格外醒目，广大师生员工怀着喜悦的心情开展各种形式的活动，迎接和庆祝党的十八大胜利召开。</w:t>
      </w:r>
    </w:p>
    <w:p>
      <w:pPr>
        <w:pStyle w:val="Normal"/>
        <w:ind w:firstLine="420"/>
        <w:rPr/>
      </w:pPr>
      <w:r>
        <w:rPr/>
        <w:t>佛西楼内，党训班的学习正有条不紊地进行着。主讲教师、发展规划办主任吴爱丽以“立人，以立德为本”为题，结合十八大大会，深入浅出给同学们上了生动的一堂党课。</w:t>
      </w:r>
    </w:p>
    <w:p>
      <w:pPr>
        <w:pStyle w:val="Normal"/>
        <w:ind w:firstLine="420"/>
        <w:rPr/>
      </w:pPr>
      <w:r>
        <w:rPr/>
        <w:t>红楼２０４内，摄影基础讲座正进行得如火如荼。中国摄影家协会会员、上海市摄影家协会理事、同济大学新闻中心姜锡祥副教授鼓励上戏师生拿起相机，用客观的“第三只眼”纪录下当今人民的幸福生活。</w:t>
      </w:r>
    </w:p>
    <w:p>
      <w:pPr>
        <w:pStyle w:val="Normal"/>
        <w:ind w:firstLine="420"/>
        <w:rPr/>
      </w:pPr>
      <w:r>
        <w:rPr/>
        <w:t>虚拟实验室里，正在进行一场紧张有序的微电影作品比赛评审会。这次微电影作品评审不但梳理了学校优秀的微电影作品，充分展示了我校学生的创作才华，优秀作品也将被推荐参加“最美中国”全国微电影作品大赛。</w:t>
      </w:r>
    </w:p>
    <w:p>
      <w:pPr>
        <w:pStyle w:val="Normal"/>
        <w:ind w:firstLine="420"/>
        <w:rPr/>
      </w:pPr>
      <w:r>
        <w:rPr/>
        <w:t>新空间，一年一度的“品读”让在场的师生们再次品味温暖，阅读人生。朗诵者王苏老师用声音传递美好，带领大家享受一次心灵的温暖之旅。</w:t>
      </w:r>
    </w:p>
    <w:p>
      <w:pPr>
        <w:pStyle w:val="Normal"/>
        <w:ind w:firstLine="420"/>
        <w:rPr/>
      </w:pPr>
      <w:r>
        <w:rPr/>
        <w:t>此外，学校校报、校园网还开设了庆祝十八的专版（专栏），上戏师生借助媒体表达对党对祖国的深厚感情，共庆党的十八大胜利召开。</w:t>
      </w:r>
    </w:p>
    <w:p>
      <w:pPr>
        <w:pStyle w:val="Heading2"/>
        <w:rPr/>
      </w:pPr>
      <w:r>
        <w:rPr/>
        <w:t>有一种爱——十八大</w:t>
      </w:r>
    </w:p>
    <w:p>
      <w:pPr>
        <w:pStyle w:val="Heading2"/>
        <w:rPr/>
      </w:pPr>
      <w:r>
        <w:rPr/>
        <w:t>李宜橙</w:t>
      </w:r>
    </w:p>
    <w:p>
      <w:pPr>
        <w:pStyle w:val="Normal"/>
        <w:ind w:firstLine="420"/>
        <w:rPr/>
      </w:pPr>
      <w:r>
        <w:rPr/>
        <w:t>世上的爱有千千万万种</w:t>
      </w:r>
    </w:p>
    <w:p>
      <w:pPr>
        <w:pStyle w:val="Normal"/>
        <w:ind w:firstLine="420"/>
        <w:rPr/>
      </w:pPr>
      <w:r>
        <w:rPr/>
        <w:t>母亲对孩子</w:t>
      </w:r>
    </w:p>
    <w:p>
      <w:pPr>
        <w:pStyle w:val="Normal"/>
        <w:ind w:firstLine="420"/>
        <w:rPr/>
      </w:pPr>
      <w:r>
        <w:rPr/>
        <w:t>老师对学生</w:t>
      </w:r>
    </w:p>
    <w:p>
      <w:pPr>
        <w:pStyle w:val="Normal"/>
        <w:ind w:firstLine="420"/>
        <w:rPr/>
      </w:pPr>
      <w:r>
        <w:rPr/>
        <w:t>医生对病人</w:t>
      </w:r>
    </w:p>
    <w:p>
      <w:pPr>
        <w:pStyle w:val="Normal"/>
        <w:ind w:firstLine="420"/>
        <w:rPr/>
      </w:pPr>
      <w:r>
        <w:rPr/>
        <w:t>还有</w:t>
      </w:r>
    </w:p>
    <w:p>
      <w:pPr>
        <w:pStyle w:val="Normal"/>
        <w:ind w:firstLine="420"/>
        <w:rPr/>
      </w:pPr>
      <w:r>
        <w:rPr/>
        <w:t>您对我们的</w:t>
      </w:r>
    </w:p>
    <w:p>
      <w:pPr>
        <w:pStyle w:val="Normal"/>
        <w:ind w:firstLine="420"/>
        <w:rPr/>
      </w:pPr>
      <w:r>
        <w:rPr/>
        <w:t>再多赞美也不能表达</w:t>
      </w:r>
    </w:p>
    <w:p>
      <w:pPr>
        <w:pStyle w:val="Normal"/>
        <w:ind w:firstLine="420"/>
        <w:rPr/>
      </w:pPr>
      <w:r>
        <w:rPr/>
        <w:t>内心的感恩</w:t>
      </w:r>
    </w:p>
    <w:p>
      <w:pPr>
        <w:pStyle w:val="Normal"/>
        <w:ind w:firstLine="420"/>
        <w:rPr/>
      </w:pPr>
      <w:r>
        <w:rPr/>
        <w:t>您经历过多少的创伤</w:t>
      </w:r>
    </w:p>
    <w:p>
      <w:pPr>
        <w:pStyle w:val="Normal"/>
        <w:ind w:firstLine="420"/>
        <w:rPr/>
      </w:pPr>
      <w:r>
        <w:rPr/>
        <w:t>多少的伤痛</w:t>
      </w:r>
    </w:p>
    <w:p>
      <w:pPr>
        <w:pStyle w:val="Normal"/>
        <w:ind w:firstLine="420"/>
        <w:rPr/>
      </w:pPr>
      <w:r>
        <w:rPr/>
        <w:t>但是我们知道</w:t>
      </w:r>
    </w:p>
    <w:p>
      <w:pPr>
        <w:pStyle w:val="Normal"/>
        <w:ind w:firstLine="420"/>
        <w:rPr/>
      </w:pPr>
      <w:r>
        <w:rPr/>
        <w:t>太阳已经升起</w:t>
      </w:r>
    </w:p>
    <w:p>
      <w:pPr>
        <w:pStyle w:val="Normal"/>
        <w:ind w:firstLine="420"/>
        <w:rPr/>
      </w:pPr>
      <w:r>
        <w:rPr/>
        <w:t>在我们心心念念的此刻</w:t>
      </w:r>
    </w:p>
    <w:p>
      <w:pPr>
        <w:pStyle w:val="Normal"/>
        <w:ind w:firstLine="420"/>
        <w:rPr/>
      </w:pPr>
      <w:r>
        <w:rPr/>
        <w:t>在我们徘徊前进的此刻</w:t>
      </w:r>
    </w:p>
    <w:p>
      <w:pPr>
        <w:pStyle w:val="Normal"/>
        <w:ind w:firstLine="420"/>
        <w:rPr/>
      </w:pPr>
      <w:r>
        <w:rPr/>
        <w:t>升起了</w:t>
      </w:r>
    </w:p>
    <w:p>
      <w:pPr>
        <w:pStyle w:val="Normal"/>
        <w:ind w:firstLine="420"/>
        <w:rPr/>
      </w:pPr>
      <w:r>
        <w:rPr/>
        <w:t>世上的爱有千千万万种</w:t>
      </w:r>
    </w:p>
    <w:p>
      <w:pPr>
        <w:pStyle w:val="Normal"/>
        <w:ind w:firstLine="420"/>
        <w:rPr/>
      </w:pPr>
      <w:r>
        <w:rPr/>
        <w:t>您对我们的爱</w:t>
      </w:r>
    </w:p>
    <w:p>
      <w:pPr>
        <w:pStyle w:val="Normal"/>
        <w:ind w:firstLine="420"/>
        <w:rPr/>
      </w:pPr>
      <w:r>
        <w:rPr/>
        <w:t>我们藏在心中</w:t>
      </w:r>
    </w:p>
    <w:p>
      <w:pPr>
        <w:pStyle w:val="Normal"/>
        <w:ind w:firstLine="420"/>
        <w:rPr/>
      </w:pPr>
      <w:r>
        <w:rPr/>
      </w:r>
    </w:p>
    <w:p>
      <w:pPr>
        <w:pStyle w:val="Heading2"/>
        <w:rPr/>
      </w:pPr>
      <w:r>
        <w:rPr/>
        <w:t>永不停息的红舞鞋</w:t>
      </w:r>
    </w:p>
    <w:p>
      <w:pPr>
        <w:pStyle w:val="Heading2"/>
        <w:rPr>
          <w:sz w:val="28"/>
        </w:rPr>
      </w:pPr>
      <w:r>
        <w:rPr>
          <w:rFonts w:cs="黑体;SimHei" w:ascii="黑体;SimHei" w:hAnsi="黑体;SimHei"/>
          <w:sz w:val="28"/>
        </w:rPr>
        <w:t>——</w:t>
      </w:r>
      <w:r>
        <w:rPr>
          <w:sz w:val="28"/>
        </w:rPr>
        <w:t>记２０１１上海教卫系统“创先争优</w:t>
      </w:r>
      <w:r>
        <w:rPr>
          <w:sz w:val="28"/>
        </w:rPr>
        <w:t>·</w:t>
      </w:r>
      <w:r>
        <w:rPr>
          <w:sz w:val="28"/>
        </w:rPr>
        <w:t>师德标兵”朱美丽</w:t>
      </w:r>
    </w:p>
    <w:p>
      <w:pPr>
        <w:pStyle w:val="Normal"/>
        <w:ind w:firstLine="420"/>
        <w:rPr/>
      </w:pPr>
      <w:r>
        <w:rPr/>
        <w:t>如果你问她，什么是她生命中最重要的东西。她一定会说是那双红舞鞋。正是这双舞鞋，带领她走上舞台，一展舞者的风采；正是这双舞鞋，带领她走上讲台，一站就是春秋数十载；正是这双舞鞋，带领她走入学生的心田，成为孩子们又爱又怕的“朱妈妈”。她，就是上海戏剧学院舞蹈学院芭蕾舞系主任、芭蕾舞学科带头人、芭蕾舞精英教学工作室负责人，共产党员朱美丽。</w:t>
      </w:r>
    </w:p>
    <w:p>
      <w:pPr>
        <w:pStyle w:val="Normal"/>
        <w:ind w:firstLine="420"/>
        <w:rPr/>
      </w:pPr>
      <w:r>
        <w:rPr/>
        <w:t>这位今年已经６６岁的一级演员，授课从来不用文字或符号，而是用漂亮的肢体语言，带教出一个个芭蕾冠军。她更以“三个突破”享誉业内：一是她所培养的姚伟一举夺得第四届芬兰赫尔辛基国际芭蕾舞大赛唯一最高奖——赫尔辛基大奖，突破了少年获此大奖的零纪录；二是在２８届瑞士洛桑国际芭蕾比赛，她培养的三个学生姚伟、方仲静、日本留学生百合子同时获得了瑞士洛桑奖。这项赛事属于世界芭蕾舞学生比赛的最高级别，一位老师同时带领三位学生并且同时获奖，这书写下芭蕾比赛史上的第一次；三是在第六届全国“桃李杯”舞蹈比赛女子少年组的六个奖项中，朱老师的学生一举夺得五个奖项，如此骄人的成绩在全国舞蹈比赛中首开先河，受到了社会的瞩目。</w:t>
      </w:r>
    </w:p>
    <w:p>
      <w:pPr>
        <w:pStyle w:val="Normal"/>
        <w:ind w:firstLine="420"/>
        <w:rPr/>
      </w:pPr>
      <w:r>
        <w:rPr/>
        <w:t>在面对全国劳模、全国优秀教师、全国师德标兵等各种荣誉前，她只是淡淡的说了一句：“我就是一名普通的教师。”</w:t>
      </w:r>
    </w:p>
    <w:p>
      <w:pPr>
        <w:pStyle w:val="Normal"/>
        <w:ind w:firstLine="420"/>
        <w:rPr/>
      </w:pPr>
      <w:r>
        <w:rPr/>
      </w:r>
    </w:p>
    <w:p>
      <w:pPr>
        <w:pStyle w:val="Normal"/>
        <w:ind w:firstLine="420"/>
        <w:rPr/>
      </w:pPr>
      <w:r>
        <w:rPr/>
        <w:t>一、因材施教，育人成就硕果累累</w:t>
      </w:r>
    </w:p>
    <w:p>
      <w:pPr>
        <w:pStyle w:val="Normal"/>
        <w:ind w:firstLine="420"/>
        <w:rPr/>
      </w:pPr>
      <w:r>
        <w:rPr/>
        <w:t>朱美丽老师在教学上注重教学研究，因材施教，大胆创新。在她的手下，不同类型、不同资质的学生竟然像被施与魔力一般，充分展露出无穷的潜力脱颖而出，成为芭蕾学界的一个又一个传奇。刘思睿就是这样一个例子。</w:t>
      </w:r>
    </w:p>
    <w:p>
      <w:pPr>
        <w:pStyle w:val="Normal"/>
        <w:ind w:firstLine="420"/>
        <w:rPr/>
      </w:pPr>
      <w:r>
        <w:rPr/>
        <w:t>刘思睿曾经是个饱受争议的学生，因为她的先天条件并不理想。朱老师力排众议：“这孩子其他方面的条件都很不错，或许我们可以创造条件让她把劣势扭转过来”。这一句话，就给了当时并不被看好的小思睿无穷的希望，和无穷的压力。因为朱美丽老师几乎尝试了所有的方法，甚至设计了一个科研课题，打造出属于她的闪亮点。就这样带刘思睿整整几年，早晚刻苦训练，不分昼夜，只为让这双不足的脚上跳出最完美的舞步，终于，刘思睿在全国“桃李杯”比赛中，一举摘金，一鸣惊人。２０１１年，思睿毕业了，４个美国舞团向她抛来橄榄枝。毕业那天，刘思睿搂着朱美丽老师，流下了热泪。</w:t>
      </w:r>
    </w:p>
    <w:p>
      <w:pPr>
        <w:pStyle w:val="Normal"/>
        <w:ind w:firstLine="420"/>
        <w:rPr/>
      </w:pPr>
      <w:r>
        <w:rPr/>
        <w:t>在朱美丽老师的眼中，让学生参加比赛并不仅仅只是为了比赛。她经常说，每次参加比赛她都要努力完成三件任务，第一要争取好成绩，为国争光；第二让世界了解中国，尤其是上戏目前的教学成果；第三了解世界，吸取国内国外同行的教学经验来为我所用。学生们对于这位“妈妈老师”是又爱又怕。如今，她的学生许多都已经成为顶梁之材，遍及国内外，既有国际一流芭蕾舞团的独舞演员，也有国内芭蕾舞团的顶梁柱。</w:t>
      </w:r>
    </w:p>
    <w:p>
      <w:pPr>
        <w:pStyle w:val="Normal"/>
        <w:ind w:firstLine="420"/>
        <w:rPr/>
      </w:pPr>
      <w:r>
        <w:rPr/>
      </w:r>
    </w:p>
    <w:p>
      <w:pPr>
        <w:pStyle w:val="Normal"/>
        <w:ind w:firstLine="420"/>
        <w:rPr/>
      </w:pPr>
      <w:r>
        <w:rPr/>
        <w:t>二、严谨治学，引领教学科研团队</w:t>
      </w:r>
    </w:p>
    <w:p>
      <w:pPr>
        <w:pStyle w:val="Normal"/>
        <w:ind w:firstLine="420"/>
        <w:rPr/>
      </w:pPr>
      <w:r>
        <w:rPr/>
        <w:t>芭蕾专业是上海戏学院的重点学科，作为学科带头人，朱老师带领她的团队，狠抓教风、学风，从我做起，以身作则，为芭蕾舞专业的学科建设做出了贡献，逐步将舞蹈学院的芭蕾教学带上了上海市教育高地的学科地位。</w:t>
      </w:r>
    </w:p>
    <w:p>
      <w:pPr>
        <w:pStyle w:val="Normal"/>
        <w:ind w:firstLine="420"/>
        <w:rPr/>
      </w:pPr>
      <w:r>
        <w:rPr/>
        <w:t>《芭蕾舞女班足尖基本功训练》是在朱美丽老师带教刘思睿的实践基础上，经过归纳总结和提炼，集合多年的教学经验开发出的新课程。２０１０年《芭蕾舞女班足尖基本功训练》经过专家审核，获得上海市优秀精品课程。</w:t>
      </w:r>
    </w:p>
    <w:p>
      <w:pPr>
        <w:pStyle w:val="Normal"/>
        <w:ind w:firstLine="420"/>
        <w:rPr/>
      </w:pPr>
      <w:r>
        <w:rPr/>
        <w:t>为了保证将主要精力用在教学科研上，她婉言谢绝了许多高薪聘请的兼职，也放弃了不少国外担任比赛评委的盛情邀请。同时，她不断给给年轻教师搭建平台，积累经验，提高教学水平。朱老师鼓励她们继续学习，了解世界芭蕾教学的动态，强化她们对芭蕾事业的责任感和使命感。</w:t>
      </w:r>
    </w:p>
    <w:p>
      <w:pPr>
        <w:pStyle w:val="Normal"/>
        <w:ind w:firstLine="420"/>
        <w:rPr/>
      </w:pPr>
      <w:r>
        <w:rPr/>
        <w:t>在她的带领下，舞蹈佳作层出不穷。大型舞剧《鹊桥》在第九届上海国际艺术节闭幕式上成功演出，好评如潮；芭蕾舞《柴可夫斯基狂想曲》两次赴京，参加在北京国家大剧院举行的“献给改革开放三十周年舞蹈精品演出”，并先后取得了华东六省一市大学生舞蹈比赛特别大奖、华东六省一市专业舞蹈比赛特别大奖和第六届中国舞蹈荷花奖校园舞蹈比赛作品金奖，实现了“夺金三连贯”的夙愿；现代芭蕾《空间》获得第六届中国舞蹈荷花奖校园舞蹈大赛铜奖；作品《秋》荣获文华艺术院校奖第九届桃李杯舞蹈比赛芭蕾群舞作品金奖、表演银奖；舞蹈诗《四季》获第八届中国舞蹈“荷花奖”舞剧</w:t>
      </w:r>
      <w:r>
        <w:rPr/>
        <w:t>·</w:t>
      </w:r>
      <w:r>
        <w:rPr/>
        <w:t>舞蹈诗比赛作品金奖、编导奖……荣誉的背后是朱美丽老师以身示范的治学态度，以及由她带领的这一支优秀的教学团队。</w:t>
      </w:r>
    </w:p>
    <w:p>
      <w:pPr>
        <w:pStyle w:val="Normal"/>
        <w:ind w:firstLine="420"/>
        <w:rPr/>
      </w:pPr>
      <w:r>
        <w:rPr/>
      </w:r>
    </w:p>
    <w:p>
      <w:pPr>
        <w:pStyle w:val="Normal"/>
        <w:ind w:firstLine="420"/>
        <w:rPr/>
      </w:pPr>
      <w:r>
        <w:rPr/>
        <w:t>三、师德高尚，放弃小我成就大家</w:t>
      </w:r>
    </w:p>
    <w:p>
      <w:pPr>
        <w:pStyle w:val="Normal"/>
        <w:ind w:firstLine="420"/>
        <w:rPr/>
      </w:pPr>
      <w:r>
        <w:rPr/>
        <w:t>在朱美丽的生活中谈得最多的、想得最多的、付出的最多的就是她的芭蕾教学与研究。她常说“希望在自己有限的年龄中能够多培养几个尖子人才，能够多为上海芭蕾舞教育做点事情。”一句朴实的话却饱含着朱老师为芭蕾舞教学坚持不懈的决心。为此，她放弃了上海市劳动模范去外省市修养的机会，全身心的投入到剧目排练中。２０１１年朱老师的爱人生重病住院，恰逢芭蕾舞《秋》备战央视ＣＣＴＶ电视舞蹈大赛，朱美丽老师依然不放弃学校的教学和排练，医院和排练场两头奔波。她的爱人大病后在家休养，身边正需要有人照顾，可学校的大型舞蹈诗《四季》入围“荷花杯”全国舞剧舞蹈诗决赛，急需重新投入排练，此外，上海市庆祝教师节的演出任务又接踵而来，如此繁密的排练任务让人几乎透不过气，可朱美丽老师毅然决然的接下了排练重任，没有一句怨言。</w:t>
      </w:r>
    </w:p>
    <w:p>
      <w:pPr>
        <w:pStyle w:val="Normal"/>
        <w:ind w:firstLine="420"/>
        <w:rPr/>
      </w:pPr>
      <w:r>
        <w:rPr/>
        <w:t>为了事业，她连家庭都疏忽了。“我是一个称职的老师，但不是一个称职的家人。”</w:t>
      </w:r>
    </w:p>
    <w:p>
      <w:pPr>
        <w:pStyle w:val="Normal"/>
        <w:ind w:firstLine="420"/>
        <w:rPr/>
      </w:pPr>
      <w:r>
        <w:rPr/>
        <w:t>她就这样常年默默地在上海芭蕾舞教育战线耕耘着，用一颗忠诚的心，换来了上海戏剧学院芭蕾舞教学水平在全国独占鳌头；用一颗无私的心，照亮了一个个尖子学生的艺术人生之路；用自己的言行和做人态度，影响着一代代的芭蕾人。“我永远不会停下”，朱美丽老师说，“为了心中那双钟爱的红舞鞋，我将一如既往，永不停息。”这是一名老党员的铮铮誓言，是对教学事业的庄严承诺，是对“创先争优”活动的追求和响应，朱美丽老师用孜孜以求的精神为共产党员作出了表率，谱写下了当代共产党员对理想、对信念的一曲动人赞歌！</w:t>
      </w:r>
    </w:p>
    <w:p>
      <w:pPr>
        <w:pStyle w:val="Normal"/>
        <w:ind w:firstLine="420"/>
        <w:rPr/>
      </w:pPr>
      <w:r>
        <w:rPr/>
        <w:t>（文／一品）</w:t>
      </w:r>
      <w:r>
        <w:rPr>
          <w:rFonts w:eastAsia="Times New Roman"/>
        </w:rPr>
        <w:t xml:space="preserve">  </w:t>
      </w:r>
    </w:p>
    <w:p>
      <w:pPr>
        <w:pStyle w:val="Normal"/>
        <w:ind w:firstLine="420"/>
        <w:rPr/>
      </w:pPr>
      <w:r>
        <w:rPr/>
      </w:r>
    </w:p>
    <w:p>
      <w:pPr>
        <w:pStyle w:val="Normal"/>
        <w:ind w:firstLine="420"/>
        <w:rPr/>
      </w:pPr>
      <w:r>
        <w:rPr/>
        <w:t>第二版</w:t>
      </w:r>
    </w:p>
    <w:p>
      <w:pPr>
        <w:pStyle w:val="Heading2"/>
        <w:rPr/>
      </w:pPr>
      <w:r>
        <w:rPr>
          <w:rFonts w:cs="黑体;SimHei" w:ascii="黑体;SimHei" w:hAnsi="黑体;SimHei"/>
        </w:rPr>
        <w:t>“</w:t>
      </w:r>
      <w:r>
        <w:rPr/>
        <w:t>斯特林堡与瑞典当代戏剧”系列活动隆重举行</w:t>
      </w:r>
    </w:p>
    <w:p>
      <w:pPr>
        <w:pStyle w:val="Normal"/>
        <w:ind w:firstLine="420"/>
        <w:rPr/>
      </w:pPr>
      <w:r>
        <w:rPr/>
        <w:t>本报讯</w:t>
      </w:r>
      <w:r>
        <w:rPr>
          <w:rFonts w:eastAsia="Times New Roman"/>
        </w:rPr>
        <w:t xml:space="preserve"> </w:t>
      </w:r>
      <w:r>
        <w:rPr/>
        <w:t>为纪念斯特林堡逝世一百周年，由上海戏剧学院外国戏剧研究中心主办，瑞典驻上海总领事馆以及瑞典对外交流委员会协办的“斯特林堡与瑞典当代戏剧”系列活动于１１月１５日、１６日在上海戏剧学院召开。此次活动包括两场斯特林堡戏剧观摩和为期一天的学术研讨会。</w:t>
      </w:r>
    </w:p>
    <w:p>
      <w:pPr>
        <w:pStyle w:val="Normal"/>
        <w:ind w:firstLine="420"/>
        <w:rPr/>
      </w:pPr>
      <w:r>
        <w:rPr/>
        <w:t>在１１月１５日的戏剧观摩日，与会代表分别在华山路校区和莲花路校区观摩了《一出梦ＤＥ戏剧》和京剧《朱丽小姐》，这两部作品对于斯特林堡原著的改编和演绎给专家学者们留下了深刻印象。</w:t>
      </w:r>
    </w:p>
    <w:p>
      <w:pPr>
        <w:pStyle w:val="Normal"/>
        <w:ind w:firstLine="420"/>
        <w:rPr/>
      </w:pPr>
      <w:r>
        <w:rPr/>
        <w:t>１１月１６日，活动的学术研讨部分－－“斯特林堡与瑞典当代戏剧研讨会”在佛西楼举行了简短而热烈的开幕仪式。我校党委书记楼巍、副院长宫宝荣及瑞典驻上海总领事馆文化领事友娜女士等出席了研讨会开幕式。楼巍书记和友娜领事先后致辞，热情祝贺此次研讨会的召开并预祝研讨会成功，开幕式由宫宝荣副院长主持。</w:t>
      </w:r>
    </w:p>
    <w:p>
      <w:pPr>
        <w:pStyle w:val="Normal"/>
        <w:ind w:firstLine="420"/>
        <w:rPr/>
      </w:pPr>
      <w:r>
        <w:rPr/>
        <w:t>此次研讨会邀请了著名瑞典戏剧研究专家、瑞典斯德哥尔摩大学威廉</w:t>
      </w:r>
      <w:r>
        <w:rPr/>
        <w:t>·</w:t>
      </w:r>
      <w:r>
        <w:rPr/>
        <w:t>苏特（Ｗｉｌｌｍａｒ</w:t>
      </w:r>
      <w:r>
        <w:rPr>
          <w:rFonts w:eastAsia="Times New Roman"/>
        </w:rPr>
        <w:t xml:space="preserve"> </w:t>
      </w:r>
      <w:r>
        <w:rPr/>
        <w:t>Ｓａｕｔｅｒ）教授以及曾多次成功策划斯特林堡主题展览的瑞典斯德哥尔摩博物馆策展人卡米拉</w:t>
      </w:r>
      <w:r>
        <w:rPr/>
        <w:t>·</w:t>
      </w:r>
      <w:r>
        <w:rPr/>
        <w:t>拉尔森（Ｃａｍｉｌｌａ</w:t>
      </w:r>
      <w:r>
        <w:rPr>
          <w:rFonts w:eastAsia="Times New Roman"/>
        </w:rPr>
        <w:t xml:space="preserve"> </w:t>
      </w:r>
      <w:r>
        <w:rPr/>
        <w:t>Ｌａｒｓｓｏｎ）等知名专家学者与会，与来自复旦大学、浙江大学、广州大学、华东师范大学、中国戏曲学院等高校以及我校共２０余位专家学者共同交流斯特林堡和瑞典戏剧研究方面的学术成果。研讨会共设５场，围绕“剧作家斯特林堡”、“斯特林堡与中国戏剧”、“斯特林堡与现当代西方戏剧”、“《朱丽小姐》研讨专场（上，下）”等议题展开。</w:t>
      </w:r>
    </w:p>
    <w:p>
      <w:pPr>
        <w:pStyle w:val="Normal"/>
        <w:ind w:firstLine="420"/>
        <w:rPr/>
      </w:pPr>
      <w:r>
        <w:rPr/>
        <w:t>斯特林堡一生共创作了６０多个剧本，他在内容与形式两方面的大胆探索与创新对西方现当代戏剧艺术产生了深远的影响。斯特林堡在中国的译介历史长达９０余年，其主要代表作不断被搬上中国的戏剧舞台，对中国现当代戏剧发展有着重要的影响。此次研讨会在深入探讨和肯定斯特林堡作品价值的基础之上，也为中国与瑞典两国戏剧学者进行学术交流提供了良好的平台，将进一步促进两国在戏剧领域的交流与合作。我们殷切地期待着它的丰硕成果。</w:t>
      </w:r>
    </w:p>
    <w:p>
      <w:pPr>
        <w:pStyle w:val="Normal"/>
        <w:ind w:firstLine="420"/>
        <w:rPr/>
      </w:pPr>
      <w:r>
        <w:rPr/>
        <w:t>（文／国际交流中心</w:t>
      </w:r>
      <w:r>
        <w:rPr>
          <w:rFonts w:eastAsia="Times New Roman"/>
        </w:rPr>
        <w:t xml:space="preserve">  </w:t>
      </w:r>
      <w:r>
        <w:rPr/>
        <w:t>蔡燕）</w:t>
      </w:r>
    </w:p>
    <w:p>
      <w:pPr>
        <w:pStyle w:val="Normal"/>
        <w:ind w:firstLine="420"/>
        <w:rPr/>
      </w:pPr>
      <w:r>
        <w:rPr/>
      </w:r>
    </w:p>
    <w:p>
      <w:pPr>
        <w:pStyle w:val="Heading2"/>
        <w:rPr/>
      </w:pPr>
      <w:r>
        <w:rPr/>
        <w:t>首届“中国木偶皮影艺术人才培养研讨会”召开</w:t>
      </w:r>
    </w:p>
    <w:p>
      <w:pPr>
        <w:pStyle w:val="Normal"/>
        <w:ind w:firstLine="420"/>
        <w:rPr/>
      </w:pPr>
      <w:r>
        <w:rPr/>
        <w:t>本报讯</w:t>
      </w:r>
      <w:r>
        <w:rPr>
          <w:rFonts w:eastAsia="Times New Roman"/>
        </w:rPr>
        <w:t xml:space="preserve"> </w:t>
      </w:r>
      <w:r>
        <w:rPr/>
        <w:t>11</w:t>
      </w:r>
      <w:r>
        <w:rPr/>
        <w:t>月</w:t>
      </w:r>
      <w:r>
        <w:rPr/>
        <w:t>13</w:t>
      </w:r>
      <w:r>
        <w:rPr/>
        <w:t>日上午</w:t>
      </w:r>
      <w:r>
        <w:rPr/>
        <w:t>9</w:t>
      </w:r>
      <w:r>
        <w:rPr/>
        <w:t>点，由中国木偶皮影学会、上海戏剧学院、国际木联中国中心主办的首届“中国木偶皮影艺术人才培养研讨会”在上海戏剧学院新实验空间剧场正式拉开序幕，此次研讨会是国内首次对于木偶皮影艺术人才培养的专题研讨会，来自全国各地的近四十名专家学者齐聚上海，在为期两天的会议中，围绕木偶皮影人才培养若干重要课题展开深入讨论。</w:t>
      </w:r>
    </w:p>
    <w:p>
      <w:pPr>
        <w:pStyle w:val="Normal"/>
        <w:ind w:firstLine="420"/>
        <w:rPr/>
      </w:pPr>
      <w:r>
        <w:rPr/>
        <w:t>在开幕式上，韩生院长与中国木偶皮影艺术学会李延年会长分别致辞，黄昌勇副院长和郭宇副院长分别发言。随后，戏曲学院木偶专业的学生进行了精彩的汇报展示，由</w:t>
      </w:r>
      <w:r>
        <w:rPr/>
        <w:t>09</w:t>
      </w:r>
      <w:r>
        <w:rPr/>
        <w:t>级的布袋木偶《人偶同台》、</w:t>
      </w:r>
      <w:r>
        <w:rPr/>
        <w:t>10</w:t>
      </w:r>
      <w:r>
        <w:rPr/>
        <w:t>级的皮影《鹤与龟》与杖头木偶《布拟》、</w:t>
      </w:r>
      <w:r>
        <w:rPr/>
        <w:t>11</w:t>
      </w:r>
      <w:r>
        <w:rPr/>
        <w:t>级的提线木偶《线规表演展示》，可谓集中展示了我校在中国四大木偶品种方面的教学成果，得到了全国各地木偶皮影专家与领导的肯定与称赞。大家纷纷表示，看到传统的中国民间艺术有这么一批青年学子在继承，是中国木偶皮影艺术之幸事，非常鼓舞人心，预示着中国木偶皮影艺术生生不息的活力和光明前景。</w:t>
      </w:r>
    </w:p>
    <w:p>
      <w:pPr>
        <w:pStyle w:val="Normal"/>
        <w:ind w:firstLine="420"/>
        <w:rPr/>
      </w:pPr>
      <w:r>
        <w:rPr/>
        <w:t>自</w:t>
      </w:r>
      <w:r>
        <w:rPr/>
        <w:t>2008</w:t>
      </w:r>
      <w:r>
        <w:rPr/>
        <w:t>年上海戏剧学院与中国木偶皮影艺术学会、国际木偶联合中国中心联合创办“中国木偶皮影艺术人才培养基地”以来，在各方面领导和专家的关心下，全体师生的努力下，上海戏剧学院在学科建设和人才培养方面取得了令人欣喜的成果。中国木偶皮影艺术事业的希望在于新一代人才，我们究竟需要什么样的新一代人才？木偶皮影人才培养的关键是什么？上海戏剧学院木偶皮影专业的学科建设将如何实现下一步的完善和发展？借此次研讨会之机，上海戏剧学院将在总结以往教学经验和科研成果的基础上，加深与全国木偶同行之间的交流，集思广益，拓宽上海戏剧学院木偶皮影专业的办学思路。</w:t>
      </w:r>
    </w:p>
    <w:p>
      <w:pPr>
        <w:pStyle w:val="Normal"/>
        <w:ind w:firstLine="420"/>
        <w:rPr/>
      </w:pPr>
      <w:r>
        <w:rPr/>
        <w:t>在接下来的专题学术研讨中，来自全国各地的木偶皮影专家学者汇聚一堂，围绕三个主要议题展开热烈讨论：中国木偶皮影人才培养的传承与创新、人才培养的方法与模式、木偶与世界的对话。此次研讨会的成功举办不仅将为上海戏剧学院明年举办首次“国际木偶艺术研讨会”积累经验，更将成为中国木偶皮影人才培养发展的标志性事件。</w:t>
      </w:r>
    </w:p>
    <w:p>
      <w:pPr>
        <w:pStyle w:val="Normal"/>
        <w:ind w:firstLine="420"/>
        <w:rPr/>
      </w:pPr>
      <w:r>
        <w:rPr/>
        <w:t>（文</w:t>
      </w:r>
      <w:r>
        <w:rPr/>
        <w:t>/</w:t>
      </w:r>
      <w:r>
        <w:rPr/>
        <w:t>戏曲学院）</w:t>
      </w:r>
    </w:p>
    <w:p>
      <w:pPr>
        <w:pStyle w:val="Normal"/>
        <w:ind w:firstLine="420"/>
        <w:rPr/>
      </w:pPr>
      <w:r>
        <w:rPr/>
      </w:r>
    </w:p>
    <w:p>
      <w:pPr>
        <w:pStyle w:val="Heading2"/>
        <w:rPr/>
      </w:pPr>
      <w:r>
        <w:rPr/>
        <w:t>民众期待的十八大“硬新闻”</w:t>
      </w:r>
    </w:p>
    <w:p>
      <w:pPr>
        <w:pStyle w:val="Heading2"/>
        <w:rPr/>
      </w:pPr>
      <w:r>
        <w:rPr/>
        <w:t>白</w:t>
      </w:r>
      <w:r>
        <w:rPr>
          <w:rFonts w:eastAsia="Arial"/>
        </w:rPr>
        <w:t xml:space="preserve">  </w:t>
      </w:r>
      <w:r>
        <w:rPr/>
        <w:t>水</w:t>
      </w:r>
    </w:p>
    <w:p>
      <w:pPr>
        <w:pStyle w:val="Normal"/>
        <w:ind w:firstLine="420"/>
        <w:rPr/>
      </w:pPr>
      <w:r>
        <w:rPr/>
        <w:t>举世关注的十八大已经拉开帷幕。对十八大的期待，国内国际、领导群众，因为各自的角度、方法不一，会出现不同的期待。那么，广大民众期待十八大传出一些什么硬新闻呢？</w:t>
      </w:r>
    </w:p>
    <w:p>
      <w:pPr>
        <w:pStyle w:val="Normal"/>
        <w:ind w:firstLine="420"/>
        <w:rPr/>
      </w:pPr>
      <w:r>
        <w:rPr/>
        <w:t>众所周知，在新闻学理论中，有硬新闻和软新闻之说，前者主要指对社会和民众的国计民生等方面产生重大影响的消息，如国家领导人换届或变更、经济增长方式改变或指数高低等；后者主要指一些娱乐八卦等饭前茶后闲聊的信息。改革开放以来，人民群众觉悟提高，社会自觉意识增强，大家对党的代表大会传出的硬新闻特别敏感、特别盼望。比如：十四大的社会主义市场经济理论确立；十五大的以公有制为主体、多种经济共同发展理论的确立；十六大的“三个代表”重要思想写进党章；十七大的“科学发展、和谐社会”理论被全党接受……</w:t>
      </w:r>
    </w:p>
    <w:p>
      <w:pPr>
        <w:pStyle w:val="Normal"/>
        <w:ind w:firstLine="420"/>
        <w:rPr/>
      </w:pPr>
      <w:r>
        <w:rPr/>
        <w:t>那么十八大召开，从民众的角度看，我们将期待着什么样的硬新闻传出呢？</w:t>
      </w:r>
    </w:p>
    <w:p>
      <w:pPr>
        <w:pStyle w:val="Normal"/>
        <w:ind w:firstLine="420"/>
        <w:rPr/>
      </w:pPr>
      <w:r>
        <w:rPr/>
        <w:t>我们以为：一是在走正路、不走老路和邪路方面，我们遇到的挑战可谓前所未有，而问题的实质和核心还在于政治体制的改革这一关是否要过、怎样过？十八大显然要对这一问题进行阐述并且在路径上明确给出方向。这种解释的新意在哪里、亮点在哪里、能够给广大民众切身利益带来的实惠又在哪里，解惑的关键又在哪里？这都是我们关心的。二是在经济发展的问题上，国有企业、尤其是央企的发展怎样在改革中再现身手、再立新功？现在的情况下，国企角色较为尴尬，说他姓“公”、甚至姓“国”，老百姓似乎不买账，因为盈利了首先实惠的是它们自己，亏损了首先遭罪的是国家，它几乎变为一个只赢不输的企业，这在世界历史上也罕见，这种体制不进一步改革，民众能够答应吗？三是在分配政策上，先富后富问题特别敏感、特别重要、特别能够考量我们党的“三个代表”和“关注民生”等重要思想是否得到真正落实。现在的社会问题、矛盾、焦点等，大多数也集中在这一点上。</w:t>
      </w:r>
    </w:p>
    <w:p>
      <w:pPr>
        <w:pStyle w:val="Normal"/>
        <w:ind w:firstLine="420"/>
        <w:rPr/>
      </w:pPr>
      <w:r>
        <w:rPr/>
        <w:t>党代会要传出硬新闻、这个硬新闻要让广大民众激动和振奋，这个结果的取得还是要付出一定努力的。对此，我们希望参加十八大的代表们能够从中国面对</w:t>
      </w:r>
      <w:r>
        <w:rPr/>
        <w:t>21</w:t>
      </w:r>
      <w:r>
        <w:rPr/>
        <w:t>世纪世界风云变幻的现实出发，立足本党、本国实际和人民群众的民意，展望未来发展的大局、大事和大势，真正做出明智的选择、理性的选择、符合时代发展趋势的选择！只有这样的硬新闻才是民众期待的好新闻！</w:t>
      </w:r>
    </w:p>
    <w:p>
      <w:pPr>
        <w:pStyle w:val="Normal"/>
        <w:ind w:firstLine="420"/>
        <w:rPr/>
      </w:pPr>
      <w:r>
        <w:rPr/>
      </w:r>
    </w:p>
    <w:p>
      <w:pPr>
        <w:pStyle w:val="Heading2"/>
        <w:rPr/>
      </w:pPr>
      <w:r>
        <w:rPr/>
        <w:t>内蒙宣传部与我校签订委培合作意向书</w:t>
      </w:r>
    </w:p>
    <w:p>
      <w:pPr>
        <w:pStyle w:val="Normal"/>
        <w:ind w:firstLine="420"/>
        <w:rPr/>
      </w:pPr>
      <w:r>
        <w:rPr/>
        <w:t>本报讯</w:t>
      </w:r>
      <w:r>
        <w:rPr>
          <w:rFonts w:eastAsia="Times New Roman"/>
        </w:rPr>
        <w:t xml:space="preserve"> </w:t>
      </w:r>
      <w:r>
        <w:rPr/>
        <w:t>（记者</w:t>
      </w:r>
      <w:r>
        <w:rPr>
          <w:rFonts w:eastAsia="Times New Roman"/>
        </w:rPr>
        <w:t xml:space="preserve"> </w:t>
      </w:r>
      <w:r>
        <w:rPr/>
        <w:t>佳奇）</w:t>
      </w:r>
      <w:r>
        <w:rPr/>
        <w:t>10</w:t>
      </w:r>
      <w:r>
        <w:rPr/>
        <w:t>月</w:t>
      </w:r>
      <w:r>
        <w:rPr/>
        <w:t>15</w:t>
      </w:r>
      <w:r>
        <w:rPr/>
        <w:t>、</w:t>
      </w:r>
      <w:r>
        <w:rPr/>
        <w:t>16</w:t>
      </w:r>
      <w:r>
        <w:rPr/>
        <w:t>日下午，中共内蒙古自治区一行</w:t>
      </w:r>
      <w:r>
        <w:rPr/>
        <w:t>7</w:t>
      </w:r>
      <w:r>
        <w:rPr/>
        <w:t>人在宣传部乌兰部长的带领下在佛西楼会议室与我校领导进行了交谈，并签订了委托培养艺术人才的合作意向协议书。我校党委书记楼巍、院长韩生、党委副书记胡敏、副院长宫宝荣和教务处长厉震林、表演系主任龙俊杰出席了签约仪式。</w:t>
      </w:r>
    </w:p>
    <w:p>
      <w:pPr>
        <w:pStyle w:val="Normal"/>
        <w:ind w:firstLine="420"/>
        <w:rPr/>
      </w:pPr>
      <w:r>
        <w:rPr/>
        <w:t>签约仪式上，乌兰部长代表中共内蒙古自治区委宣传部对我校致以诚挚的感谢，并对我校培养的内蒙学生给予了充分肯定和高度评价。她表示，内蒙古自治区地域辽阔，但文艺人才的缺乏问题突出，我校所培养的内蒙学生为内蒙古自治区的文化发展注入了新的活力，对今后的文化大繁荣奠定了基础。她感谢我校为提升内蒙古自治区的文化高度所做出的巨大贡献，并赠送我校一幅极具内蒙古工艺特色的挂毯。随后，楼巍书记和韩生院长代表学校感谢了内蒙古自治区对我校工作的肯定，并表示学校将利用好导演大师班、冬季学院、剧作家青年研修班、青年导演艺术家研修班等多个平台，为进一步繁荣和发展西部地区的文化、进一步提升内蒙古自治区的文化软实力作出更多的贡献。</w:t>
      </w:r>
    </w:p>
    <w:p>
      <w:pPr>
        <w:pStyle w:val="Normal"/>
        <w:ind w:firstLine="420"/>
        <w:rPr/>
      </w:pPr>
      <w:r>
        <w:rPr/>
        <w:t>乌兰部长一行还参观了虚拟实验室，对我校今年的发展有了进一步了解。她兴奋地表示，内蒙古的学生在这样多元文化的学校一定会开拓视野，今后将为家乡注入国际化的文化元素。随后，她们在上戏剧院观看了由内蒙班学生出演的《国家的孩子》的排练。乌兰部长亲切会见了同学们，对他们的出色表演给予了肯定，并且在十八大召开之际，期望今后把更好的作品带给大家，也奉献给家乡。</w:t>
      </w:r>
    </w:p>
    <w:p>
      <w:pPr>
        <w:pStyle w:val="Normal"/>
        <w:ind w:firstLine="420"/>
        <w:rPr/>
      </w:pPr>
      <w:r>
        <w:rPr/>
      </w:r>
    </w:p>
    <w:p>
      <w:pPr>
        <w:pStyle w:val="Heading2"/>
        <w:rPr/>
      </w:pPr>
      <w:r>
        <w:rPr/>
        <w:t>我校举办</w:t>
      </w:r>
      <w:r>
        <w:rPr/>
        <w:t>2013</w:t>
      </w:r>
      <w:r>
        <w:rPr/>
        <w:t>年毕业生就业推介会</w:t>
      </w:r>
    </w:p>
    <w:p>
      <w:pPr>
        <w:pStyle w:val="Normal"/>
        <w:ind w:firstLine="420"/>
        <w:rPr/>
      </w:pPr>
      <w:r>
        <w:rPr/>
        <w:t>本报讯</w:t>
      </w:r>
      <w:r>
        <w:rPr>
          <w:rFonts w:eastAsia="Times New Roman"/>
        </w:rPr>
        <w:t xml:space="preserve"> </w:t>
      </w:r>
      <w:r>
        <w:rPr/>
        <w:t>上海戏剧学院</w:t>
      </w:r>
      <w:r>
        <w:rPr/>
        <w:t>2013</w:t>
      </w:r>
      <w:r>
        <w:rPr/>
        <w:t>年毕业生就业推介会于</w:t>
      </w:r>
      <w:r>
        <w:rPr/>
        <w:t>11</w:t>
      </w:r>
      <w:r>
        <w:rPr/>
        <w:t>月</w:t>
      </w:r>
      <w:r>
        <w:rPr/>
        <w:t>15</w:t>
      </w:r>
      <w:r>
        <w:rPr/>
        <w:t>日下午</w:t>
      </w:r>
      <w:r>
        <w:rPr/>
        <w:t>2</w:t>
      </w:r>
      <w:r>
        <w:rPr/>
        <w:t>点在端均剧场一楼展厅举行。本次推介会由招毕办主办，邀请到上海东方娱乐传媒有限公司、上海广电影视制作有限公司、亚洲联创（上海）文化发展有限公司、上海爱乐乐团、上海芭蕾舞团等近</w:t>
      </w:r>
      <w:r>
        <w:rPr/>
        <w:t>60</w:t>
      </w:r>
      <w:r>
        <w:rPr/>
        <w:t>家单位</w:t>
      </w:r>
      <w:r>
        <w:rPr/>
        <w:t>100</w:t>
      </w:r>
      <w:r>
        <w:rPr/>
        <w:t>多人出席了推介会，用人单位涉及电视台传媒公司、专业院团、文化公司、学校、剧院、文化馆等各领域，拟招聘人数近</w:t>
      </w:r>
      <w:r>
        <w:rPr/>
        <w:t>400</w:t>
      </w:r>
      <w:r>
        <w:rPr/>
        <w:t>人，需求专业涉及主持、编导、灯光、舞美、戏文、表演、导演、创意等各专业。此次推介会历时</w:t>
      </w:r>
      <w:r>
        <w:rPr/>
        <w:t>2</w:t>
      </w:r>
      <w:r>
        <w:rPr/>
        <w:t>个小时，党委副书记胡敏老师专门到推介会现场，了解到会的用人单位情况和招聘情况。</w:t>
      </w:r>
    </w:p>
    <w:p>
      <w:pPr>
        <w:pStyle w:val="Normal"/>
        <w:ind w:firstLine="420"/>
        <w:rPr/>
      </w:pPr>
      <w:r>
        <w:rPr>
          <w:rFonts w:eastAsia="Times New Roman"/>
        </w:rPr>
        <w:t xml:space="preserve">    </w:t>
      </w:r>
      <w:r>
        <w:rPr/>
        <w:t>从推介会现场来看，前来参加推介会的毕业生非常踊跃，现场气氛热烈。以上海东方娱乐传媒有限公司为代表的电视台传媒体公司，在此次推介会上倍受青睐。他们提供了范围广泛的工作岗位如编导、舞美、主持、摄像等，与我校学生专业比较对口，并且传媒当下是热门行业且有着良好的发展前景；一些创意、策划类的岗位需求也有增加。同时一些房地产企业如绿地集团也受到学生们的关注。（文</w:t>
      </w:r>
      <w:r>
        <w:rPr/>
        <w:t>/</w:t>
      </w:r>
      <w:r>
        <w:rPr/>
        <w:t>张景程）</w:t>
      </w:r>
    </w:p>
    <w:p>
      <w:pPr>
        <w:pStyle w:val="Normal"/>
        <w:ind w:firstLine="420"/>
        <w:rPr/>
      </w:pPr>
      <w:r>
        <w:rPr/>
      </w:r>
    </w:p>
    <w:p>
      <w:pPr>
        <w:pStyle w:val="Heading2"/>
        <w:rPr/>
      </w:pPr>
      <w:r>
        <w:rPr/>
        <w:t>2012</w:t>
      </w:r>
      <w:r>
        <w:rPr/>
        <w:t>国际戏剧院校舞美展隆重举行</w:t>
      </w:r>
    </w:p>
    <w:p>
      <w:pPr>
        <w:pStyle w:val="Normal"/>
        <w:ind w:firstLine="420"/>
        <w:rPr/>
      </w:pPr>
      <w:r>
        <w:rPr/>
        <w:t>本报讯</w:t>
      </w:r>
      <w:r>
        <w:rPr>
          <w:rFonts w:eastAsia="Times New Roman"/>
        </w:rPr>
        <w:t xml:space="preserve">  </w:t>
      </w:r>
      <w:r>
        <w:rPr/>
        <w:t>10</w:t>
      </w:r>
      <w:r>
        <w:rPr/>
        <w:t>月</w:t>
      </w:r>
      <w:r>
        <w:rPr/>
        <w:t>11</w:t>
      </w:r>
      <w:r>
        <w:rPr/>
        <w:t>日上午，</w:t>
      </w:r>
      <w:r>
        <w:rPr/>
        <w:t>2012</w:t>
      </w:r>
      <w:r>
        <w:rPr/>
        <w:t>国际戏剧院校舞台美术展在浦东新国际博览中心隆重开幕。中国舞美学会副秘书长毕启亮宣布展览正式开幕，上海戏剧学院院长韩生发表了热情洋溢的开幕辞。市文广局局长胡劲军、副局长贝兆健等领导和嘉宾参观了展览。</w:t>
      </w:r>
    </w:p>
    <w:p>
      <w:pPr>
        <w:pStyle w:val="Normal"/>
        <w:ind w:firstLine="420"/>
        <w:rPr/>
      </w:pPr>
      <w:r>
        <w:rPr/>
        <w:t>2012</w:t>
      </w:r>
      <w:r>
        <w:rPr/>
        <w:t>国际戏剧院校舞台美术展由</w:t>
      </w:r>
      <w:r>
        <w:rPr/>
        <w:t>GATS</w:t>
      </w:r>
      <w:r>
        <w:rPr/>
        <w:t>和上海戏剧学院共同主办，于</w:t>
      </w:r>
      <w:r>
        <w:rPr/>
        <w:t>2012</w:t>
      </w:r>
      <w:r>
        <w:rPr/>
        <w:t>年</w:t>
      </w:r>
      <w:r>
        <w:rPr/>
        <w:t>10</w:t>
      </w:r>
      <w:r>
        <w:rPr/>
        <w:t>月</w:t>
      </w:r>
      <w:r>
        <w:rPr/>
        <w:t>11</w:t>
      </w:r>
      <w:r>
        <w:rPr/>
        <w:t>日至</w:t>
      </w:r>
      <w:r>
        <w:rPr/>
        <w:t>14</w:t>
      </w:r>
      <w:r>
        <w:rPr/>
        <w:t>日在上海浦东新国际博览中心举行。展览内容包括舞台设计、灯光设计、服装与化妆设计等板块，形式为图片、剧照、设计稿、视频片段等。</w:t>
      </w:r>
    </w:p>
    <w:p>
      <w:pPr>
        <w:pStyle w:val="Normal"/>
        <w:ind w:firstLine="420"/>
        <w:rPr/>
      </w:pPr>
      <w:r>
        <w:rPr/>
        <w:t>包括俄罗斯圣彼得堡国立戏剧学院、韩国中央大学、中国戏曲学院、香港演艺学院、纽约市立大学布鲁克林大学、台北艺术大学、上海戏剧学院、复旦大学上海视觉艺术学院等在内的国际国内戏剧院校的师生代表相聚上海，共商教学与发展之大计。作为每两年一届的设计盛会，国际戏剧院校舞台美术展的目的在于介绍各国戏剧及舞美设计学科的发展状况、并逐步建立交流艺术和发展科艺的理论平台。</w:t>
      </w:r>
    </w:p>
    <w:p>
      <w:pPr>
        <w:pStyle w:val="Normal"/>
        <w:ind w:firstLine="420"/>
        <w:rPr/>
      </w:pPr>
      <w:r>
        <w:rPr/>
        <w:t>在十八大召开之际，希望通过此次展览，增进世界艺术院校之间的了解与友谊，推动世界艺术院校之间的合作与交流。</w:t>
      </w:r>
    </w:p>
    <w:p>
      <w:pPr>
        <w:pStyle w:val="Normal"/>
        <w:ind w:firstLine="420"/>
        <w:rPr/>
      </w:pPr>
      <w:r>
        <w:rPr/>
        <w:t>（文</w:t>
      </w:r>
      <w:r>
        <w:rPr/>
        <w:t>/</w:t>
      </w:r>
      <w:r>
        <w:rPr/>
        <w:t>子鱼）</w:t>
      </w:r>
    </w:p>
    <w:p>
      <w:pPr>
        <w:pStyle w:val="Normal"/>
        <w:ind w:firstLine="420"/>
        <w:rPr/>
      </w:pPr>
      <w:r>
        <w:rPr/>
      </w:r>
    </w:p>
    <w:p>
      <w:pPr>
        <w:pStyle w:val="Heading2"/>
        <w:rPr/>
      </w:pPr>
      <w:r>
        <w:rPr/>
        <w:t>米亚亮相工博大舞台</w:t>
      </w:r>
      <w:r>
        <w:rPr>
          <w:rFonts w:eastAsia="Arial"/>
        </w:rPr>
        <w:t xml:space="preserve"> </w:t>
      </w:r>
      <w:r>
        <w:rPr/>
        <w:t>沉浸式体验无处不在</w:t>
      </w:r>
    </w:p>
    <w:p>
      <w:pPr>
        <w:pStyle w:val="Normal"/>
        <w:ind w:firstLine="420"/>
        <w:rPr/>
      </w:pPr>
      <w:r>
        <w:rPr/>
        <w:t>本报讯</w:t>
      </w:r>
      <w:r>
        <w:rPr>
          <w:rFonts w:eastAsia="Times New Roman"/>
        </w:rPr>
        <w:t xml:space="preserve"> </w:t>
      </w:r>
      <w:r>
        <w:rPr/>
        <w:t>在</w:t>
      </w:r>
      <w:r>
        <w:rPr/>
        <w:t>11</w:t>
      </w:r>
      <w:r>
        <w:rPr/>
        <w:t>月</w:t>
      </w:r>
      <w:r>
        <w:rPr/>
        <w:t>6</w:t>
      </w:r>
      <w:r>
        <w:rPr/>
        <w:t>日</w:t>
      </w:r>
      <w:r>
        <w:rPr/>
        <w:t>-10</w:t>
      </w:r>
      <w:r>
        <w:rPr/>
        <w:t>日举行的</w:t>
      </w:r>
      <w:r>
        <w:rPr/>
        <w:t>2012</w:t>
      </w:r>
      <w:r>
        <w:rPr/>
        <w:t>第十四届中国囯际工业博览会上，由</w:t>
      </w:r>
      <w:r>
        <w:rPr/>
        <w:t>63</w:t>
      </w:r>
      <w:r>
        <w:rPr/>
        <w:t>所国内外大学、</w:t>
      </w:r>
      <w:r>
        <w:rPr/>
        <w:t>656</w:t>
      </w:r>
      <w:r>
        <w:rPr/>
        <w:t>项参展项目组成的“高校展区”成为其中最吸引眼球的一道风景线。经过激烈竞争，上海戏剧学院上海米亚艺术中心“米亚球幕</w:t>
      </w:r>
      <w:r>
        <w:rPr/>
        <w:t>2012</w:t>
      </w:r>
      <w:r>
        <w:rPr/>
        <w:t>工博篇”获得优秀展品一等奖。本届工博会前来参观、洽谈观众</w:t>
      </w:r>
      <w:r>
        <w:rPr/>
        <w:t>10.12</w:t>
      </w:r>
      <w:r>
        <w:rPr/>
        <w:t>万人。其中境外观众</w:t>
      </w:r>
      <w:r>
        <w:rPr/>
        <w:t>2613</w:t>
      </w:r>
      <w:r>
        <w:rPr/>
        <w:t>人，较去年同期相比增加</w:t>
      </w:r>
      <w:r>
        <w:rPr/>
        <w:t>12.8%</w:t>
      </w:r>
      <w:r>
        <w:rPr/>
        <w:t>。</w:t>
      </w:r>
    </w:p>
    <w:p>
      <w:pPr>
        <w:pStyle w:val="Normal"/>
        <w:ind w:firstLine="420"/>
        <w:rPr/>
      </w:pPr>
      <w:r>
        <w:rPr/>
        <w:t>在我校参展的米亚（全称“媒体视觉综合艺术”）剧场前，观众排起了长龙，争相进去体验</w:t>
      </w:r>
      <w:r>
        <w:rPr/>
        <w:t>540</w:t>
      </w:r>
      <w:r>
        <w:rPr/>
        <w:t>度的球幕空间。米亚的舞台全方位空间处理技术包括数字灯光、数字立体音响、</w:t>
      </w:r>
      <w:r>
        <w:rPr/>
        <w:t>4D</w:t>
      </w:r>
      <w:r>
        <w:rPr/>
        <w:t>环境模拟、总控技术、多媒体影像、虚拟交互等数字技术，它带给观众的沉浸体验式全覆盖是其他技术无法比拟的。</w:t>
      </w:r>
    </w:p>
    <w:p>
      <w:pPr>
        <w:pStyle w:val="Normal"/>
        <w:ind w:firstLine="420"/>
        <w:rPr/>
      </w:pPr>
      <w:r>
        <w:rPr/>
        <w:t>据了解，目前这项艺术已经应用在了小南国的“米亚—食空间”，顾客在体验美食的同时，可以沉浸在球幕带来的情境当中，从清朝时期到百乐门再到石库门，再配合那一时期的美食，真正带来了一场味觉与视觉的盛宴。此外，米亚还出现在上海儿童艺术剧院、云南丽江创意研究中心以及青浦三分荡创意园区等场所，未来，我们还将在更多的地方体验到米亚的魅力。（文</w:t>
      </w:r>
      <w:r>
        <w:rPr/>
        <w:t>/</w:t>
      </w:r>
      <w:r>
        <w:rPr/>
        <w:t>易晓）</w:t>
      </w:r>
    </w:p>
    <w:p>
      <w:pPr>
        <w:pStyle w:val="Normal"/>
        <w:ind w:firstLine="420"/>
        <w:rPr/>
      </w:pPr>
      <w:r>
        <w:rPr/>
      </w:r>
    </w:p>
    <w:p>
      <w:pPr>
        <w:pStyle w:val="Heading2"/>
        <w:rPr/>
      </w:pPr>
      <w:r>
        <w:rPr/>
        <w:t>中国剧协青导班结业典礼在沪举行</w:t>
      </w:r>
    </w:p>
    <w:p>
      <w:pPr>
        <w:pStyle w:val="Normal"/>
        <w:ind w:firstLine="420"/>
        <w:rPr/>
      </w:pPr>
      <w:r>
        <w:rPr/>
        <w:t>本报讯</w:t>
      </w:r>
      <w:r>
        <w:rPr>
          <w:rFonts w:eastAsia="Times New Roman"/>
        </w:rPr>
        <w:t xml:space="preserve">  </w:t>
      </w:r>
      <w:r>
        <w:rPr/>
        <w:t>中国戏剧家协会、上海戏剧学院主办，上海戏剧学院导演系、《中国戏剧》杂志社、上海市戏剧家协会、上海市剧本创作中心、中国剧协导演艺术委员会承办的中国剧协全国青年导演艺术家研修班于</w:t>
      </w:r>
      <w:r>
        <w:rPr/>
        <w:t>11</w:t>
      </w:r>
      <w:r>
        <w:rPr/>
        <w:t>月</w:t>
      </w:r>
      <w:r>
        <w:rPr/>
        <w:t>1</w:t>
      </w:r>
      <w:r>
        <w:rPr/>
        <w:t>日在上海戏剧学院“新空间”举行了隆重的结业典礼，中国剧协主席尚长荣，中国剧协分党组书记、驻会副主席季国平，上海市委宣传部副部长陈东，上海戏剧学院党委书记楼巍，上海戏剧学院院长韩生等有关领导以及</w:t>
      </w:r>
      <w:r>
        <w:rPr/>
        <w:t>2011</w:t>
      </w:r>
      <w:r>
        <w:rPr/>
        <w:t>年全国青年剧作家研修班学员出席了结业典礼。</w:t>
      </w:r>
    </w:p>
    <w:p>
      <w:pPr>
        <w:pStyle w:val="Normal"/>
        <w:ind w:firstLine="420"/>
        <w:rPr/>
      </w:pPr>
      <w:r>
        <w:rPr/>
        <w:t>结业典礼由中国剧协副主席、青导班班主任王晓鹰主持，中国剧协分党组成员、副秘书长周光做全国青年剧作家研修班</w:t>
      </w:r>
      <w:r>
        <w:rPr/>
        <w:t>2012</w:t>
      </w:r>
      <w:r>
        <w:rPr/>
        <w:t>年创作成果报告，上海戏剧学院导演系主任、青导班常务班主任卢昂做全国青年导演艺术家研修班教学报告，中国剧协副主席、全国戏剧创作高端人才研修中心主任罗怀臻宣布</w:t>
      </w:r>
      <w:r>
        <w:rPr/>
        <w:t>2013</w:t>
      </w:r>
      <w:r>
        <w:rPr/>
        <w:t>年“全国青年戏曲音乐家研修班”办班计划。青编班班长陈涌泉、青导班副班长周小倩分别代表编导班发言，青导班班长翁国生带领全班学员朗读了“导演的话”。中国剧协主席尚长荣现场赋诗祝贺，上海戏剧学院院长韩生、上海市委宣传部副部长陈东、中国剧协分党组书记、驻会副主席季国平先后在结业典礼上讲话。</w:t>
      </w:r>
    </w:p>
    <w:p>
      <w:pPr>
        <w:pStyle w:val="Normal"/>
        <w:ind w:firstLine="420"/>
        <w:rPr/>
      </w:pPr>
      <w:r>
        <w:rPr/>
        <w:t>中国剧协全国青年导演艺术家研修班学员均为来自创作一线的优秀青年导演，其中不乏颇有建树的青年才俊，如浙江的翁国生、北京的李伯男、上海的周小倩、福建的陈大联、河南的李杰等。研修期间，邀请了刘恒、张继刚、李前宽、濮存昕、王洛勇等</w:t>
      </w:r>
      <w:r>
        <w:rPr/>
        <w:t>11</w:t>
      </w:r>
      <w:r>
        <w:rPr/>
        <w:t>位当代著名文艺家担任讲座教授，邀请了曹其敬、陈薪伊、查明哲、廖向红、杨小青等</w:t>
      </w:r>
      <w:r>
        <w:rPr/>
        <w:t>10</w:t>
      </w:r>
      <w:r>
        <w:rPr/>
        <w:t>位当代著名戏剧导演担任讲评教授，观摩了中国上海国际艺术节</w:t>
      </w:r>
      <w:r>
        <w:rPr/>
        <w:t>10</w:t>
      </w:r>
      <w:r>
        <w:rPr/>
        <w:t>台中外经典戏剧演出，组织了为期两天的《论话剧与戏曲艺术的相互学习和借鉴》的学术会议，并举办了两场题为《民族戏剧艺术的当代回归》的“中国青年戏剧导演论坛”。青导班、青编班两班学员举行了旨在促进当代戏剧编导职业自律、形成全国青年编导协作交流的编导对话，形成了当代青年戏剧编导的“上海共识”。研修期间，中国文联副主席杨承志、中国剧协分党组书记季国平等领导旁听了部分课程并看望和勉励了全体师生。</w:t>
      </w:r>
    </w:p>
    <w:p>
      <w:pPr>
        <w:pStyle w:val="Normal"/>
        <w:ind w:firstLine="420"/>
        <w:rPr/>
      </w:pPr>
      <w:r>
        <w:rPr/>
        <w:t>据中国剧协副主席、全国戏剧创作高端人才研修中心主任罗怀臻介绍，将于明年开办的“全国青年戏曲音乐家研修班”是针对目前全国戏曲创作最为薄弱的环节同时也是人才断档危机最为严重的现状所采取的积极举措。青音班将由中国剧协主席尚长荣先生亲自主持，实行颇具传统文化意味的“拜师制教学”。</w:t>
      </w:r>
      <w:r>
        <w:rPr>
          <w:rFonts w:eastAsia="Times New Roman"/>
        </w:rPr>
        <w:t xml:space="preserve">              </w:t>
      </w:r>
      <w:r>
        <w:rPr/>
        <w:t>（文</w:t>
      </w:r>
      <w:r>
        <w:rPr/>
        <w:t>/</w:t>
      </w:r>
      <w:r>
        <w:rPr/>
        <w:t>青导班）</w:t>
      </w:r>
    </w:p>
    <w:p>
      <w:pPr>
        <w:pStyle w:val="Normal"/>
        <w:ind w:firstLine="420"/>
        <w:rPr/>
      </w:pPr>
      <w:r>
        <w:rPr/>
      </w:r>
    </w:p>
    <w:p>
      <w:pPr>
        <w:pStyle w:val="Heading2"/>
        <w:rPr/>
      </w:pPr>
      <w:r>
        <w:rPr/>
        <w:t>我校举行“最美中国”微电影作品评审会</w:t>
      </w:r>
    </w:p>
    <w:p>
      <w:pPr>
        <w:pStyle w:val="Normal"/>
        <w:ind w:firstLine="420"/>
        <w:rPr/>
      </w:pPr>
      <w:r>
        <w:rPr/>
        <w:t>本报讯</w:t>
      </w:r>
      <w:r>
        <w:rPr>
          <w:rFonts w:eastAsia="Times New Roman"/>
        </w:rPr>
        <w:t xml:space="preserve">  </w:t>
      </w:r>
      <w:r>
        <w:rPr/>
        <w:t>（记者</w:t>
      </w:r>
      <w:r>
        <w:rPr>
          <w:rFonts w:eastAsia="Times New Roman"/>
        </w:rPr>
        <w:t xml:space="preserve"> </w:t>
      </w:r>
      <w:r>
        <w:rPr/>
        <w:t>榕树）近日，“最美中国”微电影作品比赛评审会在我校虚拟实验室举行。党委副书记胡敏，宣传部部长张生泉，规划办主任吴爱丽，学工部部长徐咏，学工部副部长、团委书记陈云，电影电视学院书记詹新、副院长魏东晓，编导系主任方方出席评审会并担任评委。部分微电影作品主创人员参加了会议。</w:t>
      </w:r>
    </w:p>
    <w:p>
      <w:pPr>
        <w:pStyle w:val="Normal"/>
        <w:ind w:firstLine="420"/>
        <w:rPr/>
      </w:pPr>
      <w:r>
        <w:rPr/>
        <w:t>为了庆祝党的十八大胜利开幕，展现艺术院校大学生的文化追求与创作才华，彰显艺术院校大学生的蓬勃朝气和青春活力，由我校宣传部、学工部、规划办共同发起，举办了本次“最美中国”微电影作品比赛。本次大赛不仅在校内开展，其中优秀作品还将选送参加由文汇报、人民网、中国大学生在线主办的“最美中国”全国微电影作品大赛。</w:t>
      </w:r>
    </w:p>
    <w:p>
      <w:pPr>
        <w:pStyle w:val="Normal"/>
        <w:ind w:firstLine="420"/>
        <w:rPr/>
      </w:pPr>
      <w:r>
        <w:rPr/>
        <w:t>经过初轮筛选，共有我校学生拍摄制作的微电影作品</w:t>
      </w:r>
      <w:r>
        <w:rPr/>
        <w:t>16</w:t>
      </w:r>
      <w:r>
        <w:rPr/>
        <w:t>部进入评审，其中剧情片</w:t>
      </w:r>
      <w:r>
        <w:rPr/>
        <w:t>8</w:t>
      </w:r>
      <w:r>
        <w:rPr/>
        <w:t>部，纪录片</w:t>
      </w:r>
      <w:r>
        <w:rPr/>
        <w:t>7</w:t>
      </w:r>
      <w:r>
        <w:rPr/>
        <w:t>部，</w:t>
      </w:r>
      <w:r>
        <w:rPr/>
        <w:t>MV1</w:t>
      </w:r>
      <w:r>
        <w:rPr/>
        <w:t>部。评委们认真地观摩了每一部影片，并展开热烈讨论，对影片的编剧构思、拍摄手法、主题思想、表现方式等给出了修改意见。</w:t>
      </w:r>
    </w:p>
    <w:p>
      <w:pPr>
        <w:pStyle w:val="Normal"/>
        <w:ind w:firstLine="420"/>
        <w:rPr/>
      </w:pPr>
      <w:r>
        <w:rPr/>
        <w:t>与会的主创人员纷纷表示，将虚心接受老师们的修改意见，对作品进一步的修改和打磨，争取在比赛中取得优异名次。</w:t>
      </w:r>
    </w:p>
    <w:p>
      <w:pPr>
        <w:pStyle w:val="Normal"/>
        <w:ind w:firstLine="420"/>
        <w:rPr/>
      </w:pPr>
      <w:r>
        <w:rPr/>
      </w:r>
    </w:p>
    <w:p>
      <w:pPr>
        <w:pStyle w:val="Heading2"/>
        <w:rPr/>
      </w:pPr>
      <w:r>
        <w:rPr/>
        <w:t>《格洛托夫斯基精神的延续》国际学术研讨会成功举行</w:t>
      </w:r>
    </w:p>
    <w:p>
      <w:pPr>
        <w:pStyle w:val="Normal"/>
        <w:ind w:firstLine="420"/>
        <w:rPr/>
      </w:pPr>
      <w:r>
        <w:rPr/>
        <w:t>本报讯</w:t>
      </w:r>
      <w:r>
        <w:rPr>
          <w:rFonts w:eastAsia="Times New Roman"/>
        </w:rPr>
        <w:t xml:space="preserve">  </w:t>
      </w:r>
      <w:r>
        <w:rPr/>
        <w:t>10</w:t>
      </w:r>
      <w:r>
        <w:rPr/>
        <w:t>月</w:t>
      </w:r>
      <w:r>
        <w:rPr/>
        <w:t>27</w:t>
      </w:r>
      <w:r>
        <w:rPr/>
        <w:t>日，由上海戏剧学院国际表演实验教学工作室主办的“耶日</w:t>
      </w:r>
      <w:r>
        <w:rPr/>
        <w:t>·</w:t>
      </w:r>
      <w:r>
        <w:rPr/>
        <w:t>格洛托夫斯基与汤姆斯与理查兹工作中心表演大师班暨格洛托夫斯基精神的延续国际学术研讨会”在上戏新空间举行并获得圆满成功。我校院长韩生、副院长黄昌勇、表演系书记何雁以及耶日</w:t>
      </w:r>
      <w:r>
        <w:rPr/>
        <w:t>·</w:t>
      </w:r>
      <w:r>
        <w:rPr/>
        <w:t>格洛托夫斯基与汤姆斯</w:t>
      </w:r>
      <w:r>
        <w:rPr/>
        <w:t>·</w:t>
      </w:r>
      <w:r>
        <w:rPr/>
        <w:t>理查兹工作中心有关代表共同出席了活动。</w:t>
      </w:r>
    </w:p>
    <w:p>
      <w:pPr>
        <w:pStyle w:val="Normal"/>
        <w:ind w:firstLine="420"/>
        <w:rPr/>
      </w:pPr>
      <w:r>
        <w:rPr/>
        <w:t>耶日</w:t>
      </w:r>
      <w:r>
        <w:rPr/>
        <w:t>·</w:t>
      </w:r>
      <w:r>
        <w:rPr/>
        <w:t>格洛托夫斯基是波兰著名戏剧家，是“贫穷戏剧”的倡导者。去年</w:t>
      </w:r>
      <w:r>
        <w:rPr/>
        <w:t>11</w:t>
      </w:r>
      <w:r>
        <w:rPr/>
        <w:t>月，“耶日</w:t>
      </w:r>
      <w:r>
        <w:rPr/>
        <w:t>·</w:t>
      </w:r>
      <w:r>
        <w:rPr/>
        <w:t>格洛托夫斯基与汤姆斯</w:t>
      </w:r>
      <w:r>
        <w:rPr/>
        <w:t>·</w:t>
      </w:r>
      <w:r>
        <w:rPr/>
        <w:t>理查兹工作中心”应国际表演实验教学工作室邀请，举办了题为“朝向有机行为”的演员训练工作坊和学术讲座。</w:t>
      </w:r>
    </w:p>
    <w:p>
      <w:pPr>
        <w:pStyle w:val="Normal"/>
        <w:ind w:firstLine="420"/>
        <w:rPr/>
      </w:pPr>
      <w:r>
        <w:rPr/>
        <w:t>今年</w:t>
      </w:r>
      <w:r>
        <w:rPr/>
        <w:t>10</w:t>
      </w:r>
      <w:r>
        <w:rPr/>
        <w:t>月</w:t>
      </w:r>
      <w:r>
        <w:rPr/>
        <w:t>16</w:t>
      </w:r>
      <w:r>
        <w:rPr/>
        <w:t>日至</w:t>
      </w:r>
      <w:r>
        <w:rPr/>
        <w:t>28</w:t>
      </w:r>
      <w:r>
        <w:rPr/>
        <w:t>日，“国际表演实验教学工作室”再次邀请“格洛托夫斯基工作中心”和多位研究格洛托夫斯基国际专家，举办了表演大师班、话剧《客厅》的演出和电影《卫城》、《忠诚的王子》、《艺术作为承载》等多部影片的展映，以及“耶日</w:t>
      </w:r>
      <w:r>
        <w:rPr/>
        <w:t>·</w:t>
      </w:r>
      <w:r>
        <w:rPr/>
        <w:t>格洛托夫斯基精神的延续”国际学术研讨会。</w:t>
      </w:r>
    </w:p>
    <w:p>
      <w:pPr>
        <w:pStyle w:val="Normal"/>
        <w:ind w:firstLine="420"/>
        <w:rPr/>
      </w:pPr>
      <w:r>
        <w:rPr/>
        <w:t>国际表演实验教学工作室是一个以”演员培养“为核心的工作室。同时，又是一个国际化的表演教学平台，通过项目的实施，进而同国际一流的艺术家、教育家们共同研究和实践，构建起具有国际视野又具中国文化特色的演员训练系统。工作室今后将继续引进各国大师的实践和理论。</w:t>
      </w:r>
    </w:p>
    <w:p>
      <w:pPr>
        <w:pStyle w:val="Normal"/>
        <w:ind w:firstLine="420"/>
        <w:rPr/>
      </w:pPr>
      <w:r>
        <w:rPr/>
        <w:t>国际表演实验教学工作室负责人、上海戏剧学院表演系书记、教学副主任何雁表示，举办这一系列的活动，是想通过同国际一流的艺术家、教育家们以及国内外著名艺术机构合作，逐渐构建起具有国际视野又具中国文化特色的演员培养系统。</w:t>
      </w:r>
      <w:r>
        <w:rPr>
          <w:rFonts w:eastAsia="Times New Roman"/>
        </w:rPr>
        <w:t xml:space="preserve">             </w:t>
      </w:r>
      <w:r>
        <w:rPr/>
        <w:t>（文</w:t>
      </w:r>
      <w:r>
        <w:rPr/>
        <w:t>/</w:t>
      </w:r>
      <w:r>
        <w:rPr/>
        <w:t>王晓璐）</w:t>
      </w:r>
    </w:p>
    <w:p>
      <w:pPr>
        <w:pStyle w:val="Normal"/>
        <w:ind w:firstLine="420"/>
        <w:rPr/>
      </w:pPr>
      <w:r>
        <w:rPr/>
      </w:r>
    </w:p>
    <w:p>
      <w:pPr>
        <w:pStyle w:val="Heading2"/>
        <w:rPr/>
      </w:pPr>
      <w:r>
        <w:rPr/>
        <w:t>新版京剧《朱丽小姐》赴瑞典、意大利演出</w:t>
      </w:r>
    </w:p>
    <w:p>
      <w:pPr>
        <w:pStyle w:val="Normal"/>
        <w:ind w:firstLine="420"/>
        <w:rPr/>
      </w:pPr>
      <w:r>
        <w:rPr/>
        <w:t>本报讯</w:t>
      </w:r>
      <w:r>
        <w:rPr>
          <w:rFonts w:eastAsia="Times New Roman"/>
        </w:rPr>
        <w:t xml:space="preserve">  </w:t>
      </w:r>
      <w:r>
        <w:rPr/>
        <w:t>2012</w:t>
      </w:r>
      <w:r>
        <w:rPr/>
        <w:t>年</w:t>
      </w:r>
      <w:r>
        <w:rPr/>
        <w:t>10</w:t>
      </w:r>
      <w:r>
        <w:rPr/>
        <w:t>月</w:t>
      </w:r>
      <w:r>
        <w:rPr/>
        <w:t>9</w:t>
      </w:r>
      <w:r>
        <w:rPr/>
        <w:t>日至</w:t>
      </w:r>
      <w:r>
        <w:rPr/>
        <w:t>22</w:t>
      </w:r>
      <w:r>
        <w:rPr/>
        <w:t>日，在中共十八大即将召开之际，我校积极贯彻文化走出去的发展方针。以郭宇副院长为团长、孙惠柱教授为副团长的京剧《朱丽小姐》代表团一行</w:t>
      </w:r>
      <w:r>
        <w:rPr/>
        <w:t>13</w:t>
      </w:r>
      <w:r>
        <w:rPr/>
        <w:t>人，应瑞典东南戏剧机构</w:t>
      </w:r>
      <w:r>
        <w:rPr/>
        <w:t>Regionteatern</w:t>
      </w:r>
      <w:r>
        <w:rPr/>
        <w:t>和意大利米兰</w:t>
      </w:r>
      <w:r>
        <w:rPr/>
        <w:t>Piccolo</w:t>
      </w:r>
      <w:r>
        <w:rPr/>
        <w:t>小剧场邀请，先后赴两国参加为纪念斯特林堡逝世一百周年而举行的演出活动。巧合的是，在瑞典演出时间也是中国作家莫言喜获诺贝尔文学奖的日子，两条关于中国文化的新闻同时出现在瑞典的主要报纸上，对此次远赴北欧进行文化交流的上戏代表团来说，意义非凡。</w:t>
      </w:r>
    </w:p>
    <w:p>
      <w:pPr>
        <w:pStyle w:val="Normal"/>
        <w:ind w:firstLine="420"/>
        <w:rPr/>
      </w:pPr>
      <w:r>
        <w:rPr/>
        <w:t>本次出访演出，为更好体现斯特林堡原著精神，在原版京剧《朱丽小姐》的基础上，导演郭宇和编剧孙惠柱、费春放，音乐何群、齐欢等主创人员对人物设计、音乐灯光等进行了加工提高，并在已经启用赵群的基础上，再邀请上海京剧院国家一级演员严庆谷加盟，演员阵容整齐优秀，乐队伴奏锦上添花，这种以原汁原味中国京剧艺术形式，传播斯特林堡经典名著的方法，富有独特的审美感染力，征服了许多瑞典观众，也在北欧的戏剧舞台刮起了强劲的中国风。</w:t>
      </w:r>
    </w:p>
    <w:p>
      <w:pPr>
        <w:pStyle w:val="Normal"/>
        <w:ind w:firstLine="420"/>
        <w:rPr/>
      </w:pPr>
      <w:r>
        <w:rPr/>
        <w:t>代表团的北欧之行获得了当地政府和艺术界人士的热切关注和欢迎。在卡尔斯克鲁那，代表团受邀赴当地省长官邸参加欢迎酒会；在维克舍，市长盛邀代表团共进欢迎午宴，代表团还参观了维克舍著名的人文景观旧皇宫。此外，《朱丽小姐》代表团还与卡尔马家喻户晓的小村剧团和坐落在维克舍的东南戏剧机构进行了充分的互动与交流。瑞典艺术机构精简高效、以人为本、环保节能的理念，将对人文和历史的关怀融入生活的态度，得到了团员们普遍的共鸣的赞扬。演出获得了当地观众的好评。卡尔斯克鲁那的首演结束后，第二天当地的报纸就刊登了《朱丽小姐》演出获得成功的大幅新闻。此次瑞典项目的成行与我校瑞典留学生玛雅的努力分不开，她和他的丈夫王志从项目申请、日程设置、演出安排、签证事务、来访接待等环节投入了大量的精力和物力，他们年仅四个月大的宝贝随同父母，一路陪伴《朱丽小姐》代表团辗转于各个城市的古老剧院，在妈妈的怀抱中聆听京剧，成为中瑞文化友好交流的一段佳话。</w:t>
      </w:r>
    </w:p>
    <w:p>
      <w:pPr>
        <w:pStyle w:val="Normal"/>
        <w:ind w:firstLine="420"/>
        <w:rPr/>
      </w:pPr>
      <w:r>
        <w:rPr/>
        <w:t>意大利米兰是本次《朱丽小姐》出访的另一个重镇，四天要演三场，任务较重。著名的</w:t>
      </w:r>
      <w:r>
        <w:rPr/>
        <w:t>Piccolo</w:t>
      </w:r>
      <w:r>
        <w:rPr/>
        <w:t>小剧院的演出项目负责人</w:t>
      </w:r>
      <w:r>
        <w:rPr/>
        <w:t>Nathalie</w:t>
      </w:r>
      <w:r>
        <w:rPr/>
        <w:t>表示：京剧《朱丽小姐》以新的视角解读斯特林博的剧作，让意大利观众有机会感受中国京剧无穷的魅力，期待能与上戏有更多的合作项目，这不仅有利于增添彼此间的友谊，更能增进东西方文化的相互了解。米兰国立大学孔子学院中方院长金志刚在观摩演出后，肯定了利用传统戏曲来传播中华优秀文化这一途径，并表示米兰国立大学孔子学院将继续对上海戏剧学院在意大利的文化交流拓展提供更多支持和帮助。</w:t>
      </w:r>
    </w:p>
    <w:p>
      <w:pPr>
        <w:pStyle w:val="Normal"/>
        <w:ind w:firstLine="420"/>
        <w:rPr/>
      </w:pPr>
      <w:r>
        <w:rPr/>
        <w:t>（文</w:t>
      </w:r>
      <w:r>
        <w:rPr/>
        <w:t>/</w:t>
      </w:r>
      <w:r>
        <w:rPr/>
        <w:t>秀雯）</w:t>
      </w:r>
    </w:p>
    <w:p>
      <w:pPr>
        <w:pStyle w:val="Normal"/>
        <w:ind w:firstLine="420"/>
        <w:rPr/>
      </w:pPr>
      <w:r>
        <w:rPr/>
      </w:r>
    </w:p>
    <w:p>
      <w:pPr>
        <w:pStyle w:val="Normal"/>
        <w:ind w:firstLine="420"/>
        <w:rPr/>
      </w:pPr>
      <w:r>
        <w:rPr/>
        <w:t>第三版</w:t>
      </w:r>
    </w:p>
    <w:p>
      <w:pPr>
        <w:pStyle w:val="Heading2"/>
        <w:rPr/>
      </w:pPr>
      <w:r>
        <w:rPr/>
        <w:t>为艺术燃烧的生命</w:t>
      </w:r>
    </w:p>
    <w:p>
      <w:pPr>
        <w:pStyle w:val="Heading2"/>
        <w:rPr/>
      </w:pPr>
      <w:r>
        <w:rPr/>
        <w:t>陈钧德</w:t>
      </w:r>
    </w:p>
    <w:p>
      <w:pPr>
        <w:pStyle w:val="Normal"/>
        <w:ind w:firstLine="420"/>
        <w:rPr/>
      </w:pPr>
      <w:r>
        <w:rPr/>
        <w:t>生命有限，光阴似箭，弹指间“翁”辈之列豁然已由点成面了，衰老的迹象紧随时间的推移似乎难以摆脱，有人因而得出这样的定论：年岁的增长，青春必然消退，最终殆尽。这固然是个较为普遍和客观的现象。然而我不敢苟同，众多前辈生平的范例无时不在加深着自己对此特有的不同信念：年华不是青春唯一的依据，因为岁月无法绝对地使人衰老，而丢弃梦想才会老态龙钟。</w:t>
      </w:r>
    </w:p>
    <w:p>
      <w:pPr>
        <w:pStyle w:val="Normal"/>
        <w:ind w:firstLine="420"/>
        <w:rPr/>
      </w:pPr>
      <w:r>
        <w:rPr/>
        <w:t>闵希文先生前年不慎摔倒，盆骨严重损裂，这个意外对于九十开外高龄的他无疑是个难以想像的灾难，其导致的后果往往是：将无法自理、将长期卧床、将被迫放弃所有的追求，最终将永远放下紧握一生的画笔。我们大家非常着急担忧，其实，当时连医生也只能寄希望于奇迹的出现了。然后半年过去，出乎所有人的意料，奇迹真的发生：闵老师不仅很快好转康复，而且又在画画了！这太令人兴奋了！那天夜深人静，我思绪万千，感到生命的律动是那样的活跃……生命的确是不可战胜的，而天地间被征服的永远是物质。青春决不仅指年华，更是心境、是意志、是恢弘的想像，是悠悠不息的梦想的存在。闵老师再一次引领我们进入这个崇尚的境界。</w:t>
      </w:r>
    </w:p>
    <w:p>
      <w:pPr>
        <w:pStyle w:val="Normal"/>
        <w:ind w:firstLine="420"/>
        <w:rPr/>
      </w:pPr>
      <w:r>
        <w:rPr/>
        <w:t>当下，闵老师十分注重自己的体力，但为了内心深处那颗为艺术而搏动的心，为继续他那一个世纪来永盛不衰的、充满遐想的梦，一方面他应时放下沉重的油画，选择较为轻便的纸本与油画棒，另一方面他在全身心投入艺术构思的同时，坚持天天伏案劳作——以儿童般的纯真、青年般的热情，在画面间激发情感，尽情游戏。这不仅给他带来无尽的乐趣与欢愉，也仿佛为他提供了最有疗效的良“药”。</w:t>
      </w:r>
    </w:p>
    <w:p>
      <w:pPr>
        <w:pStyle w:val="Normal"/>
        <w:ind w:firstLine="420"/>
        <w:rPr/>
      </w:pPr>
      <w:r>
        <w:rPr>
          <w:rFonts w:cs="宋体;SimSun" w:ascii="宋体;SimSun" w:hAnsi="宋体;SimSun"/>
        </w:rPr>
        <w:t>“</w:t>
      </w:r>
      <w:r>
        <w:rPr/>
        <w:t>父亲近来心情特别舒畅，胃口也佳，创作更是旺盛。”其子宗泗兄如是说。这种出奇的现象给包括医生在内的所有人带来了莫大的惊讶与振奋。</w:t>
      </w:r>
    </w:p>
    <w:p>
      <w:pPr>
        <w:pStyle w:val="Normal"/>
        <w:ind w:firstLine="420"/>
        <w:rPr/>
      </w:pPr>
      <w:r>
        <w:rPr/>
        <w:t>是的，唯有当我们热爱这个世界的时候，才算真正活在这个世界上，而战胜衰老的最佳良药，不是物质，更不是名利，应是那永不丢弃的梦想。我感悟到，对于真心从事艺术的人来说，人生最大的幸福无非就是生命能为艺术而真诚地燃烧。</w:t>
      </w:r>
    </w:p>
    <w:p>
      <w:pPr>
        <w:pStyle w:val="Normal"/>
        <w:ind w:firstLine="420"/>
        <w:rPr/>
      </w:pPr>
      <w:r>
        <w:rPr/>
        <w:t>让我们抛开一切杂念，以心对着心，去欣赏闵先生的画吧。</w:t>
      </w:r>
    </w:p>
    <w:p>
      <w:pPr>
        <w:pStyle w:val="Normal"/>
        <w:ind w:firstLine="420"/>
        <w:rPr/>
      </w:pPr>
      <w:r>
        <w:rPr/>
        <w:t>愿老师青春永在！</w:t>
      </w:r>
    </w:p>
    <w:p>
      <w:pPr>
        <w:pStyle w:val="Normal"/>
        <w:ind w:firstLine="420"/>
        <w:rPr/>
      </w:pPr>
      <w:r>
        <w:rPr/>
        <w:t>（作者系我校舞美系教授，著名画家）</w:t>
      </w:r>
    </w:p>
    <w:p>
      <w:pPr>
        <w:pStyle w:val="Normal"/>
        <w:ind w:firstLine="420"/>
        <w:rPr/>
      </w:pPr>
      <w:r>
        <w:rPr/>
      </w:r>
    </w:p>
    <w:p>
      <w:pPr>
        <w:pStyle w:val="Heading2"/>
        <w:rPr/>
      </w:pPr>
      <w:r>
        <w:rPr/>
        <w:t>中共创建时期华侨的桥梁作用</w:t>
      </w:r>
    </w:p>
    <w:p>
      <w:pPr>
        <w:pStyle w:val="Heading2"/>
        <w:rPr/>
      </w:pPr>
      <w:r>
        <w:rPr/>
        <w:t>舒志超</w:t>
      </w:r>
    </w:p>
    <w:p>
      <w:pPr>
        <w:pStyle w:val="Normal"/>
        <w:ind w:firstLine="420"/>
        <w:rPr/>
      </w:pPr>
      <w:r>
        <w:rPr/>
      </w:r>
    </w:p>
    <w:p>
      <w:pPr>
        <w:pStyle w:val="Normal"/>
        <w:ind w:firstLine="420"/>
        <w:rPr/>
      </w:pPr>
      <w:r>
        <w:rPr/>
        <w:t>编者按：为庆祝党的十八大召开，舒志超老师将去年（２０１１年）党的９０周年纪念征文《中共创建时期华侨的桥梁作用》（市社联评为“一等奖”）作为社科成果向学校师生作一汇报，也是作为党的十八大召开时一个老党员的献礼！</w:t>
      </w:r>
    </w:p>
    <w:p>
      <w:pPr>
        <w:pStyle w:val="Normal"/>
        <w:ind w:firstLine="420"/>
        <w:rPr/>
      </w:pPr>
      <w:r>
        <w:rPr/>
        <w:t>１９２１年７月，中国共产党成立。这是中国开天辟地的大事，为纪念中共诞生９０周年，我谨写此文以表纪念。</w:t>
      </w:r>
    </w:p>
    <w:p>
      <w:pPr>
        <w:pStyle w:val="Normal"/>
        <w:ind w:firstLine="420"/>
        <w:rPr/>
      </w:pPr>
      <w:r>
        <w:rPr/>
        <w:t>一、中共创建前十年的三大历史事件</w:t>
      </w:r>
    </w:p>
    <w:p>
      <w:pPr>
        <w:pStyle w:val="Normal"/>
        <w:ind w:firstLine="420"/>
        <w:rPr/>
      </w:pPr>
      <w:r>
        <w:rPr/>
        <w:t>关于１９２１年中国共产党创建之前的十年间的历史，毛泽东主席曾说，１９１１年辛亥革命的领导者孙中山是中国民主革命的先行者。又说，列宁领导的俄国“十月革命一声炮响，给中国送来了马克思主义”。而１９１９年五四运动为中共的创建在思想上、组织上作了准备。辛亥革命、十月革命和五四运动就是中共创建前十年国内外发生的三大历史事件。没有共产党就没有新中国。这就是历史发展必然的选择和现实。</w:t>
      </w:r>
    </w:p>
    <w:p>
      <w:pPr>
        <w:pStyle w:val="Normal"/>
        <w:ind w:firstLine="420"/>
        <w:rPr/>
      </w:pPr>
      <w:r>
        <w:rPr/>
        <w:t>辛亥革命的成果是推翻帝制，建立民国。不久被袁世凯夺权，一度复辟帝制，辛亥革命成果得而复失。孙中山认为，共产主义可以是三民主义的朋友，但共产主义不适合中国。可是追随孙中山的欧美、日本、南洋等华侨和留学生中有一部分人认为，走俄国革命的道路是行得通的，但必须要建立一个以马克思主义为指导的共产党来领导革命。其中先进的代表人物就是留日的李大钊和陈独秀。时任北京大学图书馆馆长的李大钊是十月革命后在中国系统地宣传马克思主义的第一人。１９１８年李大钊发表的《法俄革命之比较》、《庶民的胜利》就是一个标志。时任北京大学文学院院长的陈独秀，早在１９１５年９月创办了《青年杂志》（次年改为《新青年》）宣传民主和科学，他在青年学生中的名望早已确立了。正如毛泽东说的“陈独秀是五四运动的总司令”。１９１９年６月５日上海工人上街声援五四运动，逼使北京政府罢免三个卖国贼。陈独秀认识到光有学生的力量是不够的，必须以工人阶级为主力军。他于６月１１日在北京游乐场散发《北京市民宣言》的传单时被捕。他以实际行动唤起民众，包括工人在内，虽然被捕，但影响很大。３个月出狱后，在李大钊护送下秘密转移到上海，途经天津时，两人讨论了创建中共的问题并取得了共识。史称“南陈北李，相约建党”。</w:t>
      </w:r>
    </w:p>
    <w:p>
      <w:pPr>
        <w:pStyle w:val="Normal"/>
        <w:ind w:firstLine="420"/>
        <w:rPr/>
      </w:pPr>
      <w:r>
        <w:rPr/>
        <w:t>陈独秀住在上海法租界环龙路老渔阳里６号（今南昌路１００弄２号），并把《新青年》编辑部也迁到他的寓所。同时一批留日学生也聚集到上海，如李达、李汉俊、陈望道等。陈独秀寓所成了传播马克思主义的阵地。１９２０年初陈望道全文翻译了《共产党宣言》，虽然在理论上做了大量工作，但是组织上如何着手建党还是缺乏经验。这时，列宁派共产国际工作小组来华帮助中共创建。而此事又与两位旅俄华侨刘绍周和杨明斋有关，他们起了牵线搭桥的作用。</w:t>
      </w:r>
    </w:p>
    <w:p>
      <w:pPr>
        <w:pStyle w:val="Normal"/>
        <w:ind w:firstLine="420"/>
        <w:rPr/>
      </w:pPr>
      <w:r>
        <w:rPr/>
        <w:t>二、列宁三次接见刘绍周</w:t>
      </w:r>
    </w:p>
    <w:p>
      <w:pPr>
        <w:pStyle w:val="Normal"/>
        <w:ind w:firstLine="420"/>
        <w:rPr/>
      </w:pPr>
      <w:r>
        <w:rPr/>
        <w:t>刘绍周１９１７年４月成立“中华旅俄联合会”并任会长。他向北京政府报告华工惨状并要求保护华工利益。此时，列宁号召把帝国主义战争变为国内革命战争，１９１７年十月革命爆发。刘绍周号召并带领华工参加十月革命，参加红军、赤卫队、游击队攻打圣彼得堡和莫斯科。列宁从俄共（布）政治局的报告中得知刘绍周的情况后，表示肯定、重视和信任。在列宁支持下，１９１７年１２月将“中华旅俄联合会”改为“旅俄华工联合会”，刘绍周任主席，会员约５万多人，使该组织由华侨民间团体转变为华侨工人组织。在列宁的卫士大队中，还组织了一支华工卫士队，如李富清还当了卫士队小组长。</w:t>
      </w:r>
    </w:p>
    <w:p>
      <w:pPr>
        <w:pStyle w:val="Normal"/>
        <w:ind w:firstLine="420"/>
        <w:rPr/>
      </w:pPr>
      <w:r>
        <w:rPr/>
        <w:t>１９１９年３月２日，列宁为联合世界共产党力量而召开第三国际（即共产国际）第一次代表大会。刘绍周和张永奎（“旅俄华工联合会”莫斯科分会负责人。早年丧母，流落哈尔滨街头，后被俄一医生收养，带回俄国）要求申请参加“国际一大”。列宁同意临时增加名额，作为列席代表，但有发言权和表决权。同时不以一般侨民或工人群众组织名义，而要以党组织的名义参加。这样刘绍周和张永奎就以“中国社会主义工人党”的名义应邀出席列宁创建的第三国际第一次代表大会。那时，中国共产党还未成立，刘绍周在大会发言中说，他是代表散居在俄国的中国无产者和中国人民及其无产者出席大会。</w:t>
      </w:r>
    </w:p>
    <w:p>
      <w:pPr>
        <w:pStyle w:val="Normal"/>
        <w:ind w:firstLine="420"/>
        <w:rPr/>
      </w:pPr>
      <w:r>
        <w:rPr/>
        <w:t>１９１９年中国爆发了五四运动。１９１９年１１月１９日列宁在百忙中再次接见了刘绍周，列宁同他谈了一个多小时，列宁非常关注并了解中国发生了是否有利于打破西方包围和孤立俄国的革命形势。事后，列宁在刘绍周的外交证明书上签署，要求各级苏维埃机关和主管人员协助刘绍周的工作。</w:t>
      </w:r>
    </w:p>
    <w:p>
      <w:pPr>
        <w:pStyle w:val="Normal"/>
        <w:ind w:firstLine="420"/>
        <w:rPr/>
      </w:pPr>
      <w:r>
        <w:rPr/>
        <w:t>１９２０年７月，刘绍周以“中国社会主义工人党”中央局负责人的身份出席了共产国际第二次代表大会，并在会上发言，介绍中国五四运动情况，要求共产国际高度重视中国革命运动。他说：“运动被镇压下去了，……尽管如此，学生明白了，光是他们什么也干不了，开始奔赴工人群众的事业，中国工人也开始懂得他们是有力量的。”１９２０年７月２０日列宁第三次接见了刘绍周。这次会上还宣布刘绍周为共产国际执行委员会的工作人员。旅俄华侨刘绍周就成了参加共产国际执委工作的第一人，是让列宁了解五四运动和中国工人运动，促进列宁派遣共产国际小组来华帮助中共创建工作的先行者。</w:t>
      </w:r>
    </w:p>
    <w:p>
      <w:pPr>
        <w:pStyle w:val="Normal"/>
        <w:ind w:firstLine="420"/>
        <w:rPr/>
      </w:pPr>
      <w:r>
        <w:rPr/>
        <w:t>１９２０年内，刘绍周回到哈尔滨，在中东铁路工作。此时旅俄华侨杨明斋已随共产国际小组来华进行帮助创建中共的实际工作了。</w:t>
      </w:r>
    </w:p>
    <w:p>
      <w:pPr>
        <w:pStyle w:val="Normal"/>
        <w:ind w:firstLine="420"/>
        <w:rPr/>
      </w:pPr>
      <w:r>
        <w:rPr/>
        <w:t>三、对创建中共合力的新思考</w:t>
      </w:r>
    </w:p>
    <w:p>
      <w:pPr>
        <w:pStyle w:val="Normal"/>
        <w:ind w:firstLine="420"/>
        <w:rPr/>
      </w:pPr>
      <w:r>
        <w:rPr/>
        <w:t>９０年前，创建中共的合力可归纳为五点：一、革命与战争的时代背景（辛亥革命、第一次世界大战、十月革命和五四运动）；二、共产国际（第三国际）；三、华侨；四、留学生；五、学生和工人运动。这五种国内外、主客观因素的相互作用形成了合力，推动了创建中国共产党。</w:t>
      </w:r>
    </w:p>
    <w:p>
      <w:pPr>
        <w:pStyle w:val="Normal"/>
        <w:ind w:firstLine="420"/>
        <w:rPr/>
      </w:pPr>
      <w:r>
        <w:rPr/>
        <w:t>随着历史的演变，这五个因素有了变化。首先，当今时代的主要特征，不是革命和战争，而是和平和发展，虽然不排除局部战争和革命斗争，但不能改变和平和发展的主流。其次，共产国际由１９１９年６月因不适合革命形势的发展而解散了。第三，华侨中的大多数已变为外籍华人。这是１９５５年在万隆会议上周恩来总理宣布中国政府不赞同华侨有双重国籍，自愿入了外国籍的称为外籍华人，但仍是中国人民的“亲戚”。因为华人还有中华民族的血统，这种亲缘是割不断的。我们泛称“侨胞”，就是在《国籍法》等法律上区别华侨和外籍华人的区别。毕竟华人是渊源于中国的同胞。第四，留学生在以前是和华侨不分的。１８４０年鸦片战争前，清朝把出海的人都称为“莠民”、“弃民”或“叛民”。之后，由于列强需要大量华工劳力，清朝被迫开禁，承认出国的人仍是中国臣民。９０年前，留学生主要引进马克思主义。当今留学生主要引进先进的科学技术和管理经验，应由模仿型转变为创造型引进，把马克思主义中国化、大众化，建设中国特色的现代化国家，就是创造型引进的体现。</w:t>
      </w:r>
    </w:p>
    <w:p>
      <w:pPr>
        <w:pStyle w:val="Normal"/>
        <w:ind w:firstLine="420"/>
        <w:rPr/>
      </w:pPr>
      <w:r>
        <w:rPr/>
        <w:t>９０年来，中共成为执政党，党员队伍由５０多人发展到７０００多万人。在中共领导下，国民生产总值已仅次美国，超过日本，占世界第二位。这同党在吐故纳新、新陈代谢的自身建设中曲折前进是分不开的。人民衷心拥护党提出的“反腐倡廉”的战略措施，也是党群团结共建家园的新合力。</w:t>
      </w:r>
    </w:p>
    <w:p>
      <w:pPr>
        <w:pStyle w:val="Normal"/>
        <w:ind w:firstLine="420"/>
        <w:rPr/>
      </w:pPr>
      <w:r>
        <w:rPr/>
        <w:t>由此可见，中国共产党的创建是历史发展的必然选择，欧洲、日本等华侨和留学生中的先进分子成了中共早期组织的成员，旅俄华侨刘绍周和杨明斋等在创建中共中起了桥梁作用，我们将永远铭记革命先辈的历史功绩。</w:t>
      </w:r>
    </w:p>
    <w:p>
      <w:pPr>
        <w:pStyle w:val="Normal"/>
        <w:ind w:firstLine="420"/>
        <w:rPr/>
      </w:pPr>
      <w:r>
        <w:rPr/>
        <w:t>（原载《上海侨务》２０１１年４月，本文略有删减。作者系我校原社科部党史教研室主任）</w:t>
      </w:r>
    </w:p>
    <w:p>
      <w:pPr>
        <w:pStyle w:val="Normal"/>
        <w:ind w:firstLine="420"/>
        <w:rPr/>
      </w:pPr>
      <w:r>
        <w:rPr/>
      </w:r>
    </w:p>
    <w:p>
      <w:pPr>
        <w:pStyle w:val="Heading2"/>
        <w:rPr/>
      </w:pPr>
      <w:r>
        <w:rPr/>
        <w:t>《国家的孩子》研讨会发言纪要</w:t>
      </w:r>
    </w:p>
    <w:p>
      <w:pPr>
        <w:pStyle w:val="Normal"/>
        <w:ind w:firstLine="420"/>
        <w:rPr/>
      </w:pPr>
      <w:r>
        <w:rPr/>
        <w:t>编者按：１０月２７日晚，“魅力校园</w:t>
      </w:r>
      <w:r>
        <w:rPr/>
        <w:t>·</w:t>
      </w:r>
      <w:r>
        <w:rPr/>
        <w:t>青春飞扬”第三届中国校园戏剧节在上海话剧中心圆满闭幕。由我校０８级内蒙班集体出演的开幕大戏《国家的孩子》领衔专业组“优秀剧目奖”，孙祖平获优秀编剧奖，我校获优秀组织奖。日前，我校举办了《国家的孩子》创作研讨会，现将会议纪要分两期刊载，以飨读者。</w:t>
      </w:r>
    </w:p>
    <w:p>
      <w:pPr>
        <w:pStyle w:val="Normal"/>
        <w:ind w:firstLine="420"/>
        <w:rPr/>
      </w:pPr>
      <w:r>
        <w:rPr/>
        <w:t>郭宇（上海戏剧学院副院长）：有这么多的专家、领导来到我们上戏，关心我们的创作，确实给我们一个很好的机会，我们也想在原创上特别是戏曲化的创作上，戏曲创作上能够更加上一个台阶。据说这次的反响还不错，当然是导演、编剧的功劳，这个本子也是我们在上海唯一创作的精品。一个艺术作品要不断地打磨、提升。真诚地希望听到你们的真知灼见，让我们的戏可以更好地提升。</w:t>
      </w:r>
    </w:p>
    <w:p>
      <w:pPr>
        <w:pStyle w:val="Normal"/>
        <w:ind w:firstLine="420"/>
        <w:rPr/>
      </w:pPr>
      <w:r>
        <w:rPr/>
        <w:t>楼巍（上海戏剧学院党委书记）：很高兴各位专家、领导教授组织这样一个活动。这部戏我看了好几次，而且每一次看都有感觉。第一次看就感觉有亮点，而且它炫耀的是一种旋律，炫耀的人性的伟大。今天我们感到兴奋，感到好，但是绝对不是讲我们已经完全可以了，就感到还可以上一个台阶，如果再上一个台阶，这是一个好的作品，如果这部分再把人性方面挖掘好，深刻一点，再向前走一步，会更好。因为现在国家太需要这样好的作品，所以在这种情况下，我们请各位专家来给我们把把脉，希望大家能够贡献你们的真知灼见，也把这个作品当做你们自己的孩子、自己的作品一样帮我们出主意，把它能够做得更好。</w:t>
      </w:r>
    </w:p>
    <w:p>
      <w:pPr>
        <w:pStyle w:val="Normal"/>
        <w:ind w:firstLine="420"/>
        <w:rPr/>
      </w:pPr>
      <w:r>
        <w:rPr/>
        <w:t>孙祖平（戏文系教授、《国家的孩子》编剧）：《国家的孩子》是我们学院专门为表演系２０１２级内蒙表演班量身打造的一个剧目，我是在２０１０年国庆前接到这个任务的，当时他们给了我一本内蒙的作家写的纪实文学，他写过《国家的孩子》这部连续剧，然后他就把采访到的原始素材写了一本纪实文学，我们学校希望我能够把这个本子改编成一部话剧。</w:t>
      </w:r>
    </w:p>
    <w:p>
      <w:pPr>
        <w:pStyle w:val="Normal"/>
        <w:ind w:firstLine="420"/>
        <w:rPr/>
      </w:pPr>
      <w:r>
        <w:rPr/>
        <w:t>接到这个任务之后，这本纪实文学在我的案头放了半年多，我天天看着它，想着它，但是不敢碰它。因为知道这个题材有着非常珍贵的分量，因为它是直接关于生命的，关于人性的，关于人类的大爱的，它不像别的题材直接本身就是写这个东西的。所以我就开始从外围摸起，尽可能找到有关《国家的孩子》的报道、文字、专题片去看，想了很久。在去年７月份我已经有了一个初步的构思，然后我就到了呼和浩特，这个作者和她的先生陪着我去拜访了一些国家的孩子。她开着车到草原上去拜访了老额吉，都是七八十岁的老额吉和国家的孩子。我到了内蒙没有采访，就是体验、感受他们的那种气息，然后想像着他们的曾经的生活，验证我已经做的初步构思，检验、丰富它。</w:t>
      </w:r>
    </w:p>
    <w:p>
      <w:pPr>
        <w:pStyle w:val="Normal"/>
        <w:ind w:firstLine="420"/>
        <w:rPr/>
      </w:pPr>
      <w:r>
        <w:rPr/>
        <w:t>８月份回到上海，我就闭门写了４０天。然后就拿出初稿，交给表演系、创作中心、演艺中心，然后学校正式投入排演。我作为编剧对这个戏最后的呈现，是感到很满意的，他们付出了很大的努力。纪实文学的原作者对这个戏也很肯定，她说你的感觉是对的。对于我来讲，我就是在创作过程中真爱这批国家的孩子，真是对蒙古族的额吉和阿爸感恩戴德，所以我是怀着这样一种心境把这部戏写出来了。</w:t>
      </w:r>
    </w:p>
    <w:p>
      <w:pPr>
        <w:pStyle w:val="Normal"/>
        <w:ind w:firstLine="420"/>
        <w:rPr/>
      </w:pPr>
      <w:r>
        <w:rPr/>
        <w:t>季国平（中国剧协分党组书记、驻会副主席）：我先开个头抛砖引玉。这次在这儿开幕，那天看《国家的孩子》，感觉是非常好，确实非常精彩，上戏的创作力量非常强，而且最可贵的是一群学生演。我觉得开幕式演这个戏是非常合适的，针对校园戏剧也非常关联，又是一个特别的题材，又是一个特别的表演群体。《国家的孩子》这个戏真的有国家的意义，确实是这样。</w:t>
      </w:r>
    </w:p>
    <w:p>
      <w:pPr>
        <w:pStyle w:val="Normal"/>
        <w:ind w:firstLine="420"/>
        <w:rPr/>
      </w:pPr>
      <w:r>
        <w:rPr/>
        <w:t>我看了之后，觉得上戏的这一批孩子们本身就特别可爱，当然有我们的优秀教师调教。给我最大的感受就是真实、朴实，也很本色。</w:t>
      </w:r>
    </w:p>
    <w:p>
      <w:pPr>
        <w:pStyle w:val="Normal"/>
        <w:ind w:firstLine="420"/>
        <w:rPr/>
      </w:pPr>
      <w:r>
        <w:rPr/>
        <w:t>话剧确实跟戏曲不一样，戏曲要强调传统，但是我们还是要强调创新发展，但是传统太重了。比如说从这个戏的编剧到导演处理开始，这种跨时空的很流畅，看得很真切、也很清晰，而且就被这个故事、生活本身本色的学生的表演所感动。确实生活有的时候比我们某些拙劣的艺术要深刻、感人得多。更何况我们这个编排表演还是相当流畅，确实很好。所以这是我当时看的感觉，我看整个戏很顺的。</w:t>
      </w:r>
    </w:p>
    <w:p>
      <w:pPr>
        <w:pStyle w:val="Normal"/>
        <w:ind w:firstLine="420"/>
        <w:rPr/>
      </w:pPr>
      <w:r>
        <w:rPr/>
        <w:t>这个戏真的可以走得很远，当然我们现在要从主流戏剧来讲，当然要关注这些东西。但是我想我们并不是为了主旋律而主旋律，而且不说它主旋律，就作为一个６０年代自然灾害以后那个特定年代发生的事，跨度到现在，尤其是这里面写到了文革等等，很自然，而且表达出来很新鲜，以前没看到这种表达的。但是它不是为了表达这一点，是为了表现在那个年代的一种人性和大爱，这是该戏最核心之处。并不是为了表现为文革而文革，也给我们其他的要求文革题材提供了经验。我们从编剧到导演，他们的创作理念挺新鲜，但是我看到的这个戏本身还是看到的生活，我看话剧最怕看形式大于内容。老百姓看戏就是感动他就行，就是真实感人，就是这么简单的四个字，也不要把他们去当艺术家去待。如果艺术家也不是为了去看你的形式，他无非就是不满足于已有的这种表达方式，希望你去出新。但是出新的本质核心不能离开了真实感人这四个字。</w:t>
      </w:r>
    </w:p>
    <w:p>
      <w:pPr>
        <w:pStyle w:val="Normal"/>
        <w:ind w:firstLine="420"/>
        <w:rPr/>
      </w:pPr>
      <w:r>
        <w:rPr/>
        <w:t>罗怀臻（中国剧协副主席、上海戏剧学院兼职教授）：比我预期中要好得多，我看了有惊喜。但的确前十分钟，我有点坐立不安，感觉就是我的作品在接受检验，感觉心里不太踏实，后面越看越有信心，越进入佳境。所以感觉我们这部戏很有基础，也很有希望。</w:t>
      </w:r>
    </w:p>
    <w:p>
      <w:pPr>
        <w:pStyle w:val="Normal"/>
        <w:ind w:firstLine="420"/>
        <w:rPr/>
      </w:pPr>
      <w:r>
        <w:rPr/>
        <w:t>《国家的孩子》，国家的话语，也是国家的团队，国家的演出气度。我在上海进修的时候，我们学校办了第一届内蒙班，内蒙班当年演的《黑骏马》，那是对话剧界影响和冲击很强烈的。２６年后这部《国家的孩子》，我想也会给话剧界带来一些影响。上海是中国共产党诞生的地方、中国无产阶级诞生的地方、中国话剧诞生的地方，因此这个作品在上海出现了以后尤为珍贵。</w:t>
      </w:r>
    </w:p>
    <w:p>
      <w:pPr>
        <w:pStyle w:val="Normal"/>
        <w:ind w:firstLine="420"/>
        <w:rPr/>
      </w:pPr>
      <w:r>
        <w:rPr/>
        <w:t>现在我对这部戏有个期待，我期待它从一般的优秀剧目升华为精品剧目。从我们的教学剧目能转换为保留剧目。从这个标准来看，对这个作品还有三点建议：</w:t>
      </w:r>
    </w:p>
    <w:p>
      <w:pPr>
        <w:pStyle w:val="Normal"/>
        <w:ind w:firstLine="420"/>
        <w:rPr/>
      </w:pPr>
      <w:r>
        <w:rPr/>
        <w:t>第一点建议几乎是共识，开头不行。我觉得它皮比较厚，就是进入这样的核心人物关系事件迟缓；第二开头有点儿凌乱，就是抱着孩子这些，需要交代的东西太多。所以开头和后来这个戏的品质、质量还是有距离。我看完后的直觉，就是今天的这个小根，已经蒙化的小根，和他年轻时候直接展开跨越时空的对话，直接就切入。这样展开故事的风格也统一。因为你抱着那个襁褓里的孩子，后来也没再出现过，是不是？我们知道这个背景了，有没有那些场面其实不重要了，这个作品还是保存它的现实主义风格，比较单纯，比较诗化的。所以我感觉这个不能讨价还价，必须要坚定地决定修改开头。这是我的第一感觉。</w:t>
      </w:r>
    </w:p>
    <w:p>
      <w:pPr>
        <w:pStyle w:val="Normal"/>
        <w:ind w:firstLine="420"/>
        <w:rPr/>
      </w:pPr>
      <w:r>
        <w:rPr/>
        <w:t>第二感觉跟《黑骏马》相比，视觉形象有距离。舞台美术、灯光设计、服装设计一般化，对这个戏没有帮助，甚至可以说有点儿帮倒忙，没有加分。我们没有看到蒙古草原上那些人的开阔、博大的空间，基本就是一个普通晚会的情境，不深邃、不辽阔，视觉印象也不美。对过去计划经济年代，城市生活、搞文革的生活，揭示的也不典型。就像我们今天哪怕看老厂房吧，我们看看以前造船厂吧，我们今天来看的时候，都有一种影像，都有一种今天看了被封存过的历史年代的美感，这种东西也没被提炼出来，所以整个视觉的品质不够级别。这个戏整体给人一种精品感，有一种那种级别作品的气象的观念视觉，服装与会凌乱。建议你们看看《红旗渠》的服装。我们是这个学校的优势，听觉还可以。总的来说我感觉视觉上要重新再定位一下，这跟导演、作品没什么关系。</w:t>
      </w:r>
    </w:p>
    <w:p>
      <w:pPr>
        <w:pStyle w:val="Normal"/>
        <w:ind w:firstLine="420"/>
        <w:rPr/>
      </w:pPr>
      <w:r>
        <w:rPr/>
        <w:t>第三点就是我们这里还残存着一些刻意的国家话语的台词。我们根本不是宣传品，可是一旦听到这些词的时候，疑似宣传品。祖平老师把这些词再过滤过滤，我不记得哪些具体句子，有若干处。偶尔有点儿官腔的感觉，可能原著当中也会有这些东西，像我们都不要，因为这个题材已经太主流了，绝对能够说明我们所提倡的那种表面的文字，什么国家对我们的关心，党啊对我们什么……这种词根本都不用，因为这个事情本身就是国家干的，这些东西人听了反应会感觉有宣传品的意味，这些东西非常容易，到后来也有，这几句听了以后，感觉特别不是这个戏的东西，这个戏也不是干这个东西的，再把它调整一下。</w:t>
      </w:r>
    </w:p>
    <w:p>
      <w:pPr>
        <w:pStyle w:val="Normal"/>
        <w:ind w:firstLine="420"/>
        <w:rPr/>
      </w:pPr>
      <w:r>
        <w:rPr/>
        <w:t>我们非常纯粹的艺术作品，那些表面的，哪怕我们有些词也是当事人、当时人故意这么说的，那是艺术处理，是可以的，但是现在他们很诚恳的这样说，就不对。这个戏的基本修改难度不大，再听其他老师的意见，它是一个整体性。开头再想一个非常好的切入点，很强烈的、或者很幽深、很高品质的切入点，跟这个戏剧就般配起来了。</w:t>
      </w:r>
    </w:p>
    <w:p>
      <w:pPr>
        <w:pStyle w:val="Normal"/>
        <w:ind w:firstLine="420"/>
        <w:rPr/>
      </w:pPr>
      <w:r>
        <w:rPr/>
        <w:t>我感觉就是这三点，第三点不构成一点，一个文本像这样省事不要再费大事的少有，主要是开头，因为它是纪实文学，它的叙事速度是慢的。慢慢进入戏了以后，导演舞台调度行云流水，真是精彩纷呈。</w:t>
      </w:r>
    </w:p>
    <w:p>
      <w:pPr>
        <w:pStyle w:val="Normal"/>
        <w:ind w:firstLine="420"/>
        <w:rPr/>
      </w:pPr>
      <w:r>
        <w:rPr/>
        <w:t>瞿弦和（原中国剧协副主席、中国煤矿文工团团长）：因为我是学表演的，所以就从表演上说说自己的几个意见，不知道现在中戏、上戏表演训练课是否还依照着原来的元素训练。比如说熟悉的动作任务也好、注意力集中力、无事务练习、想像与合理，判断事实、交流适应……但是不管是哪个学派的训练方法，我觉得训练话剧演员最重要的是判断和交流。不光是针对这个戏的演员，因为这么多年我接触这么多中戏、上戏的毕业生，这些毕业生从学校里学的到剧团实践的总有这么一个坎儿。这个坎儿非常鲜明，用我们剧院老演员的话来说，学院派，太嫩了，这是咱们常说的。实际上说明什么呢？如果他的基本功掌握得扎实，不会有这种现象。往往是一些课堂王子，在学校里面一个小品、一个毕业剧目是你们的老师、系主任一点一点地去教他们抠，经过了细致的排练，他们达到了那个程度。到了剧院不可能哪个戏、哪个导演都像在学院里面拍小品那样跟你去工作，所以他们就显现出一些弱点来了。</w:t>
      </w:r>
    </w:p>
    <w:p>
      <w:pPr>
        <w:pStyle w:val="Normal"/>
        <w:ind w:firstLine="420"/>
        <w:rPr/>
      </w:pPr>
      <w:r>
        <w:rPr/>
        <w:t>这个弱点我想了想，一个是判断的结果要鲜明，第二个是交流的过程要充实。这两点作为学院的毕业生来讲，还是要提醒注意的。因为校园戏剧跟中国戏剧节、中国艺术节不一样，它是各个大学的学生来演，某种程度除了剧目之外是一种汇报，是一种不考试的考试，是一种教学成果的检验。所以我觉得像这些，为什么说交流判断的结果要鲜明，因为现在受影视剧的影响，有人认为话剧演员的表演是过火的，有这种感觉，有一种务虚。其实舞台和银幕就是务虚，舞台跟观众有一定的距离，你的表演、你的判断结果一定要告诉大家。这一点再提小一个建议，比如这个戏里面，举两个小例子，一个就是后来看到项链，想、思考、判断，为什么最后不认他？他自己什么感觉，他自己判断的结果是什么？模棱两可。这是一个很复杂的过程，应该再鲜明一些。包括小的地方，小温都苏父亲教他摔跤，前几次都失败了，最后他想出一个点子。话剧界老说迅速地判断、准确地反应、巨大的激情。老说这句话，这种判断的结果应该在话剧表演当中，还是应该强调的。在学生教学当中应当有的。</w:t>
      </w:r>
    </w:p>
    <w:p>
      <w:pPr>
        <w:pStyle w:val="Normal"/>
        <w:ind w:firstLine="420"/>
        <w:rPr/>
      </w:pPr>
      <w:r>
        <w:rPr/>
        <w:t>交流过程要充实是什么呢？往往在学院训练的时候，可能老师一再强调，当你在舞台上没有台词的时候，接受对方的话再还给对方的东西，这是很重要的，无论是主要演员，还是群众演员，这一点老师在教育中也应该强调一下。他们有些没有交流的过程，不充实，会出现一种表演结果的现象。这个戏里面的两个改变不能说是反派人物，就是比较有钱的，那两个人物的表演上，略有些脸谱化，我的感觉，跟别的演员表现不一样。非常舒服的是温都苏的父母二人。爸爸也演得好，爸爸的性格刻划得非常好，前面都是淡淡的，但关键时刻的爆发，这两个演员表现得非常非常充实，也就是在交流过程中的内心独白非常充实，这是您的功劳。所以我觉得在表演上，不见得针对这个戏，在学院的教学当中，作为话剧演员的基础训练还是不能忽视的。往往是一个演员在学校的基本功掌握得扎实的话，他到剧院就很能够适应新的工作环境，也能够自主地进行艺术创作。这个过程我想不能简化，在教学中不能简化，应该予以强调。</w:t>
      </w:r>
    </w:p>
    <w:p>
      <w:pPr>
        <w:pStyle w:val="Normal"/>
        <w:ind w:firstLine="420"/>
        <w:rPr/>
      </w:pPr>
      <w:r>
        <w:rPr/>
        <w:t>王蕴明（原中国剧协分党组书记、秘书长）：这部戏第一天看了之后，马上给这次的校园戏一个高起点。根据前两届的总体印象，校园戏是属于学生戏剧，学生戏剧一般还是比较粗一点的，或者是比较激烈一些，这是对学生戏的总体印象。但这次看了《国家的孩子》，马上是一个很高的起点，这个体现了当前我们戏剧界的高水平。尽管技术上还不是那么特别成熟，但整个舞台层面、编剧、导演、舞美总体的贯穿，在中国当前话剧舞台上绝对不亚于现在我们国家院团、话剧院团的好多剧目。所以第一感觉已经超出了以往的校园戏剧比较初级的概念。</w:t>
      </w:r>
    </w:p>
    <w:p>
      <w:pPr>
        <w:pStyle w:val="Normal"/>
        <w:ind w:firstLine="420"/>
        <w:rPr/>
      </w:pPr>
      <w:r>
        <w:rPr/>
        <w:t>对这个戏的总概括有两句话，这是书写了人间大爱的深沉的颂歌，是一首朴实浓烈、亲切感人的抒情诗，既是歌颂的又是抒情的，既是高昂的又是朴实的，总体艺术风格给我的印象是很深的。应该说这个戏从编导的角度来讲，有其独特的艺术特点。我初步考虑了一下它的成功主要体现在三个层面：一是这个戏的总体立意，切入的视角做到了朝野贯通、上下贯通、官民贯通。为什么这么说？这三千多个城市的孩子在灾荒年间，在城市存活起来困难很大，想了个主意到大草原去养活。谁提出来？总理提出来的，国务院最高领导人，这代表官方，代表朝。但是这个戏落脚点在民间，就是上下朝野官民非常贯通，这个特点就是我们主旋律所特别需要的。这个戏是我们当代做的，往往有两种情况，有一种预测是上层计划，就是官方计划、朝廷计划，往民间推不开的，普通的老百姓不怎么睬。有的普通老百姓在民间特别喜欢，上层不怎么太高兴。能够官方喜欢、民间喜欢、老百姓也喜欢、领导也喜欢，这就是当前主旋律的一个很重要的指标，这个戏做到了。所以这个戏成功，这是一个很突出的因素。</w:t>
      </w:r>
    </w:p>
    <w:p>
      <w:pPr>
        <w:pStyle w:val="Normal"/>
        <w:ind w:firstLine="420"/>
        <w:rPr/>
      </w:pPr>
      <w:r>
        <w:rPr/>
        <w:t>与此相关的第二点，这个戏的褒贬较大，褒贬的分配度，一个戏里有表扬、颂扬、赞扬，也有批评。有些歌颂好人好事的，后来改成主旋律的，政府需要的，国家需要的。但是有些剧目容易落到高大全上，还有一些类似的情况，或者是真实性有点弱。或者有些写的很真实，对当前的社会利益批判得很严厉、深刻，个人觉得分开来讲不太好。这个是以歌颂为主，同时里面有批判，有褒也有贬，褒贬的结合度把握得好。这是怎么体现呢？从中央到地方困难时期关心孤儿的生存培养，这就体现了上下、朝野的大爱，对人的关心，这是赞扬、弘扬，弘扬我们中华民族的传统美德，也是社会主义精神文明，同时里面还有批判。</w:t>
      </w:r>
    </w:p>
    <w:p>
      <w:pPr>
        <w:pStyle w:val="Normal"/>
        <w:ind w:firstLine="420"/>
        <w:rPr/>
      </w:pPr>
      <w:r>
        <w:rPr/>
        <w:t>里面有两个典型事件，一个是文革的小头目，表现那个时代背景下那种社会恶，对恶的那种鞭打。有一个地方就是一开始到结尾，孟华跟洪雁的人生悲剧，体现了当时社会深层的一直在说谎话，不能说实话，饿死人不能讲，被打成反革命，自杀了。这是两个典型的事件，对社会的负面批判。恶的批判，对善的赞扬的同时对恶的批判，在这个戏里面主线是对善的歌颂，弘扬人间大爱，对社会负面方面的鞭打、批判。包括对文革的叙述，看得比较自然。</w:t>
      </w:r>
    </w:p>
    <w:p>
      <w:pPr>
        <w:pStyle w:val="Normal"/>
        <w:ind w:firstLine="420"/>
        <w:rPr/>
      </w:pPr>
      <w:r>
        <w:rPr/>
        <w:t>第三点该戏做到了民族和谐、蒙汉和谐。民族和谐跟上下、朝野不一样，现在特别强调民族和谐，关于民族和谐的问题，当前有很强烈的现实意义。所以这个戏能够做到这三点，是编导做得相当好的，也可以说是保证该戏的艺术风格形成的三个思路。能达到这样一个美的层面，当前的话剧界有，不能说没有，不是很多。</w:t>
      </w:r>
    </w:p>
    <w:p>
      <w:pPr>
        <w:pStyle w:val="Normal"/>
        <w:ind w:firstLine="420"/>
        <w:rPr/>
      </w:pPr>
      <w:r>
        <w:rPr/>
        <w:t>整体的舞台也是相当不错的，这台演员看得出来，从表演技巧来看，技术层面来讲他们还不是那么娴熟，但是表现得很朴实、很真实、很投入。这是我们好多专业化的演员一直做不到的，也就是说我们好多专业演员在舞台上就是演戏，技术很纯熟，但是特别假。这部戏这一点是很好的。整个舞台也是很朴实的，跟这个题材的背景、这个戏要表达的立意是相契合的。</w:t>
      </w:r>
    </w:p>
    <w:p>
      <w:pPr>
        <w:pStyle w:val="Normal"/>
        <w:ind w:firstLine="420"/>
        <w:rPr/>
      </w:pPr>
      <w:r>
        <w:rPr/>
        <w:t>这个戏应该可以走得更高、走得更远，这是可以肯定的。怎么走得更高、更远，我说不出具体意见，我有一个很笼统的不成熟想法，这部戏里，我的理解是两条线。一个是孤儿村，就是以温都苏、小根和巴特这一家是一条线，再就是孟华跟洪雁是一条线。特别是孟华跟洪雁这条线中间有点断，我觉得这两条线也应该有个主次。温都苏这一家的这条线当然是主线，但是第二条这条辅线我认为不要断，也应该贯彻人物始终。而且最好两条线能够标识出来，从你写的这个角度是完全可以标注出来，可以更鲜明、更突出一些。为了把这两条线更鲜明、更突出。戏有点散，一开头的时候弄不清楚，所以在开头，包括后面的还可以适当地修改，编剧是不是从纪实文学来的，纪实文学的面肯定很宽，很多孩子很多故事，这两条线是不是能再适当集中一点，再扭结一下，再鲜明突出一点。可能这个戏更好看一些，体现你这个戏的立意，也可能更鲜明一些。特别是第二条辅线，提供人民对社会的矛盾跟当前现实的契合，提醒人们对此的思索，也可能更深邃一些。不要把它夸大或者是扩张出来，但是这条线可以更深沉，大家可以思索一些问题。（未完待续）</w:t>
      </w:r>
      <w:r>
        <w:rPr>
          <w:rFonts w:eastAsia="Times New Roman"/>
        </w:rPr>
        <w:t xml:space="preserve">  </w:t>
      </w:r>
    </w:p>
    <w:p>
      <w:pPr>
        <w:pStyle w:val="Normal"/>
        <w:ind w:firstLine="420"/>
        <w:rPr/>
      </w:pPr>
      <w:r>
        <w:rPr/>
      </w:r>
    </w:p>
    <w:p>
      <w:pPr>
        <w:pStyle w:val="Normal"/>
        <w:ind w:firstLine="420"/>
        <w:rPr/>
      </w:pPr>
      <w:r>
        <w:rPr/>
        <w:t>第四版</w:t>
      </w:r>
    </w:p>
    <w:p>
      <w:pPr>
        <w:pStyle w:val="Heading2"/>
        <w:rPr/>
      </w:pPr>
      <w:r>
        <w:rPr/>
        <w:t>青年的时代与使命</w:t>
      </w:r>
    </w:p>
    <w:p>
      <w:pPr>
        <w:pStyle w:val="Heading2"/>
        <w:rPr/>
      </w:pPr>
      <w:r>
        <w:rPr/>
        <w:t>丁梦然</w:t>
      </w:r>
    </w:p>
    <w:p>
      <w:pPr>
        <w:pStyle w:val="Normal"/>
        <w:ind w:firstLine="420"/>
        <w:rPr/>
      </w:pPr>
      <w:r>
        <w:rPr/>
        <w:t>在１１月８日这个划时代意义的伟大历史时刻，中国共产党第十八次全国代表大会胜利召开了。北京，又一次成为了举世瞩目的焦点。</w:t>
      </w:r>
    </w:p>
    <w:p>
      <w:pPr>
        <w:pStyle w:val="Normal"/>
        <w:ind w:firstLine="420"/>
        <w:rPr/>
      </w:pPr>
      <w:r>
        <w:rPr/>
        <w:t>这一天，我和很多人一样，早早地端坐于电脑前等待着“十八大”开幕式的盛况直播。上午九时，承载着亿万人民的殷切期待，肩负着继往开觉得来的历史使命，党的“十八大”开幕了。在雄壮豪迈的迎宾曲中，胡锦涛等党和国家领导人迈着矫健的步伐出现在亿万人民面前，出现在全世界人民面前。随着一声“中国共产党第十八次全国代表大会开幕了”响彻寰宇的庄严宣告，党和国家的奋斗历程又翻开了新的一页。作为新时代大学生，我们亲身经历了一段祖国发生巨变的历史时期，亲眼目睹了她近年来所取得的伟大成就。此时此刻，一种强烈的民族自尊心、自信心和自豪感油然而生，内心激动的情感都化作成潮水般的掌声，经久不息。</w:t>
      </w:r>
    </w:p>
    <w:p>
      <w:pPr>
        <w:pStyle w:val="Normal"/>
        <w:ind w:firstLine="420"/>
        <w:rPr/>
      </w:pPr>
      <w:r>
        <w:rPr/>
        <w:t>胡锦涛同志徐缓而又坚定的豪言壮语，既浓缩了改革开放以来特别是最近十年来党领导中国发展建设的经验与启示，同时又勾画出中国未来发展的宏伟蓝图。党的“十八大”为中国亿万人民铺开了一条康庄大道，将社会主义现代化建设引入了一个崭新的时代。“五位一体”、“美丽中国”、“小康社会”等描述社会前景的生动词汇，不时地向耳边飞来，我们不禁心潮起伏，热血沸腾；“五大民生领域新图景，让人民过上更好生活”的美好愿景振奋人心，激起了我们对新生活的无限向往与期待。这一刻，我们相信“坚定不移沿着中国特色社会主义道路前进，为全面建成小康社会而奋斗”这一无比广阔的美好前景，已经成为中华民族的矢志不渝的共同追求。这一刻，我们相信，全世界人民也都在倾听着这发自中国的声音，倾听着她的昨天、今天和明天，都在惊叹着中国式发展和中华民族的美好梦想。</w:t>
      </w:r>
    </w:p>
    <w:p>
      <w:pPr>
        <w:pStyle w:val="Normal"/>
        <w:ind w:firstLine="420"/>
        <w:rPr/>
      </w:pPr>
      <w:r>
        <w:rPr/>
        <w:t>党的“十八大”报告让我们欢欣鼓舞！在大家热切关注“教育优先发展”、“教育公平”、“均衡发展”、“素质教育”、“扶持贫困地区”等等教育新环境、新举措时，我却陷入了另一种沉思：作为新时期的大学生，如何才能把握住新的机遇和挑战？如何才能让美好梦想早日成为现实？如何才能最终完成中华民族伟大复兴历史使命？这一刻，我在放飞我自己的梦想的同时，又多了一份责任！</w:t>
      </w:r>
    </w:p>
    <w:p>
      <w:pPr>
        <w:pStyle w:val="Normal"/>
        <w:ind w:firstLine="420"/>
        <w:rPr/>
      </w:pPr>
      <w:r>
        <w:rPr/>
        <w:t>回想中国社会主义道路，从起步到今天它从来都不是一条坦途。即使是在取得辉煌成就的改革开放３０年中，中国人民既写下了前所未有的壮丽诗篇，也写了难以言说的辛酸血泪。中国社会主义道路曾经被鲜花簇拥过、被荆棘铺满过、被战火燎烤过，直至现在它仍然遭受着恶意的围堵和挑衅。但它顽强的生命力和无比的优越性为中国赢得了进步，为中国人民赢得了富裕，为中华民族赢得了尊严，也为自己赢得了喝彩。经验给人启示，历史昭示未来。我想，善于总结经验正是历史赋予我们年轻一代的责任。</w:t>
      </w:r>
    </w:p>
    <w:p>
      <w:pPr>
        <w:pStyle w:val="Normal"/>
        <w:ind w:firstLine="420"/>
        <w:rPr/>
      </w:pPr>
      <w:r>
        <w:rPr/>
        <w:t>毛泽东曾对青年人说过：“世界是你们的，也是我们的，但归根结底是你们的。你们青年人朝气蓬勃，正在兴旺时期，好像早晨八九点的太阳，希望寄托在你们身上。”胡锦涛同志也说过：“大学生是国家宝贵的人才资源，是民族的希望、祖国的未来。”</w:t>
      </w:r>
    </w:p>
    <w:p>
      <w:pPr>
        <w:pStyle w:val="Normal"/>
        <w:ind w:firstLine="420"/>
        <w:rPr/>
      </w:pPr>
      <w:r>
        <w:rPr/>
        <w:t>２１世纪是全球竞争激烈的世纪。国际间的竞争、综合国力的竞争，归根到底都是人才的竞争。在知识经济时代，人才是科技的载体。任何科技的研究、发明、利用，都离不开人才。我们作为国家宝贵的人才资源，肩负着实现社会主义现代化和实现中华民族伟大复兴的历史使命，应该树立远大理想，发扬艰苦奋斗的精神，努力提高思想政治素质和科学文化素质，尽快成长为中国特色社会主义事业的合格建设者和可靠接班人，确保党和国家的事业薪火相传、接力奋进。</w:t>
      </w:r>
    </w:p>
    <w:p>
      <w:pPr>
        <w:pStyle w:val="Normal"/>
        <w:ind w:firstLine="420"/>
        <w:rPr/>
      </w:pPr>
      <w:r>
        <w:rPr/>
        <w:t>实现祖国梦想，完成民族夙望，让我们满怀对党的无限忠诚、对社会主义事业的必胜信念，以昂扬的姿态、百折不挠的韧劲和勇于创新的精神，从小事做起，从现在做起，去履行时代赋予我们的崇高使命。</w:t>
      </w:r>
    </w:p>
    <w:p>
      <w:pPr>
        <w:pStyle w:val="Normal"/>
        <w:ind w:firstLine="420"/>
        <w:rPr/>
      </w:pPr>
      <w:r>
        <w:rPr/>
      </w:r>
    </w:p>
    <w:p>
      <w:pPr>
        <w:pStyle w:val="Heading2"/>
        <w:rPr/>
      </w:pPr>
      <w:r>
        <w:rPr/>
        <w:t>十八大与文艺繁荣</w:t>
      </w:r>
    </w:p>
    <w:p>
      <w:pPr>
        <w:pStyle w:val="Heading2"/>
        <w:rPr/>
      </w:pPr>
      <w:r>
        <w:rPr/>
        <w:t>单桐兴</w:t>
      </w:r>
    </w:p>
    <w:p>
      <w:pPr>
        <w:pStyle w:val="Normal"/>
        <w:ind w:firstLine="420"/>
        <w:rPr/>
      </w:pPr>
      <w:r>
        <w:rPr/>
        <w:t>中国共产党第十八次全国代表大会，于２０１２年１１月８日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w:t>
      </w:r>
    </w:p>
    <w:p>
      <w:pPr>
        <w:pStyle w:val="Normal"/>
        <w:ind w:firstLine="420"/>
        <w:rPr/>
      </w:pPr>
      <w:r>
        <w:rPr/>
        <w:t>胡锦涛同志在十八大报告中，将改革、经济、成就、党建、反腐这五大块，列为这次报告的要点。我在观看十八大直播的时候，对经济这一块的报告感触尤深。胡锦涛说，以经济建设为中心是兴国之要，发展仍是解决我国所有问题的关键。只有推动经济持续健康发展，才能筑牢国家繁荣富强、人民幸福安康的物质基础。</w:t>
      </w:r>
    </w:p>
    <w:p>
      <w:pPr>
        <w:pStyle w:val="Normal"/>
        <w:ind w:firstLine="420"/>
        <w:rPr/>
      </w:pPr>
      <w:r>
        <w:rPr/>
        <w:t>所谓“仓禀实而知礼节，衣食足而知荣辱”。一个国家，没有强大的经济支撑是不会富强起来的；一个民族，没有富裕的生活水平是无法振兴的；一个社会，没有稳定的经济环境是无法发展的。２１世纪之初，我们便提出了小康社会的核心理念。十年沉浮，中国的经济飞速发展。我们做到了并且做得很好，但依然不能放松，认真面对新时代的新挑战。为了全面建成小康社会，必须以更大的政治勇气和智慧，不失时机深化重要领域改革，坚决破除一切妨碍科学发展的思想观念和体制机制弊端，构建系统完备、科学规范、运行有效的制度体系，使各方面制度更加成熟更加定型。</w:t>
      </w:r>
    </w:p>
    <w:p>
      <w:pPr>
        <w:pStyle w:val="Normal"/>
        <w:ind w:firstLine="420"/>
        <w:rPr/>
      </w:pPr>
      <w:r>
        <w:rPr/>
      </w:r>
    </w:p>
    <w:p>
      <w:pPr>
        <w:pStyle w:val="Normal"/>
        <w:ind w:firstLine="420"/>
        <w:rPr/>
      </w:pPr>
      <w:r>
        <w:rPr/>
        <w:t>十年回顾，民生变迁。当十八大的镜头开始回顾时，我目睹了不少感人的事迹。在人民大会堂上，首次出现了大学生村官和网络媒体代表；外国友人的眼里，北京的生活变得越来越好；面对不法官员，反腐行动重磅出击</w:t>
      </w:r>
      <w:r>
        <w:rPr/>
        <w:t>······</w:t>
      </w:r>
      <w:r>
        <w:rPr/>
        <w:t>十八大上，每一个观点都像是一颗闪烁的星星，发挥光与热，照亮所有人。工资不断在加，人民生活水平越来越好。医疗保障覆盖人群超９５％；彻底解决了“看病难、看病贵”的问题；城市交通应该如看电影一般井然有序，让堵车变成小概率事件；社会资源得到合理分配，人们的民主意识与日增长。我们感受到方方面面的进步与发展，切身相关的利益得到了改善。于是专家们无不称道：“江主席让国人壮起来，胡主席让国人飞起来。”</w:t>
      </w:r>
    </w:p>
    <w:p>
      <w:pPr>
        <w:pStyle w:val="Normal"/>
        <w:ind w:firstLine="420"/>
        <w:rPr/>
      </w:pPr>
      <w:r>
        <w:rPr/>
        <w:t>与此同时，“文化大发展”的口号在十八会议上被郑重提出。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为了人们所能拥有小康生活。</w:t>
      </w:r>
    </w:p>
    <w:p>
      <w:pPr>
        <w:pStyle w:val="Normal"/>
        <w:ind w:firstLine="420"/>
        <w:rPr/>
      </w:pPr>
      <w:r>
        <w:rPr/>
        <w:t>这对于我们文艺工作者而言，既是一个机遇又是一个挑战。我们该创造怎样的文艺作品？我们在创造文艺作品的过程中间，应该注意什么和明确什么？我的想法是，我们要写美，也要写丑；要写善良，也要写狡猾；要传递楷模的正能量，也要批评社会的不正之风；要认真考察老百姓的生活与哀乐，也要关心国内外的时事与格局。作为一个新时代的文艺工作者，决不能固步自封，而是要“活到老，学到老”。与时俱进，紧扣时代的脉搏创造出符合当下文化环境的文艺作品。</w:t>
      </w:r>
    </w:p>
    <w:p>
      <w:pPr>
        <w:pStyle w:val="Normal"/>
        <w:ind w:firstLine="420"/>
        <w:rPr/>
      </w:pPr>
      <w:r>
        <w:rPr/>
        <w:t>同时，我还渴望成为一名优秀的共产党员。今日看到一句话：“党员是一块特殊的材料。”我深受感动与激励。党员的精神就是要牺牲自己，走遍祖国的大江南北，为社会主义事业添砖加瓦。我们要服从组织的安排，不应抱怨现实与理想的冲突。“星星之火可以燎原”，改革不是一日可以完成的，党员也不是一日可以练就的。我们只有不懈努力，在自己的岗位上尽职尽责，相信有朝一日，每个人都能够自由而全面地发展。所以，请让我这块“特殊的材料”，投身于伟大的文艺事业当中去，无怨无悔，贡献出自己的一点力量和信心！</w:t>
      </w:r>
    </w:p>
    <w:p>
      <w:pPr>
        <w:pStyle w:val="Normal"/>
        <w:ind w:firstLine="420"/>
        <w:rPr/>
      </w:pPr>
      <w:r>
        <w:rPr/>
        <w:t>关于十八大，我有太多话想说。十八大的精神是绵长而久远的，十八的力量是历久而弥新的。我坚信，在中国共产党的带领下，我们的生活将变得越来越好，早日屹立于世界民族之林！</w:t>
      </w:r>
    </w:p>
    <w:p>
      <w:pPr>
        <w:pStyle w:val="Normal"/>
        <w:ind w:firstLine="420"/>
        <w:rPr/>
      </w:pPr>
      <w:r>
        <w:rPr/>
      </w:r>
    </w:p>
    <w:p>
      <w:pPr>
        <w:pStyle w:val="Heading2"/>
        <w:rPr/>
      </w:pPr>
      <w:r>
        <w:rPr/>
        <w:t>我眼中的十八大</w:t>
      </w:r>
    </w:p>
    <w:p>
      <w:pPr>
        <w:pStyle w:val="Heading2"/>
        <w:rPr/>
      </w:pPr>
      <w:r>
        <w:rPr/>
        <w:t>何雨婷</w:t>
      </w:r>
    </w:p>
    <w:p>
      <w:pPr>
        <w:pStyle w:val="Normal"/>
        <w:ind w:firstLine="420"/>
        <w:rPr/>
      </w:pPr>
      <w:r>
        <w:rPr/>
        <w:t>２０１２年１１月８日９点，全国人民盼望已久的党的十八大胜利开幕了。党和政府能够认真重视社会公平、正义、民主民生工作，胡锦涛同志所作的报告强调民生工程，强调对全国城乡人民的各项生活保障，推进社会保障房建设，切实关心百姓生活，全面提高人民的生活水平，特别是增加人民的收入，我们认为这是最关键的环节。胡锦涛同志的报告全面、求实、精炼，总结了十七大以来的工作和取得的成就。明确今后的目标任务、途径和奋斗目标让人们振奋，备受鼓舞。</w:t>
      </w:r>
    </w:p>
    <w:p>
      <w:pPr>
        <w:pStyle w:val="Normal"/>
        <w:ind w:firstLine="420"/>
        <w:rPr/>
      </w:pPr>
      <w:r>
        <w:rPr/>
        <w:t>切实、真诚，是十八大让人欣喜的地方。</w:t>
      </w:r>
    </w:p>
    <w:p>
      <w:pPr>
        <w:pStyle w:val="Normal"/>
        <w:ind w:firstLine="420"/>
        <w:rPr/>
      </w:pPr>
      <w:r>
        <w:rPr/>
        <w:t>在改革开放三十多年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建设中国特色社会主义，总依据是社会主义初级阶段，总布局是五位一体，总任务是实现社会主义现代化和中华民族伟大复兴。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这些讲话让我们看到了实现小康社会的希望。作家托尔斯泰曾说过：“一个人若没有热情，他将一事无成，而热情的基点正是责任心。”</w:t>
      </w:r>
    </w:p>
    <w:p>
      <w:pPr>
        <w:pStyle w:val="Normal"/>
        <w:ind w:firstLine="420"/>
        <w:rPr/>
      </w:pPr>
      <w:r>
        <w:rPr/>
        <w:t>《感恩世界》中说过：“感恩父母，给予我生命，</w:t>
      </w:r>
      <w:r>
        <w:rPr>
          <w:rFonts w:eastAsia="Times New Roman"/>
        </w:rPr>
        <w:t xml:space="preserve"> </w:t>
      </w:r>
      <w:r>
        <w:rPr/>
        <w:t>感恩老师，教会我成长，</w:t>
      </w:r>
      <w:r>
        <w:rPr>
          <w:rFonts w:eastAsia="Times New Roman"/>
        </w:rPr>
        <w:t xml:space="preserve"> </w:t>
      </w:r>
      <w:r>
        <w:rPr/>
        <w:t>感恩帮助过我的人，使我感受仁慈，</w:t>
      </w:r>
      <w:r>
        <w:rPr>
          <w:rFonts w:eastAsia="Times New Roman"/>
        </w:rPr>
        <w:t xml:space="preserve"> </w:t>
      </w:r>
      <w:r>
        <w:rPr/>
        <w:t>感恩伤害我的人，让我学会坚强。”当你有一颗感恩的心时，你会很兴奋，原来四周的事物是这样的美好。相反，没有的话，世界就是昏暗的，看到什么也兴奋不起来。父母和老师给我们的比我们所知道的多，只是很多时候我们没有发现而已，总是觉得他们不理解我们，又不愿意跟他们沟通，所以就会产生一些问题。很多时候我们关心一下父母和老师为什么要为我们做一些事情的时候，我们就可以知道为什么要感恩。</w:t>
      </w:r>
    </w:p>
    <w:p>
      <w:pPr>
        <w:pStyle w:val="Normal"/>
        <w:ind w:firstLine="420"/>
        <w:rPr/>
      </w:pPr>
      <w:r>
        <w:rPr/>
        <w:t>一切从实际出发，真实为百姓着想。真诚、实际。我们希望，我们的国家的未来会更加美好。</w:t>
      </w:r>
    </w:p>
    <w:p>
      <w:pPr>
        <w:pStyle w:val="Normal"/>
        <w:ind w:firstLine="420"/>
        <w:rPr/>
      </w:pPr>
      <w:r>
        <w:rPr/>
      </w:r>
    </w:p>
    <w:p>
      <w:pPr>
        <w:pStyle w:val="Heading2"/>
        <w:rPr/>
      </w:pPr>
      <w:r>
        <w:rPr/>
        <w:t>我校大学生学习十八大精神演讲赛一等奖演讲稿</w:t>
      </w:r>
    </w:p>
    <w:p>
      <w:pPr>
        <w:pStyle w:val="Heading2"/>
        <w:rPr/>
      </w:pPr>
      <w:r>
        <w:rPr/>
        <w:t>脚步坚定</w:t>
      </w:r>
      <w:r>
        <w:rPr>
          <w:rFonts w:eastAsia="Arial"/>
        </w:rPr>
        <w:t xml:space="preserve"> </w:t>
      </w:r>
      <w:r>
        <w:rPr/>
        <w:t>内心阳光</w:t>
      </w:r>
    </w:p>
    <w:p>
      <w:pPr>
        <w:pStyle w:val="Heading2"/>
        <w:rPr/>
      </w:pPr>
      <w:r>
        <w:rPr/>
        <w:t>马</w:t>
      </w:r>
      <w:r>
        <w:rPr>
          <w:rFonts w:eastAsia="Arial"/>
        </w:rPr>
        <w:t xml:space="preserve">  </w:t>
      </w:r>
      <w:r>
        <w:rPr/>
        <w:t>聪</w:t>
      </w:r>
    </w:p>
    <w:p>
      <w:pPr>
        <w:pStyle w:val="Normal"/>
        <w:ind w:firstLine="420"/>
        <w:rPr/>
      </w:pPr>
      <w:r>
        <w:rPr/>
        <w:t>各位老师、同学们：</w:t>
      </w:r>
    </w:p>
    <w:p>
      <w:pPr>
        <w:pStyle w:val="Normal"/>
        <w:ind w:firstLine="420"/>
        <w:rPr/>
      </w:pPr>
      <w:r>
        <w:rPr/>
        <w:t>一周前，当我拿到演讲比赛的通知时，我看到了这个主题——大学生是社会主义核心价值观的积极实践者。不瞒大家说，虽然是一个党员，但是我真的不能凭着记忆对“社会主义核心价值观”给出一个标准的定义。从小学开始，我们开始学习什么是社会主义；从初中开始，我们知道了什么是价值观。那把这几个词联系起来到底是什么意思呢？我决定，从身边开始找答案。</w:t>
      </w:r>
    </w:p>
    <w:p>
      <w:pPr>
        <w:pStyle w:val="Normal"/>
        <w:ind w:firstLine="420"/>
        <w:rPr/>
      </w:pPr>
      <w:r>
        <w:rPr/>
        <w:t>我的爷爷是一位解放前就参加革命，有着四十多年党龄的老共产党员。抗日战争期间，爷爷的父亲，也就是我的曾祖父带领着他的五个儿子，在丰台、长辛店一代的铁路沿线上，以铁路工人的身份作掩护，为党组织运物资、护伤员、送情报。为此，爷爷负过伤，也曾被抓进鬼子的宪兵队，以致曾祖母过度担惊受怕，年仅五十多岁就离开了人世。解放以后，爷爷没有选择在北京安稳的当一个国家干部，而是第一个在支援边疆建设的志愿书上签了字，来到了天苍苍、野茫茫的内蒙古大草原，来到了一年一场风、从春刮到冬的塞外边疆。可能连爷爷自己也没想到，他一来内蒙就是四十年。这四十年里，奶奶很多次提起想回北京老家看看，年轻时的爷爷工作忙；后来的爷爷总说，离休后再说，还有的是机会。可真的到了爷爷离开工作岗位，他的身体已经经受不了长途旅行了。特别是当奶奶去世后，他更是很少再提回家的事。９９年，爷爷病重住院，这个铮铮铁骨、从不轻易流泪的老人却满含泪水，在弥留之际拉住爸爸的手说：“孩子，我离开北京已经四十年了，我和你妈最大的心愿就是能回北京的家住几年，现在看来是回不去了，但我不后悔，青山处处埋忠骨，何必马革裹尸还？”就这样，爷爷走了，静静地走了……</w:t>
      </w:r>
    </w:p>
    <w:p>
      <w:pPr>
        <w:pStyle w:val="Normal"/>
        <w:ind w:firstLine="420"/>
        <w:rPr/>
      </w:pPr>
      <w:r>
        <w:rPr/>
        <w:t>从爷爷身上，我感受到对于他来说，社会主义的价值观就是赶走侵略者、消灭反动派，建立一个人民当家作主的共和国；就是独立自主、艰苦创业，让祖国不再一穷二白；就是让子孙后代能够不再为不能吃饭读书而发愁！</w:t>
      </w:r>
    </w:p>
    <w:p>
      <w:pPr>
        <w:pStyle w:val="Normal"/>
        <w:ind w:firstLine="420"/>
        <w:rPr/>
      </w:pPr>
      <w:r>
        <w:rPr/>
        <w:t>说了爷爷，再说说我的爸爸。他出生于５７年，小学三年级的时候文化大革命就开始了，可以说他是错过了自己最好的学习时光。但是他却在当兵复员后自学考入大学，一步步成为了一名出色的政工师。后来机缘巧合，他被调到法院工作。同样，他也没有满足于做一些周边的工作，而是四十五岁从零学起，第二年就考取了法官资格。那一年，全内蒙通过司法考试的人数，是二十七！在单位，爸爸一直搞思想政治工作，在家里，他没有对我讲过一句大道理，但他和爷爷却一直用行动教育着我。爷爷在物资部门工作，家里盖房子却没有用过公家的一砖一瓦；爸爸在法院工作，我却看到他无数次将求情找关系的人礼送出门。他办公室墙上的几句话也正是他们这些老党员的写照：心正则廉洁，身正则刚直，行正则威严。可能对于爸爸来说，社会主义的价值观，就是秉公执法、廉洁自律，把精力和能力投入到四化的建设中，让我们能够富裕、让我们能够幸福。</w:t>
      </w:r>
    </w:p>
    <w:p>
      <w:pPr>
        <w:pStyle w:val="Normal"/>
        <w:ind w:firstLine="420"/>
        <w:rPr/>
      </w:pPr>
      <w:r>
        <w:rPr/>
        <w:t>说到现在，什么是社会主义核心价值观，我可能已经找到了答案。翻开教科书，简单的几行字闪耀夺目：以爱国主义为核心的民族精神，以改革开放为核心的时代精神。</w:t>
      </w:r>
    </w:p>
    <w:p>
      <w:pPr>
        <w:pStyle w:val="Normal"/>
        <w:ind w:firstLine="420"/>
        <w:rPr/>
      </w:pPr>
      <w:r>
        <w:rPr/>
        <w:t>我们这些在校的大学生，如何去实践呢？生在和平年代，沐浴改革春风，继承老党员的精神，珍惜眼前的繁荣，这就是实践。把学习当做权利去珍惜，把学习当做义务去履行，这也是实践；全力完成每一次排练，创作出有益于社会的作品，这还是实践。</w:t>
      </w:r>
    </w:p>
    <w:p>
      <w:pPr>
        <w:pStyle w:val="Normal"/>
        <w:ind w:firstLine="420"/>
        <w:rPr/>
      </w:pPr>
      <w:r>
        <w:rPr/>
        <w:t>我似乎明白了，做好我们现在的工作，在最简单的日常活动中服务同学服务群众，坚定信念、充满理想、胸怀天下，这就是对社会主义核心价值观的最好实践！几天前，胡锦涛总书记在十八大的报告中说道：不走思想僵化的老路，不走改旗易帜的邪路。这是对全党的要求，更是对我们新时代大学生的要求。解放思想，创新创造！树立理想，坚持坚守！这是一条崭新的道路，也是一条艰难的道路，但更是一条光明的道路，在这条道路上，我们脚步坚定，内心阳光！</w:t>
      </w:r>
    </w:p>
    <w:p>
      <w:pPr>
        <w:pStyle w:val="Normal"/>
        <w:ind w:firstLine="420"/>
        <w:rPr/>
      </w:pPr>
      <w:r>
        <w:rPr/>
      </w:r>
    </w:p>
    <w:p>
      <w:pPr>
        <w:pStyle w:val="Heading2"/>
        <w:rPr/>
      </w:pPr>
      <w:r>
        <w:rPr>
          <w:rFonts w:cs="黑体;SimHei" w:ascii="黑体;SimHei" w:hAnsi="黑体;SimHei"/>
        </w:rPr>
        <w:t>“</w:t>
      </w:r>
      <w:r>
        <w:rPr/>
        <w:t>天天演”，让九旬寿星老有所乐</w:t>
      </w:r>
    </w:p>
    <w:p>
      <w:pPr>
        <w:pStyle w:val="Normal"/>
        <w:ind w:firstLine="420"/>
        <w:rPr/>
      </w:pPr>
      <w:r>
        <w:rPr/>
        <w:t>上戏宣传部老师：</w:t>
      </w:r>
    </w:p>
    <w:p>
      <w:pPr>
        <w:pStyle w:val="Normal"/>
        <w:ind w:firstLine="420"/>
        <w:rPr/>
      </w:pPr>
      <w:r>
        <w:rPr/>
        <w:t>你好！</w:t>
      </w:r>
    </w:p>
    <w:p>
      <w:pPr>
        <w:pStyle w:val="Normal"/>
        <w:ind w:firstLine="420"/>
        <w:rPr/>
      </w:pPr>
      <w:r>
        <w:rPr/>
        <w:t>首先让我自我介绍吧！我的姓名：庄锡宝，９１岁的老人。我连续１０年之久</w:t>
      </w:r>
      <w:r>
        <w:rPr>
          <w:rFonts w:eastAsia="Times New Roman"/>
        </w:rPr>
        <w:t xml:space="preserve"> </w:t>
      </w:r>
      <w:r>
        <w:rPr/>
        <w:t>（每年一个月，一天二场）参加这个世纪广场的国际艺术节天天演的活动。怎么说呢！老有所乐乃是我爱好之一吧！</w:t>
      </w:r>
    </w:p>
    <w:p>
      <w:pPr>
        <w:pStyle w:val="Normal"/>
        <w:ind w:firstLine="420"/>
        <w:rPr/>
      </w:pPr>
      <w:r>
        <w:rPr/>
        <w:t>１０月３１日上午轮到贵院的师生员工演出。我们有缘坐得很近，承你让我坐在你的旁边。使我有机会相识你，十分荣幸。这个座位对我喜爱摄影的非常有利，可以说是左右逢源。在此向你表示感谢！贵院这次演出节目非常精彩。观众情绪十分高涨，连连呼唤，再来一个，确实鼓舞人心。我呢也拍得１０余张演出照，从中选择几张附信送上，还望笑纳是幸！搁笔前祝你工作顺利，身体健康！</w:t>
      </w:r>
      <w:r>
        <w:rPr>
          <w:rFonts w:eastAsia="Times New Roman"/>
        </w:rPr>
        <w:t xml:space="preserve">               </w:t>
      </w:r>
      <w:r>
        <w:rPr/>
        <w:t>庄锡宝１１月８日</w:t>
      </w:r>
    </w:p>
    <w:p>
      <w:pPr>
        <w:pStyle w:val="Normal"/>
        <w:ind w:firstLine="420"/>
        <w:rPr/>
      </w:pPr>
      <w:r>
        <w:rPr/>
      </w:r>
    </w:p>
    <w:p>
      <w:pPr>
        <w:pStyle w:val="Normal"/>
        <w:ind w:firstLine="420"/>
        <w:rPr/>
      </w:pPr>
      <w:r>
        <w:rPr/>
        <w:t>编者按：这是一位年过九旬的老人给我校宣传部老师写来的“天天演”观后感。从和老人交谈中得知，他生在上海，后在机关工作。退休后不仅注意身体锻炼，更加强摄影艺术学习。“天天演”十年，他一场不缺；我校参加“天天演”六年多，他更是热心参与。一场场演出暖动着观众的心；一张张照片记录着老人心中的故事——让我们更加努力，创造出更优秀的作品给一切热爱生活、热爱艺术的人以欢乐和幸福吧！</w:t>
      </w:r>
    </w:p>
    <w:p>
      <w:pPr>
        <w:pStyle w:val="Normal"/>
        <w:ind w:firstLine="420"/>
        <w:rPr/>
      </w:pPr>
      <w:r>
        <w:rPr/>
      </w:r>
    </w:p>
    <w:p>
      <w:pPr>
        <w:pStyle w:val="Heading2"/>
        <w:rPr/>
      </w:pPr>
      <w:r>
        <w:rPr/>
        <w:t>我校师生倾情献演天天演舞台</w:t>
      </w:r>
    </w:p>
    <w:p>
      <w:pPr>
        <w:pStyle w:val="Heading2"/>
        <w:rPr/>
      </w:pPr>
      <w:r>
        <w:rPr/>
        <w:t>盈</w:t>
      </w:r>
      <w:r>
        <w:rPr>
          <w:rFonts w:eastAsia="Arial"/>
        </w:rPr>
        <w:t xml:space="preserve"> </w:t>
      </w:r>
      <w:r>
        <w:rPr/>
        <w:t>之</w:t>
      </w:r>
    </w:p>
    <w:p>
      <w:pPr>
        <w:pStyle w:val="Normal"/>
        <w:ind w:firstLine="420"/>
        <w:rPr/>
      </w:pPr>
      <w:r>
        <w:rPr/>
        <w:t>第十四届中国上海国际艺术节上海大学生艺术实践基地展演周活动日前在南京路步行街世纪广场举行。１０月３１日，我校倾情献演天天演舞台，举办“浪漫上戏”专场演出。我校党委副书记胡敏、宣传部部长张生泉等莅临现场并观看演出。</w:t>
      </w:r>
    </w:p>
    <w:p>
      <w:pPr>
        <w:pStyle w:val="Normal"/>
        <w:ind w:firstLine="420"/>
        <w:rPr/>
      </w:pPr>
      <w:r>
        <w:rPr/>
        <w:t>为了迎接即将到来的十八大，我校在胡敏副书记的关心指导下，由党委宣传部统筹，邀请戏曲学校尹文卿老师担任导演，组织了一台清新活泼、具有鲜明特色和浪漫气息的节目。由戏曲学校带来的民乐合奏《地道战组曲》用耳熟能详的乐曲呼唤起大家对于峥嵘岁月的共同记忆，也再一次表达了人们对当前幸福生活的热爱与珍惜。戏曲学院此次献演了精彩的木偶戏。小小木偶自有一方天地，小木偶在演员们的操作下，举手投足，活灵活现，别有韵致，他们还走下舞台走入观众席，与观众进行热烈的互动。舞台上，演员们还表演了越剧《红楼梦</w:t>
      </w:r>
      <w:r>
        <w:rPr/>
        <w:t>·</w:t>
      </w:r>
      <w:r>
        <w:rPr/>
        <w:t>金玉良缘》、京剧《三岔口》等戏曲类节目，舞蹈学院的同学们还表演了《羽化灵蛇》、《花儿》等经典作品。这些节目不但体现了学校在专业教育方面所取得的成绩，也体现了学校一直以来所秉承的“服务社会”的优良传统和宗旨，永远将最优秀的作品献于大众，用专业的表演为上海的群众文化活动增光添彩。</w:t>
      </w:r>
    </w:p>
    <w:p>
      <w:pPr>
        <w:pStyle w:val="Normal"/>
        <w:ind w:firstLine="420"/>
        <w:rPr/>
      </w:pPr>
      <w:r>
        <w:rPr/>
        <w:t>在本次演出中，电影电视学院大四学生骆欢主持了整场活动，她以甜美的形象、大方的主持风格和扎实的语言功底赢得了观众的认可和喜爱，体现了学校主持专业的实力和水准。</w:t>
      </w:r>
    </w:p>
    <w:p>
      <w:pPr>
        <w:pStyle w:val="Normal"/>
        <w:ind w:firstLine="420"/>
        <w:rPr/>
      </w:pPr>
      <w:r>
        <w:rPr/>
        <w:t>据悉，这已是我校连续第６年参加“天天演”活动。这次展演周在节目的策划选择上，以“缤纷校园迎盛会、青春放歌颂祖国”为主题，向市民展现学生的艺术修养和时代风采的同时，也向世界各国人民积极传达了在改革开放中日益稳步前行的中国形象。</w:t>
      </w:r>
    </w:p>
    <w:p>
      <w:pPr>
        <w:pStyle w:val="Normal"/>
        <w:ind w:firstLine="420"/>
        <w:rPr/>
      </w:pPr>
      <w:r>
        <w:rPr/>
      </w:r>
    </w:p>
    <w:p>
      <w:pPr>
        <w:pStyle w:val="Heading2"/>
        <w:rPr/>
      </w:pPr>
      <w:r>
        <w:rPr/>
        <w:t>媒体链接</w:t>
      </w:r>
    </w:p>
    <w:p>
      <w:pPr>
        <w:pStyle w:val="Heading2"/>
        <w:rPr/>
      </w:pPr>
      <w:r>
        <w:rPr/>
        <w:t>校园风采飞扬舞台</w:t>
      </w:r>
    </w:p>
    <w:p>
      <w:pPr>
        <w:pStyle w:val="Heading2"/>
        <w:rPr/>
      </w:pPr>
      <w:r>
        <w:rPr/>
        <w:t>黄浦教师戏剧汇演举行</w:t>
      </w:r>
    </w:p>
    <w:p>
      <w:pPr>
        <w:pStyle w:val="Normal"/>
        <w:ind w:firstLine="420"/>
        <w:rPr/>
      </w:pPr>
      <w:r>
        <w:rPr/>
        <w:t>本报讯</w:t>
      </w:r>
      <w:r>
        <w:rPr>
          <w:rFonts w:eastAsia="Times New Roman"/>
        </w:rPr>
        <w:t xml:space="preserve"> </w:t>
      </w:r>
      <w:r>
        <w:rPr/>
        <w:t>（记者</w:t>
      </w:r>
      <w:r>
        <w:rPr>
          <w:rFonts w:eastAsia="Times New Roman"/>
        </w:rPr>
        <w:t xml:space="preserve"> </w:t>
      </w:r>
      <w:r>
        <w:rPr/>
        <w:t>朱光）“黄浦教师戏剧汇演”昨天在卢湾文体中心举行，这是中国上海国际艺术节举办至第１４年来，首次在群文板块纳入教师戏剧汇演。</w:t>
      </w:r>
    </w:p>
    <w:p>
      <w:pPr>
        <w:pStyle w:val="Normal"/>
        <w:ind w:firstLine="420"/>
        <w:rPr/>
      </w:pPr>
      <w:r>
        <w:rPr/>
        <w:t>活动由黄浦区教育工会主办，市群艺馆和新民渠道传媒全程支持。３７所学校的教师和学生展示了可贵的艺术才华，呈现出童话剧、音乐剧、儿童剧、话剧等多种形式，最终儿童剧《小宝刷牙》以生动的表演、有趣的想象和充分的艺术感染力获得最高分。妙趣横生的《痴心等候》和真挚诚恳的《一颗小红星》分获第二、第三名。</w:t>
      </w:r>
    </w:p>
    <w:p>
      <w:pPr>
        <w:pStyle w:val="Normal"/>
        <w:ind w:firstLine="420"/>
        <w:rPr/>
      </w:pPr>
      <w:r>
        <w:rPr/>
        <w:t>这些剧目都是教师原创作品，生活气息扑面而来，表现教师教育智慧的同时，也表现了教师与家长之间的沟通和理解，经上戏戏文系教授孙祖平、青年导演石俊、国家一级演员沈磊等专业人士的点拨，提升了舞台效果。</w:t>
      </w:r>
    </w:p>
    <w:p>
      <w:pPr>
        <w:pStyle w:val="Normal"/>
        <w:rPr/>
      </w:pPr>
      <w:r>
        <w:rPr>
          <w:rFonts w:eastAsia="Times New Roman"/>
        </w:rPr>
        <w:t xml:space="preserve">  </w:t>
      </w:r>
      <w:r>
        <w:rPr/>
        <w:t>（原载《新民晚报》２０１２年１１月１７日</w:t>
      </w:r>
      <w:r>
        <w:rPr>
          <w:rFonts w:eastAsia="Times New Roman"/>
        </w:rPr>
        <w:t xml:space="preserve"> </w:t>
      </w:r>
      <w:r>
        <w:rPr/>
        <w:t>Ａ８版）</w:t>
      </w:r>
    </w:p>
    <w:p>
      <w:pPr>
        <w:pStyle w:val="Normal"/>
        <w:ind w:firstLine="420"/>
        <w:rPr/>
      </w:pPr>
      <w:r>
        <w:rPr/>
      </w:r>
    </w:p>
    <w:p>
      <w:pPr>
        <w:pStyle w:val="Heading2"/>
        <w:rPr/>
      </w:pPr>
      <w:r>
        <w:rPr/>
        <w:t>奉贤大学城</w:t>
      </w:r>
    </w:p>
    <w:p>
      <w:pPr>
        <w:pStyle w:val="Heading2"/>
        <w:rPr/>
      </w:pPr>
      <w:r>
        <w:rPr/>
        <w:t>办起了大学生戏剧培训班</w:t>
      </w:r>
    </w:p>
    <w:p>
      <w:pPr>
        <w:pStyle w:val="Heading2"/>
        <w:rPr/>
      </w:pPr>
      <w:r>
        <w:rPr/>
        <w:t>一</w:t>
      </w:r>
      <w:r>
        <w:rPr>
          <w:rFonts w:eastAsia="Arial"/>
        </w:rPr>
        <w:t xml:space="preserve"> </w:t>
      </w:r>
      <w:r>
        <w:rPr/>
        <w:t>品</w:t>
      </w:r>
    </w:p>
    <w:p>
      <w:pPr>
        <w:pStyle w:val="Normal"/>
        <w:ind w:firstLine="420"/>
        <w:rPr/>
      </w:pPr>
      <w:r>
        <w:rPr/>
        <w:t>日前，我校大学生戏剧艺术实践基地第十五期培训班在华东理工大学奉贤校区成功举办。来自华东理工大学、上海师范大学、上海应用技术学院三所高校的戏剧骨干学生参加了此次培训。１１月４日，在接受了８次系统训练后，学校宣传部长张生泉为学生授予结业证书，培训班顺利结束。</w:t>
      </w:r>
    </w:p>
    <w:p>
      <w:pPr>
        <w:pStyle w:val="Normal"/>
        <w:ind w:firstLine="420"/>
        <w:rPr/>
      </w:pPr>
      <w:r>
        <w:rPr/>
        <w:t>本次培训以表演素质综合训练为主题，邀请了何雁、王学明、李传缨、周艳霞、孟小军等老师担任主讲。他们分别从形体技巧、声乐与语言发声、语言技巧、表演片段等领域入手，鼓励大学生解放自我，努力探索个体之外的世界，为提高艺术修养、完善个人人格做出有益尝试，从而营造人生舞台的新气象。上戏教师以言传身教的形式吸引了大学生的热情参与，独特的授课模式获得了学员的好评。</w:t>
      </w:r>
    </w:p>
    <w:p>
      <w:pPr>
        <w:pStyle w:val="Normal"/>
        <w:ind w:firstLine="420"/>
        <w:rPr/>
      </w:pPr>
      <w:r>
        <w:rPr/>
        <w:t>我校大学生戏剧实践基地自０５年成立起来，始终紧扣“文化大发展、大繁荣”的主题，为各高校培养大学生艺术骨干。在抓好内涵建设的同时，还拓展培训空间，送“课”上门，前往杨浦、松江等区为复旦、华政等各所高校的大学生进行课程培训。此次前往华东理工大学，针对奉贤校区大学生进行培训，也是我校不断在推广学校的教育理念、打造独具特色的高校教育品牌所进行的探索与尝试，受到了兄弟高校的肯定与欢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6:00Z</dcterms:created>
  <dc:creator>User</dc:creator>
  <dc:description/>
  <cp:keywords/>
  <dc:language>en-US</dc:language>
  <cp:lastModifiedBy>User</cp:lastModifiedBy>
  <dcterms:modified xsi:type="dcterms:W3CDTF">2012-11-20T09:08:00Z</dcterms:modified>
  <cp:revision>1</cp:revision>
  <dc:subject/>
  <dc:title>上戏 ２０１２年第１１期  总第２４１期</dc:title>
</cp:coreProperties>
</file>