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６期（总第２６０期）</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翁铁慧副市长会见国际剧协Ｔｏｂｉａｓ会长</w:t>
      </w:r>
    </w:p>
    <w:p>
      <w:pPr>
        <w:pStyle w:val="Normal"/>
        <w:ind w:firstLine="420"/>
        <w:rPr/>
      </w:pPr>
      <w:r>
        <w:rPr>
          <w:rFonts w:cs="宋体;SimSun" w:ascii="宋体;SimSun" w:hAnsi="宋体;SimSun"/>
        </w:rPr>
        <w:t>——</w:t>
      </w:r>
      <w:r>
        <w:rPr/>
        <w:t>市教委主任苏明、我校党委书记楼巍和孙惠柱教授陪同参加会见</w:t>
      </w:r>
    </w:p>
    <w:p>
      <w:pPr>
        <w:pStyle w:val="Normal"/>
        <w:ind w:firstLine="420"/>
        <w:rPr/>
      </w:pPr>
      <w:r>
        <w:rPr/>
        <w:t>本报讯</w:t>
      </w:r>
      <w:r>
        <w:rPr>
          <w:rFonts w:eastAsia="Times New Roman"/>
        </w:rPr>
        <w:t xml:space="preserve">  </w:t>
      </w:r>
      <w:r>
        <w:rPr/>
        <w:t>５月１４日下午，上海市副市长翁铁慧会见了在我校参加联合国教科文组织国际剧协亚太局戏剧院校交流展演的国际剧协（ＩＴＩ）会长Ｔｏｂｉａｓ</w:t>
      </w:r>
      <w:r>
        <w:rPr>
          <w:rFonts w:eastAsia="Times New Roman"/>
        </w:rPr>
        <w:t xml:space="preserve"> </w:t>
      </w:r>
      <w:r>
        <w:rPr/>
        <w:t>Ｂｉａｎｃｈｏｎｅ先生。翁铁慧副市长代表上海市政府对Ｔｏｂｉａｓ</w:t>
      </w:r>
      <w:r>
        <w:rPr>
          <w:rFonts w:eastAsia="Times New Roman"/>
        </w:rPr>
        <w:t xml:space="preserve"> </w:t>
      </w:r>
      <w:r>
        <w:rPr/>
        <w:t>Ｂｉａｎｃｈｏｎｅ先生的来访表示欢迎，并向客人介绍了上海建设国际文化大都市，打造国际教育中心的战略规划和步骤措施。Ｔｏｂｉａｓ</w:t>
      </w:r>
      <w:r>
        <w:rPr>
          <w:rFonts w:eastAsia="Times New Roman"/>
        </w:rPr>
        <w:t xml:space="preserve"> </w:t>
      </w:r>
      <w:r>
        <w:rPr/>
        <w:t>Ｂｉａｎｃｈｏｎｅ先生对翁铁慧副市长的会见表示感谢。他表示艺术是精神食粮，戏剧艺术在世界各国的重要性日趋凸显。ＩＴＩ为推动表演艺术高等教育的发展，创立了“世界表演艺术之都”项目，联合国教科文组织同意国际剧协对“世界表演艺术之都”的召集、遴选以及活动举行管理，其第一次评选将于２０１６年举行。翁铁慧副市长表示希望通过进一步深入洽谈，形成可操作、可实施的具体方案在具体工作中积极推进。上海市教委主任苏明、我校楼巍书记和孙惠柱教授等参加了会见。</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进一步完善亚太区域</w:t>
      </w:r>
    </w:p>
    <w:p>
      <w:pPr>
        <w:pStyle w:val="Normal"/>
        <w:ind w:firstLine="420"/>
        <w:rPr/>
      </w:pPr>
      <w:r>
        <w:rPr/>
        <w:t>艺术院校的合作与发展</w:t>
      </w:r>
    </w:p>
    <w:p>
      <w:pPr>
        <w:pStyle w:val="Normal"/>
        <w:ind w:firstLine="420"/>
        <w:rPr/>
      </w:pPr>
      <w:r>
        <w:rPr/>
        <w:t>第七届联合国教科文组织国际剧协亚太局校长会议顺利召开</w:t>
      </w:r>
    </w:p>
    <w:p>
      <w:pPr>
        <w:pStyle w:val="Normal"/>
        <w:ind w:firstLine="420"/>
        <w:rPr/>
      </w:pPr>
      <w:r>
        <w:rPr/>
        <w:t>本报讯</w:t>
      </w:r>
      <w:r>
        <w:rPr>
          <w:rFonts w:eastAsia="Times New Roman"/>
        </w:rPr>
        <w:t xml:space="preserve">  </w:t>
      </w:r>
      <w:r>
        <w:rPr/>
        <w:t>５月１４日上午，来自亚太地区近２０所艺术高校的校长和代表集聚于我校佛西楼，召开第七届联合国教科文组织国际剧协亚太局校长会议。</w:t>
      </w:r>
    </w:p>
    <w:p>
      <w:pPr>
        <w:pStyle w:val="Normal"/>
        <w:ind w:firstLine="420"/>
        <w:rPr/>
      </w:pPr>
      <w:r>
        <w:rPr/>
        <w:t>出席本次校长会议的学校和机构代表分别来自于上海戏剧学院、中国戏曲学院、香港演艺学院、台北艺术大学、韩国艺术综合学校、韩国湖西大学、印度尼西亚国立日惹艺术学院、伊朗德黑兰大学、日本桐朋戏剧音乐学院、蒙古国立文化艺术大学、马来西亚科技大学、菲律宾棉兰老国立大学伊利甘理工学院、新加坡拉萨尔艺术学院、泰国朱拉隆功大学、澳大利亚伍伦贡大学、西澳表演艺术学院、孟加拉达卡大学、国际剧协日本中心等。我校院长韩生、副院长宫宝荣以及国际交流中心副主任张云蕾出席了本次会议。</w:t>
      </w:r>
    </w:p>
    <w:p>
      <w:pPr>
        <w:pStyle w:val="Normal"/>
        <w:ind w:firstLine="420"/>
        <w:rPr/>
      </w:pPr>
      <w:r>
        <w:rPr/>
        <w:t>此次会议我校有幸邀请到国际剧协会长Ｔｏｂｉａｓ</w:t>
      </w:r>
      <w:r>
        <w:rPr>
          <w:rFonts w:eastAsia="Times New Roman"/>
        </w:rPr>
        <w:t xml:space="preserve"> </w:t>
      </w:r>
      <w:r>
        <w:rPr/>
        <w:t>Ｂｉａｎｃｏｎｅ亲临会场，为会议致辞。期间，他为各成员学校介绍了“国际剧协——联合国教科文组织表演艺术高等教育网络”及其成员要求，鼓励现亚太局成员加入“网络”为成员学校的全球化拓展开启新的篇章。</w:t>
      </w:r>
    </w:p>
    <w:p>
      <w:pPr>
        <w:pStyle w:val="Normal"/>
        <w:ind w:firstLine="420"/>
        <w:rPr/>
      </w:pPr>
      <w:r>
        <w:rPr/>
        <w:t>同时，为推动各成员学校的参与度和学校间的公平性，本次会议对于亚太局董事会结构进行了调整。除常设职务外，增添了轮值主席和轮值委员职务，以加强各学校在机构中的主动性和积极性。</w:t>
      </w:r>
    </w:p>
    <w:p>
      <w:pPr>
        <w:pStyle w:val="Normal"/>
        <w:ind w:firstLine="420"/>
        <w:rPr/>
      </w:pPr>
      <w:r>
        <w:rPr/>
        <w:t>此外，本次会议将２０１５年至２０１７年三年的活动计划提上议程，新加坡拉萨尔表演艺术学院、台北艺术大学、和蒙古国立文化艺术大学表示了愿意承接未来亚太局活动的意向。</w:t>
      </w:r>
    </w:p>
    <w:p>
      <w:pPr>
        <w:pStyle w:val="Normal"/>
        <w:ind w:firstLine="420"/>
        <w:rPr/>
      </w:pPr>
      <w:r>
        <w:rPr/>
        <w:t>在会议尾声，伍伦贡大学戏剧系向亚太局提出了成员资格申请。经对伍伦贡大学戏剧系近一年的考察与了解，与会的成员学校进行了讨论与表决，最后一致同意接纳伍伦贡大学戏剧系为亚太局新成员。现场，西澳表演艺术学院和孟加拉达卡大学代表也明确表示了他们希望加入亚太局的意愿，亚太局将对他们进行进一步考察。</w:t>
      </w:r>
    </w:p>
    <w:p>
      <w:pPr>
        <w:pStyle w:val="Normal"/>
        <w:ind w:firstLine="420"/>
        <w:rPr/>
      </w:pPr>
      <w:r>
        <w:rPr/>
        <w:t>本次校长会议简短而务实，完成了亚太局融入“国际剧协——联合国教科文组织表演艺术高等教育网络”的第一步，对亚太局内部结构进行了优化，对未来活动的承办进行了落实，并令人振奋地接纳了新成员。亚太局活动的成功证明了亚太局数年来的茁壮成长，以及不断增强的凝聚力。作为一个为亚太区域艺术院校师生提供交流互动的平台，亚太局正在走向进一步的强大和完善。（文／徐佳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Ｅ时代的戏剧批评”学术研讨会</w:t>
      </w:r>
    </w:p>
    <w:p>
      <w:pPr>
        <w:pStyle w:val="Normal"/>
        <w:ind w:firstLine="420"/>
        <w:rPr/>
      </w:pPr>
      <w:r>
        <w:rPr/>
        <w:t>本报讯</w:t>
      </w:r>
      <w:r>
        <w:rPr>
          <w:rFonts w:eastAsia="Times New Roman"/>
        </w:rPr>
        <w:t xml:space="preserve">  </w:t>
      </w:r>
      <w:r>
        <w:rPr/>
        <w:t>面对戏剧批评的现状，为使中国戏剧批评的正能量得到积极的发挥，并促进批评的理论创新，５月１６日至１７日在上海戏剧学院召开了“Ｅ时代的戏剧批评”学术研讨会。本次研讨会由上海戏剧学院、中国话剧理论与历史研究会主办，上海戏剧学院戏剧文学系、上海戏剧学院戏剧批评工作室承办，大会邀请了国内众多戏剧、文学批评领域的专家学者，以及戏剧艺术家与会，进行了学术交流和研讨。</w:t>
      </w:r>
    </w:p>
    <w:p>
      <w:pPr>
        <w:pStyle w:val="Normal"/>
        <w:ind w:firstLine="420"/>
        <w:rPr/>
      </w:pPr>
      <w:r>
        <w:rPr/>
        <w:t>上戏院长韩生出席了研讨会并致辞，与会的嘉宾有上海市作家协会主席王安忆、副主席杨扬，上海市文联党组书记、副主席宋妍，著名学者、评论家董健、田本相、郜元宝、毛时安、荣广润、丁罗男、陈歆耕等，著名剧作家罗怀臻、赵耀民等，以及《文汇报》、《文学报》、《东方早报》、《新民晚报》、《文汇读书周报》、《文艺报》、《戏剧艺术》、《戏剧》、《艺术评论》、《上海戏剧》、《戏剧文学》等多家媒体的代表。研讨会由上戏副院长黄昌勇主持。</w:t>
      </w:r>
    </w:p>
    <w:p>
      <w:pPr>
        <w:pStyle w:val="Normal"/>
        <w:ind w:firstLine="420"/>
        <w:rPr/>
      </w:pPr>
      <w:r>
        <w:rPr/>
        <w:t>自１９９０年代中国进入互联网时代以来，戏剧批评的存在形态发生了一系列的变化：一是专业评论趋于边缘，甚至缺失，而网络自媒体的戏剧评论却在潜移默化地影响着观众，并为戏剧批评打开了便捷、即时、互动、多元的广阔平台。这些评论虽然不乏富有见地的观点，但多数还是文化消费时代的快餐式评论，往往率性而为、只窥一斑，强调个人化的意见表达，客观性、准确性让位于表达的冲动，缺乏学理的判断与思考，故而良莠不齐，无法对当下的戏剧演出进行审美引导，与专业评论相距甚远。二是业界内熟人的评论多，真正发现问题、提出问题的评论少。所谓的“圈子”评论、“关系”评论、“红包”评论等，存在着某种“潜规则”，逐渐造成专业戏剧批评的原则偏离和信誉丧失，在一定程度上影响着创作者的艺术判断和自我调整。专业戏剧批评绝不应该沦为创作者的附庸，而必须坚守批评的标准。优秀的戏剧评论家首先应该具有开阔的文化视野，这不仅仅是指戏剧理论方面的知识储备，更为重要的是走进文化现场，即大量舞台观摩经验的累积。好的戏剧评论应当具有精神内涵、思想建构、美学发现的创建作用，用自己的艺术素养、审美观念与创作者平等对话，与其进行精神世界的“倾心交谈”。三是专业戏剧评论队伍的青黄不接。当下不少年轻的戏剧人，包括专业院校的学生都不同程度地沾染了轻视理论的不良风气，对评论工作的作用和意义缺乏认识，也不愿意从事专业的戏剧批评。但是，戏剧艺术在向前发展，有许多创作问题、观念倾向需要不断地去探索、总结，并做理论上的进一步提升，这实际上也对戏剧评论队伍的培养提出了紧迫的要求。</w:t>
      </w:r>
    </w:p>
    <w:p>
      <w:pPr>
        <w:pStyle w:val="Normal"/>
        <w:ind w:firstLine="420"/>
        <w:rPr/>
      </w:pPr>
      <w:r>
        <w:rPr/>
        <w:t>与会代表作了《论学院派戏剧批评》、《期待“跨界”的戏剧批评》、《构建戏剧独立批评的平台》、《网络时代的戏剧批评：评什么？凭什么？》、《论新媒体条件下的戏剧批评》、《建设中国体系的戏剧批评学》、《创作与批评关系之我见》、《“押沙龙”现象是戏剧批评的悲哀》等精彩发言，并对中国戏剧批评的传统与现状、网络时代戏剧批评的新特点、戏剧批评与剧场实践的互动关系、戏剧批评的理论创新等议题作了深入的探讨。</w:t>
      </w:r>
    </w:p>
    <w:p>
      <w:pPr>
        <w:pStyle w:val="Normal"/>
        <w:ind w:firstLine="420"/>
        <w:rPr/>
      </w:pPr>
      <w:r>
        <w:rPr/>
        <w:t>（文／计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南加州大学戏剧学院</w:t>
      </w:r>
    </w:p>
    <w:p>
      <w:pPr>
        <w:pStyle w:val="Normal"/>
        <w:ind w:firstLine="420"/>
        <w:rPr/>
      </w:pPr>
      <w:r>
        <w:rPr/>
        <w:t>代表团访问我校</w:t>
      </w:r>
    </w:p>
    <w:p>
      <w:pPr>
        <w:pStyle w:val="Normal"/>
        <w:ind w:firstLine="420"/>
        <w:rPr/>
      </w:pPr>
      <w:r>
        <w:rPr/>
        <w:t>本报讯</w:t>
      </w:r>
      <w:r>
        <w:rPr>
          <w:rFonts w:eastAsia="Times New Roman"/>
        </w:rPr>
        <w:t xml:space="preserve">  </w:t>
      </w:r>
      <w:r>
        <w:rPr/>
        <w:t>５月２２日，来自南加州大学戏剧学院的院长Ｍａｄｅｌｉｎｅ</w:t>
      </w:r>
      <w:r>
        <w:rPr>
          <w:rFonts w:eastAsia="Times New Roman"/>
        </w:rPr>
        <w:t xml:space="preserve"> </w:t>
      </w:r>
      <w:r>
        <w:rPr/>
        <w:t>Ｐｕｚｏ教授和国际发展部主任Ｄａｖｉｄ</w:t>
      </w:r>
      <w:r>
        <w:rPr>
          <w:rFonts w:eastAsia="Times New Roman"/>
        </w:rPr>
        <w:t xml:space="preserve"> </w:t>
      </w:r>
      <w:r>
        <w:rPr/>
        <w:t>Ｂｒｉｄｅｌ教授访问我校。我校党委书记楼巍、院长韩生、副院长郭宇以及表演系主任龙俊杰、导演系副主任韩雪松、国际交流中心副主任张云蕾、研究生部副主任刘庆等领导和教师参与了本次接待。</w:t>
      </w:r>
    </w:p>
    <w:p>
      <w:pPr>
        <w:pStyle w:val="Normal"/>
        <w:ind w:firstLine="420"/>
        <w:rPr/>
      </w:pPr>
      <w:r>
        <w:rPr/>
        <w:t>２２日一早，南加大学戏剧学院院长和国际发展部主任就来到华山路校区参观了校园，并兴致勃勃地观摩了吕岩老师的表演课、周艳霞老师的声乐课、张金娣老师的导演课，以及参观了我校创意学院的虚拟实验室。午饭过后，又赶赴莲花路校区参观了我校舞蹈学院的民间舞课程、戏曲学院的木偶课和昆曲课。在观看了我校多个课堂后，南加大戏剧学院代表们和我校领导以及各院系主管详细讨论了两校今后合作的方向和具体规划。合作方向包括学生访学、师生交换、合作演出及运用戏剧的实践等。</w:t>
      </w:r>
    </w:p>
    <w:p>
      <w:pPr>
        <w:pStyle w:val="Normal"/>
        <w:ind w:firstLine="420"/>
        <w:rPr/>
      </w:pPr>
      <w:r>
        <w:rPr/>
        <w:t>在亲临我校之后，南加大戏剧学院代表们表示出了与我校强烈的合作意愿。对于我校学科范围的完整性和教学质量之高甚为感叹，尤其对我校在多媒体科技运用上的发展表现出极大兴趣。南加大戏剧学院的教育质量享誉世界，而我校在全国乃至于世界亦享有良好声望。相信两校间的合作和互助必将为我校戏剧教学水平带来全方位的提高。（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哥大教授在我校</w:t>
      </w:r>
    </w:p>
    <w:p>
      <w:pPr>
        <w:pStyle w:val="Normal"/>
        <w:ind w:firstLine="420"/>
        <w:rPr/>
      </w:pPr>
      <w:r>
        <w:rPr/>
        <w:t>开设艺术管理系列讲座</w:t>
      </w:r>
    </w:p>
    <w:p>
      <w:pPr>
        <w:pStyle w:val="Normal"/>
        <w:ind w:firstLine="420"/>
        <w:rPr/>
      </w:pPr>
      <w:r>
        <w:rPr/>
        <w:t>本报讯（记者</w:t>
      </w:r>
      <w:r>
        <w:rPr>
          <w:rFonts w:eastAsia="Times New Roman"/>
        </w:rPr>
        <w:t xml:space="preserve"> </w:t>
      </w:r>
      <w:r>
        <w:rPr/>
        <w:t>白水）</w:t>
      </w:r>
      <w:r>
        <w:rPr>
          <w:rFonts w:eastAsia="Times New Roman"/>
        </w:rPr>
        <w:t xml:space="preserve">  </w:t>
      </w:r>
      <w:r>
        <w:rPr/>
        <w:t>应我校研究生部邀请，美国哥伦比亚大学教授Ｍｉｃｈａｅｌ</w:t>
      </w:r>
      <w:r>
        <w:rPr>
          <w:rFonts w:eastAsia="Times New Roman"/>
        </w:rPr>
        <w:t xml:space="preserve"> </w:t>
      </w:r>
      <w:r>
        <w:rPr/>
        <w:t>Ｐａｓｓａｒｏ于５月３０日至６月１２日在紫藤庐举行百老汇戏剧管理系列讲座。宫宝荣副院长在讲座第一讲结束后亲切接见了Ｍｉｃｈａｅｌ</w:t>
      </w:r>
      <w:r>
        <w:rPr>
          <w:rFonts w:eastAsia="Times New Roman"/>
        </w:rPr>
        <w:t xml:space="preserve"> </w:t>
      </w:r>
      <w:r>
        <w:rPr/>
        <w:t>Ｐａｓｓａｒｏ教授，对他精彩讲课表示感谢。</w:t>
      </w:r>
    </w:p>
    <w:p>
      <w:pPr>
        <w:pStyle w:val="Normal"/>
        <w:ind w:firstLine="420"/>
        <w:rPr/>
      </w:pPr>
      <w:r>
        <w:rPr/>
        <w:t>百老汇戏剧是纽约文化、乃至美国文化的重要元素。这种重要元素通过百老汇戏剧管理这一环节的包装、打造，其影响力更加凸显。Ｍｉｃｈａｅｌ</w:t>
      </w:r>
      <w:r>
        <w:rPr>
          <w:rFonts w:eastAsia="Times New Roman"/>
        </w:rPr>
        <w:t xml:space="preserve"> </w:t>
      </w:r>
      <w:r>
        <w:rPr/>
        <w:t>Ｐａｓｓａｒｏ教授是百老汇戏剧、尤其是百老汇音乐剧的金牌制作人、舞台管理人，经他打造的作品有很多都获得了美国的戏剧奖项，具有很高的市场人气。同时，他还是哥伦比亚大学戏剧管理专业的研究生导师、教授。丰富的舞台管理经验和深刻的理论修养结合，使得他在大学讲坛也是一位出色的教师。相信在接下来的两周时间中，我校学生能够学到更多知识，得到更多启发。</w:t>
      </w:r>
    </w:p>
    <w:p>
      <w:pPr>
        <w:pStyle w:val="Normal"/>
        <w:ind w:firstLine="420"/>
        <w:rPr/>
      </w:pPr>
      <w:r>
        <w:rPr/>
        <w:t>该讲座的中文翻译由我校旅美学者、著名戏剧翻译家胡开奇教授担纲。讲座安排在５月３０日至６月１２日的工作日时间进行（６月６日周五停一次），每天上午九点至十二点，地点为紫藤庐。欢迎更多师生前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组织党员干部参观</w:t>
      </w:r>
    </w:p>
    <w:p>
      <w:pPr>
        <w:pStyle w:val="Normal"/>
        <w:ind w:firstLine="420"/>
        <w:rPr/>
      </w:pPr>
      <w:r>
        <w:rPr/>
        <w:t>《焦裕禄事迹图片展》</w:t>
      </w:r>
    </w:p>
    <w:p>
      <w:pPr>
        <w:pStyle w:val="Normal"/>
        <w:ind w:firstLine="420"/>
        <w:rPr/>
      </w:pPr>
      <w:r>
        <w:rPr/>
        <w:t>本报讯（记者</w:t>
      </w:r>
      <w:r>
        <w:rPr>
          <w:rFonts w:eastAsia="Times New Roman"/>
        </w:rPr>
        <w:t xml:space="preserve"> </w:t>
      </w:r>
      <w:r>
        <w:rPr/>
        <w:t>一品）</w:t>
      </w:r>
      <w:r>
        <w:rPr>
          <w:rFonts w:eastAsia="Times New Roman"/>
        </w:rPr>
        <w:t xml:space="preserve">  </w:t>
      </w:r>
      <w:r>
        <w:rPr/>
        <w:t>为进一步深化对党的群众路线教育实践活动的认识，学习弘扬焦裕禄精神，按照市委教育实践活动领导小组办公室的通知要求，我校党委积极组织各级党员干部前往市工人文化宫参观《党的好干部——焦裕禄事迹图片展》。校三办联合支部、党委机关支部、离休支部、舞蹈学院党支部等多个基层党支部组织党员前往参观，通过观展学习，进一步提高思想认识，鼓励全校党员干部以焦裕禄同志为标杆，深学、细照、笃行，努力做焦裕禄式的好党员、好干部。</w:t>
      </w:r>
    </w:p>
    <w:p>
      <w:pPr>
        <w:pStyle w:val="Normal"/>
        <w:ind w:firstLine="420"/>
        <w:rPr/>
      </w:pPr>
      <w:r>
        <w:rPr/>
        <w:t>今年是焦裕禄同志逝世５０周年。在讲解员的带领下，我校党员干部依次参观序馆、神州赤子、激情岁月、昔时兰考、临危受命、干部楷模、精神长青和今日兰考八个展区，仔细观摩了相关文献资料、图片、视频、实物展示。焦裕禄的感人事迹打动了每一位观展党员的心，尤其是在兰考的４７０天里，他一心为民、廉洁奉公的精神给人留下了深刻的记忆，折射出一位共产党员的高尚品质和永恒光辉。</w:t>
      </w:r>
    </w:p>
    <w:p>
      <w:pPr>
        <w:pStyle w:val="Normal"/>
        <w:ind w:firstLine="420"/>
        <w:rPr/>
      </w:pPr>
      <w:r>
        <w:rPr/>
        <w:t>此次观展的党员不少为学校８０后党员。他们表示，焦裕禄虽然离世已有５０年，但是时间的流逝不会冲淡伟大的精神，反而更会凝练与聚焦这种伟大和崇高。焦裕禄作为共产党员的突出代表，体现了共产党员一贯以来的优良传统和作风，也是党的群众路线教育实践活动最生动的教材，更是我们永不过时的典范榜样。通过此次参观活动，我们青年党员对焦裕禄的思想品质、道德情操、工作作风有了更透彻的理解和体会，我们要在今后的工作学习中，将这种学习心得落在行动，要进一步提高践行群众路线的思想自觉和行动自觉，进一步加强作风建设，做一名优秀的共产党员，以作风建设的新成效推动学校改革发展各项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４国际导演大师班（大洋洲）开班</w:t>
      </w:r>
    </w:p>
    <w:p>
      <w:pPr>
        <w:pStyle w:val="Normal"/>
        <w:ind w:firstLine="420"/>
        <w:rPr/>
      </w:pPr>
      <w:r>
        <w:rPr/>
        <w:t>本报讯</w:t>
      </w:r>
      <w:r>
        <w:rPr>
          <w:rFonts w:eastAsia="Times New Roman"/>
        </w:rPr>
        <w:t xml:space="preserve">  </w:t>
      </w:r>
      <w:r>
        <w:rPr/>
        <w:t>５月１９日上午，２０１４国际导演大师班（大洋洲）在我校佛西楼举行开班仪式。我校院长韩生、中国文化部综合处处长王华宇、新西兰驻上海领事馆副领事何柏衍和澳大利亚领事馆的代表以及外国专家代表、前新西兰国立戏剧学院院长安妮</w:t>
      </w:r>
      <w:r>
        <w:rPr/>
        <w:t>·</w:t>
      </w:r>
      <w:r>
        <w:rPr/>
        <w:t>露丝等出席了开班仪式。开班仪式由导演系主任卢昂主持。</w:t>
      </w:r>
    </w:p>
    <w:p>
      <w:pPr>
        <w:pStyle w:val="Normal"/>
        <w:ind w:firstLine="420"/>
        <w:rPr/>
      </w:pPr>
      <w:r>
        <w:rPr/>
        <w:t>在开班仪式上，王华宇处长首先代表文化部对此次导演大师班的顺利举办表示了支持和肯定，并预祝大师班顺利开班；何柏衍副领事特地用中文为此次大师班致词，表达了新西兰希望与中国在文化领域开展更多交流合作，互相增进理解和学习的愿望；新西兰著名导演、戏剧教育家安妮</w:t>
      </w:r>
      <w:r>
        <w:rPr/>
        <w:t>·</w:t>
      </w:r>
      <w:r>
        <w:rPr/>
        <w:t>露丝则运用毛利族人特有的致敬的语言和方式，为中国的艺术家们带来了来自新西兰的土著居民真切而热忱的问候，在大师班的第一周里，她将为学员们介绍她的毛利土著文化与视点技术（ｖｉｅｗｐｏｉｎｔｓ）结合的全新的舞台训练技法；最后韩生院长代表我校欢迎各位贵宾和在场来自全国各大艺术院团的优秀表导演艺术家的到来，并对此次大师班给予了殷切的希望。</w:t>
      </w:r>
    </w:p>
    <w:p>
      <w:pPr>
        <w:pStyle w:val="Normal"/>
        <w:ind w:firstLine="420"/>
        <w:rPr/>
      </w:pPr>
      <w:r>
        <w:rPr/>
        <w:t>国际导演大师班是我国首次系统引进国际戏剧导演艺术专业专家、学者来我国讲学、引介本国戏剧导演艺术高水平学术交流活动。自２００９年起至今，在文化部、教育部和上海市委的关心支持下，我院已经成功举办了美国、英国、俄罗斯、法国、德国五届国际导演大师班。从今年开始，国际导演大师班将向更为纵深的方向发展，开始打破国别的限制，按区域文化划分，组织新一轮的导演大师班。此次大洋洲导演大师班，我们邀请到了分别来自澳大利亚和新西兰的五位顶级的戏剧导演大师和导演艺术教育家。他们分别是前新西兰国立戏剧学院院长安妮</w:t>
      </w:r>
      <w:r>
        <w:rPr/>
        <w:t>·</w:t>
      </w:r>
      <w:r>
        <w:rPr/>
        <w:t>露丝女士，澳大利亚维多利亚戏剧学院表演系教授罗伯特</w:t>
      </w:r>
      <w:r>
        <w:rPr/>
        <w:t>·</w:t>
      </w:r>
      <w:r>
        <w:rPr/>
        <w:t>德拉夫恩先生，奥克兰剧院艺术总监、新西兰著名导演科宁</w:t>
      </w:r>
      <w:r>
        <w:rPr/>
        <w:t>·</w:t>
      </w:r>
      <w:r>
        <w:rPr/>
        <w:t>麦克尔先生，澳大利亚国立戏剧学院导演系主任、教授埃格尔</w:t>
      </w:r>
      <w:r>
        <w:rPr/>
        <w:t>·</w:t>
      </w:r>
      <w:r>
        <w:rPr/>
        <w:t>克里普斯特以及前澳大利亚国立戏剧学院院长奥布里</w:t>
      </w:r>
      <w:r>
        <w:rPr/>
        <w:t>·</w:t>
      </w:r>
      <w:r>
        <w:rPr/>
        <w:t>梅勒先生。他们将在此次导演大师班上，为学员们讲授来自澳洲和新西兰的戏剧舞台艺术的理念和导演技法。</w:t>
      </w:r>
    </w:p>
    <w:p>
      <w:pPr>
        <w:pStyle w:val="Normal"/>
        <w:ind w:firstLine="420"/>
        <w:rPr/>
      </w:pPr>
      <w:r>
        <w:rPr/>
        <w:t>２０１４国际导演大师班（大洋洲）国际导演大师班于１９日下午正式开班上课，来自全国各地的表导演艺术家们将在为期５周的时间里跟随来自大洋洲的五位国际顶级导演学习、交流，在中西文化的交流中碰撞出新的火花。</w:t>
      </w:r>
    </w:p>
    <w:p>
      <w:pPr>
        <w:pStyle w:val="Normal"/>
        <w:ind w:firstLine="420"/>
        <w:rPr/>
      </w:pPr>
      <w:r>
        <w:rPr/>
        <w:t>（文／章文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新媒体演艺集中亮相２０１４中国舞美创意秀</w:t>
      </w:r>
    </w:p>
    <w:p>
      <w:pPr>
        <w:pStyle w:val="Normal"/>
        <w:ind w:firstLine="420"/>
        <w:rPr/>
      </w:pPr>
      <w:r>
        <w:rPr/>
        <w:t>本报讯</w:t>
      </w:r>
      <w:r>
        <w:rPr>
          <w:rFonts w:eastAsia="Times New Roman"/>
        </w:rPr>
        <w:t xml:space="preserve">  </w:t>
      </w:r>
      <w:r>
        <w:rPr/>
        <w:t>由中国舞台美术学会主办的２０１４中国舞美创意ｓｈｏｗ，于５月２６日－２９日在北京中国国际展览中心新馆举行。</w:t>
      </w:r>
    </w:p>
    <w:p>
      <w:pPr>
        <w:pStyle w:val="Normal"/>
        <w:ind w:firstLine="420"/>
        <w:rPr/>
      </w:pPr>
      <w:r>
        <w:rPr/>
        <w:t>应中国舞台美术学会的邀请，我校虚拟实验室派出强大阵容参加这次展览，向来自全国各地的同行及广大观众展示了上戏近年来在探索新媒体演艺方面取得的一系列成果。</w:t>
      </w:r>
    </w:p>
    <w:p>
      <w:pPr>
        <w:pStyle w:val="Normal"/>
        <w:ind w:firstLine="420"/>
        <w:rPr/>
      </w:pPr>
      <w:r>
        <w:rPr/>
        <w:t>５月２７日上午，正在京参加中国舞台美术学会会长会议的韩生院长来到会场参观了展览，并亲切慰问了上戏参展人员。</w:t>
      </w:r>
    </w:p>
    <w:p>
      <w:pPr>
        <w:pStyle w:val="Normal"/>
        <w:ind w:firstLine="420"/>
        <w:rPr/>
      </w:pPr>
      <w:r>
        <w:rPr/>
        <w:t>上戏虚拟实验室此次赴京参展的作品，有新媒体舞蹈诗《文明图腾》、《四季》、《极境》，新媒体音乐剧《弘一法师》，新媒体话剧《爱情书简》，新媒体诗剧《追梦中国》，建筑灯光投影《乐舞百戏》等，皆为实验室艺术性、实验性较强的代表性作品。为了充分显示新媒体演艺的艺术形式和独特魅力，虚拟实验室的各个展台均采用了模型与新媒体投影相结合的方式，同时配以精心剪辑的演出音视频，以动与静的有机交融为观众营造了身临其境的艺术体验。此外，由上戏舞蹈学院学生表演的新媒体舞蹈诗《文明图腾》和《极境》片段，每天还在现场进行三场展示，吸引了大量观众前来观看，并从中进一步了解了演员肢体与新媒体语汇如何实现交互。上戏虚拟实验室作品富有冲击力的全方位、立体式呈现，使其在２０１４中国舞美创意ｓｈｏｗ中备受瞩目。</w:t>
      </w:r>
    </w:p>
    <w:p>
      <w:pPr>
        <w:pStyle w:val="Normal"/>
        <w:ind w:firstLine="420"/>
        <w:rPr/>
      </w:pPr>
      <w:r>
        <w:rPr/>
        <w:t>据悉，我校潘健华、胡佐等老师设计的作品也在２０１４中国舞美创意ｓｈｏｗ中展出。</w:t>
      </w:r>
    </w:p>
    <w:p>
      <w:pPr>
        <w:pStyle w:val="Normal"/>
        <w:ind w:firstLine="420"/>
        <w:rPr/>
      </w:pPr>
      <w:r>
        <w:rPr/>
        <w:t>与２０１４中国舞美创意ｓｈｏｗ同期举行的，还有第十二届中国国际演艺设备与科技论坛。由中国演艺设备技术协会等主办的此次论坛，邀请中、英、德等国的专业人士汇聚一堂，以“多媒体音视频设备技术在演艺中的应用”为主题展开讨论。上戏创意学院副院长刘志新应邀在论坛上作了题为《新媒体演出艺术创作实践》的主题演讲。刘志新老师在演讲中结合上戏虚拟实验室成立十年来的新媒体演艺创作，阐述了自己对于新技术如何改变演出艺术所作的思考。这些改变包括“新的演艺观念”、“新的演艺形态”、“新的演艺语汇”、“新的交互体验”等。随着新技术的介入，许多演出艺术作品将身体、空间、投影、声音、装置、火水、重金属音乐、多重媒体和机械技术结合在一起，构成一种具有强烈表现力的、跨界的演艺语言。新技术时代是注重现场能量释放和演艺语汇创新的时代，演出艺术创作越来越注重个性表达，强调交互体验，突出情感能量，逐渐形成了“综合性的演艺语汇形态”。这些观点引起了与会者的共鸣，使演出艺术在新技术影响下所呈现的时代特征，成为大家热议的话题之一。（文／方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亚太局校长会议暨戏剧展演珠联璧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５月中旬，由我校和中国戏曲学院联合主办，来自中国、韩国、澳大利亚、印度、印度尼西亚、日本、伊朗、蒙古、新加坡、马来西亚、菲律宾、越南、孟加拉国以及台北和香港等国家和地区的２０余所院校参加的“联合国教科文组织国际戏剧协会第七届亚太局戏剧院校校长会议暨戏剧展演”在我校端钧剧场顺利拉开序幕。期间，共有１６部精彩的剧目在我校不同剧场轮番上演，为各成员学校提供相互展示和研讨的广阔平台。本期特刊发“亚太局”专版，与读者共同分享这一亚太地区戏剧院校集体交流的盛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后大师时代的蝴蝶梦——京剧《起死》解读</w:t>
      </w:r>
    </w:p>
    <w:p>
      <w:pPr>
        <w:pStyle w:val="Normal"/>
        <w:ind w:firstLine="420"/>
        <w:rPr/>
      </w:pPr>
      <w:r>
        <w:rPr/>
        <w:t>杨斯奕</w:t>
      </w:r>
    </w:p>
    <w:p>
      <w:pPr>
        <w:pStyle w:val="Normal"/>
        <w:ind w:firstLine="420"/>
        <w:rPr/>
      </w:pPr>
      <w:r>
        <w:rPr/>
        <w:t>后大师时代</w:t>
      </w:r>
    </w:p>
    <w:p>
      <w:pPr>
        <w:pStyle w:val="Normal"/>
        <w:ind w:firstLine="420"/>
        <w:rPr/>
      </w:pPr>
      <w:r>
        <w:rPr>
          <w:rFonts w:cs="宋体;SimSun" w:ascii="宋体;SimSun" w:hAnsi="宋体;SimSun"/>
        </w:rPr>
        <w:t>“</w:t>
      </w:r>
      <w:r>
        <w:rPr/>
        <w:t>听懂了吗？没有。那你还跟着念，大师念我就跟着念啊。”当从未接受过正规医科教育的张悟本让绿豆价格在三个月内猛涨一倍，当学术超男、超女们登上电视讲坛一夜之间名利双收日进斗金，当微信的朋友圈里天天满天飞地转发着陆琪经典语录、马云改变你人生的</w:t>
      </w:r>
      <w:r>
        <w:rPr/>
        <w:t>××</w:t>
      </w:r>
      <w:r>
        <w:rPr/>
        <w:t>句话，我们不得不承认在这个时代，“大师”这个词已经必须打上一个大大的问号，而《起死》正是这个后大师时代的灰色寓言。</w:t>
      </w:r>
    </w:p>
    <w:p>
      <w:pPr>
        <w:pStyle w:val="Normal"/>
        <w:ind w:firstLine="420"/>
        <w:rPr/>
      </w:pPr>
      <w:r>
        <w:rPr/>
        <w:t>由上海戏剧学院演出的京剧《起死》的剧情取材于鲁迅《故事新编》中的最后一篇作品《起死》，文化名人庄周受邀去拜见楚王。在路边周庄发现了一具骷髅，他费力请来司命大神让这具骷髅复活。谈话得知，骷髅名叫杨大已死了五百多年，不管庄周怎样解释，杨大固执地认为庄周偷了自己的衣物。庄周看情况不妙，尝试以自己的玄理论教育杨大。杨大不听，仍然纠缠他的衣物和包裹。庄周见此人胡搅蛮缠，便想索性还杨大一个死。可他念出的咒语并没有奏效，相反还令杨大甚为气愤，一怒之下与庄周扭打在一起。庄周无奈之下叫来了巡士评判，巡士却认为庄周是在贼喊捉贼。然而一旦当这位巡士认出庄周，他的态度立刻发生了一百八十度大转变。原来巡士也是受局长的命令，要在此地做好接待好庄周的工作。巡士是庄周“虚无主义”哲学理论的支持者和崇拜者，打压杨大让庄周离开。巡士要离开不再搭理杨大，愤怒的杨大冲上前去与他扭成一团，巡士掏出警笛，狂吹起来，可周围丝毫未有动静，警笛的哨音回荡在荒芜的空间之中……</w:t>
      </w:r>
    </w:p>
    <w:p>
      <w:pPr>
        <w:pStyle w:val="Normal"/>
        <w:ind w:firstLine="420"/>
        <w:rPr/>
      </w:pPr>
      <w:r>
        <w:rPr/>
        <w:t>本剧中的庄周身上可以说有着当下众多“大师”的影子，就如开幕的那六句定场诗，看上去高端大气、深奥玄妙，实则不过是千字文与些皮毛理论句杂烩篇章。庄周凭借满口生生死死，治国修身一类的高深理论受官员器重，获同行青睐，被民众崇拜。他名满四海，开坛设教，风光无量，然而当面一个从五百年前穿越复活、一心一意只要衣服的杨大时，他竟落得了个手足无措、仓惶而逃的狼狈下场。这是什么缘故？这些“大师”们的真面目揭开就那么难吗？</w:t>
      </w:r>
    </w:p>
    <w:p>
      <w:pPr>
        <w:pStyle w:val="Normal"/>
        <w:ind w:firstLine="420"/>
        <w:rPr/>
      </w:pPr>
      <w:r>
        <w:rPr>
          <w:rFonts w:cs="宋体;SimSun" w:ascii="宋体;SimSun" w:hAnsi="宋体;SimSun"/>
        </w:rPr>
        <w:t>“</w:t>
      </w:r>
      <w:r>
        <w:rPr/>
        <w:t>方生方死，方死方生……生生死死，死而生生，要生要死或是要死要生，莫不成到死不活而半生半死哉！方可方不可，方不可方可。究竟可也不可也？”儒生真看不出其中的破绽么？可是当脑中一个念头掠过——“这可是大师”，于是所有的思考和质疑统统收起，只能空感叹一句：“唉，大师立说真是玄妙至极。”其实，这些“后大师”时代的众大师们能够生得如此轻松，成名得如此容易，我们自己是不是也出了很大一份力呢？“大师念交就跟着念啊”，管他懂与不懂、对与不对，我们或想借“大师”抬高自己、标榜身份，或想靠吹棒大师收获名利、捞取好处，或是单单是因为对怕被时代抛弃而盲从于大众选择和懒于思考分辨。其实“后大师”的时代正是我们自己一手造就，假若我们能常怀杨大那有些傻气的、无知无畏的赤条条之心，那些只会“忽悠”、“洗脑”的大师只能无处遁形。</w:t>
      </w:r>
    </w:p>
    <w:p>
      <w:pPr>
        <w:pStyle w:val="Normal"/>
        <w:ind w:firstLine="420"/>
        <w:rPr/>
      </w:pPr>
      <w:r>
        <w:rPr/>
        <w:t>亦真亦幻蝴蝶梦</w:t>
      </w:r>
    </w:p>
    <w:p>
      <w:pPr>
        <w:pStyle w:val="Normal"/>
        <w:ind w:firstLine="420"/>
        <w:rPr/>
      </w:pPr>
      <w:r>
        <w:rPr>
          <w:rFonts w:cs="宋体;SimSun" w:ascii="宋体;SimSun" w:hAnsi="宋体;SimSun"/>
        </w:rPr>
        <w:t>“</w:t>
      </w:r>
      <w:r>
        <w:rPr/>
        <w:t>昔者庄周梦为胡蝶，栩栩然胡蝶也。自喻适志与！不知周也。俄然觉，则蘧蘧然周也。不知周之梦为胡蝶与？胡蝶之梦为周与？周与胡蝶则必有分矣。此之谓物化。”这种亦真亦幻也融入到了创作编导的手法中：儒生和庄周由同一位演员身着同样装束来扮演。在剧末结尾处，庄周遁走，儒生归来，说：“我非庄周。这故事我是知道的，你们不如跟我走吧。”如此一来，实在是太让人有蝴蝶梦的感觉。而六位众生的安排也非常有亦真亦幻之感。六位围绕在庄周或儒生身边的众生我认为可以理解为时代洪流中随波逐流的芸芸众生，也可以认为是庄周或儒生的潜意识幻想。他们所念的“听懂了吗？没有。那你还跟着念，大师念我就跟着念啊”等几句台词是众生的心声亦可理解为庄周、儒生内心的潜台词。这种安排我觉得还是很有创意的。</w:t>
      </w:r>
    </w:p>
    <w:p>
      <w:pPr>
        <w:pStyle w:val="Normal"/>
        <w:ind w:firstLine="420"/>
        <w:rPr/>
      </w:pPr>
      <w:r>
        <w:rPr/>
        <w:t>总而言之，这部作品作为一部实验作品是值得肯定和鼓励的。作品对当下的批判精神值得肯定，综合剧本、表演、编导、舞美各方面来看也都完成得相当不错，谢幕时热烈掌声即可看出它赢得了观众的喜爱。但若说缺陷也还是有一些的，我个人认为剧本中迎合时代的段子成分有些过多，有损作品本身的思想性，降低了其成熟度，而且演员表演也显得略为青涩。但，瑕不掩瑜，从总体上看本剧还是一部成功的实验戏曲作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场无可避免的悲剧</w:t>
      </w:r>
    </w:p>
    <w:p>
      <w:pPr>
        <w:pStyle w:val="Normal"/>
        <w:ind w:firstLine="420"/>
        <w:rPr/>
      </w:pPr>
      <w:r>
        <w:rPr>
          <w:rFonts w:cs="宋体;SimSun" w:ascii="宋体;SimSun" w:hAnsi="宋体;SimSun"/>
        </w:rPr>
        <w:t>——</w:t>
      </w:r>
      <w:r>
        <w:rPr/>
        <w:t>评话剧《图兰吉的故事》</w:t>
      </w:r>
    </w:p>
    <w:p>
      <w:pPr>
        <w:pStyle w:val="Normal"/>
        <w:ind w:firstLine="420"/>
        <w:rPr/>
      </w:pPr>
      <w:r>
        <w:rPr/>
        <w:t>叶</w:t>
      </w:r>
      <w:r>
        <w:rPr>
          <w:rFonts w:eastAsia="Times New Roman"/>
        </w:rPr>
        <w:t xml:space="preserve">  </w:t>
      </w:r>
      <w:r>
        <w:rPr/>
        <w:t>韵</w:t>
      </w:r>
    </w:p>
    <w:p>
      <w:pPr>
        <w:pStyle w:val="Normal"/>
        <w:ind w:firstLine="420"/>
        <w:rPr/>
      </w:pPr>
      <w:r>
        <w:rPr/>
        <w:t>由伊朗德黑兰大学艺术学院带来的话剧《图兰吉的故事》，根据法哈德</w:t>
      </w:r>
      <w:r>
        <w:rPr/>
        <w:t>·</w:t>
      </w:r>
      <w:r>
        <w:rPr/>
        <w:t>俄沙德的民间故事改编，讲述了一个牧羊人与乡村姑娘结婚的故事：牧羊人每天早上都会赶着羊群去牧场，日落时回家，但有一天他没有回家，他突然变成了国王，并且不认自己的妻子，最后妻子杀死了牧羊人。</w:t>
      </w:r>
    </w:p>
    <w:p>
      <w:pPr>
        <w:pStyle w:val="Normal"/>
        <w:ind w:firstLine="420"/>
        <w:rPr/>
      </w:pPr>
      <w:r>
        <w:rPr/>
        <w:t>本剧采用了特殊的记叙手法，一开始是倒序，由图兰吉讲述曾经发生在图兰吉身上的故事。整个舞台就只有一平方米左右的黑色笼子，女演员一个人通过各种简单的道具扮演多个角色。在舞台的三面墙上投射了国王的剪影。一个牧羊人看上了图兰吉并向她求婚，图兰吉欣然接受。扮演牧羊人时，女演员戴上了面具和帽子，手拿伊朗的民俗乐器绿色的铃鼓，通过口技发出声响，令观众惊叹连连。她只是一个普通的乡村姑娘，在发现自己的心上人时她的兴奋溢于言表，她感谢上帝，她开心地在笼子里旋转、舞蹈。但是图兰吉的外婆似乎是一个有预言能力的老者，她并不看好这一段婚姻。女演员通过一条黑巾披在身上，手拿棍子充当拐杖，并且驼背眯眼，将外婆这一角色生动地呈现在观众面前。图兰吉对此毫不在意，她已经完全沉浸在自己的世界，在笼子的中央，面向着一束刺向她的光芒，她表情神圣而虔诚，那是一个女孩对于完美爱情的遐想。然后她倚坐在笼子的边框上，满脸憧憬地诉说自己对他的美好感觉。终于他们举办了婚礼，三面墙上的屏幕投影换成了伊朗传统的木偶戏，图兰吉在笼子中手拿棍子开心得手舞足蹈，在伊朗传统的音乐声中，用棍子敲打着笼子。笼子发出了清脆的回响，图兰吉仅觉得那是欢愉的乐音，却不知其实是悲剧的预警，一个囚徒的困境。</w:t>
      </w:r>
    </w:p>
    <w:p>
      <w:pPr>
        <w:pStyle w:val="Normal"/>
        <w:ind w:firstLine="420"/>
        <w:rPr/>
      </w:pPr>
      <w:r>
        <w:rPr/>
        <w:t>婚后的日子一开始甜蜜而温馨，牧羊人每天早上都会赶着羊群去牧场，日落时回家。图兰吉就在家心心念念地等候。但是有一天，等候并没有等来丈夫的归来，图兰吉心急地四处打听，听来的却是一个噩耗，说有一只来自王宫的鸟坐到了牧羊人的肩上，所以他变成了国王，登上了国王的宝座。图兰吉惊愕、愤怒、恐惧，她开始歇斯底里，哭泣不止。我想这聪明的女人应该也预感到了什么，可是这时她的身边没有人可以帮助她，她的外婆已经去世了。此时此刻萦绕在她心头的只有不安和无助。但是周围人并不这样看，村子里的女人，同样是在笼子里的女人，她们说道，图兰吉的丈夫成为国王，那么她就成为皇后了。图兰吉在周围人的建议中，鼓起勇气，乔装打扮混进皇宫，并成功地在皇宫里参拜了国王。见面后，图兰吉揭开了真面目，可是国王却假装不认识她，并且问道：“你到底要什么？”这真是令人心灰意冷的问题，图兰吉要什么？一个女人要什么？她要的不是荣华富贵，不是皇后身份，只是想和自己心爱的人在一起，和自己的丈夫一起度过美好而恬静的生活。此刻的图兰吉彻底失去了理智，她举起手边的匕首向国王，向自己的丈夫，向一个自己曾给予真心的男人刺去，一刀、两刀、三刀……舞台灯光和三面墙上投影的国王被渲染成了一片红色。图兰吉突然惊醒，看到眼前的一切，发现自己亲手杀死了自己的丈夫，她悔恨不已。这不是她要的结局，她并不想杀死自己的丈夫，不想杀死国王。此时我仿佛觉得那本来就狭小的舞台变得更小了，有种压迫感从四面而来，令人无处躲藏，图兰吉开始祈祷，祈祷上天再给她一个机会，，让时间回到她杀丈夫之前。上帝对这个可怜女人的恶作剧似乎还未停止，他真的给了她重新来过的机会。当图兰吉再一次从自己丈夫的口中听到“你到底要什么？”她又一次怒不可遏，用绳子勒住她丈夫的脖子，勒死了他。然后她要求再一次，再一次回到之前，再一次从自己丈夫口中听到那无比伤人的话“你到底要什么？”然后又再一次用手中的器物一次一次地砸死自己的丈夫。我想这是女人独有的偏执，一次一次索要机会，尽管知道那折磨的终将是自己，可就是无法逆转这必然悲剧。上帝终于停止了这荒唐的游戏。图兰吉终于死了那条心，那是最深沉的绝望。她慢慢走向了绞刑架，将脖子一点一点伸入绳套，又或者说将那本来就缠在她脖子上那无形的压迫实体化，她无可避免地走向了死亡，就像无法避免这一场悲剧一样。</w:t>
      </w:r>
    </w:p>
    <w:p>
      <w:pPr>
        <w:pStyle w:val="Normal"/>
        <w:ind w:firstLine="420"/>
        <w:rPr/>
      </w:pPr>
      <w:r>
        <w:rPr/>
        <w:t>舞台上除了那个黑色的笼子，三面国王的投影，还有一个紧盯着笼子的稻草人。这一重又一重的束缚，将图兰吉在原地牢牢地禁锢。那是女人自己对自己的束缚，也是男人和他所象征的专制压力，还有普世间贪名图利那错误的价值取向所带来的桎梏。即使到最后，也就是剧目一开场讲述故事的图兰吉也无法从中跳脱出来，她否认那个故事中的自己，就像她否认这早就是既定事实的悲剧一样，令人徒增一声叹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的眼里只有你</w:t>
      </w:r>
    </w:p>
    <w:p>
      <w:pPr>
        <w:pStyle w:val="Normal"/>
        <w:ind w:firstLine="420"/>
        <w:rPr/>
      </w:pPr>
      <w:r>
        <w:rPr>
          <w:rFonts w:cs="宋体;SimSun" w:ascii="宋体;SimSun" w:hAnsi="宋体;SimSun"/>
        </w:rPr>
        <w:t>——</w:t>
      </w:r>
      <w:r>
        <w:rPr/>
        <w:t>观印尼戏剧《卡索根的女人》</w:t>
      </w:r>
    </w:p>
    <w:p>
      <w:pPr>
        <w:pStyle w:val="Normal"/>
        <w:ind w:firstLine="420"/>
        <w:rPr/>
      </w:pPr>
      <w:r>
        <w:rPr/>
        <w:t>许蔓霖</w:t>
      </w:r>
    </w:p>
    <w:p>
      <w:pPr>
        <w:pStyle w:val="Normal"/>
        <w:ind w:firstLine="420"/>
        <w:rPr/>
      </w:pPr>
      <w:r>
        <w:rPr/>
        <w:t>阴暗的空间里，柔和的顶光，灰黑的粘土，虫鸣蛙叫此起彼伏，女人心无旁骛地关注着手中的泥土，一圈圈地旋转抚摸，好似自己的孩子一般呵护。突然一声推门声打破平静，工厂打工的丈夫回家了。女人一脸淡定地给他端茶送水，过后仍然只看着手中的工艺活儿，目不转睛。郁闷的丈夫脱掉鞋子解开裤带，百般折腾，浑身解数都无法让妻子分心。无语的他只好在电视播放的影片中寻求安慰，公鸡的交配繁衍，００７的刺激浪漫，接踵而至，让他痴迷于其中不能自拔，而转头看看不解风情的妻子，更加懊恼无趣。</w:t>
      </w:r>
    </w:p>
    <w:p>
      <w:pPr>
        <w:pStyle w:val="Normal"/>
        <w:ind w:firstLine="420"/>
        <w:rPr/>
      </w:pPr>
      <w:r>
        <w:rPr/>
        <w:t>另一个世界的大门打开了，丈夫走进了飘荡鲜活的屏幕。浓妆艳抹、妩媚妖娆、身材姣好的舞女跳着妖冶迷人的舞蹈，红绸翻飞，婀娜多姿。伴奏的鼓点急促热情，原始野性的呐喊，挑逗着男人的神经。颤抖的睫毛，勾魂的大眼，纤细的腰身，修长的美腿，让男人飘飘欲仙，难以克制，简直想吞了这个惹火的美人。土著民们恰如其分地附和呐喊，黑色幽默而富有感染力。夸张的表情，声声喝彩，让人情不自禁浮想联翩。都说赵飞燕可以掌上起舞，这异域女子不输她丝毫的灵动俊俏。一位日本观众被销魂的红绸勾住，邀请上台起舞，扭动的身躯，多变的舞姿，引得全场哈哈大笑，掌声如雷。丈夫发现了幕后的一切，另一个虚拟极乐世界的浮华快乐，一头栽进了缠绵似水的温柔乡，被那美人迷得神魂颠倒。可是多次的拥吻都被灵活地躲开，扑了空，只落得一次又一次的失望。可望而不可即的虚幻爱情，让他暗恼气氛。不满地悻悻而归，看见沉睡不动的妻子，抱起她抚摸亲吻身上的气息。拉扯着她腰上裹着的白布，露出小麦色的肌肤。两人在一点点的旋转中交融汇合，在温和的暖黄色灯光里，悠长安谧的笛声里，完成爱的升华。</w:t>
      </w:r>
    </w:p>
    <w:p>
      <w:pPr>
        <w:pStyle w:val="Normal"/>
        <w:ind w:firstLine="420"/>
        <w:rPr/>
      </w:pPr>
      <w:r>
        <w:rPr/>
        <w:t>电视机里的三人组，出来骚扰妻子，也惊讶于她的保守无知，嘲笑着她的迂腐木讷。“ｅｖｅｒｙｏｎｅ</w:t>
      </w:r>
      <w:r>
        <w:rPr>
          <w:rFonts w:eastAsia="Times New Roman"/>
        </w:rPr>
        <w:t xml:space="preserve"> </w:t>
      </w:r>
      <w:r>
        <w:rPr/>
        <w:t>ｈａｓ</w:t>
      </w:r>
      <w:r>
        <w:rPr>
          <w:rFonts w:eastAsia="Times New Roman"/>
        </w:rPr>
        <w:t xml:space="preserve"> </w:t>
      </w:r>
      <w:r>
        <w:rPr/>
        <w:t>ＴＶ</w:t>
      </w:r>
      <w:r>
        <w:rPr>
          <w:rFonts w:eastAsia="Times New Roman"/>
        </w:rPr>
        <w:t xml:space="preserve"> </w:t>
      </w:r>
      <w:r>
        <w:rPr/>
        <w:t>ｉｎ</w:t>
      </w:r>
      <w:r>
        <w:rPr>
          <w:rFonts w:eastAsia="Times New Roman"/>
        </w:rPr>
        <w:t xml:space="preserve"> </w:t>
      </w:r>
      <w:r>
        <w:rPr/>
        <w:t>ｂｅｄｒｏｏｍ，ｉｔ</w:t>
      </w:r>
      <w:r>
        <w:rPr>
          <w:rFonts w:eastAsia="Times New Roman"/>
        </w:rPr>
        <w:t xml:space="preserve"> </w:t>
      </w:r>
      <w:r>
        <w:rPr/>
        <w:t>ｈａｓ</w:t>
      </w:r>
      <w:r>
        <w:rPr>
          <w:rFonts w:eastAsia="Times New Roman"/>
        </w:rPr>
        <w:t xml:space="preserve"> </w:t>
      </w:r>
      <w:r>
        <w:rPr/>
        <w:t>ｔｈｅ</w:t>
      </w:r>
      <w:r>
        <w:rPr>
          <w:rFonts w:eastAsia="Times New Roman"/>
        </w:rPr>
        <w:t xml:space="preserve"> </w:t>
      </w:r>
      <w:r>
        <w:rPr/>
        <w:t>ｔｈｉｎｇｓ</w:t>
      </w:r>
      <w:r>
        <w:rPr>
          <w:rFonts w:eastAsia="Times New Roman"/>
        </w:rPr>
        <w:t xml:space="preserve"> </w:t>
      </w:r>
      <w:r>
        <w:rPr/>
        <w:t>ｆｒｏｍ</w:t>
      </w:r>
      <w:r>
        <w:rPr>
          <w:rFonts w:eastAsia="Times New Roman"/>
        </w:rPr>
        <w:t xml:space="preserve"> </w:t>
      </w:r>
      <w:r>
        <w:rPr/>
        <w:t>ａｌｌ</w:t>
      </w:r>
      <w:r>
        <w:rPr>
          <w:rFonts w:eastAsia="Times New Roman"/>
        </w:rPr>
        <w:t xml:space="preserve"> </w:t>
      </w:r>
      <w:r>
        <w:rPr/>
        <w:t>ｔｈｅ</w:t>
      </w:r>
      <w:r>
        <w:rPr>
          <w:rFonts w:eastAsia="Times New Roman"/>
        </w:rPr>
        <w:t xml:space="preserve"> </w:t>
      </w:r>
      <w:r>
        <w:rPr/>
        <w:t>ｗｏｒｌｄ，ｉｔ</w:t>
      </w:r>
      <w:r>
        <w:rPr>
          <w:rFonts w:eastAsia="Times New Roman"/>
        </w:rPr>
        <w:t xml:space="preserve"> </w:t>
      </w:r>
      <w:r>
        <w:rPr/>
        <w:t>ｌｏｏｋ</w:t>
      </w:r>
      <w:r>
        <w:rPr>
          <w:rFonts w:eastAsia="Times New Roman"/>
        </w:rPr>
        <w:t xml:space="preserve"> </w:t>
      </w:r>
      <w:r>
        <w:rPr/>
        <w:t>ａｔ</w:t>
      </w:r>
      <w:r>
        <w:rPr>
          <w:rFonts w:eastAsia="Times New Roman"/>
        </w:rPr>
        <w:t xml:space="preserve"> </w:t>
      </w:r>
      <w:r>
        <w:rPr/>
        <w:t>ｅｖｅｒｙｏｎｅ</w:t>
      </w:r>
      <w:r>
        <w:rPr>
          <w:rFonts w:eastAsia="Times New Roman"/>
        </w:rPr>
        <w:t xml:space="preserve"> </w:t>
      </w:r>
      <w:r>
        <w:rPr/>
        <w:t>ｌｉｋｅ</w:t>
      </w:r>
      <w:r>
        <w:rPr>
          <w:rFonts w:eastAsia="Times New Roman"/>
        </w:rPr>
        <w:t xml:space="preserve"> </w:t>
      </w:r>
      <w:r>
        <w:rPr/>
        <w:t>ｉ</w:t>
      </w:r>
      <w:r>
        <w:rPr>
          <w:rFonts w:eastAsia="Times New Roman"/>
        </w:rPr>
        <w:t xml:space="preserve"> </w:t>
      </w:r>
      <w:r>
        <w:rPr/>
        <w:t>ｌｏｏｋｉｎｇ</w:t>
      </w:r>
      <w:r>
        <w:rPr>
          <w:rFonts w:eastAsia="Times New Roman"/>
        </w:rPr>
        <w:t xml:space="preserve"> </w:t>
      </w:r>
      <w:r>
        <w:rPr/>
        <w:t>ａｔ</w:t>
      </w:r>
      <w:r>
        <w:rPr>
          <w:rFonts w:eastAsia="Times New Roman"/>
        </w:rPr>
        <w:t xml:space="preserve"> </w:t>
      </w:r>
      <w:r>
        <w:rPr/>
        <w:t>ｙｏｕ</w:t>
      </w:r>
      <w:r>
        <w:rPr>
          <w:rFonts w:eastAsia="Times New Roman"/>
        </w:rPr>
        <w:t xml:space="preserve"> </w:t>
      </w:r>
      <w:r>
        <w:rPr/>
        <w:t>ｎｏｗ”原住民趁机表演了他们的拿手绝活——美式的嘻哈街舞、朋克饶舌，也暗指西方文化对传统的侵蚀和替代。舞女在一边拍手叫好，大呼过瘾。妻子迷惘了，不知道该不该相信眼前三个奇葩怪物的话，也对丈夫的行为心灰意冷。原住民不由分说拉妻子进入他们口中的世外桃源，双臂包围，死缠烂打。妻子害怕恐惧，不情愿却无可奈何，在一声尖叫中疯狂逃出了屏幕。回家却一眼撞见舞女和丈夫在偷欢享乐，耳鬓厮磨。妻子直勾勾地看着，眼睛里满是怨恨哀愁，也只能走向一直属于她的领域，继续抓起粘土，烧起陶器，看着圆台周而复始，和她每天的生活一样，在漫无边际的等待顺从中沉入大海。丈夫最看不惯的事儿上演了，觉得妻子太迂腐不懂世故，简直是死板的老古董，一巴掌上脸，也宣告了两人爱情的决裂。心碎的妻子以泪洗面，痛苦哀嚎，脸上的泪水和粘土混在一起，阴郁严肃地将人们拉回残忍的现实。丈夫觉得可以和舞女在一起了，满心欢喜。可是舞女愧疚心软了，觉得打扰人家正常生活感情很不道德，让一个日日思念夫君的贤妻落得如此悲催邋遢。丈夫的跪地请求被舞女狠心拒绝，只得愤慨而去。在丈夫悲壮的歌声中，ｔｖ三人组沉默了，他心痛地指着屏幕，臣服在妻子脚下，希望用白布掩盖这不堪回首的过去。</w:t>
      </w:r>
    </w:p>
    <w:p>
      <w:pPr>
        <w:pStyle w:val="Normal"/>
        <w:ind w:firstLine="420"/>
        <w:rPr/>
      </w:pPr>
      <w:r>
        <w:rPr/>
        <w:t>爱、性、贪婪从来都是人们潜在的特性。可是当虚拟现实变得模糊不清，爱情撞上亲情的守候，猎奇新鲜比不过源源不息的传统，一切都归于沉寂的时候。你的眼里会有谁？对的，只有你，相濡以沫，举案齐眉，一日夫妻百日恩的你。我看着你，爱着你，心里已经满满当当，容不下任何人。只有你不可忘记，不可代替。</w:t>
      </w:r>
    </w:p>
    <w:p>
      <w:pPr>
        <w:pStyle w:val="Normal"/>
        <w:ind w:firstLine="420"/>
        <w:rPr/>
      </w:pPr>
      <w:r>
        <w:rPr/>
        <w:t>无情便休，往事易白头。红尘白玉香，春风没法留，千古未央风流。相爱难长久，谁能一生厮守。眼泪流，皱纹千层厚。终于谁也不开口，为何我们当初不回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花冠重影下的狂野派对</w:t>
      </w:r>
    </w:p>
    <w:p>
      <w:pPr>
        <w:pStyle w:val="Normal"/>
        <w:ind w:firstLine="420"/>
        <w:rPr/>
      </w:pPr>
      <w:r>
        <w:rPr/>
        <w:t>孙晨曦</w:t>
      </w:r>
    </w:p>
    <w:p>
      <w:pPr>
        <w:pStyle w:val="Normal"/>
        <w:ind w:firstLine="420"/>
        <w:rPr/>
      </w:pPr>
      <w:r>
        <w:rPr/>
        <w:t>江南江北愁望，相思相忆空吟。鸳鸯暖卧沙浦，鸂鶒闲飞橘林。烟里歌声隐隐，渡头月色沈沈。含情咫尺千里，况听家家远砧。</w:t>
      </w:r>
    </w:p>
    <w:p>
      <w:pPr>
        <w:pStyle w:val="Normal"/>
        <w:ind w:firstLine="420"/>
        <w:rPr/>
      </w:pPr>
      <w:r>
        <w:rPr/>
        <w:t>在Ｕ１剧场观看了来自香港演艺学院戏剧学院的《鱼玄机的狂野派对》，实言相告，并没有看太懂，好在最后面的ｆｅｅｄｂａｃｋ环节，解答了许多疑问。</w:t>
      </w:r>
    </w:p>
    <w:p>
      <w:pPr>
        <w:pStyle w:val="Normal"/>
        <w:ind w:firstLine="420"/>
        <w:rPr/>
      </w:pPr>
      <w:r>
        <w:rPr/>
        <w:t>舞台设计非常简单，只有一架古筝和挡在前面的屏风，这种写意的手法给创作带来了巨大的空间。而古筝每到情绪高潮总会演奏出令人惊心动魄的乐意，或紧张，或清雅，或缠绵，或情欲，或挣扎，或绝望，伴随着音乐的衬托，我们的心也跟随它一起关注故事的发展。因为是小剧场戏剧，没有过多依赖高科技的手段以及灯光的烘托效应，只是依托于编剧的想象力，以最淳朴的手段讲出了一个女子对自由的渴望，对生活的期盼，却又绝望至极的故事。就像鱼玄机自己常常说的那样：“喧喧朱紫杂人寰，独自清吟日色间。何事玉郎搜藻思，忽将琼韵扣柴关。白花发咏惭称谢，僻巷深居谬学颜。不用多情欲相见，松萝高处是前山。”也许是由于只借用了单纯剧场的物理空间，没有在灯光和舞美方面精心设计，笔者觉得此剧剧场感比较弱，只是单纯地依赖文学台词来告诉观众，这是一个怎样的故事。但就如只单纯地看戏剧动作很难看明白故事内核一般，此剧总让人隐隐有种欠缺了点什么的感觉。当然这与写意化的导演手法也有着不可分割的关系。</w:t>
      </w:r>
    </w:p>
    <w:p>
      <w:pPr>
        <w:pStyle w:val="Normal"/>
        <w:ind w:firstLine="420"/>
        <w:rPr/>
      </w:pPr>
      <w:r>
        <w:rPr/>
        <w:t>《鱼玄机的狂野派对》最具实验之处则为：用现代的手法演义唐代的故事。在ｆｅｅｄｂａｃｋ环节中观众提出没有表现出唐代的特色，因而导致人物性格矛盾。导演说：他们故意弱化朝代，只是单纯地传达这个故事。这就不得不说这部戏的结构了——通过叙事人的手法将整个故事引出来，呈现出“故事——叙事人——故事文本”，这样的三层回环结构，耐人寻味。笔者认为不得不提的是很有特色的“港式台词”。大段的粤语，对于我们这样的“菜鸟”而言，就是听演员说一句，用余光在台词板上对应一句。反差最大的则是：上句还是吟诗作赋，下句便开始了“去你妈的”这样的台词，在如此强烈的语言安排上，以一种荒诞的手法表现出了鱼玄机追求自由却又苦楚的人生状态。</w:t>
      </w:r>
    </w:p>
    <w:p>
      <w:pPr>
        <w:pStyle w:val="Normal"/>
        <w:ind w:firstLine="420"/>
        <w:rPr/>
      </w:pPr>
      <w:r>
        <w:rPr/>
        <w:t>《鱼玄机的狂野派对》这部戏写意、荒诞、实验相混合；而此剧中的鱼玄机既是诗人，又是妓女，就像这出戏反差式的戏剧化一样，也需要人去细细琢磨。这种开放的表演形式，观众或喜欢、或不喜欢，都是自己的个人体验，都是花冠重影狂野派对的痴人呓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无关悲剧</w:t>
      </w:r>
    </w:p>
    <w:p>
      <w:pPr>
        <w:pStyle w:val="Normal"/>
        <w:ind w:firstLine="420"/>
        <w:rPr/>
      </w:pPr>
      <w:r>
        <w:rPr>
          <w:rFonts w:cs="宋体;SimSun" w:ascii="宋体;SimSun" w:hAnsi="宋体;SimSun"/>
        </w:rPr>
        <w:t>——</w:t>
      </w:r>
      <w:r>
        <w:rPr/>
        <w:t>观日本桐朋学院《安提戈涅》后记</w:t>
      </w:r>
    </w:p>
    <w:p>
      <w:pPr>
        <w:pStyle w:val="Normal"/>
        <w:ind w:firstLine="420"/>
        <w:rPr/>
      </w:pPr>
      <w:r>
        <w:rPr/>
        <w:t>覃威尔</w:t>
      </w:r>
    </w:p>
    <w:p>
      <w:pPr>
        <w:pStyle w:val="Normal"/>
        <w:ind w:firstLine="420"/>
        <w:rPr/>
      </w:pPr>
      <w:r>
        <w:rPr/>
        <w:t>长久以来，戏剧在绝大多数人脑里的观念应即是“演员在舞台上表演一个故事”此一艺术形式。然这主要是说经由亚里士多德所提出的在历史上统领人们千年的戏剧概念，到了现代，戏剧的叙事性已经愈来愈不被看重，从某种程度上制造生活幻觉的功能由剧场转移至银幕，如同小说般的叙事结构也被分解，剧场因而由一个演出故事的场所转变为类似于社会实验所的空间，而在此空间中期待观赏到一个动人泪下的或是欣喜发笑的剧情则变得有些过时了，这是我们当下的观众需要认知的。</w:t>
      </w:r>
    </w:p>
    <w:p>
      <w:pPr>
        <w:pStyle w:val="Normal"/>
        <w:ind w:firstLine="420"/>
        <w:rPr/>
      </w:pPr>
      <w:r>
        <w:rPr/>
        <w:t>日本桐朋戏剧音乐学院于此次亚太局戏剧院校交流展演中带来的《安提戈涅》可以说是科学时代戏剧的一个不错的尝试。“当两千多年前古希腊最伟大的悲剧遇上当下的世界和新时期的观众，它该如何进行？”正是出于这样一种对演出形式和戏剧使命因时代而变迁的最基本考虑，诞生了这出颇具实验意味的《安提戈涅》。</w:t>
      </w:r>
    </w:p>
    <w:p>
      <w:pPr>
        <w:pStyle w:val="Normal"/>
        <w:ind w:firstLine="420"/>
        <w:rPr/>
      </w:pPr>
      <w:r>
        <w:rPr/>
        <w:t>幕启，自桐朋学院的演员一上场便出乎人意料，观众中也发出低声惊呼。台上的角色身着时装——男性着西装，“安提戈涅”则戴鸭舌帽着日系长裙不说，每个男性角色的裆部更是夸张地设计了一根伸长在体外的“阳具”，此间意味也不必多言，突出男权，同时亦制造一种戏剧效果和堪称“惊奇”的观剧体验。此外，当“克瑞翁”在发表他的宣讲时，更有形似记者的角色加入，通过舞台后侧的幕布以采访的视角将舞台上的人物投射到屏幕上，别具新意。然而就表演形式上的创新和舞台的设置来说，可谈的太多，从日本风音乐的一人歌队，到被倒挂在舞台半空泼满墨水的“先知”，每一项都是有亮点的尝试，详说不尽。最让人欲图一谈的是这样一出风格化的古典戏剧的新诠释在让我们获得那一种微妙的、起初不甚理解的观剧体验后带给了我们什么收获。</w:t>
      </w:r>
    </w:p>
    <w:p>
      <w:pPr>
        <w:pStyle w:val="Normal"/>
        <w:ind w:firstLine="420"/>
        <w:rPr/>
      </w:pPr>
      <w:r>
        <w:rPr/>
        <w:t>我以为，以布莱希特为首的新时代戏剧人所提出并实践的“科学时代的戏剧”，即是说与“亚里士多德式”的起净化作用的诗、悲剧相对立的剧场观正在逐渐形成一种世界性的创作潮流。其最终目的一如悲剧是为了暴露人性的弱点、社会的弊病，从而使得人类在此种艺术的影响下可以向“善”的方向前进，可以思考一些凌驾于生活之上的问题，进而使得整个社会趋向同一的“善”。然新时代的戏剧，正好比此次参展的《安提戈涅》，其起到发人反省作用的方式却并非如同古希腊人那般依托血淋淋的给人制造恐惧幻觉的叙事情境使人自省，而是通过一些后现代的手段，或者说是更加将舞台艺术独立出文学和传统表演艺术的一种创作倾向，使得戏剧艺术连同整个剧场构成一个私密却又自由的交流空间和实验场所。通过一些象征，比如将原作中的“先知”化作媒体舆论的形象，体现其在当下社会对于人们独立分辨能力的绝对压制和掌控，从而让本来可供讨论其悲剧主题的《安提戈涅》变得似乎仅存确定的一种判断。而桐朋学院通过此剧所做的一切尝试，以及给我们造成的一切体验从根本上来说已经是无关悲剧的了。事实上，这出戏最终也有意地未被设计成惨烈的悲剧，而是将众人的目光转移到被倒掉而起泼满墨汁的颇具喜剧讽刺意味的“先知”身上，变作了戏剧人物对于舆论的判断主导权的反抗，其震撼的呈现和诙谐的风格令人铭记于心。</w:t>
      </w:r>
    </w:p>
    <w:p>
      <w:pPr>
        <w:pStyle w:val="Normal"/>
        <w:ind w:firstLine="420"/>
        <w:rPr/>
      </w:pPr>
      <w:r>
        <w:rPr/>
        <w:t>我原先是怀着一种对古典戏剧的欣赏而去，然观毕演出，倒觉得比起看一出中规中矩的古希腊式的《安提戈涅》，眼下的版本更让我惊喜，这对于与西方不同的亚洲戏剧，主要是中国戏剧来说都是值得借鉴和学习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上戏有戏”演出季精彩纷呈</w:t>
      </w:r>
    </w:p>
    <w:p>
      <w:pPr>
        <w:pStyle w:val="Normal"/>
        <w:ind w:firstLine="420"/>
        <w:rPr/>
      </w:pPr>
      <w:r>
        <w:rPr/>
      </w:r>
    </w:p>
    <w:p>
      <w:pPr>
        <w:pStyle w:val="Normal"/>
        <w:ind w:firstLine="420"/>
        <w:rPr/>
      </w:pPr>
      <w:r>
        <w:rPr/>
      </w:r>
    </w:p>
    <w:p>
      <w:pPr>
        <w:pStyle w:val="Normal"/>
        <w:ind w:firstLine="420"/>
        <w:rPr/>
      </w:pPr>
      <w:r>
        <w:rPr/>
        <w:t>编者按：第三届“上戏有戏”演出季于４月３０日至５月底隆重举行。“上戏有戏”演出季作为我校创立的一个展示学生学习成果的品牌项目，自推出以来，得到了社会各界以及上戏师生的高度肯定和支持，也引起了较大的社会反响，收获了良好的口碑。本届“上戏有戏”展演作品种类繁多，原创昆剧《宝黛红楼》、原创话剧《自梳女》、“春日景和”音乐会、表演系实习大戏《渔人之家》、远赴重庆演出的音乐剧《摩登米莉》等，以不同的表现方式体现了我校的综合办学实力。本期特推出“上戏有戏”专版，与读者一同重温这一幕幕精彩的演出。</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千红一哭、万艳同悲”</w:t>
      </w:r>
    </w:p>
    <w:p>
      <w:pPr>
        <w:pStyle w:val="Normal"/>
        <w:ind w:firstLine="420"/>
        <w:rPr/>
      </w:pPr>
      <w:r>
        <w:rPr>
          <w:rFonts w:cs="宋体;SimSun" w:ascii="宋体;SimSun" w:hAnsi="宋体;SimSun"/>
        </w:rPr>
        <w:t>——</w:t>
      </w:r>
      <w:r>
        <w:rPr/>
        <w:t>评昆剧《宝黛红楼》</w:t>
      </w:r>
    </w:p>
    <w:p>
      <w:pPr>
        <w:pStyle w:val="Normal"/>
        <w:ind w:firstLine="420"/>
        <w:rPr/>
      </w:pPr>
      <w:r>
        <w:rPr/>
        <w:t>洪</w:t>
      </w:r>
      <w:r>
        <w:rPr>
          <w:rFonts w:eastAsia="Times New Roman"/>
        </w:rPr>
        <w:t xml:space="preserve"> </w:t>
      </w:r>
      <w:r>
        <w:rPr/>
        <w:t>韵</w:t>
      </w:r>
    </w:p>
    <w:p>
      <w:pPr>
        <w:pStyle w:val="Normal"/>
        <w:ind w:firstLine="420"/>
        <w:rPr/>
      </w:pPr>
      <w:r>
        <w:rPr/>
        <w:t>原创昆剧《宝黛红楼》于上戏剧院成功上演，本剧由上戏“昆五班”的年轻演员倾情演绎，为２０１４“上戏有戏”演出季奉上了开幕大戏。这也是上戏昆曲专业又一次面向社会公众的大检阅。当大幕拉起，漫漫白烟中警幻仙子唱着婉约雅致的曲调，有着悠久历史的昆曲与人尽叹惋的宝黛爱情相遇，给观众带来了别样的雅致体验。</w:t>
      </w:r>
    </w:p>
    <w:p>
      <w:pPr>
        <w:pStyle w:val="Normal"/>
        <w:ind w:firstLine="420"/>
        <w:rPr/>
      </w:pPr>
      <w:r>
        <w:rPr/>
        <w:t>古典文学名著《红楼梦》已经被多次搬上荧幕和舞台。而此部昆剧《宝黛红楼》不同于以往，既不像越剧那样选取宝黛爱情为主要叙述对象，也不像黄梅戏那样以倒叙的手法对原著结构进行重大改变。编剧西岭雪根据自己对曹雪芹所著８０回本《石头记》的原著精神，改写了宝黛钗的爱情悲剧。</w:t>
      </w:r>
    </w:p>
    <w:p>
      <w:pPr>
        <w:pStyle w:val="Normal"/>
        <w:ind w:firstLine="420"/>
        <w:rPr/>
      </w:pPr>
      <w:r>
        <w:rPr/>
        <w:t>全剧时长两个半小时，共分六折，分别是《木石前盟》、《宝黛初见》、《奉茶证情》、《提媒笞玉》、《葬花托钗》、《抄家悼颦》。从太虚幻境始，至“一片白茫茫大地真干净”终，首尾呼应，以点带面。</w:t>
      </w:r>
    </w:p>
    <w:p>
      <w:pPr>
        <w:pStyle w:val="Normal"/>
        <w:ind w:firstLine="420"/>
        <w:rPr/>
      </w:pPr>
      <w:r>
        <w:rPr/>
        <w:t>剧本强化了宝黛二人的前世情缘，第一折与结尾的场景皆为太虚幻境，也用这种方式赋予了本剧亦真亦假的幻境之感。开场警幻仙子率众仙姑在腾腾白雾中亮相，一排美人精美的扮相紧紧抓住了观众的注意力。交代了离恨天外有一株绛珠仙草，因承神瑛侍者甘露灌溉，修成人形。听说神瑛下凡历世，便也发愿随同”这段“木石前盟”、“还泪”之缘，正是宝黛之恋的根本。不同于以往影视剧中黛玉初入贾府的亮相，编剧在此浓墨重彩，也定下了整剧宿命论的基调。</w:t>
      </w:r>
    </w:p>
    <w:p>
      <w:pPr>
        <w:pStyle w:val="Normal"/>
        <w:ind w:firstLine="420"/>
        <w:rPr/>
      </w:pPr>
      <w:r>
        <w:rPr/>
        <w:t>可移动的推板在首尾两折起到了巧妙的作用。第一折众仙姑登场是在腾腾白雾中“腾云驾来”。最终，黛玉葬花以明心志，贾家衰败遭忠顺王抄家。宝玉眼见父母姐妹俱被缚走，老祖母也撒手人寰。贾家各人也是被缚在移动的舞台上转瞬飘过，好似一幕幕过往的荣华富贵从宝玉眼前闪回，想伸手抓住也无力挽回。推板的处理方式在情节推动上起到了很大的作用。这家破人亡的景象终于让宝玉顿然醒悟，红尘多少繁华、人间风情月债，到头来，不过是一片白茫茫大地真干净。</w:t>
      </w:r>
    </w:p>
    <w:p>
      <w:pPr>
        <w:pStyle w:val="Normal"/>
        <w:ind w:firstLine="420"/>
        <w:rPr/>
      </w:pPr>
      <w:r>
        <w:rPr/>
        <w:t>本剧的声腔、曲牌、身段到位，遵从了昆曲原汁原味的精髓。演员行腔优美，缠绵婉转、柔漫悠远。对声音的控制、节奏速度的快慢以及咬字发音都有较好的把握。作为上戏戏曲学院戏曲表演１０级和１１级的同学，同时大部分也是上海青年京昆剧团的成员，年纪轻轻能对角色把握如此成熟实属不易。</w:t>
      </w:r>
    </w:p>
    <w:p>
      <w:pPr>
        <w:pStyle w:val="Normal"/>
        <w:ind w:firstLine="420"/>
        <w:rPr/>
      </w:pPr>
      <w:r>
        <w:rPr/>
        <w:t>无论是主角还是配角，他们对昆曲行当各自的把握是值得称赞的。如第四折宝黛情浓意洽之时，贾雨村奉忠顺王之命前来提媒，求聘黛玉续弦。宝玉激烈抗争，触怒贾政，大承鞭笞，戏剧冲突达到高潮。这一折在戏剧表演上充分运用了搓跪、抬人等传统戏曲表现手法。两名饰演家丁的丑角十分出彩。一边想保护宝玉，一边想阻拦贾政，动作诙谐却透出悲凉。悲凉的是黛玉的命运在时代大背景下无法改变、悲凉的是青梅竹马无法终成眷属。</w:t>
      </w:r>
    </w:p>
    <w:p>
      <w:pPr>
        <w:pStyle w:val="Normal"/>
        <w:ind w:firstLine="420"/>
        <w:rPr/>
      </w:pPr>
      <w:r>
        <w:rPr/>
        <w:t>演员对人物性格的把握到位，跳脱了固有的模式化特征。第二折宝黛初见，似前世有缘，一见如故、两情相悦。演员的举手投足与眉眼之间都传递出了两人的情投意合。剧情中小小的戏剧冲突立刻勾勒出了宝玉率真而乖张、黛玉多愁而善感的人物形象。</w:t>
      </w:r>
    </w:p>
    <w:p>
      <w:pPr>
        <w:pStyle w:val="Normal"/>
        <w:ind w:firstLine="420"/>
        <w:rPr/>
      </w:pPr>
      <w:r>
        <w:rPr/>
        <w:t>宝黛钗三人在妙玉的拢翠庵品茶一折，借宝玉赏金锁引出“金玉良缘”的话题，又引得黛玉醋意一发，发生口角争执，以至宝玉动了出家的念头。此时黛玉才放下嫉妒之心，一翻伶俐的机锋相对使得宝玉打破执念。此番波折特显天真雅趣，黛玉不是真嫉恨，宝玉也不是真向佛。观众看在眼里自然是心知肚明。</w:t>
      </w:r>
    </w:p>
    <w:p>
      <w:pPr>
        <w:pStyle w:val="Normal"/>
        <w:ind w:firstLine="420"/>
        <w:rPr/>
      </w:pPr>
      <w:r>
        <w:rPr/>
        <w:t>在舞美设计方面，本剧充分发挥了传统戏曲的写意性，具有精致化的简洁的特点。通过镂窗、廊柱等中国园林建筑的基本要素勾勒了简约大气的园林风貌。太虚仙境的烟雾也很好地展现了虚怀飘渺的意境。</w:t>
      </w:r>
    </w:p>
    <w:p>
      <w:pPr>
        <w:pStyle w:val="Normal"/>
        <w:ind w:firstLine="420"/>
        <w:rPr/>
      </w:pPr>
      <w:r>
        <w:rPr/>
        <w:t>然而同时，本剧在文本结构上的缺点也是值得商榷的。大规模的浓缩再加上编剧自己主观的解构，使得戏剧情境的推动稍显不足，在情节营造上淡化了矛盾。整体剧情也稍显分散脱离。比如妙玉的出现是否对整体情节推动有必要？设置黛玉最终为了宝玉的终生而放下尊严向宝钗托情是否符合黛玉的人物性格？我不敢说我对红楼的研究比编剧要深，但观赏本剧的时候难免因剧情冗长失了兴趣。周围观众也大都如此，可见剧情选取上还是没能足够有新意，足够让人感同身受。</w:t>
      </w:r>
    </w:p>
    <w:p>
      <w:pPr>
        <w:pStyle w:val="Normal"/>
        <w:ind w:firstLine="420"/>
        <w:rPr/>
      </w:pPr>
      <w:r>
        <w:rPr/>
        <w:t>现今戏曲不同剧种共同化的趋势越来越明显。导演对整体的艺术风格的把握还是不错的，呈现了淡雅、静态的处理方式，与京剧的张扬火爆有所区别。客观来说，本剧作为一个教学演出项目已经成功了，每位学生在饰演中得到了锻炼与收获，他们的专业水平值得肯定。但作为一个市场产品来说还存在诸多不足。昆剧要讲述的是那一股子脱离俗情的仙缘。曲牌诗赞体和水磨腔赋予了昆曲东方的审美趣味，只有当舞台上的一切都慢下来了，宝黛之间的互动，一种上辈子你浇灌了我，这辈子我用自己一生的泪来还你的那种纯粹情感才能由此得到强化。大观园的风流雅事在这两个半小时内自然没法得到充分展现，剧情就更不该如此分散脱离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摩登上戏的《摩登米莉》</w:t>
      </w:r>
    </w:p>
    <w:p>
      <w:pPr>
        <w:pStyle w:val="Normal"/>
        <w:ind w:firstLine="420"/>
        <w:rPr/>
      </w:pPr>
      <w:r>
        <w:rPr/>
        <w:t>侯雪菲</w:t>
      </w:r>
    </w:p>
    <w:p>
      <w:pPr>
        <w:pStyle w:val="Normal"/>
        <w:ind w:firstLine="420"/>
        <w:rPr/>
      </w:pPr>
      <w:r>
        <w:rPr/>
        <w:t>音乐剧《摩登米莉》２００２年在美国百老汇驻场公演，迄今已经演出了近千场，获得了热烈的反响，是百老汇常演不衰的经典音乐剧之一。在当年的托尼奖与戏剧桌奖颁奖典礼中，它不负众望，一举摘得１１个奖项，受到万众瞩目。</w:t>
      </w:r>
    </w:p>
    <w:p>
      <w:pPr>
        <w:pStyle w:val="Normal"/>
        <w:ind w:firstLine="420"/>
        <w:rPr/>
      </w:pPr>
      <w:r>
        <w:rPr/>
        <w:t>作为上海戏剧学院第三届“上戏有戏”演出季演出剧目，由上海戏剧学院打造的百老汇经典音乐剧《摩登米莉》于５月１５—１８日在重庆进行演出。</w:t>
      </w:r>
    </w:p>
    <w:p>
      <w:pPr>
        <w:pStyle w:val="Normal"/>
        <w:ind w:firstLine="420"/>
        <w:rPr/>
      </w:pPr>
      <w:r>
        <w:rPr/>
        <w:t>此次参与《摩登米莉》主要表演的是我校１２级音乐剧班的同学，主演为１０级音乐剧班的两位同学。从确定下来演出至排演完成，演员仅仅用了一个月的时间，在如此紧迫的时间内，训练进度十分快，对演员来说是个很大的挑战，他们的表现却相当出色，堪称优秀。重庆当地的１２位优秀青年舞蹈演员也参与了演出的舞蹈部分。上海戏剧学院副院长郭宇称，“这样安排一方面是为了双方更好地合作，另外一方面也是为了更好地培养音乐剧人才”。</w:t>
      </w:r>
    </w:p>
    <w:p>
      <w:pPr>
        <w:pStyle w:val="Normal"/>
        <w:ind w:firstLine="420"/>
        <w:rPr/>
      </w:pPr>
      <w:r>
        <w:rPr/>
        <w:t>值得一提的是，本剧是由上海戏剧学院音乐剧中心联合“百老汇华裔第一人”、我校音乐剧中心主任王洛勇教授，美国百老汇音乐剧演员、导演史蒂文</w:t>
      </w:r>
      <w:r>
        <w:rPr/>
        <w:t>·</w:t>
      </w:r>
      <w:r>
        <w:rPr/>
        <w:t>盖里，携音乐指导迈克尔</w:t>
      </w:r>
      <w:r>
        <w:rPr/>
        <w:t>·</w:t>
      </w:r>
      <w:r>
        <w:rPr/>
        <w:t>拉威尔及舞蹈编导玛莱卡</w:t>
      </w:r>
      <w:r>
        <w:rPr/>
        <w:t>·</w:t>
      </w:r>
      <w:r>
        <w:rPr/>
        <w:t>德</w:t>
      </w:r>
      <w:r>
        <w:rPr/>
        <w:t>·</w:t>
      </w:r>
      <w:r>
        <w:rPr/>
        <w:t>布拉等合力打造的，制作十分精良。《摩登米莉》采用了新颖独特的唱英文说中文台词的形式，这是他们在多次排练中，对演员的每个发声、动作，甚至剧中不同的环节用哪种语言都进行了多次的排练、试验和研究后决定采用的，这样将英文原版的神韵保留下来，又能使中国观众理解剧情，符合他们的审美趣味，拉近了观众对这部美国音乐剧的距离，让他们在其中看到自己或身边的故事。</w:t>
      </w:r>
    </w:p>
    <w:p>
      <w:pPr>
        <w:pStyle w:val="Normal"/>
        <w:ind w:firstLine="420"/>
        <w:rPr/>
      </w:pPr>
      <w:r>
        <w:rPr/>
        <w:t>该剧讲述了上个世纪２０年代的一位美国女孩Ｍｉｌｌｉｅ从小城市只身来到了大都会纽约闯荡的故事，她改换了摩登的造型，怀揣着演员的梦想，一心想嫁给自己的老板，钓到金龟婿。在经历过种种曲折后，Ｍｉｌｌｉｅ失去了对老板的幻想，被Ｊｉｍｍｙ所感动，两人相爱了，她领悟到：真爱比金钱更加重要。在故事结尾Ｍｉｌｌｉｅ发现自己以为是穷小子的Ｊｉｍｍｙ，竟然是个富家公子。这部戏也映射了当代社会，一些人过多地追求物质生活，汲汲于金钱，在爱情来临时再三犹豫，错过了把握缘分的最佳时机，只能在人群中徘徊踟蹰，得不到一个本该圆满的归宿。人生如戏，戏如人生，我们从戏中看到的便是浓缩和升华了的现实生活，它展现了一种经历，让观者了解和醒悟。当真爱来临时，要相信并且紧紧抓住，因为它比金钱更珍贵，是无价的。</w:t>
      </w:r>
    </w:p>
    <w:p>
      <w:pPr>
        <w:pStyle w:val="Normal"/>
        <w:ind w:firstLine="420"/>
        <w:rPr/>
      </w:pPr>
      <w:r>
        <w:rPr/>
        <w:t>剧中的人物情感、事件发展、戏剧冲突及亲情、友情、爱情的三者关系，通过音乐、舞蹈与对白的表现，恰到好处地展示了出来，让整个剧情变得富有戏剧性且细腻动人。该剧温暖而又不空洞，励志但不刻板，结构紧凑，对风格的把握精准，舞台效果也十分流畅。</w:t>
      </w:r>
    </w:p>
    <w:p>
      <w:pPr>
        <w:pStyle w:val="Normal"/>
        <w:ind w:firstLine="420"/>
        <w:rPr/>
      </w:pPr>
      <w:r>
        <w:rPr/>
        <w:t>谈起为何会选择《摩登米莉》进行排演，音乐剧中心的陈冉老师表示，它首轮演出即一票难求，曾在上海戏剧学院、上海文化广场、上海东方艺术中心与常州大剧院等地上演，场场演出座无虚席。而且该音乐剧是一部充满正能量的戏，积极向上、青春励志，符合当下年轻人的口味。它的观众主体定位是都市白领和大学生，他们和女主角一样渴望美满幸福的爱情生活，能与剧中人物产生共鸣。王洛勇教授说：“剧中的Ｍｉｌｌｉｅ和重庆女孩十分相似，她们都年轻、漂亮、时尚、勤劳、泼辣敢于追求幸福和真爱。”全剧结构紧凑，幽默不断，让观众感受到了温馨浪漫的爱情故事。</w:t>
      </w:r>
    </w:p>
    <w:p>
      <w:pPr>
        <w:pStyle w:val="Normal"/>
        <w:ind w:firstLine="420"/>
        <w:rPr/>
      </w:pPr>
      <w:r>
        <w:rPr/>
        <w:t>《摩登米莉》在重庆的演出备受各方关注，获得了极高的评价。王洛勇教授介绍：“它的演出是帮助上戏实现‘产学研’一体化目标的重要开端。这样做对于中国音乐剧的发展和繁荣有着极大的推动力，也为学生提供了走向市场的展示平台。”此次演出仅是一个开头，上海戏剧学院与重庆演艺集团将从５月起正式建立合作关系，重庆国泰艺术中心成为上戏实验基地，更多的优秀剧目也将陆续登陆重庆国泰艺术中心，让优秀艺术走到人民群众中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爱出发，回归到爱</w:t>
      </w:r>
    </w:p>
    <w:p>
      <w:pPr>
        <w:pStyle w:val="Normal"/>
        <w:ind w:firstLine="420"/>
        <w:rPr/>
      </w:pPr>
      <w:r>
        <w:rPr>
          <w:rFonts w:cs="宋体;SimSun" w:ascii="宋体;SimSun" w:hAnsi="宋体;SimSun"/>
        </w:rPr>
        <w:t>——</w:t>
      </w:r>
      <w:r>
        <w:rPr/>
        <w:t>四观话剧《自梳女》</w:t>
      </w:r>
    </w:p>
    <w:p>
      <w:pPr>
        <w:pStyle w:val="Normal"/>
        <w:ind w:firstLine="420"/>
        <w:rPr/>
      </w:pPr>
      <w:r>
        <w:rPr/>
        <w:t>何雨婷</w:t>
      </w:r>
    </w:p>
    <w:p>
      <w:pPr>
        <w:pStyle w:val="Normal"/>
        <w:ind w:firstLine="420"/>
        <w:rPr/>
      </w:pPr>
      <w:r>
        <w:rPr>
          <w:rFonts w:cs="宋体;SimSun" w:ascii="宋体;SimSun" w:hAnsi="宋体;SimSun"/>
        </w:rPr>
        <w:t>“</w:t>
      </w:r>
      <w:r>
        <w:rPr/>
        <w:t>自梳心水止，止水如铁石。天塌水倒流，铁石志不移。愿为自梳女，藕荷绝尘泥。粉黛身后事，姐妹长相依。”</w:t>
      </w:r>
    </w:p>
    <w:p>
      <w:pPr>
        <w:pStyle w:val="Normal"/>
        <w:ind w:firstLine="420"/>
        <w:rPr/>
      </w:pPr>
      <w:r>
        <w:rPr/>
        <w:t>一观《自梳女》，是在上戏新空间剧场，在一个小品大赛上。导演王天楚说，接触这个题材，是源于导演系教学中“画面小品”时期的一个偶然——</w:t>
      </w:r>
      <w:r>
        <w:rPr>
          <w:rFonts w:eastAsia="Times New Roman"/>
        </w:rPr>
        <w:t xml:space="preserve"> </w:t>
      </w:r>
      <w:r>
        <w:rPr/>
        <w:t>一幅名为《自梳女》的油画，而这个偶然的火花迸发出她创作最原始的渴望。“油画《自梳女》中强烈的黑白对比，将这些女人们相互怜悯、相互扶持的景象推到我的眼前，厚重斑驳的笔触、暗沉色的背景色调以及有些茫然的全然不顾观者的淡淡哀伤的人物表情，却又将思绪引向了特定的时空……”二观《自梳女》，是在上戏的黑匣子剧场。黑匣子纵深小，在密密匝匝的人群中坐在地板上，被舞台上的欲说还休所感动。三观《自梳女》，又是在新空间，是编剧陈梦梵参加的“上戏新剧本朗读会”。在这次“上戏有戏”演出季，是第四次观摩《自梳女》了，当低垂的幕布上映射出熟悉的词句时，依然会因它的美感而不胜欣羡，依然会赞叹：好一幅诗意的画！</w:t>
      </w:r>
    </w:p>
    <w:p>
      <w:pPr>
        <w:pStyle w:val="Normal"/>
        <w:ind w:firstLine="420"/>
        <w:rPr/>
      </w:pPr>
      <w:r>
        <w:rPr/>
        <w:t>话剧《自梳女》的选材，就注定了它会是一个好看的故事。自梳女，意为自行盘起头发以示不嫁的女性。话剧关注的是特殊时代背景下的特殊人物。民国初年，人们的思想开始解放，广东顺德一带，产生了一批独立自主的女子：自梳女。她们不甘受世俗婚姻的束缚，不愿婚后被夫家虐待，于是把头发像已婚妇一样自行盘起，以示终生不嫁、独身终老，以换取能够自己工作养活自己的“自由”。为了这一份“自由”，她们又背上了清规戒律的“不自由”：她们只能相互扶持，不再依靠男子为生，也不准再与男子产生情感或结婚。自梳女一旦辫子梳起就不得反悔，日后如有不轨行为，就会为乡党所不容：会遭到酷刑毒打，被装入猪笼投河溺死，死后，父母不得收尸。</w:t>
      </w:r>
    </w:p>
    <w:p>
      <w:pPr>
        <w:pStyle w:val="Normal"/>
        <w:ind w:firstLine="420"/>
        <w:rPr/>
      </w:pPr>
      <w:r>
        <w:rPr/>
        <w:t>面对如此严苛的惩戒，她们依然愿意“自梳”，一方面是因为当时的婚姻带给女性的境遇是何其悲惨，另一方面，是因为她们还年轻无知。自梳女们进“冰玉堂”的时候，几乎都是懵懂的。她们为了躲避“不爱”而进了冰玉堂，又因为“爱”而想要离开冰玉堂。初入冰玉堂之时，其实大家和“阿月”是一样的——只知道嫁人会受苦，却从未接触过“爱”，因而也不知道“爱”是什么。或许许俊明念给素馨的那一首诗就揭示着她们的心：“生命诚可贵，爱情价更高，若为自由故，二者皆可抛。”丹霞是“爱情价更高”，而素馨，最后选择了“二者皆可抛”。这群自梳女们，她们用最极端的方式获得行动上自主支配的自由，可是这些“自由”都是用爱情来换取的，她们要自由，却又从另外一面自我束缚了自由。而当从未有过的真爱到来的时候，她们陷入“两难”之中。</w:t>
      </w:r>
    </w:p>
    <w:p>
      <w:pPr>
        <w:pStyle w:val="Normal"/>
        <w:ind w:firstLine="420"/>
        <w:rPr/>
      </w:pPr>
      <w:r>
        <w:rPr/>
        <w:t>《自梳女》之有“戏”，还在于其人物的塑造：每个人都个性鲜明，看似跫然不同，实则心路相似，都是从“爱”出发，最终回归到“爱”。</w:t>
      </w:r>
    </w:p>
    <w:p>
      <w:pPr>
        <w:pStyle w:val="Normal"/>
        <w:ind w:firstLine="420"/>
        <w:rPr/>
      </w:pPr>
      <w:r>
        <w:rPr/>
        <w:t>这一群自梳女中，最先来到冰玉堂的是明慧姑太——也就是当年的小玉。即便是她，也逃不开当年“爱”的苦恼。曾经的她，也和素馨一样陷入了对“少爷”的爱恋，只是悲惨的教训让她明白了所谓“爱”的代价，因而才会小心翼翼地保守着秘密，也小心翼翼地保护着素馨她们，怕她们如自己一样陷入“爱的陷阱”。</w:t>
      </w:r>
    </w:p>
    <w:p>
      <w:pPr>
        <w:pStyle w:val="Normal"/>
        <w:ind w:firstLine="420"/>
        <w:rPr/>
      </w:pPr>
      <w:r>
        <w:rPr/>
        <w:t>有人说，自梳女们是一群思想解放、反抗命运的伟大的女人。我却不那么认为，因为她们选择进入冰玉堂，有的是因为懵懂，有的是因为生活所迫，很少是因为自己铁了心要追寻真正的“自由”。她们在还不懂得真正的“爱”是什么的时候，就选择抛弃了“爱”的权利。但是在冰玉堂经历的种种，教会了她们何为“爱”。为什么宁愿终身不嫁也要“自梳”？因为婚姻成了“活下去”的手段，而非因为“爱”而结合。她们为了逃离无爱的婚姻而“自梳”，又为了爱想要逃离“自梳”。在不懂爱为何物的时候选择抛弃只是逃避，但是在懂得了爱以后仍然选择坚守，这才是蜕变的开始。</w:t>
      </w:r>
    </w:p>
    <w:p>
      <w:pPr>
        <w:pStyle w:val="Normal"/>
        <w:ind w:firstLine="420"/>
        <w:rPr/>
      </w:pPr>
      <w:r>
        <w:rPr/>
        <w:t>明慧姑太自梳是因为被镇长抛弃；素馨是为了不做“表哥”的童养媳；阿月是为了不想被“表哥”用来还赌债；云娘是因为“娶得起我的只能娶我作妾，能娶我作夫人的又娶不起我”。丹霞是她们中唯一一个在梳起时内心有“爱”的人，她是为了青梅竹马的阿进，而不愿意从父命嫁给不爱的人，只可惜，阿进打破了她对爱的期待，让她绝望而逝……</w:t>
      </w:r>
    </w:p>
    <w:p>
      <w:pPr>
        <w:pStyle w:val="Normal"/>
        <w:ind w:firstLine="420"/>
        <w:rPr/>
      </w:pPr>
      <w:r>
        <w:rPr/>
        <w:t>在这群女人中，每个人都有自己所“痴”。阿月所痴，是“读书”。她是她们中最年轻的，她的心是崭新的，她受到的封建影响也是最小的。她一直缠着“俊明哥哥”教她念诗，充满着对未来的向往。丹霞所“痴”的，是一份她以为的“爱情”，她把阿进留给她的风筝视若珍宝，最后被爱情所辜负。明慧所“痴”，是一个女儿和一个冰玉堂，她把冰玉堂视作自梳女们的港湾，保护冰玉堂成了她的责任，她相信命运的造化，所以苦守着秘密到最后才说出口。云娘是“戏痴”，也是最看得开的，因为在她戏文里看到了太多痴情女薄命郎……而素馨，她的心路历程是最为复杂的。她是所有人的映射。</w:t>
      </w:r>
    </w:p>
    <w:p>
      <w:pPr>
        <w:pStyle w:val="Normal"/>
        <w:ind w:firstLine="420"/>
        <w:rPr/>
      </w:pPr>
      <w:r>
        <w:rPr/>
        <w:t>素馨刚梳起的时候，是“阿月”，天真烂漫，追求着平等自由；后来她成了“丹霞”，与丝厂老板家留洋归来的少爷许俊明萌生爱恋，为爱所羁绊，甚至想要离开，但是“云娘”和“明慧”影响了她，她看到了如“云娘”时常所唱的戏文里那样丹霞的下场，最终下不了决心，诀别恋人、遵守堂规渡过清寂的一生，从明慧手里接过了冰玉堂，成为了“明慧”的轮回。</w:t>
      </w:r>
    </w:p>
    <w:p>
      <w:pPr>
        <w:pStyle w:val="Normal"/>
        <w:ind w:firstLine="420"/>
        <w:rPr/>
      </w:pPr>
      <w:r>
        <w:rPr/>
        <w:t>此版自梳女相比之前的，多了一层人物关系——素馨成了明慧姑太和镇长的私生女。这样做，让素馨的放弃私奔而选择留下多了一层理由，给人物行动以更鲜明的推动力。只是这样做，不免有一些刻意营造戏剧性的感觉，倒不如之前版本的诗意了。</w:t>
      </w:r>
    </w:p>
    <w:p>
      <w:pPr>
        <w:pStyle w:val="Normal"/>
        <w:ind w:firstLine="420"/>
        <w:rPr/>
      </w:pPr>
      <w:r>
        <w:rPr>
          <w:rFonts w:cs="宋体;SimSun" w:ascii="宋体;SimSun" w:hAnsi="宋体;SimSun"/>
        </w:rPr>
        <w:t>“</w:t>
      </w:r>
      <w:r>
        <w:rPr/>
        <w:t>自梳女”是特定时代的产物，是封建礼教和新新思想碰撞的结果，也是商业手工业发展给予的契机。渴望平等也是有代价的，你不能指望既像古代女人一样不愁养家糊口，又像现代女性一样平等独立——甚至要以牺牲爱情为代价。只是情不知所起，一往而深，爱，有时候，连自己的理智都控制不住，又岂是清规戒律能控制的呢？最终，大脑控制了心，理智控制了情感，放弃了和许俊明厮守的素馨，看似孑然地度过了一生，其实她的心何尝不是在守候呢？最后所有人都走了，只有素馨还留在冰玉堂，她说：“我不能走，我怕许俊明回来找我，找不到。”</w:t>
      </w:r>
    </w:p>
    <w:p>
      <w:pPr>
        <w:pStyle w:val="Normal"/>
        <w:ind w:firstLine="420"/>
        <w:rPr/>
      </w:pPr>
      <w:r>
        <w:rPr/>
        <w:t>导演说：“我尊敬这些女人，同时又无限怜悯于她们。生活在现代的我们，在这个相对平等的世界里，女人们享有着男人同等的位置，而我们从这些女人身上学到的，可以是现在社会渐渐缺失的那种勇气和毅力。面对自己的生活，是否有足够强大的勇气去争取想要的，是否做好了承受一切的能力。更值得我们思考的是，去做什么样一个人，做什么样一个女人。”</w:t>
      </w:r>
    </w:p>
    <w:p>
      <w:pPr>
        <w:pStyle w:val="Normal"/>
        <w:ind w:firstLine="420"/>
        <w:rPr/>
      </w:pPr>
      <w:r>
        <w:rPr/>
        <w:t>话剧《自梳女》从一幅油画出发，回归到一幅“油画”，讲述了一个关于爱与自由的故事。当耄耋之年的许俊明和素馨几乎能够“执手相看泪眼”却最终又擦肩而过的时候，观众们，也不禁泪占衣襟了。最后的最后，那个来到冰玉堂作画的画家，用诗意的笔触带动起自梳女们的舞蹈，一切仿佛回到了上个世纪，那最初的起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春日景和》戏曲音乐会——国韵华章</w:t>
      </w:r>
    </w:p>
    <w:p>
      <w:pPr>
        <w:pStyle w:val="Normal"/>
        <w:ind w:firstLine="420"/>
        <w:rPr/>
      </w:pPr>
      <w:r>
        <w:rPr/>
        <w:t>叶</w:t>
      </w:r>
      <w:r>
        <w:rPr>
          <w:rFonts w:eastAsia="Times New Roman"/>
        </w:rPr>
        <w:t xml:space="preserve"> </w:t>
      </w:r>
      <w:r>
        <w:rPr/>
        <w:t>韵</w:t>
      </w:r>
    </w:p>
    <w:p>
      <w:pPr>
        <w:pStyle w:val="Normal"/>
        <w:ind w:firstLine="420"/>
        <w:rPr/>
      </w:pPr>
      <w:r>
        <w:rPr/>
        <w:t>５月６日、７日，《春日景和》戏曲音乐会系列之十在上海戏剧学院端钧剧场成功举办。此场音乐会由２０１４届戏曲音乐暨戏曲、作曲本科生倾情演绎。音乐会上演了民乐合奏《庆典序曲》，京胡与乐队《夜深沉》，古筝独奏《袖梦》、《西部主题畅想曲》，笛子独奏《梆笛协奏曲》、《勇闯封锁线》，琵琶独奏《龙船》、《祝福》、《春蚕》，扬琴独奏《梅花新调》，京剧小品《奔月》（片段），二胡独奏《阳光照耀在塔什库尔干》，昆曲戏歌《将进酒》，笛子与乐队《笛声戏情》，现代京剧《蝶恋花》选段【情难舍】和《智取威虎山》选段【迎来春色换人间】。</w:t>
      </w:r>
    </w:p>
    <w:p>
      <w:pPr>
        <w:pStyle w:val="Normal"/>
        <w:ind w:firstLine="420"/>
        <w:rPr/>
      </w:pPr>
      <w:r>
        <w:rPr/>
        <w:t>音乐会在欢快喜庆的《庆典序曲》中拉开帷幕，由赵季平作曲，朱晓谷指挥。该曲热烈欢腾，曲风激昂，在唢呐高昂嘹亮、鼓声强劲有力的演奏下，给人以太平盛世、万物祥和的节日场面。一开始急板的乐句在急进中欢畅地奔跑行进，急促而有活力。之后，在一通鼓声与短暂的低潮后，铿锵激昂的旋律从四把唢呐中喷涌而至，锣鼓齐动，交响齐鸣，酣畅淋漓地使人从心眼里发出畅透的舒心。而中段京胡领奏如歌的慢板的对比使得人心神荡漾，细腻而唯美，舒缓而多情，更将再现段的节日欢腾推向高潮。这部作品也是较能体现赵季平先生音乐风格的一首精致的民族管弦乐精品。</w:t>
      </w:r>
    </w:p>
    <w:p>
      <w:pPr>
        <w:pStyle w:val="Normal"/>
        <w:ind w:firstLine="420"/>
        <w:rPr/>
      </w:pPr>
      <w:r>
        <w:rPr/>
        <w:t>京胡与乐队演奏的《夜深沉》此曲旋律来自昆剧《思凡》一折中“风吹荷叶煞”的四字歌腔为基础，取唱词中“夜深沉独自卧”命名，经过历代京剧琴师们的加工改编发展而成。作者们运用民间音乐创作中常用的加花、删简、紧缩、句末填充和变新等手法，将乐曲结构扩展成有引子后接慢板、中板、快板的板式铺排。《夜深沉》曲调由繁至简，在快板段落作了较多发展，其中有大鼓的独奏及鼓与京胡的竞奏，使原曲的精华——刚劲且优美的音乐得到充分优美的表现。起初，京胡和梆子总是赶在大鼓之前，京胡每每都像是抢出一步。并非故意如此，而是京胡和梆子的音质极具穿透力，这种灵动的优势产生了“同发先至”的效果。在一阵漫天鼙鼓过后，纠缠着的双方终于表现为了和谐，一起坚定地走向快板。此时节奏终于成了主导，表现为大鼓的胜出，旋律突然消散，节奏尽情展现一分多钟的大鼓独舞，舒展随意，压抑的情绪在此时完全得到释放，类似于指尖疯狂敲击键盘的快感。梆子加了进来，推进节奏。透过耳朵和心灵，《夜深沉》说出的是两个字：纠缠。力量和柔韧的纠缠、鼓点和旋律的纠缠、欲说还休和不吐不快的纠缠。夜深沉，肉体和心灵都是孤寂，欲望和能量却是饱满。</w:t>
      </w:r>
    </w:p>
    <w:p>
      <w:pPr>
        <w:pStyle w:val="Normal"/>
        <w:ind w:firstLine="420"/>
        <w:rPr/>
      </w:pPr>
      <w:r>
        <w:rPr/>
        <w:t>南朝诗人沈约有首五言诗，名为《咏筝诗》：“秦筝吐绝调，玉柱扬清曲，弦依高张断，声随妙指续。徒闻音绕梁，宁知颜如玉。”一听到筝音，人们眼前便浮现美丽女子的身影。抚筝弦之手，是纤纤玉指，弹秦筝之人，是玉腕红纱。古筝独奏《袖梦》乐曲灵感来源于中国古典民间舞蹈“水袖舞”，运用唐乐的音律及流动的音乐线条营造出舞动中水袖“行云流水”般的各种形态。作品虽然没有复杂的调性与高难度的演奏技法，但是通过大量的琶音与流畅的摇指，已经能够意象式地描绘出水袖的柔美，并且张弛有度，情绪较为饱满。动感的快板则展现出水袖舞中“力”的美感。水袖舞动刚柔并济，人袖合一，袖、舞、梦中流淌出的丝丝情意，动人心扉。另一曲古筝独奏《西部主题畅想曲》由黄枕宇、周望作曲。乐曲具有典型、浓郁的西部风格特征，通过风格多样的舞蹈性变化和酣畅淋漓的主题抒发，既表现了柔婉细腻的西域风情，也刻画了粗犷豪放的西部地域风貌。作品善于利用节奏、速度和音域的变化。同时，在变化多样的发展中坚持将基本主题贯穿始终，使得整个作品既有丰富的变化，又保持了很好的统一性。特别值得一提的是，作品将某些钢琴的技术手段运用到古筝乐器的表现中，从而丰富了作品的技术演奏。总的看，作品一方面坚持以民族音乐为根基的发展道路，另一方面尝试将一些新的技术融入到作品的创作中。古筝演奏家王中山先生曾说过一段话：古筝的技巧有上百种，可以分为三大技巧体系，即弹奏技巧类、摇奏技巧类以及按滑技巧类。传统的演奏基本是右手弹，左手按，我则各不偏废，双手弹奏外，永远不忘根，那就是揉、按、滑、颤。这首曲子在继承古筝音乐传统的基础上，有机地加入了现代古筝演奏新技术和现代美学元素，使古筝音乐表现出别具一格的优美旋律和音色，丰富了筝乐对听众的感染力。</w:t>
      </w:r>
    </w:p>
    <w:p>
      <w:pPr>
        <w:pStyle w:val="Normal"/>
        <w:ind w:firstLine="420"/>
        <w:rPr/>
      </w:pPr>
      <w:r>
        <w:rPr/>
        <w:t>琵琶作为我国古老的民族乐器之一，拥有两千多年的悠久历史，被称为中国民族乐器中的弹拔之“王”，具有极其丰富的表现力。在表现形式上，它既可以表现为两军对阵，万马奔腾喊声震天的战争情景，也可以表现为萧鼓声声、水波荡漾一叶轻舟的山川景色；既可以表现悲欢离合的复杂情绪，也可以表现兴高采烈载歌载舞的热烈情绪。《龙船》是一首民间琵琶独奏大曲，由几首民间小调与锣鼓点组成。内容通俗易懂，富有表现力与艺术性，是一首雅俗共赏、非常受欢迎的乐曲。唐代诗人张建封写有一首《竞渡歌》，生动地描写了龙舟渡的情景：“鼓声三下红旗开，两龙跃出浮水来，棹影斡波飞万剑，鼓声劈浪鸣千雷。鼓声渐急标将近，两龙望标目如瞬。坡上人呼霹雳惊，毕头彩挂虹霓晕。前船抢水已得标，后船失势空挥挠……”诗中所描写的场面，在琵琶曲《龙船》中得到了生动表现。琵琶独奏《祝福》是一首具有浓郁陕西风格的曲子，根据电影《祥林嫂》的主题音乐改编而成。音乐表现出“祥林嫂”这个被封建的旧社会枷锁束缚的农村妇女的悲苦命运，以鲜明生动的形象展现出这一时期旧中国的真实面貌。真可谓翰墨点点诉不尽，琵琶声声泣断肠。最后一首琵琶独奏《春蚕》，它是我国著名琵琶艺术大师刘德海先生在继承古典和民间传统的基础上，运用现代作曲理念与技法创作出来的巅峰之作。作者以维吾尔族民间音乐为素材，在引子里根据新疆笛子的演奏特点，变换轮指指法模仿出了沙漠中远处传来悠扬笛子的音色。蚕丝的特殊音响效果和丝路驼铃带动作者的想象，丰富多变的琵琶技法既描绘了蚕丝的柔弱，又表现了它坚韧有力的一面。它的曲式结构由并列四部组成，接近于回旋曲式。调性布局为ｃ羽、ｇ羽、ｄ徽调式。该曲运用了特殊定弦法，将四弦降低大二度，成为Ａ、Ｅ、Ｄ、Ｇ，四弦和一弦形成更有力的对比。全曲段落分明，如同一幅栩栩如生的展现新疆民俗的风景画，而串起这些画面的则是各种模仿春蚕吐丝结网的新演奏法。乐曲通过春蚕庄严、悲壮的主题和“春蚕到死丝方尽”的精神内涵，寓意着人生事业的艰辛，赞叹了中华民族坚韧不拔的毅力和生命顽强不息的伟大力量！</w:t>
      </w:r>
    </w:p>
    <w:p>
      <w:pPr>
        <w:pStyle w:val="Normal"/>
        <w:ind w:firstLine="420"/>
        <w:rPr/>
      </w:pPr>
      <w:r>
        <w:rPr/>
        <w:t>二胡独奏《阳光照耀在塔什库尔干》是著名作曲家陈钢根据吐尔逊卡的尔所作歌曲《美丽的塔什库尔干》和刘富荣改编的笛子独奏曲改编。其中运用了新疆塔吉克族的音乐素材，并吸收了中国民间乐器乐曲的演奏手法，增二度和装饰半音的进行、模仿冬不拉的四音和弦的拨奏和感情奔放的华彩乐段。乐曲旋律流畅，音乐在高、低音区自由驰骋，在技术难度上既有调性及节奏的多变，而又不失其风格色彩的统一，同时又有把位及速度难度的递进，比如：有拨奏及拉拨并用的发挥，有华丽多姿的快速连音的使用，有快速多变的双弓及快弓技巧淋漓尽致的运用等等，造成跌宕起伏、高潮突出，完全发挥了乐器的性能。此曲具有浓厚的民族风情，整个乐曲的主题可用“载歌载舞”四字概括，具体分为两部分：第一部分是“纵情高歌”，这部分旋律极富歌唱性，展现了辽阔美丽的草原风光和牧民们骑在马上弹琴高歌的情景；在转入第二部分时有一小段华彩。第二部分就是“热烈欢舞”，这部分旋律富有舞蹈性，充分发挥了左手复杂多变敏捷灵活的技巧，表现了塔吉克人民欢腾的舞蹈的场面。</w:t>
      </w:r>
    </w:p>
    <w:p>
      <w:pPr>
        <w:pStyle w:val="Normal"/>
        <w:ind w:firstLine="420"/>
        <w:rPr/>
      </w:pPr>
      <w:r>
        <w:rPr/>
        <w:t>此外还有笛子独奏《梆笛协奏曲》、《勇闯封锁线》，扬琴独奏《梅花新调》，现代京剧《蝶恋花》选段【情难舍】和《智取威虎山》选段【迎来春色换人间】，应届作曲毕业生宋艺驰、刘慧、吴媛媛的作品京剧小品《奔月》（片段）、昆曲戏歌《将进酒》和笛子与乐队《笛声戏情》带给观众们一场戏曲的饕餮盛宴。</w:t>
      </w:r>
    </w:p>
    <w:p>
      <w:pPr>
        <w:pStyle w:val="Normal"/>
        <w:ind w:firstLine="420"/>
        <w:rPr/>
      </w:pPr>
      <w:r>
        <w:rPr/>
        <w:t>音乐会的最后，在观众如潮般的掌声中，台上台下一片互动，当晚的演出掀起又一个高潮。这次的戏曲音乐会让人们感受到民族音乐艺术显得更加气象万千，中国的民族音乐艺术更加与时代进步，走向世界，感染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心理与戏剧的完美融合</w:t>
      </w:r>
    </w:p>
    <w:p>
      <w:pPr>
        <w:pStyle w:val="Normal"/>
        <w:ind w:firstLine="420"/>
        <w:rPr/>
      </w:pPr>
      <w:r>
        <w:rPr>
          <w:rFonts w:cs="宋体;SimSun" w:ascii="宋体;SimSun" w:hAnsi="宋体;SimSun"/>
        </w:rPr>
        <w:t>——</w:t>
      </w:r>
      <w:r>
        <w:rPr/>
        <w:t>第四届校园心理情景剧大赛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王裕虎）５月２９日晚，由我校学工部主办、戏曲学院承办的“上海戏剧学院第四届校园心理情景剧大赛”在莲花路校区白宫剧场隆重举行。担任此次大赛评委的有党委副书记胡敏、戏文系兼创作中心主任陆军、发展规划办公室主任吴爱丽、导演系书记韩雪松、戏导专业主任付小萍、表演系副书记王学明老师以及应邀而来的上海学生心理健康教育发展中心副主任、华东政法大学教授张海燕。</w:t>
      </w:r>
    </w:p>
    <w:p>
      <w:pPr>
        <w:pStyle w:val="Normal"/>
        <w:ind w:firstLine="420"/>
        <w:rPr/>
      </w:pPr>
      <w:r>
        <w:rPr/>
        <w:t>宣传普及心理健康知识、传播心理健康理念一直都是各个高校十分重视的工作。我校依托学科优势，以戏剧为手段，将心理与戏剧相结合，通过心理情景剧大赛的形式，引导同学们关注自我、关心他人、培养健全人格，开发心理潜能，以“５．２５”全国大学生心理健康宣传日为契机，举办了我校第四届校园心理情景剧大赛。本次大赛组委会入选了七个剧目进入决赛环节，围绕“创享梦想力量”这一主题，突出体现了当代大学生常见心理冲突及实现梦想过程中的各类心理体验。</w:t>
      </w:r>
    </w:p>
    <w:p>
      <w:pPr>
        <w:pStyle w:val="Normal"/>
        <w:ind w:firstLine="420"/>
        <w:rPr/>
      </w:pPr>
      <w:r>
        <w:rPr/>
        <w:t>《他、她》讲述了一对异地恋人，两幅桌椅，地理的距离是否会拉开心灵的距离，那一段的美好的恋爱的时光是否只会成为回忆？</w:t>
      </w:r>
    </w:p>
    <w:p>
      <w:pPr>
        <w:pStyle w:val="Normal"/>
        <w:ind w:firstLine="420"/>
        <w:rPr/>
      </w:pPr>
      <w:r>
        <w:rPr/>
        <w:t>《距离乘以四》让观众看同一宿舍的四个来自不同地域的大学新生如何突破桎梏，点亮友谊的蜡烛，时光回溯与快进之间，让人忍俊不禁。</w:t>
      </w:r>
    </w:p>
    <w:p>
      <w:pPr>
        <w:pStyle w:val="Normal"/>
        <w:ind w:firstLine="420"/>
        <w:rPr/>
      </w:pPr>
      <w:r>
        <w:rPr/>
        <w:t>《选择》呈现出的是当面临选择的时候，亲情、友情的羁绊，善与恶的碰撞，她会做出怎样的选择，是否能够坚守住心中最美的本质。</w:t>
      </w:r>
    </w:p>
    <w:p>
      <w:pPr>
        <w:pStyle w:val="Normal"/>
        <w:ind w:firstLine="420"/>
        <w:rPr/>
      </w:pPr>
      <w:r>
        <w:rPr/>
        <w:t>《远在咫尺》则展现了男主人公游离于梦境和现实之间，新情与旧爱，爱与恨的交织，那一声声尖锐的质问，该作何回答？</w:t>
      </w:r>
    </w:p>
    <w:p>
      <w:pPr>
        <w:pStyle w:val="Normal"/>
        <w:ind w:firstLine="420"/>
        <w:rPr/>
      </w:pPr>
      <w:r>
        <w:rPr/>
        <w:t>《星星诊所》讲述了毕业时节，当大学生们离开了大学这个温暖的巢穴，到了直面社会，直面现实，直面自我的时候了，我们要做的就是找到心中最亮的那颗星，朝着梦想前进吧！</w:t>
      </w:r>
    </w:p>
    <w:p>
      <w:pPr>
        <w:pStyle w:val="Normal"/>
        <w:ind w:firstLine="420"/>
        <w:rPr/>
      </w:pPr>
      <w:r>
        <w:rPr/>
        <w:t>《原来你也在这里》则是一个真实的故事。童年的挫败有时会让一生都蒙上阴影，但庆幸的是一路上都有那个真诚帮助你的人。当命运的轮回让两人再次重逢，他能否战胜挫败，遇见更好的自己。</w:t>
      </w:r>
    </w:p>
    <w:p>
      <w:pPr>
        <w:pStyle w:val="Normal"/>
        <w:ind w:firstLine="420"/>
        <w:rPr/>
      </w:pPr>
      <w:r>
        <w:rPr/>
        <w:t>《抬起头》聚焦当下，当人们低着头成为一种共同的特征，他们的视线和智能手机，相互交感直至难分难解。当我们低下视线的时候，我们不只忽略了周围美好风景，更忽略了饭桌上的亲情。抬起头吧，重拾美好！</w:t>
      </w:r>
    </w:p>
    <w:p>
      <w:pPr>
        <w:pStyle w:val="Normal"/>
        <w:ind w:firstLine="420"/>
        <w:rPr/>
      </w:pPr>
      <w:r>
        <w:rPr/>
        <w:t>七个剧目结束后，张海燕、陆军老师分别从心理和剧本两个专业层面为同学们的表现做出了客观公正的点评。张海燕老师认为本次大赛各个剧目的主题非常贴近大学生生活，并表现出了童真的创意，同时在一定程度上也宣泄了观众的情绪，引人反省；陆军老师认为大学生心理健康问题是一个时代的命题，通过校园心理情景剧的形式进行这方面的教育是一个有效的途径，在戏剧学院具有更为重大的意义，心理情景剧的组织、呈现等跟专业紧紧联系，戏剧创作最重要的就是心理的表达。</w:t>
      </w:r>
    </w:p>
    <w:p>
      <w:pPr>
        <w:pStyle w:val="Normal"/>
        <w:ind w:firstLine="420"/>
        <w:rPr/>
      </w:pPr>
      <w:r>
        <w:rPr/>
        <w:t>希望通过本次大赛，能够促使同学们更加关注心理健康，关注内在自我，关心他人，关爱生命，以良好的心态和向上的心态更好的投入到学习和生活中，在今后的道路上越走越远。</w:t>
      </w:r>
    </w:p>
    <w:p>
      <w:pPr>
        <w:pStyle w:val="Normal"/>
        <w:ind w:firstLine="420"/>
        <w:rPr/>
      </w:pPr>
      <w:r>
        <w:rPr/>
        <w:t>本次大赛获奖名单：</w:t>
      </w:r>
    </w:p>
    <w:p>
      <w:pPr>
        <w:pStyle w:val="Normal"/>
        <w:ind w:firstLine="420"/>
        <w:rPr/>
      </w:pPr>
      <w:r>
        <w:rPr/>
        <w:t>剧目奖：</w:t>
      </w:r>
    </w:p>
    <w:p>
      <w:pPr>
        <w:pStyle w:val="Normal"/>
        <w:ind w:firstLine="420"/>
        <w:rPr/>
      </w:pPr>
      <w:r>
        <w:rPr/>
        <w:t>一等奖：导演系《距离乘以四》</w:t>
      </w:r>
    </w:p>
    <w:p>
      <w:pPr>
        <w:pStyle w:val="Normal"/>
        <w:ind w:firstLine="420"/>
        <w:rPr/>
      </w:pPr>
      <w:r>
        <w:rPr/>
        <w:t>二等奖：导演系《原来你也在这里》</w:t>
      </w:r>
      <w:r>
        <w:rPr>
          <w:rFonts w:eastAsia="Times New Roman"/>
        </w:rPr>
        <w:t xml:space="preserve"> </w:t>
      </w:r>
      <w:r>
        <w:rPr/>
        <w:t>戏曲学院《抬起头》</w:t>
      </w:r>
    </w:p>
    <w:p>
      <w:pPr>
        <w:pStyle w:val="Normal"/>
        <w:ind w:firstLine="420"/>
        <w:rPr/>
      </w:pPr>
      <w:r>
        <w:rPr/>
        <w:t>三等奖：表演戏《他、她》</w:t>
      </w:r>
      <w:r>
        <w:rPr>
          <w:rFonts w:eastAsia="Times New Roman"/>
        </w:rPr>
        <w:t xml:space="preserve"> </w:t>
      </w:r>
      <w:r>
        <w:rPr/>
        <w:t>舞美系《选择》</w:t>
      </w:r>
      <w:r>
        <w:rPr>
          <w:rFonts w:eastAsia="Times New Roman"/>
        </w:rPr>
        <w:t xml:space="preserve"> </w:t>
      </w:r>
      <w:r>
        <w:rPr/>
        <w:t>研究生部《远在咫尺》</w:t>
      </w:r>
      <w:r>
        <w:rPr>
          <w:rFonts w:eastAsia="Times New Roman"/>
        </w:rPr>
        <w:t xml:space="preserve"> </w:t>
      </w:r>
      <w:r>
        <w:rPr/>
        <w:t>戏文系《星星诊所》</w:t>
      </w:r>
    </w:p>
    <w:p>
      <w:pPr>
        <w:pStyle w:val="Normal"/>
        <w:ind w:firstLine="420"/>
        <w:rPr/>
      </w:pPr>
      <w:r>
        <w:rPr/>
        <w:t>最佳导演奖：王翰林</w:t>
      </w:r>
    </w:p>
    <w:p>
      <w:pPr>
        <w:pStyle w:val="Normal"/>
        <w:ind w:firstLine="420"/>
        <w:rPr/>
      </w:pPr>
      <w:r>
        <w:rPr/>
        <w:t>最佳男演员奖：邓真睿涛</w:t>
      </w:r>
      <w:r>
        <w:rPr>
          <w:rFonts w:eastAsia="Times New Roman"/>
        </w:rPr>
        <w:t xml:space="preserve"> </w:t>
      </w:r>
    </w:p>
    <w:p>
      <w:pPr>
        <w:pStyle w:val="Normal"/>
        <w:ind w:firstLine="420"/>
        <w:rPr/>
      </w:pPr>
      <w:r>
        <w:rPr/>
        <w:t>最佳女演员奖：石文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业助跑</w:t>
      </w:r>
      <w:r>
        <w:rPr>
          <w:rFonts w:eastAsia="Times New Roman"/>
        </w:rPr>
        <w:t xml:space="preserve"> </w:t>
      </w:r>
      <w:r>
        <w:rPr/>
        <w:t>成就未来</w:t>
      </w:r>
    </w:p>
    <w:p>
      <w:pPr>
        <w:pStyle w:val="Normal"/>
        <w:ind w:firstLine="420"/>
        <w:rPr/>
      </w:pPr>
      <w:r>
        <w:rPr>
          <w:rFonts w:cs="宋体;SimSun" w:ascii="宋体;SimSun" w:hAnsi="宋体;SimSun"/>
        </w:rPr>
        <w:t>——</w:t>
      </w:r>
      <w:r>
        <w:rPr/>
        <w:t>２０１４年创业大赛暨创业联盟成立仪式举行</w:t>
      </w:r>
    </w:p>
    <w:p>
      <w:pPr>
        <w:pStyle w:val="Normal"/>
        <w:ind w:firstLine="420"/>
        <w:rPr/>
      </w:pPr>
      <w:r>
        <w:rPr>
          <w:rFonts w:cs="宋体;SimSun" w:ascii="宋体;SimSun" w:hAnsi="宋体;SimSun"/>
        </w:rPr>
        <w:t>“</w:t>
      </w:r>
      <w:r>
        <w:rPr/>
        <w:t>创业助跑，成就未来”——我校２０１４年创业大赛暨创业联盟成立仪式于５月２９日下午在虚拟实验室成功举行。校党委副书记胡敏、静安区人力资源和社会保障局副局长汤虹出席大赛并为创业联盟揭牌。</w:t>
      </w:r>
    </w:p>
    <w:p>
      <w:pPr>
        <w:pStyle w:val="Normal"/>
        <w:ind w:firstLine="420"/>
        <w:rPr/>
      </w:pPr>
      <w:r>
        <w:rPr/>
        <w:t>本次创业大赛共有８支创业团队和个人参加，创业的内容涉及少儿美术培训、纪录片宣传片拍摄、乐队演出、公司文化策划等，也有公益类如戏剧平台搭建等项目，多数参赛项目已经成立公司并运营良好。获得奖项的同学可以根据实际需求获得由静安区开业指导中心提供的１年的全额房租补贴、由静安置业集团提供的免费办公室一年使用权及虚拟注册等服务。</w:t>
      </w:r>
    </w:p>
    <w:p>
      <w:pPr>
        <w:pStyle w:val="Normal"/>
        <w:ind w:firstLine="420"/>
        <w:rPr/>
      </w:pPr>
      <w:r>
        <w:rPr/>
        <w:t>为鼓励大学生创业，营造良好的创业氛围，自２００９年起我校就扶持大学生创业，并在静安区就业促进中心的大力支持下，每年举办创业沙龙、创业大赛等，为大学生创业团队和个人提供各类创业指导和资金、场地扶持。２０１４年的创业大赛更是得到了上海市科技创业基金会的大力支持。通过５年的积累，目前约有近３０位毕业生创办了自己的公司，为了更好地服务这些创业的同学，为他们搭建一个信息交流和资源共享、合作共赢的平台，特成立上海戏剧学院创业联盟，同时也希望通过这个平台，能够进一步带动在校学生创业的热情，分享创业成功的经验，以创业带动就业，以创业促进就业。导演系２００３届毕业生王霆、２００９届毕业生谢迪，分别代表创业联盟发言，他们表示“抱团取暖”才能取得更大的发展。我校党委副书记胡敏、静安区人力资源和社会保障局副局长汤虹为创业联盟揭牌，并为出席成立仪式的创业联盟成员单位颁发成员证。</w:t>
      </w:r>
    </w:p>
    <w:p>
      <w:pPr>
        <w:pStyle w:val="Normal"/>
        <w:ind w:firstLine="420"/>
        <w:rPr/>
      </w:pPr>
      <w:r>
        <w:rPr/>
        <w:t>同时，创业联盟的首次论坛也在仲彝楼玻璃房召开。</w:t>
      </w:r>
    </w:p>
    <w:p>
      <w:pPr>
        <w:pStyle w:val="Normal"/>
        <w:ind w:firstLine="420"/>
        <w:rPr/>
      </w:pPr>
      <w:r>
        <w:rPr>
          <w:rFonts w:eastAsia="Times New Roman"/>
        </w:rPr>
        <w:t xml:space="preserve">      </w:t>
      </w:r>
      <w:r>
        <w:rPr/>
        <w:t>（文／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上戏有戏”演出季的突破与飞跃</w:t>
      </w:r>
    </w:p>
    <w:p>
      <w:pPr>
        <w:pStyle w:val="Normal"/>
        <w:ind w:firstLine="420"/>
        <w:rPr/>
      </w:pPr>
      <w:r>
        <w:rPr/>
        <w:t>榕</w:t>
      </w:r>
      <w:r>
        <w:rPr>
          <w:rFonts w:eastAsia="Times New Roman"/>
        </w:rPr>
        <w:t xml:space="preserve">  </w:t>
      </w:r>
      <w:r>
        <w:rPr/>
        <w:t>树</w:t>
      </w:r>
    </w:p>
    <w:p>
      <w:pPr>
        <w:pStyle w:val="Normal"/>
        <w:ind w:firstLine="420"/>
        <w:rPr/>
      </w:pPr>
      <w:r>
        <w:rPr/>
        <w:t>缤纷５月，备受瞩目的第三届“上戏有戏”演出季在上海、常州、重庆三地同步举行。</w:t>
      </w:r>
    </w:p>
    <w:p>
      <w:pPr>
        <w:pStyle w:val="Normal"/>
        <w:ind w:firstLine="420"/>
        <w:rPr/>
      </w:pPr>
      <w:r>
        <w:rPr/>
        <w:t>２０１２年首届“上戏有戏”演出季，在上海大剧院进行了为期一周的集中展示，上海戏剧学院的师生带着作品走出校园，在上海最专业的演出场所进行了一次全方位的汇报演出，获得了各界的积极鼓励和赞扬褒奖。</w:t>
      </w:r>
    </w:p>
    <w:p>
      <w:pPr>
        <w:pStyle w:val="Normal"/>
        <w:ind w:firstLine="420"/>
        <w:rPr/>
      </w:pPr>
      <w:r>
        <w:rPr/>
        <w:t>２０１３年的第二届“上戏有戏”演出季，上戏再次拓展演出格局，一个月时间内，在上海数家演出场馆，同时上演多种体裁的多个剧目，更大范围地引起了上海市民和广大媒体的关注，取得了令人瞩目的成绩。</w:t>
      </w:r>
    </w:p>
    <w:p>
      <w:pPr>
        <w:pStyle w:val="Normal"/>
        <w:ind w:firstLine="420"/>
        <w:rPr/>
      </w:pPr>
      <w:r>
        <w:rPr/>
        <w:t>今年，“上戏有戏”演出季开启了全新的华彩篇章。在“产学研”一体化思路的指导下，主要在三个方面实现飞跃：尝试协同创新机制、形成全国范围辐射、达到全专业覆盖。</w:t>
      </w:r>
    </w:p>
    <w:p>
      <w:pPr>
        <w:pStyle w:val="Normal"/>
        <w:ind w:firstLine="420"/>
        <w:rPr/>
      </w:pPr>
      <w:r>
        <w:rPr/>
        <w:t>第一，尝试协同创新机制。上戏近年来与多家企事业单位签订了合作协议，在校外开拓了大量的艺术实践基地，这就是产学研一体化协同创新的尝试。本届“上戏有戏”，上戏继续有效整合产学研力量，鼓励和支持各家演出单位同上戏联合建立艺术研究机构、演出团队联盟等创新组织。从上戏本身来说，正在逐步打破高等艺术院校与其它演出合作单位间的体制壁垒，通过“上戏有戏”演出季的展示，充分释放人才、资本、创意、文化等创新要素的活力，共同探索建立产学研一体化的协同创新模式和产学研相结合的协调创新链，既可以有效节约人力资源，也可以使学校培育的艺术精英能尽快地转化为市场需要的人才，以上戏校园为载体，加强艺术文化作品的孵化。</w:t>
      </w:r>
    </w:p>
    <w:p>
      <w:pPr>
        <w:pStyle w:val="Normal"/>
        <w:ind w:firstLine="420"/>
        <w:rPr/>
      </w:pPr>
      <w:r>
        <w:rPr/>
        <w:t>第二，形成全国范围辐射。今年“上戏有戏”的演出不再仅仅立足于上海，而是走向了全国的舞台。通过与重庆演艺集团的合作，音乐剧《摩登米莉》走进重庆国泰大剧院，通过票房分成的方式，进行“产学研”的实践尝试。今年的舞蹈专场演出，也以同样的合作方式，走进常州凤凰谷大剧院演出。上海作为上戏立足的核心，也以全新作品推向市场，在上戏的多个剧院进行同步的演出展示。三个地域范围，同时演出不同类型的艺术作品，“上戏有戏”首次走出上海，将作品推向了全国。相信在今后，上戏也将进一步开拓对外演出合作的地理范围，打破固有的疆域化限制，让上戏的艺术之花在神州大地处处开放。</w:t>
      </w:r>
    </w:p>
    <w:p>
      <w:pPr>
        <w:pStyle w:val="Normal"/>
        <w:ind w:firstLine="420"/>
        <w:rPr/>
      </w:pPr>
      <w:r>
        <w:rPr/>
        <w:t>第三，达到全专业覆盖。本次展演作品，形式多样，门类齐全，几乎覆盖了上戏目前的大多数教学专业领域。戏曲方面，有昆剧《宝黛红楼》、戏曲音乐会《春日景和》；舞蹈方面，有精心编排的舞蹈精品专场演出；话剧方面，有原创话剧《自梳女》和表演系实习大戏《渔人之家》；音乐剧方面，有广受好评的百老汇音乐剧《摩登米莉》。此外，本次展演也不再满足于固有作品和经典作品，尝试把一些经过遴选的实习剧目、毕业剧目、研究生作品，通过“上戏有戏”演出季这个平台推向市场，让学生的作品直面市场，接受市场的全方位检验，这就包括电影电视学院推出的微电影展映以及舞美系和创意学院的学生作品展等。</w:t>
      </w:r>
    </w:p>
    <w:p>
      <w:pPr>
        <w:pStyle w:val="Normal"/>
        <w:ind w:firstLine="420"/>
        <w:rPr/>
      </w:pPr>
      <w:r>
        <w:rPr/>
        <w:t>本届“上戏有戏”演出季已经圆满落下帷幕，通过连续三年的经验积累和探索实践，上戏较好地秉承了教委提出的“开门办学”精神，从多个角度、以不同方式，努力打造“产学研”一体化教学平台，向社会充分展示了学院的综合办学实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党旗下的承诺”</w:t>
      </w:r>
    </w:p>
    <w:p>
      <w:pPr>
        <w:pStyle w:val="Normal"/>
        <w:ind w:firstLine="420"/>
        <w:rPr/>
      </w:pPr>
      <w:r>
        <w:rPr>
          <w:rFonts w:cs="宋体;SimSun" w:ascii="宋体;SimSun" w:hAnsi="宋体;SimSun"/>
        </w:rPr>
        <w:t>——</w:t>
      </w:r>
      <w:r>
        <w:rPr/>
        <w:t>上戏大学生入党仪式教育活动顺利举行</w:t>
      </w:r>
    </w:p>
    <w:p>
      <w:pPr>
        <w:pStyle w:val="Normal"/>
        <w:ind w:firstLine="420"/>
        <w:rPr/>
      </w:pPr>
      <w:r>
        <w:rPr/>
        <w:t>本报讯</w:t>
      </w:r>
      <w:r>
        <w:rPr>
          <w:rFonts w:eastAsia="Times New Roman"/>
        </w:rPr>
        <w:t xml:space="preserve"> </w:t>
      </w:r>
      <w:r>
        <w:rPr/>
        <w:t>５月１５日下午，“党旗下的承诺”——上戏大学生入党仪式教育活动在佛西楼举行，本次活动旨在营造学生入党的庄严氛围，增强成为预备党员的神圣感和光荣感，党委副书记胡敏，学工部部长徐咏，学工部副部长、团委书记陈云出席了本次活动，活动由学生党总支副书记姚远主持。</w:t>
      </w:r>
    </w:p>
    <w:p>
      <w:pPr>
        <w:pStyle w:val="Normal"/>
        <w:ind w:firstLine="420"/>
        <w:rPr/>
      </w:pPr>
      <w:r>
        <w:rPr/>
        <w:t>活动开始前，姚远老师向在场的２４名预备党员介绍了上戏学生党总支的组织构架、工作职责、核心职能等基本情况，随后活动正式开始。首先，在“青春梦想、青春信仰”的环节中，大家共同观看了白岩松在耶鲁大学做的演讲视频《我的故事以及背后的中国梦》。紧接着各位同学结合了习近平总书记的五四讲话畅谈了自己的观后感和青春梦想，有的同学说以后要从事儿童戏剧教育工作，把戏剧精神发扬光大，把戏剧的种子播撒在孩子心中，有的同学表示要将自己的梦想融入到对学习、工作、家庭的责任担当中，做一个对社会有用的人，这些发自肺腑的感言让现场充满了青春的正能量。</w:t>
      </w:r>
    </w:p>
    <w:p>
      <w:pPr>
        <w:pStyle w:val="Normal"/>
        <w:ind w:firstLine="420"/>
        <w:rPr/>
      </w:pPr>
      <w:r>
        <w:rPr/>
        <w:t>接下来在“党旗下的嘱托”环节中，胡敏副书记与大家进行了集体谈话，她从中国共产党党章中“中国共产党党员是中国工人阶级的有共产主义觉悟的先锋战士”这句话引申开来，向在场的预备党员提出四点要求：要强化政治意识，除了关心个人成长，更要关注国家的兴衰存亡，要做有胸怀、有抱负、有社会良心的优秀党员；要强化先锋意识，努力学习专业知识，提高人文素养，在同学当中起到表率作用、垂范作用和引领作用；要强化责任意识，入党是一份荣誉，更意味着一份责任，要继承“吃苦在前，享受在后”的光荣传统，努力为人民服务；要强化组织意识，既然成为预备党员，就要从思想上和行动上一起入党，要按照党章的要求积极完成组织的任务。</w:t>
      </w:r>
    </w:p>
    <w:p>
      <w:pPr>
        <w:pStyle w:val="Normal"/>
        <w:ind w:firstLine="420"/>
        <w:rPr/>
      </w:pPr>
      <w:r>
        <w:rPr/>
        <w:t>在“党旗下的承诺”的红色背景板前，胡敏副书记向每一位预备党员颁发了入党志愿书并逐一合影留念，学工部部长徐咏老师向同学们颁发了预备党员学习资料。简洁庄重的仪式过后，同学们在卡片上认真地写下自己的入党寄语或座右铭，并粘贴在党徽图案上，有的同学写道：“梦想和青春一样，是一种信仰，有梦想的生命，由内而外散发着生命力，追梦的人，梦想永不凋零。”还有的同学写道：“梦想是指引我前进的航标，而在追求梦想的这个过程中，也见证了我们的成长，我相信，越努力，越幸运！奇迹，是努力的另一个名字。”这一段段字句铿锵的话语成为党旗下闪闪发亮的奋斗箴言，提醒并激励各位同学要用高标准严要求去丈量梦想的高度，体悟生命的厚度。</w:t>
      </w:r>
    </w:p>
    <w:p>
      <w:pPr>
        <w:pStyle w:val="Normal"/>
        <w:ind w:firstLine="420"/>
        <w:rPr/>
      </w:pPr>
      <w:r>
        <w:rPr/>
        <w:t>最后，大家在姚远老师的带领下怀着敬畏和尊崇之心参观了钱学森图书馆，从钱学森光辉的求学历程、坎坷的归国之路、高深的科学探索等不同侧面切身感受到老一辈科学家身上热爱祖国的豪迈情怀和无私奉献的科学精神。（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语言的竞技</w:t>
      </w:r>
      <w:r>
        <w:rPr>
          <w:rFonts w:eastAsia="Times New Roman"/>
        </w:rPr>
        <w:t xml:space="preserve"> </w:t>
      </w:r>
      <w:r>
        <w:rPr/>
        <w:t>思维的碰撞</w:t>
      </w:r>
    </w:p>
    <w:p>
      <w:pPr>
        <w:pStyle w:val="Normal"/>
        <w:ind w:firstLine="420"/>
        <w:rPr/>
      </w:pPr>
      <w:r>
        <w:rPr>
          <w:rFonts w:cs="宋体;SimSun" w:ascii="宋体;SimSun" w:hAnsi="宋体;SimSun"/>
        </w:rPr>
        <w:t>——</w:t>
      </w:r>
      <w:r>
        <w:rPr/>
        <w:t>上海戏剧学院第九届辩论赛总决赛顺利落下帷幕</w:t>
      </w:r>
    </w:p>
    <w:p>
      <w:pPr>
        <w:pStyle w:val="Normal"/>
        <w:ind w:firstLine="420"/>
        <w:rPr/>
      </w:pPr>
      <w:r>
        <w:rPr/>
        <w:t>本报讯</w:t>
      </w:r>
      <w:r>
        <w:rPr>
          <w:rFonts w:eastAsia="Times New Roman"/>
        </w:rPr>
        <w:t xml:space="preserve">  </w:t>
      </w:r>
      <w:r>
        <w:rPr/>
        <w:t>（学生记者</w:t>
      </w:r>
      <w:r>
        <w:rPr>
          <w:rFonts w:eastAsia="Times New Roman"/>
        </w:rPr>
        <w:t xml:space="preserve"> </w:t>
      </w:r>
      <w:r>
        <w:rPr/>
        <w:t>王裕虎、胡晓）５月１９日下午，上海戏剧学院第九届辩论赛总决赛在华山路校区如期而至。辩论双方围绕“艺术有没有国界”这个辩题，进行了一番唇枪舌剑。最终正方——电影电视学院代表队荣获冠军，反方——创意学院代表队获得亚军。党委副书记胡敏、宣传部部长张生泉、教务处处长厉震林、规划办主任吴爱丽、公教部主任陈敏等领导和老师担任了比赛评委。赛后，吴爱丽老师作为评委会主席，还对双方的表现进行了精彩的点评。</w:t>
      </w:r>
    </w:p>
    <w:p>
      <w:pPr>
        <w:pStyle w:val="Normal"/>
        <w:ind w:firstLine="420"/>
        <w:rPr/>
      </w:pPr>
      <w:r>
        <w:rPr/>
        <w:t>整场决赛正反两方围绕辩题“艺术是否有国界”展开激烈辩论，正方电影电视学院举出《功夫熊猫》利用中国元素的鲜明特色大获成功的例子论证“艺术是有国界”的，因为每个艺术形态带有各自的民族特色才更具魅力。而反方创意学院举出奥地利的京剧表演震撼外国友人的例证论述艺术是超越国界的，它包涵的内涵和情感乃全人类共同可以体验的财富。整场辩论酣畅淋漓高潮迭起，两方不仅势均力敌，还为在场观众奉献了多个金句，亮点频频，无论是英文流行语还是当下热门的“炸鸡啤酒”都应景地出现在了辩手们的辩词中，紧张的节奏中又让观众们开心一笑，现场气氛热烈。随着辩论赛的继续进行，正反双方你来我往，空气中弥漫着紧张气氛。每一次激烈的交锋，似乎都牵动着观众的情绪，惹得观众连连拍手叫好。</w:t>
      </w:r>
    </w:p>
    <w:p>
      <w:pPr>
        <w:pStyle w:val="Normal"/>
        <w:ind w:firstLine="420"/>
        <w:rPr/>
      </w:pPr>
      <w:r>
        <w:rPr/>
        <w:t>最终，正方电影电视学院因为在逻辑的推进上胜于反方创意学院一筹，将金光闪闪的冠军奖杯纳入囊中。然而反方三辩代表苏怡丹以精彩的表现和出色的口才，征服了评委老师和观众，获得了本场辩论赛的“最佳辩手”。荣誉不是最重要的，双方才辩无双的智慧在赛场上尽情的释放，才是辩论最有魅力之处。这里不是战场，这里只是一场思维的碰撞，大家都汲取了养分，积累了经验，收获颇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红毯走出珍重</w:t>
      </w:r>
      <w:r>
        <w:rPr>
          <w:rFonts w:eastAsia="Times New Roman"/>
        </w:rPr>
        <w:t xml:space="preserve"> </w:t>
      </w:r>
      <w:r>
        <w:rPr/>
        <w:t>屏幕播映精彩</w:t>
      </w:r>
    </w:p>
    <w:p>
      <w:pPr>
        <w:pStyle w:val="Normal"/>
        <w:ind w:firstLine="420"/>
        <w:rPr/>
      </w:pPr>
      <w:r>
        <w:rPr>
          <w:rFonts w:cs="宋体;SimSun" w:ascii="宋体;SimSun" w:hAnsi="宋体;SimSun"/>
        </w:rPr>
        <w:t>——</w:t>
      </w:r>
      <w:r>
        <w:rPr/>
        <w:t>电影电视学院２０１４届广播电视编导毕业联合展映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王裕虎）５月１８日晚，电影电视学院２０１４届广播电视编导毕业作品联合展映“１０编导和研究生联展”专场在华山路校区端钧剧场隆重举行。党委书记楼巍，院长韩生，院办副主任费泳，市文联党组书记杨益萍，市文广局易萍老师，上海交通大学媒体与设计学院电影电视系李亦中教授，电影电视学院院长胡雪桦、书记詹新、副院长魏东晓、副书记沙扬，宋怀强教授、方方教授，以及徐立、严澂晔等老师出席。</w:t>
      </w:r>
    </w:p>
    <w:p>
      <w:pPr>
        <w:pStyle w:val="Normal"/>
        <w:ind w:firstLine="420"/>
        <w:rPr/>
      </w:pPr>
      <w:r>
        <w:rPr/>
        <w:t>此次展映是影视学院的本科生与研究生首次联合举办毕业作品展映，旨在更加全面地检验影视专业的创作水平。展映前举办的红毯仪式也属毕业展映季的首创。１０编导全体同学、研究生代表和学校的领导老师一同迈上了象征荣耀的红地毯，在观礼师生的欢呼声中进入剧院。</w:t>
      </w:r>
    </w:p>
    <w:p>
      <w:pPr>
        <w:pStyle w:val="Normal"/>
        <w:ind w:firstLine="420"/>
        <w:rPr/>
      </w:pPr>
      <w:r>
        <w:rPr/>
        <w:t>当晚，展映了３部本科毕业作品和３部研究生毕业作品。</w:t>
      </w:r>
    </w:p>
    <w:p>
      <w:pPr>
        <w:pStyle w:val="Normal"/>
        <w:ind w:firstLine="420"/>
        <w:rPr/>
      </w:pPr>
      <w:r>
        <w:rPr/>
        <w:t>１０级编导唐瑞、高天南、孙梦娇、李寒等同学联合创作的毕业作品——剧情片《上学》，懵懂的爱恋和升学的困扰交织，迷恋，隐藏在秘密的画本中，留在成长的岁月里。</w:t>
      </w:r>
    </w:p>
    <w:p>
      <w:pPr>
        <w:pStyle w:val="Normal"/>
        <w:ind w:firstLine="420"/>
        <w:rPr/>
      </w:pPr>
      <w:r>
        <w:rPr/>
        <w:t>１０级编导孟雅丽、焦阳、姚南等同学联合创作的毕业作品——剧情片《清道夫》，保守秘密的可靠人，肮脏场面的见证者和抹杀者，生与死的选择，他们是否继续视而不见？</w:t>
      </w:r>
    </w:p>
    <w:p>
      <w:pPr>
        <w:pStyle w:val="Normal"/>
        <w:ind w:firstLine="420"/>
        <w:rPr/>
      </w:pPr>
      <w:r>
        <w:rPr/>
        <w:t>１０级编导姚育辰、梁梦筠、刘畅、袁滋等同学联合创作的毕业作品——剧情片《绥芬河之恋》，跨越国度、跨越生死的爱情，他们的爱美好的定格成一幅油画。</w:t>
      </w:r>
    </w:p>
    <w:p>
      <w:pPr>
        <w:pStyle w:val="Normal"/>
        <w:ind w:firstLine="420"/>
        <w:rPr/>
      </w:pPr>
      <w:r>
        <w:rPr/>
        <w:t>２０１４届ＭＦＡ刘东带来纪录片《和熊猫在一起的日子》，２０１１年，刚刚毕业的两个年轻人来到位于深山的中国保护大熊猫研究中心，他们的工作就是喂养照料熊猫，每天的工作辛苦但是也快乐。但是随着时间的流逝，各种社会，家庭的压力也向他们袭来。</w:t>
      </w:r>
    </w:p>
    <w:p>
      <w:pPr>
        <w:pStyle w:val="Normal"/>
        <w:ind w:firstLine="420"/>
        <w:rPr/>
      </w:pPr>
      <w:r>
        <w:rPr/>
        <w:t>２０１４届ＭＦＡ陈波带来实验片《壹分刹那》，全片皆由生活中的普通人演绎，真实的人物，真实的关系。全片试图寻找一种新的表达内心情绪的方式。三个空间，四种色调，一个面具，黑白的舞台和碎片式的生活段落，现实的生活和艺术的舞蹈，反差和跳跃中，可以看到一个在漂泊和寻找自己的人，可是你能找到那个属于你的自己么？</w:t>
      </w:r>
    </w:p>
    <w:p>
      <w:pPr>
        <w:pStyle w:val="Normal"/>
        <w:ind w:firstLine="420"/>
        <w:rPr/>
      </w:pPr>
      <w:r>
        <w:rPr/>
        <w:t>２０１４届ＭＦＡ贺舒带来纪录片《漂在上海》，从小被父母遗弃的兔唇孤儿冉闻，为了建立一个完整的家苦苦争取一套保障房。安徽男孩张宏为了离开父母自己闯世界，怀揣赚大钱的梦想来到上海做起了房产中介。云南姑娘Ｔｉｎａ把法国老公“娶”回上海生活，语言成了他们生活的一大障碍。医学硕士生Ｔｏｋｙｏ</w:t>
      </w:r>
      <w:r>
        <w:rPr>
          <w:rFonts w:eastAsia="Times New Roman"/>
        </w:rPr>
        <w:t xml:space="preserve"> </w:t>
      </w:r>
      <w:r>
        <w:rPr/>
        <w:t>Ｐａｎｄａ依靠互联网一夜成名，她加入了以时尚搭配谋生的新兴行业，然而日本人的身份，让她困难重重。</w:t>
      </w:r>
    </w:p>
    <w:p>
      <w:pPr>
        <w:pStyle w:val="Normal"/>
        <w:ind w:firstLine="420"/>
        <w:rPr/>
      </w:pPr>
      <w:r>
        <w:rPr/>
        <w:t>这些作品是同学们经过长时间的努力，在各专业老师的精心指导下完成的，既是对自己学习的总结，又是未来艺术学习的一个新的起点。影片播放完毕，韩生、胡雪桦、詹新分别上台对影片进行点评。韩院长还指出，红毯仪式本是对所取得成绩的一种褒奖，在今晚的展映前则更强调其教育意义，即让同学们再次体认对艺术的敬畏、艺术创作这一职业所应有的尊严，以及对上戏学子这一身份的珍重。这场倾注了老师和同学无数心血的展映，精彩纷呈，让人回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微电影《我的成人礼》成功首映</w:t>
      </w:r>
    </w:p>
    <w:p>
      <w:pPr>
        <w:pStyle w:val="Normal"/>
        <w:ind w:firstLine="420"/>
        <w:rPr/>
      </w:pPr>
      <w:r>
        <w:rPr/>
        <w:t>本报讯</w:t>
      </w:r>
      <w:r>
        <w:rPr>
          <w:rFonts w:eastAsia="Times New Roman"/>
        </w:rPr>
        <w:t xml:space="preserve">  </w:t>
      </w:r>
      <w:r>
        <w:rPr/>
        <w:t>５月１９日，上海戏剧学院继续教育学院０９届广播电视编导本科熊伟同学（现ＣＣＴＶ《发现之旅》导演）的毕业作品——励志微电影《我的成人礼》在端钧剧场举行了首映仪式。我校党委书记楼巍、院长韩生、副院长郭宇等出席。中央电视台资深制片人时间（曾制作了《东方时空》、《焦点访谈》等栏目）作为特邀点评嘉宾出席本次活动。</w:t>
      </w:r>
    </w:p>
    <w:p>
      <w:pPr>
        <w:pStyle w:val="Normal"/>
        <w:ind w:firstLine="420"/>
        <w:rPr/>
      </w:pPr>
      <w:r>
        <w:rPr/>
        <w:t>《我的成人礼》讲述的是一个为挽救父亲生命的单亲家庭的孩子，如何中途辍学，勇敢挑起生活的重担，在工厂车间完成心理的成长，惩恶扬善、坚持正义的故事。</w:t>
      </w:r>
    </w:p>
    <w:p>
      <w:pPr>
        <w:pStyle w:val="Normal"/>
        <w:ind w:firstLine="420"/>
        <w:rPr/>
      </w:pPr>
      <w:r>
        <w:rPr/>
        <w:t>影片放映后，包括时间在内的多位校内、校外及业内专家与现场观众进行了积极互动，多角度就影片拍摄中的问题进行了沟通与学术探讨，并对影片的最终呈现给予了好评。韩生院长也对此片给予了积极评价。</w:t>
      </w:r>
    </w:p>
    <w:p>
      <w:pPr>
        <w:pStyle w:val="Normal"/>
        <w:ind w:firstLine="420"/>
        <w:rPr/>
      </w:pPr>
      <w:r>
        <w:rPr/>
        <w:t>我们期待上戏继续教育学院的学子们能够不断创作出更具水准的艺术佳作。</w:t>
      </w:r>
    </w:p>
    <w:p>
      <w:pPr>
        <w:pStyle w:val="Normal"/>
        <w:ind w:firstLine="420"/>
        <w:rPr/>
      </w:pPr>
      <w:r>
        <w:rPr>
          <w:rFonts w:eastAsia="Times New Roman"/>
        </w:rPr>
        <w:t xml:space="preserve">                 </w:t>
      </w:r>
      <w:r>
        <w:rPr/>
        <w:t>（文／继教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充分发挥原创</w:t>
      </w:r>
      <w:r>
        <w:rPr>
          <w:rFonts w:eastAsia="Times New Roman"/>
        </w:rPr>
        <w:t xml:space="preserve"> </w:t>
      </w:r>
      <w:r>
        <w:rPr/>
        <w:t>促进校际交流</w:t>
      </w:r>
    </w:p>
    <w:p>
      <w:pPr>
        <w:pStyle w:val="Normal"/>
        <w:ind w:firstLine="420"/>
        <w:rPr/>
      </w:pPr>
      <w:r>
        <w:rPr>
          <w:rFonts w:cs="宋体;SimSun" w:ascii="宋体;SimSun" w:hAnsi="宋体;SimSun"/>
        </w:rPr>
        <w:t>——</w:t>
      </w:r>
      <w:r>
        <w:rPr/>
        <w:t>第三届“源点杯”原创小品大赛暨高校剧社联盟赛落幕</w:t>
      </w:r>
    </w:p>
    <w:p>
      <w:pPr>
        <w:pStyle w:val="Normal"/>
        <w:ind w:firstLine="420"/>
        <w:rPr/>
      </w:pPr>
      <w:r>
        <w:rPr/>
        <w:t>本报讯</w:t>
      </w:r>
      <w:r>
        <w:rPr>
          <w:rFonts w:eastAsia="Times New Roman"/>
        </w:rPr>
        <w:t xml:space="preserve"> </w:t>
      </w:r>
      <w:r>
        <w:rPr/>
        <w:t>（学生记者</w:t>
      </w:r>
      <w:r>
        <w:rPr>
          <w:rFonts w:eastAsia="Times New Roman"/>
        </w:rPr>
        <w:t xml:space="preserve"> </w:t>
      </w:r>
      <w:r>
        <w:rPr/>
        <w:t>苏怡丹、洪韵）５月１５日晚，第三届“源点杯”原创小品大赛暨高校剧社联盟赛于华山路校区黑匣子剧场圆满结束。２０１２级导演系同学携手上海１１所高校剧社展示了１１个构思精妙、表演真诚的原创戏剧小品。</w:t>
      </w:r>
    </w:p>
    <w:p>
      <w:pPr>
        <w:pStyle w:val="Normal"/>
        <w:ind w:firstLine="420"/>
        <w:rPr/>
      </w:pPr>
      <w:r>
        <w:rPr/>
        <w:t>我校党委副书记胡敏、宣传部部长张生泉、团委书记陈云、导演系党支部书记韩雪松、戏文系党支部书记沈亮、导演系主讲教师万黎明受邀担任评委老师。</w:t>
      </w:r>
    </w:p>
    <w:p>
      <w:pPr>
        <w:pStyle w:val="Normal"/>
        <w:ind w:firstLine="420"/>
        <w:rPr/>
      </w:pPr>
      <w:r>
        <w:rPr/>
        <w:t>本次比赛是由我校宣传部、导演系、学工部、团委主办，创意学院与上戏易班工作站协办发起的鼓励原创话剧与合作精神的活动，汇集了上海十一所著名高校的精英。他们分别来自上海交通大学阳光剧社、上海海事大学紫兮剧社、上海同济大学东篱剧社、上海大学青鸟剧社、上海师范大学楼兰剧社、上海外国语学院英华剧社、上海财经大学话剧团、上海商学院ｐｌａｙ－ｅ话剧社、上海海洋大学慕风剧社、上海理工大学江畔剧社和上海工程技术大学梦工厂话剧团。</w:t>
      </w:r>
    </w:p>
    <w:p>
      <w:pPr>
        <w:pStyle w:val="Normal"/>
        <w:ind w:firstLine="420"/>
        <w:rPr/>
      </w:pPr>
      <w:r>
        <w:rPr/>
        <w:t>本次大赛经过了两个月的前期精心准备，两个月前１１个小组已经经过抽签决定了题目。这次比赛的题目为：</w:t>
      </w:r>
    </w:p>
    <w:p>
      <w:pPr>
        <w:pStyle w:val="Normal"/>
        <w:ind w:firstLine="420"/>
        <w:rPr/>
      </w:pPr>
      <w:r>
        <w:rPr/>
        <w:t>指定物件——烟斗；</w:t>
      </w:r>
    </w:p>
    <w:p>
      <w:pPr>
        <w:pStyle w:val="Normal"/>
        <w:ind w:firstLine="420"/>
        <w:rPr/>
      </w:pPr>
      <w:r>
        <w:rPr/>
        <w:t>指定台词——原来你也在这；</w:t>
      </w:r>
    </w:p>
    <w:p>
      <w:pPr>
        <w:pStyle w:val="Normal"/>
        <w:ind w:firstLine="420"/>
        <w:rPr/>
      </w:pPr>
      <w:r>
        <w:rPr/>
        <w:t>以及一个抽象概念，也就是之前各组分别抽取的一种颜色。</w:t>
      </w:r>
    </w:p>
    <w:p>
      <w:pPr>
        <w:pStyle w:val="Normal"/>
        <w:ind w:firstLine="420"/>
        <w:rPr/>
      </w:pPr>
      <w:r>
        <w:rPr/>
        <w:t>比赛要求结合这三个要素，原创一个小品，充分发挥原创精神与合作精神，促进校际交流，感受戏剧魅力。题材从原始社会到现代生活，青年恋爱到老年题材，表现手法多样，题材丰富，涉及面非常广。其中也反映出当代大学生对各样社会现状的思考。演员的表演虽然有的稍显稚嫩，但仍看得出他们对戏剧和舞台的热情。</w:t>
      </w:r>
    </w:p>
    <w:p>
      <w:pPr>
        <w:pStyle w:val="Normal"/>
        <w:ind w:firstLine="420"/>
        <w:rPr/>
      </w:pPr>
      <w:r>
        <w:rPr/>
        <w:t>最后曹晓聪、任美璇与上海师范大学楼兰剧社作品《烟草独立宣言》获得剧目一等奖，费丛笑、刘晓夏与上海海事大学紫兮剧社作品《快点慢下来》获得最佳导演奖及剧目二等奖，研究生丁丹丹与上海理工大学江畔剧社《我在这里》获得最佳编剧奖、最佳表演奖、剧目二等奖，徐瑞聲、侯芃与上海交通大学阳光剧社作品《向左走，向右走》获得最佳表演奖、剧目三等奖，魏熙、张天心与上海财经大学话剧团作品《游龙戏凤》获得剧目三等奖，李佳宜、曹释艺与上海外国语学院英华剧社作品《饥荒岛》获得剧目三等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旅行中感受到的台胞情谊</w:t>
      </w:r>
    </w:p>
    <w:p>
      <w:pPr>
        <w:pStyle w:val="Normal"/>
        <w:ind w:firstLine="420"/>
        <w:rPr/>
      </w:pPr>
      <w:r>
        <w:rPr/>
        <w:t>吕兆康</w:t>
      </w:r>
    </w:p>
    <w:p>
      <w:pPr>
        <w:pStyle w:val="Normal"/>
        <w:ind w:firstLine="420"/>
        <w:rPr/>
      </w:pPr>
      <w:r>
        <w:rPr/>
        <w:t>我在退休以后最大的乐趣之一是旅行。今年４月中下旬，携夫人和夫人在美国生活的同学夫妇一起去祖国的宝岛——台湾自由行了一个星期。尽管时间很短，我还是深深感受到了台湾同胞对大陆游客的情谊。</w:t>
      </w:r>
    </w:p>
    <w:p>
      <w:pPr>
        <w:pStyle w:val="Normal"/>
        <w:ind w:firstLine="420"/>
        <w:rPr/>
      </w:pPr>
      <w:r>
        <w:rPr/>
        <w:t>所到景点，对于老人，不仅是台湾本地的，还包括大陆游客中满６５岁的老人，在出示大陆赴台通行证证明你的年龄后，便可买到优待票。如在彰化鹿港小镇，去著名的“汪辜会谈”当事人之一的辜振甫祖居（现为鹿港民俗博物馆）参观，全票是１３０元台币，我们所购优惠票只需７０元台币；又如位于高雄西子湾山上的“打狗英国领事馆官邸”。高雄开发得很早，与台南、北港、嘉义、麻豆等地并称为台湾历史最悠久的地方。这里最早是平埔族原住民的居住地，因盛产竹子得名“ｔａｋａｕ”（平埔族语，意为竹林），汉语音译为“打狗”，“打狗”便是高雄最早的名称。日占初期，日本人认为“打狗”这个地名不雅，便将地名改为“高雄”，因日语之“高雄”发音为“ｔａｋａ－ｏ”，与“打狗”之音相近。参观这座建于１８７９年的历史建筑全票６８元，我们所购优待票是３９元；印象更深刻的是，近年来新开发的台北猫空缆车游览。猫空是个地名。台北木栅茶区东侧的小溪谷的河床由于长期的溪水冲刷和卵石的碰撞形成坑坑洼洼的地形，溪水流过像猫爪的痕迹，当地人起名该地区为猫空。２００７年在此建造了缆车系统，故名猫空缆车。它是台北市首座观光休憩缆车，能让旅客从空中的视角去欣赏台北城市，包括１０１大楼的美景。猫缆全线从台北市立动物园西侧至猫空地区，设有４站，全长４．０３公里，化时１７分钟左右。全票仅５０元，而老年人只需２５元，相当于人民币５元多些。</w:t>
      </w:r>
    </w:p>
    <w:p>
      <w:pPr>
        <w:pStyle w:val="Normal"/>
        <w:ind w:firstLine="420"/>
        <w:rPr/>
      </w:pPr>
      <w:r>
        <w:rPr/>
        <w:t>此外，在其他一些所遇所闻的琐事上，也感受到台湾同胞对大陆游客热情和友好。一天，大家走得热了，我夫人是特别怕热的，随即将外套从身上脱下，谁知衣服口袋里的硬币角子随之撒落一地，还没有等我弯下腰去捡，霎时间，四五位台湾行人，有老有少的从不同方位将落在地上的钱币拾了起来，送到我夫人的手中。“谢谢！谢谢！”就在我们连声道谢尚未看清那些热心人的脸相时，已不见他们的踪影了。我们此番旅行是把台北作为最后一站的，就在刚入台北第一天晚上，正对着１０１大楼拍照时，突然发现相机里的储存卡满格了。真是急煞人！于是急忙冲进在身边的统一百货大楼，跑了几个层面都没见有储存卡卖。这时眼前出现一个台湾小伙子，好像是百货大楼的导购员，问清我的需求后，他说我们统一百货没有电子产品，不过你不要急，我可以帮你打听，请你稍等一下。大约三五分钟以后，小伙子回来了，他告诉我你可以到诚品书店四楼去试试，然后又详细地为我指路。后来我在诚品书店买到了旅游缺少不了的相机储存卡。对一件不属于他们商店的业务也就是生意，为了解决大陆同胞的燃眉之急，他们同样付出热情。再有，一天在台北街上，我们走渴了，进一家饮料店买饮料喝。这家店店面甚小，不设堂饮。我们因为走累了想最好有张凳子坐坐，两个好像是自主创业的年轻店员，在知晓我们来自大陆游客的意思后，二话不说，将原作为店堂陈设沉重的积木搬到店门外，让我们坐着边喝饮料边休息，还为我们四人拍了一张集体照。</w:t>
      </w:r>
    </w:p>
    <w:p>
      <w:pPr>
        <w:pStyle w:val="Normal"/>
        <w:ind w:firstLine="420"/>
        <w:rPr/>
      </w:pPr>
      <w:r>
        <w:rPr/>
        <w:t>点点滴滴意味着刘德华所唱的一句歌词“我们都是中国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9:00Z</dcterms:created>
  <dc:creator>User</dc:creator>
  <dc:description/>
  <cp:keywords/>
  <dc:language>en-US</dc:language>
  <cp:lastModifiedBy>User</cp:lastModifiedBy>
  <dcterms:modified xsi:type="dcterms:W3CDTF">2014-06-03T08:53:00Z</dcterms:modified>
  <cp:revision>33</cp:revision>
  <dc:subject/>
  <dc:title>上海戏剧学院报２０１４年第６期（总第２６０期）</dc:title>
</cp:coreProperties>
</file>