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上海戏剧学院报</w:t>
      </w:r>
    </w:p>
    <w:p>
      <w:pPr>
        <w:pStyle w:val="Normal"/>
        <w:ind w:firstLine="420"/>
        <w:rPr/>
      </w:pPr>
      <w:r>
        <w:rPr/>
        <w:t>２０１２年第９期</w:t>
      </w:r>
    </w:p>
    <w:p>
      <w:pPr>
        <w:pStyle w:val="Normal"/>
        <w:ind w:firstLine="420"/>
        <w:rPr/>
      </w:pPr>
      <w:r>
        <w:rPr/>
        <w:t>总第２３９期</w:t>
      </w:r>
    </w:p>
    <w:p>
      <w:pPr>
        <w:pStyle w:val="Normal"/>
        <w:ind w:firstLine="420"/>
        <w:rPr/>
      </w:pPr>
      <w:r>
        <w:rPr/>
        <w:t>本期四版</w:t>
      </w:r>
    </w:p>
    <w:p>
      <w:pPr>
        <w:pStyle w:val="Normal"/>
        <w:ind w:firstLine="420"/>
        <w:rPr/>
      </w:pPr>
      <w:r>
        <w:rPr/>
      </w:r>
    </w:p>
    <w:p>
      <w:pPr>
        <w:pStyle w:val="Normal"/>
        <w:ind w:firstLine="420"/>
        <w:rPr/>
      </w:pPr>
      <w:r>
        <w:rPr/>
      </w:r>
    </w:p>
    <w:p>
      <w:pPr>
        <w:pStyle w:val="Normal"/>
        <w:ind w:firstLine="420"/>
        <w:rPr/>
      </w:pPr>
      <w:r>
        <w:rPr/>
        <w:t>第</w:t>
      </w:r>
      <w:r>
        <w:rPr/>
        <w:t>1</w:t>
      </w:r>
      <w:r>
        <w:rPr/>
        <w:t>版</w:t>
      </w:r>
    </w:p>
    <w:p>
      <w:pPr>
        <w:pStyle w:val="Normal"/>
        <w:ind w:firstLine="420"/>
        <w:rPr/>
      </w:pPr>
      <w:r>
        <w:rPr/>
        <w:t>热烈庆祝中华人民共和国成立六十三周年</w:t>
      </w:r>
    </w:p>
    <w:p>
      <w:pPr>
        <w:pStyle w:val="Normal"/>
        <w:ind w:firstLine="420"/>
        <w:rPr/>
      </w:pPr>
      <w:r>
        <w:rPr/>
      </w:r>
    </w:p>
    <w:p>
      <w:pPr>
        <w:pStyle w:val="Normal"/>
        <w:ind w:firstLine="420"/>
        <w:rPr/>
      </w:pPr>
      <w:r>
        <w:rPr/>
        <w:t>我校党委部署工作</w:t>
      </w:r>
    </w:p>
    <w:p>
      <w:pPr>
        <w:pStyle w:val="Normal"/>
        <w:ind w:firstLine="420"/>
        <w:rPr/>
      </w:pPr>
      <w:r>
        <w:rPr/>
        <w:t>迎接十八大胜利召开</w:t>
      </w:r>
    </w:p>
    <w:p>
      <w:pPr>
        <w:pStyle w:val="Normal"/>
        <w:ind w:firstLine="420"/>
        <w:rPr/>
      </w:pPr>
      <w:r>
        <w:rPr/>
        <w:t>本报讯</w:t>
      </w:r>
      <w:r>
        <w:rPr>
          <w:rFonts w:eastAsia="Times New Roman"/>
        </w:rPr>
        <w:t xml:space="preserve"> </w:t>
      </w:r>
      <w:r>
        <w:rPr/>
        <w:t>（记者</w:t>
      </w:r>
      <w:r>
        <w:rPr>
          <w:rFonts w:eastAsia="Times New Roman"/>
        </w:rPr>
        <w:t xml:space="preserve"> </w:t>
      </w:r>
      <w:r>
        <w:rPr/>
        <w:t>白水）在全党和全国人民以高昂的精神风貌喜迎党的十八大召开的日子里，我校党委近日举行系列会议，研究部署创先争优、大学生思想政治教育以及师德教育等方面工作，号召全校广大共产党员和干部群众，齐心协力，以优异成绩迎接党的十八大胜利召开。</w:t>
      </w:r>
    </w:p>
    <w:p>
      <w:pPr>
        <w:pStyle w:val="Normal"/>
        <w:ind w:firstLine="420"/>
        <w:rPr/>
      </w:pPr>
      <w:r>
        <w:rPr/>
        <w:t>９月１８日下午，党委书记楼巍主持会议，研究部署创先争优等党建工作。楼巍指出：今年是加强基层组织工作年，创先争优要落在实处，基层工作、尤其是基层党组织工作就是我们要认真对待和积极推进的主要部分。根据党委领导多次下基层调研的情况，会议研究并提出了如何针对我校基层党组织实际、开展行之有效的创先争优活动的意见。根据会议要求，组织部已经制定出符合我校实际的《关于建立二级院系党政联席会议制度的若干意见（试行稿）》，下发各支部参照执行一定阶段后再做修改、提高。</w:t>
      </w:r>
    </w:p>
    <w:p>
      <w:pPr>
        <w:pStyle w:val="Normal"/>
        <w:ind w:firstLine="420"/>
        <w:rPr/>
      </w:pPr>
      <w:r>
        <w:rPr/>
        <w:t>９月２６日上午，党委副书记胡敏召集宣传、学生和公教等部门的负责人举行会议，进一步落实党委关于做好各项迎接十八大召开的准备工作的精神。会议认为，我校各部门、尤其是从事学生思想教育与管理的部门，长期以来一直有着互相配合、资源共享的优势和传统，在迎接十八大的日子里，我们各项工作还要发挥这种优势。会议要求：宣传部将牵头有关部门在中心组学习、第三届校园戏剧节、文明单位检查、师德建设等方面做好工作；学生处将在辅导员队伍建设、大学生党员队伍建设、学生就业创业指导、校园文化建设等方面做好工作；公教部将在大学生思政课教学的内容改革和形式生动性方面做好工作，同时还要和宣传部一起在形势任务课的行课中做好大学生思想教育工作。会议还决定，在大学生中进行一系列迎接十八大召开的、符合大学生特点的演讲、征文等比赛活动。会议最后，胡敏强调：十八召开是一件我们党和国家政治生活的一件大事，我们一定要以严肃的态度和饱满的热情认真工作，努力做出新的成绩，使学校工作出现新的进展。</w:t>
      </w:r>
    </w:p>
    <w:p>
      <w:pPr>
        <w:pStyle w:val="Normal"/>
        <w:ind w:firstLine="420"/>
        <w:rPr/>
      </w:pPr>
      <w:r>
        <w:rPr/>
        <w:t>师生共努力，喜迎十八大——让我们在党委领导下，振奋精神、排除困难，为完成党和人民赋予我们的神圣使命，为把我校工作推向更高的目标而前行、再前行！</w:t>
      </w:r>
    </w:p>
    <w:p>
      <w:pPr>
        <w:pStyle w:val="Normal"/>
        <w:ind w:firstLine="420"/>
        <w:rPr/>
      </w:pPr>
      <w:r>
        <w:rPr/>
      </w:r>
    </w:p>
    <w:p>
      <w:pPr>
        <w:pStyle w:val="Normal"/>
        <w:ind w:firstLine="420"/>
        <w:rPr/>
      </w:pPr>
      <w:r>
        <w:rPr/>
        <w:t>楼巍胡敏视察舞校漕宝路校区</w:t>
      </w:r>
    </w:p>
    <w:p>
      <w:pPr>
        <w:pStyle w:val="Normal"/>
        <w:ind w:firstLine="420"/>
        <w:rPr/>
      </w:pPr>
      <w:r>
        <w:rPr/>
        <w:t>本报讯</w:t>
      </w:r>
      <w:r>
        <w:rPr>
          <w:rFonts w:eastAsia="Times New Roman"/>
        </w:rPr>
        <w:t xml:space="preserve">  </w:t>
      </w:r>
      <w:r>
        <w:rPr/>
        <w:t>９月１２日，楼巍书记、胡敏副书记及党办主任罗小丹莅临舞校漕宝路校区，视察舞校过渡校园的搬迁改建工作。舞校校长唐世伟，副校长陈家年、杨新华，党政办主任姚婕红，教务科科长陈琳陪同视察。</w:t>
      </w:r>
    </w:p>
    <w:p>
      <w:pPr>
        <w:pStyle w:val="Normal"/>
        <w:ind w:firstLine="420"/>
        <w:rPr/>
      </w:pPr>
      <w:r>
        <w:rPr/>
        <w:t>为确保上海国际舞蹈中心项目顺利开工，市教委决定上海应用技术学院漕宝路北校区的部分校园作为舞校过渡办学地点。在市教委、上海戏剧学院直接领导下，舞校过渡校园改建工程已全面竣工，并完成建校５２年来首次整体搬迁。楼书记一行先后视察了学生公寓、新开设歌舞专业的琴房、食堂以及专业教室和文化教室等，对漕宝路校区的改建和搬迁工作给予了高度的评价。楼书记表示：舞校领导班子和全体教职工齐心协力，圆满完成改建和搬迁任务，不讲困难，埋头工作，在改建过程中保证了“桃李杯”比赛等重大项目的顺利进行，体现了对舞蹈中心项目的支持，展现了舞校教职工的精神风貌。</w:t>
      </w:r>
    </w:p>
    <w:p>
      <w:pPr>
        <w:pStyle w:val="Normal"/>
        <w:ind w:firstLine="420"/>
        <w:rPr/>
      </w:pPr>
      <w:r>
        <w:rPr/>
        <w:t>最后唐世伟校长汇报了改建后续工作情况。漕宝路校区还处在校区运行的磨合阶段，舞校将尽快解决运行中出现的问题，为师生营造一个舒适的工作学习环境。（文／舞校）</w:t>
      </w:r>
      <w:r>
        <w:rPr>
          <w:rFonts w:eastAsia="Times New Roman"/>
        </w:rPr>
        <w:t xml:space="preserve">  </w:t>
      </w:r>
    </w:p>
    <w:p>
      <w:pPr>
        <w:pStyle w:val="Normal"/>
        <w:ind w:firstLine="420"/>
        <w:rPr/>
      </w:pPr>
      <w:r>
        <w:rPr/>
      </w:r>
    </w:p>
    <w:p>
      <w:pPr>
        <w:pStyle w:val="Normal"/>
        <w:ind w:firstLine="420"/>
        <w:rPr/>
      </w:pPr>
      <w:r>
        <w:rPr/>
        <w:t>韩生黄昌勇出席新媒体演艺创新国际专家研讨会</w:t>
      </w:r>
    </w:p>
    <w:p>
      <w:pPr>
        <w:pStyle w:val="Normal"/>
        <w:ind w:firstLine="420"/>
        <w:rPr/>
      </w:pPr>
      <w:r>
        <w:rPr/>
        <w:t>本报讯</w:t>
      </w:r>
      <w:r>
        <w:rPr>
          <w:rFonts w:eastAsia="Times New Roman"/>
        </w:rPr>
        <w:t xml:space="preserve">  </w:t>
      </w:r>
      <w:r>
        <w:rPr/>
        <w:t>由上海戏剧学院主办、上海市多媒体演艺虚拟空间合成重点实验室承办、上海戏剧学院创意学院协办的“新媒体演艺创新国际专家研讨会”，于</w:t>
      </w:r>
      <w:r>
        <w:rPr/>
        <w:t>9</w:t>
      </w:r>
      <w:r>
        <w:rPr/>
        <w:t>月</w:t>
      </w:r>
      <w:r>
        <w:rPr/>
        <w:t>22</w:t>
      </w:r>
      <w:r>
        <w:rPr/>
        <w:t>日在我校虚拟实验室举行。韩生、黄昌勇等校领导出席。</w:t>
      </w:r>
    </w:p>
    <w:p>
      <w:pPr>
        <w:pStyle w:val="Normal"/>
        <w:ind w:firstLine="420"/>
        <w:rPr/>
      </w:pPr>
      <w:r>
        <w:rPr/>
        <w:t>上海戏剧学院依托横向的演艺综合艺术学科专业群，纵向的创意、创作、制作、管理等人才培养链，形成了有利于创意学科建设和对接产业发展的优越环境，在艺术科技和演艺设备研发、产业推广方面，多年来发挥着促进和引领作用。在数字媒体学科领域，建立了全国首家创意学院、上海市第一个由科委批准的科技与艺术结合的重点实验室，拥有一批专业实验室和研发机构，涉及数字演艺、灯光、音响、摄制等多个门类。在新媒体艺术方面</w:t>
      </w:r>
      <w:r>
        <w:rPr/>
        <w:t>,</w:t>
      </w:r>
      <w:r>
        <w:rPr/>
        <w:t>学院积极对接社会需求，重点建设了新媒体交互演艺、米亚艺术、情境体验艺术、网络艺术创作传播等四个方向。</w:t>
      </w:r>
    </w:p>
    <w:p>
      <w:pPr>
        <w:pStyle w:val="Normal"/>
        <w:ind w:firstLine="420"/>
        <w:rPr/>
      </w:pPr>
      <w:r>
        <w:rPr/>
        <w:t>本次研讨会围绕舞台演出、文艺晚会、多媒体实景演出、建筑投影艺术、装置艺术等与新媒体相关的演出艺术展开，旨在探讨演出艺术创作和艺术形态创新的各种可能性</w:t>
      </w:r>
      <w:r>
        <w:rPr/>
        <w:t>,</w:t>
      </w:r>
      <w:r>
        <w:rPr/>
        <w:t>为新媒体演出艺术发展搭建平台</w:t>
      </w:r>
      <w:r>
        <w:rPr/>
        <w:t>,</w:t>
      </w:r>
      <w:r>
        <w:rPr/>
        <w:t>促进新媒体艺术学科建设和人才培养。</w:t>
      </w:r>
    </w:p>
    <w:p>
      <w:pPr>
        <w:pStyle w:val="Normal"/>
        <w:ind w:firstLine="420"/>
        <w:rPr/>
      </w:pPr>
      <w:r>
        <w:rPr/>
        <w:t>研讨会邀请了我国北京、上海、广州等城市以及德国、西班牙、意大利、墨西哥等国的数十位新媒体艺术家和研究者，以及上海戏剧学院的专家。</w:t>
      </w:r>
      <w:r>
        <w:rPr>
          <w:rFonts w:eastAsia="Times New Roman"/>
        </w:rPr>
        <w:t xml:space="preserve">           </w:t>
      </w:r>
      <w:r>
        <w:rPr/>
        <w:t>（文</w:t>
      </w:r>
      <w:r>
        <w:rPr/>
        <w:t>/</w:t>
      </w:r>
      <w:r>
        <w:rPr/>
        <w:t>方军）</w:t>
      </w:r>
      <w:r>
        <w:rPr>
          <w:rFonts w:eastAsia="Times New Roman"/>
        </w:rPr>
        <w:t xml:space="preserve">  </w:t>
      </w:r>
    </w:p>
    <w:p>
      <w:pPr>
        <w:pStyle w:val="Normal"/>
        <w:ind w:firstLine="420"/>
        <w:rPr/>
      </w:pPr>
      <w:r>
        <w:rPr/>
      </w:r>
    </w:p>
    <w:p>
      <w:pPr>
        <w:pStyle w:val="Normal"/>
        <w:ind w:firstLine="420"/>
        <w:rPr/>
      </w:pPr>
      <w:r>
        <w:rPr/>
        <w:t>我校领导视察青岛上戏艺校</w:t>
      </w:r>
    </w:p>
    <w:p>
      <w:pPr>
        <w:pStyle w:val="Normal"/>
        <w:ind w:firstLine="420"/>
        <w:rPr/>
      </w:pPr>
      <w:r>
        <w:rPr/>
        <w:t>本报讯</w:t>
      </w:r>
      <w:r>
        <w:rPr>
          <w:rFonts w:eastAsia="Times New Roman"/>
        </w:rPr>
        <w:t xml:space="preserve">  </w:t>
      </w:r>
      <w:r>
        <w:rPr/>
        <w:t>（记者</w:t>
      </w:r>
      <w:r>
        <w:rPr>
          <w:rFonts w:eastAsia="Times New Roman"/>
        </w:rPr>
        <w:t xml:space="preserve"> </w:t>
      </w:r>
      <w:r>
        <w:rPr/>
        <w:t>白水）</w:t>
      </w:r>
      <w:r>
        <w:rPr>
          <w:rFonts w:eastAsia="Times New Roman"/>
        </w:rPr>
        <w:t xml:space="preserve"> </w:t>
      </w:r>
      <w:r>
        <w:rPr/>
        <w:t>９月１５日至１６日，我校党委书记楼巍、副院长郭宇一行五人，在校长刘志钢，副校长张林芬、金永林，青岛海西城市投资有限公司徐德庆董事长、孟宪洪总经理等陪同下来到青岛上海戏剧学院艺术学校视察工作。视察期间，青岛市黄岛区区委书记张大勇等区委、区政府领导与楼巍书记一行亲切见面，双方就今后如何加强合作，尤其是在扩大办学影响、拓宽办学渠道、提高办学质量等方面加强合作，进行了热情友好的商谈。</w:t>
      </w:r>
    </w:p>
    <w:p>
      <w:pPr>
        <w:pStyle w:val="Normal"/>
        <w:ind w:firstLine="420"/>
        <w:rPr/>
      </w:pPr>
      <w:r>
        <w:rPr/>
        <w:t>汇报会上，刘志钢校长汇报了艺校建设过程和开学以来的情况，楼巍书记发表讲话给予肯定。他指出，看到学校老师和学生的精神状态这么好，学校办学条件这么好，非常高兴。非常感谢各级领导对青岛上戏艺校的有力支持。目前，学校已经拥有一支很好的高水平的师资队伍，拥有良好的教学设施和条件，迈出了坚实的第一步，具有非常好的发展前景。艺术事业发展的核心是人才，要推动艺术事业的繁荣发展，就要重视艺术人才的培养。上戏艺校就是上海戏剧学院与开发区管委的艺术人才合作项目，肩负着艺术人才培养的重要历史责任。你们要充分发挥艺校的扩展性发展优势，不断提升学校的办学能力，不辜负上戏和青岛人民的期望。</w:t>
      </w:r>
    </w:p>
    <w:p>
      <w:pPr>
        <w:pStyle w:val="Normal"/>
        <w:ind w:firstLine="420"/>
        <w:rPr/>
      </w:pPr>
      <w:r>
        <w:rPr/>
        <w:t>郭宇副院长听完汇报后发表讲话。他说，看了上戏艺校，感觉非常好，出乎预料。万事开头难，已经有了一个良好的开端，相信艺校会越办越好。上戏艺校是上戏大家庭里的重要成员，上戏会在继续扶持艺校的同时向艺校注入一些新的资源，经常进行项目互动、教师交流等活动，推动艺校的发展。</w:t>
      </w:r>
    </w:p>
    <w:p>
      <w:pPr>
        <w:pStyle w:val="Normal"/>
        <w:ind w:firstLine="420"/>
        <w:rPr/>
      </w:pPr>
      <w:r>
        <w:rPr/>
        <w:t>党委宣传部长张生泉，人事处长张璟，院发展规划处长吴爱丽随同校领导视察。</w:t>
      </w:r>
    </w:p>
    <w:p>
      <w:pPr>
        <w:pStyle w:val="Normal"/>
        <w:ind w:firstLine="420"/>
        <w:rPr/>
      </w:pPr>
      <w:r>
        <w:rPr/>
      </w:r>
    </w:p>
    <w:p>
      <w:pPr>
        <w:pStyle w:val="Normal"/>
        <w:ind w:firstLine="420"/>
        <w:rPr/>
      </w:pPr>
      <w:r>
        <w:rPr/>
        <w:t>第三届人类表演学国际研讨会举行</w:t>
      </w:r>
    </w:p>
    <w:p>
      <w:pPr>
        <w:pStyle w:val="Normal"/>
        <w:ind w:firstLine="420"/>
        <w:rPr/>
      </w:pPr>
      <w:r>
        <w:rPr/>
        <w:t>本报讯</w:t>
      </w:r>
      <w:r>
        <w:rPr>
          <w:rFonts w:eastAsia="Times New Roman"/>
        </w:rPr>
        <w:t xml:space="preserve">  </w:t>
      </w:r>
      <w:r>
        <w:rPr/>
        <w:t>（记者</w:t>
      </w:r>
      <w:r>
        <w:rPr>
          <w:rFonts w:eastAsia="Times New Roman"/>
        </w:rPr>
        <w:t xml:space="preserve"> </w:t>
      </w:r>
      <w:r>
        <w:rPr/>
        <w:t>榕树）９月１４日上午，第三届人类表演学国际研讨会在我校新空间剧场隆重开幕。党委书记楼巍出席开幕式并发表致辞，副院长黄昌勇、郭宇，宣传部部长张生泉，以及来自美国布朗大学、英国威尔斯大学、英国萨里大学、英国皇家戏剧学院、菲律宾马尼拉大学、台湾艺术大学、香港演艺学院、云南艺术学院等高校和广州话剧团、国际贵都大酒店等单位的众多专家、学者共同与会，进行交流会话。开幕式由我校人类表演学教授孙惠柱主持。</w:t>
      </w:r>
    </w:p>
    <w:p>
      <w:pPr>
        <w:pStyle w:val="Normal"/>
        <w:ind w:firstLine="420"/>
        <w:rPr/>
      </w:pPr>
      <w:r>
        <w:rPr/>
        <w:t>首先举行的是简短的开幕仪式，楼巍书记为会议致辞。他首先对远道而来的各位专家和学者表示热烈的欢迎。楼书记指出，人类表演学是我校的一门重要学科，近年来，我校以该学科建设为切入口，抓住社会表演和教育戏剧等主干专业的建设，取得了快速的进展。开展两年一度的人类表演学国际研讨会意义重大，它拓展了专业平台，深化了教学研讨。祝愿本次研讨会取得圆满成功。</w:t>
      </w:r>
    </w:p>
    <w:p>
      <w:pPr>
        <w:pStyle w:val="Normal"/>
        <w:ind w:firstLine="420"/>
        <w:rPr/>
      </w:pPr>
      <w:r>
        <w:rPr/>
        <w:t>随后，由黄昌勇副院长主持，进入会议的第一项议程。分别由美国布朗大学约翰</w:t>
      </w:r>
      <w:r>
        <w:rPr/>
        <w:t>·</w:t>
      </w:r>
      <w:r>
        <w:rPr/>
        <w:t>艾米教授、台湾艺术大学张晓华教授、香港企业培训导师关信培教授发表主题演讲，与会者共同进行研讨和互动。</w:t>
      </w:r>
    </w:p>
    <w:p>
      <w:pPr>
        <w:pStyle w:val="Normal"/>
        <w:ind w:firstLine="420"/>
        <w:rPr/>
      </w:pPr>
      <w:r>
        <w:rPr/>
        <w:t>本次人类表演学国际研讨会共持续两天，于９月１５日下午闭幕。期间，除了主题发言、论文宣读、课题研讨等，实验工作坊环节的设立更为研讨会增加了有趣的焦点和素材，戏曲系列剧《孔门弟子》的表演也为研讨会增添了不少生动的气氛。</w:t>
      </w:r>
    </w:p>
    <w:p>
      <w:pPr>
        <w:pStyle w:val="Normal"/>
        <w:ind w:firstLine="420"/>
        <w:rPr/>
      </w:pPr>
      <w:r>
        <w:rPr/>
      </w:r>
    </w:p>
    <w:p>
      <w:pPr>
        <w:pStyle w:val="Normal"/>
        <w:ind w:firstLine="420"/>
        <w:rPr/>
      </w:pPr>
      <w:r>
        <w:rPr/>
        <w:t>欢歌国庆日</w:t>
      </w:r>
      <w:r>
        <w:rPr>
          <w:rFonts w:eastAsia="Times New Roman"/>
        </w:rPr>
        <w:t xml:space="preserve"> </w:t>
      </w:r>
      <w:r>
        <w:rPr/>
        <w:t>喜迎十八大</w:t>
      </w:r>
    </w:p>
    <w:p>
      <w:pPr>
        <w:pStyle w:val="Normal"/>
        <w:ind w:firstLine="420"/>
        <w:rPr/>
      </w:pPr>
      <w:r>
        <w:rPr/>
        <w:t>秋高气爽、丹桂飘香。在伟大的中华人民共和国迎来六十三周年诞辰之际，全党和全国人民也在以高昂的精神风貌喜迎党的十八大召开。</w:t>
      </w:r>
    </w:p>
    <w:p>
      <w:pPr>
        <w:pStyle w:val="Normal"/>
        <w:ind w:firstLine="420"/>
        <w:rPr/>
      </w:pPr>
      <w:r>
        <w:rPr/>
        <w:t>欢歌国庆日——我们中华民族在新中国成立之后的扬眉吐气、奋力崛起，获得了十分可喜的长足进步、谱写了璀璨辉煌的人类篇章。“上九天揽月、下五洋捉鳖”——老一辈革命家的豪言壮语，在改革开放的今天变为现实，这是党的政策正确指引的结果，也是各族人民艰苦努力的结晶。国庆，让人民振奋、使世界关注。</w:t>
      </w:r>
    </w:p>
    <w:p>
      <w:pPr>
        <w:pStyle w:val="Normal"/>
        <w:ind w:firstLine="420"/>
        <w:rPr/>
      </w:pPr>
      <w:r>
        <w:rPr/>
        <w:t>喜迎十八大——党的代表大会在全国政治生活中起着举足轻重的作用。十八大更是在我国各项事业取得飞速发展、人民生活水平得到很快提高、综合国力得到极大提升情况下召开的。取得的成绩要总结，面临的挑战要应对，社会转型期的新路径更要确定——党的十八召开，既让我们满怀信心奔向未来，也让我们深思熟虑守土有方。</w:t>
      </w:r>
    </w:p>
    <w:p>
      <w:pPr>
        <w:pStyle w:val="Normal"/>
        <w:ind w:firstLine="420"/>
        <w:rPr/>
      </w:pPr>
      <w:r>
        <w:rPr/>
        <w:t>欢歌国庆日，喜迎十八大。让我们共同努力，以优异成绩迎接十八大胜利召开！</w:t>
      </w:r>
    </w:p>
    <w:p>
      <w:pPr>
        <w:pStyle w:val="Normal"/>
        <w:ind w:firstLine="420"/>
        <w:rPr/>
      </w:pPr>
      <w:r>
        <w:rPr/>
      </w:r>
    </w:p>
    <w:p>
      <w:pPr>
        <w:pStyle w:val="Normal"/>
        <w:ind w:firstLine="420"/>
        <w:rPr/>
      </w:pPr>
      <w:r>
        <w:rPr/>
        <w:t>我校召开新任职处级干部集体廉政谈话会</w:t>
      </w:r>
    </w:p>
    <w:p>
      <w:pPr>
        <w:pStyle w:val="Normal"/>
        <w:ind w:firstLine="420"/>
        <w:rPr/>
      </w:pPr>
      <w:r>
        <w:rPr/>
        <w:t>本报讯</w:t>
      </w:r>
      <w:r>
        <w:rPr>
          <w:rFonts w:eastAsia="Times New Roman"/>
        </w:rPr>
        <w:t xml:space="preserve">  </w:t>
      </w:r>
      <w:r>
        <w:rPr/>
        <w:t>９月１１日上午，校纪委在佛西楼会议室召开了新任职处级干部集体廉政谈话会，党委书记楼巍，党委副书记、纪委书记胡敏在会上分别作了重要讲话。</w:t>
      </w:r>
    </w:p>
    <w:p>
      <w:pPr>
        <w:pStyle w:val="Normal"/>
        <w:ind w:firstLine="420"/>
        <w:rPr/>
      </w:pPr>
      <w:r>
        <w:rPr/>
        <w:t>出席会议的有招生与毕业就业办公室、教务处、统战部、电影电视学院、戏文系、戏校等７位新任正副处级干部。会上，胡敏同志向与会干部提出了“上岗、到位、尽责、守纪”的要求，胡书记指出，我们在座的新任职干部，要认真学习中央、上海市委、我校党委所制定颁布的各项廉政规定，无论是新到岗的同志，还是在原岗位上晋升的同志，都应该加强学习，都应该对工作的新任务、新特点、新环境有一个新认识，努力做到知识到位，能力到位，素质到位，价值观到位。胡书记要求新任干部应该做到一手抓好本职工作，一手抓好本部门的党风廉政建设工作，做到“一岗双责”。同时，要严以律己，清廉自守，把住做人、做事的底线，保持谦虚谨慎的工作作风，自觉接受群众的监督，做一个忠诚党的事业，受到群众信赖的好干部。</w:t>
      </w:r>
    </w:p>
    <w:p>
      <w:pPr>
        <w:pStyle w:val="Normal"/>
        <w:ind w:firstLine="420"/>
        <w:rPr/>
      </w:pPr>
      <w:r>
        <w:rPr/>
        <w:t>党委书记楼巍同志在会上作了重要讲话，通过党对干部的廉政要求，当前遇到的各种社会现象，向与会干部提出了三个方面的要求。一是要“公”字带头，在工作中不能失公道，不能侵公利；二是要牢记“公正、责任、宽容、诚信”的价值取向，严以律己，宽以待人；三是要养成良好的民主、勤政、踏实的作风，不唯上、不唯权、不唯利，努力做到“正视、正义、正气”。楼书记强调，作为党的干部，不但自己要行得正，更要敢于同不正确的思想、观念、行为作斗争，同时，要不断加强学习，探求真理，求真务实，使自己成长为一名清廉优秀的党政领导干部，为学校的改革发展作出应有的贡献。</w:t>
      </w:r>
    </w:p>
    <w:p>
      <w:pPr>
        <w:pStyle w:val="Normal"/>
        <w:ind w:firstLine="420"/>
        <w:rPr/>
      </w:pPr>
      <w:r>
        <w:rPr/>
        <w:t>会上，各位新任职的干部都签订了《廉洁从政承诺书》。（文／纪委）</w:t>
      </w:r>
      <w:r>
        <w:rPr>
          <w:rFonts w:eastAsia="Times New Roman"/>
        </w:rPr>
        <w:t xml:space="preserve">  </w:t>
      </w:r>
    </w:p>
    <w:p>
      <w:pPr>
        <w:pStyle w:val="Normal"/>
        <w:ind w:firstLine="420"/>
        <w:rPr/>
      </w:pPr>
      <w:r>
        <w:rPr/>
      </w:r>
    </w:p>
    <w:p>
      <w:pPr>
        <w:pStyle w:val="Normal"/>
        <w:ind w:firstLine="420"/>
        <w:rPr/>
      </w:pPr>
      <w:r>
        <w:rPr/>
        <w:t>首届全国“两天”微电影大赛</w:t>
      </w:r>
    </w:p>
    <w:p>
      <w:pPr>
        <w:pStyle w:val="Normal"/>
        <w:ind w:firstLine="420"/>
        <w:rPr/>
      </w:pPr>
      <w:r>
        <w:rPr/>
        <w:t>在我校成功举办</w:t>
      </w:r>
    </w:p>
    <w:p>
      <w:pPr>
        <w:pStyle w:val="Normal"/>
        <w:ind w:firstLine="420"/>
        <w:rPr/>
      </w:pPr>
      <w:r>
        <w:rPr/>
        <w:t>本报讯</w:t>
      </w:r>
      <w:r>
        <w:rPr>
          <w:rFonts w:eastAsia="Times New Roman"/>
        </w:rPr>
        <w:t xml:space="preserve">  </w:t>
      </w:r>
      <w:r>
        <w:rPr/>
        <w:t>９月１６日，首届全国“两天”微电影大赛颁奖典礼在上海隆重举行。中共上海市委统战部原副部长、上海华夏文化经济促进会副会长金闵珠，上海戏剧学院副院长黄昌勇，新西兰华语媒体集团董事长严隽人，上海戏剧学院教务处处长厉震林，上海戏剧学院影视学院院长胡雪桦、著名影星雷佳音、著名特效化妆肖进等领导和嘉宾出席活动，并担任了本届两天微电影大赛的颁奖嘉宾。</w:t>
      </w:r>
    </w:p>
    <w:p>
      <w:pPr>
        <w:pStyle w:val="Normal"/>
        <w:ind w:firstLine="420"/>
        <w:rPr/>
      </w:pPr>
      <w:r>
        <w:rPr/>
        <w:t>最终获奖名单：最佳编剧：成人组《蛋人》、青少年组《全国十大杰出青年纪录片第三集》，最佳摄像：《小黄》，最佳化妆：《一个鸡蛋引发的血案》，最佳演员：《演》，最佳剪辑：《寻找陈小芳》，最佳导演：《蛋人》，最佳元素运用：《蛋人》，最佳影片：青少年组《你好，高考》、成人组《落地》。</w:t>
      </w:r>
    </w:p>
    <w:p>
      <w:pPr>
        <w:pStyle w:val="Normal"/>
        <w:ind w:firstLine="420"/>
        <w:rPr/>
      </w:pPr>
      <w:r>
        <w:rPr/>
        <w:t>据悉，第二届全国“两天”微电影大赛将在２０１３年上半年举行，届时更多的创作团队参与角逐。（文／李宗禹）</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pPr>
      <w:r>
        <w:rPr/>
        <w:t>我校学生在金鸡百花微电影大赛中获奖</w:t>
      </w:r>
    </w:p>
    <w:p>
      <w:pPr>
        <w:pStyle w:val="Normal"/>
        <w:ind w:firstLine="420"/>
        <w:rPr/>
      </w:pPr>
      <w:r>
        <w:rPr/>
        <w:t>本报讯</w:t>
      </w:r>
      <w:r>
        <w:rPr>
          <w:rFonts w:eastAsia="Times New Roman"/>
        </w:rPr>
        <w:t xml:space="preserve">  </w:t>
      </w:r>
      <w:r>
        <w:rPr/>
        <w:t>在刚结束的第１２届金鸡百花电影节首届微电影大赛中，我校０７编导詹晨的《你是我爸爸》获优秀影片奖，０９编导任圣的《李眸的街》获提名奖。詹晨作为获奖学生代表以上戏电影电视学院的身份在颁奖典礼上发言。有２０００多部微电影参加了这次大赛。</w:t>
      </w:r>
    </w:p>
    <w:p>
      <w:pPr>
        <w:pStyle w:val="Normal"/>
        <w:ind w:firstLine="420"/>
        <w:rPr/>
      </w:pPr>
      <w:r>
        <w:rPr/>
        <w:t>（文／电影电视学院）</w:t>
      </w:r>
      <w:r>
        <w:rPr>
          <w:rFonts w:eastAsia="Times New Roman"/>
        </w:rPr>
        <w:t xml:space="preserve">  </w:t>
      </w:r>
    </w:p>
    <w:p>
      <w:pPr>
        <w:pStyle w:val="Normal"/>
        <w:ind w:firstLine="420"/>
        <w:rPr/>
      </w:pPr>
      <w:r>
        <w:rPr/>
      </w:r>
    </w:p>
    <w:p>
      <w:pPr>
        <w:pStyle w:val="Normal"/>
        <w:ind w:firstLine="420"/>
        <w:rPr/>
      </w:pPr>
      <w:r>
        <w:rPr/>
        <w:t>第一期校志编纂人员培训会议召开</w:t>
      </w:r>
    </w:p>
    <w:p>
      <w:pPr>
        <w:pStyle w:val="Normal"/>
        <w:ind w:firstLine="420"/>
        <w:rPr/>
      </w:pPr>
      <w:r>
        <w:rPr/>
        <w:t>本报讯</w:t>
      </w:r>
      <w:r>
        <w:rPr>
          <w:rFonts w:eastAsia="Times New Roman"/>
        </w:rPr>
        <w:t xml:space="preserve">  </w:t>
      </w:r>
      <w:r>
        <w:rPr/>
        <w:t>９月１９日、２０日，我校第一期校志编纂人员培训会议在江苏吴江顺利召开，全校各编纂部门共３０余人参加此次培训会。校党委副书记胡敏同志为培训会开班仪式做了重要讲话。会议由校档案室主任、校志编纂办公室主任余忠同志主持。</w:t>
      </w:r>
    </w:p>
    <w:p>
      <w:pPr>
        <w:pStyle w:val="Normal"/>
        <w:ind w:firstLine="420"/>
        <w:rPr/>
      </w:pPr>
      <w:r>
        <w:rPr/>
        <w:t>１９日下午，余忠同志、沈炜元同志和李莉同志分别做了关于《院志编纂工作综述》、《编纂工作经验分享和问题探讨》、《档案文献查询检索应用》等专题报告，范和生同志也就相关问题做了补充发言。２０日上午，上海市地方志办公室市志处副处长、上海市地方史志学会常务副秘书长黄晓明同志做了关于《资料收集与资料长编编写》的专题讲座，就如何具体开展编纂校志工作进行了详尽的解说。会后同志们反响强烈，积极提问，收获颇丰。最后校志编撰编辑部主编吴小钧同志做了总结发言。</w:t>
      </w:r>
    </w:p>
    <w:p>
      <w:pPr>
        <w:pStyle w:val="Normal"/>
        <w:ind w:firstLine="420"/>
        <w:rPr/>
      </w:pPr>
      <w:r>
        <w:rPr/>
        <w:t>会上余忠同志布置了校志工作开展具体任务，要求各部门认真梳理历史材料，具体日常安排如下：２０１２年８月至２０１３年８月完成资料搜集、资料长编的攥写等工作；２０１３年９月至２０１４年９月，各部门完成初稿的撰写；２０１４年１０月至２０１５年５月，校志编纂的主笔完成全志初稿的统稿；２０１５年６月至２０１５年１０月，校领导审阅，请有关老领导、老专家阅审，召开老领导、老专家座谈会，提出修改意见；２０１５年１１月至２０１６年８月，修改初稿，校编纂委员会组织专家评审，根据评审意见修改；２０１６年９月至２０１７年８月底，校志编纂委员会审定，党委通过，将《上海戏剧学院志》报市地方志办公室评审验收，付印出版。此次校志编纂培训会议的召开，标志着校志工作正式进入了实质性操作阶段。（文／李莉）</w:t>
      </w:r>
      <w:r>
        <w:rPr>
          <w:rFonts w:eastAsia="Times New Roman"/>
        </w:rPr>
        <w:t xml:space="preserve">  </w:t>
      </w:r>
    </w:p>
    <w:p>
      <w:pPr>
        <w:pStyle w:val="Normal"/>
        <w:ind w:firstLine="420"/>
        <w:rPr/>
      </w:pPr>
      <w:r>
        <w:rPr/>
      </w:r>
    </w:p>
    <w:p>
      <w:pPr>
        <w:pStyle w:val="Normal"/>
        <w:ind w:firstLine="420"/>
        <w:rPr/>
      </w:pPr>
      <w:r>
        <w:rPr/>
        <w:t>当好“着色”的设计师</w:t>
      </w:r>
    </w:p>
    <w:p>
      <w:pPr>
        <w:pStyle w:val="Normal"/>
        <w:ind w:firstLine="420"/>
        <w:rPr/>
      </w:pPr>
      <w:r>
        <w:rPr>
          <w:rFonts w:cs="宋体;SimSun" w:ascii="宋体;SimSun" w:hAnsi="宋体;SimSun"/>
        </w:rPr>
        <w:t>——</w:t>
      </w:r>
      <w:r>
        <w:rPr/>
        <w:t>记上海市创先争优优秀共产党员徐家华</w:t>
      </w:r>
    </w:p>
    <w:p>
      <w:pPr>
        <w:pStyle w:val="Normal"/>
        <w:ind w:firstLine="420"/>
        <w:rPr/>
      </w:pPr>
      <w:r>
        <w:rPr/>
        <w:t>她是一名美丽的女性，色彩与她结下了不解之缘。在学校里，色彩是她的工具，她用色彩来教会学生们学习知识、掌握专业技能；在社会实践中，色彩又是她的语言，是她用来表达思想、传递文明的有力载体。她从色彩出发，锐意改革学校的教学模式，开创了互动新颖的“着色”教学品牌；她又以色彩为目的，不断地将艺术关怀带入人文世界，拓宽一个共产党员生命的厚度和宽度。她，就是上海戏剧学院服装化妆教研室主任、优秀共产党员徐家华同志。</w:t>
      </w:r>
    </w:p>
    <w:p>
      <w:pPr>
        <w:pStyle w:val="Normal"/>
        <w:ind w:firstLine="420"/>
        <w:rPr/>
      </w:pPr>
      <w:r>
        <w:rPr/>
        <w:t>这位全国三八红旗手，拥有很多社会头衔：文化部形象设计专家委员会委员，上海市形象设计专家组组长，享受国务院政府特殊津贴的专家，曾担任ＡＰＥＣ会议大型文艺演出人物造型艺术总监……其中，最受人瞩目的要数“北京奥运会开幕式化妆造型总设计师”。当有人说“奥运会成就了她个人生涯的最高峰”时，徐家华却断然摇头：“不，我只是一名普通的党员教师，我的事业就是要着好颜色——为我们服化专业的发展着色，为我们学生的青春绽放着色，还要为人类文明的发展着色。围绕这个目标，服务学科，服务学生，服务人民大众，创先争优，将是我不懈的追求。因此，这个事业没有最高峰，我永远都在攀登最高峰的征程中。”</w:t>
      </w:r>
    </w:p>
    <w:p>
      <w:pPr>
        <w:pStyle w:val="Normal"/>
        <w:ind w:firstLine="420"/>
        <w:rPr/>
      </w:pPr>
      <w:r>
        <w:rPr/>
        <w:t>一、服务教学，为传统学科着上新色</w:t>
      </w:r>
    </w:p>
    <w:p>
      <w:pPr>
        <w:pStyle w:val="Normal"/>
        <w:ind w:firstLine="420"/>
        <w:rPr/>
      </w:pPr>
      <w:r>
        <w:rPr/>
        <w:t>徐家华自１９７６年毕业后，留校任教至今。舞台美术系严谨沉稳的学风为徐家华打下了扎实的基础理论功底，但她从未停下探索的脚步。作为一名艺术教育工作者，徐家华同志一直觉得自己的肩膀上承担着承前启后的重担。她曾经说过：“服装与化妆是体现社会进步的一面镜子，时代在发展，这个专业也要发展。我要让这面镜子照出时代的进步，思想的进步，人类文明的进步，因此就绝不能固步自封，消极应对，站在过去的荣誉上被动向前。”</w:t>
      </w:r>
      <w:r>
        <w:rPr>
          <w:rFonts w:eastAsia="Times New Roman"/>
        </w:rPr>
        <w:t xml:space="preserve"> </w:t>
      </w:r>
    </w:p>
    <w:p>
      <w:pPr>
        <w:pStyle w:val="Normal"/>
        <w:ind w:firstLine="420"/>
        <w:rPr/>
      </w:pPr>
      <w:r>
        <w:rPr/>
        <w:t>徐家华锐意革新，第一个就想起了改革传统的教学模式。上戏的舞美系，人才辈出，声名远播海内外。与此同时，这个专业又以“安分守己”著称——比起表演系的张扬、导演系的个性，舞美系学生更内敛，老师怎么说他们就怎么做，循规蹈矩，做好设计便是他们“安分守己”的根本。</w:t>
      </w:r>
    </w:p>
    <w:p>
      <w:pPr>
        <w:pStyle w:val="Normal"/>
        <w:ind w:firstLine="420"/>
        <w:rPr/>
      </w:pPr>
      <w:r>
        <w:rPr/>
        <w:t>徐家华却不愿这样。面对这个优势已转化为强势的学科，徐家华勇敢地提出了自己的想法，那就是拓展思路，改变传统授课模式，变被动听讲为主动学习，实现学生从幕后走向幕前、从平面走向立体的转变。</w:t>
      </w:r>
    </w:p>
    <w:p>
      <w:pPr>
        <w:pStyle w:val="Normal"/>
        <w:ind w:firstLine="420"/>
        <w:rPr/>
      </w:pPr>
      <w:r>
        <w:rPr/>
        <w:t>这两种转变不是没有道理的。服化专业学生从来都是舞台的配角，受制于导演和编剧的意图，他们能干却未必独立；而图纸又是另外一种束缚，因为学生的思想、作品都靠图纸来说明。可“纸上得来终觉浅”，要改变这种情景，就必须给学生创作一个完整的舞台，让他们实打实地拿出作品来说明自己，让他们成为这个舞台的主宰者。而这，就要改革传统的教学模式，在服装设计中加强动手能力的训练，让每一个学生能通过实践操作提升自我能力，适应社会对艺术修养和技术兼备的复合型人才的需求。</w:t>
      </w:r>
    </w:p>
    <w:p>
      <w:pPr>
        <w:pStyle w:val="Normal"/>
        <w:ind w:firstLine="420"/>
        <w:rPr/>
      </w:pPr>
      <w:r>
        <w:rPr/>
        <w:t>徐家华老师带着勇气和她的团队迈开了尝试的第一步。２００２年，“着色”品牌应运而生。学生们不但要设计作品，反复仔细推敲作品的各种细节，还要自己淘材料、动手裁剪制作，最后更要自己动手设计与时装相配的妆容，一场“着色”下来，学生们俨然个个成为了全方位的造型能手，舞台上下充满自信，遇见问题沉着冷静，再也不是当年那个在象牙塔中看样学样的“小”学生了。首届“着色”展出了近百件充满创意的作品，让前来观摩的师生们眼睛一亮，一炮而红，好评接踵而至。</w:t>
      </w:r>
    </w:p>
    <w:p>
      <w:pPr>
        <w:pStyle w:val="Normal"/>
        <w:ind w:firstLine="420"/>
        <w:rPr/>
      </w:pPr>
      <w:r>
        <w:rPr>
          <w:rFonts w:cs="宋体;SimSun" w:ascii="宋体;SimSun" w:hAnsi="宋体;SimSun"/>
        </w:rPr>
        <w:t>“</w:t>
      </w:r>
      <w:r>
        <w:rPr/>
        <w:t>着色”的成功让徐家华老师看到了学科未来的发展方向。她带着教研室老师一起设计与策划，创立了全新的专业教学模式。十年来，随着“着色”的教学内涵不断丰富、表现形式不断创新、参与学生不断受益、社会关注也不断聚焦，“着色”已成为上海戏剧学院舞美系服化专业师生集体创作的一个教学品牌，得到全国各个高等艺术院校的认可与模仿，为学校赢得荣誉，更为该专业在全国立于领先地位作出了重要贡献。</w:t>
      </w:r>
    </w:p>
    <w:p>
      <w:pPr>
        <w:pStyle w:val="Normal"/>
        <w:ind w:firstLine="420"/>
        <w:rPr/>
      </w:pPr>
      <w:r>
        <w:rPr>
          <w:rFonts w:cs="宋体;SimSun" w:ascii="宋体;SimSun" w:hAnsi="宋体;SimSun"/>
        </w:rPr>
        <w:t>“</w:t>
      </w:r>
      <w:r>
        <w:rPr/>
        <w:t>如果把传统的教学视为本色，那么‘着色’就是要改进传统模式，不断地探究新情况、新问题，为其增加新的颜色、注入新的生命力。”徐家华如是说。“而这，也是一名党员创先争优的具体体现。”</w:t>
      </w:r>
    </w:p>
    <w:p>
      <w:pPr>
        <w:pStyle w:val="Normal"/>
        <w:ind w:firstLine="420"/>
        <w:rPr/>
      </w:pPr>
      <w:r>
        <w:rPr/>
        <w:t>如今，在“着色”的基础上，她继续深挖学科潜力，积极带领团队，倡导在团队的共同努力下，将学生培养和市场需求相对接的复合型人才。由她主持的《化妆设计创作与体现》课程被评为“国家级精品课程”，编写的教材已被全国高等院校相关专业普遍采用，其中一套化妆造型系统教材，已被评为国家“十二五”部级重点教材。在徐家华老师的引导下，服装与化妆教研室这个团队成为了上海戏剧学院舞美系的优势专业，在全国享有很好的口碑与声誉，２０１０年更是被评为了“上海市优秀教学团队”。</w:t>
      </w:r>
    </w:p>
    <w:p>
      <w:pPr>
        <w:pStyle w:val="Normal"/>
        <w:ind w:firstLine="420"/>
        <w:rPr/>
      </w:pPr>
      <w:r>
        <w:rPr/>
        <w:t>二、服务学生，为青春绽放着上彩色</w:t>
      </w:r>
    </w:p>
    <w:p>
      <w:pPr>
        <w:pStyle w:val="Normal"/>
        <w:ind w:firstLine="420"/>
        <w:rPr/>
      </w:pPr>
      <w:r>
        <w:rPr/>
        <w:t>作为一名优秀的党员教师，徐家华同志时刻铭记着“关爱学生、有教无类、学为人师、行为世范”的师德规范。在她心中，学生就是她的孩子。“我爱学生，因此他们也爱我。”即便是徐家华在北京为奥运忙碌的日子里，学生们都不曾忘记老师的生日。２００８年５月５日，徐家华很清楚地记得，那是第一次试妆的日子，早上起来后，她就进入了紧张的工作状态，完全忘记了这个日子对她意味着什么。直到门卫给她送来快递——生日蛋糕，她才记起，今天是自己的生日。那一天，徐家华收到了好几个蛋糕，都是在各地工作的学生快递过来的。有一个在法国留学的学生，也通过网络给她快递来了生日礼物。这让徐家华感动不已，也觉得非常自豪与满足。</w:t>
      </w:r>
    </w:p>
    <w:p>
      <w:pPr>
        <w:pStyle w:val="Normal"/>
        <w:ind w:firstLine="420"/>
        <w:rPr/>
      </w:pPr>
      <w:r>
        <w:rPr/>
        <w:t>学生们给徐家华带来了惊喜，而徐老师也时刻为孩子们带去了如同妈妈般的呵护。马明是一位始终坚持将“徐老师”称作为“徐妈妈”的男孩，当年他在徐老师班上就读，有一次生病正躺在宿舍，徐老师给他端来了一锅热腾腾的鸡汤让他至今感怀在心。都说男儿有泪不轻弹，男孩拼命忍住泪水，从此便唤老师为“妈妈”，直至今日。</w:t>
      </w:r>
    </w:p>
    <w:p>
      <w:pPr>
        <w:pStyle w:val="Normal"/>
        <w:ind w:firstLine="420"/>
        <w:rPr/>
      </w:pPr>
      <w:r>
        <w:rPr>
          <w:rFonts w:cs="宋体;SimSun" w:ascii="宋体;SimSun" w:hAnsi="宋体;SimSun"/>
        </w:rPr>
        <w:t>“</w:t>
      </w:r>
      <w:r>
        <w:rPr/>
        <w:t>当我看到学生们看着我，眼里流露出对知识的渴望的时候，我就觉得作为一个老师很满足。”徐家华说，“身为一名老师，为学生服务是天职所在。大学是人生最为宝贵的时光，老师就应当像一块调色板一样，为学生画上最丰富的各种颜色，在思想上给他们正确引导，在学习上给他们全力帮助，在生活上给他们无私呵护，随时随地为他们传道、授业、解惑，让每个孩子的青春时光都绽放出最美丽的色彩！”</w:t>
      </w:r>
    </w:p>
    <w:p>
      <w:pPr>
        <w:pStyle w:val="Normal"/>
        <w:ind w:firstLine="420"/>
        <w:rPr/>
      </w:pPr>
      <w:r>
        <w:rPr/>
        <w:t>三、服务社会，为精神文明着上亮色</w:t>
      </w:r>
    </w:p>
    <w:p>
      <w:pPr>
        <w:pStyle w:val="Normal"/>
        <w:ind w:firstLine="420"/>
        <w:rPr/>
      </w:pPr>
      <w:r>
        <w:rPr/>
        <w:t>徐家华同志曾说过，共产党员就要永葆全心全意为人民服务的政治本色。为人民服务，那就需要时刻把人民的需求放在第一位，人民大众的利益高于一切。徐家华铭记着这一使命，努力将自己的专业特长服务于社会，奉献给人民，为推动人类文明的发展着上亮色。</w:t>
      </w:r>
    </w:p>
    <w:p>
      <w:pPr>
        <w:pStyle w:val="Normal"/>
        <w:ind w:firstLine="420"/>
        <w:rPr/>
      </w:pPr>
      <w:r>
        <w:rPr/>
        <w:t>多年来，徐家华在政协会议期间多次提案呼吁倡导社会主义精神文明建设，倡导开展市民礼仪教育，还利用业余时间为许多单位作文明礼仪专题讲座，致力于塑造良好的社会形象。她举办的讲座达几百次，观众中既有领导干部，也有普通市民，有市民称她为“美的使者”。“我现在很多时候都在讲精神文明建设，我很愿意为普及文明做些事情。社会的文明要由人来体现，中国的文化自觉要在每个市民身上由内而外自然焕发，作为大学教师，我有义务去教会他们如何讲文明、讲礼仪，我想这是我必须要承担的社会使命。”</w:t>
      </w:r>
    </w:p>
    <w:p>
      <w:pPr>
        <w:pStyle w:val="Normal"/>
        <w:ind w:firstLine="420"/>
        <w:rPr/>
      </w:pPr>
      <w:r>
        <w:rPr/>
        <w:t>高度的责任感和强烈的事业心也让徐家华赢得了社会的一致好评。２００８年北京奥运会，她担任了开幕式化妆总设计一职，处处表现出不俗的敬业精神和不服输的拼劲。期间，她的父亲生病住院，作为家里的独生女儿，徐家华急切的渴望能回到父亲身边一尽孝道。可想起还有那么重要的任务，有那么多双眼睛在关注着，徐家华按捺下回家的心，默默的坚守在奥运第一线，直到自己也病倒，始终不肯离开鸟巢一步。支撑她坚守岗位的信念只有一个，那就是“当好人民的设计师”！２００８奥运会，历史上只有一次，这不仅仅是属于奥运团队的，更属于１３亿中国人民的！徐家华深深明白这个道理。她把家庭放在一边，把个人也抛于脑后，当集体的荣耀高于一切，祖国的荣誉那也是她的荣光！奥运会前前后后历时一年，耗资３００万，徐家华用“中国造型”征服了世界，同时她展露出的优秀的品格和素质给许多人留下了深刻的印象。奥运会总导演张艺谋曾这样评价：“她（徐家华）的工作井井有条，非常出色。”２００８年徐家华获得了由北京市委、市政府、北京奥组委颁发的先进个人奖。</w:t>
      </w:r>
    </w:p>
    <w:p>
      <w:pPr>
        <w:pStyle w:val="Normal"/>
        <w:ind w:firstLine="420"/>
        <w:rPr/>
      </w:pPr>
      <w:r>
        <w:rPr/>
        <w:t>奥运之后，海内外媒体纷至沓来，中央电视台《人物》专栏特地从北京追踪来上海进行采访。可徐家华却很平静：“我就是一名共产党员，一位人民教师，国家需要我的地方我决不会后退。”继而，鸟巢版歌剧《图兰朵》，ＡＰＥＣ会议大型文艺演出，多媒体音乐剧《弘一法师》，２０１０年上海世博会开幕式、闭幕式，２０１１年第１４届世界游泳锦标赛开幕式上都能看到徐家华的身影，以至于青年钢琴家郎朗一见到徐老师，就惊呼：“但凡中国的大型活动，都能看见您和您的团队。”徐家华莞尔一笑：“我们党员教师的最大心愿就是为人类的精神文明着上亮色，让更多的色彩尽情绽放。”</w:t>
      </w:r>
    </w:p>
    <w:p>
      <w:pPr>
        <w:pStyle w:val="Normal"/>
        <w:ind w:firstLine="420"/>
        <w:rPr/>
      </w:pPr>
      <w:r>
        <w:rPr/>
        <w:t>多年的耕耘，结成硕果累累。但徐家华却毫无倦意。“我始终认为，干一行、爱一行。我很庆幸投身在服装化妆这个专业，更加高兴能生活在大学校园里，永远与年轻的大学生作伴。因为这两者有一个共通的价值所在：那就是促人永葆青春和美丽。我将继续一如既往，用优秀共产党员的标准要求自己，用艺术家的精神奉献社会，做教育改革的实践者，做受学生欢迎的教育者，做一名创先争优的共产党员，为学科发展、学生发展和社会发展着上最为美丽颜色！”</w:t>
      </w:r>
      <w:r>
        <w:rPr>
          <w:rFonts w:eastAsia="Times New Roman"/>
        </w:rPr>
        <w:t xml:space="preserve"> </w:t>
      </w:r>
      <w:r>
        <w:rPr/>
        <w:t>（文</w:t>
      </w:r>
      <w:r>
        <w:rPr/>
        <w:t>/</w:t>
      </w:r>
      <w:r>
        <w:rPr/>
        <w:t>组织宣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第</w:t>
      </w:r>
      <w:r>
        <w:rPr/>
        <w:t>2</w:t>
      </w:r>
      <w:r>
        <w:rPr/>
        <w:t>版</w:t>
      </w:r>
    </w:p>
    <w:p>
      <w:pPr>
        <w:pStyle w:val="Normal"/>
        <w:ind w:firstLine="420"/>
        <w:rPr/>
      </w:pPr>
      <w:r>
        <w:rPr/>
        <w:t>校友赵凤岐在沪举办画展</w:t>
      </w:r>
    </w:p>
    <w:p>
      <w:pPr>
        <w:pStyle w:val="Normal"/>
        <w:ind w:firstLine="420"/>
        <w:rPr/>
      </w:pPr>
      <w:r>
        <w:rPr/>
        <w:t>并向韩生院长赠送书画</w:t>
      </w:r>
    </w:p>
    <w:p>
      <w:pPr>
        <w:pStyle w:val="Normal"/>
        <w:ind w:firstLine="420"/>
        <w:rPr/>
      </w:pPr>
      <w:r>
        <w:rPr/>
        <w:t>本报讯</w:t>
      </w:r>
      <w:r>
        <w:rPr>
          <w:rFonts w:eastAsia="Times New Roman"/>
        </w:rPr>
        <w:t xml:space="preserve">  </w:t>
      </w:r>
      <w:r>
        <w:rPr/>
        <w:t>陕西省职业艺术学院共同主办的７７级校友赵凤岐的个人画展《感恩上海——２０１２赵凤岐山水画展》于９月９日下午二时在莫干山路５０号Ｍ５０创意园区大德堂开幕。上海市文化创意产业领导小组办公室副主任贺寿昌，上海市政协科教文卫体常务副主任卑根源，上海市艺术节办公室艺术总监刘文国，上海市美协副主席汪大伟，我校宣传部部长张生泉，舞美系书记刘永华，教师代表周本义、丁加生，陕西艺术职业学院副书记肖幸海、陕西西岐雅轩文化传播有限公司董事长薛西平及上海文化教育界、艺术界、新闻界等各界人士２００余人，出席了当天的开幕式。开幕式之后还举行了研讨会，对赵凤岐的创作作品予以了高度评价。</w:t>
      </w:r>
    </w:p>
    <w:p>
      <w:pPr>
        <w:pStyle w:val="Normal"/>
        <w:ind w:firstLine="420"/>
        <w:rPr/>
      </w:pPr>
      <w:r>
        <w:rPr/>
        <w:t>为了感谢学校的支持和培养，在教师节之际，赵凤岐专程携自己的精心画作《山川水好有人家》和出版的画册，来到母校，将作品和画册赠送给学院。院长韩生、图书馆馆长王伯男、舞美系书记刘永华接待了赵凤岐先生。</w:t>
      </w:r>
    </w:p>
    <w:p>
      <w:pPr>
        <w:pStyle w:val="Normal"/>
        <w:ind w:firstLine="420"/>
        <w:rPr/>
      </w:pPr>
      <w:r>
        <w:rPr/>
        <w:t>这次画展得到了西安“西岐雅轩文化创意有限公司”的赞助，董事长薛西平先生和夫人专程陪同赵凤岐来学院表示感谢。</w:t>
      </w:r>
      <w:r>
        <w:rPr>
          <w:rFonts w:eastAsia="Times New Roman"/>
        </w:rPr>
        <w:t xml:space="preserve">        </w:t>
      </w:r>
      <w:r>
        <w:rPr/>
        <w:t>（文／舞美系）</w:t>
      </w:r>
    </w:p>
    <w:p>
      <w:pPr>
        <w:pStyle w:val="Normal"/>
        <w:ind w:firstLine="420"/>
        <w:rPr/>
      </w:pPr>
      <w:r>
        <w:rPr/>
      </w:r>
    </w:p>
    <w:p>
      <w:pPr>
        <w:pStyle w:val="Normal"/>
        <w:ind w:firstLine="420"/>
        <w:rPr/>
      </w:pPr>
      <w:r>
        <w:rPr/>
        <w:t>《海外名师：赖声川戏剧创作工作坊》在新空间举行</w:t>
      </w:r>
    </w:p>
    <w:p>
      <w:pPr>
        <w:pStyle w:val="Normal"/>
        <w:ind w:firstLine="420"/>
        <w:rPr/>
      </w:pPr>
      <w:r>
        <w:rPr/>
        <w:t>本报讯</w:t>
      </w:r>
      <w:r>
        <w:rPr>
          <w:rFonts w:eastAsia="Times New Roman"/>
        </w:rPr>
        <w:t xml:space="preserve"> </w:t>
      </w:r>
      <w:r>
        <w:rPr/>
        <w:t>9</w:t>
      </w:r>
      <w:r>
        <w:rPr/>
        <w:t>月</w:t>
      </w:r>
      <w:r>
        <w:rPr/>
        <w:t>19</w:t>
      </w:r>
      <w:r>
        <w:rPr/>
        <w:t>日，由戏文系策划主持的编剧学建设重点项目《海外名师：赖声川戏剧创作工作坊》在新空间举行。戏文系及相关院系师生</w:t>
      </w:r>
      <w:r>
        <w:rPr/>
        <w:t>200</w:t>
      </w:r>
      <w:r>
        <w:rPr/>
        <w:t>余人参加了活动。</w:t>
      </w:r>
    </w:p>
    <w:p>
      <w:pPr>
        <w:pStyle w:val="Normal"/>
        <w:ind w:firstLine="420"/>
        <w:rPr/>
      </w:pPr>
      <w:r>
        <w:rPr/>
        <w:t>下午两点，美国斯坦福大学客座教授及驻校艺术家赖声川开始了戏剧创作工作坊的第一次活动——在上戏新空间举办学术讲座。赖声川教授结合自己的人生经历和艺术历程向同学们传授他的戏剧创作理念和方法。</w:t>
      </w:r>
    </w:p>
    <w:p>
      <w:pPr>
        <w:pStyle w:val="Normal"/>
        <w:ind w:firstLine="420"/>
        <w:rPr/>
      </w:pPr>
      <w:r>
        <w:rPr/>
        <w:t>赖声川教授首先讲述了他的成长过程以及学习经历。讲到他曾师从多位大师涉足多个领域、在积累中不断理解戏剧的涵义时，赖教授鼓励同学们要进行多元化的学习，开拓眼界。接着，赖教授以幻灯片和图片影像资料的形式，与同学们交流戏剧创作经验。他介绍了台湾戏剧的过去和现状，与同学们分享了他学成归里后和同事们一起努力创作、促使台湾戏剧实现从无到有过程中的酸甜苦辣。随后，赖教授主要以他创作的《那一夜，我们一起说相声》《宝岛一村》《如梦之梦》等剧作为例，为同学们讲解了他独特的创作方式，并阐述了创意和经验的重要性，支持同学们多思考多实践，在不断的创作中积累“</w:t>
      </w:r>
      <w:r>
        <w:rPr/>
        <w:t>10000</w:t>
      </w:r>
      <w:r>
        <w:rPr/>
        <w:t>个小时”的经验，以培养对戏剧中语言和时间的敏感度。最后的互动问答环节中，同学们积极踊跃地提出了心中的疑问，针对同学们提出的问题，赖教授做了耐心的解答。讲座至下午六点才结束。</w:t>
      </w:r>
    </w:p>
    <w:p>
      <w:pPr>
        <w:pStyle w:val="Normal"/>
        <w:ind w:firstLine="420"/>
        <w:rPr/>
      </w:pPr>
      <w:r>
        <w:rPr/>
        <w:t>据戏文系主任陆军介绍，赖声川老师此次来我校，整个教学活动将延续至今年</w:t>
      </w:r>
      <w:r>
        <w:rPr/>
        <w:t>12</w:t>
      </w:r>
      <w:r>
        <w:rPr/>
        <w:t>月下旬。除了通过讲座为同学们传授创作经验外，还将进行一系列的戏剧创作教学与实践活动，最后的教学成果至少有两项：一是让同学们更好地了解与理解赖声川新进的戏剧观念与独特的创作方法；二是在赖声川老师直接指导下，通过戏剧工作坊，完成一个由学生自编、自导、自演的原创作品。</w:t>
      </w:r>
    </w:p>
    <w:p>
      <w:pPr>
        <w:pStyle w:val="Normal"/>
        <w:ind w:firstLine="420"/>
        <w:rPr/>
      </w:pPr>
      <w:r>
        <w:rPr/>
        <w:t>据悉，讲座结束后，在孙惠柱教授陪同下，我校党委书记楼巍、副院长宫宝荣、郭宇与赖声川进行了亲切交谈，并就相关项目达成初步合作意向。楼巍书记强调，学校应以更开放、更包容的姿态去吸纳海内外一流的教学资源为学生服务，建立互动平台，创新工作机制，更好地调动学生的想象力与创造力，真正做到培养一流人才，创作一流作品。</w:t>
      </w:r>
      <w:r>
        <w:rPr>
          <w:rFonts w:eastAsia="Times New Roman"/>
        </w:rPr>
        <w:t xml:space="preserve">   </w:t>
      </w:r>
      <w:r>
        <w:rPr/>
        <w:t>（文</w:t>
      </w:r>
      <w:r>
        <w:rPr/>
        <w:t>/</w:t>
      </w:r>
      <w:r>
        <w:rPr/>
        <w:t>宋巧雯）</w:t>
      </w:r>
    </w:p>
    <w:p>
      <w:pPr>
        <w:pStyle w:val="Normal"/>
        <w:ind w:firstLine="420"/>
        <w:rPr/>
      </w:pPr>
      <w:r>
        <w:rPr/>
      </w:r>
    </w:p>
    <w:p>
      <w:pPr>
        <w:pStyle w:val="Normal"/>
        <w:ind w:firstLine="420"/>
        <w:rPr/>
      </w:pPr>
      <w:r>
        <w:rPr/>
        <w:t>哈佛处置小事的大胸怀</w:t>
      </w:r>
    </w:p>
    <w:p>
      <w:pPr>
        <w:pStyle w:val="Normal"/>
        <w:ind w:firstLine="420"/>
        <w:rPr/>
      </w:pPr>
      <w:r>
        <w:rPr/>
        <w:t>张生泉</w:t>
      </w:r>
    </w:p>
    <w:p>
      <w:pPr>
        <w:pStyle w:val="Normal"/>
        <w:ind w:firstLine="420"/>
        <w:rPr/>
      </w:pPr>
      <w:r>
        <w:rPr/>
        <w:t>近日，有人对北大招生本地生源过多有意见，送了一块“北京人大学”的匾到该校，结果厄运降临……由此使我想到，在美国，也有人对哈佛等名校进行各种形式的“嘲弄”甚至“攻击”，但哈佛就是哈佛，它照样笑纳、它照样成为世界各地青年人考学的首选……</w:t>
      </w:r>
    </w:p>
    <w:p>
      <w:pPr>
        <w:pStyle w:val="Normal"/>
        <w:ind w:firstLine="420"/>
        <w:rPr/>
      </w:pPr>
      <w:r>
        <w:rPr/>
        <w:t>有一次，正当哈佛运动会开幕式进入高潮时，突然从体育场中心位置冒出一股青烟，原来是麻省理工学院的大学生把自己的化学实验搬到了体育场。结果，全场师生不仅不如临大敌，而且还报以热烈的掌声。麻省的大学生一直是以古怪的玩笑而闻名的。他们曾将自己装扮成装修工人，溜进哈佛校园，把哈佛创始人的雕像“装饰”一新，还在学生报纸上大张旗鼓地解释了这个“恶作剧”……</w:t>
      </w:r>
    </w:p>
    <w:p>
      <w:pPr>
        <w:pStyle w:val="Normal"/>
        <w:ind w:firstLine="420"/>
        <w:rPr/>
      </w:pPr>
      <w:r>
        <w:rPr/>
        <w:t>哈佛的雕塑被恶搞，这还了得！这等于我们北大的三角地（学校最热闹的地方）被人贴了一张大字报、这等于我们清华的主建筑被人用浑水浇了。但是，哈佛很淡定，它知道这又是学生的“创意”、这又是麻省学生对哈佛老大位置的“嘲弄”，它不理会——因为它还有比这更重要的大事情要去做；它知道既然大学是允许大学生、青年人犯错误的地方，对此事大可不必兴师动众。甚至在学生会层面上，每次哈佛重大活动前，学校还会主动让同学们猜一猜，这次麻省的学生会有什么“上佳表现”？</w:t>
      </w:r>
    </w:p>
    <w:p>
      <w:pPr>
        <w:pStyle w:val="Normal"/>
        <w:ind w:firstLine="420"/>
        <w:rPr/>
      </w:pPr>
      <w:r>
        <w:rPr/>
        <w:t>今年上海书展，我购买了一本名为《丢失灵魂的卓越》的新书，作者是原哈佛学院院长。他以犀利的笔法，猛烈抨击了哈佛大学在卓越的旗帜下，也在向权势和金钱低头。这样的批评，究竟多少符合哈佛现状，这不重要——重要的是，即使是世界一流的名校，它也有自身内部的监督和提醒，它也有机制和体制上保持自己永远卓越的习惯和文化，即使没有丢失“灵魂”，也把自己当成丢失那样紧张、那样警惕、那样未雨绸缪。这，才是国际一流的真正内涵、真正水平；这，也才是我们学习国际一流的实际意义！</w:t>
      </w:r>
    </w:p>
    <w:p>
      <w:pPr>
        <w:pStyle w:val="Normal"/>
        <w:ind w:firstLine="420"/>
        <w:rPr/>
      </w:pPr>
      <w:r>
        <w:rPr/>
        <w:t>已经一流、实际可能并没有丢失“灵魂”的却把自己当成“不是一流”、“或将丢失”那样不卑不亢、那样自省反思、那样诚信坦然——这就是哈佛处置小事的大胸怀，能给我们很多启示。但愿，一块小匾不要把追求一流大学的形象搞砸了、不要把追求一流大学的美梦敲碎了，更不要把追求一流大学的路径选错了……</w:t>
      </w:r>
    </w:p>
    <w:p>
      <w:pPr>
        <w:pStyle w:val="Normal"/>
        <w:ind w:firstLine="420"/>
        <w:rPr/>
      </w:pPr>
      <w:r>
        <w:rPr/>
        <w:t>（原载《上海教育新闻网》</w:t>
      </w:r>
      <w:r>
        <w:rPr/>
        <w:t>2012</w:t>
      </w:r>
      <w:r>
        <w:rPr/>
        <w:t>年</w:t>
      </w:r>
      <w:r>
        <w:rPr/>
        <w:t>9</w:t>
      </w:r>
      <w:r>
        <w:rPr/>
        <w:t>月</w:t>
      </w:r>
      <w:r>
        <w:rPr/>
        <w:t>16</w:t>
      </w:r>
      <w:r>
        <w:rPr/>
        <w:t>日，本报略有改动）</w:t>
      </w:r>
    </w:p>
    <w:p>
      <w:pPr>
        <w:pStyle w:val="Normal"/>
        <w:ind w:firstLine="420"/>
        <w:rPr/>
      </w:pPr>
      <w:r>
        <w:rPr/>
      </w:r>
    </w:p>
    <w:p>
      <w:pPr>
        <w:pStyle w:val="Normal"/>
        <w:ind w:firstLine="420"/>
        <w:rPr/>
      </w:pPr>
      <w:r>
        <w:rPr/>
        <w:t>台湾豫剧团来我校访问</w:t>
      </w:r>
    </w:p>
    <w:p>
      <w:pPr>
        <w:pStyle w:val="Normal"/>
        <w:ind w:firstLine="420"/>
        <w:rPr/>
      </w:pPr>
      <w:r>
        <w:rPr/>
        <w:t>本报讯</w:t>
      </w:r>
      <w:r>
        <w:rPr>
          <w:rFonts w:eastAsia="Times New Roman"/>
        </w:rPr>
        <w:t xml:space="preserve"> </w:t>
      </w:r>
      <w:r>
        <w:rPr/>
        <w:t>（记者</w:t>
      </w:r>
      <w:r>
        <w:rPr>
          <w:rFonts w:eastAsia="Times New Roman"/>
        </w:rPr>
        <w:t xml:space="preserve"> </w:t>
      </w:r>
      <w:r>
        <w:rPr/>
        <w:t>榕树）</w:t>
      </w:r>
      <w:r>
        <w:rPr/>
        <w:t>9</w:t>
      </w:r>
      <w:r>
        <w:rPr/>
        <w:t>月</w:t>
      </w:r>
      <w:r>
        <w:rPr/>
        <w:t>26</w:t>
      </w:r>
      <w:r>
        <w:rPr/>
        <w:t>日，韩生院长、郭宇副院长在贵宾室接见了台湾豫剧团２０１２大陆巡演小组一行７人。双方进行了友好会谈，对于今后进一步加强合作进行了探讨，并愉快地达成了共识。９月２７、２８日，该演出团体在我校上戏剧院举行了豫剧戏迷见面会、示范讲座和戏曲读书会。</w:t>
      </w:r>
    </w:p>
    <w:p>
      <w:pPr>
        <w:pStyle w:val="Normal"/>
        <w:ind w:firstLine="420"/>
        <w:rPr/>
      </w:pPr>
      <w:r>
        <w:rPr/>
      </w:r>
    </w:p>
    <w:p>
      <w:pPr>
        <w:pStyle w:val="Normal"/>
        <w:ind w:firstLine="420"/>
        <w:rPr/>
      </w:pPr>
      <w:r>
        <w:rPr/>
        <w:t>首期上戏大象传媒高端论坛顺利举办</w:t>
      </w:r>
    </w:p>
    <w:p>
      <w:pPr>
        <w:pStyle w:val="Normal"/>
        <w:ind w:firstLine="420"/>
        <w:rPr/>
      </w:pPr>
      <w:r>
        <w:rPr/>
        <w:t>本报讯</w:t>
      </w:r>
      <w:r>
        <w:rPr>
          <w:rFonts w:eastAsia="Times New Roman"/>
        </w:rPr>
        <w:t xml:space="preserve"> </w:t>
      </w:r>
      <w:r>
        <w:rPr/>
        <w:t>经过上戏微电影项目组与央视数字频道连续数月的精心策划，首期上戏大象传媒高端论坛与本月</w:t>
      </w:r>
      <w:r>
        <w:rPr/>
        <w:t>26</w:t>
      </w:r>
      <w:r>
        <w:rPr/>
        <w:t>日在新空间顺利举办。楼巍书记致开幕辞，论坛由我校杰出校友，中央电视台数字频道总监王向群主持，首期论坛以“微电影”的创作及其商业运作模式为话题，一同参与讨论的嘉宾有：中国知名视频网站酷</w:t>
      </w:r>
      <w:r>
        <w:rPr/>
        <w:t>6</w:t>
      </w:r>
      <w:r>
        <w:rPr/>
        <w:t>网</w:t>
      </w:r>
      <w:r>
        <w:rPr/>
        <w:t>CEO</w:t>
      </w:r>
      <w:r>
        <w:rPr/>
        <w:t>施瑜先生、中国微电影知名策划人，皇品微电影总裁黄灿明先生、我校校友，中国新锐导演张长征先生以及朝鲜族独立导演金赫先生。</w:t>
      </w:r>
    </w:p>
    <w:p>
      <w:pPr>
        <w:pStyle w:val="Normal"/>
        <w:ind w:firstLine="420"/>
        <w:rPr/>
      </w:pPr>
      <w:r>
        <w:rPr/>
        <w:t>本次论坛的成功举办不仅为下一期的传媒论坛开启了旅程，也使第三季上戏微电影大赛和上戏微电影高峰论坛的举办拉开了帷幕。</w:t>
      </w:r>
      <w:r>
        <w:rPr>
          <w:rFonts w:eastAsia="Times New Roman"/>
        </w:rPr>
        <w:t xml:space="preserve">                </w:t>
      </w:r>
      <w:r>
        <w:rPr/>
        <w:t>（文</w:t>
      </w:r>
      <w:r>
        <w:rPr/>
        <w:t>/</w:t>
      </w:r>
      <w:r>
        <w:rPr/>
        <w:t>陈超）</w:t>
      </w:r>
    </w:p>
    <w:p>
      <w:pPr>
        <w:pStyle w:val="Normal"/>
        <w:ind w:firstLine="420"/>
        <w:rPr/>
      </w:pPr>
      <w:r>
        <w:rPr/>
      </w:r>
    </w:p>
    <w:p>
      <w:pPr>
        <w:pStyle w:val="Normal"/>
        <w:ind w:firstLine="420"/>
        <w:rPr/>
      </w:pPr>
      <w:r>
        <w:rPr/>
        <w:t>我校获批增设艺术学理论博士后科研流动站</w:t>
      </w:r>
    </w:p>
    <w:p>
      <w:pPr>
        <w:pStyle w:val="Normal"/>
        <w:ind w:firstLine="420"/>
        <w:rPr/>
      </w:pPr>
      <w:r>
        <w:rPr/>
        <w:t>本报讯</w:t>
      </w:r>
      <w:r>
        <w:rPr>
          <w:rFonts w:eastAsia="Times New Roman"/>
        </w:rPr>
        <w:t xml:space="preserve">  </w:t>
      </w:r>
      <w:r>
        <w:rPr/>
        <w:t>日前，国家人力资源和社会保障部、全国博士后管委会联合下发文件，经全国博士后管委会专家组评审，批准增设上海戏剧学院艺术学理论一级学科博士后科研流动站，同时确认戏剧与影视学博士后科研流动站。</w:t>
      </w:r>
    </w:p>
    <w:p>
      <w:pPr>
        <w:pStyle w:val="Normal"/>
        <w:ind w:firstLine="420"/>
        <w:rPr/>
      </w:pPr>
      <w:r>
        <w:rPr/>
        <w:t>博士后科研流动站是国家为加强高层次人才队伍建设，培养适应国家经济社会发展需要和具有自主创新能力的博士后人才队伍，加快国家重点发展领域和学科建设的重要平台和举措。</w:t>
      </w:r>
    </w:p>
    <w:p>
      <w:pPr>
        <w:pStyle w:val="Normal"/>
        <w:ind w:firstLine="420"/>
        <w:rPr/>
      </w:pPr>
      <w:r>
        <w:rPr/>
        <w:t>我校自</w:t>
      </w:r>
      <w:r>
        <w:rPr/>
        <w:t>2007</w:t>
      </w:r>
      <w:r>
        <w:rPr/>
        <w:t>年批准设立艺术学一级学科博士后科研流动站以来，累计招收博士后</w:t>
      </w:r>
      <w:r>
        <w:rPr/>
        <w:t>10</w:t>
      </w:r>
      <w:r>
        <w:rPr/>
        <w:t>名，已出站博士后</w:t>
      </w:r>
      <w:r>
        <w:rPr/>
        <w:t>6</w:t>
      </w:r>
      <w:r>
        <w:rPr/>
        <w:t>名，目前在站博士后人员</w:t>
      </w:r>
      <w:r>
        <w:rPr/>
        <w:t>5</w:t>
      </w:r>
      <w:r>
        <w:rPr/>
        <w:t>名。我校博士后科研流动站现有戏剧戏曲学系国家级重点学科，戏剧与影视学和设计学分别入选上海高校一流学科（</w:t>
      </w:r>
      <w:r>
        <w:rPr/>
        <w:t>A</w:t>
      </w:r>
      <w:r>
        <w:rPr/>
        <w:t>类）、（</w:t>
      </w:r>
      <w:r>
        <w:rPr/>
        <w:t>B</w:t>
      </w:r>
      <w:r>
        <w:rPr/>
        <w:t>类）建设计划，博士生导师</w:t>
      </w:r>
      <w:r>
        <w:rPr/>
        <w:t>16</w:t>
      </w:r>
      <w:r>
        <w:rPr/>
        <w:t>名。此次获批增设和确认博士后科研流动站必将促进我校博士后工作的进一步开展，对我校加强学科建设，充实师资队伍，提升科研实力，拓展学术领域以及提升我校学术影响力等，都将起到极其重要的作用。</w:t>
      </w:r>
    </w:p>
    <w:p>
      <w:pPr>
        <w:pStyle w:val="Normal"/>
        <w:ind w:firstLine="420"/>
        <w:rPr/>
      </w:pPr>
      <w:r>
        <w:rPr/>
        <w:t>（文</w:t>
      </w:r>
      <w:r>
        <w:rPr/>
        <w:t>/</w:t>
      </w:r>
      <w:r>
        <w:rPr/>
        <w:t>人事处、研究生部）</w:t>
      </w:r>
    </w:p>
    <w:p>
      <w:pPr>
        <w:pStyle w:val="Normal"/>
        <w:ind w:firstLine="420"/>
        <w:rPr/>
      </w:pPr>
      <w:r>
        <w:rPr/>
      </w:r>
    </w:p>
    <w:p>
      <w:pPr>
        <w:pStyle w:val="Normal"/>
        <w:ind w:firstLine="420"/>
        <w:rPr/>
      </w:pPr>
      <w:r>
        <w:rPr/>
        <w:t>上戏附中成功申报全国艺术特色学校</w:t>
      </w:r>
    </w:p>
    <w:p>
      <w:pPr>
        <w:pStyle w:val="Normal"/>
        <w:ind w:firstLine="420"/>
        <w:rPr/>
      </w:pPr>
      <w:r>
        <w:rPr/>
        <w:t>本报讯</w:t>
      </w:r>
      <w:r>
        <w:rPr>
          <w:rFonts w:eastAsia="Times New Roman"/>
        </w:rPr>
        <w:t xml:space="preserve">  </w:t>
      </w:r>
      <w:r>
        <w:rPr/>
        <w:t>开学伊始，上海戏剧学院附属高级中学传来喜讯。经过全校师生的共同努力，学校已经成功申报成为全国艺术特色学校。这意味着，戏剧教育将成为学校开展特色教育教学的重要内容。</w:t>
      </w:r>
    </w:p>
    <w:p>
      <w:pPr>
        <w:pStyle w:val="Normal"/>
        <w:ind w:firstLine="420"/>
        <w:rPr/>
      </w:pPr>
      <w:r>
        <w:rPr/>
        <w:t>在静安区教育局的关心下，在上海戏剧学院的领导下，附属高级中学积极创新学科，引入大学教学资源，为高中生开设了艺术特色课程。办学八年来，学校在艺术教育方面积累了丰富的经验，培养出一批又一批的尖子艺术人才，成为上海一所著名的培养艺术人才的中学，同时也为大学资源与高中学科顺利对接进行了有效尝试。</w:t>
      </w:r>
    </w:p>
    <w:p>
      <w:pPr>
        <w:pStyle w:val="Normal"/>
        <w:ind w:firstLine="420"/>
        <w:rPr/>
      </w:pPr>
      <w:r>
        <w:rPr/>
        <w:t>据悉，今年学校招生在生源拓展上迈出了新的一步。本次艺术招生最后正式录取学生</w:t>
      </w:r>
      <w:r>
        <w:rPr/>
        <w:t>74</w:t>
      </w:r>
      <w:r>
        <w:rPr/>
        <w:t>名。其中戏文</w:t>
      </w:r>
      <w:r>
        <w:rPr/>
        <w:t>24</w:t>
      </w:r>
      <w:r>
        <w:rPr/>
        <w:t>人、表演</w:t>
      </w:r>
      <w:r>
        <w:rPr/>
        <w:t>38</w:t>
      </w:r>
      <w:r>
        <w:rPr/>
        <w:t>人、美术</w:t>
      </w:r>
      <w:r>
        <w:rPr/>
        <w:t>12</w:t>
      </w:r>
      <w:r>
        <w:rPr/>
        <w:t>人，人数超过往年，生源质量也明显优于往年。</w:t>
      </w:r>
    </w:p>
    <w:p>
      <w:pPr>
        <w:pStyle w:val="Normal"/>
        <w:ind w:firstLine="420"/>
        <w:rPr/>
      </w:pPr>
      <w:r>
        <w:rPr/>
        <w:t>学校积极倡导“文化艺术学习两不误”的办学宗旨，努力培育开放上进的校风、学风，高考成绩喜人。今年参加艺术高考的学生中，表演班的艺术类高校录取率为</w:t>
      </w:r>
      <w:r>
        <w:rPr/>
        <w:t>59%</w:t>
      </w:r>
      <w:r>
        <w:rPr/>
        <w:t>，戏文与美术班艺术类高校录取率则为</w:t>
      </w:r>
      <w:r>
        <w:rPr/>
        <w:t>100%</w:t>
      </w:r>
      <w:r>
        <w:rPr/>
        <w:t>，学生们全部进入高等艺术院校进行深造。</w:t>
      </w:r>
      <w:r>
        <w:rPr>
          <w:rFonts w:eastAsia="Times New Roman"/>
        </w:rPr>
        <w:t xml:space="preserve">                       </w:t>
      </w:r>
      <w:r>
        <w:rPr/>
        <w:t>（文</w:t>
      </w:r>
      <w:r>
        <w:rPr/>
        <w:t>/</w:t>
      </w:r>
      <w:r>
        <w:rPr/>
        <w:t>艺办）</w:t>
      </w:r>
    </w:p>
    <w:p>
      <w:pPr>
        <w:pStyle w:val="Normal"/>
        <w:ind w:firstLine="420"/>
        <w:rPr/>
      </w:pPr>
      <w:r>
        <w:rPr/>
      </w:r>
    </w:p>
    <w:p>
      <w:pPr>
        <w:pStyle w:val="Normal"/>
        <w:ind w:firstLine="420"/>
        <w:rPr/>
      </w:pPr>
      <w:r>
        <w:rPr/>
        <w:t>构建四位一体的教学质量保障体系</w:t>
      </w:r>
    </w:p>
    <w:p>
      <w:pPr>
        <w:pStyle w:val="Normal"/>
        <w:ind w:firstLine="420"/>
        <w:rPr/>
      </w:pPr>
      <w:r>
        <w:rPr>
          <w:rFonts w:cs="宋体;SimSun" w:ascii="宋体;SimSun" w:hAnsi="宋体;SimSun"/>
        </w:rPr>
        <w:t>——</w:t>
      </w:r>
      <w:r>
        <w:rPr/>
        <w:t>新学期督导工作会议顺利召开</w:t>
      </w:r>
    </w:p>
    <w:p>
      <w:pPr>
        <w:pStyle w:val="Normal"/>
        <w:ind w:firstLine="420"/>
        <w:rPr/>
      </w:pPr>
      <w:r>
        <w:rPr/>
        <w:t>本报讯</w:t>
      </w:r>
      <w:r>
        <w:rPr>
          <w:rFonts w:eastAsia="Times New Roman"/>
        </w:rPr>
        <w:t xml:space="preserve"> </w:t>
      </w:r>
      <w:r>
        <w:rPr/>
        <w:t>9</w:t>
      </w:r>
      <w:r>
        <w:rPr/>
        <w:t>月</w:t>
      </w:r>
      <w:r>
        <w:rPr/>
        <w:t>12</w:t>
      </w:r>
      <w:r>
        <w:rPr/>
        <w:t>日下午，校教学督导工作会议在佛西楼会议室召开。黄昌勇副院长、校教学督导专家出席会议，会议由教务处厉震林处长主持。</w:t>
      </w:r>
    </w:p>
    <w:p>
      <w:pPr>
        <w:pStyle w:val="Normal"/>
        <w:ind w:firstLine="420"/>
        <w:rPr/>
      </w:pPr>
      <w:r>
        <w:rPr/>
        <w:t>会议对上学期教学督导工作进行了总结，并对新学期督导工作提出新的安排。上学期，督导专家拓展了工作范围，除常规听课之外，还介入了毕业论文环节、毕业作品展示环节，为教学过程的品质保障发挥了积极作用。新的学期，督导的工作范围还将扩展至教研室活动，学校将从日常巡课、教学督导、恢复学生信息员制度、教研室听课四个方面构建四位一体的教学质量保障体系。</w:t>
      </w:r>
    </w:p>
    <w:p>
      <w:pPr>
        <w:pStyle w:val="Normal"/>
        <w:ind w:firstLine="420"/>
        <w:rPr/>
      </w:pPr>
      <w:r>
        <w:rPr/>
        <w:t>各位督导专家也对学校教学工作提出了中肯的建议。关于毕业论文，大家提出可以开设论文指导课或讲座，有效指导学生论文的写作要领；尝试毕业论文的仪式化，引起师生们的广泛重视；汇编优秀毕业论文范本，发放学生作为参考；规范论文指导流程，从开题到中期再到答辩进行全过程把关；入学教育时即宣传到位，让学生对四年学习了然于胸；好的论文应与实践紧密结合；不妨将督导的介入端口从批阅毕业论文提前到开题报告时就介入，这样或能起到更好的帮助作用。此外，督导们还对听课后与院系、与老师的课后沟通格外重视。对听课的效果而言，课后的反馈和教研活动更为重要。</w:t>
      </w:r>
    </w:p>
    <w:p>
      <w:pPr>
        <w:pStyle w:val="Normal"/>
        <w:ind w:firstLine="420"/>
        <w:rPr/>
      </w:pPr>
      <w:r>
        <w:rPr/>
        <w:t>最后会议认为，要做好督导宣传工作，利用各院系部的例会，让督导工作得到更多老师的了解和支持，更好的促进教学；要做好听课反馈工作，听课意见能有更顺畅高效的途径反馈到院系和老师；要让督导介入教研室活动，借助教研室活动，与老师一起探讨和提升教学；要把好毕业论文关，督导从开题时就可以介入毕业论文环节。</w:t>
      </w:r>
      <w:r>
        <w:rPr>
          <w:rFonts w:eastAsia="Times New Roman"/>
        </w:rPr>
        <w:t xml:space="preserve">         </w:t>
      </w:r>
    </w:p>
    <w:p>
      <w:pPr>
        <w:pStyle w:val="Normal"/>
        <w:ind w:firstLine="420"/>
        <w:rPr/>
      </w:pPr>
      <w:r>
        <w:rPr/>
        <w:t>（文</w:t>
      </w:r>
      <w:r>
        <w:rPr/>
        <w:t>/</w:t>
      </w:r>
      <w:r>
        <w:rPr/>
        <w:t>教务处）</w:t>
      </w:r>
    </w:p>
    <w:p>
      <w:pPr>
        <w:pStyle w:val="Normal"/>
        <w:ind w:firstLine="420"/>
        <w:rPr/>
      </w:pPr>
      <w:r>
        <w:rPr/>
      </w:r>
    </w:p>
    <w:p>
      <w:pPr>
        <w:pStyle w:val="Normal"/>
        <w:ind w:firstLine="420"/>
        <w:rPr/>
      </w:pPr>
      <w:r>
        <w:rPr/>
        <w:t>我校将启动本科新生学业指导制度</w:t>
      </w:r>
    </w:p>
    <w:p>
      <w:pPr>
        <w:pStyle w:val="Normal"/>
        <w:ind w:firstLine="420"/>
        <w:rPr/>
      </w:pPr>
      <w:r>
        <w:rPr/>
        <w:t>本报讯</w:t>
      </w:r>
      <w:r>
        <w:rPr>
          <w:rFonts w:eastAsia="Times New Roman"/>
        </w:rPr>
        <w:t xml:space="preserve"> </w:t>
      </w:r>
      <w:r>
        <w:rPr/>
        <w:t>为了充分体现以学生为主体、以教师为主导的教学理念，强化教师在本科新生培养中的主导作用，在新学期开学伊始，在院领导的部署和支持下，教务处拟定了《上海戏剧学院本科新生学业指导制度暂行管理办法》（以下称管理办法），并于</w:t>
      </w:r>
      <w:r>
        <w:rPr/>
        <w:t>9</w:t>
      </w:r>
      <w:r>
        <w:rPr/>
        <w:t>月</w:t>
      </w:r>
      <w:r>
        <w:rPr/>
        <w:t>10</w:t>
      </w:r>
      <w:r>
        <w:rPr/>
        <w:t>日在校党委会获得原则通过。为了有效实施，教务处在</w:t>
      </w:r>
      <w:r>
        <w:rPr/>
        <w:t>9</w:t>
      </w:r>
      <w:r>
        <w:rPr/>
        <w:t>月</w:t>
      </w:r>
      <w:r>
        <w:rPr/>
        <w:t>14</w:t>
      </w:r>
      <w:r>
        <w:rPr/>
        <w:t>日下午又召开了本项工作推进会，韩生院长、胡敏副书记出席会议并作重要讲话，教务处厉震林处长主持会议，各院系、教务处、学生处、人事处、团委负责人以及相关人员出席会议。会议对该制度实施细节进行了商榷，并形成统一意见。</w:t>
      </w:r>
    </w:p>
    <w:p>
      <w:pPr>
        <w:pStyle w:val="Normal"/>
        <w:ind w:firstLine="420"/>
        <w:rPr/>
      </w:pPr>
      <w:r>
        <w:rPr/>
        <w:t>学业指导主要是倡导专业教师以及学校机关职能部门工作人员对学生提供帮助和指导，范围涉及到学习和生活多个方面，旨在帮助新生尽快了解学校以及相关资源，包括学生所在专业的总体状况、培养目标、教学计划、教学环节，有关教学管理和学生管理的规章制度等，尽量帮助其确立符合学生个性发展的价值和目标。</w:t>
      </w:r>
    </w:p>
    <w:p>
      <w:pPr>
        <w:pStyle w:val="Normal"/>
        <w:ind w:firstLine="420"/>
        <w:rPr/>
      </w:pPr>
      <w:r>
        <w:rPr/>
        <w:t>管理办法规定了学业指导每位可带</w:t>
      </w:r>
      <w:r>
        <w:rPr/>
        <w:t>2-5</w:t>
      </w:r>
      <w:r>
        <w:rPr/>
        <w:t>名学生，倡导专业教师以及学校机关职能部门工作人员自愿报名，由各院系遴选以及统一安排，报教务处、学生处、人事处备案。每个学期，学业指导和学生至少见面</w:t>
      </w:r>
      <w:r>
        <w:rPr/>
        <w:t>5</w:t>
      </w:r>
      <w:r>
        <w:rPr/>
        <w:t>次，规定学期初、末是个别指导，学期中的另外</w:t>
      </w:r>
      <w:r>
        <w:rPr/>
        <w:t>3</w:t>
      </w:r>
      <w:r>
        <w:rPr/>
        <w:t>次可集体指导和个别指导相结合，对特殊需求的新生予以更多的关心和帮助。导师展开此项工作须有计划、有记录、有总结，学期末向院系提交指导情况表并对指导的新生作出学习、品行等方面的评价。这些材料也将作为年终学业指导工作小组对学业指导工作的考核依据之一，对表现突出的教师给予表彰和奖励，其比例不超过教师总数的</w:t>
      </w:r>
      <w:r>
        <w:rPr/>
        <w:t>10%</w:t>
      </w:r>
      <w:r>
        <w:rPr/>
        <w:t>。对新生进行学业指导的教师，学校将给予一定的津贴补助。</w:t>
      </w:r>
    </w:p>
    <w:p>
      <w:pPr>
        <w:pStyle w:val="Normal"/>
        <w:ind w:firstLine="420"/>
        <w:rPr/>
      </w:pPr>
      <w:r>
        <w:rPr/>
        <w:t>2012</w:t>
      </w:r>
      <w:r>
        <w:rPr/>
        <w:t>级本科新生学业指导制度工作，近期将全面展开及其落实。</w:t>
      </w:r>
      <w:r>
        <w:rPr>
          <w:rFonts w:eastAsia="Times New Roman"/>
        </w:rPr>
        <w:t xml:space="preserve">     </w:t>
      </w:r>
      <w:r>
        <w:rPr/>
        <w:t>（文</w:t>
      </w:r>
      <w:r>
        <w:rPr/>
        <w:t>/</w:t>
      </w:r>
      <w:r>
        <w:rPr/>
        <w:t>教务处）</w:t>
      </w:r>
    </w:p>
    <w:p>
      <w:pPr>
        <w:pStyle w:val="Normal"/>
        <w:ind w:firstLine="420"/>
        <w:rPr/>
      </w:pPr>
      <w:r>
        <w:rPr/>
      </w:r>
    </w:p>
    <w:p>
      <w:pPr>
        <w:pStyle w:val="Normal"/>
        <w:ind w:firstLine="420"/>
        <w:rPr/>
      </w:pPr>
      <w:r>
        <w:rPr/>
        <w:t>第</w:t>
      </w:r>
      <w:r>
        <w:rPr/>
        <w:t>20</w:t>
      </w:r>
      <w:r>
        <w:rPr/>
        <w:t>届曹禺戏剧文学奖揭晓</w:t>
      </w:r>
    </w:p>
    <w:p>
      <w:pPr>
        <w:pStyle w:val="Normal"/>
        <w:ind w:firstLine="420"/>
        <w:rPr/>
      </w:pPr>
      <w:r>
        <w:rPr/>
        <w:t>我校“全国青年剧作家研修班”学员榜上有名</w:t>
      </w:r>
    </w:p>
    <w:p>
      <w:pPr>
        <w:pStyle w:val="Normal"/>
        <w:ind w:firstLine="420"/>
        <w:rPr/>
      </w:pPr>
      <w:r>
        <w:rPr/>
        <w:t>本报讯</w:t>
      </w:r>
      <w:r>
        <w:rPr>
          <w:rFonts w:eastAsia="Times New Roman"/>
        </w:rPr>
        <w:t xml:space="preserve"> </w:t>
      </w:r>
      <w:r>
        <w:rPr/>
        <w:t>9</w:t>
      </w:r>
      <w:r>
        <w:rPr/>
        <w:t>月</w:t>
      </w:r>
      <w:r>
        <w:rPr/>
        <w:t>6</w:t>
      </w:r>
      <w:r>
        <w:rPr/>
        <w:t>日，第</w:t>
      </w:r>
      <w:r>
        <w:rPr/>
        <w:t>20</w:t>
      </w:r>
      <w:r>
        <w:rPr/>
        <w:t>届曹禺戏剧文学奖（第四届中国戏剧奖</w:t>
      </w:r>
      <w:r>
        <w:rPr/>
        <w:t>·</w:t>
      </w:r>
      <w:r>
        <w:rPr/>
        <w:t>曹禺剧本奖）在曹禺先生的故乡湖北潜江隆重揭晓，我院与中国剧协联合主办的全国青年剧作家研修班</w:t>
      </w:r>
      <w:r>
        <w:rPr/>
        <w:t>3</w:t>
      </w:r>
      <w:r>
        <w:rPr/>
        <w:t>位学员榜上有名，分别是陈涌泉《朱安女士》、罗周《将军道》（合作）、余青峰《大道行吟》。其中《朱安女士》、《将军道》在</w:t>
      </w:r>
      <w:r>
        <w:rPr/>
        <w:t>4</w:t>
      </w:r>
      <w:r>
        <w:rPr/>
        <w:t>部戏曲类获奖作品中名列前两名，《大道行吟》获提名奖。</w:t>
      </w:r>
    </w:p>
    <w:p>
      <w:pPr>
        <w:pStyle w:val="Normal"/>
        <w:ind w:firstLine="420"/>
        <w:rPr/>
      </w:pPr>
      <w:r>
        <w:rPr/>
        <w:t>《朱安女士》是国内舞台上第一部描写朱安与一代文豪鲁迅不幸婚姻的戏剧作品，通过朱安的悲剧，写出社会大变革中一代人的命运。剧本视角独特新颖、思想内涵丰富，内在冲突激烈，语言富有文采，具有很高的文学品位和文化含量，充满了现代意识和人文关怀，是一部对中国近现代历史进行深刻反思的力作。《将军道》讲述了公元前</w:t>
      </w:r>
      <w:r>
        <w:rPr/>
        <w:t>224</w:t>
      </w:r>
      <w:r>
        <w:rPr/>
        <w:t>年，王翦领兵伐楚的故事，既表现了将军之道，也表现了君王之道，恢弘大气，具有史诗气魄。《大道行吟》描写了春秋时期诸侯沉迷征伐弱肉强食的背景下，孔子怀揣理想，率领门徒游说列国，却处处碰壁，饱经磨难，然而信念始终不灭的故事。</w:t>
      </w:r>
    </w:p>
    <w:p>
      <w:pPr>
        <w:pStyle w:val="Normal"/>
        <w:ind w:firstLine="420"/>
        <w:rPr/>
      </w:pPr>
      <w:r>
        <w:rPr/>
        <w:t>曹禺戏剧文学奖前身为全国优秀剧本奖，是中国剧本创作的最高奖项，该奖项由中国文联、中国剧协主办，每两年举办一届，在全国范围内遴选出</w:t>
      </w:r>
      <w:r>
        <w:rPr/>
        <w:t>20</w:t>
      </w:r>
      <w:r>
        <w:rPr/>
        <w:t>部提名剧本，最终评选出其中</w:t>
      </w:r>
      <w:r>
        <w:rPr/>
        <w:t>8</w:t>
      </w:r>
      <w:r>
        <w:rPr/>
        <w:t>部获奖，该奖项自</w:t>
      </w:r>
      <w:r>
        <w:rPr/>
        <w:t>1978</w:t>
      </w:r>
      <w:r>
        <w:rPr/>
        <w:t>年设立以来，几乎囊括了新时期以来中国当代剧作家的所有优秀剧作。</w:t>
      </w:r>
    </w:p>
    <w:p>
      <w:pPr>
        <w:pStyle w:val="Normal"/>
        <w:ind w:firstLine="420"/>
        <w:rPr/>
      </w:pPr>
      <w:r>
        <w:rPr/>
        <w:t>另悉，我校赵耀民教授创作的话剧剧本《志摩之死》也获得了本届提名奖。</w:t>
      </w:r>
      <w:r>
        <w:rPr>
          <w:rFonts w:eastAsia="Times New Roman"/>
        </w:rPr>
        <w:t xml:space="preserve">                                      </w:t>
      </w:r>
      <w:r>
        <w:rPr/>
        <w:t>（文</w:t>
      </w:r>
      <w:r>
        <w:rPr/>
        <w:t>/</w:t>
      </w:r>
      <w:r>
        <w:rPr/>
        <w:t>至秦）</w:t>
      </w:r>
    </w:p>
    <w:p>
      <w:pPr>
        <w:pStyle w:val="Normal"/>
        <w:ind w:firstLine="420"/>
        <w:rPr/>
      </w:pPr>
      <w:r>
        <w:rPr/>
      </w:r>
    </w:p>
    <w:p>
      <w:pPr>
        <w:pStyle w:val="Normal"/>
        <w:ind w:firstLine="420"/>
        <w:rPr/>
      </w:pPr>
      <w:r>
        <w:rPr/>
        <w:t>我校教授参加“文化自觉”论坛并作演讲</w:t>
      </w:r>
    </w:p>
    <w:p>
      <w:pPr>
        <w:pStyle w:val="Normal"/>
        <w:ind w:firstLine="420"/>
        <w:rPr/>
      </w:pPr>
      <w:r>
        <w:rPr/>
        <w:t>本报讯</w:t>
      </w:r>
      <w:r>
        <w:rPr>
          <w:rFonts w:eastAsia="Times New Roman"/>
        </w:rPr>
        <w:t xml:space="preserve">  </w:t>
      </w:r>
      <w:r>
        <w:rPr/>
        <w:t>9</w:t>
      </w:r>
      <w:r>
        <w:rPr/>
        <w:t>月</w:t>
      </w:r>
      <w:r>
        <w:rPr/>
        <w:t>24</w:t>
      </w:r>
      <w:r>
        <w:rPr/>
        <w:t>日，由民盟中央、民盟上海市委与上海社会科学院共同主办“文化自觉——当代中国文化发展的反思与前瞻论坛”在上海社会科学院小礼堂隆重举行。全国政协常委兼副秘书长、民盟中央常务副主席张宝文，全国政协常委、民盟中央副主席、上海市人大常委会副主任、民盟上海市委主委郑惠强，中共上海市委副秘书长、上海社会科学院院长王战，民盟中央文化委员会副主任、国家图书馆副馆长陈力等出席并致辞。</w:t>
      </w:r>
    </w:p>
    <w:p>
      <w:pPr>
        <w:pStyle w:val="Normal"/>
        <w:ind w:firstLine="420"/>
        <w:rPr/>
      </w:pPr>
      <w:r>
        <w:rPr/>
        <w:t>我校教授、博士生导师厉震林应邀出席会议，并在论坛上发表了《关于文化自觉的若干关键词》的学术演讲。他在演讲中指出，对于中国而言，文化具有特别重要的意义。从某种意义而言，它具有代替宗教的功能。因为中国是一个淡于宗教甚至缺乏宗教的国家。中国的伦理系统以及信仰高度，许多是通过文化形态而形成的，文化在某种程度上也就置换为一种宗教的功能，它承担着中国国民“心灵养护”的责任。它也是世界“四大文明”为何只有中华文明历经五千年蹒跚走到今天，而且又面临着复兴的契机的重要原因之一，因为其他三大文明都在宗教的排他性和极端性的“远征征服”中消亡、衰败和固滞，只有“淡于宗教”甚至“缺乏宗教”的中华民族，运用文化的温情和诗意来滋润和调节自己的“心灵”，才坚韧而疲惫地穿越千年抵达当代。因此，文化对于中华民族多么重要，它是中国社会的“精神翅翼”及其“人生的形象、生活的价值”。他就文化关系与文化力，生活方式、集体记忆与国民人格，民生、民主、民雅的“三驾马车”，文化产业化与文化福利化，文化产业误区，国民满意指数等文化自觉的若干关键词进行了详尽的阐述和论证，得到了与会领导、学者的好评。（文</w:t>
      </w:r>
      <w:r>
        <w:rPr/>
        <w:t>/</w:t>
      </w:r>
      <w:r>
        <w:rPr/>
        <w:t>奚雯）</w:t>
      </w:r>
    </w:p>
    <w:p>
      <w:pPr>
        <w:pStyle w:val="Normal"/>
        <w:ind w:firstLine="420"/>
        <w:rPr/>
      </w:pPr>
      <w:r>
        <w:rPr/>
      </w:r>
    </w:p>
    <w:p>
      <w:pPr>
        <w:pStyle w:val="Normal"/>
        <w:ind w:firstLine="420"/>
        <w:rPr/>
      </w:pPr>
      <w:r>
        <w:rPr/>
        <w:t>我校伊朗电影展开幕</w:t>
      </w:r>
    </w:p>
    <w:p>
      <w:pPr>
        <w:pStyle w:val="Normal"/>
        <w:ind w:firstLine="420"/>
        <w:rPr/>
      </w:pPr>
      <w:r>
        <w:rPr/>
        <w:t>本报讯</w:t>
      </w:r>
      <w:r>
        <w:rPr>
          <w:rFonts w:eastAsia="Times New Roman"/>
        </w:rPr>
        <w:t xml:space="preserve">  </w:t>
      </w:r>
      <w:r>
        <w:rPr/>
        <w:t xml:space="preserve">9 </w:t>
      </w:r>
      <w:r>
        <w:rPr/>
        <w:t>月</w:t>
      </w:r>
      <w:r>
        <w:rPr/>
        <w:t>18</w:t>
      </w:r>
      <w:r>
        <w:rPr/>
        <w:t>日下午，由我校电影电视学院、国际交流中心主办，伊朗驻上海总领事馆文化处协办的“</w:t>
      </w:r>
      <w:r>
        <w:rPr/>
        <w:t>2012</w:t>
      </w:r>
      <w:r>
        <w:rPr/>
        <w:t>上海戏剧学院伊朗电影展”在端钧剧场隆重开幕，副院长宫宝荣、电影电视学院院长胡雪桦和伊朗领事馆文化处处长</w:t>
      </w:r>
      <w:r>
        <w:rPr/>
        <w:t>Mohammad</w:t>
      </w:r>
      <w:r>
        <w:rPr/>
        <w:t>先生以及我校国际交流中心的老师们出席了开幕式。开幕式由电影电视学院副院长魏东晓主持。</w:t>
      </w:r>
    </w:p>
    <w:p>
      <w:pPr>
        <w:pStyle w:val="Normal"/>
        <w:ind w:firstLine="420"/>
        <w:rPr/>
      </w:pPr>
      <w:r>
        <w:rPr/>
        <w:t>首先，伊朗领事馆文化部部长</w:t>
      </w:r>
      <w:r>
        <w:rPr/>
        <w:t>Mohammad</w:t>
      </w:r>
      <w:r>
        <w:rPr/>
        <w:t>先生发表讲话。他对中国学生研究伊朗电影表示欢迎，并感谢中国学生喜欢伊朗电影。他指出伊朗电影在改革之后有了突飞猛进的发展，在世界各大电影节斩获了诸多奖项。伊朗电影虽然没有好莱坞式的顶级设备，但在艺术上是有相当水准的。他强调，伊朗电影与其他国家电影的一个重要的不同点是，伊朗电影会从宗教、良心道德层面去写故事，关注现实生活，用心跟观众对话。最后，</w:t>
      </w:r>
      <w:r>
        <w:rPr/>
        <w:t>Mohammad</w:t>
      </w:r>
      <w:r>
        <w:rPr/>
        <w:t>先生感谢我校电影电视学院和国际交流中心的老师为他们提供了展映伊朗电影的平台。</w:t>
      </w:r>
    </w:p>
    <w:p>
      <w:pPr>
        <w:pStyle w:val="Normal"/>
        <w:ind w:firstLine="420"/>
        <w:rPr/>
      </w:pPr>
      <w:r>
        <w:rPr/>
        <w:t>随后，电影电视学院院长胡雪桦发表讲话，表达了对伊朗电影的敬意，并感谢伊朗领事馆为此次影展提供片源。胡院长讲述了我校电影电视学院的创办历程，指出上海曾经是中国现代文化的中心，电影则是现代文化的其中一个高峰，而如今中国电影可谓是在困难中前行，作为一个电影人，他希望通过大家的努力在中国电影的繁荣过程中有所建树。电影电视学院是我校最年轻的学院，也必将为我国、尤其是上海电影的发展起到促进作用。胡院长主张，爱电影的人要去关心电影，电影不仅具有娱乐功能，也要传递思想，正如此次影展上的伊朗电影，也许没有大的投资、没有精良的设备，但是有思想、有感动。他感谢伊朗给世界提供了一部又一部优秀的电影，并期望未来两天大家一同关注伊朗电影</w:t>
      </w:r>
    </w:p>
    <w:p>
      <w:pPr>
        <w:pStyle w:val="Normal"/>
        <w:ind w:firstLine="420"/>
        <w:rPr/>
      </w:pPr>
      <w:r>
        <w:rPr/>
        <w:t>开幕电影《一次别离》赢得了大家热烈的掌声，本片曾荣获第</w:t>
      </w:r>
      <w:r>
        <w:rPr/>
        <w:t>61</w:t>
      </w:r>
      <w:r>
        <w:rPr/>
        <w:t>届柏林电影节最佳影片金熊奖、最佳男演员银熊奖和最佳女演员银熊奖三项大奖，影片讲述了男主人公纳德因婚姻问题妻子回娘家，所以雇用当地妇女瑞兹照顾患老年痴呆的父亲，因恼怒瑞兹的失职失手推倒瑞兹，被瑞兹以受伤流产为由告上法庭……两个家庭的矛盾因为这一案件愈演愈烈，与此同时宗教信仰、人权、家庭关系等种种问题相互交织，引发观众的深沉思考……</w:t>
      </w:r>
    </w:p>
    <w:p>
      <w:pPr>
        <w:pStyle w:val="Normal"/>
        <w:ind w:firstLine="420"/>
        <w:rPr/>
      </w:pPr>
      <w:r>
        <w:rPr/>
        <w:t>为期两天的影展有很多优秀的电影与大家见面，《爱在四十》女主人公娜拉在平静的家庭生活与突如其来的爱情之间该如何选择；《金与铜》只会用功读书的男主人公</w:t>
      </w:r>
      <w:r>
        <w:rPr/>
        <w:t xml:space="preserve">Seyyed Reza </w:t>
      </w:r>
      <w:r>
        <w:rPr/>
        <w:t>面对妻子得了不治之症能否承担起家庭重责；《阿哈约瑟夫》主人公阿哈约瑟夫——一位清洁工父亲，将无私的爱给予了孩子，而孩子纷纷选择远离家乡生活，他将何去何从；《没有你的日子》一位单亲母亲，生病的女儿，热衷电影的儿子，梦想与亲情该如何维系；《家庭纽带》（本片献给日本著名导演小津安二郎和他的《东京物语》）一对乡下老夫妇去城市看望儿女，憧憬得到儿女关爱的他们为何得不到照顾，不得从一个孩子家转到另一个孩子家；《蔚蓝》男主人公——一位身患绝症的医生，企图自杀时救助了突发心脏病的路人，意外得知，有一朵天蓝色的花能治愈人间一切疾病，主人公能否寻觅到生的希望……</w:t>
      </w:r>
      <w:r>
        <w:rPr>
          <w:rFonts w:eastAsia="Times New Roman"/>
        </w:rPr>
        <w:t xml:space="preserve">        </w:t>
      </w:r>
      <w:r>
        <w:rPr/>
        <w:t>（文</w:t>
      </w:r>
      <w:r>
        <w:rPr/>
        <w:t>/</w:t>
      </w:r>
      <w:r>
        <w:rPr/>
        <w:t>王乐）</w:t>
      </w:r>
    </w:p>
    <w:p>
      <w:pPr>
        <w:pStyle w:val="Normal"/>
        <w:ind w:firstLine="420"/>
        <w:rPr/>
      </w:pPr>
      <w:r>
        <w:rPr/>
      </w:r>
    </w:p>
    <w:p>
      <w:pPr>
        <w:pStyle w:val="Normal"/>
        <w:ind w:firstLine="420"/>
        <w:rPr/>
      </w:pPr>
      <w:r>
        <w:rPr/>
      </w:r>
    </w:p>
    <w:p>
      <w:pPr>
        <w:pStyle w:val="Normal"/>
        <w:ind w:firstLine="420"/>
        <w:rPr/>
      </w:pPr>
      <w:r>
        <w:rPr/>
        <w:t>第</w:t>
      </w:r>
      <w:r>
        <w:rPr/>
        <w:t>3</w:t>
      </w:r>
      <w:r>
        <w:rPr/>
        <w:t>版</w:t>
      </w:r>
    </w:p>
    <w:p>
      <w:pPr>
        <w:pStyle w:val="Normal"/>
        <w:ind w:firstLine="420"/>
        <w:rPr/>
      </w:pPr>
      <w:r>
        <w:rPr/>
        <w:t>城市化大潮中的英国庄园</w:t>
      </w:r>
    </w:p>
    <w:p>
      <w:pPr>
        <w:pStyle w:val="Normal"/>
        <w:ind w:firstLine="420"/>
        <w:rPr/>
      </w:pPr>
      <w:r>
        <w:rPr/>
        <w:t>孙惠柱</w:t>
      </w:r>
    </w:p>
    <w:p>
      <w:pPr>
        <w:pStyle w:val="Normal"/>
        <w:ind w:firstLine="420"/>
        <w:rPr/>
      </w:pPr>
      <w:r>
        <w:rPr/>
        <w:t>应邀去爱尔兰艺术节演出京剧《朱丽小姐》，要在伦敦转机，伦敦两所大学得知后请我们先去那儿，让他们先睹为快。到伦敦适逢奥运前夕，机场、车站、街上，奥运热气扑面而来；坐了一个多小时车，一踏进艾塞克斯大学的东１５演艺学院，感觉顿时清凉下来。这个英国最大的演艺学院有五六百学生，主校区却是个１８世纪的贵族庄园，别墅旁是大片的鲜花和绿荫。那剧场更老，跟莎士比亚同龄，原是地主的谷仓，被演艺学院挪过来做了剧场，硬木梁柱上的纹路铭刻着岁月悠悠。演员们兴奋地叫起来，朱丽家的庄园原来是这样的！</w:t>
      </w:r>
    </w:p>
    <w:p>
      <w:pPr>
        <w:pStyle w:val="Normal"/>
        <w:ind w:firstLine="420"/>
        <w:rPr/>
      </w:pPr>
      <w:r>
        <w:rPr/>
        <w:t>排戏时从来也没想过要去找个庄园体验一下生活，虽说这个原籍瑞典的现代经典已被改成了中国故事，但国内去哪找庄园？从土改到“文革”，一次次运动早把它们毁了；近年来勉力恢复的极少几个，如上海朱家角的“课植园”，成了日开夜关的博物馆，已没了住家的人气。而英国保存完好的庄园还有很多。巧的是到爱尔兰后，东道主请我们最好的一顿饭也是在一个前贵族庄园——现在成了海边的别墅宾馆暨饭店里，大厅里还挂着１９世纪中叶女主人雍容华贵的大幅油画像，演员们又说，这就是朱丽的老妈！</w:t>
      </w:r>
    </w:p>
    <w:p>
      <w:pPr>
        <w:pStyle w:val="Normal"/>
        <w:ind w:firstLine="420"/>
        <w:rPr/>
      </w:pPr>
      <w:r>
        <w:rPr/>
        <w:t>想到了这些年中国各地十分兴旺的“农家乐”，都是地处乡下的饭店，但感觉完全不同。“农家乐”这名字就有点农村人讨好城里人的“童趣”，是为了吸引舒适惯了的城里人偶尔“下去”体验一下乡村生活——只能偶尔一去，因为周边的卫生、文化环境差得太多。但在英国和爱尔兰，庄园的地位不但不比城里的房子低，还要高上一大截。有钱有身份的人不喜欢老住在水泥玻璃的城市丛林里，一定在乡村有房子；一般的小康之家只有小别墅，贵族之家就会有大得多的庄园。得奖无数（包括２０１２年上海电视节特别金奖）的英国电视剧《唐顿庄园》里描述的就是这样的庄园。</w:t>
      </w:r>
    </w:p>
    <w:p>
      <w:pPr>
        <w:pStyle w:val="Normal"/>
        <w:ind w:firstLine="420"/>
        <w:rPr/>
      </w:pPr>
      <w:r>
        <w:rPr/>
        <w:t>在英国，乡下绝不只是逃避喧嚣的休假地，也不仅是更为舒适的居所，更是传承文化的载体。表面上英国的文化中心是伦敦等大城市，主要靠热闹的演艺业和大众传媒吸引眼球；真正出哲人和思想的地方，还是沉潜于乡间镇上的牛津和剑桥那样的名牌大学。相比之下，中国的大学全都集中于城市，越有名越在大都市扎堆，一反历史上书院的传统，以致“走向现代”一百多年来，中国农村的精英文化和人才几乎全被抽空。而最早工业化的英国绝没有因为城市发展就瞧不起乡镇文化，就看伦敦奥运会的开幕式吧，工厂烟囱赶走了田园牧歌——人家在为青山绿水的式微而伤感！事实上他们对乡村环境文化的保护从未间断，很重要的一点就是那些庄园和学校让精英们在乡间扎住了根，他们常会去城里办事、娱乐，但多半不会拔根而去。</w:t>
      </w:r>
    </w:p>
    <w:p>
      <w:pPr>
        <w:pStyle w:val="Normal"/>
        <w:ind w:firstLine="420"/>
        <w:rPr/>
      </w:pPr>
      <w:r>
        <w:rPr/>
        <w:t>中国历史上也有乡绅的庄园和儒者的书院，那也曾是传承中华文明的主要场所；科举挑出的精英进城做官，也不会摒弃乡下的家园，他们时常回家修桥铺路，还要延师兴学。但自我们开始追赶现代，就只盯着外国大城市，视农村为落后；农村包围城市取得政权后，城乡之隔反而固化起来，只用极少的高考和招工把农村精英单向地选进城里；近几十年来，城乡间的流动多了，但方向依然单一，农村精英的流失更加彻底，只留下了老人和儿童。在城市化的大潮中，我们真的要舍弃农村吗？</w:t>
      </w:r>
    </w:p>
    <w:p>
      <w:pPr>
        <w:pStyle w:val="Normal"/>
        <w:ind w:firstLine="420"/>
        <w:rPr/>
      </w:pPr>
      <w:r>
        <w:rPr/>
        <w:t>英国的庄园让我想到，我们以前的庄园虽已消失，为什么不可以建呢？现在城里盖楼见缝插针都已饱和，何不去乡镇建些庄园？不是招徕游客的“农家乐”，而是宜居的有品位的庄园，可以是企业家的住宅兼企业的艺术之家，也可以是公共文化设施，更可以是庄园式的大学！上世纪二三十年代有过好几个文化人主持的乡村教育实验，六七十年代则有过几十个“共产主义劳动大学”，那都是特殊历史时期的产物，不是真的大学，然而，前人延续乡镇办学传统的努力值得我们学习。那时候交通、通讯何其困难？现在方便了这么多，重建乡镇文化在技术上不难了，关键是要有不亚于甚至优于城市的整体居住环境，要有英国那样宜人的庄园，让精英乐意留在乡镇。</w:t>
      </w:r>
    </w:p>
    <w:p>
      <w:pPr>
        <w:pStyle w:val="Normal"/>
        <w:ind w:firstLine="420"/>
        <w:rPr/>
      </w:pPr>
      <w:r>
        <w:rPr/>
        <w:t>不过，理念的借鉴绝不是建筑的抄袭，千万不要去山寨一个英国庄园过来！</w:t>
      </w:r>
    </w:p>
    <w:p>
      <w:pPr>
        <w:pStyle w:val="Normal"/>
        <w:ind w:firstLine="420"/>
        <w:rPr/>
      </w:pPr>
      <w:r>
        <w:rPr/>
        <w:t>（原载《南方周末》２０１２年８月２３日，作者系上海戏剧学院教授，博导）</w:t>
      </w:r>
    </w:p>
    <w:p>
      <w:pPr>
        <w:pStyle w:val="Normal"/>
        <w:ind w:firstLine="420"/>
        <w:rPr/>
      </w:pPr>
      <w:r>
        <w:rPr/>
      </w:r>
    </w:p>
    <w:p>
      <w:pPr>
        <w:pStyle w:val="Normal"/>
        <w:ind w:firstLine="420"/>
        <w:rPr/>
      </w:pPr>
      <w:r>
        <w:rPr/>
        <w:t>伦敦市郊的艾塞克斯大学东１５演艺学院，主校区却是个１８世纪的贵族庄园，别墅旁是大片的鲜花和绿荫。那剧场更老，跟莎士比亚同龄，原是地主的谷仓，被演艺学院挪过来做了剧场，硬木梁柱上的纹路铭刻着岁月悠悠。</w:t>
      </w:r>
      <w:r>
        <w:rPr>
          <w:rFonts w:eastAsia="Times New Roman"/>
        </w:rPr>
        <w:t xml:space="preserve">  </w:t>
      </w:r>
      <w:r>
        <w:rPr/>
        <w:t>白水</w:t>
      </w:r>
      <w:r>
        <w:rPr>
          <w:rFonts w:eastAsia="Times New Roman"/>
        </w:rPr>
        <w:t xml:space="preserve"> </w:t>
      </w:r>
      <w:r>
        <w:rPr/>
        <w:t>摄</w:t>
      </w:r>
    </w:p>
    <w:p>
      <w:pPr>
        <w:pStyle w:val="Normal"/>
        <w:ind w:firstLine="420"/>
        <w:rPr/>
      </w:pPr>
      <w:r>
        <w:rPr/>
      </w:r>
    </w:p>
    <w:p>
      <w:pPr>
        <w:pStyle w:val="Normal"/>
        <w:ind w:firstLine="420"/>
        <w:rPr/>
      </w:pPr>
      <w:r>
        <w:rPr/>
        <w:t>戏剧史写作的若干问题——关于《梨园香飘塞纳河》</w:t>
      </w:r>
    </w:p>
    <w:p>
      <w:pPr>
        <w:pStyle w:val="Normal"/>
        <w:ind w:firstLine="420"/>
        <w:rPr/>
      </w:pPr>
      <w:r>
        <w:rPr/>
        <w:t>宫宝荣</w:t>
      </w:r>
    </w:p>
    <w:p>
      <w:pPr>
        <w:pStyle w:val="Normal"/>
        <w:ind w:firstLine="420"/>
        <w:rPr/>
      </w:pPr>
      <w:r>
        <w:rPr/>
      </w:r>
    </w:p>
    <w:p>
      <w:pPr>
        <w:pStyle w:val="Normal"/>
        <w:ind w:firstLine="420"/>
        <w:rPr/>
      </w:pPr>
      <w:r>
        <w:rPr/>
        <w:t>法国现当代戏剧向来是各国学者所钟情的研究课题。只不过，站在２１世纪的今天，面对包括２０世纪法国戏剧在内的戏剧艺术时，我们必须改进研究方法。</w:t>
      </w:r>
    </w:p>
    <w:p>
      <w:pPr>
        <w:pStyle w:val="Normal"/>
        <w:ind w:firstLine="420"/>
        <w:rPr/>
      </w:pPr>
      <w:r>
        <w:rPr/>
        <w:t>在世界剧坛上，法国戏剧独树一帜。早在１７世纪，它便以莫里哀、拉辛等人为代表的古典主义称霸欧洲，进入２０世纪之后更因流派纷呈而引人注目。因此，法国现当代戏剧向来是各国学者所钟情的研究课题，中国也不例外。</w:t>
      </w:r>
    </w:p>
    <w:p>
      <w:pPr>
        <w:pStyle w:val="Normal"/>
        <w:ind w:firstLine="420"/>
        <w:rPr/>
      </w:pPr>
      <w:r>
        <w:rPr/>
        <w:t>然而，勿庸讳言的是，无论是观念上还是方法上，我国学者在这一领域的差距还是显而易见的。表现有二：其一，多数人依然将戏剧视为文学的一个分支，且是相当次要的一个分支，往往把丰富多彩的戏剧艺术置于文学史之中，在大段论述了小说、诗歌之后才会提及戏剧，且大多一带而过。其二，既然视戏剧为文学的分支，因而一般都围绕着文学剧本进行介绍与分析，对戏剧本体的研究则十分罕见，以至于荒诞戏剧之后的大量忽视文学的实验戏剧以及充满个性的导演创作被湮没得无影无踪。</w:t>
      </w:r>
    </w:p>
    <w:p>
      <w:pPr>
        <w:pStyle w:val="Normal"/>
        <w:ind w:firstLine="420"/>
        <w:rPr/>
      </w:pPr>
      <w:r>
        <w:rPr/>
        <w:t>于是，《梨园飘香塞纳河》的写作首先得解决如何认识戏剧、尤其是２０世纪法国戏剧之本质的问题。说实话，我们对前辈学者不能过于苛求，毕竟将戏剧视为文学（或“诗学”）的禁脔并非中国的发明，而是可追溯到亚里斯多德这位古希腊哲人的西方传统。将戏剧与文学脱钩，即使在西方，也不到半个世纪，并且经过同样长达半个多世纪的激烈争论。只不过，站在２１世纪的今天，在研究包括２０世纪法国戏剧在内的戏剧艺术时，我们的思想观念与研究方法便不得不与时俱进。</w:t>
      </w:r>
    </w:p>
    <w:p>
      <w:pPr>
        <w:pStyle w:val="Normal"/>
        <w:ind w:firstLine="420"/>
        <w:rPr/>
      </w:pPr>
      <w:r>
        <w:rPr/>
        <w:t>首先，我们需要将艺术视为一门涵盖文学但又独立于文学、无所不包且是自成一体的“总体艺术”。这一点，本书在论及阿尔托及其残酷戏剧、姆努什金及其太阳剧社时有着充分的论述。而读者也不难发现，阿尔托那些堪称惊世骇俗的理论也并非空穴来风，而是以雅里、达达主义和超现实主义等作为基石与跳板的。正因为有了《于布王》、《忒瑞西阿斯的乳房》、《维克多或孩子掌权》等这样挑战传统的剧作以及残酷戏剧的理论与实践，才会有１９５０年代的荒诞戏剧、６０年代的舞台写作、７０年代的集体创作等，也才会有拨乱反正的日常戏剧等。</w:t>
      </w:r>
    </w:p>
    <w:p>
      <w:pPr>
        <w:pStyle w:val="Normal"/>
        <w:ind w:firstLine="420"/>
        <w:rPr/>
      </w:pPr>
      <w:r>
        <w:rPr/>
        <w:t>其次，我们需要更新对一些戏剧现象的认识。我们过去对林荫道戏剧往往不屑一顾，只简单以“浅薄无聊”或“资产阶级低级趣味”加以否定，殊不知它曾经是占据法国舞台将近一个世纪的主流戏剧，并且对包括易卜生、契诃夫等大师在内的一大批欧美戏剧家产生过重要影响。有鉴于此，本书在前两章中各辟一节，对林荫道戏剧作了比较全面的研究。不过，现在看来，笔者在思想认识上仍有局限，相对保守的，即便从本书的副标题来看亦是如此。“流派”一词在当今的文艺研究领域已经风光不再，甚至成为落伍的标志之一。盖因２０世纪上半期以来，无论戏剧还是文学，都已是人人争领风骚，至下半期更是各自擎旗、互不俯首。就连流传最广的所谓“荒诞派”，当事者无一人自愿站队，法国学界更是争议不断，以至于另起炉灶，杜撰出一个与“后现代”一样难以厘清的“新戏剧”一词。</w:t>
      </w:r>
    </w:p>
    <w:p>
      <w:pPr>
        <w:pStyle w:val="Normal"/>
        <w:ind w:firstLine="420"/>
        <w:rPr/>
      </w:pPr>
      <w:r>
        <w:rPr/>
        <w:t>最后，我们需要改进研究方法。长期以来，国人只是机械地图解人物性格、故事情节、语言文字，面对戏剧的复杂本体往往无所适从，独特的舞台表现更是视而不见。本书作者力图有所突破，基于戏剧是一门整体艺术的认识，或自觉或无意地运用了诸如戏剧符号学、社会学、语言学以及文学等手段来描述纷繁杂乱的２０世纪法国戏剧。平心而论，对本书作者而言，戏剧历史包括评论如何写作依然是个有待进一步探讨的话题。</w:t>
      </w:r>
    </w:p>
    <w:p>
      <w:pPr>
        <w:pStyle w:val="Normal"/>
        <w:ind w:firstLine="420"/>
        <w:rPr/>
      </w:pPr>
      <w:r>
        <w:rPr/>
        <w:t>总之，《梨园香飘塞纳河》在介绍、评论法国２０世纪形形色色的戏剧现象时，透露出的更多是作者对戏剧本质的认识以及如何描述与评价戏剧的方法等更为内在的问题。</w:t>
      </w:r>
    </w:p>
    <w:p>
      <w:pPr>
        <w:pStyle w:val="Normal"/>
        <w:ind w:firstLine="420"/>
        <w:rPr/>
      </w:pPr>
      <w:r>
        <w:rPr/>
        <w:t>（原载《文汇报》２０１２年０９月０１日７版：书缘，作者系上海戏剧学院副院长，教授，博导）</w:t>
      </w:r>
    </w:p>
    <w:p>
      <w:pPr>
        <w:pStyle w:val="Normal"/>
        <w:ind w:firstLine="420"/>
        <w:rPr/>
      </w:pPr>
      <w:r>
        <w:rPr/>
      </w:r>
    </w:p>
    <w:p>
      <w:pPr>
        <w:pStyle w:val="Normal"/>
        <w:ind w:firstLine="420"/>
        <w:rPr/>
      </w:pPr>
      <w:r>
        <w:rPr/>
        <w:t>上海戏剧学院教学经验交流汇编（节选）</w:t>
      </w:r>
    </w:p>
    <w:p>
      <w:pPr>
        <w:pStyle w:val="Normal"/>
        <w:ind w:firstLine="420"/>
        <w:rPr/>
      </w:pPr>
      <w:r>
        <w:rPr/>
        <w:t>（接上期）</w:t>
      </w:r>
    </w:p>
    <w:p>
      <w:pPr>
        <w:pStyle w:val="Normal"/>
        <w:ind w:firstLine="420"/>
        <w:rPr/>
      </w:pPr>
      <w:r>
        <w:rPr/>
        <w:t>电影电视学院：主持专业特色教学成果</w:t>
      </w:r>
    </w:p>
    <w:p>
      <w:pPr>
        <w:pStyle w:val="Normal"/>
        <w:ind w:firstLine="420"/>
        <w:rPr/>
      </w:pPr>
      <w:r>
        <w:rPr/>
        <w:t>负责人：吴洪林、宋怀强</w:t>
      </w:r>
    </w:p>
    <w:p>
      <w:pPr>
        <w:pStyle w:val="Normal"/>
        <w:ind w:firstLine="420"/>
        <w:rPr/>
      </w:pPr>
      <w:r>
        <w:rPr/>
        <w:t>项目组成员：吴洪林、宋怀强、陈贝贝、张大鹏</w:t>
      </w:r>
    </w:p>
    <w:p>
      <w:pPr>
        <w:pStyle w:val="Normal"/>
        <w:ind w:firstLine="420"/>
        <w:rPr/>
      </w:pPr>
      <w:r>
        <w:rPr/>
        <w:t>针对目前教学中存在的问题，提出的有效解决方法</w:t>
      </w:r>
      <w:r>
        <w:rPr>
          <w:rFonts w:eastAsia="Times New Roman"/>
        </w:rPr>
        <w:t xml:space="preserve"> </w:t>
      </w:r>
    </w:p>
    <w:p>
      <w:pPr>
        <w:pStyle w:val="Normal"/>
        <w:ind w:firstLine="420"/>
        <w:rPr/>
      </w:pPr>
      <w:r>
        <w:rPr/>
        <w:t>?</w:t>
      </w:r>
      <w:r>
        <w:rPr/>
        <w:t>笠</w:t>
      </w:r>
      <w:r>
        <w:rPr>
          <w:rFonts w:eastAsia="Times New Roman"/>
        </w:rPr>
        <w:t xml:space="preserve"> </w:t>
      </w:r>
      <w:r>
        <w:rPr/>
        <w:t>我们的核心教授们认为：新闻性是“独白文化的产物”，而传播性是“对白文化”的产物。也有其他院校众多的教授和我们感同身受，甚至远在新疆的艺术大学的同行也诚恳地表示，目前的各校主持教育的属性错了。</w:t>
      </w:r>
      <w:r>
        <w:rPr>
          <w:rFonts w:eastAsia="Times New Roman"/>
        </w:rPr>
        <w:t xml:space="preserve"> </w:t>
      </w:r>
    </w:p>
    <w:p>
      <w:pPr>
        <w:pStyle w:val="Normal"/>
        <w:ind w:firstLine="420"/>
        <w:rPr/>
      </w:pPr>
      <w:r>
        <w:rPr/>
        <w:t>?</w:t>
      </w:r>
      <w:r>
        <w:rPr/>
        <w:t>笠</w:t>
      </w:r>
      <w:r>
        <w:rPr>
          <w:rFonts w:eastAsia="Times New Roman"/>
        </w:rPr>
        <w:t xml:space="preserve"> </w:t>
      </w:r>
      <w:r>
        <w:rPr/>
        <w:t>２０１１年７月我校主持专业和中国传媒大学播音学院共同拟定了国家艺术类高等学院本科专业介绍，再次确定了培养目标：主持艺术是一门依托广播电视媒体进行大众传播和人际传播的艺术。所以，本专业主要培养在广播电视、网络及新媒体等行业中具有传播与沟通能力的复合型、创新型的传播艺术人才。</w:t>
      </w:r>
    </w:p>
    <w:p>
      <w:pPr>
        <w:pStyle w:val="Normal"/>
        <w:ind w:firstLine="420"/>
        <w:rPr/>
      </w:pPr>
      <w:r>
        <w:rPr/>
        <w:t>?</w:t>
      </w:r>
      <w:r>
        <w:rPr/>
        <w:t>笠</w:t>
      </w:r>
      <w:r>
        <w:rPr>
          <w:rFonts w:eastAsia="Times New Roman"/>
        </w:rPr>
        <w:t xml:space="preserve"> </w:t>
      </w:r>
      <w:r>
        <w:rPr/>
        <w:t>２０１２年５月，吴建民、赵启正两位部级传媒领袖看了我们本科的教学过程，大力赞扬主持系的教育有效、有方、有功。赵启正言简意赅：“如果再要我报考大学，我一定考上戏！”老一辈传播家的话语更鼓舞着我们开拓精进。</w:t>
      </w:r>
    </w:p>
    <w:p>
      <w:pPr>
        <w:pStyle w:val="Normal"/>
        <w:ind w:firstLine="420"/>
        <w:rPr/>
      </w:pPr>
      <w:r>
        <w:rPr/>
        <w:t>实施效果显著的体现</w:t>
      </w:r>
      <w:r>
        <w:rPr>
          <w:rFonts w:eastAsia="Times New Roman"/>
        </w:rPr>
        <w:t xml:space="preserve"> </w:t>
      </w:r>
    </w:p>
    <w:p>
      <w:pPr>
        <w:pStyle w:val="Normal"/>
        <w:ind w:firstLine="420"/>
        <w:rPr/>
      </w:pPr>
      <w:r>
        <w:rPr/>
        <w:t>?</w:t>
      </w:r>
      <w:r>
        <w:rPr/>
        <w:t>笠</w:t>
      </w:r>
      <w:r>
        <w:rPr>
          <w:rFonts w:eastAsia="Times New Roman"/>
        </w:rPr>
        <w:t xml:space="preserve"> </w:t>
      </w:r>
      <w:r>
        <w:rPr/>
        <w:t>技能教育系统化</w:t>
      </w:r>
      <w:r>
        <w:rPr>
          <w:rFonts w:eastAsia="Times New Roman"/>
        </w:rPr>
        <w:t xml:space="preserve"> </w:t>
      </w:r>
    </w:p>
    <w:p>
      <w:pPr>
        <w:pStyle w:val="Normal"/>
        <w:ind w:firstLine="420"/>
        <w:rPr/>
      </w:pPr>
      <w:r>
        <w:rPr>
          <w:rFonts w:cs="宋体;SimSun" w:ascii="宋体;SimSun" w:hAnsi="宋体;SimSun"/>
        </w:rPr>
        <w:t>“</w:t>
      </w:r>
      <w:r>
        <w:rPr/>
        <w:t>主持艺术”、“语言表达与表现”和“语体创作”是主持专业教学的核心。我们将坚持“有用有效”的原则，在专业主干课设置方面，不应按理论知识的逻辑而是必须依照主持人职业流程和素质保证来合理设计。在训练方法上要吸取戏剧教育的部分经验，既是技巧性的训练更是创造思维的培养，尤其重要的是必须随时结合当前节目主持人创作实践的需要进行提炼而形成。</w:t>
      </w:r>
    </w:p>
    <w:p>
      <w:pPr>
        <w:pStyle w:val="Normal"/>
        <w:ind w:firstLine="420"/>
        <w:rPr/>
      </w:pPr>
      <w:r>
        <w:rPr/>
        <w:t>通过八论（概念论、意识论、素质论、形象论、类型论、个性论、空间论、节目论）、五法（采、编、播、议、态）的基础性、规范性的讲授，来引导学生启蒙，推助学生入门。主持专业语言课程主张嗓音训练原生态化的理论，强调了开发人的潜能的重要性，倡导主持艺术语言教学多元化的教育思想，划清了播音与主持的语言形态的限别，进而强调所有语言课程必须公开展演的重要性。在语音计算机实验室的实验成果支持下，将进行语音量化教育的方法和语音标准数字化的概念。语言训练课程出现了新样式，２００４年语言教学课程中又开辟出一条新路《语体节目创作》可谓全国领先的新课型、新课程。</w:t>
      </w:r>
      <w:r>
        <w:rPr>
          <w:rFonts w:eastAsia="Times New Roman"/>
        </w:rPr>
        <w:t xml:space="preserve"> </w:t>
      </w:r>
    </w:p>
    <w:p>
      <w:pPr>
        <w:pStyle w:val="Normal"/>
        <w:ind w:firstLine="420"/>
        <w:rPr/>
      </w:pPr>
      <w:r>
        <w:rPr/>
        <w:t>?</w:t>
      </w:r>
      <w:r>
        <w:rPr/>
        <w:t>笠</w:t>
      </w:r>
      <w:r>
        <w:rPr>
          <w:rFonts w:eastAsia="Times New Roman"/>
        </w:rPr>
        <w:t xml:space="preserve"> </w:t>
      </w:r>
      <w:r>
        <w:rPr/>
        <w:t>人文教育特色化</w:t>
      </w:r>
      <w:r>
        <w:rPr>
          <w:rFonts w:eastAsia="Times New Roman"/>
        </w:rPr>
        <w:t xml:space="preserve"> </w:t>
      </w:r>
    </w:p>
    <w:p>
      <w:pPr>
        <w:pStyle w:val="Normal"/>
        <w:ind w:firstLine="420"/>
        <w:rPr/>
      </w:pPr>
      <w:r>
        <w:rPr/>
        <w:t>表演是主持教学的外沿，为适应电视艺术、舞台艺术及综合性晚会等对节目主持人的需求，亟待培养一大批具备较高文化与艺术素养的节目主持人才，对其游刃于镜头、舞台、晚会的表演技巧与表现能力的培养与训练，就成为不可或缺的主要课程。</w:t>
      </w:r>
    </w:p>
    <w:p>
      <w:pPr>
        <w:pStyle w:val="Normal"/>
        <w:ind w:firstLine="420"/>
        <w:rPr/>
      </w:pPr>
      <w:r>
        <w:rPr/>
        <w:t>主持人是一种大众媒介，作用于最广泛的群众欣赏心理，它必须要有当场即悟的敏捷，睿智的能力与才华。所以，有见地的抓住契机，及时地、实事求是地评论、引发，才能帮助观众加深对事物、动态、焦点、主题的议论与鉴赏；调动群体情绪，引发大众思考，最终引领观众的积极参与。在这个意义上说，节目主持人是一个“当众思考”、“当众引发”与“当众得意”的组织者形象。在那稍纵即逝的时空流程中，你必须以自己独特的个性魅力、生活阅历、文化修养、社会信息、语言表现等等多方面的素养、技巧、知识、经验来树立自己与众不同的主持艺术形象。</w:t>
      </w:r>
      <w:r>
        <w:rPr>
          <w:rFonts w:eastAsia="Times New Roman"/>
        </w:rPr>
        <w:t xml:space="preserve"> </w:t>
      </w:r>
    </w:p>
    <w:p>
      <w:pPr>
        <w:pStyle w:val="Normal"/>
        <w:ind w:firstLine="420"/>
        <w:rPr/>
      </w:pPr>
      <w:r>
        <w:rPr/>
        <w:t>?</w:t>
      </w:r>
      <w:r>
        <w:rPr/>
        <w:t>笠</w:t>
      </w:r>
      <w:r>
        <w:rPr>
          <w:rFonts w:eastAsia="Times New Roman"/>
        </w:rPr>
        <w:t xml:space="preserve"> </w:t>
      </w:r>
      <w:r>
        <w:rPr/>
        <w:t>课堂教学动态化</w:t>
      </w:r>
    </w:p>
    <w:p>
      <w:pPr>
        <w:pStyle w:val="Normal"/>
        <w:ind w:firstLine="420"/>
        <w:rPr/>
      </w:pPr>
      <w:r>
        <w:rPr/>
        <w:t>我们的课堂教学动态均为实践课程，如《演播空间处理》通过动与静，纵横运动的理论讲授和演练操作，掌握空间的选择能力和适应能力，建立起镜头感、对象感、状态感、距离感、运动感，获得驾御空间的演播能力。</w:t>
      </w:r>
    </w:p>
    <w:p>
      <w:pPr>
        <w:pStyle w:val="Normal"/>
        <w:ind w:firstLine="420"/>
        <w:rPr/>
      </w:pPr>
      <w:r>
        <w:rPr/>
        <w:t>我们要求所有操作性的课程考试均以当众演出的形式进行，如：表演、形体、语言、声音。进而强调所有这些课程必须每学期有公开展演的重要性。</w:t>
      </w:r>
    </w:p>
    <w:p>
      <w:pPr>
        <w:pStyle w:val="Normal"/>
        <w:ind w:firstLine="420"/>
        <w:rPr/>
      </w:pPr>
      <w:r>
        <w:rPr/>
        <w:t>?</w:t>
      </w:r>
      <w:r>
        <w:rPr/>
        <w:t>笠</w:t>
      </w:r>
      <w:r>
        <w:rPr>
          <w:rFonts w:eastAsia="Times New Roman"/>
        </w:rPr>
        <w:t xml:space="preserve"> </w:t>
      </w:r>
      <w:r>
        <w:rPr/>
        <w:t>实践教育社会化</w:t>
      </w:r>
      <w:r>
        <w:rPr>
          <w:rFonts w:eastAsia="Times New Roman"/>
        </w:rPr>
        <w:t xml:space="preserve"> </w:t>
      </w:r>
    </w:p>
    <w:p>
      <w:pPr>
        <w:pStyle w:val="Normal"/>
        <w:ind w:firstLine="420"/>
        <w:rPr/>
      </w:pPr>
      <w:r>
        <w:rPr/>
        <w:t>（１）节目实习，通过到电视台的毕业实习，在节目中锻炼自己并形成反馈，汇报给班主任，教师要加强对学生的毕业论文指导，每篇论文都要有创意，要在综合教学、实习的基础上，提出自己的想法，并从理论和例证两方面论证其有效性和可行性。</w:t>
      </w:r>
      <w:r>
        <w:rPr>
          <w:rFonts w:eastAsia="Times New Roman"/>
        </w:rPr>
        <w:t xml:space="preserve"> </w:t>
      </w:r>
    </w:p>
    <w:p>
      <w:pPr>
        <w:pStyle w:val="Normal"/>
        <w:ind w:firstLine="420"/>
        <w:rPr/>
      </w:pPr>
      <w:r>
        <w:rPr/>
        <w:t>（２）参加比赛广泛利用社会教育的大背景，创造一切条件，争取用特定的时间，特定的场合，去制造好开掘主持人的潜质的瞬间。我们积极支持并推荐学生参加各种比赛，以期达到自我锻炼和及早获得社会承认。</w:t>
      </w:r>
      <w:r>
        <w:rPr>
          <w:rFonts w:eastAsia="Times New Roman"/>
        </w:rPr>
        <w:t xml:space="preserve"> </w:t>
      </w:r>
    </w:p>
    <w:p>
      <w:pPr>
        <w:pStyle w:val="Normal"/>
        <w:ind w:firstLine="420"/>
        <w:rPr/>
      </w:pPr>
      <w:r>
        <w:rPr/>
        <w:t>近年来主持系进一步强化艺术实践教学改革力度。２００２年起系里就确定每年每学期举行学生演出展示，通过一个平台向社会推出学生演出的戏剧表演、综艺晚会、剧本朗读会、演讲展示、主持比赛。集中形象化地展示学生教学成果，向社会推出学生作品和学生新人。</w:t>
      </w:r>
    </w:p>
    <w:p>
      <w:pPr>
        <w:pStyle w:val="Normal"/>
        <w:ind w:firstLine="420"/>
        <w:rPr/>
      </w:pPr>
      <w:r>
        <w:rPr/>
        <w:t>未来几年内将通过每年的展演月，学生可以参与校内、校外、社会等多台演出剧目的实习，建立起学生在专业交流中学习、在参与项目中学习、在社会实践中学习，从课堂更多走向实验室、走向社会的新型学习模式，初步实现了教学模式的转变。</w:t>
      </w:r>
    </w:p>
    <w:p>
      <w:pPr>
        <w:pStyle w:val="Normal"/>
        <w:ind w:firstLine="420"/>
        <w:rPr/>
      </w:pPr>
      <w:r>
        <w:rPr/>
        <w:t>?</w:t>
      </w:r>
      <w:r>
        <w:rPr/>
        <w:t>笠</w:t>
      </w:r>
      <w:r>
        <w:rPr>
          <w:rFonts w:eastAsia="Times New Roman"/>
        </w:rPr>
        <w:t xml:space="preserve"> </w:t>
      </w:r>
      <w:r>
        <w:rPr/>
        <w:t>职业教育专门化</w:t>
      </w:r>
      <w:r>
        <w:rPr>
          <w:rFonts w:eastAsia="Times New Roman"/>
        </w:rPr>
        <w:t xml:space="preserve"> </w:t>
      </w:r>
    </w:p>
    <w:p>
      <w:pPr>
        <w:pStyle w:val="Normal"/>
        <w:ind w:firstLine="420"/>
        <w:rPr/>
      </w:pPr>
      <w:r>
        <w:rPr/>
        <w:t>播音和主持是两个既有联系又很不相同的领域，就好比电影跟电视。主持艺术的核心是演播艺术。节目主持人的培养和戏剧学院、北京电影学院培养的演员存在根本区别，主持人不是演员，区别在于演员是角色的扮演者，演员的任务是创造他人的艺术形象。主持人是自我形象的塑造者，他必须把自我形象转化为“公众形象”。</w:t>
      </w:r>
      <w:r>
        <w:rPr>
          <w:rFonts w:eastAsia="Times New Roman"/>
        </w:rPr>
        <w:t xml:space="preserve"> </w:t>
      </w:r>
    </w:p>
    <w:p>
      <w:pPr>
        <w:pStyle w:val="Normal"/>
        <w:ind w:firstLine="420"/>
        <w:rPr/>
      </w:pPr>
      <w:r>
        <w:rPr/>
        <w:t>?</w:t>
      </w:r>
      <w:r>
        <w:rPr/>
        <w:t>笠</w:t>
      </w:r>
      <w:r>
        <w:rPr>
          <w:rFonts w:eastAsia="Times New Roman"/>
        </w:rPr>
        <w:t xml:space="preserve"> </w:t>
      </w:r>
      <w:r>
        <w:rPr/>
        <w:t>互动教学密集化</w:t>
      </w:r>
      <w:r>
        <w:rPr>
          <w:rFonts w:eastAsia="Times New Roman"/>
        </w:rPr>
        <w:t xml:space="preserve"> </w:t>
      </w:r>
    </w:p>
    <w:p>
      <w:pPr>
        <w:pStyle w:val="Normal"/>
        <w:ind w:firstLine="420"/>
        <w:rPr/>
      </w:pPr>
      <w:r>
        <w:rPr/>
        <w:t>主持系的教学结构中的许多课程的课型设计都具有互动性，都是在教师与学生的直接交流沟通中完成的，如：主持、表演、发声、形体、语言、口才。继续坚持以主干课程为主轴，其他相关课程与主干课程相呼应的教学态势。</w:t>
      </w:r>
      <w:r>
        <w:rPr>
          <w:rFonts w:eastAsia="Times New Roman"/>
        </w:rPr>
        <w:t xml:space="preserve"> </w:t>
      </w:r>
    </w:p>
    <w:p>
      <w:pPr>
        <w:pStyle w:val="Normal"/>
        <w:ind w:firstLine="420"/>
        <w:rPr/>
      </w:pPr>
      <w:r>
        <w:rPr/>
        <w:t>项目的创新性和示范性</w:t>
      </w:r>
      <w:r>
        <w:rPr>
          <w:rFonts w:eastAsia="Times New Roman"/>
        </w:rPr>
        <w:t xml:space="preserve"> </w:t>
      </w:r>
    </w:p>
    <w:p>
      <w:pPr>
        <w:pStyle w:val="Normal"/>
        <w:ind w:firstLine="420"/>
        <w:rPr/>
      </w:pPr>
      <w:r>
        <w:rPr/>
        <w:t>?</w:t>
      </w:r>
      <w:r>
        <w:rPr/>
        <w:t>笠</w:t>
      </w:r>
      <w:r>
        <w:rPr>
          <w:rFonts w:eastAsia="Times New Roman"/>
        </w:rPr>
        <w:t xml:space="preserve"> </w:t>
      </w:r>
      <w:r>
        <w:rPr/>
        <w:t>教学创新</w:t>
      </w:r>
      <w:r>
        <w:rPr>
          <w:rFonts w:eastAsia="Times New Roman"/>
        </w:rPr>
        <w:t xml:space="preserve"> </w:t>
      </w:r>
    </w:p>
    <w:p>
      <w:pPr>
        <w:pStyle w:val="Normal"/>
        <w:ind w:firstLine="420"/>
        <w:rPr/>
      </w:pPr>
      <w:r>
        <w:rPr/>
        <w:t>自从２０００年以来，主持系实现了整体性的课程创新，形成以主持艺术和主持语言互为连体的主干系列课程。核心课程：主持艺术系列包括《节目主持概论》、《节目比较评析》、《自选节目读解》、《演播言语组织》、《演播空间处理》；主持语言系列包括《语体艺术系列》《节目主持创作（综艺）（访谈）》还设计了主要实践性教学环节：包括四年中各个学习阶段的课堂训练、期末汇报展示、实验室教育、社会艺术机构艺术创作实践、国家级专业大赛、毕业展演汇报等。主要专业实验：语音与嗓音实验、节目制作实验、语体节目实验、赛程模拟实验。《主持节目创作》、《主持人语音基础》、《主持人语体艺术》等。</w:t>
      </w:r>
      <w:r>
        <w:rPr>
          <w:rFonts w:eastAsia="Times New Roman"/>
        </w:rPr>
        <w:t xml:space="preserve"> </w:t>
      </w:r>
    </w:p>
    <w:p>
      <w:pPr>
        <w:pStyle w:val="Normal"/>
        <w:ind w:firstLine="420"/>
        <w:rPr/>
      </w:pPr>
      <w:r>
        <w:rPr/>
        <w:t>这一系列的教学创新，按年级、分等级形成层层递进，使主持专业的教学理念得到了很好地贯彻；</w:t>
      </w:r>
    </w:p>
    <w:p>
      <w:pPr>
        <w:pStyle w:val="Normal"/>
        <w:ind w:firstLine="420"/>
        <w:rPr/>
      </w:pPr>
      <w:r>
        <w:rPr/>
        <w:t>?</w:t>
      </w:r>
      <w:r>
        <w:rPr/>
        <w:t>笠</w:t>
      </w:r>
      <w:r>
        <w:rPr>
          <w:rFonts w:eastAsia="Times New Roman"/>
        </w:rPr>
        <w:t xml:space="preserve"> </w:t>
      </w:r>
      <w:r>
        <w:rPr/>
        <w:t>一，创造性的课程形制，激发了学生当众的传播与沟通的激情和欲望，如演播言语组织课。</w:t>
      </w:r>
    </w:p>
    <w:p>
      <w:pPr>
        <w:pStyle w:val="Normal"/>
        <w:ind w:firstLine="420"/>
        <w:rPr/>
      </w:pPr>
      <w:r>
        <w:rPr/>
        <w:t>?</w:t>
      </w:r>
      <w:r>
        <w:rPr/>
        <w:t>笠</w:t>
      </w:r>
      <w:r>
        <w:rPr>
          <w:rFonts w:eastAsia="Times New Roman"/>
        </w:rPr>
        <w:t xml:space="preserve"> </w:t>
      </w:r>
      <w:r>
        <w:rPr/>
        <w:t>二，操作性的课程形制，让学生具备了当场的演播与驾驭节目的能力，如主持节目创作课。</w:t>
      </w:r>
    </w:p>
    <w:p>
      <w:pPr>
        <w:pStyle w:val="Normal"/>
        <w:ind w:firstLine="420"/>
        <w:rPr/>
      </w:pPr>
      <w:r>
        <w:rPr/>
        <w:t>?</w:t>
      </w:r>
      <w:r>
        <w:rPr/>
        <w:t>笠</w:t>
      </w:r>
      <w:r>
        <w:rPr>
          <w:rFonts w:eastAsia="Times New Roman"/>
        </w:rPr>
        <w:t xml:space="preserve"> </w:t>
      </w:r>
      <w:r>
        <w:rPr/>
        <w:t>三，每个学期期末的展演形制，极大地焕发出学生的想象力和创造力，如语体展示﹑毕业公演。</w:t>
      </w:r>
    </w:p>
    <w:p>
      <w:pPr>
        <w:pStyle w:val="Normal"/>
        <w:ind w:firstLine="420"/>
        <w:rPr/>
      </w:pPr>
      <w:r>
        <w:rPr/>
        <w:t>?</w:t>
      </w:r>
      <w:r>
        <w:rPr/>
        <w:t>笠</w:t>
      </w:r>
      <w:r>
        <w:rPr>
          <w:rFonts w:eastAsia="Times New Roman"/>
        </w:rPr>
        <w:t xml:space="preserve"> </w:t>
      </w:r>
      <w:r>
        <w:rPr/>
        <w:t>楼巍书记和韩生院长都饶有兴致地观摩并发表感言：“很有学术价值”。教学氛围已经影响了其他院校，兄弟院校纷纷来我院学习观摩。</w:t>
      </w:r>
    </w:p>
    <w:p>
      <w:pPr>
        <w:pStyle w:val="Normal"/>
        <w:ind w:firstLine="420"/>
        <w:rPr/>
      </w:pPr>
      <w:r>
        <w:rPr/>
        <w:t>?</w:t>
      </w:r>
      <w:r>
        <w:rPr/>
        <w:t>笠</w:t>
      </w:r>
      <w:r>
        <w:rPr>
          <w:rFonts w:eastAsia="Times New Roman"/>
        </w:rPr>
        <w:t xml:space="preserve"> </w:t>
      </w:r>
      <w:r>
        <w:rPr/>
        <w:t>招生创新</w:t>
      </w:r>
      <w:r>
        <w:rPr>
          <w:rFonts w:eastAsia="Times New Roman"/>
        </w:rPr>
        <w:t xml:space="preserve"> </w:t>
      </w:r>
    </w:p>
    <w:p>
      <w:pPr>
        <w:pStyle w:val="Normal"/>
        <w:ind w:firstLine="420"/>
        <w:rPr/>
      </w:pPr>
      <w:r>
        <w:rPr/>
        <w:t>主持专业有自己的教学理念，招生考试也有创新，做到“三来”；把考试的氛围营造出来，让考生考出来，让考官看出来。我们根据时空限定实施考题和考制的量化﹑格式化﹑型制化。如考题按照大脑模式、性格分类和差异、行为方式等来考量考生的文化素养。还有考试现场的空间处理，考题回答的时间制约等。我们始终致力于强化核心教师的主导作用，要把学院党政领导责任意识化解渗透到招生的各个环节，强调最前沿、最小单位的组织机构的责任意识并细化这个环节操控。那就是导师工作室。有威信有影响力的导师班主任要根据教育理念的终极目标，依据就业市场，拿出教学预想，提出带班意向，和其他考官一起参与最后的录取决议。</w:t>
      </w:r>
    </w:p>
    <w:p>
      <w:pPr>
        <w:pStyle w:val="Normal"/>
        <w:ind w:firstLine="420"/>
        <w:rPr/>
      </w:pPr>
      <w:r>
        <w:rPr/>
        <w:t>我们在传承中创新，依据１９９５年主持专业的第一批学员识才与选材的老九条标准，也参照在２００２进行招生的全面调整后形成的“两个坚持”“大三样小三样”。</w:t>
      </w:r>
      <w:r>
        <w:rPr>
          <w:rFonts w:eastAsia="Times New Roman"/>
        </w:rPr>
        <w:t xml:space="preserve"> </w:t>
      </w:r>
    </w:p>
    <w:p>
      <w:pPr>
        <w:pStyle w:val="Normal"/>
        <w:ind w:firstLine="420"/>
        <w:rPr/>
      </w:pPr>
      <w:r>
        <w:rPr/>
        <w:t>１、坚持主持专业的“以艺术的共性完善主持的个性”“以大文化观营造教学氛围”的教学理念来建立审美判断，制定考题，安排程序，设定标准。始终确立大三样（形象、语言、才艺）在前，小三样（文笔、知识、外语）在后的评判观。</w:t>
      </w:r>
      <w:r>
        <w:rPr>
          <w:rFonts w:eastAsia="Times New Roman"/>
        </w:rPr>
        <w:t xml:space="preserve"> </w:t>
      </w:r>
    </w:p>
    <w:p>
      <w:pPr>
        <w:pStyle w:val="Normal"/>
        <w:ind w:firstLine="420"/>
        <w:rPr/>
      </w:pPr>
      <w:r>
        <w:rPr/>
        <w:t>２、坚持专业特色，不设置与同类院校不同专业的考试程序，坚持选拔那些在现场有着激发自己和激发别人的、具有外向表现欲的人进入第一方阵。而不是把他们阻滞或淘汰于其他程序中（一试、二试、三试）。２００９年加强了具有主持属性的考试流程。</w:t>
      </w:r>
    </w:p>
    <w:p>
      <w:pPr>
        <w:pStyle w:val="Normal"/>
        <w:ind w:firstLine="420"/>
        <w:rPr/>
      </w:pPr>
      <w:r>
        <w:rPr/>
        <w:t>这几年来我院参加主持系招生考试的考生考完后兴奋地说：真是一次难得的学习机会，即使不录取也值得。校外艺考办学机构则表示：我们无法找到上戏主持考试的应试策略。各地用人单位称：上戏主持的毕业生不用再面试。成功办学的例证，已经说明了招生办法和程序的调整创新是正确的。</w:t>
      </w:r>
      <w:r>
        <w:rPr>
          <w:rFonts w:eastAsia="Times New Roman"/>
        </w:rPr>
        <w:t xml:space="preserve"> </w:t>
      </w:r>
    </w:p>
    <w:p>
      <w:pPr>
        <w:pStyle w:val="Normal"/>
        <w:ind w:firstLine="420"/>
        <w:rPr/>
      </w:pPr>
      <w:r>
        <w:rPr/>
        <w:t>从２００８年起，吴洪林、宋怀强两位教授被上海广播电视台、上海东方传媒集团有限公司聘为播音与主持专业委员会指导和核心评委，对各个频道和频率进行专项指导。吴洪林教授于２０１１年成为中央电视台节目主持大赛评委。</w:t>
      </w:r>
    </w:p>
    <w:p>
      <w:pPr>
        <w:pStyle w:val="Normal"/>
        <w:ind w:firstLine="420"/>
        <w:rPr/>
      </w:pPr>
      <w:r>
        <w:rPr/>
        <w:t>十七年来的成果表明，我们已经创立了具有上戏特色的选拔、培养节目主持人的专业教育体系。我们将继续努力使上海戏剧学院主持艺术系的特色专业建设更加科学化、规范化、系统化。在未来国家级的重大比赛当中和全国学术讨论、理论建设中，主持艺术系要占有领先地位。</w:t>
      </w:r>
    </w:p>
    <w:p>
      <w:pPr>
        <w:pStyle w:val="Normal"/>
        <w:ind w:firstLine="420"/>
        <w:rPr/>
      </w:pPr>
      <w:r>
        <w:rPr/>
        <w:t>项目实施时间、实践检验效果，是否获得过其他奖励和荣誉</w:t>
      </w:r>
      <w:r>
        <w:rPr>
          <w:rFonts w:eastAsia="Times New Roman"/>
        </w:rPr>
        <w:t xml:space="preserve"> </w:t>
      </w:r>
    </w:p>
    <w:p>
      <w:pPr>
        <w:pStyle w:val="Normal"/>
        <w:ind w:firstLine="420"/>
        <w:rPr/>
      </w:pPr>
      <w:r>
        <w:rPr/>
        <w:t>?</w:t>
      </w:r>
      <w:r>
        <w:rPr/>
        <w:t>笠</w:t>
      </w:r>
      <w:r>
        <w:rPr>
          <w:rFonts w:eastAsia="Times New Roman"/>
        </w:rPr>
        <w:t xml:space="preserve"> </w:t>
      </w:r>
      <w:r>
        <w:rPr/>
        <w:t>“播音与主持艺术专业”原系电视艺术系“电视编辑”专业“播音与主持”方向，１９９５年成立，同年向全国招生，９月第一届本科学生进校，是我国第一个设立主持专业和培养具有本科学历节目主持人的院系，填补了我国电视节目主持人本科教育的空白。２００５年６月，为优化学校教学资源配置，加强教育高地和学科建设，在原戏剧文学系“广播电视文艺编导专业”和原电视艺术系“播音主持专业”基础上，合并成立了上海戏剧学院电视艺术学院。经数年教学实践，“播音与主持艺术专业”已初步摸索出一条培养电视广播节目主持人的独特思路，设计出一套较为系统的教学方案和课程设置，在全国形成了北有“中传”（以播音为主体）、南有“上戏”（以主持为主体）的两大核心教学群体。</w:t>
      </w:r>
      <w:r>
        <w:rPr>
          <w:rFonts w:eastAsia="Times New Roman"/>
        </w:rPr>
        <w:t xml:space="preserve"> </w:t>
      </w:r>
    </w:p>
    <w:p>
      <w:pPr>
        <w:pStyle w:val="Normal"/>
        <w:ind w:firstLine="420"/>
        <w:rPr/>
      </w:pPr>
      <w:r>
        <w:rPr/>
        <w:t>?</w:t>
      </w:r>
      <w:r>
        <w:rPr/>
        <w:t>笠</w:t>
      </w:r>
      <w:r>
        <w:rPr>
          <w:rFonts w:eastAsia="Times New Roman"/>
        </w:rPr>
        <w:t xml:space="preserve"> </w:t>
      </w:r>
      <w:r>
        <w:rPr/>
        <w:t>特别是在２００７年，中国传媒大学以播音专业所在的学院院长为首，率领着４个相关教研室主任，一行９人前来上戏进行学术和教学交流，这也是广院历史上第一次走出京城，而他们所选择的学校正是我们上海戏剧学院。并且，中国传媒大学学报上明确指出，上戏的主持教学理念和互动教学法值得终身学习。与此同时，全国多所院校前来上戏交流学习，并成功借助上戏模式来建设本校的播音主持专业。</w:t>
      </w:r>
      <w:r>
        <w:rPr>
          <w:rFonts w:eastAsia="Times New Roman"/>
        </w:rPr>
        <w:t xml:space="preserve"> </w:t>
      </w:r>
    </w:p>
    <w:p>
      <w:pPr>
        <w:pStyle w:val="Normal"/>
        <w:ind w:firstLine="420"/>
        <w:rPr/>
      </w:pPr>
      <w:r>
        <w:rPr/>
        <w:t>?</w:t>
      </w:r>
      <w:r>
        <w:rPr/>
        <w:t>笠</w:t>
      </w:r>
      <w:r>
        <w:rPr>
          <w:rFonts w:eastAsia="Times New Roman"/>
        </w:rPr>
        <w:t xml:space="preserve"> </w:t>
      </w:r>
      <w:r>
        <w:rPr/>
        <w:t>主持艺术专业教学团队中，既有闻名全国的著名演播家、导演、学者，又有富于激情勇于创新的中青年骨干教师，团队教学结构合理、教学专业广泛、教学成果显著，在全国同行业中具有较高的知名度。十七年来，播音与主持艺术专业运用“以演播状态为支撑，在半文本或无文本情况下，培养即兴口语表达的主持能力”的教学理念，为各级各类广播电台、电视台和影视制作公司及相关单位输送了大批适合广播电视播音与节目主持工作的德、智、体、美全面发展的、具有专业能力的复合型人才。</w:t>
      </w:r>
      <w:r>
        <w:rPr>
          <w:rFonts w:eastAsia="Times New Roman"/>
        </w:rPr>
        <w:t xml:space="preserve"> </w:t>
      </w:r>
    </w:p>
    <w:p>
      <w:pPr>
        <w:pStyle w:val="Normal"/>
        <w:ind w:firstLine="420"/>
        <w:rPr/>
      </w:pPr>
      <w:r>
        <w:rPr/>
        <w:t>?</w:t>
      </w:r>
      <w:r>
        <w:rPr/>
        <w:t>笠</w:t>
      </w:r>
      <w:r>
        <w:rPr>
          <w:rFonts w:eastAsia="Times New Roman"/>
        </w:rPr>
        <w:t xml:space="preserve"> </w:t>
      </w:r>
      <w:r>
        <w:rPr/>
        <w:t>其中，董卿、陈蓉、吉雪萍、周瑾、朱桢、王冠等已成为家喻户晓的节目主持人。毕业学生多次荣获“金话筒”奖、“金鹰节主持人”奖、“全国百优主持人”奖等各类专业项，并在央视主持人大赛、华东六省一市主持人大赛、海峡两岸主持人大赛、京津沪渝主持大赛金奖等全国赛事中屡获佳绩，这在全国的大学中同专业、同时段都是绝无仅有的。</w:t>
      </w:r>
    </w:p>
    <w:p>
      <w:pPr>
        <w:pStyle w:val="Normal"/>
        <w:ind w:firstLine="420"/>
        <w:rPr/>
      </w:pPr>
      <w:r>
        <w:rPr/>
        <w:t>戏曲学院：昆曲表演人才培养模式探索</w:t>
      </w:r>
    </w:p>
    <w:p>
      <w:pPr>
        <w:pStyle w:val="Normal"/>
        <w:ind w:firstLine="420"/>
        <w:rPr/>
      </w:pPr>
      <w:r>
        <w:rPr/>
        <w:t>?</w:t>
      </w:r>
      <w:r>
        <w:rPr/>
        <w:t>茺</w:t>
      </w:r>
      <w:r>
        <w:rPr>
          <w:rFonts w:eastAsia="Times New Roman"/>
        </w:rPr>
        <w:t xml:space="preserve"> </w:t>
      </w:r>
      <w:r>
        <w:rPr/>
        <w:t>针对目前教学中存在的问题：</w:t>
      </w:r>
    </w:p>
    <w:p>
      <w:pPr>
        <w:pStyle w:val="Normal"/>
        <w:ind w:firstLine="420"/>
        <w:rPr/>
      </w:pPr>
      <w:r>
        <w:rPr/>
        <w:t>１、教学与演出存在的矛盾</w:t>
      </w:r>
    </w:p>
    <w:p>
      <w:pPr>
        <w:pStyle w:val="Normal"/>
        <w:ind w:firstLine="420"/>
        <w:rPr/>
      </w:pPr>
      <w:r>
        <w:rPr/>
        <w:t>２、昆曲演出市场较窄，观众萎缩，学生实践机会少</w:t>
      </w:r>
    </w:p>
    <w:p>
      <w:pPr>
        <w:pStyle w:val="Normal"/>
        <w:ind w:firstLine="420"/>
        <w:rPr/>
      </w:pPr>
      <w:r>
        <w:rPr/>
        <w:t>３、戏曲人才培养周期长，成才率低</w:t>
      </w:r>
      <w:r>
        <w:rPr>
          <w:rFonts w:eastAsia="Times New Roman"/>
        </w:rPr>
        <w:t xml:space="preserve"> </w:t>
      </w:r>
    </w:p>
    <w:p>
      <w:pPr>
        <w:pStyle w:val="Normal"/>
        <w:ind w:firstLine="420"/>
        <w:rPr/>
      </w:pPr>
      <w:r>
        <w:rPr/>
        <w:t>?</w:t>
      </w:r>
      <w:r>
        <w:rPr/>
        <w:t>茺</w:t>
      </w:r>
      <w:r>
        <w:rPr>
          <w:rFonts w:eastAsia="Times New Roman"/>
        </w:rPr>
        <w:t xml:space="preserve"> </w:t>
      </w:r>
      <w:r>
        <w:rPr/>
        <w:t>有效解决方法：</w:t>
      </w:r>
    </w:p>
    <w:p>
      <w:pPr>
        <w:pStyle w:val="Normal"/>
        <w:ind w:firstLine="420"/>
        <w:rPr/>
      </w:pPr>
      <w:r>
        <w:rPr/>
        <w:t>一、组建创作团队，创作与人才培养紧密结合。</w:t>
      </w:r>
    </w:p>
    <w:p>
      <w:pPr>
        <w:pStyle w:val="Normal"/>
        <w:ind w:firstLine="420"/>
        <w:rPr/>
      </w:pPr>
      <w:r>
        <w:rPr/>
        <w:t>二、建立专家团队，名师辅导个性化培养。</w:t>
      </w:r>
    </w:p>
    <w:p>
      <w:pPr>
        <w:pStyle w:val="Normal"/>
        <w:ind w:firstLine="420"/>
        <w:rPr/>
      </w:pPr>
      <w:r>
        <w:rPr/>
        <w:t>三、教学相长、教演结合，探索专业化训练模式。</w:t>
      </w:r>
    </w:p>
    <w:p>
      <w:pPr>
        <w:pStyle w:val="Normal"/>
        <w:ind w:firstLine="420"/>
        <w:rPr/>
      </w:pPr>
      <w:r>
        <w:rPr/>
        <w:t>四、启发式教育，提高学生学习与创造能力。</w:t>
      </w:r>
    </w:p>
    <w:p>
      <w:pPr>
        <w:pStyle w:val="Normal"/>
        <w:ind w:firstLine="420"/>
        <w:rPr/>
      </w:pPr>
      <w:r>
        <w:rPr/>
        <w:t>?</w:t>
      </w:r>
      <w:r>
        <w:rPr/>
        <w:t>茺</w:t>
      </w:r>
      <w:r>
        <w:rPr>
          <w:rFonts w:eastAsia="Times New Roman"/>
        </w:rPr>
        <w:t xml:space="preserve"> </w:t>
      </w:r>
      <w:r>
        <w:rPr/>
        <w:t>实施效果显著的体现：</w:t>
      </w:r>
    </w:p>
    <w:p>
      <w:pPr>
        <w:pStyle w:val="Normal"/>
        <w:ind w:firstLine="420"/>
        <w:rPr/>
      </w:pPr>
      <w:r>
        <w:rPr/>
        <w:t>１、演员快速成长，舞台表现力极大提高</w:t>
      </w:r>
    </w:p>
    <w:p>
      <w:pPr>
        <w:pStyle w:val="Normal"/>
        <w:ind w:firstLine="420"/>
        <w:rPr/>
      </w:pPr>
      <w:r>
        <w:rPr/>
        <w:t>２、学习热情高涨，自主学习能力极大提高</w:t>
      </w:r>
    </w:p>
    <w:p>
      <w:pPr>
        <w:pStyle w:val="Normal"/>
        <w:ind w:firstLine="420"/>
        <w:rPr/>
      </w:pPr>
      <w:r>
        <w:rPr/>
        <w:t>３、培养了团队意识，提高了协作能力</w:t>
      </w:r>
    </w:p>
    <w:p>
      <w:pPr>
        <w:pStyle w:val="Normal"/>
        <w:ind w:firstLine="420"/>
        <w:rPr/>
      </w:pPr>
      <w:r>
        <w:rPr/>
        <w:t>４、打破传统课堂教学和舞台实践的矛盾，教学和实践结合</w:t>
      </w:r>
    </w:p>
    <w:p>
      <w:pPr>
        <w:pStyle w:val="Normal"/>
        <w:ind w:firstLine="420"/>
        <w:rPr/>
      </w:pPr>
      <w:r>
        <w:rPr/>
        <w:t>５、尝试探索出更高效的戏曲人才培养模式</w:t>
      </w:r>
    </w:p>
    <w:p>
      <w:pPr>
        <w:pStyle w:val="Normal"/>
        <w:ind w:firstLine="420"/>
        <w:rPr/>
      </w:pPr>
      <w:r>
        <w:rPr/>
        <w:t>?</w:t>
      </w:r>
      <w:r>
        <w:rPr/>
        <w:t>茺</w:t>
      </w:r>
      <w:r>
        <w:rPr>
          <w:rFonts w:eastAsia="Times New Roman"/>
        </w:rPr>
        <w:t xml:space="preserve"> </w:t>
      </w:r>
      <w:r>
        <w:rPr/>
        <w:t>项目的创新性和示范性</w:t>
      </w:r>
    </w:p>
    <w:p>
      <w:pPr>
        <w:pStyle w:val="Normal"/>
        <w:ind w:firstLine="420"/>
        <w:rPr/>
      </w:pPr>
      <w:r>
        <w:rPr/>
        <w:t>１、创作以教学为目的，演出以人才培养为宗旨</w:t>
      </w:r>
    </w:p>
    <w:p>
      <w:pPr>
        <w:pStyle w:val="Normal"/>
        <w:ind w:firstLine="420"/>
        <w:rPr/>
      </w:pPr>
      <w:r>
        <w:rPr/>
        <w:t>２、重视技能培养，更重视综合素质的提高</w:t>
      </w:r>
    </w:p>
    <w:p>
      <w:pPr>
        <w:pStyle w:val="Normal"/>
        <w:ind w:firstLine="420"/>
        <w:rPr/>
      </w:pPr>
      <w:r>
        <w:rPr/>
        <w:t>３、尝试探索出更高效的戏曲人才培养模式</w:t>
      </w:r>
    </w:p>
    <w:p>
      <w:pPr>
        <w:pStyle w:val="Normal"/>
        <w:ind w:firstLine="420"/>
        <w:rPr/>
      </w:pPr>
      <w:r>
        <w:rPr/>
        <w:t>?</w:t>
      </w:r>
      <w:r>
        <w:rPr/>
        <w:t>茺</w:t>
      </w:r>
      <w:r>
        <w:rPr>
          <w:rFonts w:eastAsia="Times New Roman"/>
        </w:rPr>
        <w:t xml:space="preserve"> </w:t>
      </w:r>
      <w:r>
        <w:rPr/>
        <w:t>项目实施时间：</w:t>
      </w:r>
      <w:r>
        <w:rPr>
          <w:rFonts w:eastAsia="Times New Roman"/>
        </w:rPr>
        <w:t xml:space="preserve"> </w:t>
      </w:r>
    </w:p>
    <w:p>
      <w:pPr>
        <w:pStyle w:val="Normal"/>
        <w:ind w:firstLine="420"/>
        <w:rPr/>
      </w:pPr>
      <w:r>
        <w:rPr/>
        <w:t>２０１１年１１月至２０１２年８月</w:t>
      </w:r>
    </w:p>
    <w:p>
      <w:pPr>
        <w:pStyle w:val="Normal"/>
        <w:ind w:firstLine="420"/>
        <w:rPr/>
      </w:pPr>
      <w:r>
        <w:rPr/>
        <w:t>?</w:t>
      </w:r>
      <w:r>
        <w:rPr/>
        <w:t>茺</w:t>
      </w:r>
      <w:r>
        <w:rPr>
          <w:rFonts w:eastAsia="Times New Roman"/>
        </w:rPr>
        <w:t xml:space="preserve"> </w:t>
      </w:r>
      <w:r>
        <w:rPr/>
        <w:t>奖励和荣誉</w:t>
      </w:r>
    </w:p>
    <w:p>
      <w:pPr>
        <w:pStyle w:val="Normal"/>
        <w:ind w:firstLine="420"/>
        <w:rPr/>
      </w:pPr>
      <w:r>
        <w:rPr/>
        <w:t>昆剧《拜月亭》获得优秀剧目奖，主演蒋珂、卫立获表演奖。</w:t>
      </w:r>
      <w:r>
        <w:rPr>
          <w:rFonts w:eastAsia="Times New Roman"/>
        </w:rPr>
        <w:t xml:space="preserve"> </w:t>
      </w:r>
    </w:p>
    <w:p>
      <w:pPr>
        <w:pStyle w:val="Normal"/>
        <w:ind w:firstLine="420"/>
        <w:rPr/>
      </w:pPr>
      <w:r>
        <w:rPr/>
        <w:t>舞蹈学院：改革思路</w:t>
      </w:r>
      <w:r>
        <w:rPr>
          <w:rFonts w:eastAsia="Times New Roman"/>
        </w:rPr>
        <w:t xml:space="preserve"> </w:t>
      </w:r>
      <w:r>
        <w:rPr/>
        <w:t>创新模式</w:t>
      </w:r>
    </w:p>
    <w:p>
      <w:pPr>
        <w:pStyle w:val="Normal"/>
        <w:ind w:firstLine="420"/>
        <w:rPr/>
      </w:pPr>
      <w:r>
        <w:rPr>
          <w:rFonts w:cs="宋体;SimSun" w:ascii="宋体;SimSun" w:hAnsi="宋体;SimSun"/>
        </w:rPr>
        <w:t>——</w:t>
      </w:r>
      <w:r>
        <w:rPr/>
        <w:t>舞蹈艺术创新工作室教学活动成果汇报</w:t>
      </w:r>
    </w:p>
    <w:p>
      <w:pPr>
        <w:pStyle w:val="Normal"/>
        <w:ind w:firstLine="420"/>
        <w:rPr/>
      </w:pPr>
      <w:r>
        <w:rPr/>
        <w:t>一、优化课程结构，突出复合型人才培养</w:t>
      </w:r>
    </w:p>
    <w:p>
      <w:pPr>
        <w:pStyle w:val="Normal"/>
        <w:ind w:firstLine="420"/>
        <w:rPr/>
      </w:pPr>
      <w:r>
        <w:rPr/>
        <w:t>（１）强化基础教学，学精学专</w:t>
      </w:r>
    </w:p>
    <w:p>
      <w:pPr>
        <w:pStyle w:val="Normal"/>
        <w:ind w:firstLine="420"/>
        <w:rPr/>
      </w:pPr>
      <w:r>
        <w:rPr/>
        <w:t>（２）合理配置选修课程，学活学广</w:t>
      </w:r>
    </w:p>
    <w:p>
      <w:pPr>
        <w:pStyle w:val="Normal"/>
        <w:ind w:firstLine="420"/>
        <w:rPr/>
      </w:pPr>
      <w:r>
        <w:rPr/>
        <w:t>从舞蹈演员基本素质的全面性出发，打通目前专业细化之后所造成的壁垒，跨专业选修，丰富不同专业的选修课程。利用上戏多艺术门类的资源优势，跨院系选修。例如：舞台美术、服装化妆、舞台灯光、编剧、戏剧导演、戏剧表演、媒体创意等</w:t>
      </w:r>
    </w:p>
    <w:p>
      <w:pPr>
        <w:pStyle w:val="Normal"/>
        <w:ind w:firstLine="420"/>
        <w:rPr/>
      </w:pPr>
      <w:r>
        <w:rPr/>
        <w:t>（３）按年级增加剧目课的教学比重</w:t>
      </w:r>
      <w:r>
        <w:rPr>
          <w:rFonts w:eastAsia="Times New Roman"/>
        </w:rPr>
        <w:t xml:space="preserve"> </w:t>
      </w:r>
    </w:p>
    <w:p>
      <w:pPr>
        <w:pStyle w:val="Normal"/>
        <w:ind w:firstLine="420"/>
        <w:rPr/>
      </w:pPr>
      <w:r>
        <w:rPr/>
        <w:t>二、改变教学手段，渗透表演意识</w:t>
      </w:r>
    </w:p>
    <w:p>
      <w:pPr>
        <w:pStyle w:val="Normal"/>
        <w:ind w:firstLine="420"/>
        <w:rPr/>
      </w:pPr>
      <w:r>
        <w:rPr/>
        <w:t>（１）课堂教学组合注重表演性与训练性并重</w:t>
      </w:r>
    </w:p>
    <w:p>
      <w:pPr>
        <w:pStyle w:val="Normal"/>
        <w:ind w:firstLine="420"/>
        <w:rPr/>
      </w:pPr>
      <w:r>
        <w:rPr/>
        <w:t>（２）突出剧目课的重要地位</w:t>
      </w:r>
    </w:p>
    <w:p>
      <w:pPr>
        <w:pStyle w:val="Normal"/>
        <w:ind w:firstLine="420"/>
        <w:rPr/>
      </w:pPr>
      <w:r>
        <w:rPr/>
        <w:t>（３）建设合理有效的剧目课体系</w:t>
      </w:r>
    </w:p>
    <w:p>
      <w:pPr>
        <w:pStyle w:val="Normal"/>
        <w:ind w:firstLine="420"/>
        <w:rPr/>
      </w:pPr>
      <w:r>
        <w:rPr/>
        <w:t xml:space="preserve">· </w:t>
      </w:r>
      <w:r>
        <w:rPr/>
        <w:t>重新认识“元素”教学</w:t>
      </w:r>
    </w:p>
    <w:p>
      <w:pPr>
        <w:pStyle w:val="Normal"/>
        <w:ind w:firstLine="420"/>
        <w:rPr/>
      </w:pPr>
      <w:r>
        <w:rPr/>
        <w:t xml:space="preserve">· </w:t>
      </w:r>
      <w:r>
        <w:rPr/>
        <w:t>加大舞蹈组合的动作难度和变化</w:t>
      </w:r>
    </w:p>
    <w:p>
      <w:pPr>
        <w:pStyle w:val="Normal"/>
        <w:ind w:firstLine="420"/>
        <w:rPr/>
      </w:pPr>
      <w:r>
        <w:rPr/>
        <w:t xml:space="preserve">· </w:t>
      </w:r>
      <w:r>
        <w:rPr/>
        <w:t>按照动作性格、情感色彩、人物形象等来创编表演性组合</w:t>
      </w:r>
    </w:p>
    <w:p>
      <w:pPr>
        <w:pStyle w:val="Normal"/>
        <w:ind w:firstLine="420"/>
        <w:rPr/>
      </w:pPr>
      <w:r>
        <w:rPr/>
        <w:t xml:space="preserve">· </w:t>
      </w:r>
      <w:r>
        <w:rPr/>
        <w:t>根据剧目的技术难度、角色特点、动作难度、艺术表现风格等因素，对众多舞蹈剧目进行分类，并按照年级进行分级，把剧目分级和最终的剧目课考核要求相结合．</w:t>
      </w:r>
      <w:r>
        <w:rPr>
          <w:rFonts w:eastAsia="Times New Roman"/>
        </w:rPr>
        <w:t xml:space="preserve"> </w:t>
      </w:r>
    </w:p>
    <w:p>
      <w:pPr>
        <w:pStyle w:val="Normal"/>
        <w:ind w:firstLine="420"/>
        <w:rPr/>
      </w:pPr>
      <w:r>
        <w:rPr/>
        <w:t>三、搭建实践平台，提高表演能力</w:t>
      </w:r>
      <w:r>
        <w:rPr>
          <w:rFonts w:eastAsia="Times New Roman"/>
        </w:rPr>
        <w:t xml:space="preserve"> </w:t>
      </w:r>
    </w:p>
    <w:p>
      <w:pPr>
        <w:pStyle w:val="Normal"/>
        <w:ind w:firstLine="420"/>
        <w:rPr/>
      </w:pPr>
      <w:r>
        <w:rPr/>
        <w:t>２０１１年芭蕾舞蹈诗《四季》荣获第八届中国舞蹈“荷花奖”舞剧</w:t>
      </w:r>
      <w:r>
        <w:rPr/>
        <w:t>·</w:t>
      </w:r>
      <w:r>
        <w:rPr/>
        <w:t>舞蹈诗比赛作品金奖、编导奖</w:t>
      </w:r>
    </w:p>
    <w:p>
      <w:pPr>
        <w:pStyle w:val="Normal"/>
        <w:ind w:firstLine="420"/>
        <w:rPr/>
      </w:pPr>
      <w:r>
        <w:rPr/>
        <w:t>在工作室的鼎力协助下，《四季》的排练演出顺利完成，通过《四季》演出排练，进一步提高的芭蕾舞学生的专业能力</w:t>
      </w:r>
    </w:p>
    <w:p>
      <w:pPr>
        <w:pStyle w:val="Normal"/>
        <w:ind w:firstLine="420"/>
        <w:rPr/>
      </w:pPr>
      <w:r>
        <w:rPr/>
        <w:t>四、开设本院专家辅导平台，打造尖子人才</w:t>
      </w:r>
    </w:p>
    <w:p>
      <w:pPr>
        <w:pStyle w:val="Normal"/>
        <w:ind w:firstLine="420"/>
        <w:rPr/>
      </w:pPr>
      <w:r>
        <w:rPr/>
        <w:t>五、构建国内外专家平台，拓宽舞蹈视野</w:t>
      </w:r>
    </w:p>
    <w:p>
      <w:pPr>
        <w:pStyle w:val="Normal"/>
        <w:ind w:firstLine="420"/>
        <w:rPr/>
      </w:pPr>
      <w:r>
        <w:rPr/>
        <w:t>聘请国内知名舞蹈专家以及英国、德国、韩国等国家舞蹈专家，通过舞蹈大师班、专家工作坊、国际舞蹈教学交流研讨会的方式展开教学合作与交流，实现我院舞蹈教学与国际接轨，拓宽学生的视野，提高学生的艺术创新能力，引领上海舞蹈高等教育走向国际。</w:t>
      </w:r>
    </w:p>
    <w:p>
      <w:pPr>
        <w:pStyle w:val="Normal"/>
        <w:ind w:firstLine="420"/>
        <w:rPr/>
      </w:pPr>
      <w:r>
        <w:rPr/>
        <w:t>六、创设舞蹈学术研究平台，提高教学质量</w:t>
      </w:r>
      <w:r>
        <w:rPr>
          <w:rFonts w:eastAsia="Times New Roman"/>
        </w:rPr>
        <w:t xml:space="preserve"> </w:t>
      </w:r>
    </w:p>
    <w:p>
      <w:pPr>
        <w:pStyle w:val="Normal"/>
        <w:ind w:firstLine="420"/>
        <w:rPr/>
      </w:pPr>
      <w:r>
        <w:rPr/>
        <w:t>１、引领和加强日常教学研究</w:t>
      </w:r>
    </w:p>
    <w:p>
      <w:pPr>
        <w:pStyle w:val="Normal"/>
        <w:ind w:firstLine="420"/>
        <w:rPr/>
      </w:pPr>
      <w:r>
        <w:rPr/>
        <w:t>２、举办多次创作研讨会</w:t>
      </w:r>
    </w:p>
    <w:p>
      <w:pPr>
        <w:pStyle w:val="Normal"/>
        <w:ind w:firstLine="420"/>
        <w:rPr/>
      </w:pPr>
      <w:r>
        <w:rPr/>
        <w:t>３、举办两次重要性的学科建设会议</w:t>
      </w:r>
    </w:p>
    <w:p>
      <w:pPr>
        <w:pStyle w:val="Normal"/>
        <w:ind w:firstLine="420"/>
        <w:rPr/>
      </w:pPr>
      <w:r>
        <w:rPr/>
        <w:t>４、出版《上海戏剧学院舞蹈学院教学研究论文集》</w:t>
      </w:r>
    </w:p>
    <w:p>
      <w:pPr>
        <w:pStyle w:val="Normal"/>
        <w:ind w:firstLine="420"/>
        <w:rPr/>
      </w:pPr>
      <w:r>
        <w:rPr/>
        <w:t>５、办好《舞蹈评论》杂志，提升学科发展水平</w:t>
      </w:r>
    </w:p>
    <w:p>
      <w:pPr>
        <w:pStyle w:val="Normal"/>
        <w:ind w:firstLine="420"/>
        <w:rPr/>
      </w:pPr>
      <w:r>
        <w:rPr/>
        <w:t>教学成果</w:t>
      </w:r>
    </w:p>
    <w:p>
      <w:pPr>
        <w:pStyle w:val="Normal"/>
        <w:ind w:firstLine="420"/>
        <w:rPr/>
      </w:pPr>
      <w:r>
        <w:rPr/>
        <w:t xml:space="preserve">· </w:t>
      </w:r>
      <w:r>
        <w:rPr/>
        <w:t>总结出一套适合舞蹈表演人才培养的体系</w:t>
      </w:r>
    </w:p>
    <w:p>
      <w:pPr>
        <w:pStyle w:val="Normal"/>
        <w:ind w:firstLine="420"/>
        <w:rPr/>
      </w:pPr>
      <w:r>
        <w:rPr/>
        <w:t xml:space="preserve">· </w:t>
      </w:r>
      <w:r>
        <w:rPr/>
        <w:t>尖子人才脱颖而出</w:t>
      </w:r>
    </w:p>
    <w:p>
      <w:pPr>
        <w:pStyle w:val="Normal"/>
        <w:ind w:firstLine="420"/>
        <w:rPr/>
      </w:pPr>
      <w:r>
        <w:rPr/>
        <w:t xml:space="preserve">· </w:t>
      </w:r>
      <w:r>
        <w:rPr/>
        <w:t>学生整体水平得到提高</w:t>
      </w:r>
    </w:p>
    <w:p>
      <w:pPr>
        <w:pStyle w:val="Normal"/>
        <w:ind w:firstLine="420"/>
        <w:rPr/>
      </w:pPr>
      <w:r>
        <w:rPr/>
        <w:t xml:space="preserve">· </w:t>
      </w:r>
      <w:r>
        <w:rPr/>
        <w:t>原创剧目引领和推动上海舞蹈创作</w:t>
      </w:r>
    </w:p>
    <w:p>
      <w:pPr>
        <w:pStyle w:val="Normal"/>
        <w:ind w:firstLine="420"/>
        <w:rPr/>
      </w:pPr>
      <w:r>
        <w:rPr/>
        <w:t xml:space="preserve">· </w:t>
      </w:r>
      <w:r>
        <w:rPr/>
        <w:t>教学视野不断拓展</w:t>
      </w:r>
    </w:p>
    <w:p>
      <w:pPr>
        <w:pStyle w:val="Normal"/>
        <w:ind w:firstLine="420"/>
        <w:rPr/>
      </w:pPr>
      <w:r>
        <w:rPr/>
        <w:t>人才创新模式打造桃李芬芳</w:t>
      </w:r>
    </w:p>
    <w:p>
      <w:pPr>
        <w:pStyle w:val="Normal"/>
        <w:ind w:firstLine="420"/>
        <w:rPr/>
      </w:pPr>
      <w:r>
        <w:rPr/>
        <w:t xml:space="preserve">· </w:t>
      </w:r>
      <w:r>
        <w:rPr/>
        <w:t>张媛媛、袁岸璞荣获文华艺术院校奖第十届“桃李杯”全国舞蹈比赛芭蕾舞表演金奖</w:t>
      </w:r>
    </w:p>
    <w:p>
      <w:pPr>
        <w:pStyle w:val="Normal"/>
        <w:ind w:firstLine="420"/>
        <w:rPr/>
      </w:pPr>
      <w:r>
        <w:rPr/>
        <w:t xml:space="preserve">· </w:t>
      </w:r>
      <w:r>
        <w:rPr/>
        <w:t>古宛玉荣获文华艺术院校奖第十届“桃李杯”全国舞蹈比赛古典舞表演银奖</w:t>
      </w:r>
    </w:p>
    <w:p>
      <w:pPr>
        <w:pStyle w:val="Normal"/>
        <w:ind w:firstLine="420"/>
        <w:rPr/>
      </w:pPr>
      <w:r>
        <w:rPr/>
        <w:t xml:space="preserve">· </w:t>
      </w:r>
      <w:r>
        <w:rPr/>
        <w:t>于婷婷、冯世扬荣获文华艺术院校奖第十届“桃李杯”全国舞蹈比赛民间舞表演铜奖</w:t>
      </w:r>
    </w:p>
    <w:p>
      <w:pPr>
        <w:pStyle w:val="Normal"/>
        <w:ind w:firstLine="420"/>
        <w:rPr/>
      </w:pPr>
      <w:r>
        <w:rPr/>
        <w:t xml:space="preserve">· </w:t>
      </w:r>
      <w:r>
        <w:rPr/>
        <w:t>卢奕佳荣获文华艺术院校奖第十届“桃李杯”全国舞蹈比赛古典舞表演铜奖</w:t>
      </w:r>
    </w:p>
    <w:p>
      <w:pPr>
        <w:pStyle w:val="Normal"/>
        <w:ind w:firstLine="420"/>
        <w:rPr/>
      </w:pPr>
      <w:r>
        <w:rPr/>
        <w:t xml:space="preserve">· </w:t>
      </w:r>
      <w:r>
        <w:rPr/>
        <w:t>王智荣、孙然荣获文华艺术院校奖第十届“桃李杯”全国舞蹈比赛古典舞优秀表演奖</w:t>
      </w:r>
    </w:p>
    <w:p>
      <w:pPr>
        <w:pStyle w:val="Normal"/>
        <w:ind w:firstLine="420"/>
        <w:rPr/>
      </w:pPr>
      <w:r>
        <w:rPr/>
        <w:t xml:space="preserve">· </w:t>
      </w:r>
      <w:r>
        <w:rPr/>
        <w:t>何琳艺荣获文华艺术院校奖第十届“桃李杯”全国舞蹈比赛芭蕾舞优秀表演奖</w:t>
      </w:r>
      <w:r>
        <w:rPr>
          <w:rFonts w:eastAsia="Times New Roman"/>
        </w:rPr>
        <w:t xml:space="preserve"> </w:t>
      </w:r>
    </w:p>
    <w:p>
      <w:pPr>
        <w:pStyle w:val="Normal"/>
        <w:ind w:firstLine="420"/>
        <w:rPr/>
      </w:pPr>
      <w:r>
        <w:rPr/>
        <w:t xml:space="preserve">· </w:t>
      </w:r>
      <w:r>
        <w:rPr/>
        <w:t>民间舞专业同学表演的群舞《就恋那方土》荣获２０１２年华东六省一市专业舞蹈比赛群舞组创作、表演金等奖、文华艺术院校奖第十届“桃李杯”全国舞蹈比赛原创教学剧目金奖、表演银奖。</w:t>
      </w:r>
    </w:p>
    <w:p>
      <w:pPr>
        <w:pStyle w:val="Normal"/>
        <w:ind w:firstLine="420"/>
        <w:rPr/>
      </w:pPr>
      <w:r>
        <w:rPr/>
        <w:t>创意学院：转媒体时尚艺术展</w:t>
      </w:r>
    </w:p>
    <w:p>
      <w:pPr>
        <w:pStyle w:val="Normal"/>
        <w:ind w:firstLine="420"/>
        <w:rPr/>
      </w:pPr>
      <w:r>
        <w:rPr/>
        <w:t>一个集上海戏剧学院艺术创意优势，对艺术设计学科建设和产学研平台建设有深远影响的展览。</w:t>
      </w:r>
    </w:p>
    <w:p>
      <w:pPr>
        <w:pStyle w:val="Normal"/>
        <w:ind w:firstLine="420"/>
        <w:rPr/>
      </w:pPr>
      <w:r>
        <w:rPr/>
        <w:t xml:space="preserve">· </w:t>
      </w:r>
      <w:r>
        <w:rPr/>
        <w:t>中国第一个当代时尚艺术国际展，第一个由当代影像艺术作品与时尚艺术设计结合的展览</w:t>
      </w:r>
      <w:r>
        <w:rPr>
          <w:rFonts w:eastAsia="Times New Roman"/>
        </w:rPr>
        <w:t xml:space="preserve"> </w:t>
      </w:r>
    </w:p>
    <w:p>
      <w:pPr>
        <w:pStyle w:val="Normal"/>
        <w:ind w:firstLine="420"/>
        <w:rPr/>
      </w:pPr>
      <w:r>
        <w:rPr/>
        <w:t xml:space="preserve">· </w:t>
      </w:r>
      <w:r>
        <w:rPr/>
        <w:t>由上海戏剧学院整合数十位知名的国际艺术家和设计师合作，整合几十座知名艺术院校学生加入的大型展览</w:t>
      </w:r>
      <w:r>
        <w:rPr>
          <w:rFonts w:eastAsia="Times New Roman"/>
        </w:rPr>
        <w:t xml:space="preserve"> </w:t>
      </w:r>
    </w:p>
    <w:p>
      <w:pPr>
        <w:pStyle w:val="Normal"/>
        <w:ind w:firstLine="420"/>
        <w:rPr/>
      </w:pPr>
      <w:r>
        <w:rPr/>
        <w:t xml:space="preserve">· </w:t>
      </w:r>
      <w:r>
        <w:rPr/>
        <w:t>５００个原创的多媒体视频作品和数百幅原创时尚设计作品参展</w:t>
      </w:r>
      <w:r>
        <w:rPr>
          <w:rFonts w:eastAsia="Times New Roman"/>
        </w:rPr>
        <w:t xml:space="preserve"> </w:t>
      </w:r>
    </w:p>
    <w:p>
      <w:pPr>
        <w:pStyle w:val="Normal"/>
        <w:ind w:firstLine="420"/>
        <w:rPr/>
      </w:pPr>
      <w:r>
        <w:rPr/>
        <w:t xml:space="preserve">· </w:t>
      </w:r>
      <w:r>
        <w:rPr/>
        <w:t>一次大规模的院校艺术设计教学实践的互动展示</w:t>
      </w:r>
    </w:p>
    <w:p>
      <w:pPr>
        <w:pStyle w:val="Normal"/>
        <w:ind w:firstLine="420"/>
        <w:rPr/>
      </w:pPr>
      <w:r>
        <w:rPr>
          <w:rFonts w:cs="宋体;SimSun" w:ascii="宋体;SimSun" w:hAnsi="宋体;SimSun"/>
        </w:rPr>
        <w:t>“</w:t>
      </w:r>
      <w:r>
        <w:rPr/>
        <w:t>转媒体时尚艺术展”，企图将“转媒体”这一思维方式同时输入时尚界和艺术界，将“当代艺术要成为时尚设计的灵感源”这一观念成为设计师们的普遍灵感，让当代艺术突破时尚艺术这一通道，更为广泛地进入生活细节之中。</w:t>
      </w:r>
      <w:r>
        <w:rPr>
          <w:rFonts w:eastAsia="Times New Roman"/>
        </w:rPr>
        <w:t xml:space="preserve"> </w:t>
      </w:r>
    </w:p>
    <w:p>
      <w:pPr>
        <w:pStyle w:val="Normal"/>
        <w:ind w:firstLine="420"/>
        <w:rPr/>
      </w:pPr>
      <w:r>
        <w:rPr/>
        <w:t>策展概念：“灵感到质感”、“转媒体”、“时尚艺术”</w:t>
      </w:r>
    </w:p>
    <w:p>
      <w:pPr>
        <w:pStyle w:val="Normal"/>
        <w:ind w:firstLine="420"/>
        <w:rPr/>
      </w:pPr>
      <w:r>
        <w:rPr/>
        <w:t>何为“转媒体”？一个媒体跨越原有边界转化成另一个媒体形式。</w:t>
      </w:r>
      <w:r>
        <w:rPr>
          <w:rFonts w:eastAsia="Times New Roman"/>
        </w:rPr>
        <w:t xml:space="preserve"> </w:t>
      </w:r>
    </w:p>
    <w:p>
      <w:pPr>
        <w:pStyle w:val="Normal"/>
        <w:ind w:firstLine="420"/>
        <w:rPr/>
      </w:pPr>
      <w:r>
        <w:rPr/>
        <w:t>何为“转媒体时尚艺术”？</w:t>
      </w:r>
      <w:r>
        <w:rPr>
          <w:rFonts w:eastAsia="Times New Roman"/>
        </w:rPr>
        <w:t xml:space="preserve"> </w:t>
      </w:r>
    </w:p>
    <w:p>
      <w:pPr>
        <w:pStyle w:val="Normal"/>
        <w:ind w:firstLine="420"/>
        <w:rPr/>
      </w:pPr>
      <w:r>
        <w:rPr/>
        <w:t xml:space="preserve">· </w:t>
      </w:r>
      <w:r>
        <w:rPr/>
        <w:t>让艺术与时尚互动转换</w:t>
      </w:r>
    </w:p>
    <w:p>
      <w:pPr>
        <w:pStyle w:val="Normal"/>
        <w:ind w:firstLine="420"/>
        <w:rPr/>
      </w:pPr>
      <w:r>
        <w:rPr/>
        <w:t xml:space="preserve">· </w:t>
      </w:r>
      <w:r>
        <w:rPr/>
        <w:t>将前卫需求进行消费，把前沿的探索转成需求</w:t>
      </w:r>
    </w:p>
    <w:p>
      <w:pPr>
        <w:pStyle w:val="Normal"/>
        <w:ind w:firstLine="420"/>
        <w:rPr/>
      </w:pPr>
      <w:r>
        <w:rPr/>
        <w:t>展览意义：引发话题，提出方法论</w:t>
      </w:r>
    </w:p>
    <w:p>
      <w:pPr>
        <w:pStyle w:val="Normal"/>
        <w:ind w:firstLine="420"/>
        <w:rPr/>
      </w:pPr>
      <w:r>
        <w:rPr/>
        <w:t>展览提供了一种思维，即艺术与时尚相互转化的方法论，并通过具体的展示进行了一场“转媒体”的现实预演。</w:t>
      </w:r>
      <w:r>
        <w:rPr>
          <w:rFonts w:eastAsia="Times New Roman"/>
        </w:rPr>
        <w:t xml:space="preserve"> </w:t>
      </w:r>
    </w:p>
    <w:p>
      <w:pPr>
        <w:pStyle w:val="Normal"/>
        <w:ind w:firstLine="420"/>
        <w:rPr/>
      </w:pPr>
      <w:r>
        <w:rPr/>
        <w:t>灵感孵化器：展览确定艺术与时尚间的互动转换是一种具有广阔空间的存在，展示如何将当代艺术转化为时尚设计的灵感源，该展览也将成为艺术设计界的灵感源。</w:t>
      </w:r>
      <w:r>
        <w:rPr>
          <w:rFonts w:eastAsia="Times New Roman"/>
        </w:rPr>
        <w:t xml:space="preserve"> </w:t>
      </w:r>
    </w:p>
    <w:p>
      <w:pPr>
        <w:pStyle w:val="Normal"/>
        <w:ind w:firstLine="420"/>
        <w:rPr/>
      </w:pPr>
      <w:r>
        <w:rPr/>
        <w:t>展览结构：３＋２＋１＋Ｎ</w:t>
      </w:r>
      <w:r>
        <w:rPr>
          <w:rFonts w:eastAsia="Times New Roman"/>
        </w:rPr>
        <w:t xml:space="preserve"> </w:t>
      </w:r>
    </w:p>
    <w:p>
      <w:pPr>
        <w:pStyle w:val="Normal"/>
        <w:ind w:firstLine="420"/>
        <w:rPr/>
      </w:pPr>
      <w:r>
        <w:rPr/>
        <w:t>３：大展示版块展览实体空间展示</w:t>
      </w:r>
    </w:p>
    <w:p>
      <w:pPr>
        <w:pStyle w:val="Normal"/>
        <w:ind w:firstLine="420"/>
        <w:rPr/>
      </w:pPr>
      <w:r>
        <w:rPr>
          <w:rFonts w:cs="宋体;SimSun" w:ascii="宋体;SimSun" w:hAnsi="宋体;SimSun"/>
        </w:rPr>
        <w:t>“</w:t>
      </w:r>
      <w:r>
        <w:rPr/>
        <w:t>转序”空间</w:t>
      </w:r>
      <w:r>
        <w:rPr>
          <w:rFonts w:eastAsia="Times New Roman"/>
        </w:rPr>
        <w:t xml:space="preserve"> </w:t>
      </w:r>
    </w:p>
    <w:p>
      <w:pPr>
        <w:pStyle w:val="Normal"/>
        <w:ind w:firstLine="420"/>
        <w:rPr/>
      </w:pPr>
      <w:r>
        <w:rPr/>
        <w:t>展览序言空间，呈现展览主题装置</w:t>
      </w:r>
      <w:r>
        <w:rPr>
          <w:rFonts w:eastAsia="Times New Roman"/>
        </w:rPr>
        <w:t xml:space="preserve"> </w:t>
      </w:r>
      <w:r>
        <w:rPr/>
        <w:t>＋</w:t>
      </w:r>
      <w:r>
        <w:rPr>
          <w:rFonts w:eastAsia="Times New Roman"/>
        </w:rPr>
        <w:t xml:space="preserve"> </w:t>
      </w:r>
      <w:r>
        <w:rPr/>
        <w:t>当代艺术影像视频资料库，１００个资料影像视频作品</w:t>
      </w:r>
      <w:r>
        <w:rPr>
          <w:rFonts w:eastAsia="Times New Roman"/>
        </w:rPr>
        <w:t xml:space="preserve"> </w:t>
      </w:r>
    </w:p>
    <w:p>
      <w:pPr>
        <w:pStyle w:val="Normal"/>
        <w:ind w:firstLine="420"/>
        <w:rPr/>
      </w:pPr>
      <w:r>
        <w:rPr>
          <w:rFonts w:cs="宋体;SimSun" w:ascii="宋体;SimSun" w:hAnsi="宋体;SimSun"/>
        </w:rPr>
        <w:t>“</w:t>
      </w:r>
      <w:r>
        <w:rPr/>
        <w:t>转像”空间</w:t>
      </w:r>
      <w:r>
        <w:rPr>
          <w:rFonts w:eastAsia="Times New Roman"/>
        </w:rPr>
        <w:t xml:space="preserve"> </w:t>
      </w:r>
    </w:p>
    <w:p>
      <w:pPr>
        <w:pStyle w:val="Normal"/>
        <w:ind w:firstLine="420"/>
        <w:rPr/>
      </w:pPr>
      <w:r>
        <w:rPr/>
        <w:t>知名当代艺术家影像展示空间</w:t>
      </w:r>
      <w:r>
        <w:rPr>
          <w:rFonts w:eastAsia="Times New Roman"/>
        </w:rPr>
        <w:t xml:space="preserve"> </w:t>
      </w:r>
      <w:r>
        <w:rPr/>
        <w:t>＋</w:t>
      </w:r>
      <w:r>
        <w:rPr>
          <w:rFonts w:eastAsia="Times New Roman"/>
        </w:rPr>
        <w:t xml:space="preserve"> </w:t>
      </w:r>
      <w:r>
        <w:rPr/>
        <w:t>时尚创意设计，５０个知名艺术家影像视频</w:t>
      </w:r>
      <w:r>
        <w:rPr>
          <w:rFonts w:eastAsia="Times New Roman"/>
        </w:rPr>
        <w:t xml:space="preserve"> </w:t>
      </w:r>
      <w:r>
        <w:rPr/>
        <w:t>＋</w:t>
      </w:r>
      <w:r>
        <w:rPr>
          <w:rFonts w:eastAsia="Times New Roman"/>
        </w:rPr>
        <w:t xml:space="preserve"> </w:t>
      </w:r>
      <w:r>
        <w:rPr/>
        <w:t>５０个设计作品</w:t>
      </w:r>
      <w:r>
        <w:rPr>
          <w:rFonts w:eastAsia="Times New Roman"/>
        </w:rPr>
        <w:t xml:space="preserve"> </w:t>
      </w:r>
    </w:p>
    <w:p>
      <w:pPr>
        <w:pStyle w:val="Normal"/>
        <w:ind w:firstLine="420"/>
        <w:rPr/>
      </w:pPr>
      <w:r>
        <w:rPr>
          <w:rFonts w:cs="宋体;SimSun" w:ascii="宋体;SimSun" w:hAnsi="宋体;SimSun"/>
        </w:rPr>
        <w:t>“</w:t>
      </w:r>
      <w:r>
        <w:rPr/>
        <w:t>转灵”空间</w:t>
      </w:r>
      <w:r>
        <w:rPr>
          <w:rFonts w:eastAsia="Times New Roman"/>
        </w:rPr>
        <w:t xml:space="preserve"> </w:t>
      </w:r>
    </w:p>
    <w:p>
      <w:pPr>
        <w:pStyle w:val="Normal"/>
        <w:ind w:firstLine="420"/>
        <w:rPr/>
      </w:pPr>
      <w:r>
        <w:rPr/>
        <w:t xml:space="preserve">· </w:t>
      </w:r>
      <w:r>
        <w:rPr/>
        <w:t>艺术院校的新锐艺术影像视频</w:t>
      </w:r>
      <w:r>
        <w:rPr>
          <w:rFonts w:eastAsia="Times New Roman"/>
        </w:rPr>
        <w:t xml:space="preserve"> </w:t>
      </w:r>
      <w:r>
        <w:rPr/>
        <w:t>＋</w:t>
      </w:r>
      <w:r>
        <w:rPr>
          <w:rFonts w:eastAsia="Times New Roman"/>
        </w:rPr>
        <w:t xml:space="preserve"> </w:t>
      </w:r>
      <w:r>
        <w:rPr/>
        <w:t>相应的院校时尚创意设计作品</w:t>
      </w:r>
      <w:r>
        <w:rPr>
          <w:rFonts w:eastAsia="Times New Roman"/>
        </w:rPr>
        <w:t xml:space="preserve"> </w:t>
      </w:r>
    </w:p>
    <w:p>
      <w:pPr>
        <w:pStyle w:val="Normal"/>
        <w:ind w:firstLine="420"/>
        <w:rPr/>
      </w:pPr>
      <w:r>
        <w:rPr/>
        <w:t xml:space="preserve">· </w:t>
      </w:r>
      <w:r>
        <w:rPr/>
        <w:t>２００个影像视频</w:t>
      </w:r>
      <w:r>
        <w:rPr>
          <w:rFonts w:eastAsia="Times New Roman"/>
        </w:rPr>
        <w:t xml:space="preserve"> </w:t>
      </w:r>
      <w:r>
        <w:rPr/>
        <w:t>＋</w:t>
      </w:r>
      <w:r>
        <w:rPr>
          <w:rFonts w:eastAsia="Times New Roman"/>
        </w:rPr>
        <w:t xml:space="preserve"> </w:t>
      </w:r>
      <w:r>
        <w:rPr/>
        <w:t>２００件设计作品</w:t>
      </w:r>
      <w:r>
        <w:rPr>
          <w:rFonts w:eastAsia="Times New Roman"/>
        </w:rPr>
        <w:t xml:space="preserve"> </w:t>
      </w:r>
    </w:p>
    <w:p>
      <w:pPr>
        <w:pStyle w:val="Normal"/>
        <w:ind w:firstLine="420"/>
        <w:rPr/>
      </w:pPr>
      <w:r>
        <w:rPr/>
        <w:t>２：著名国际大师和设计师的“转媒体工作坊”</w:t>
      </w:r>
      <w:r>
        <w:rPr>
          <w:rFonts w:eastAsia="Times New Roman"/>
        </w:rPr>
        <w:t xml:space="preserve"> </w:t>
      </w:r>
    </w:p>
    <w:p>
      <w:pPr>
        <w:pStyle w:val="Normal"/>
        <w:ind w:firstLine="420"/>
        <w:rPr/>
      </w:pPr>
      <w:r>
        <w:rPr/>
        <w:t xml:space="preserve">· </w:t>
      </w:r>
      <w:r>
        <w:rPr/>
        <w:t>美国Ｍａｒｃ</w:t>
      </w:r>
      <w:r>
        <w:rPr>
          <w:rFonts w:eastAsia="Times New Roman"/>
        </w:rPr>
        <w:t xml:space="preserve"> </w:t>
      </w:r>
      <w:r>
        <w:rPr/>
        <w:t>Ｌａｆｉａ</w:t>
      </w:r>
      <w:r>
        <w:rPr>
          <w:rFonts w:eastAsia="Times New Roman"/>
        </w:rPr>
        <w:t xml:space="preserve"> </w:t>
      </w:r>
    </w:p>
    <w:p>
      <w:pPr>
        <w:pStyle w:val="Normal"/>
        <w:ind w:firstLine="420"/>
        <w:rPr/>
      </w:pPr>
      <w:r>
        <w:rPr/>
        <w:t xml:space="preserve">· </w:t>
      </w:r>
      <w:r>
        <w:rPr/>
        <w:t>当代艺术新媒体影像装置工作坊</w:t>
      </w:r>
      <w:r>
        <w:rPr>
          <w:rFonts w:eastAsia="Times New Roman"/>
        </w:rPr>
        <w:t xml:space="preserve"> </w:t>
      </w:r>
    </w:p>
    <w:p>
      <w:pPr>
        <w:pStyle w:val="Normal"/>
        <w:ind w:firstLine="420"/>
        <w:rPr/>
      </w:pPr>
      <w:r>
        <w:rPr/>
        <w:t xml:space="preserve">· </w:t>
      </w:r>
      <w:r>
        <w:rPr/>
        <w:t>法国ＳＴＹＬＥ－ＶＩＳＩＯＮ</w:t>
      </w:r>
    </w:p>
    <w:p>
      <w:pPr>
        <w:pStyle w:val="Normal"/>
        <w:ind w:firstLine="420"/>
        <w:rPr/>
      </w:pPr>
      <w:r>
        <w:rPr/>
        <w:t xml:space="preserve">· </w:t>
      </w:r>
      <w:r>
        <w:rPr/>
        <w:t>色彩与时尚趋势工作坊</w:t>
      </w:r>
    </w:p>
    <w:p>
      <w:pPr>
        <w:pStyle w:val="Normal"/>
        <w:ind w:firstLine="420"/>
        <w:rPr/>
      </w:pPr>
      <w:r>
        <w:rPr/>
        <w:t>１：“转媒体时尚艺术秀”</w:t>
      </w:r>
      <w:r>
        <w:rPr>
          <w:rFonts w:eastAsia="Times New Roman"/>
        </w:rPr>
        <w:t xml:space="preserve"> </w:t>
      </w:r>
    </w:p>
    <w:p>
      <w:pPr>
        <w:pStyle w:val="Normal"/>
        <w:ind w:firstLine="420"/>
        <w:rPr/>
      </w:pPr>
      <w:r>
        <w:rPr/>
        <w:t>多媒体形式时尚艺术展示秀，结合新的国际流行趋势发布，呈现艺术化的时尚的造型、色彩、材质、风格、主题趋势</w:t>
      </w:r>
      <w:r>
        <w:rPr>
          <w:rFonts w:eastAsia="Times New Roman"/>
        </w:rPr>
        <w:t xml:space="preserve"> </w:t>
      </w:r>
    </w:p>
    <w:p>
      <w:pPr>
        <w:pStyle w:val="Normal"/>
        <w:ind w:firstLine="420"/>
        <w:rPr/>
      </w:pPr>
      <w:r>
        <w:rPr/>
        <w:t>Ｎ：系列高端的“转媒体主题论坛对话”</w:t>
      </w:r>
    </w:p>
    <w:p>
      <w:pPr>
        <w:pStyle w:val="Normal"/>
        <w:ind w:firstLine="420"/>
        <w:rPr/>
      </w:pPr>
      <w:r>
        <w:rPr/>
        <w:t xml:space="preserve">· </w:t>
      </w:r>
      <w:r>
        <w:rPr>
          <w:rFonts w:cs="宋体;SimSun" w:ascii="宋体;SimSun" w:hAnsi="宋体;SimSun"/>
        </w:rPr>
        <w:t>“</w:t>
      </w:r>
      <w:r>
        <w:rPr/>
        <w:t>对话转媒体”——系列对话式的论坛形式和访谈式的论坛形式结合</w:t>
      </w:r>
      <w:r>
        <w:rPr>
          <w:rFonts w:eastAsia="Times New Roman"/>
        </w:rPr>
        <w:t xml:space="preserve"> </w:t>
      </w:r>
    </w:p>
    <w:p>
      <w:pPr>
        <w:pStyle w:val="Normal"/>
        <w:ind w:firstLine="420"/>
        <w:rPr/>
      </w:pPr>
      <w:r>
        <w:rPr/>
        <w:t xml:space="preserve">· </w:t>
      </w:r>
      <w:r>
        <w:rPr/>
        <w:t>邀请知名设计师、艺术家、文化学者、评论家、科学家、企业家等讨论对话</w:t>
      </w:r>
    </w:p>
    <w:p>
      <w:pPr>
        <w:pStyle w:val="Normal"/>
        <w:ind w:firstLine="420"/>
        <w:rPr/>
      </w:pPr>
      <w:r>
        <w:rPr/>
        <w:t xml:space="preserve">· </w:t>
      </w:r>
      <w:r>
        <w:rPr/>
        <w:t>５４个国际国内知名的当代影像艺术家参展</w:t>
      </w:r>
      <w:r>
        <w:rPr>
          <w:rFonts w:eastAsia="Times New Roman"/>
        </w:rPr>
        <w:t xml:space="preserve"> </w:t>
      </w:r>
    </w:p>
    <w:p>
      <w:pPr>
        <w:pStyle w:val="Normal"/>
        <w:ind w:firstLine="420"/>
        <w:rPr/>
      </w:pPr>
      <w:r>
        <w:rPr/>
        <w:t xml:space="preserve">· </w:t>
      </w:r>
      <w:r>
        <w:rPr/>
        <w:t>有很多作品是参加卡塞尔文献展、威尼斯双年展等的大作</w:t>
      </w:r>
    </w:p>
    <w:p>
      <w:pPr>
        <w:pStyle w:val="Normal"/>
        <w:ind w:firstLine="420"/>
        <w:rPr/>
      </w:pPr>
      <w:r>
        <w:rPr/>
        <w:t>（全文完）</w:t>
      </w:r>
    </w:p>
    <w:p>
      <w:pPr>
        <w:pStyle w:val="Normal"/>
        <w:ind w:firstLine="420"/>
        <w:rPr/>
      </w:pPr>
      <w:r>
        <w:rPr/>
      </w:r>
    </w:p>
    <w:p>
      <w:pPr>
        <w:pStyle w:val="Normal"/>
        <w:ind w:firstLine="420"/>
        <w:rPr/>
      </w:pPr>
      <w:r>
        <w:rPr/>
        <w:t>第</w:t>
      </w:r>
      <w:r>
        <w:rPr/>
        <w:t>4</w:t>
      </w:r>
      <w:r>
        <w:rPr/>
        <w:t>版</w:t>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3:19:00Z</dcterms:created>
  <dc:creator>User</dc:creator>
  <dc:description/>
  <cp:keywords/>
  <dc:language>en-US</dc:language>
  <cp:lastModifiedBy>User</cp:lastModifiedBy>
  <dcterms:modified xsi:type="dcterms:W3CDTF">2012-09-29T03:19:00Z</dcterms:modified>
  <cp:revision>2</cp:revision>
  <dc:subject/>
  <dc:title>上海戏剧学院报</dc:title>
</cp:coreProperties>
</file>