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报</w:t>
      </w:r>
    </w:p>
    <w:p>
      <w:pPr>
        <w:pStyle w:val="Normal"/>
        <w:ind w:firstLine="420"/>
        <w:rPr/>
      </w:pPr>
      <w:r>
        <w:rPr/>
        <w:t>２０１３年第</w:t>
      </w:r>
      <w:r>
        <w:rPr/>
        <w:t>6</w:t>
      </w:r>
      <w:r>
        <w:rPr/>
        <w:t>期</w:t>
      </w:r>
    </w:p>
    <w:p>
      <w:pPr>
        <w:pStyle w:val="Normal"/>
        <w:ind w:firstLine="420"/>
        <w:rPr/>
      </w:pPr>
      <w:r>
        <w:rPr/>
        <w:t>总第２４</w:t>
      </w:r>
      <w:r>
        <w:rPr/>
        <w:t>8</w:t>
      </w:r>
      <w:r>
        <w:rPr/>
        <w:t>期</w:t>
      </w:r>
    </w:p>
    <w:p>
      <w:pPr>
        <w:pStyle w:val="Normal"/>
        <w:ind w:firstLine="420"/>
        <w:rPr/>
      </w:pPr>
      <w:r>
        <w:rPr/>
        <w:t>本期四版</w:t>
      </w:r>
    </w:p>
    <w:p>
      <w:pPr>
        <w:pStyle w:val="Normal"/>
        <w:ind w:firstLine="420"/>
        <w:rPr/>
      </w:pPr>
      <w:r>
        <w:rPr/>
      </w:r>
    </w:p>
    <w:p>
      <w:pPr>
        <w:pStyle w:val="Normal"/>
        <w:ind w:firstLine="420"/>
        <w:rPr/>
      </w:pPr>
      <w:r>
        <w:rPr/>
        <w:t>第</w:t>
      </w:r>
      <w:r>
        <w:rPr/>
        <w:t>1</w:t>
      </w:r>
      <w:r>
        <w:rPr/>
        <w:t>版</w:t>
      </w:r>
    </w:p>
    <w:p>
      <w:pPr>
        <w:pStyle w:val="Normal"/>
        <w:ind w:firstLine="420"/>
        <w:rPr/>
      </w:pPr>
      <w:r>
        <w:rPr/>
        <w:t>艺术人才一体化选拔培养研讨会举行</w:t>
      </w:r>
    </w:p>
    <w:p>
      <w:pPr>
        <w:pStyle w:val="Normal"/>
        <w:ind w:firstLine="420"/>
        <w:rPr/>
      </w:pPr>
      <w:r>
        <w:rPr/>
        <w:t>本报讯（记者</w:t>
      </w:r>
      <w:r>
        <w:rPr>
          <w:rFonts w:eastAsia="Times New Roman"/>
        </w:rPr>
        <w:t xml:space="preserve"> </w:t>
      </w:r>
      <w:r>
        <w:rPr/>
        <w:t>白水、榕树）为贯彻党的“十八大”精神，进一步加快教育改革的步伐，在上海市教委的指导下，我校日前邀请全市</w:t>
      </w:r>
      <w:r>
        <w:rPr/>
        <w:t>25</w:t>
      </w:r>
      <w:r>
        <w:rPr/>
        <w:t>所重点中学校长就“艺术人才一体化选拔培养”这一议题展开研讨。会议强调了艺术教育在学生创新素质培养中的地位和作用，交流了艺术教育在大中学阶段实施的经验，签订了上戏同相关中学的合作办学协议。我校韩生院长、胡敏副书记、黄昌勇副院长，上海市教委体卫艺科处王从春处长，以及来自市三女中、向明中学、复旦附中等</w:t>
      </w:r>
      <w:r>
        <w:rPr/>
        <w:t>25</w:t>
      </w:r>
      <w:r>
        <w:rPr/>
        <w:t>所沪上重点高校的校长出席了会议。会议由胡敏副书记主持。</w:t>
      </w:r>
    </w:p>
    <w:p>
      <w:pPr>
        <w:pStyle w:val="Normal"/>
        <w:ind w:firstLine="420"/>
        <w:rPr/>
      </w:pPr>
      <w:r>
        <w:rPr/>
        <w:t>韩生院长代表学校向到会的各所中学校长表示欢迎，并详细介绍了上戏的历史沿革、学科底蕴、艺术特点、师资队伍等有关情况，表达了与各中学开展长期性合作的良好意愿，希望在座的各位校长今后能够大力推荐热爱艺术的潜质考生报考我校。</w:t>
      </w:r>
    </w:p>
    <w:p>
      <w:pPr>
        <w:pStyle w:val="Normal"/>
        <w:ind w:firstLine="420"/>
        <w:rPr/>
      </w:pPr>
      <w:r>
        <w:rPr/>
        <w:t>副院长黄昌勇介绍了学校近年来在学校内涵建设方面的改革进展情况，重点汇报了学校在艺术人才选拔培养方面进行的一些探索，特别是艺术人才的培养选拔关口前移至中学阶段的设想。他希望与更多的中学校长共同探讨如何建立起一套大中学相互衔接的艺术教育课程体系。</w:t>
      </w:r>
    </w:p>
    <w:p>
      <w:pPr>
        <w:pStyle w:val="Normal"/>
        <w:ind w:firstLine="420"/>
        <w:rPr/>
      </w:pPr>
      <w:r>
        <w:rPr/>
        <w:t>上海市教委体卫艺科处王从春处长指出：上海在学生艺术教育方面积累了不少经验，随着国家经济社会发展的大发展，这方面工作还要进一步努力。因为艺术教育对于提升学生综合素质具有其他学科不可替代的重要性，大学与中学联手在艺术人才培养、在学生艺术人文修养打造等方面还有更多的工作要做，还有更科学和创新的机制体制要研究。</w:t>
      </w:r>
    </w:p>
    <w:p>
      <w:pPr>
        <w:pStyle w:val="Normal"/>
        <w:ind w:firstLine="420"/>
        <w:rPr/>
      </w:pPr>
      <w:r>
        <w:rPr/>
        <w:t>会上，我校与复旦附中、格致高级中学、延安高级中学、进才高级中学等单位签订合作协议。根据协议要求，上戏今后将通过多种方式支持中学艺术教育，如师资培训、艺术课程的拓展及授课、学生社团活动指导、演出进中学等。同时，各校也将在提供大学生实践场地、拓展艺术人才选拔机制，尝试从中学艺术赛事挖掘优秀人才等方面提供合作。会议透露，我校将在明年首次启动中学校长推荐优秀生升入上戏制度。</w:t>
      </w:r>
    </w:p>
    <w:p>
      <w:pPr>
        <w:pStyle w:val="Normal"/>
        <w:ind w:firstLine="420"/>
        <w:rPr/>
      </w:pPr>
      <w:r>
        <w:rPr/>
        <w:t>与会校长认为，学校艺术教学的日趋重要和专业与非专业艺术教育之间的相互影响，展现了艺术教育一体化的发展趋势和方向。在当前的环境下，中学艺术教育改革还需不断深入，以培养学生创新精神和实践能力为目的的人文艺术教育还需加大力度，这对校园文化建设的繁荣和发展，尤其是对办让人民满意的教育更迈出了扎实的一步。</w:t>
      </w:r>
    </w:p>
    <w:p>
      <w:pPr>
        <w:pStyle w:val="Normal"/>
        <w:ind w:firstLine="420"/>
        <w:rPr/>
      </w:pPr>
      <w:r>
        <w:rPr/>
      </w:r>
    </w:p>
    <w:p>
      <w:pPr>
        <w:pStyle w:val="Normal"/>
        <w:ind w:firstLine="420"/>
        <w:rPr/>
      </w:pPr>
      <w:r>
        <w:rPr/>
        <w:t>新民晚报：</w:t>
      </w:r>
    </w:p>
    <w:p>
      <w:pPr>
        <w:pStyle w:val="Normal"/>
        <w:ind w:firstLine="420"/>
        <w:rPr/>
      </w:pPr>
      <w:r>
        <w:rPr/>
        <w:t>上戏青睐上海名校高材生</w:t>
      </w:r>
    </w:p>
    <w:p>
      <w:pPr>
        <w:pStyle w:val="Normal"/>
        <w:ind w:firstLine="420"/>
        <w:rPr/>
      </w:pPr>
      <w:r>
        <w:rPr/>
        <w:t>艺术类专业的学生不应该是“差生”的代名词。上海戏剧学院昨天发布消息称，将在明年首次启动中学校长推荐优秀生直接升入该校各艺术类专业的招生制度，而获得校长直推资格的均为上海的名牌高中。这意味着，首批获直推资格进入上戏将是本市重点中学的高材生。上戏与首批名校签订了合作协议，名校中包括了复旦附中、格致高级中学、延安高级中学和进才高级中学。</w:t>
      </w:r>
    </w:p>
    <w:p>
      <w:pPr>
        <w:pStyle w:val="Normal"/>
        <w:ind w:firstLine="420"/>
        <w:rPr/>
      </w:pPr>
      <w:r>
        <w:rPr/>
        <w:t>上戏副院长黄昌勇介绍，近年来，家长、考生形成了一种观念，认为只有学业成绩不佳的学生，才会选择艺术类，其实这是艺术人才培养的一种误读。一位艺术大师的成长，不仅是靠表演功底，更要靠深厚的文化内涵，其基础正是优秀的学业成绩。</w:t>
      </w:r>
    </w:p>
    <w:p>
      <w:pPr>
        <w:pStyle w:val="Normal"/>
        <w:ind w:firstLine="420"/>
        <w:rPr/>
      </w:pPr>
      <w:r>
        <w:rPr/>
        <w:t>签约仪式前，黄昌勇副院长与复旦附中校长郑方贤有一段精彩的对话。黄昌勇说：“作为上海的四大名校之一，复旦附中的毕业生中，有许多的企业家、科学家，甚至政治家，但唯独缺少艺术家，不能不说是一种遗憾。”这一说法，得到了郑方贤的认同。</w:t>
      </w:r>
    </w:p>
    <w:p>
      <w:pPr>
        <w:pStyle w:val="Normal"/>
        <w:ind w:firstLine="420"/>
        <w:rPr/>
      </w:pPr>
      <w:r>
        <w:rPr/>
        <w:t>据悉，为了培养重点中学高材生的艺术兴趣，今后，上戏将通过多种方式支持上海的中学艺术教育，包括师资培训、艺术课程的拓展及授课、学生艺术社团专业指导等。黄昌勇表示，“即使是来表演系学表演，我们也希望有一批高分考生。”</w:t>
      </w:r>
    </w:p>
    <w:p>
      <w:pPr>
        <w:pStyle w:val="Normal"/>
        <w:ind w:firstLine="420"/>
        <w:rPr/>
      </w:pPr>
      <w:r>
        <w:rPr/>
        <w:t>（原载《新民晚报》</w:t>
      </w:r>
      <w:r>
        <w:rPr/>
        <w:t>2013</w:t>
      </w:r>
      <w:r>
        <w:rPr/>
        <w:t>年</w:t>
      </w:r>
      <w:r>
        <w:rPr/>
        <w:t>5</w:t>
      </w:r>
      <w:r>
        <w:rPr/>
        <w:t>月</w:t>
      </w:r>
      <w:r>
        <w:rPr/>
        <w:t>29</w:t>
      </w:r>
      <w:r>
        <w:rPr/>
        <w:t>日</w:t>
      </w:r>
      <w:r>
        <w:rPr>
          <w:rFonts w:eastAsia="Times New Roman"/>
        </w:rPr>
        <w:t xml:space="preserve"> </w:t>
      </w:r>
      <w:r>
        <w:rPr/>
        <w:t>记者：张炯强）</w:t>
      </w:r>
    </w:p>
    <w:p>
      <w:pPr>
        <w:pStyle w:val="Normal"/>
        <w:ind w:firstLine="420"/>
        <w:rPr/>
      </w:pPr>
      <w:r>
        <w:rPr/>
      </w:r>
    </w:p>
    <w:p>
      <w:pPr>
        <w:pStyle w:val="Normal"/>
        <w:ind w:firstLine="420"/>
        <w:rPr/>
      </w:pPr>
      <w:r>
        <w:rPr/>
        <w:t>我校荣获第十六届市级文明单位称号</w:t>
      </w:r>
    </w:p>
    <w:p>
      <w:pPr>
        <w:pStyle w:val="Normal"/>
        <w:ind w:firstLine="420"/>
        <w:rPr/>
      </w:pPr>
      <w:r>
        <w:rPr/>
        <w:t>本报讯（记者</w:t>
      </w:r>
      <w:r>
        <w:rPr>
          <w:rFonts w:eastAsia="Times New Roman"/>
        </w:rPr>
        <w:t xml:space="preserve"> </w:t>
      </w:r>
      <w:r>
        <w:rPr/>
        <w:t>一品）日前，我校被评为上海市第十六届市级文明单位，这是我校继</w:t>
      </w:r>
      <w:r>
        <w:rPr/>
        <w:t>2004</w:t>
      </w:r>
      <w:r>
        <w:rPr/>
        <w:t>年来连续第六次荣获该荣誉称号。</w:t>
      </w:r>
    </w:p>
    <w:p>
      <w:pPr>
        <w:pStyle w:val="Normal"/>
        <w:ind w:firstLine="420"/>
        <w:rPr/>
      </w:pPr>
      <w:r>
        <w:rPr/>
        <w:t>近两年来，我校精神文明创建工作在市文明委、教卫党委文明委的领导下，团结全校师生，以邓小平理论、三个代表重要思想和科学发展观为指导，以“公正、包容、责任、诚信”的价值取向为导向，倡导“扬正气、宽胸怀、讲忠诚”的校园风气，以形式多样、丰富多彩的精神文明建设和思想道德建设为抓手，营造了风清气正的校园氛围，创建工作取得了丰硕成果。</w:t>
      </w:r>
    </w:p>
    <w:p>
      <w:pPr>
        <w:pStyle w:val="Normal"/>
        <w:ind w:firstLine="420"/>
        <w:rPr/>
      </w:pPr>
      <w:r>
        <w:rPr/>
        <w:t>荣誉是对学校工作的认可，也是未来新一轮发展的起点。我们要在取得荣誉的面前，继续保持团结奋进的精神面貌，深入贯彻十八大精神，继续扎实深入地推进文明创建工作，同心同德、齐心协力，为文明创建工作取得更大进展而共同努力！</w:t>
      </w:r>
    </w:p>
    <w:p>
      <w:pPr>
        <w:pStyle w:val="Normal"/>
        <w:ind w:firstLine="420"/>
        <w:rPr/>
      </w:pPr>
      <w:r>
        <w:rPr/>
      </w:r>
    </w:p>
    <w:p>
      <w:pPr>
        <w:pStyle w:val="Normal"/>
        <w:ind w:firstLine="420"/>
        <w:rPr/>
      </w:pPr>
      <w:r>
        <w:rPr/>
        <w:t>马聪获得市大学生演讲比赛第一名</w:t>
      </w:r>
    </w:p>
    <w:p>
      <w:pPr>
        <w:pStyle w:val="Normal"/>
        <w:ind w:firstLine="420"/>
        <w:rPr/>
      </w:pPr>
      <w:r>
        <w:rPr/>
        <w:t>本报讯</w:t>
      </w:r>
      <w:r>
        <w:rPr>
          <w:rFonts w:eastAsia="Times New Roman"/>
        </w:rPr>
        <w:t xml:space="preserve">  </w:t>
      </w:r>
      <w:r>
        <w:rPr/>
        <w:t>（记者</w:t>
      </w:r>
      <w:r>
        <w:rPr>
          <w:rFonts w:eastAsia="Times New Roman"/>
        </w:rPr>
        <w:t xml:space="preserve"> </w:t>
      </w:r>
      <w:r>
        <w:rPr/>
        <w:t>一品）为深入传播“中国梦”的坚定信念，营造“中国梦”的良好氛围，</w:t>
      </w:r>
      <w:r>
        <w:rPr/>
        <w:t>5</w:t>
      </w:r>
      <w:r>
        <w:rPr/>
        <w:t>月</w:t>
      </w:r>
      <w:r>
        <w:rPr/>
        <w:t>27</w:t>
      </w:r>
      <w:r>
        <w:rPr/>
        <w:t>日，</w:t>
      </w:r>
      <w:r>
        <w:rPr>
          <w:rFonts w:eastAsia="Times New Roman"/>
        </w:rPr>
        <w:t xml:space="preserve"> </w:t>
      </w:r>
      <w:r>
        <w:rPr/>
        <w:t>“放飞梦想：中国梦</w:t>
      </w:r>
      <w:r>
        <w:rPr/>
        <w:t>·</w:t>
      </w:r>
      <w:r>
        <w:rPr/>
        <w:t>学子梦”上海市大学生演讲比赛在上海外国语大学逸夫楼成功举办。来自全市各高校</w:t>
      </w:r>
      <w:r>
        <w:rPr/>
        <w:t>30</w:t>
      </w:r>
      <w:r>
        <w:rPr/>
        <w:t>名选手参加角逐，我校电影电视学院研究生马聪代表学校参赛，并在比赛中表现出色，获得比赛第一名的好成绩。我校宣传部长张生泉作为评委应邀出席。</w:t>
      </w:r>
    </w:p>
    <w:p>
      <w:pPr>
        <w:pStyle w:val="Normal"/>
        <w:ind w:firstLine="420"/>
        <w:rPr/>
      </w:pPr>
      <w:r>
        <w:rPr/>
        <w:t>此次演讲比赛由上海市教卫党委、上海市教委、上海市演讲与口语传播研究会主办，由上海市演讲与口语传播研究会高校工作委员会、上海外国语大学党委宣传部承办。我校在宣传部、学工部、团委的精心组织与配合下，选派校演讲比赛一等奖选手马聪参加比赛，并在赛前邀请王苏等多位老师对他进行了指导，从演讲文本和现场表现给予他细致的修改意见和帮助。在比赛中，马聪从多个角度阐述了中国梦和学子梦，用丰富的内容、生动的语言、饱满的情绪，深深打动了评委老师和现场观众，成为现场比赛的最高分获得者。</w:t>
      </w:r>
    </w:p>
    <w:p>
      <w:pPr>
        <w:pStyle w:val="Normal"/>
        <w:ind w:firstLine="420"/>
        <w:rPr/>
      </w:pPr>
      <w:r>
        <w:rPr/>
        <w:t>上海市大学生演讲比赛自</w:t>
      </w:r>
      <w:r>
        <w:rPr/>
        <w:t>2007</w:t>
      </w:r>
      <w:r>
        <w:rPr/>
        <w:t>年开始，迄今已举办了</w:t>
      </w:r>
      <w:r>
        <w:rPr/>
        <w:t>7</w:t>
      </w:r>
      <w:r>
        <w:rPr/>
        <w:t>年，我校在这一比赛中成绩突出，历年派出的选手都获得了不俗的成绩，体现了我校在演讲学领域的专业水准和口语传播技巧。</w:t>
      </w:r>
    </w:p>
    <w:p>
      <w:pPr>
        <w:pStyle w:val="Normal"/>
        <w:ind w:firstLine="420"/>
        <w:rPr/>
      </w:pPr>
      <w:r>
        <w:rPr/>
      </w:r>
    </w:p>
    <w:p>
      <w:pPr>
        <w:pStyle w:val="Normal"/>
        <w:ind w:firstLine="420"/>
        <w:rPr/>
      </w:pPr>
      <w:r>
        <w:rPr/>
        <w:t>告别母校，我们做些什么</w:t>
      </w:r>
    </w:p>
    <w:p>
      <w:pPr>
        <w:pStyle w:val="Normal"/>
        <w:ind w:firstLine="420"/>
        <w:rPr/>
      </w:pPr>
      <w:r>
        <w:rPr/>
        <w:t>白</w:t>
      </w:r>
      <w:r>
        <w:rPr>
          <w:rFonts w:eastAsia="Times New Roman"/>
        </w:rPr>
        <w:t xml:space="preserve">  </w:t>
      </w:r>
      <w:r>
        <w:rPr/>
        <w:t>水</w:t>
      </w:r>
    </w:p>
    <w:p>
      <w:pPr>
        <w:pStyle w:val="Normal"/>
        <w:ind w:firstLine="420"/>
        <w:rPr/>
      </w:pPr>
      <w:r>
        <w:rPr/>
        <w:t>春夏之交的上戏园独具魅力。又一批莘莘学子将告别母校，走上工作岗位、走向社会大学、走近自己希冀和梦想的人生目标……</w:t>
      </w:r>
      <w:r>
        <w:rPr>
          <w:rFonts w:eastAsia="Times New Roman"/>
        </w:rPr>
        <w:t xml:space="preserve"> </w:t>
      </w:r>
    </w:p>
    <w:p>
      <w:pPr>
        <w:pStyle w:val="Normal"/>
        <w:ind w:firstLine="420"/>
        <w:rPr/>
      </w:pPr>
      <w:r>
        <w:rPr/>
        <w:t>告别母校，我们做些什么？首先，我们要向老师、同学和长期给予我们关心、并为我们服务的师傅、阿姨，真诚地说一声：“谢谢！”这一声谢谢，言简意赅，把我们的问候传递；这一声谢谢，情真意切，把我们的感恩之心道白；这一声谢谢，山高水长，把我们的美好记忆留下……其次，我们还可以设计一些既可以给师弟师妹留下学习榜样的纪念物，也可以给学校教书育人提供借鉴参考的好建议、好提案。我们相信，你们留下的东西，物理的形态随着时间的推移可能会逐渐消失，但精神的形态不但不会消失而且还会更加深入人心。就像一走入红楼大厅迎面扑来的老校长题写的校训；就像端钧剧场门口朱端钧塑像放射出的炯炯有神的目光，它是一种希望、一种期待、一种精神的正能量，更是上戏立学之本、学子求学之真的灵魂！</w:t>
      </w:r>
    </w:p>
    <w:p>
      <w:pPr>
        <w:pStyle w:val="Normal"/>
        <w:ind w:firstLine="420"/>
        <w:rPr/>
      </w:pPr>
      <w:r>
        <w:rPr/>
        <w:t>告别母校，我们还可以做很多事，但千做万做，怀着一颗感恩的心离开母校是最基本的要素。感恩父母、感恩师长、感恩母校——感恩的核心是感恩生活，感恩人生。让我们携起手来，为着更加灿烂的明天而努力！</w:t>
      </w:r>
    </w:p>
    <w:p>
      <w:pPr>
        <w:pStyle w:val="Normal"/>
        <w:ind w:firstLine="420"/>
        <w:rPr/>
      </w:pPr>
      <w:r>
        <w:rPr/>
      </w:r>
    </w:p>
    <w:p>
      <w:pPr>
        <w:pStyle w:val="Normal"/>
        <w:ind w:firstLine="420"/>
        <w:rPr/>
      </w:pPr>
      <w:r>
        <w:rPr/>
        <w:t>我校第八届辩论赛圆满落幕</w:t>
      </w:r>
    </w:p>
    <w:p>
      <w:pPr>
        <w:pStyle w:val="Normal"/>
        <w:ind w:firstLine="420"/>
        <w:rPr/>
      </w:pPr>
      <w:r>
        <w:rPr/>
        <w:t>本报讯</w:t>
      </w:r>
      <w:r>
        <w:rPr>
          <w:rFonts w:eastAsia="Times New Roman"/>
        </w:rPr>
        <w:t xml:space="preserve"> </w:t>
      </w:r>
      <w:r>
        <w:rPr/>
        <w:t>（学生记者</w:t>
      </w:r>
      <w:r>
        <w:rPr>
          <w:rFonts w:eastAsia="Times New Roman"/>
        </w:rPr>
        <w:t xml:space="preserve"> </w:t>
      </w:r>
      <w:r>
        <w:rPr/>
        <w:t>顾秋梦、胡晓）</w:t>
      </w:r>
      <w:r>
        <w:rPr/>
        <w:t>6</w:t>
      </w:r>
      <w:r>
        <w:rPr/>
        <w:t>月</w:t>
      </w:r>
      <w:r>
        <w:rPr/>
        <w:t>6</w:t>
      </w:r>
      <w:r>
        <w:rPr/>
        <w:t>日下午，我校第八届辩论赛在华山路校区虚拟实验室落下帷幕，创意学院创造历史，击败四连冠的电影电视学院，夺得本届辩论赛的冠军！党委副书记胡敏、党委宣传部长张生泉、戏文系主任陆军、导演系李建平教授和公教部黄意明教授担任了本场比赛的评委，经五位评委单独打分，创意学院以三比二险胜。现场观众一起见证了本届辩论赛冠军的诞生！</w:t>
      </w:r>
    </w:p>
    <w:p>
      <w:pPr>
        <w:pStyle w:val="Normal"/>
        <w:ind w:firstLine="420"/>
        <w:rPr/>
      </w:pPr>
      <w:r>
        <w:rPr/>
        <w:t>第八届辩论赛从初赛到决赛，历时将近一个月，每支辩论队伍都付出了巨大心血和精力，奉献给了广大师生一场又一场精彩绝伦的唇舌盛宴。尤其是创意学院与电影电视学院对阵的这一场决赛，更是巅峰对决，碰撞出激烈火花，让全体观众都大呼过瘾。</w:t>
      </w:r>
    </w:p>
    <w:p>
      <w:pPr>
        <w:pStyle w:val="Normal"/>
        <w:ind w:firstLine="420"/>
        <w:rPr/>
      </w:pPr>
      <w:r>
        <w:rPr/>
        <w:t>本场决赛的辩题是“城市化究竟是让人们生活质量提高还是下降”。正方创意学院从城市化使教育水平提高、基础设施建设更完善等方面，引经据典为自己的观点展开立论。反方电影电视学院则从城市化给人们带来巨大的精神压力，破坏了生态环境的角度阐述城市化使人们生活质量下降的理由。经过正反双方激烈的辩驳，最后，反方二辩，来自电影电视学院的王兆丰同学获得了本场比赛“最佳辩手”的称号，创意学院以一票险胜，获得冠军。随着结果的宣布，创意学院的师生们爆发出了热烈欢呼，有些甚至喜极而泣。</w:t>
      </w:r>
    </w:p>
    <w:p>
      <w:pPr>
        <w:pStyle w:val="Normal"/>
        <w:ind w:firstLine="420"/>
        <w:rPr/>
      </w:pPr>
      <w:r>
        <w:rPr/>
        <w:t>第八届辩论赛虽然就此告一段落，但它的圆满成功也离不开老师们和相关工作人员方方面面的辛勤付出。正是大家的齐心协力和所有辩手悉心全面的准备，才为大家带来了一届难忘的思辨盛宴，让大家有理由期待，明年的比赛更精彩！</w:t>
      </w:r>
    </w:p>
    <w:p>
      <w:pPr>
        <w:pStyle w:val="Normal"/>
        <w:ind w:firstLine="420"/>
        <w:rPr/>
      </w:pPr>
      <w:r>
        <w:rPr/>
      </w:r>
    </w:p>
    <w:p>
      <w:pPr>
        <w:pStyle w:val="Normal"/>
        <w:ind w:firstLine="420"/>
        <w:rPr/>
      </w:pPr>
      <w:r>
        <w:rPr>
          <w:rFonts w:cs="宋体;SimSun" w:ascii="宋体;SimSun" w:hAnsi="宋体;SimSun"/>
        </w:rPr>
        <w:t>“</w:t>
      </w:r>
      <w:r>
        <w:rPr/>
        <w:t>戏文杯”全国首届校园戏剧剧本</w:t>
      </w:r>
    </w:p>
    <w:p>
      <w:pPr>
        <w:pStyle w:val="Normal"/>
        <w:ind w:firstLine="420"/>
        <w:rPr/>
      </w:pPr>
      <w:r>
        <w:rPr/>
        <w:t>征稿比赛在沪举行</w:t>
      </w:r>
    </w:p>
    <w:p>
      <w:pPr>
        <w:pStyle w:val="Normal"/>
        <w:ind w:firstLine="420"/>
        <w:rPr/>
      </w:pPr>
      <w:r>
        <w:rPr/>
        <w:t>本报讯</w:t>
      </w:r>
      <w:r>
        <w:rPr>
          <w:rFonts w:eastAsia="Times New Roman"/>
        </w:rPr>
        <w:t xml:space="preserve"> </w:t>
      </w:r>
      <w:r>
        <w:rPr/>
        <w:t>经过历时一年的征稿与评审，“戏文杯”全国首届校园戏剧剧本征稿比赛活动取得圆满成功，颁奖典礼于</w:t>
      </w:r>
      <w:r>
        <w:rPr/>
        <w:t>5</w:t>
      </w:r>
      <w:r>
        <w:rPr/>
        <w:t>月</w:t>
      </w:r>
      <w:r>
        <w:rPr/>
        <w:t>27</w:t>
      </w:r>
      <w:r>
        <w:rPr/>
        <w:t>日在美丽园大酒店举行。</w:t>
      </w:r>
    </w:p>
    <w:p>
      <w:pPr>
        <w:pStyle w:val="Normal"/>
        <w:ind w:firstLine="420"/>
        <w:rPr/>
      </w:pPr>
      <w:r>
        <w:rPr/>
        <w:t>上海白玉兰戏剧表演艺术奖第一副主任、原上海市文联党组书记周渝生，上海戏剧学院副院长郭宇到会并分别致词。</w:t>
      </w:r>
    </w:p>
    <w:p>
      <w:pPr>
        <w:pStyle w:val="Normal"/>
        <w:ind w:firstLine="420"/>
        <w:rPr/>
      </w:pPr>
      <w:r>
        <w:rPr/>
        <w:t>本次活动由上海戏剧学院创作中心、戏剧文学系与上海戏剧杂志社、上海戏剧文学学会联合举办。征稿期间，组委会共收到来自全国（包括香港、台湾）各高校学生创作的剧本近二百个。由知名戏剧专家组成的评委会在认真仔细审阅的基础上，经过初评、中评与终审等一系列程序，最终评选出本科生组获奖剧本</w:t>
      </w:r>
      <w:r>
        <w:rPr/>
        <w:t>17</w:t>
      </w:r>
      <w:r>
        <w:rPr/>
        <w:t>个，研究生组获奖剧本</w:t>
      </w:r>
      <w:r>
        <w:rPr/>
        <w:t>18</w:t>
      </w:r>
      <w:r>
        <w:rPr/>
        <w:t>个。</w:t>
      </w:r>
    </w:p>
    <w:p>
      <w:pPr>
        <w:pStyle w:val="Normal"/>
        <w:ind w:firstLine="420"/>
        <w:rPr/>
      </w:pPr>
      <w:r>
        <w:rPr/>
        <w:t>南京大学的温方伊同学凭借《蒋公的面子》荣获本科生组一等奖，这部有思想力、创造力、表现力的作品得到了评委的一致好评。研究生组应征作品虽然普遍好于本科组，但基于专家更严格的要求与更高期望，因此一等奖空缺。</w:t>
      </w:r>
    </w:p>
    <w:p>
      <w:pPr>
        <w:pStyle w:val="Normal"/>
        <w:ind w:firstLine="420"/>
        <w:rPr/>
      </w:pPr>
      <w:r>
        <w:rPr/>
        <w:t>本次征稿比赛获奖剧本最大的特色是反映了当代大学生对现实生活的关注，涌现了许多反映现实生活的作品。如话剧《倒春寒》、《丈人家的狗》、《蹦跶着长大》、《小镇》等。同时，一批艺术上有探索与创新意识的剧作如《自梳女》、《鞋》、《红灯记》、《孙尚香》等也受到了评委们的热切关注。</w:t>
      </w:r>
    </w:p>
    <w:p>
      <w:pPr>
        <w:pStyle w:val="Normal"/>
        <w:ind w:firstLine="420"/>
        <w:rPr/>
      </w:pPr>
      <w:r>
        <w:rPr/>
        <w:t>颁奖活动期间，来自全国的获奖学生齐聚上海。为了更好地互相交流创作理念，共同分享创作经验，主办方特意安排了获奖剧本朗读会，组织专家团进行专业点评和给予可操作的修改意见，让大家对戏剧有更直观的感受；精心组织专家讲座，让同学们吸收到更多戏剧艺术的养料；组织开展采风活动，让</w:t>
      </w:r>
      <w:r>
        <w:rPr/>
        <w:t>20</w:t>
      </w:r>
      <w:r>
        <w:rPr/>
        <w:t>多位上海戏剧学院戏文系的杰出校友一起与同学们下农村，培养深入生活、观察生活的良好习惯。主办方如此丰富的安排，旨在为来自全国的大学生营造一个良好的戏剧交流平台。据悉，首届校园戏剧剧本征稿比赛活动的获奖剧本将会结集出版，主办方还会密切关注这些作品的后续呈现，通过推荐、签约等手段，推动部分作品陆续登上舞台。</w:t>
      </w:r>
    </w:p>
    <w:p>
      <w:pPr>
        <w:pStyle w:val="Normal"/>
        <w:ind w:firstLine="420"/>
        <w:rPr/>
      </w:pPr>
      <w:r>
        <w:rPr/>
        <w:t>（文／奚文）</w:t>
      </w:r>
    </w:p>
    <w:p>
      <w:pPr>
        <w:pStyle w:val="Normal"/>
        <w:ind w:firstLine="420"/>
        <w:rPr/>
      </w:pPr>
      <w:r>
        <w:rPr/>
      </w:r>
    </w:p>
    <w:p>
      <w:pPr>
        <w:pStyle w:val="Normal"/>
        <w:ind w:firstLine="420"/>
        <w:rPr/>
      </w:pPr>
      <w:r>
        <w:rPr/>
        <w:t>百老汇经典音乐剧《摩登米莉》上演</w:t>
      </w:r>
    </w:p>
    <w:p>
      <w:pPr>
        <w:pStyle w:val="Normal"/>
        <w:ind w:firstLine="420"/>
        <w:rPr/>
      </w:pPr>
      <w:r>
        <w:rPr/>
        <w:t>本报讯（记者</w:t>
      </w:r>
      <w:r>
        <w:rPr>
          <w:rFonts w:eastAsia="Times New Roman"/>
        </w:rPr>
        <w:t xml:space="preserve"> </w:t>
      </w:r>
      <w:r>
        <w:rPr/>
        <w:t>榕树）</w:t>
      </w:r>
      <w:r>
        <w:rPr/>
        <w:t>2010</w:t>
      </w:r>
      <w:r>
        <w:rPr/>
        <w:t>级音乐剧、舞美系实习剧目——“百老汇经典音乐剧《摩登米莉》”近日在我校端钧剧场演出，场场爆满并获得了社会各界的广泛好评。校领导韩生、黄昌勇、郭宇等出席观看。</w:t>
      </w:r>
    </w:p>
    <w:p>
      <w:pPr>
        <w:pStyle w:val="Normal"/>
        <w:ind w:firstLine="420"/>
        <w:rPr/>
      </w:pPr>
      <w:r>
        <w:rPr/>
        <w:t>本剧由上海市东方学者、“百老汇中国第一人”王洛勇担任艺术总监，美国百老汇舞蹈大师</w:t>
      </w:r>
      <w:r>
        <w:rPr/>
        <w:t>Steven Geary</w:t>
      </w:r>
      <w:r>
        <w:rPr/>
        <w:t>和上海戏剧学院青年教师黄戈联合导演，百老汇著名音乐剧指导家</w:t>
      </w:r>
      <w:r>
        <w:rPr>
          <w:rFonts w:eastAsia="Times New Roman"/>
        </w:rPr>
        <w:t xml:space="preserve"> </w:t>
      </w:r>
      <w:r>
        <w:rPr/>
        <w:t>Michael Lavine</w:t>
      </w:r>
      <w:r>
        <w:rPr/>
        <w:t>任音乐指导，荷兰舞蹈家</w:t>
      </w:r>
      <w:r>
        <w:rPr/>
        <w:t>Marijke De Braal</w:t>
      </w:r>
      <w:r>
        <w:rPr/>
        <w:t>任舞蹈指导，我校</w:t>
      </w:r>
      <w:r>
        <w:rPr/>
        <w:t>2010</w:t>
      </w:r>
      <w:r>
        <w:rPr/>
        <w:t>级音乐剧班全体学生演出。</w:t>
      </w:r>
    </w:p>
    <w:p>
      <w:pPr>
        <w:pStyle w:val="Normal"/>
        <w:ind w:firstLine="420"/>
        <w:rPr/>
      </w:pPr>
      <w:r>
        <w:rPr/>
        <w:t>《摩登米莉》改编自</w:t>
      </w:r>
      <w:r>
        <w:rPr/>
        <w:t>1967</w:t>
      </w:r>
      <w:r>
        <w:rPr/>
        <w:t>年的同名电影，当时的女主角是曾主演过《音乐之声》的朱莉</w:t>
      </w:r>
      <w:r>
        <w:rPr/>
        <w:t>·</w:t>
      </w:r>
      <w:r>
        <w:rPr/>
        <w:t>安德鲁斯。电影曾荣获过</w:t>
      </w:r>
      <w:r>
        <w:rPr/>
        <w:t>1967</w:t>
      </w:r>
      <w:r>
        <w:rPr/>
        <w:t>年奥斯卡最佳作曲奖。由这部电影改编的同名音乐剧在</w:t>
      </w:r>
      <w:r>
        <w:rPr/>
        <w:t>2002</w:t>
      </w:r>
      <w:r>
        <w:rPr/>
        <w:t>年的托尼奖颁奖典礼中一举摘得包括最佳音乐剧、最佳女演员、最佳女配角、最佳服装设计、最佳编舞和最佳乐队在内的</w:t>
      </w:r>
      <w:r>
        <w:rPr/>
        <w:t>6</w:t>
      </w:r>
      <w:r>
        <w:rPr/>
        <w:t>个奖项。</w:t>
      </w:r>
    </w:p>
    <w:p>
      <w:pPr>
        <w:pStyle w:val="Normal"/>
        <w:ind w:firstLine="420"/>
        <w:rPr/>
      </w:pPr>
      <w:r>
        <w:rPr/>
        <w:t>《摩登米莉》描写了上个世纪</w:t>
      </w:r>
      <w:r>
        <w:rPr/>
        <w:t>20</w:t>
      </w:r>
      <w:r>
        <w:rPr/>
        <w:t>年代，一位美国少女从小城市只身来到大都会纽约闯荡的故事。年轻美丽的女孩</w:t>
      </w:r>
      <w:r>
        <w:rPr/>
        <w:t>Millie</w:t>
      </w:r>
      <w:r>
        <w:rPr/>
        <w:t>抱着演员梦来到纽约，一心想要嫁给自己的老板，经历了种种曲折后，她应聘了打字员，与此同时</w:t>
      </w:r>
      <w:r>
        <w:rPr/>
        <w:t>Jimmy</w:t>
      </w:r>
      <w:r>
        <w:rPr/>
        <w:t>和</w:t>
      </w:r>
      <w:r>
        <w:rPr/>
        <w:t>Millie</w:t>
      </w:r>
      <w:r>
        <w:rPr/>
        <w:t>在茫茫人海中的邂逅，点亮了彼此的生活。他们在误会中了解对方，在争吵中相知，更在困难中共同成长。同住旅馆的</w:t>
      </w:r>
      <w:r>
        <w:rPr/>
        <w:t>Dorothy</w:t>
      </w:r>
      <w:r>
        <w:rPr/>
        <w:t>小姐和</w:t>
      </w:r>
      <w:r>
        <w:rPr/>
        <w:t>Millie</w:t>
      </w:r>
      <w:r>
        <w:rPr/>
        <w:t>成为了最好的朋友，在一系列意外和偶遇中，两人都终于找到了自己人生的绿宝石。而这一切，都与爱有关。</w:t>
      </w:r>
    </w:p>
    <w:p>
      <w:pPr>
        <w:pStyle w:val="Normal"/>
        <w:ind w:firstLine="420"/>
        <w:rPr/>
      </w:pPr>
      <w:r>
        <w:rPr/>
        <w:t>由我校改编的新版《摩登米莉》，采用了英文唱段和中文对白相结合的形式，既保留了百老汇英文原版的神韵，也适合中国观众的审美趣味。全剧节奏紧凑，笑点不断，各种喜剧元素得到了淋漓尽致的展现。导演和演员对该剧风格的把握十分精准，呈现出了极其流畅的舞台效果。在保持百老汇原汁原味的同时，也融入了上戏人独特的解读方式。</w:t>
      </w:r>
    </w:p>
    <w:p>
      <w:pPr>
        <w:pStyle w:val="Normal"/>
        <w:ind w:firstLine="420"/>
        <w:rPr/>
      </w:pPr>
      <w:r>
        <w:rPr/>
        <w:t>我校始终走在中国音乐剧教学最前沿，十分注重对音乐剧专业人才的培养，由东方学者王洛勇担任学科带头人，近年来先后推出了《红男绿女》、《理发师陶德》、《摩登米莉》等一系列经典音乐剧的演出，收到了良好的效果。我校在音乐剧教学模式上通过不断的改革和尝试，力争与国际接轨，为国内外音乐剧演出市场输送大量优秀的表导演人才。</w:t>
      </w:r>
    </w:p>
    <w:p>
      <w:pPr>
        <w:pStyle w:val="Normal"/>
        <w:ind w:firstLine="420"/>
        <w:rPr/>
      </w:pPr>
      <w:r>
        <w:rPr/>
        <w:t>据悉，《摩登米莉》剧组在本轮演出结束后，还将对剧本进一步精修和打磨，并于今年</w:t>
      </w:r>
      <w:r>
        <w:rPr/>
        <w:t>9</w:t>
      </w:r>
      <w:r>
        <w:rPr/>
        <w:t>月登陆上海文化广场进行新一轮的演出。</w:t>
      </w:r>
    </w:p>
    <w:p>
      <w:pPr>
        <w:pStyle w:val="Normal"/>
        <w:ind w:firstLine="420"/>
        <w:rPr/>
      </w:pPr>
      <w:r>
        <w:rPr/>
      </w:r>
    </w:p>
    <w:p>
      <w:pPr>
        <w:pStyle w:val="Normal"/>
        <w:ind w:firstLine="420"/>
        <w:rPr/>
      </w:pPr>
      <w:r>
        <w:rPr/>
        <w:t>解放日报：</w:t>
      </w:r>
    </w:p>
    <w:p>
      <w:pPr>
        <w:pStyle w:val="Normal"/>
        <w:ind w:firstLine="420"/>
        <w:rPr/>
      </w:pPr>
      <w:r>
        <w:rPr/>
        <w:t>校园戏剧剧本比赛：不仅报销路费住宿，还会颁发奖杯奖金</w:t>
      </w:r>
    </w:p>
    <w:p>
      <w:pPr>
        <w:pStyle w:val="Normal"/>
        <w:ind w:firstLine="420"/>
        <w:rPr/>
      </w:pPr>
      <w:r>
        <w:rPr/>
        <w:t>告知获奖却被误认“怪蜀黍行骗”</w:t>
      </w:r>
    </w:p>
    <w:p>
      <w:pPr>
        <w:pStyle w:val="Normal"/>
        <w:ind w:firstLine="420"/>
        <w:rPr/>
      </w:pPr>
      <w:r>
        <w:rPr/>
        <w:t>专家直呼“许多评奖都要获奖者倒贴钱，单纯而善意的评奖太少了”</w:t>
      </w:r>
    </w:p>
    <w:p>
      <w:pPr>
        <w:pStyle w:val="Normal"/>
        <w:ind w:firstLine="420"/>
        <w:rPr/>
      </w:pPr>
      <w:r>
        <w:rPr/>
        <w:t>5</w:t>
      </w:r>
      <w:r>
        <w:rPr/>
        <w:t>月</w:t>
      </w:r>
      <w:r>
        <w:rPr/>
        <w:t>27</w:t>
      </w:r>
      <w:r>
        <w:rPr/>
        <w:t>日，</w:t>
      </w:r>
      <w:r>
        <w:rPr/>
        <w:t>30</w:t>
      </w:r>
      <w:r>
        <w:rPr/>
        <w:t>多位来自天南海北的青年才俊聚集沪上，参加“戏文杯”全国首届校园戏剧剧本征稿比赛的颁奖活动。半年来跃居“文化事件”的南大在校生温方伊的《蒋公的面子》实至名归，不仅拔得本科生组头筹，研究生组更以“一等奖空缺”结果向其致敬。</w:t>
      </w:r>
    </w:p>
    <w:p>
      <w:pPr>
        <w:pStyle w:val="Normal"/>
        <w:ind w:firstLine="420"/>
        <w:rPr/>
      </w:pPr>
      <w:r>
        <w:rPr/>
        <w:t>然而，前不久上海戏文系主任陆军致电这些获奖者时，多个学生却以为这是个“怪叔叔”打来的诈骗电话。“整个获奖者认定过程花了很长时间。很多学生跟我说，又给报销住宿和路费，又给奖杯和奖金，还赠送结集出版的剧本集，现在的社会哪有这样的好事？”陆军说，“许多评奖都要获奖者倒贴钱，像我们这样单纯而善意的评奖还是太少了。”</w:t>
      </w:r>
    </w:p>
    <w:p>
      <w:pPr>
        <w:pStyle w:val="Normal"/>
        <w:ind w:firstLine="420"/>
        <w:rPr/>
      </w:pPr>
      <w:r>
        <w:rPr/>
        <w:t>寻找优秀编剧苗子，哪怕一年一两个都行</w:t>
      </w:r>
    </w:p>
    <w:p>
      <w:pPr>
        <w:pStyle w:val="Normal"/>
        <w:ind w:firstLine="420"/>
        <w:rPr/>
      </w:pPr>
      <w:r>
        <w:rPr/>
        <w:t>据主办方介绍，首届活动多有试探之意，因此极少宣传。即便如此，还是收到了来自全国（包括香港、台湾地区）各高校学生创作的剧本近二百个，最终评选出本科生组获奖剧本</w:t>
      </w:r>
      <w:r>
        <w:rPr/>
        <w:t>17</w:t>
      </w:r>
      <w:r>
        <w:rPr/>
        <w:t>个，研究生组获奖剧本</w:t>
      </w:r>
      <w:r>
        <w:rPr/>
        <w:t>18</w:t>
      </w:r>
      <w:r>
        <w:rPr/>
        <w:t>个。</w:t>
      </w:r>
      <w:r>
        <w:rPr/>
        <w:t>30</w:t>
      </w:r>
      <w:r>
        <w:rPr/>
        <w:t>多个作品都表现出了不同程度的才气。如从袁枚《子不语》某则故事中改编创作而来的实验京剧《赌男》、描述上世纪五十年代末六十年代初山东某农村人际关系的《倒春寒》、上戏学生编剧的现实主义作品《丈人家的狗》等。</w:t>
      </w:r>
    </w:p>
    <w:p>
      <w:pPr>
        <w:pStyle w:val="Normal"/>
        <w:ind w:firstLine="420"/>
        <w:rPr/>
      </w:pPr>
      <w:r>
        <w:rPr/>
        <w:t>大部分获奖作品出自艺术类专业学生之手，但普通高校也冒出不少尖子，如天津外国语大学韩语系的冯时、复旦大学历史学系的祁梁、西安交大人文学院的周苏婕、北京师范大学的于文艶、台湾大学的陈文梓、香港浸会大学的邹佳妮等。这些学生作品的脱颖而出让评委会感到惊喜。</w:t>
      </w:r>
    </w:p>
    <w:p>
      <w:pPr>
        <w:pStyle w:val="Normal"/>
        <w:ind w:firstLine="420"/>
        <w:rPr/>
      </w:pPr>
      <w:r>
        <w:rPr>
          <w:rFonts w:cs="宋体;SimSun" w:ascii="宋体;SimSun" w:hAnsi="宋体;SimSun"/>
        </w:rPr>
        <w:t>“</w:t>
      </w:r>
      <w:r>
        <w:rPr/>
        <w:t>专业艺术生懂得编剧技巧，有专业导师辅导，也有各色渠道推销自己的本子。而对我们这种普通爱好者来说，剧本几乎没有出路，这种现实当然会影响创作激情。”祁梁说，“这次剧本大赛给了我实现梦想的机会，希望今后这样的活动多多益善。”</w:t>
      </w:r>
    </w:p>
    <w:p>
      <w:pPr>
        <w:pStyle w:val="Normal"/>
        <w:ind w:firstLine="420"/>
        <w:rPr/>
      </w:pPr>
      <w:r>
        <w:rPr>
          <w:rFonts w:cs="宋体;SimSun" w:ascii="宋体;SimSun" w:hAnsi="宋体;SimSun"/>
        </w:rPr>
        <w:t>“</w:t>
      </w:r>
      <w:r>
        <w:rPr/>
        <w:t>我们评奖的初衷，就是希望能为有潜力的人才打开一条路，培养几个优秀的编剧，哪怕一年能发现一两个都行。”陆军说。</w:t>
      </w:r>
    </w:p>
    <w:p>
      <w:pPr>
        <w:pStyle w:val="Normal"/>
        <w:ind w:firstLine="420"/>
        <w:rPr/>
      </w:pPr>
      <w:r>
        <w:rPr/>
        <w:t>有名作风范的还是少数，多数走搞笑风思想乏善可陈</w:t>
      </w:r>
    </w:p>
    <w:p>
      <w:pPr>
        <w:pStyle w:val="Normal"/>
        <w:ind w:firstLine="420"/>
        <w:rPr/>
      </w:pPr>
      <w:r>
        <w:rPr/>
        <w:t>当下，翻演、改编依然是校园戏剧活动的主流，优秀原创产出极少。</w:t>
      </w:r>
    </w:p>
    <w:p>
      <w:pPr>
        <w:pStyle w:val="Normal"/>
        <w:ind w:firstLine="420"/>
        <w:rPr/>
      </w:pPr>
      <w:r>
        <w:rPr/>
        <w:t>校园戏剧创作呈现最多的是身边的生活。此次得奖作品中，如《倒春寒》、《丈人家的狗》、《小镇》等多数都是现实主义作品，即便是《孙尚香》、《窦婴之死》、《昭君出塞》等历史剧也不乏对当代的关照。但征稿还是表现出了两类硬伤：缺乏剧的意识、缺乏想象力。“尤其是第二个问题，这个群体的青春、锋芒都没展现出来。”</w:t>
      </w:r>
    </w:p>
    <w:p>
      <w:pPr>
        <w:pStyle w:val="Normal"/>
        <w:ind w:firstLine="420"/>
        <w:rPr/>
      </w:pPr>
      <w:r>
        <w:rPr>
          <w:rFonts w:cs="宋体;SimSun" w:ascii="宋体;SimSun" w:hAnsi="宋体;SimSun"/>
        </w:rPr>
        <w:t>“</w:t>
      </w:r>
      <w:r>
        <w:rPr/>
        <w:t>虽然夺得头奖的《蒋公的面子》在思想力、创造力、表现力上成就颇高，最终得奖的作品也展现出非凡的才华，但它们却不能代表当下中国校园戏剧的普遍水平。”陆军说，“而且除了这些精品，我们征集到的大部分剧本都走搞笑无厘头风，显然是受到了娱乐主导的市场化作品的影响，思想乏善可陈。真正能称得上有名作风范的还是少数。校园戏剧创作复兴展现曙光，但一切都还在起步。”</w:t>
      </w:r>
    </w:p>
    <w:p>
      <w:pPr>
        <w:pStyle w:val="Normal"/>
        <w:ind w:firstLine="420"/>
        <w:rPr/>
      </w:pPr>
      <w:r>
        <w:rPr/>
        <w:t>即便在戏剧教育传统深厚的南京大学，即便教出了不少优秀编剧，南京文学院副院长、温方伊的导师吕效平也不乐观：“如果你经常看国内戏剧，你会觉得《蒋公的面子》水平一流；如果放眼全世界，它到底还是个大三学生的习作。”</w:t>
      </w:r>
    </w:p>
    <w:p>
      <w:pPr>
        <w:pStyle w:val="Normal"/>
        <w:ind w:firstLine="420"/>
        <w:rPr/>
      </w:pPr>
      <w:r>
        <w:rPr/>
        <w:t>温方伊把《蒋公的面子》获得好评与社会的宽容不无关系。“相对宽松的环境，让我能没有顾忌地创作，这也许比关注校园剧本思想多深、形式多好更重要。”上海戏剧学院副教授沈亮也表示：“现在专业的戏剧圈更关注市场、社会和观众的反应，忽略了自我的自由表达，而后者才是产生优秀剧本的关键。”</w:t>
      </w:r>
    </w:p>
    <w:p>
      <w:pPr>
        <w:pStyle w:val="Normal"/>
        <w:ind w:firstLine="420"/>
        <w:rPr/>
      </w:pPr>
      <w:r>
        <w:rPr/>
        <w:t>（原载《解放日报》</w:t>
      </w:r>
      <w:r>
        <w:rPr/>
        <w:t>2013</w:t>
      </w:r>
      <w:r>
        <w:rPr/>
        <w:t>年</w:t>
      </w:r>
      <w:r>
        <w:rPr/>
        <w:t>5</w:t>
      </w:r>
      <w:r>
        <w:rPr/>
        <w:t>月</w:t>
      </w:r>
      <w:r>
        <w:rPr/>
        <w:t>28</w:t>
      </w:r>
      <w:r>
        <w:rPr/>
        <w:t>日，第</w:t>
      </w:r>
      <w:r>
        <w:rPr/>
        <w:t>10</w:t>
      </w:r>
      <w:r>
        <w:rPr/>
        <w:t>版：文化</w:t>
      </w:r>
      <w:r>
        <w:rPr>
          <w:rFonts w:eastAsia="Times New Roman"/>
        </w:rPr>
        <w:t xml:space="preserve"> </w:t>
      </w:r>
      <w:r>
        <w:rPr/>
        <w:t>记者：李峥）</w:t>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t>上海大学汪大伟教授来校做讲座</w:t>
      </w:r>
    </w:p>
    <w:p>
      <w:pPr>
        <w:pStyle w:val="Normal"/>
        <w:ind w:firstLine="420"/>
        <w:rPr/>
      </w:pPr>
      <w:r>
        <w:rPr/>
        <w:t>本报讯</w:t>
      </w:r>
      <w:r>
        <w:rPr>
          <w:rFonts w:eastAsia="Times New Roman"/>
        </w:rPr>
        <w:t xml:space="preserve"> </w:t>
      </w:r>
      <w:r>
        <w:rPr/>
        <w:t>（学生记者</w:t>
      </w:r>
      <w:r>
        <w:rPr>
          <w:rFonts w:eastAsia="Times New Roman"/>
        </w:rPr>
        <w:t xml:space="preserve"> </w:t>
      </w:r>
      <w:r>
        <w:rPr/>
        <w:t>顾典典）</w:t>
      </w:r>
      <w:r>
        <w:rPr/>
        <w:t>5</w:t>
      </w:r>
      <w:r>
        <w:rPr/>
        <w:t>月</w:t>
      </w:r>
      <w:r>
        <w:rPr/>
        <w:t>27</w:t>
      </w:r>
      <w:r>
        <w:rPr/>
        <w:t>日，上海大学美术学院院长汪大伟教授在端钧剧场为我校师生带来了一场题为“什么是公共艺术”的精彩讲座。院长韩生、舞美系主任王履玮、创意学院副院长刘志新等领导和嘉宾出席。</w:t>
      </w:r>
    </w:p>
    <w:p>
      <w:pPr>
        <w:pStyle w:val="Normal"/>
        <w:ind w:firstLine="420"/>
        <w:rPr/>
      </w:pPr>
      <w:r>
        <w:rPr/>
        <w:t>汪大伟教授在演讲中谈到，公共艺术是城市的思想，是一种当代文化的形态，是由艺术家为某个既定的特殊公共空间所创作的作品或者设计。</w:t>
      </w:r>
    </w:p>
    <w:p>
      <w:pPr>
        <w:pStyle w:val="Normal"/>
        <w:ind w:firstLine="420"/>
        <w:rPr/>
      </w:pPr>
      <w:r>
        <w:rPr/>
        <w:t>公共艺术是一个城市成熟发展的标志。它增加了城市的精神财富，在积极的意义上表达了当地身份特征与文化价值观；它毋庸置疑地体现着市民们对自己城市的认同感与自豪感，因此也进而成为艺术与文化教育中必不可少的环节。可以说，拥有良好公共艺术的城市，才是一座能够思考和感觉的城市。</w:t>
      </w:r>
    </w:p>
    <w:p>
      <w:pPr>
        <w:pStyle w:val="Normal"/>
        <w:ind w:firstLine="420"/>
        <w:rPr/>
      </w:pPr>
      <w:r>
        <w:rPr/>
        <w:t>当然，公共艺术的存在意义远不止于这个定义。汪教授强调，公共艺术具有一种强大的力量，因为之所以为“公共”，就是公众都能参与进来，是融合了公众理念和某些企图唤起公众意识的内涵的艺术形式，已不仅仅是艺术本体。它能够通过改变所在地点的景观，突出某些特质而唤起人们对相关问题的思考与认识，表达社区或城市的历史与价值。在这个意义上来说，公共艺术改变了城市的面貌，能够长时间地影响着公众的精神状态与对周遭世界的认知。它也会成为城市身份的标识，在塑造城市的独特性格方面发挥极其重要的作用。</w:t>
      </w:r>
    </w:p>
    <w:p>
      <w:pPr>
        <w:pStyle w:val="Normal"/>
        <w:ind w:firstLine="420"/>
        <w:rPr/>
      </w:pPr>
      <w:r>
        <w:rPr/>
        <w:t>汪教授还强调，作为一个公共艺术家或一个从事艺术行业的人，无论专业倾向是什么，都应该拥有“公共意识”。艺术有千万种呈现方式，但无论是何种方式，其宗旨都是为了能通过这个艺术作品来让艺术家和观众产生精神上的交流甚至发生共鸣。因此，关注和理解“公众”的意义显得尤为重要。</w:t>
      </w:r>
    </w:p>
    <w:p>
      <w:pPr>
        <w:pStyle w:val="Normal"/>
        <w:ind w:firstLine="420"/>
        <w:rPr/>
      </w:pPr>
      <w:r>
        <w:rPr>
          <w:rFonts w:cs="宋体;SimSun" w:ascii="宋体;SimSun" w:hAnsi="宋体;SimSun"/>
        </w:rPr>
        <w:t>“</w:t>
      </w:r>
      <w:r>
        <w:rPr/>
        <w:t>公共艺术”，一种在公众场合能给人带来美感的艺术；“公共艺术”不仅是艺术的目的和结果，更是一个过程，是一个大众参与并不断展现其生活变换的过程。</w:t>
      </w:r>
    </w:p>
    <w:p>
      <w:pPr>
        <w:pStyle w:val="Normal"/>
        <w:ind w:firstLine="420"/>
        <w:rPr/>
      </w:pPr>
      <w:r>
        <w:rPr/>
      </w:r>
    </w:p>
    <w:p>
      <w:pPr>
        <w:pStyle w:val="Normal"/>
        <w:ind w:firstLine="420"/>
        <w:rPr/>
      </w:pPr>
      <w:r>
        <w:rPr/>
        <w:t>大学生聚会上戏</w:t>
      </w:r>
      <w:r>
        <w:rPr>
          <w:rFonts w:eastAsia="Times New Roman"/>
        </w:rPr>
        <w:t xml:space="preserve"> </w:t>
      </w:r>
      <w:r>
        <w:rPr/>
        <w:t>共抒戏剧情怀</w:t>
      </w:r>
    </w:p>
    <w:p>
      <w:pPr>
        <w:pStyle w:val="Normal"/>
        <w:ind w:firstLine="420"/>
        <w:rPr/>
      </w:pPr>
      <w:r>
        <w:rPr>
          <w:rFonts w:cs="宋体;SimSun" w:ascii="宋体;SimSun" w:hAnsi="宋体;SimSun"/>
        </w:rPr>
        <w:t>——</w:t>
      </w:r>
      <w:r>
        <w:rPr/>
        <w:t>我校召开源点杯小品大赛研讨会</w:t>
      </w:r>
    </w:p>
    <w:p>
      <w:pPr>
        <w:pStyle w:val="Normal"/>
        <w:ind w:firstLine="420"/>
        <w:rPr/>
      </w:pPr>
      <w:r>
        <w:rPr/>
        <w:t>本报讯</w:t>
      </w:r>
      <w:r>
        <w:rPr>
          <w:rFonts w:eastAsia="Times New Roman"/>
        </w:rPr>
        <w:t xml:space="preserve"> </w:t>
      </w:r>
      <w:r>
        <w:rPr/>
        <w:t>（记者</w:t>
      </w:r>
      <w:r>
        <w:rPr>
          <w:rFonts w:eastAsia="Times New Roman"/>
        </w:rPr>
        <w:t xml:space="preserve">  </w:t>
      </w:r>
      <w:r>
        <w:rPr/>
        <w:t>一品）日前，由学校宣传部、导演系、学工部、团委联合举办的第二届源点杯小品大赛顺利落下帷幕。此次大赛邀请了全市十所高校剧社参加，以“青春梦</w:t>
      </w:r>
      <w:r>
        <w:rPr/>
        <w:t>·</w:t>
      </w:r>
      <w:r>
        <w:rPr/>
        <w:t>戏剧梦”为主题，大学生纷纷编创作品并在上戏舞台上进行交流展示。我校源点基地派选优秀学生前往各高校指导排练，取得了良好的效果。</w:t>
      </w:r>
    </w:p>
    <w:p>
      <w:pPr>
        <w:pStyle w:val="Normal"/>
        <w:ind w:firstLine="420"/>
        <w:rPr/>
      </w:pPr>
      <w:r>
        <w:rPr/>
        <w:t>为更好的总结归纳活动经验，进一步推动教育戏剧进校园，</w:t>
      </w:r>
      <w:r>
        <w:rPr/>
        <w:t>5</w:t>
      </w:r>
      <w:r>
        <w:rPr/>
        <w:t>月</w:t>
      </w:r>
      <w:r>
        <w:rPr/>
        <w:t>28</w:t>
      </w:r>
      <w:r>
        <w:rPr/>
        <w:t>日，我校在老干部活动室召开小品大赛研讨会，邀请参赛剧社代表及我校导演系源点基地学生参加研讨，会议由宣传部长张生泉主持。</w:t>
      </w:r>
    </w:p>
    <w:p>
      <w:pPr>
        <w:pStyle w:val="Normal"/>
        <w:ind w:firstLine="420"/>
        <w:rPr/>
      </w:pPr>
      <w:r>
        <w:rPr/>
        <w:t>会上，我校导演系学生严栋瀚、谢可等纷纷发言。他们表示，借小品大赛的机会，与其他兄弟高校学生进行深度交流，这也体现了戏剧理念中的“换位”角色观。通过这次比赛，同学们走入了兄弟高校，从中看到了戏剧学院学生的优势和长处，同时也发现了其他高校学生的优秀品质，备受教育。同学们今后要取长补短，不但要学好专业，更要学好文化，要不断地提升自身的文化内涵，成长为有思想、有内涵的艺术新人。</w:t>
      </w:r>
    </w:p>
    <w:p>
      <w:pPr>
        <w:pStyle w:val="Normal"/>
        <w:ind w:firstLine="420"/>
        <w:rPr/>
      </w:pPr>
      <w:r>
        <w:rPr/>
        <w:t>来自上海财经大学等</w:t>
      </w:r>
      <w:r>
        <w:rPr/>
        <w:t>10</w:t>
      </w:r>
      <w:r>
        <w:rPr/>
        <w:t>所高校的剧社成员也在会上总结了活动的经验和体会。刘会泽是上海外国语大学西班牙语系的学生。她谈到，作为非戏剧专业的学生，她对戏剧充满着敬畏与热爱。这次在源点基地的帮助下，他们成功演绎了小品，也在戏剧这个神圣殿堂里，再一次感受到艺术的魅力，感受到戏剧学院学生的张力和热情。戏剧不但帮助他们打开了肢体，也打开了心灵，他们在这里收获了经验，也收获了快乐。</w:t>
      </w:r>
    </w:p>
    <w:p>
      <w:pPr>
        <w:pStyle w:val="Normal"/>
        <w:ind w:firstLine="420"/>
        <w:rPr/>
      </w:pPr>
      <w:r>
        <w:rPr/>
        <w:t>张生泉部长在总结发言中表示，这次研讨会是在大家成功实践的基础上，对他们的经验进行概括和总结。教育戏剧是一种方法，也是一种理念，对拓展大学生思想政治教育、繁荣校园文化有着独到的作用。今后学校还要发动更多的同学参与这一活动，积极推动教育戏剧进课堂、进校园、进心灵。</w:t>
      </w:r>
    </w:p>
    <w:p>
      <w:pPr>
        <w:pStyle w:val="Normal"/>
        <w:ind w:firstLine="420"/>
        <w:rPr/>
      </w:pPr>
      <w:r>
        <w:rPr/>
        <w:t>（发言内容详见本期三版）</w:t>
      </w:r>
    </w:p>
    <w:p>
      <w:pPr>
        <w:pStyle w:val="Normal"/>
        <w:ind w:firstLine="420"/>
        <w:rPr/>
      </w:pPr>
      <w:r>
        <w:rPr/>
      </w:r>
    </w:p>
    <w:p>
      <w:pPr>
        <w:pStyle w:val="Normal"/>
        <w:ind w:firstLine="420"/>
        <w:rPr/>
      </w:pPr>
      <w:r>
        <w:rPr/>
        <w:t>纳海杯小品大赛举办</w:t>
      </w:r>
    </w:p>
    <w:p>
      <w:pPr>
        <w:pStyle w:val="Normal"/>
        <w:ind w:firstLine="420"/>
        <w:rPr/>
      </w:pPr>
      <w:r>
        <w:rPr/>
        <w:t>本报讯</w:t>
      </w:r>
      <w:r>
        <w:rPr>
          <w:rFonts w:eastAsia="Times New Roman"/>
        </w:rPr>
        <w:t xml:space="preserve"> </w:t>
      </w:r>
      <w:r>
        <w:rPr/>
        <w:t>（学生记者</w:t>
      </w:r>
      <w:r>
        <w:rPr>
          <w:rFonts w:eastAsia="Times New Roman"/>
        </w:rPr>
        <w:t xml:space="preserve"> </w:t>
      </w:r>
      <w:r>
        <w:rPr/>
        <w:t>顾秋梦、顾潇扬、王烁）</w:t>
      </w:r>
      <w:r>
        <w:rPr/>
        <w:t>6</w:t>
      </w:r>
      <w:r>
        <w:rPr/>
        <w:t>月</w:t>
      </w:r>
      <w:r>
        <w:rPr/>
        <w:t>5</w:t>
      </w:r>
      <w:r>
        <w:rPr/>
        <w:t>日晚上，我校</w:t>
      </w:r>
      <w:r>
        <w:rPr/>
        <w:t>2013</w:t>
      </w:r>
      <w:r>
        <w:rPr>
          <w:rFonts w:cs="宋体;SimSun" w:ascii="宋体;SimSun" w:hAnsi="宋体;SimSun"/>
        </w:rPr>
        <w:t>“</w:t>
      </w:r>
      <w:r>
        <w:rPr/>
        <w:t>新剧本朗读会”的最后一场暨“纳海杯”第五届上海戏剧学院戏剧小品大赛决赛在新空间剧场举办。我校院长韩生、党委副书记胡敏等领导出席并观看了此次决赛。上海市文联研究室主任、《上海戏剧》主编胡晓军，我校戏文系主任陆军，宣传部部长张生泉等专家担任了这次决赛的评委。</w:t>
      </w:r>
    </w:p>
    <w:p>
      <w:pPr>
        <w:pStyle w:val="Normal"/>
        <w:ind w:firstLine="420"/>
        <w:rPr/>
      </w:pPr>
      <w:r>
        <w:rPr/>
        <w:t>进入决赛的一共有</w:t>
      </w:r>
      <w:r>
        <w:rPr/>
        <w:t>7</w:t>
      </w:r>
      <w:r>
        <w:rPr/>
        <w:t>个小品：《一个关于自杀的故事》、《只因她在》、《</w:t>
      </w:r>
      <w:r>
        <w:rPr/>
        <w:t>Loading</w:t>
      </w:r>
      <w:r>
        <w:rPr/>
        <w:t>》、《迷途》、《木的琴》、《城管，小贩，女孩》、《毕业不分手》。</w:t>
      </w:r>
    </w:p>
    <w:p>
      <w:pPr>
        <w:pStyle w:val="Normal"/>
        <w:ind w:firstLine="420"/>
        <w:rPr/>
      </w:pPr>
      <w:r>
        <w:rPr/>
        <w:t>《一个关于自杀的故事》改编自黄渤导演的微电影《特殊服务》，一个打算自杀的老板遇到了一个风风火火热爱生活的服务小姐，在误打误撞中有了意外的结果。演员们投入的表演，具有自己的个性，并没有去模仿微电影。《只因她在》讲述了一段可悲的异地恋。男人没有忍住距离的考验选择了新的恋情，但在婚约面前他还是忘不掉过去，在空虚面前他选择了她，但最后却一无所有。《</w:t>
      </w:r>
      <w:r>
        <w:rPr/>
        <w:t>Loading</w:t>
      </w:r>
      <w:r>
        <w:rPr/>
        <w:t>》讲述了两个大四学生在大学以来的美好的点滴，那段不了了之的爱。导演别出心裁的处理形式给故事增色不少，故事细节的描述也是恰到好处。《迷途》讲述了现代年轻人对于利益诱惑和真情之间的抉择，故事中的主人公步入了迷途，结局又让大家意想不到。《木的琴》体现了伟大的父爱，穷苦的父亲为喜欢钢琴的女儿做了一个木的琴，女儿却不理解父亲的辛苦，为这个惊喜大发脾气，最后是爱化解了一切。《城管，小贩，女孩》描述了女孩因为爸爸是城管而羞愧，却和小贩建立了深厚感情的故事。一个破天荒的电话，拉近了父女之间的距离，也让他们相互理解。《毕业不分手》用一句话概括了毕业、现实、交错的玩笑。演出结合了歌唱，歌曲是由演员——</w:t>
      </w:r>
      <w:r>
        <w:rPr/>
        <w:t>12</w:t>
      </w:r>
      <w:r>
        <w:rPr/>
        <w:t>音乐剧的翟硕天原创，在比赛的最后给观众带来了惊叹号。</w:t>
      </w:r>
    </w:p>
    <w:p>
      <w:pPr>
        <w:pStyle w:val="Normal"/>
        <w:ind w:firstLine="420"/>
        <w:rPr/>
      </w:pPr>
      <w:r>
        <w:rPr/>
        <w:t>7</w:t>
      </w:r>
      <w:r>
        <w:rPr/>
        <w:t>个故事各有风采，演员们通过倾力表演呈现出了精彩的演出。几位评委也对存在的一些问题提出了自己的意见，讲的最多的还是注重小细节，不能逃避故事中的矛盾。最后，组委会颁发了一二三等的剧目奖、最佳导演奖、最佳编剧奖以及最佳男女主角奖。为了感谢为本次大赛付出辛劳担任工作人员的的纳海剧社的同学们，还颁发了最佳风尚奖等特殊奖项。在欢乐与激动中，本次“纳海杯”戏剧小品大赛成功落下帷幕。</w:t>
      </w:r>
    </w:p>
    <w:p>
      <w:pPr>
        <w:pStyle w:val="Normal"/>
        <w:ind w:firstLine="420"/>
        <w:rPr/>
      </w:pPr>
      <w:r>
        <w:rPr/>
      </w:r>
    </w:p>
    <w:p>
      <w:pPr>
        <w:pStyle w:val="Normal"/>
        <w:ind w:firstLine="420"/>
        <w:rPr/>
      </w:pPr>
      <w:r>
        <w:rPr>
          <w:rFonts w:cs="宋体;SimSun" w:ascii="宋体;SimSun" w:hAnsi="宋体;SimSun"/>
        </w:rPr>
        <w:t>“</w:t>
      </w:r>
      <w:r>
        <w:rPr/>
        <w:t>啄壳计划——何念校友工作坊”专场成功举行</w:t>
      </w:r>
    </w:p>
    <w:p>
      <w:pPr>
        <w:pStyle w:val="Normal"/>
        <w:ind w:firstLine="420"/>
        <w:rPr/>
      </w:pPr>
      <w:r>
        <w:rPr/>
        <w:t>本报讯</w:t>
      </w:r>
      <w:r>
        <w:rPr>
          <w:rFonts w:eastAsia="Times New Roman"/>
        </w:rPr>
        <w:t xml:space="preserve"> </w:t>
      </w:r>
      <w:r>
        <w:rPr/>
        <w:t>5</w:t>
      </w:r>
      <w:r>
        <w:rPr/>
        <w:t>月</w:t>
      </w:r>
      <w:r>
        <w:rPr/>
        <w:t>27</w:t>
      </w:r>
      <w:r>
        <w:rPr/>
        <w:t>日下午，为期一周的上海戏剧学院</w:t>
      </w:r>
      <w:r>
        <w:rPr/>
        <w:t>2013</w:t>
      </w:r>
      <w:r>
        <w:rPr/>
        <w:t>新剧本朗读会在上戏新空间剧场拉开帷幕。当日首场演出便是“啄壳计划——何念校友工作坊”专场。其中，由在校学生创作的剧目将通过剧本朗读的形式展现。上戏党委副书记胡敏等领导出席观看。</w:t>
      </w:r>
    </w:p>
    <w:p>
      <w:pPr>
        <w:pStyle w:val="Normal"/>
        <w:ind w:firstLine="420"/>
        <w:rPr/>
      </w:pPr>
      <w:r>
        <w:rPr/>
        <w:t>本次剧本朗读会由上戏学工部（处）与念机构——何念戏剧电影工作室共同策划组织，采取“导师团</w:t>
      </w:r>
      <w:r>
        <w:rPr/>
        <w:t>+</w:t>
      </w:r>
      <w:r>
        <w:rPr/>
        <w:t>专业导演</w:t>
      </w:r>
      <w:r>
        <w:rPr/>
        <w:t>+</w:t>
      </w:r>
      <w:r>
        <w:rPr/>
        <w:t>专业演员”的新颖形式打造学生原创作品。</w:t>
      </w:r>
    </w:p>
    <w:p>
      <w:pPr>
        <w:pStyle w:val="Normal"/>
        <w:ind w:firstLine="420"/>
        <w:rPr/>
      </w:pPr>
      <w:r>
        <w:rPr/>
        <w:t>何念戏剧电影工作室为本次朗读会精挑细选了三份剧本——《丈人家的狗》、《自梳女》及《后事》，这三个作品均从不同程度展现了编剧扎实的剧作功底，如鲜活的人物描写、精彩的剧目表现及优秀的舞台呈现感。作品既蕴含了对现实生活中不公一面的讥讽，又深度剖析了扭曲而丑陋的人性。三个作品中，三位编剧对人生百态的独到见解不但随处可见，又不乏各自独有的幽默风格。</w:t>
      </w:r>
    </w:p>
    <w:p>
      <w:pPr>
        <w:pStyle w:val="Normal"/>
        <w:ind w:firstLine="420"/>
        <w:rPr/>
      </w:pPr>
      <w:r>
        <w:rPr/>
        <w:t>朗读会结束后，由上戏戏文系主任、博士生导师陆军教授，上海戏剧杂志社主编胡晓军老师，著名编剧孙祖平教授，舞台美术系副主任伊天夫教授，以及何念导演组成的专业团队，从专业的角度为不同的剧本添砖加瓦，提出专业的修改意见。</w:t>
      </w:r>
    </w:p>
    <w:p>
      <w:pPr>
        <w:pStyle w:val="Normal"/>
        <w:ind w:firstLine="420"/>
        <w:rPr/>
      </w:pPr>
      <w:r>
        <w:rPr/>
        <w:t>上戏——何念校友工作坊是上海戏剧学院“啄壳计划”的项目之一，该项目旨在改革和创新艺术类大学生培养机制体制，拓宽艺术实践的舞台，以剧本朗读会为载体，激活剧本创作源头，激发编剧内在潜力，为在校编剧将来开拓剧本市场，打下扎实的基础。</w:t>
      </w:r>
    </w:p>
    <w:p>
      <w:pPr>
        <w:pStyle w:val="Normal"/>
        <w:ind w:firstLine="420"/>
        <w:rPr/>
      </w:pPr>
      <w:r>
        <w:rPr/>
        <w:t>校友工作坊终将成为一个专业平台，在不久的将来，更多的原创剧目都将落脚于这一平台，由诸多专业导师为这些热爱戏剧的莘莘学子们保驾护航，将他们的作品搬上绚丽的舞台。</w:t>
      </w:r>
      <w:r>
        <w:rPr>
          <w:rFonts w:eastAsia="Times New Roman"/>
        </w:rPr>
        <w:t xml:space="preserve">  </w:t>
      </w:r>
    </w:p>
    <w:p>
      <w:pPr>
        <w:pStyle w:val="Normal"/>
        <w:ind w:firstLine="420"/>
        <w:rPr/>
      </w:pPr>
      <w:r>
        <w:rPr>
          <w:rFonts w:eastAsia="Times New Roman"/>
        </w:rPr>
        <w:t xml:space="preserve"> </w:t>
      </w:r>
      <w:r>
        <w:rPr/>
        <w:t>（文／学工部）</w:t>
      </w:r>
    </w:p>
    <w:p>
      <w:pPr>
        <w:pStyle w:val="Normal"/>
        <w:ind w:firstLine="420"/>
        <w:rPr/>
      </w:pPr>
      <w:r>
        <w:rPr/>
      </w:r>
    </w:p>
    <w:p>
      <w:pPr>
        <w:pStyle w:val="Normal"/>
        <w:ind w:firstLine="420"/>
        <w:rPr/>
      </w:pPr>
      <w:r>
        <w:rPr>
          <w:rFonts w:cs="宋体;SimSun" w:ascii="宋体;SimSun" w:hAnsi="宋体;SimSun"/>
        </w:rPr>
        <w:t>“</w:t>
      </w:r>
      <w:r>
        <w:rPr/>
        <w:t>创业助跑</w:t>
      </w:r>
      <w:r>
        <w:rPr>
          <w:rFonts w:eastAsia="Times New Roman"/>
        </w:rPr>
        <w:t xml:space="preserve"> </w:t>
      </w:r>
      <w:r>
        <w:rPr/>
        <w:t>成就未来”</w:t>
      </w:r>
    </w:p>
    <w:p>
      <w:pPr>
        <w:pStyle w:val="Normal"/>
        <w:ind w:firstLine="420"/>
        <w:rPr/>
      </w:pPr>
      <w:r>
        <w:rPr>
          <w:rFonts w:cs="宋体;SimSun" w:ascii="宋体;SimSun" w:hAnsi="宋体;SimSun"/>
        </w:rPr>
        <w:t>——</w:t>
      </w:r>
      <w:r>
        <w:rPr/>
        <w:t>我校</w:t>
      </w:r>
      <w:r>
        <w:rPr/>
        <w:t>2013</w:t>
      </w:r>
      <w:r>
        <w:rPr/>
        <w:t>年大学生创业大赛圆满举行</w:t>
      </w:r>
    </w:p>
    <w:p>
      <w:pPr>
        <w:pStyle w:val="Normal"/>
        <w:ind w:firstLine="420"/>
        <w:rPr/>
      </w:pPr>
      <w:r>
        <w:rPr/>
        <w:t>本报讯</w:t>
      </w:r>
      <w:r>
        <w:rPr>
          <w:rFonts w:eastAsia="Times New Roman"/>
        </w:rPr>
        <w:t xml:space="preserve">  </w:t>
      </w:r>
      <w:r>
        <w:rPr/>
        <w:t>创业助跑，成就未来！我校</w:t>
      </w:r>
      <w:r>
        <w:rPr/>
        <w:t>2013</w:t>
      </w:r>
      <w:r>
        <w:rPr/>
        <w:t>年大学生创业大赛现场答辩</w:t>
      </w:r>
      <w:r>
        <w:rPr/>
        <w:t>5</w:t>
      </w:r>
      <w:r>
        <w:rPr/>
        <w:t>月</w:t>
      </w:r>
      <w:r>
        <w:rPr/>
        <w:t>30</w:t>
      </w:r>
      <w:r>
        <w:rPr/>
        <w:t>日在佛西楼老干部活动室圆满举行。本次大赛共有</w:t>
      </w:r>
      <w:r>
        <w:rPr/>
        <w:t>11</w:t>
      </w:r>
      <w:r>
        <w:rPr/>
        <w:t>支创业团队参加，</w:t>
      </w:r>
      <w:r>
        <w:rPr/>
        <w:t>9</w:t>
      </w:r>
      <w:r>
        <w:rPr/>
        <w:t>支团队参加了现场答辩会，冠军被《九零一杠》电视综艺节目团队获得。担任评委的有静安区就业促进中心副主任欧阳先成、上海市学生事务中心就业服务部主任罗岳峰、上海恒天意达广告传播有限公司董事长唐盈、上海思亮信息技术有限公司总经理康正宁、上海中企物业管理有限公司执行董事上海外贸学院特聘教授谈洪，我校招就办主任兼学工部部长徐咏老师出席大赛并颁奖，学工部副部长陈郭华老师出席。</w:t>
      </w:r>
    </w:p>
    <w:p>
      <w:pPr>
        <w:pStyle w:val="Normal"/>
        <w:ind w:firstLine="420"/>
        <w:rPr/>
      </w:pPr>
      <w:r>
        <w:rPr/>
        <w:t>本次大赛分报名、撰写创业计划书、专家预审、现场答辩等环节。在大赛举办前，招就办与静安区就业促进中心联合举办了创业专题沙龙讲座，邀请到静安区税务局、上海市开业指导志愿团专家为有意创业的同学们作了有关创业税收及计划书撰写的专题讲座，非常具有实用性和针对性，该沙龙讲座为创业大赛的顺利举行垫定了基础。参加本次创业大赛的主创团队涉及群文、民间舞、广播电视艺术学、戏剧与影视文学、导演、听觉等各专业，学历层次涵盖本、硕、博在校生和毕业生，创业的项目涉及电视节目内容制作的如《九零一杠》，有视频宣传制作的如《上海市公安局公民警校系列微电影》、《打造上海的婚礼微电影品牌》，也有特色主题服装营销的如《主题式时尚服装店》、《时装店“谬斯私厨”》等，还有以加盟形式创业的《热舞舞蹈会所》，科技与艺术相结合的《“米徵”手机软件开发项目》，以及概念咖啡馆《记忆博物馆》，以游艇业务为主线的《上海淳韵贸易有限公司》，这些创业团队有些已经运营了</w:t>
      </w:r>
      <w:r>
        <w:rPr/>
        <w:t>2</w:t>
      </w:r>
      <w:r>
        <w:rPr/>
        <w:t>年多，有些还处于设想阶段。大赛最终评选出一等奖</w:t>
      </w:r>
      <w:r>
        <w:rPr/>
        <w:t>1</w:t>
      </w:r>
      <w:r>
        <w:rPr/>
        <w:t>名，二等奖</w:t>
      </w:r>
      <w:r>
        <w:rPr/>
        <w:t>2</w:t>
      </w:r>
      <w:r>
        <w:rPr/>
        <w:t>名，三等奖</w:t>
      </w:r>
      <w:r>
        <w:rPr/>
        <w:t>3</w:t>
      </w:r>
      <w:r>
        <w:rPr/>
        <w:t>名，所有参赛团队均能获得由静安区开业指导中心提供的</w:t>
      </w:r>
      <w:r>
        <w:rPr/>
        <w:t>1</w:t>
      </w:r>
      <w:r>
        <w:rPr/>
        <w:t>年的全额房租补贴，获奖团队分别获得</w:t>
      </w:r>
      <w:r>
        <w:rPr/>
        <w:t>2000</w:t>
      </w:r>
      <w:r>
        <w:rPr/>
        <w:t>元、</w:t>
      </w:r>
      <w:r>
        <w:rPr/>
        <w:t>1000</w:t>
      </w:r>
      <w:r>
        <w:rPr/>
        <w:t>元、</w:t>
      </w:r>
      <w:r>
        <w:rPr/>
        <w:t>500</w:t>
      </w:r>
      <w:r>
        <w:rPr/>
        <w:t>元奖金鼓励。</w:t>
      </w:r>
    </w:p>
    <w:p>
      <w:pPr>
        <w:pStyle w:val="Normal"/>
        <w:ind w:firstLine="420"/>
        <w:rPr/>
      </w:pPr>
      <w:r>
        <w:rPr/>
        <w:t>学校除了组织创业大赛、创业沙龙讲座外，还专门出台《上海戏剧学院毕业生就业补贴与创业奖励实施细则》，鼓励大学生创业，凡在毕业前以个人或者团队形式实施创业计划，并在工商局登记注册成功者，学校会以项目定单的形式给予补贴，另外还根据公司运营的项目情况给予</w:t>
      </w:r>
      <w:r>
        <w:rPr/>
        <w:t>1000-5000</w:t>
      </w:r>
      <w:r>
        <w:rPr/>
        <w:t>不等的启动金奖励。</w:t>
      </w:r>
    </w:p>
    <w:p>
      <w:pPr>
        <w:pStyle w:val="Normal"/>
        <w:ind w:firstLine="420"/>
        <w:rPr/>
      </w:pPr>
      <w:r>
        <w:rPr/>
        <w:t>我校自</w:t>
      </w:r>
      <w:r>
        <w:rPr/>
        <w:t>2009</w:t>
      </w:r>
      <w:r>
        <w:rPr/>
        <w:t>年起扶持大学生创业，已经有</w:t>
      </w:r>
      <w:r>
        <w:rPr/>
        <w:t>46</w:t>
      </w:r>
      <w:r>
        <w:rPr/>
        <w:t>支创业团队和个人走进我们的创业大赛，有超过</w:t>
      </w:r>
      <w:r>
        <w:rPr/>
        <w:t>15</w:t>
      </w:r>
      <w:r>
        <w:rPr/>
        <w:t>支创业团队和个人成功注册并运营至今。为更好地服务这些创业的团队，目前我校已经在着手筹备成立“上戏创业联盟”，该联盟主要由已经毕业的创业学生组成，考虑到这些毕业生创办的公司业务范围多为依托学校本身专业，在业务开展方面本身就具有可合作性，学校希望成立创业联盟为这些创业的毕业生提供一个信息交流、资源共享、合作共赢的平台，同时也希望通过这个平台，能够进一步带动在校学生创业的热情，分享创业成功的经验。（文／张国丽）</w:t>
      </w:r>
    </w:p>
    <w:p>
      <w:pPr>
        <w:pStyle w:val="Normal"/>
        <w:ind w:firstLine="420"/>
        <w:rPr/>
      </w:pPr>
      <w:r>
        <w:rPr/>
      </w:r>
    </w:p>
    <w:p>
      <w:pPr>
        <w:pStyle w:val="Normal"/>
        <w:ind w:firstLine="420"/>
        <w:rPr/>
      </w:pPr>
      <w:r>
        <w:rPr/>
        <w:t>赞艺术人才的一体化培养</w:t>
      </w:r>
    </w:p>
    <w:p>
      <w:pPr>
        <w:pStyle w:val="Normal"/>
        <w:ind w:firstLine="420"/>
        <w:rPr/>
      </w:pPr>
      <w:r>
        <w:rPr/>
        <w:t>白水</w:t>
      </w:r>
    </w:p>
    <w:p>
      <w:pPr>
        <w:pStyle w:val="Normal"/>
        <w:ind w:firstLine="420"/>
        <w:rPr/>
      </w:pPr>
      <w:r>
        <w:rPr/>
        <w:t>我校日前邀请全市</w:t>
      </w:r>
      <w:r>
        <w:rPr/>
        <w:t>25</w:t>
      </w:r>
      <w:r>
        <w:rPr/>
        <w:t>所重点中学校长就“艺术人才一体化选拔培养”这一议题展开研讨。赞“艺术人才一体化培养”，首先要既肯定成绩，更看见艺术教育必须知难而进和改革突破的挑战！上海的教育工作，一直走在全国的前面，如何在新形势下继续保持这股气势、这种优势，需要各方在认识上和实践中开动脑筋。可以说，这个会议带了一个好头、起了一个好榜样。</w:t>
      </w:r>
    </w:p>
    <w:p>
      <w:pPr>
        <w:pStyle w:val="Normal"/>
        <w:ind w:firstLine="420"/>
        <w:rPr/>
      </w:pPr>
      <w:r>
        <w:rPr/>
        <w:t>赞“艺术人才一体化培养”，其次是做好这个工作的难度就在于人的认识之转变。这个认识就是要打破对艺术在创新性人才培养中的地位和功能的看法。相当一段时期以来，人们总是以为搞艺术就是文化水平不高的人去干的事情，实际上这个观点大错特错了。在上戏的杰出校友中，特别在表导演校友中，著名的艺术家几乎每一个都是文化水平很优秀的，像祝希娟是上海复兴高级中学的校友，苏乐慈是上海市三女中的校友；假如你有幸和焦晃老师排戏，不仅得到人物塑造的经验，更得到人生历练的感悟——这些都是优秀文化使然、都是优秀文化长期积淀的结果。</w:t>
      </w:r>
    </w:p>
    <w:p>
      <w:pPr>
        <w:pStyle w:val="Normal"/>
        <w:ind w:firstLine="420"/>
        <w:rPr/>
      </w:pPr>
      <w:r>
        <w:rPr/>
        <w:t>赞“艺术人才一体化培养”，最后是在机制体制方面还有更多的事情要做。比如，专业与非专业艺术教育之间的相互影响越来越大，但是连接这些的专业渠道还不畅通。这就需要中学教育改革中“艺术教育”的成分和权重还要增加，同时也希望更多鼓励和支持大中学联姻的政策要出台。再如，学校以培养学生创新精神和实践能力为目的，这个创新不仅在奥数、在科技，也在艺术和人文等方面；但是，前者有明确的目标和指数，后者却没有，因此，还应考虑如何搭建更大、更有影响力、更有吸引力的平台。</w:t>
      </w:r>
    </w:p>
    <w:p>
      <w:pPr>
        <w:pStyle w:val="Normal"/>
        <w:ind w:firstLine="420"/>
        <w:rPr/>
      </w:pPr>
      <w:r>
        <w:rPr/>
        <w:t>党的十八大对文化发展寄予厚望。“办让人民满意的教育”，不仅是党和政府的承诺，更是人民群众的期盼。让我们以振奋的精神，扎实的步伐，迈出艺术教育改革和发展的坚定步履。</w:t>
      </w:r>
    </w:p>
    <w:p>
      <w:pPr>
        <w:pStyle w:val="Normal"/>
        <w:ind w:firstLine="420"/>
        <w:rPr/>
      </w:pPr>
      <w:r>
        <w:rPr/>
      </w:r>
    </w:p>
    <w:p>
      <w:pPr>
        <w:pStyle w:val="Normal"/>
        <w:ind w:firstLine="420"/>
        <w:rPr/>
      </w:pPr>
      <w:r>
        <w:rPr/>
        <w:t>感受生活，携手成长</w:t>
      </w:r>
    </w:p>
    <w:p>
      <w:pPr>
        <w:pStyle w:val="Normal"/>
        <w:ind w:firstLine="420"/>
        <w:rPr/>
      </w:pPr>
      <w:r>
        <w:rPr>
          <w:rFonts w:cs="宋体;SimSun" w:ascii="宋体;SimSun" w:hAnsi="宋体;SimSun"/>
        </w:rPr>
        <w:t>——</w:t>
      </w:r>
      <w:r>
        <w:rPr/>
        <w:t>2013</w:t>
      </w:r>
      <w:r>
        <w:rPr/>
        <w:t>年度上海高校心理情景剧决赛在我校举行</w:t>
      </w:r>
    </w:p>
    <w:p>
      <w:pPr>
        <w:pStyle w:val="Normal"/>
        <w:ind w:firstLine="420"/>
        <w:rPr/>
      </w:pPr>
      <w:r>
        <w:rPr/>
        <w:t>本报讯</w:t>
      </w:r>
      <w:r>
        <w:rPr>
          <w:rFonts w:eastAsia="Times New Roman"/>
        </w:rPr>
        <w:t xml:space="preserve"> </w:t>
      </w:r>
      <w:r>
        <w:rPr/>
        <w:t>（学生记者</w:t>
      </w:r>
      <w:r>
        <w:rPr>
          <w:rFonts w:eastAsia="Times New Roman"/>
        </w:rPr>
        <w:t xml:space="preserve"> </w:t>
      </w:r>
      <w:r>
        <w:rPr/>
        <w:t>许紫曦）“</w:t>
      </w:r>
      <w:r>
        <w:rPr/>
        <w:t>5.25</w:t>
      </w:r>
      <w:r>
        <w:rPr>
          <w:rFonts w:cs="宋体;SimSun" w:ascii="宋体;SimSun" w:hAnsi="宋体;SimSun"/>
        </w:rPr>
        <w:t>”</w:t>
      </w:r>
      <w:r>
        <w:rPr/>
        <w:t>是全国大学生心理健康日，“</w:t>
      </w:r>
      <w:r>
        <w:rPr/>
        <w:t>5.25</w:t>
      </w:r>
      <w:r>
        <w:rPr>
          <w:rFonts w:cs="宋体;SimSun" w:ascii="宋体;SimSun" w:hAnsi="宋体;SimSun"/>
        </w:rPr>
        <w:t>”</w:t>
      </w:r>
      <w:r>
        <w:rPr/>
        <w:t>谐音“我爱我”，意为关爱自我的心理成长和健康，爱自己才能更好地爱他人。“</w:t>
      </w:r>
      <w:r>
        <w:rPr/>
        <w:t>5.25</w:t>
      </w:r>
      <w:r>
        <w:rPr>
          <w:rFonts w:cs="宋体;SimSun" w:ascii="宋体;SimSun" w:hAnsi="宋体;SimSun"/>
        </w:rPr>
        <w:t>”</w:t>
      </w:r>
      <w:r>
        <w:rPr/>
        <w:t>当天，由上海市教委德育处和上海学生心理健康教育发展中心主办，我校与上师大联合承办的</w:t>
      </w:r>
      <w:r>
        <w:rPr/>
        <w:t>2013</w:t>
      </w:r>
      <w:r>
        <w:rPr/>
        <w:t>年度上海高校心理情景剧大赛决赛在莲花路校区白宫剧场举行。教委德育处处长胡宝国出席并讲话。</w:t>
      </w:r>
    </w:p>
    <w:p>
      <w:pPr>
        <w:pStyle w:val="Normal"/>
        <w:ind w:firstLine="420"/>
        <w:rPr/>
      </w:pPr>
      <w:r>
        <w:rPr/>
        <w:t>本届上海高校心理情景剧大赛的主题是：感受生活，携手成长，凸显大学生的正能量。大赛得到上海市</w:t>
      </w:r>
      <w:r>
        <w:rPr/>
        <w:t>40</w:t>
      </w:r>
      <w:r>
        <w:rPr/>
        <w:t>多所高校的积极参与，经过层层筛选，最终决出</w:t>
      </w:r>
      <w:r>
        <w:rPr/>
        <w:t>10</w:t>
      </w:r>
      <w:r>
        <w:rPr/>
        <w:t>个剧目进入到决赛环节。担任本次大赛的评委不仅有吴增强、张海燕、陈增堂等心理专家，同时还邀请了齐青、熊梦楚等表导演领域的专业老师。</w:t>
      </w:r>
    </w:p>
    <w:p>
      <w:pPr>
        <w:pStyle w:val="Normal"/>
        <w:ind w:firstLine="420"/>
        <w:rPr/>
      </w:pPr>
      <w:r>
        <w:rPr/>
        <w:t>进入决赛的</w:t>
      </w:r>
      <w:r>
        <w:rPr/>
        <w:t>10</w:t>
      </w:r>
      <w:r>
        <w:rPr/>
        <w:t>个心理情景剧主题多样、内容丰富，围绕学生逃课、情感危机、嫉妒心理、就业压力等问题，再现了一个个发生在大学生身边的故事，让在场的老师和同学都受益匪浅。经过半天激烈的角逐，上海戏剧学院的《阳光奇妙夜》夺得了本次大赛的最高奖项——剧目一等奖，上海师范大学的《逃客传》和华东师范大学的《安知我心》荣获剧目二等奖等奖项。我校戏导专业的宋金钊同学同时获得最佳男演员奖。</w:t>
      </w:r>
    </w:p>
    <w:p>
      <w:pPr>
        <w:pStyle w:val="Normal"/>
        <w:ind w:firstLine="420"/>
        <w:rPr/>
      </w:pPr>
      <w:r>
        <w:rPr/>
        <w:t>当代大学生肩负着历史的重任，然而生命的困惑、成长的烦恼、受挫的苦痛却不时出现，困扰着一颗颗年轻的心灵。关注自身心理健康，增强心理健康意识，提高心理调适能力，是我们走向成熟、承担社会责任的前提和基础。上海市在“</w:t>
      </w:r>
      <w:r>
        <w:rPr/>
        <w:t>5.25</w:t>
      </w:r>
      <w:r>
        <w:rPr>
          <w:rFonts w:cs="宋体;SimSun" w:ascii="宋体;SimSun" w:hAnsi="宋体;SimSun"/>
        </w:rPr>
        <w:t>”</w:t>
      </w:r>
      <w:r>
        <w:rPr/>
        <w:t>当天举办全市范围的心理情景剧大赛，旨在向同学们传达一种理念：珍爱自己，关爱他人，努力构建和谐心灵、和谐校园；用自己年轻的心去感受生命的活力、去体会社会交往的和谐、人间真情的温暖，健康、乐观地成长！</w:t>
      </w:r>
    </w:p>
    <w:p>
      <w:pPr>
        <w:pStyle w:val="Normal"/>
        <w:ind w:firstLine="420"/>
        <w:rPr/>
      </w:pPr>
      <w:r>
        <w:rPr/>
      </w:r>
    </w:p>
    <w:p>
      <w:pPr>
        <w:pStyle w:val="Normal"/>
        <w:ind w:firstLine="420"/>
        <w:rPr/>
      </w:pPr>
      <w:r>
        <w:rPr/>
        <w:t>我校举行“</w:t>
      </w:r>
      <w:r>
        <w:rPr/>
        <w:t>2013</w:t>
      </w:r>
      <w:r>
        <w:rPr/>
        <w:t>年戏剧影视表演夏令营”新闻发布会</w:t>
      </w:r>
    </w:p>
    <w:p>
      <w:pPr>
        <w:pStyle w:val="Normal"/>
        <w:ind w:firstLine="420"/>
        <w:rPr/>
      </w:pPr>
      <w:r>
        <w:rPr/>
        <w:t>本报讯</w:t>
      </w:r>
      <w:r>
        <w:rPr>
          <w:rFonts w:eastAsia="Times New Roman"/>
        </w:rPr>
        <w:t xml:space="preserve">  </w:t>
      </w:r>
      <w:r>
        <w:rPr/>
        <w:t>6</w:t>
      </w:r>
      <w:r>
        <w:rPr/>
        <w:t>月</w:t>
      </w:r>
      <w:r>
        <w:rPr/>
        <w:t>3</w:t>
      </w:r>
      <w:r>
        <w:rPr/>
        <w:t>日下午，“</w:t>
      </w:r>
      <w:r>
        <w:rPr/>
        <w:t>2013</w:t>
      </w:r>
      <w:r>
        <w:rPr/>
        <w:t>年戏剧影视表演夏令营”新闻发布会在佛西楼举行。副院长黄昌勇、宣传部部长张生泉、表演系副书记王学明，以及中新网、解放日报、新民晚报等媒体记者出席了会议。会议由学工部部长、招就办主任徐咏主持。</w:t>
      </w:r>
    </w:p>
    <w:p>
      <w:pPr>
        <w:pStyle w:val="Normal"/>
        <w:ind w:firstLine="420"/>
        <w:rPr/>
      </w:pPr>
      <w:r>
        <w:rPr/>
        <w:t>为更好地选拔和培养戏剧影视表演人才，我校将于</w:t>
      </w:r>
      <w:r>
        <w:rPr/>
        <w:t>2013</w:t>
      </w:r>
      <w:r>
        <w:rPr/>
        <w:t>年</w:t>
      </w:r>
      <w:r>
        <w:rPr/>
        <w:t>7</w:t>
      </w:r>
      <w:r>
        <w:rPr/>
        <w:t>月</w:t>
      </w:r>
      <w:r>
        <w:rPr/>
        <w:t>9</w:t>
      </w:r>
      <w:r>
        <w:rPr/>
        <w:t>日—</w:t>
      </w:r>
      <w:r>
        <w:rPr/>
        <w:t>7</w:t>
      </w:r>
      <w:r>
        <w:rPr/>
        <w:t>月</w:t>
      </w:r>
      <w:r>
        <w:rPr/>
        <w:t>18</w:t>
      </w:r>
      <w:r>
        <w:rPr/>
        <w:t>日在华山路校区、</w:t>
      </w:r>
      <w:r>
        <w:rPr/>
        <w:t>7</w:t>
      </w:r>
      <w:r>
        <w:rPr/>
        <w:t>月</w:t>
      </w:r>
      <w:r>
        <w:rPr/>
        <w:t>21</w:t>
      </w:r>
      <w:r>
        <w:rPr/>
        <w:t>日－</w:t>
      </w:r>
      <w:r>
        <w:rPr/>
        <w:t>7</w:t>
      </w:r>
      <w:r>
        <w:rPr/>
        <w:t>月</w:t>
      </w:r>
      <w:r>
        <w:rPr/>
        <w:t>30</w:t>
      </w:r>
      <w:r>
        <w:rPr/>
        <w:t>日在青岛上海戏剧学院艺术学校举办两期“戏剧影视表演夏令营”活动。通过夏令营的学习交流，进一步培养学员的专业兴趣与爱好，提高表演技能。</w:t>
      </w:r>
    </w:p>
    <w:p>
      <w:pPr>
        <w:pStyle w:val="Normal"/>
        <w:ind w:firstLine="420"/>
        <w:rPr/>
      </w:pPr>
      <w:r>
        <w:rPr/>
        <w:t>我校坚决执行市教委的相关指示，近年来已全面取消考前辅导班，使专业考试更公平。通过举办本次暑期夏令营活动，面向全国、公开选拔、择优录取、重点培养，变被动接受考生到主动寻找考生，为进一步发掘表演艺术尖子人才创造条件。</w:t>
      </w:r>
    </w:p>
    <w:p>
      <w:pPr>
        <w:pStyle w:val="Normal"/>
        <w:ind w:firstLine="420"/>
        <w:rPr/>
      </w:pPr>
      <w:r>
        <w:rPr/>
        <w:t>本次暑期夏令营的招生对象主要是符合</w:t>
      </w:r>
      <w:r>
        <w:rPr/>
        <w:t>2014</w:t>
      </w:r>
      <w:r>
        <w:rPr/>
        <w:t>年普通高校招生报考条件的应届或往届高中（同等学历）毕业生，热爱戏剧影视表演艺术，有一定的先天条件和艺术基础，中学期间曾参加国内外重大戏剧影视类比赛并获得重要奖项者优先。</w:t>
      </w:r>
    </w:p>
    <w:p>
      <w:pPr>
        <w:pStyle w:val="Normal"/>
        <w:ind w:firstLine="420"/>
        <w:rPr/>
      </w:pPr>
      <w:r>
        <w:rPr/>
        <w:t>通过网上报名，经上戏表演专家委员会根据学员视频资料及相关材料审核后，根据学生选择选点志愿与学校安排相结合，确定夏令营学员</w:t>
      </w:r>
      <w:r>
        <w:rPr/>
        <w:t>60</w:t>
      </w:r>
      <w:r>
        <w:rPr/>
        <w:t>名（上海</w:t>
      </w:r>
      <w:r>
        <w:rPr/>
        <w:t>30</w:t>
      </w:r>
      <w:r>
        <w:rPr/>
        <w:t>名，青岛</w:t>
      </w:r>
      <w:r>
        <w:rPr/>
        <w:t>30</w:t>
      </w:r>
      <w:r>
        <w:rPr/>
        <w:t>名）名单，并于</w:t>
      </w:r>
      <w:r>
        <w:rPr/>
        <w:t>6</w:t>
      </w:r>
      <w:r>
        <w:rPr/>
        <w:t>月底在上戏本科招生网上公布。</w:t>
      </w:r>
    </w:p>
    <w:p>
      <w:pPr>
        <w:pStyle w:val="Normal"/>
        <w:ind w:firstLine="420"/>
        <w:rPr/>
      </w:pPr>
      <w:r>
        <w:rPr/>
        <w:t>夏令营期间，将由上戏表演系专家领衔的授课小组对学员进行集中授课及艺术指导，使学员在表演技能与艺术素养方面普遍有新的提高。完成全部培训课程后，将颁发《</w:t>
      </w:r>
      <w:r>
        <w:rPr/>
        <w:t>2013</w:t>
      </w:r>
      <w:r>
        <w:rPr/>
        <w:t>年上海戏剧学院戏剧影视表演夏令营证书》，并举行夏令营专场汇报演出。通过对每位学员活动期间专业表现和综合素质，表演系专家委员会评选出“夏令营优秀学员”。凡获得“夏令营优秀学员”称号的学员，可推荐给学院招生委员会，经规定程序获得批准，可直接进入上戏</w:t>
      </w:r>
      <w:r>
        <w:rPr/>
        <w:t>2014</w:t>
      </w:r>
      <w:r>
        <w:rPr/>
        <w:t>年戏剧影视表演专业考试的复试、三试。特别优秀的学员经夏令营专家组推荐、校招生领导小组批准，直接作为</w:t>
      </w:r>
      <w:r>
        <w:rPr/>
        <w:t>2014</w:t>
      </w:r>
      <w:r>
        <w:rPr/>
        <w:t>年戏剧影视表演专业合格考生，不再参加专业考试，同时获入学专项奖学金</w:t>
      </w:r>
      <w:r>
        <w:rPr/>
        <w:t>1</w:t>
      </w:r>
      <w:r>
        <w:rPr/>
        <w:t>万元。本次夏令营活动，除学员的来回差旅费自理之外，住宿费仅为</w:t>
      </w:r>
      <w:r>
        <w:rPr/>
        <w:t>50</w:t>
      </w:r>
      <w:r>
        <w:rPr/>
        <w:t>元</w:t>
      </w:r>
      <w:r>
        <w:rPr/>
        <w:t>/</w:t>
      </w:r>
      <w:r>
        <w:rPr/>
        <w:t>天，培训费、活动费由学校承担。</w:t>
      </w:r>
      <w:r>
        <w:rPr>
          <w:rFonts w:eastAsia="Times New Roman"/>
        </w:rPr>
        <w:t xml:space="preserve">               </w:t>
      </w:r>
      <w:r>
        <w:rPr/>
        <w:t>（文／招就办）</w:t>
      </w:r>
    </w:p>
    <w:p>
      <w:pPr>
        <w:pStyle w:val="Normal"/>
        <w:ind w:firstLine="420"/>
        <w:rPr/>
      </w:pPr>
      <w:r>
        <w:rPr/>
      </w:r>
    </w:p>
    <w:p>
      <w:pPr>
        <w:pStyle w:val="Normal"/>
        <w:ind w:firstLine="420"/>
        <w:rPr/>
      </w:pPr>
      <w:r>
        <w:rPr/>
        <w:t>《微相表演》签书仪式举行</w:t>
      </w:r>
    </w:p>
    <w:p>
      <w:pPr>
        <w:pStyle w:val="Normal"/>
        <w:ind w:firstLine="420"/>
        <w:rPr/>
      </w:pPr>
      <w:r>
        <w:rPr/>
        <w:t>本报讯</w:t>
      </w:r>
      <w:r>
        <w:rPr>
          <w:rFonts w:eastAsia="Times New Roman"/>
        </w:rPr>
        <w:t xml:space="preserve"> </w:t>
      </w:r>
      <w:r>
        <w:rPr/>
        <w:t>（学生记者</w:t>
      </w:r>
      <w:r>
        <w:rPr>
          <w:rFonts w:eastAsia="Times New Roman"/>
        </w:rPr>
        <w:t xml:space="preserve"> </w:t>
      </w:r>
      <w:r>
        <w:rPr/>
        <w:t>骆梦燕）</w:t>
      </w:r>
      <w:r>
        <w:rPr/>
        <w:t>6</w:t>
      </w:r>
      <w:r>
        <w:rPr/>
        <w:t>月</w:t>
      </w:r>
      <w:r>
        <w:rPr/>
        <w:t>6</w:t>
      </w:r>
      <w:r>
        <w:rPr/>
        <w:t>日中午，张晓明教授学术新著《微相表演》签书仪式在佛西楼会议室成功举行。副院长黄昌勇、宣传部部长张生泉、表演系书记何雁等领导出席了活动。活动由宣传部部长张生泉主持。</w:t>
      </w:r>
    </w:p>
    <w:p>
      <w:pPr>
        <w:pStyle w:val="Normal"/>
        <w:ind w:firstLine="420"/>
        <w:rPr/>
      </w:pPr>
      <w:r>
        <w:rPr/>
        <w:t>本次活动由表演系、宣传部、学工部主办，以“茶谈会”的形式进行。来自表演系、表演进修班和学生记者团的同学们共同参与。活动的气氛轻松愉悦，大家一边享用点心饮料，一边倾听各位老师对本书的看法和认识。张晓明教授面对满场同学的热情，还有为她专门从横店、北京赶回来的学生，既激动又感动，声言写书不易，但为了学生却值得。</w:t>
      </w:r>
    </w:p>
    <w:p>
      <w:pPr>
        <w:pStyle w:val="Normal"/>
        <w:ind w:firstLine="420"/>
        <w:rPr/>
      </w:pPr>
      <w:r>
        <w:rPr/>
        <w:t>黄院长在讲话中强调了张教授作为一名活跃在教学第一线的老师能够著出此书对学校教学的重要意义和深远影响。它既是张教授几十年表演和教学的感悟与凝练，也是为上戏学生的表演提供的一本基础性理论教材。</w:t>
      </w:r>
    </w:p>
    <w:p>
      <w:pPr>
        <w:pStyle w:val="Normal"/>
        <w:ind w:firstLine="420"/>
        <w:rPr/>
      </w:pPr>
      <w:r>
        <w:rPr/>
        <w:t>活动最后，张晓明教授给同学们赠送了由自己亲手留言与签名的书，上面承载了她对学生的期望和对自己事业的热爱。</w:t>
      </w:r>
    </w:p>
    <w:p>
      <w:pPr>
        <w:pStyle w:val="Normal"/>
        <w:ind w:firstLine="420"/>
        <w:rPr/>
      </w:pPr>
      <w:r>
        <w:rPr/>
      </w:r>
    </w:p>
    <w:p>
      <w:pPr>
        <w:pStyle w:val="Normal"/>
        <w:ind w:firstLine="420"/>
        <w:rPr/>
      </w:pPr>
      <w:r>
        <w:rPr/>
        <w:t>品读人生</w:t>
      </w:r>
      <w:r>
        <w:rPr>
          <w:rFonts w:eastAsia="Times New Roman"/>
        </w:rPr>
        <w:t xml:space="preserve"> </w:t>
      </w:r>
      <w:r>
        <w:rPr/>
        <w:t>触动心灵</w:t>
      </w:r>
    </w:p>
    <w:p>
      <w:pPr>
        <w:pStyle w:val="Normal"/>
        <w:ind w:firstLine="420"/>
        <w:rPr/>
      </w:pPr>
      <w:r>
        <w:rPr>
          <w:rFonts w:cs="宋体;SimSun" w:ascii="宋体;SimSun" w:hAnsi="宋体;SimSun"/>
        </w:rPr>
        <w:t>——“</w:t>
      </w:r>
      <w:r>
        <w:rPr/>
        <w:t>品读工作室”揭牌</w:t>
      </w:r>
    </w:p>
    <w:p>
      <w:pPr>
        <w:pStyle w:val="Normal"/>
        <w:ind w:firstLine="420"/>
        <w:rPr/>
      </w:pPr>
      <w:r>
        <w:rPr/>
        <w:t>本报讯</w:t>
      </w:r>
      <w:r>
        <w:rPr>
          <w:rFonts w:eastAsia="Times New Roman"/>
        </w:rPr>
        <w:t xml:space="preserve"> </w:t>
      </w:r>
      <w:r>
        <w:rPr/>
        <w:t>（学生记者</w:t>
      </w:r>
      <w:r>
        <w:rPr>
          <w:rFonts w:eastAsia="Times New Roman"/>
        </w:rPr>
        <w:t xml:space="preserve"> </w:t>
      </w:r>
      <w:r>
        <w:rPr/>
        <w:t>顾秋梦）</w:t>
      </w:r>
      <w:r>
        <w:rPr/>
        <w:t>5</w:t>
      </w:r>
      <w:r>
        <w:rPr/>
        <w:t>月</w:t>
      </w:r>
      <w:r>
        <w:rPr/>
        <w:t>22</w:t>
      </w:r>
      <w:r>
        <w:rPr/>
        <w:t>日下午，校工会常务副主席、表演系副教授王苏老师在新空间剧场再度举行《品读》朗诵会。我校党委副书记胡敏、副院长宫宝荣，教育工会妇委会主任朱晓娟等领导出席并观看了演出。演出之前，胡敏副书记和朱晓娟主任共同为“品读工作室”揭牌。</w:t>
      </w:r>
    </w:p>
    <w:p>
      <w:pPr>
        <w:pStyle w:val="Normal"/>
        <w:ind w:firstLine="420"/>
        <w:rPr/>
      </w:pPr>
      <w:r>
        <w:rPr/>
        <w:t>在朗诵会的开场，王老师一身素衣，首先通过对《雨霖铃》、《下雪了》的解读，形象生动地诠释了“绘声绘色”与“声情并茂”在语言表达中的作用。接着，王老师还与多名观众积极互动。她通过一句“知道就是知道！”层层递进地引导观众感受了表情、情景和声音的长短等元素所营造的不同语境。</w:t>
      </w:r>
    </w:p>
    <w:p>
      <w:pPr>
        <w:pStyle w:val="Normal"/>
        <w:ind w:firstLine="420"/>
        <w:rPr/>
      </w:pPr>
      <w:r>
        <w:rPr/>
        <w:t>随后，王老师换上一条黑色长裙，端着小茶杯，开始了品读故事的旅程。《树上的那一只鸟》、《星星的爱》、《哑巴夫妻》、《淡淡的友情，淡淡的爱》等作品在昏黄的灯光映衬下，在淡雅的音乐烘托下，观众们聆听着那些发自内心的独白、情到深处的诉说。这是一种聆听，也是一种反省，一种对自身的剖析，更是一次对内心深处的洗礼。娓娓道来的故事，温暖了整个午后，抑扬顿挫的声音，传递着源源不断的正能量。</w:t>
      </w:r>
    </w:p>
    <w:p>
      <w:pPr>
        <w:pStyle w:val="Normal"/>
        <w:ind w:firstLine="420"/>
        <w:rPr/>
      </w:pPr>
      <w:r>
        <w:rPr/>
        <w:t>朗诵会结束后，全场观众报以热烈掌声，久久不愿离去。教育工会的领导表示，整场演出虽没有热闹的场面，没有华丽的布景，没有满台的演员，但对内心的触动犹如余音绕梁且影响深远。</w:t>
      </w:r>
    </w:p>
    <w:p>
      <w:pPr>
        <w:pStyle w:val="Normal"/>
        <w:ind w:firstLine="420"/>
        <w:rPr/>
      </w:pPr>
      <w:r>
        <w:rPr/>
      </w:r>
    </w:p>
    <w:p>
      <w:pPr>
        <w:pStyle w:val="Normal"/>
        <w:ind w:firstLine="420"/>
        <w:rPr/>
      </w:pPr>
      <w:r>
        <w:rPr/>
        <w:t>我校与静安寺街道签订共建结对协议</w:t>
      </w:r>
    </w:p>
    <w:p>
      <w:pPr>
        <w:pStyle w:val="Normal"/>
        <w:ind w:firstLine="420"/>
        <w:rPr/>
      </w:pPr>
      <w:r>
        <w:rPr/>
        <w:t>本报讯</w:t>
      </w:r>
      <w:r>
        <w:rPr>
          <w:rFonts w:eastAsia="Times New Roman"/>
        </w:rPr>
        <w:t xml:space="preserve">  </w:t>
      </w:r>
      <w:r>
        <w:rPr/>
        <w:t>5</w:t>
      </w:r>
      <w:r>
        <w:rPr/>
        <w:t>月</w:t>
      </w:r>
      <w:r>
        <w:rPr/>
        <w:t>23</w:t>
      </w:r>
      <w:r>
        <w:rPr/>
        <w:t>日下午，我校党委副书记胡敏与静安寺街道党工委书记胥燕红在余秋雨大师工作室签订了《上海戏剧学院与静安寺街道共建结对协议》。出席签约仪式的代表有静安寺街道党工委副书记、纪工委书记、党群工作部部长郑英豪，党工委副书记、平安工作部部长张建海，办事处副主任、平安工作部第一副部长程协元，人民武装部部长葛海金，副调研员吴瑞中，党政办公室主任李仲奇，党群工作部副部长杨霄悦，团工委负责人周丽芸。我校党办主任罗小丹、宣传部长张生泉、组织部副部长彭勇文、团委副书记徐晶、党办秘书陈思等也出席了仪式。</w:t>
      </w:r>
    </w:p>
    <w:p>
      <w:pPr>
        <w:pStyle w:val="Normal"/>
        <w:ind w:firstLine="420"/>
        <w:rPr/>
      </w:pPr>
      <w:r>
        <w:rPr/>
        <w:t>签约仪式结束后，静安寺街道中心组成员与共建家园理事会成员一同赴新空间剧场参加了由我校工会常务副主席王苏主讲的《品读》活动。</w:t>
      </w:r>
      <w:r>
        <w:rPr>
          <w:rFonts w:eastAsia="Times New Roman"/>
        </w:rPr>
        <w:t xml:space="preserve">          </w:t>
      </w:r>
      <w:r>
        <w:rPr/>
        <w:t>（文／陈思）</w:t>
      </w:r>
    </w:p>
    <w:p>
      <w:pPr>
        <w:pStyle w:val="Normal"/>
        <w:ind w:firstLine="420"/>
        <w:rPr/>
      </w:pPr>
      <w:r>
        <w:rPr/>
      </w:r>
    </w:p>
    <w:p>
      <w:pPr>
        <w:pStyle w:val="Normal"/>
        <w:ind w:firstLine="420"/>
        <w:rPr/>
      </w:pPr>
      <w:r>
        <w:rPr/>
        <w:t>我校举办“明天的太阳”</w:t>
      </w:r>
    </w:p>
    <w:p>
      <w:pPr>
        <w:pStyle w:val="Normal"/>
        <w:ind w:firstLine="420"/>
        <w:rPr/>
      </w:pPr>
      <w:r>
        <w:rPr/>
        <w:t>六一亲子活动</w:t>
      </w:r>
    </w:p>
    <w:p>
      <w:pPr>
        <w:pStyle w:val="Normal"/>
        <w:ind w:firstLine="420"/>
        <w:rPr/>
      </w:pPr>
      <w:r>
        <w:rPr/>
        <w:t>本报讯</w:t>
      </w:r>
      <w:r>
        <w:rPr>
          <w:rFonts w:eastAsia="Times New Roman"/>
        </w:rPr>
        <w:t xml:space="preserve">  </w:t>
      </w:r>
      <w:r>
        <w:rPr/>
        <w:t>（记者</w:t>
      </w:r>
      <w:r>
        <w:rPr>
          <w:rFonts w:eastAsia="Times New Roman"/>
        </w:rPr>
        <w:t xml:space="preserve"> </w:t>
      </w:r>
      <w:r>
        <w:rPr/>
        <w:t>盈之）六一儿童节是孩子们的节日。为让校职工子女能有一个难忘的节日，</w:t>
      </w:r>
      <w:r>
        <w:rPr/>
        <w:t>6</w:t>
      </w:r>
      <w:r>
        <w:rPr/>
        <w:t>月</w:t>
      </w:r>
      <w:r>
        <w:rPr/>
        <w:t>1</w:t>
      </w:r>
      <w:r>
        <w:rPr/>
        <w:t>日下午，我校工会在一号形体房举办“明天的太阳”亲子活动，与学校教工子女共度欢乐的六一儿童节。校工会专职副主席王苏老师在开场白中向各位参加活动的小朋友表示了节日的慰问，并希望孩子们在父母亲工作的环境中，多走走，多看看，多理解父母的辛劳、体会父母的关爱，过一个有意义的儿童节。</w:t>
      </w:r>
    </w:p>
    <w:p>
      <w:pPr>
        <w:pStyle w:val="Normal"/>
        <w:ind w:firstLine="420"/>
        <w:rPr/>
      </w:pPr>
      <w:r>
        <w:rPr/>
        <w:t>这次活动还邀请了慈善基金会的工作人员到场为孩子讲解中国传统文化的孝义文化，用“羊羔跪乳”的故事，引导孩子们知恩、感恩。当孩子们手捧茶杯向父母亲奉茶时，不少年轻父母红了眼眶，感怀于心。活动的策划组织者之一、校医务室何智静医生谈到，亲子关系是和谐家庭、和谐社会的重要保证。父母就像一支蜡笔，孩子们就像一张白纸，我们要努力让蜡笔在白纸上画出美好的图案，营造阳光的亲子关系，让孩子们健康成长，成为对社会、对家庭具有责任感的有用之才。</w:t>
      </w:r>
    </w:p>
    <w:p>
      <w:pPr>
        <w:pStyle w:val="Normal"/>
        <w:ind w:firstLine="420"/>
        <w:rPr/>
      </w:pPr>
      <w:r>
        <w:rPr/>
        <w:t>活动当天，孩子们参加了各类益智游戏，还纷纷进行才艺表演，在上戏这个大家庭中，撒下欢声笑语一片。</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t>谁来教学生动手做事？</w:t>
      </w:r>
    </w:p>
    <w:p>
      <w:pPr>
        <w:pStyle w:val="Normal"/>
        <w:ind w:firstLine="420"/>
        <w:rPr/>
      </w:pPr>
      <w:r>
        <w:rPr/>
        <w:t>孙惠柱</w:t>
      </w:r>
    </w:p>
    <w:p>
      <w:pPr>
        <w:pStyle w:val="Normal"/>
        <w:ind w:firstLine="420"/>
        <w:rPr/>
      </w:pPr>
      <w:r>
        <w:rPr/>
        <w:t>我们的大学大多还停留在向群体灌输“知识”的阶段，对于更重要的需要个性化训练的“技能”关心得远远不够，或者就不想关心；高技能没机会学，低技能又不屑去碰，落得高不成、低不就。</w:t>
      </w:r>
    </w:p>
    <w:p>
      <w:pPr>
        <w:pStyle w:val="Normal"/>
        <w:ind w:firstLine="420"/>
        <w:rPr/>
      </w:pPr>
      <w:r>
        <w:rPr/>
        <w:t>德国年轻人为何青睐职业学校？</w:t>
      </w:r>
    </w:p>
    <w:p>
      <w:pPr>
        <w:pStyle w:val="Normal"/>
        <w:ind w:firstLine="420"/>
        <w:rPr/>
      </w:pPr>
      <w:r>
        <w:rPr/>
        <w:t>红色的五月，有关劳动的话题总是颇受人们的关注。其中，劳动者素质与我们的教育之间的关系问题，就是一个热门话题。想到近来耳闻目睹的几件事情，忽然觉得这个话题值得换个角度一议。</w:t>
      </w:r>
    </w:p>
    <w:p>
      <w:pPr>
        <w:pStyle w:val="Normal"/>
        <w:ind w:firstLine="420"/>
        <w:rPr/>
      </w:pPr>
      <w:r>
        <w:rPr/>
        <w:t>去德国福克旺艺术大学看我的戏排练演出，在教授的家宴上结识了一位中学校长，聊起各国教育体制的异同，我吃惊地得知，德国近半个世纪来有个趋势，与美国和中国都相反——中学毕业生上大学的比例不升反降。上世纪６０年代末期，想上大学的德国高中毕业生几乎都上了，而现在却差不多只有３０％升入大学，多数人不是直接开始工作就是去职业训练学校。</w:t>
      </w:r>
    </w:p>
    <w:p>
      <w:pPr>
        <w:pStyle w:val="Normal"/>
        <w:ind w:firstLine="420"/>
        <w:rPr/>
      </w:pPr>
      <w:r>
        <w:rPr/>
        <w:t>乍一听，他们大学毛入学率降低的幅度大得太惊人了；但再仔细一问，那里的不少职业学校在中国也可以算大学了，因为多数要在高中毕业后学上３年——德国的高中还特严，必须修满９个科目的课程。这样看来，他们与中国最大的差别不是毛入学率降低，而是高校办学模式的大转型，建设了大量的注重教学生动手做事的应用型大学。</w:t>
      </w:r>
    </w:p>
    <w:p>
      <w:pPr>
        <w:pStyle w:val="Normal"/>
        <w:ind w:firstLine="420"/>
        <w:rPr/>
      </w:pPr>
      <w:r>
        <w:rPr>
          <w:rFonts w:cs="宋体;SimSun" w:ascii="宋体;SimSun" w:hAnsi="宋体;SimSun"/>
        </w:rPr>
        <w:t>“</w:t>
      </w:r>
      <w:r>
        <w:rPr/>
        <w:t>需要工作吗？自己发明去”</w:t>
      </w:r>
    </w:p>
    <w:p>
      <w:pPr>
        <w:pStyle w:val="Normal"/>
        <w:ind w:firstLine="420"/>
        <w:rPr/>
      </w:pPr>
      <w:r>
        <w:rPr/>
        <w:t>刚好读到畅销书《世界是平的》作者托马斯</w:t>
      </w:r>
      <w:r>
        <w:rPr/>
        <w:t>·</w:t>
      </w:r>
      <w:r>
        <w:rPr/>
        <w:t>弗里德曼发表在《纽约时报》的专栏文章，也是在讲教育转型，他的要求似乎更高，文章标题竟是“需要工作吗？自己发明去”。他引用哈佛大学同事、教育专家托尼</w:t>
      </w:r>
      <w:r>
        <w:rPr/>
        <w:t>·</w:t>
      </w:r>
      <w:r>
        <w:rPr/>
        <w:t>瓦格纳的话批评说，美国从小学到大学的整个教育系统都没能教会学生就业市场最需要的技能，而且这个情况变得越来越严重了；因为在今天的社会里，公司能为传统的中产阶层提供的那种高收入、中技能的工作越来越少了，现在的企业需要的要么是高技能的人才——这个标准绝大多数毕业生还达不到，要么是低技能的劳动力——这个要求又无需大学教育。</w:t>
      </w:r>
    </w:p>
    <w:p>
      <w:pPr>
        <w:pStyle w:val="Normal"/>
        <w:ind w:firstLine="420"/>
        <w:rPr/>
      </w:pPr>
      <w:r>
        <w:rPr/>
        <w:t>这样的情况在中国显然还要严重得多，因为我们的大学大多还停留在向群体灌输“知识”的阶段，对于更重要的需要个性化训练的“技能”关心得远远不够，或者就不想关心；高技能没机会学，低技能又不屑去碰，落得高不成、低不就。瓦格纳认为，在今天的社会里，知识可以从任何联网的电器上很容易就得到，死读书拓展知识量远不如学会用知识来做事，包括创造性地解决问题、给生活创造新的可能；对要动手做事的人来说，独立的思考、判断、操作与交流、协作的能力都远比汲取学术性的知识更重要。</w:t>
      </w:r>
    </w:p>
    <w:p>
      <w:pPr>
        <w:pStyle w:val="Normal"/>
        <w:ind w:firstLine="420"/>
        <w:rPr/>
      </w:pPr>
      <w:r>
        <w:rPr/>
        <w:t>在做事中求知，以求知助做事</w:t>
      </w:r>
    </w:p>
    <w:p>
      <w:pPr>
        <w:pStyle w:val="Normal"/>
        <w:ind w:firstLine="420"/>
        <w:rPr/>
      </w:pPr>
      <w:r>
        <w:rPr/>
        <w:t>再想起前些天看到的一个报道，北大那位曾以卖猪肉闻名的校友毕业十几年后回到母校去讲创业，上了台他却哽咽地说：“我给母校丢了脸、抹了黑。”其实他早已被请到机关去工作，２００４年就不卖肉了。真不知道请这位自称为“反面教材”的校友去“讲创业”，是为了鼓励学弟学妹们毕业后学他创业呢，还是吓唬大家更要一窝蜂地去挤公务员考试的独木桥。</w:t>
      </w:r>
    </w:p>
    <w:p>
      <w:pPr>
        <w:pStyle w:val="Normal"/>
        <w:ind w:firstLine="420"/>
        <w:rPr/>
      </w:pPr>
      <w:r>
        <w:rPr/>
        <w:t>其实，要是这位北大校友真有独立的思考、判断、操作与交流、协作的能力，对他的卖肉生意一定会有很大的帮助。当然，如果仅仅是跟个传统的肉贩搭个伙挣点工钱，那是不需要大学教育；但如果要提高猪肉牛肉羊肉这些商品的质量，也让更多的顾客了解、相信、喜欢你的放心肉，就不仅需要懂得相关的动物学、医学、传播学、经济学的知识，还要能把这些知识创造性地用到买和卖的商业活动中去。对一个有创造性而不是死读书的人来说——例如后来的另一位北大校友、广东某食品有限公司董事长，卖肉完全可以是一项快乐的事业，给众人送去快乐，也给自己带来快乐。</w:t>
      </w:r>
    </w:p>
    <w:p>
      <w:pPr>
        <w:pStyle w:val="Normal"/>
        <w:ind w:firstLine="420"/>
        <w:rPr/>
      </w:pPr>
      <w:r>
        <w:rPr/>
      </w:r>
    </w:p>
    <w:p>
      <w:pPr>
        <w:pStyle w:val="Normal"/>
        <w:ind w:firstLine="420"/>
        <w:rPr/>
      </w:pPr>
      <w:r>
        <w:rPr/>
        <w:t>我这个判断并不是因为看到外国人的例子和理论才得出的，其实我们的先贤早就看出了“卖肉故事”的普适性价值——卖肉甚至可以说是一种已成经典的事业。北大校友绝不会不知道庄子笔下的“庖丁”吧？庖丁应邀给梁惠王演示并讲解他那“砉然响然，奏刀騞然，莫不中音”的解牛技术，讲完后“提刀而立，为之四顾，为之踌躇满志，善刀而藏之”。多神气，多得意！更为难得的是梁惠王的眼光：“善哉，吾闻庖丁之言，得养生焉。”</w:t>
      </w:r>
    </w:p>
    <w:p>
      <w:pPr>
        <w:pStyle w:val="Normal"/>
        <w:ind w:firstLine="420"/>
        <w:rPr/>
      </w:pPr>
      <w:r>
        <w:rPr/>
        <w:t>但愿我们的教育工作者也能像梁惠王那样有远见，但愿我们的学生也能像庖丁那样会做事，会求知，在做事中求知，以求知助做事。庖丁善解牛，何丢脸之有？（原载《文汇报》２０１３年５月２３日５版：时评点击，作者系我校人类表演学教授）</w:t>
      </w:r>
    </w:p>
    <w:p>
      <w:pPr>
        <w:pStyle w:val="Normal"/>
        <w:ind w:firstLine="420"/>
        <w:rPr/>
      </w:pPr>
      <w:r>
        <w:rPr/>
      </w:r>
    </w:p>
    <w:p>
      <w:pPr>
        <w:pStyle w:val="Normal"/>
        <w:ind w:firstLine="420"/>
        <w:rPr/>
      </w:pPr>
      <w:r>
        <w:rPr/>
        <w:t>悲歌当泣</w:t>
      </w:r>
    </w:p>
    <w:p>
      <w:pPr>
        <w:pStyle w:val="Normal"/>
        <w:ind w:firstLine="420"/>
        <w:rPr/>
      </w:pPr>
      <w:r>
        <w:rPr>
          <w:rFonts w:cs="宋体;SimSun" w:ascii="宋体;SimSun" w:hAnsi="宋体;SimSun"/>
        </w:rPr>
        <w:t>——</w:t>
      </w:r>
      <w:r>
        <w:rPr/>
        <w:t>谈赵耀民话剧新作《志摩归去》</w:t>
      </w:r>
    </w:p>
    <w:p>
      <w:pPr>
        <w:pStyle w:val="Normal"/>
        <w:ind w:firstLine="420"/>
        <w:rPr/>
      </w:pPr>
      <w:r>
        <w:rPr/>
        <w:t>赵化南</w:t>
      </w:r>
    </w:p>
    <w:p>
      <w:pPr>
        <w:pStyle w:val="Normal"/>
        <w:ind w:firstLine="420"/>
        <w:rPr/>
      </w:pPr>
      <w:r>
        <w:rPr/>
        <w:t>著名剧作家赵耀民的作品《志摩归去》最近面世，并正在紧锣密鼓地排练之中。他在五年前就告诉我，要写部徐志摩的戏，那是应了上海话剧中心之约。而他乐意接受这约稿，是觉得徐志摩是个不凡的人物。</w:t>
      </w:r>
    </w:p>
    <w:p>
      <w:pPr>
        <w:pStyle w:val="Normal"/>
        <w:ind w:firstLine="420"/>
        <w:rPr/>
      </w:pPr>
      <w:r>
        <w:rPr/>
        <w:t>记得当年赵耀民要去徐志摩的家乡海宁收集资料，我和剧作家徐耿生伴他同行。他在徐志摩墓地流连的时间最长，或沉思，或向我们谈论徐志摩琐事，还怀着敬意点了一支烟放到了墓前，说徐志摩喜欢抽烟，他说以前也来过，但此次来心绪自是不同。他没说出他的心绪，也没提及剧本构思，不久就完成了话剧本《记得也好，最好忘掉》，剧名出自徐志摩的诗句。剧本得到约稿方的完全认可，却为寻找合适扮演徐志摩的演员耽搁了下来，后来耀民说要修改剧本，大约过了一年吧，我读到了修改稿，使我大感意外的是那不是修改稿，而是另写了个本子，剧名为《志摩之死》，即现在易名的《志摩归去》。耀民说他重写，是因觉得《记得也好，最好忘记》写的徐志摩与林徽因爱情始末，已为人熟知，重复一遍意思不大。他对剧本创作的要求这么严格，即使已获好评，只要自己稍存不满，便全部推倒重来，不惜以前已化了巨大心血，这是很可钦佩的。</w:t>
      </w:r>
    </w:p>
    <w:p>
      <w:pPr>
        <w:pStyle w:val="Normal"/>
        <w:ind w:firstLine="420"/>
        <w:rPr/>
      </w:pPr>
      <w:r>
        <w:rPr/>
        <w:t>但我觉得《记得也好，最好忘记》并非简单重复一遍徐志摩和林徽因感情始末，他早有“题之熟者，参之以新奇之想”的熟虑。从结构上看，不是始末，而是末始，从末写起，倒叙着一幕一幕往以前推进，最后写到始。这样的结构很是险诡，因结果已晓白，后面非得每幕精彩才能拉住读者和观众，一般舞台剧编剧不敢为自己出这难题，一是担心故事凌乱，二怕失了悬念。耀民却敢，且写得极其流畅，也因江水倒流，每幕都潜伏险情，悬念骤增，使人看下去的愿望越来越强烈，想知道徐、林以前怎么了，以前的以前又怎么了，要弄个明白。剧中人物除一个戏份很少的茶房之外，就只徐、林两人，就因这种高超险诡的叙述手段，使戏显得不仅不单调，而且非常地丰富和丰满。戏的丰满又在对徐、林两人情感的刻划上，写得精致精美之极。而之前我所见的其它徐、林爱情剧，都没这样的感动人，纠缠人。林的内敛、彷徨、动摇，若即若离、收纵多变，以应对徐的热烈、失落、痴狂、缠绵、绝望，戏剧效果强烈。两人爱情观念的冲撞又因了明显的性格差异，而更趋紧张和深沉，到最后一幕高潮，真是看得人震颤得透不过气来。这是一朵爱情剧的奇葩，告诉现在的读者和观众，男女之情可真诚到何种程度，刻骨铭心到何种程度，残酷到何种程度，珍贵到何种程度，它不因为发生在八十多年前而对当今少了启示。</w:t>
      </w:r>
    </w:p>
    <w:p>
      <w:pPr>
        <w:pStyle w:val="Normal"/>
        <w:ind w:firstLine="420"/>
        <w:rPr/>
      </w:pPr>
      <w:r>
        <w:rPr/>
        <w:t>《志摩归去》又是另外一个戏了，它不像前稿那样与剧作家贴得很近，剧情与剧作家的情绪贴合得密不透风，而是拉开了一段距离，以冷峻的态度来审视徐志摩与他周围的人。结构上用了些叙事体手法，加入一支诗队以生出间离效果，不断促使读者或观众进行思考与判断。同时，又糅入了荒诞手段，徐志摩这人物似人又似鬼，他与亲友的戏，是死者对生者的访问和拷问，这不仅深刻完成了这个人物的形象，也大大增强了全剧的观赏效能。剧中人物众多，有徐志摩的前妻及父亲，现妻陆小曼及她的情人翁瑞和，恋人林徽因，好友胡适夫妇与凌叔华，有与他同时坠机身亡的飞机副驾驶员，还有他的“粉丝”。戏写他生前被至亲好友背叛，死后继续被背叛着。其中情节之一是那些他最亲近的人因他意外死亡，猝不及防，担忧他的书信和日记会泄漏他们不愿见人的隐私，于是一面写着纪念志摩的美文，一面勾心斗角，使手段来得到书信日记，纷纷露出真实面目，学士才女的典雅风姿荡然不存。这部戏撕碎了罩在这些人身上的爱、美、诗意的漂亮外衣，还原了人情浇漓、虚伪之习的另一面。这里看不到浪漫诗人徐志摩的浪漫光芒了，看不到他在人们印象里的精彩了，看到这只是一个虚弱、绝望、失了理想、想要逃离或死的徐志摩。剧作涉及的疆域还不尽于此，他政治、社会改良、文学上的抱负也被现实辗成了粉齑，最后这个才三十五岁的诗哲只能对着自己的坟墓发出郁愤无奈的慨叹，“这年头也不知怎的，笑自难得，哭也不得容易，这世上渗淡的生活其实是无可沾恋的，趁早隐了去，谁说一定不是可慕的幸运？况且近年来我见惯死了，我再也不觉着它的可怕。可怕的是这烦嚣的人世，蛇蝎在我们的脚下，鬼祟在市街上，霹雳在我们的头顶，噩梦在我们的周遭！”真是悲歌当泣。看这部戏，不觉得徐志摩是死于飞机失事，而是死于毫无诗意、不许拥怀理想的生存环境，他从美梦的假像中清醒，于是死吧。也许有人会问，剧中的徐志摩真实吗？我知道耀民为写他，收集研究了大量史料，阅读了他公开了的全部作品，而耀民又从来不喜戏说历史人物，他尽力诚实于史实。然而耀民为了“推翻”《记得也好，最好忘记》，便要写出一个更有意思的徐志摩，那就当然会去发掘他认为的徐志摩有意思的地方，这就把自己的意思带进去了，而他的意思当然不是历史的，陈的，而是当代的，新的，关照现实的，并纯属他个人的。再说，哪部文艺作品真能还原历史人物？历史人物谁都不能还原，那怕是史学家。这部戏很残酷，一个悲剧式人物，竟用喜剧样式表现，它引出的笑声比直接用悲剧表现更揪心，更为徐志摩怅惘。耀民笔下的喜剧，那一句句冷静的幽默，一直就是一根无情的鞭子，现在再落在志摩的悲哀上，成了他双重的灾厄。</w:t>
      </w:r>
    </w:p>
    <w:p>
      <w:pPr>
        <w:pStyle w:val="Normal"/>
        <w:ind w:firstLine="420"/>
        <w:rPr/>
      </w:pPr>
      <w:r>
        <w:rPr/>
        <w:t>（原载《文汇报》２０１３年５月１４日１２版：文艺百家）</w:t>
      </w:r>
    </w:p>
    <w:p>
      <w:pPr>
        <w:pStyle w:val="Normal"/>
        <w:ind w:firstLine="420"/>
        <w:rPr/>
      </w:pPr>
      <w:r>
        <w:rPr/>
      </w:r>
    </w:p>
    <w:p>
      <w:pPr>
        <w:pStyle w:val="Normal"/>
        <w:ind w:firstLine="420"/>
        <w:rPr/>
      </w:pPr>
      <w:r>
        <w:rPr/>
        <w:t>舞台涌动青春</w:t>
      </w:r>
      <w:r>
        <w:rPr>
          <w:rFonts w:eastAsia="Times New Roman"/>
        </w:rPr>
        <w:t xml:space="preserve"> </w:t>
      </w:r>
      <w:r>
        <w:rPr/>
        <w:t>戏剧共抒情怀</w:t>
      </w:r>
    </w:p>
    <w:p>
      <w:pPr>
        <w:pStyle w:val="Normal"/>
        <w:numPr>
          <w:ilvl w:val="0"/>
          <w:numId w:val="1"/>
        </w:numPr>
        <w:ind w:left="645" w:firstLine="420"/>
        <w:rPr/>
      </w:pPr>
      <w:r>
        <w:rPr/>
        <w:t>第二届“源点杯”小品比赛座谈纪要</w:t>
      </w:r>
    </w:p>
    <w:p>
      <w:pPr>
        <w:pStyle w:val="Normal"/>
        <w:numPr>
          <w:ilvl w:val="0"/>
          <w:numId w:val="1"/>
        </w:numPr>
        <w:ind w:left="645" w:firstLine="420"/>
        <w:rPr/>
      </w:pPr>
      <w:r>
        <w:rPr/>
        <w:t>编者按：由我校宣传部、学工部、团委和导演系联合举办的“源点杯”戏剧小品比赛日前在上戏黑匣子举行。来自同济大学、上海外国语大学、上海财经大学等十所大学的大学生带着各自的小品参加了此次比赛。经评选，来自上海财经大学的《城市盟友》获一等奖。导演系１１级等有关同学在老师指导下，全程参加了这次比赛的组织、排练和演出任务。５月２８日下午，我校宣传部在老干部活动室邀请相关大学生举行座谈。下面发表的是这次座谈的部分内容。</w:t>
      </w:r>
    </w:p>
    <w:p>
      <w:pPr>
        <w:pStyle w:val="Normal"/>
        <w:ind w:firstLine="420"/>
        <w:rPr/>
      </w:pPr>
      <w:r>
        <w:rPr/>
        <w:t>张生泉（上海市大学生戏剧艺术实践基地负责人、上戏宣传部长）：首先，欢迎各位兄弟院校大学生来到我校不仅演戏、而且座谈；欢迎我校导演系各位同学出席座谈会。</w:t>
      </w:r>
    </w:p>
    <w:p>
      <w:pPr>
        <w:pStyle w:val="Normal"/>
        <w:ind w:firstLine="420"/>
        <w:rPr/>
      </w:pPr>
      <w:r>
        <w:rPr>
          <w:rFonts w:cs="宋体;SimSun" w:ascii="宋体;SimSun" w:hAnsi="宋体;SimSun"/>
        </w:rPr>
        <w:t>“</w:t>
      </w:r>
      <w:r>
        <w:rPr/>
        <w:t>源点杯”戏剧小品比赛今年是第二届，无论在量的规模上，还是在戏的内涵上（思想主题、艺术风格），都比第一届有突破。戏剧教育有两种模式，一种是以戏剧谋生的，另一种是以戏剧作为素养锻造的，源点杯就是属于后者——而这一点也正是我们现在要重视的。非常有趣的是，今天我们在这里（老干部活动室）开会，对面佛西楼会议室也在开一个“艺术人才培养一体化研讨会”，上海市教委的领导，２５个重点中学校长等嘉宾云集，共同商量艺术教育、尤其是艺术通识教育的大事。我们将和上海市优秀重点中学，比如复旦附中、格致中学、延安中学和晋才中学先行签约，互相支持，在艺术人才培养方面做一点新尝试。我们希望改变一个观念，不是要读书不好的人来“考艺”，而是要让读书优秀的人过来“搞艺”，这样的艺术人才能够为我们国家的戏剧艺术做更大的贡献。</w:t>
      </w:r>
    </w:p>
    <w:p>
      <w:pPr>
        <w:pStyle w:val="Normal"/>
        <w:ind w:firstLine="420"/>
        <w:rPr/>
      </w:pPr>
      <w:r>
        <w:rPr/>
        <w:t>下面请同学们把自己的创作感想、建议交流一下。题目可以是“戏剧和人生的感悟”、“戏剧和人生真善美的弘扬”，也可以自拟。希望大学生把你最原生态的想法，那种激动、那份感悟，展现出来。我们能够为大家提供服务的，以后还会尽力。</w:t>
      </w:r>
    </w:p>
    <w:p>
      <w:pPr>
        <w:pStyle w:val="Normal"/>
        <w:ind w:firstLine="420"/>
        <w:rPr/>
      </w:pPr>
      <w:r>
        <w:rPr/>
        <w:t>谢可（上戏导演专业）：这次小品大赛既是对自己之前所学内容的一次检验，也是一次将在校所学知识与丰富想象力相结合的一次尝试，同时更是一种导演工作的切身体会，这就对于我们在未来两年以及今后走入社会与人合作创作打下一定的基础，有助于我们更好地对导演工作以及原创小品的创作排练有所理解。我认为对我最大的意义并不在于获得怎样的奖项，而是从中有所学有所获，并且结识一群在外校和戏剧方面志同道合的同龄人，丰富我们的视野，巩固我们的知识，感谢学校领导创造了这样的机会，更要感谢和我们奋战一个多月的好哥们，谢谢！</w:t>
      </w:r>
    </w:p>
    <w:p>
      <w:pPr>
        <w:pStyle w:val="Normal"/>
        <w:ind w:firstLine="420"/>
        <w:rPr/>
      </w:pPr>
      <w:r>
        <w:rPr/>
        <w:t>冀煜东（上戏导演专业）：我其实感受最深的是两点：一是当你把自己的想法放到一个你所学习的动作当中去，你要同时了解你的伙伴们的想法；第二是这次小品大赛会把我们平时的优缺点放大，因为我们和不熟悉的同学排练，在自己作业的强项和弱项上做，强弱项上都有一个放大的效果。还有另外一点是比较重要的，我们要多去了解一些不同专业学生的想法，他们所接触的圈子、所学习的戏剧和我们的区别会更大，他们的态度和方法也会有很大的差别。</w:t>
      </w:r>
    </w:p>
    <w:p>
      <w:pPr>
        <w:pStyle w:val="Normal"/>
        <w:ind w:firstLine="420"/>
        <w:rPr/>
      </w:pPr>
      <w:r>
        <w:rPr/>
        <w:t>严栋翰（上戏导演专业、１０级）：我是一零级的，参加过两次这样的活动。为什么要办这个源点杯比赛？我们的定位就是把你的想象力发挥出来，发挥到极致，排一些可能我们在课上不敢去排的东西；另外一点是和外校的同学合作，去接触一些新的演员。我也和师弟师妹们说过：一个导演最大的能力不在于能把这个作品在技术上发挥到什么样子，而是你的个人魅力，你是不是真正感染到你身边的成员；在这个过程中，你能不能让这些人往一个共同的目标去努力。</w:t>
      </w:r>
    </w:p>
    <w:p>
      <w:pPr>
        <w:pStyle w:val="Normal"/>
        <w:ind w:firstLine="420"/>
        <w:rPr/>
      </w:pPr>
      <w:r>
        <w:rPr/>
        <w:t>刘会泽（上海外国语大学西班牙语专业）：我们的剧本来自英华剧社，这是上外的学生社团。在社团中，我们增长了戏剧的知识。尤其是这次和上戏的同学们一起演出，收获更大。这次的小品赛提供了一个很好的平台，让我和导演系的同龄人合作，会让我们戏剧知识增长快，给我们一个专业化的角度。这一点我觉得是作为学生剧社最需要的东西，可以让剧社往专业方面更加靠近，这是非常难得的机会。另外我通过这次排戏，让大家对这个戏剧的了解更加靠近戏剧文化了，这对于我学习的专业也有提高，比如西班牙的肢体剧、喜剧等在世界很有名，这是另一种扩大学习范围的方式。</w:t>
      </w:r>
    </w:p>
    <w:p>
      <w:pPr>
        <w:pStyle w:val="Normal"/>
        <w:ind w:firstLine="420"/>
        <w:rPr/>
      </w:pPr>
      <w:r>
        <w:rPr/>
        <w:t>孙立鑫（上戏导演专业）：我去年看到了师哥师姐的话剧，心里特别热血澎湃，所以今年就参加了第二届源点杯。我们是跟上海工程技术大学合作，首先就要打开他们的心，所以用了比较多的办法就是教他们做一些动物模拟，和他们聊天或者教他们怎么“撒谎”，通过一系列事情和他们交流。首先我们向他们去打开心扉，他们才能向我们打开心扉。后来我觉得我们教得还是蛮成功的，至少我们说的，他们大都接受了。</w:t>
      </w:r>
    </w:p>
    <w:p>
      <w:pPr>
        <w:pStyle w:val="Normal"/>
        <w:ind w:firstLine="420"/>
        <w:rPr/>
      </w:pPr>
      <w:r>
        <w:rPr/>
        <w:t>吕国标（上海财经大学经济学专业）：我是上海财经大学的，我就从一个外校的角度来说这次的源点杯。第一点，其他的高校有很多喜欢艺术、喜欢戏剧的学生，像这次源点杯的活动就非常贴切其他高校学生的想法；第二个我想说的是，其实我们学校的剧团是非常喜欢话剧的，特别感谢上戏能给我们这样一个机会，来到专业的学校表现一下。所以我们还是蛮希望贵校多办一些这样的活动，而且可以形式多样化一点，我们肯定会积极参加。最后我们也有一个毕业大戏，演出的时候希望你们这些专业的人士去看一下，给我们指出不足之处。</w:t>
      </w:r>
    </w:p>
    <w:p>
      <w:pPr>
        <w:pStyle w:val="Normal"/>
        <w:ind w:firstLine="420"/>
        <w:rPr/>
      </w:pPr>
      <w:r>
        <w:rPr/>
        <w:t>祖永宸（上海师范大学机械设计专业）：参加源点杯排练的时间不是很长。我们校园很远，上戏导演系同学经常会坐三个小时的车到我们那去帮我们排练，教我们一些专业技巧，所以源点杯对我来说就是收获最大的就是友情。其实我是比较羞涩和内向的，但是自从接触话剧以后，我觉得生活中没什么可怕的，生活是丰富多彩的，跟别人交流的时候，多了很多的自信。这对我来说也有很大的帮助，比较陶冶情操。</w:t>
      </w:r>
    </w:p>
    <w:p>
      <w:pPr>
        <w:pStyle w:val="Normal"/>
        <w:ind w:firstLine="420"/>
        <w:rPr/>
      </w:pPr>
      <w:r>
        <w:rPr/>
        <w:t>吴非（上海理工大学传播学专业）：我主要是本色出演，生活中因为人就是这个样子，所以就把生活搬到舞台上夸大一点，就感觉比较真实了。人生就像一台戏，好不好全看演技，就看怎样把技巧搬到舞台上。感谢大家赞同我的演技，给我最佳男主角的奖项，在我未来演戏的道路上有一些鼓励。</w:t>
      </w:r>
    </w:p>
    <w:p>
      <w:pPr>
        <w:pStyle w:val="Normal"/>
        <w:ind w:firstLine="420"/>
        <w:rPr/>
      </w:pPr>
      <w:r>
        <w:rPr/>
        <w:t>田蕴生（上海理工大学动画专业）：一开始，我们的创作演出是没有剧本的。我觉得作为学生社团，不是说我们能演什么，而在于我们敢演什么；也不在于我们能说什么，而在于我们敢说什么、想说什么。接下来我们就希望上海戏剧学院给我们一些提示指导，告诉我们话剧应该怎么演，我觉得这是一个双方的成果。</w:t>
      </w:r>
    </w:p>
    <w:p>
      <w:pPr>
        <w:pStyle w:val="Normal"/>
        <w:ind w:firstLine="420"/>
        <w:rPr/>
      </w:pPr>
      <w:r>
        <w:rPr/>
        <w:t>胡锦轩（上海理工大学光电信息专业）：来上戏演这个源点杯，也是机缘巧合吧。吴非给我发个微信说去上戏参加个演出，我说行。来了就抽签，结果正好就抽到一组去了。回去考虑了一下，觉得这又是一个机会，非常棒，然后我们四个人就参加了源点杯。有比较好的表现，我觉得也蛮欣慰的。在这边演当然压力更大一些，因为毕竟你们是专业学校，而我们不是，不知道怎么去表达，就怕演得不充分不到位，后来一想反正我们也不是专业的，就把自己所能表达出来的尽力表达出来，这就是我们最真实的水平。</w:t>
      </w:r>
    </w:p>
    <w:p>
      <w:pPr>
        <w:pStyle w:val="Normal"/>
        <w:ind w:firstLine="420"/>
        <w:rPr/>
      </w:pPr>
      <w:r>
        <w:rPr/>
        <w:t>胡丁钰（上戏导演专业）：我想延伸一下我们专业以外的东西，可能我们跟他们之间就是一种相互促进的关系。我们在学专业的时候就在红楼泡一天，按部就班地排练，但是突然发现有这么一批还有共同爱好和你同一轨道的人一起排练，你就发现是他们让你的生活不那么枯燥，更加有活力。他们也是为自己的梦想前进，他们迷茫的时候可能是我们给他们指了一条小道，可能这条道是捷径也有可能是弯路，就要看大家怎么去协调。所以我们今后要发展得更加全面，有志者都可以参加，这才是我们源点杯的宗旨。</w:t>
      </w:r>
    </w:p>
    <w:p>
      <w:pPr>
        <w:pStyle w:val="Normal"/>
        <w:ind w:firstLine="420"/>
        <w:rPr/>
      </w:pPr>
      <w:r>
        <w:rPr/>
        <w:t>张玙妤（上戏导演专业）：我们是和上海商学院合作的，我们最大的困难就是选演员。他们那的学生都特别内敛，看到人都不敢说话。后来选的演员离比赛时间太紧，都想过好多次放弃，一直到比赛延期了才空下来。所以比赛期间一共排练了四次，就把这个艰难的作品呈现出来。他们剧社的人都比较内向，不像我们戏剧学院很外露，有的时候什么话都憋在心里不说。所以我们一开始就和大家玩游戏，敞开心扉。而且我们觉得，有一句话说的很好，“戏剧就是表演艺术”，跟导演没关系，导演是领导，但是其实我们所有的东西都是看演员，他们演得好，没有他们就没有我们。</w:t>
      </w:r>
    </w:p>
    <w:p>
      <w:pPr>
        <w:pStyle w:val="Normal"/>
        <w:ind w:firstLine="420"/>
        <w:rPr/>
      </w:pPr>
      <w:r>
        <w:rPr/>
      </w:r>
    </w:p>
    <w:p>
      <w:pPr>
        <w:pStyle w:val="Normal"/>
        <w:ind w:firstLine="420"/>
        <w:rPr/>
      </w:pPr>
      <w:r>
        <w:rPr/>
        <w:t>许天瞳（上海商学院商业策划专业）：我首先特别感谢这两位导演，他们在我们学校选演员就特别不容易。我们学校远在奉贤，每次他们礼拜五赶时间过来帮我们排练，坐车就要坐一个半天，很累。其实我接触话剧的时间很短，对话剧也谈不上特别大的兴趣，一开始我接到这个就把它当做任务。后来我发现大家都特别认真，我也就认真地融入进来。经过这次源点杯，我的人生里突然发现了一个有意义的事情，就是我对话剧特别喜爱，我觉得在不同圈子里的人拓宽了自己的视野。</w:t>
      </w:r>
    </w:p>
    <w:p>
      <w:pPr>
        <w:pStyle w:val="Normal"/>
        <w:ind w:firstLine="420"/>
        <w:rPr/>
      </w:pPr>
      <w:r>
        <w:rPr/>
        <w:t>赵宗贤（上戏导演专业）：其实刚到他们学校的时候，黑压压地坐了整个教室的人。我发现很多人都很喜欢，大家都很渴望知道这个东西。最后可能因为各种事情，一共六个人留下来，我们就一起讨论。我们很享受创造的这个过程，把自己的想法通过这样一个小品的形式表现出来，大家都特别开心特别满足，整个工作的过程大家都很愉快。</w:t>
      </w:r>
    </w:p>
    <w:p>
      <w:pPr>
        <w:pStyle w:val="Normal"/>
        <w:ind w:firstLine="420"/>
        <w:rPr/>
      </w:pPr>
      <w:r>
        <w:rPr/>
        <w:t>杨白雪（上戏导演专业）：这一次源点杯大赛，我们负责同济大学的剧社。我发现，综合类大学跟我们不一样的是，他们学习的时间每天都排得很满。我们来参加排练的时候就发现他们的课那么多，最多就只能排较晚的时间来，但是这些演员都一直坚持，没有放弃过。无论是出现了什么事情，他们都全身心投入在我们排练的过程里。我从他们的身上学到了很多，有时候困难我们是需要克服的，而不是去躲避它。最终就是有了这些过程，才能获得更多、懂得更多。而且我觉得比赛结果不是最重要的，更重要的是在这个过程中收获了什么。</w:t>
      </w:r>
    </w:p>
    <w:p>
      <w:pPr>
        <w:pStyle w:val="Normal"/>
        <w:ind w:firstLine="420"/>
        <w:rPr/>
      </w:pPr>
      <w:r>
        <w:rPr/>
        <w:t>冀煜东（上戏导演专业）：我当时没有想到走进社会，其实我是想到那时候比赛是好多同学在考研。我当时听到同学、师哥师姐说，“有好多同学会选择走入社会又回到象牙塔里，甚至很多人一辈子都不愿意再走出这个象牙塔”，其实和他们的心态是有类似的，这只是学校一部分人的观点。所以我觉得社会有它的不可抗拒性，当我们在这个阶段的时候，我们没有能力去改变这个社会，我们更多的是改变自己。你如果希望这个社会走得更好，那你要先走进去，你才能更好地改变它；如果你连走进去的勇气都没有，何谈改变？</w:t>
      </w:r>
    </w:p>
    <w:p>
      <w:pPr>
        <w:pStyle w:val="Normal"/>
        <w:ind w:firstLine="420"/>
        <w:rPr/>
      </w:pPr>
      <w:r>
        <w:rPr/>
        <w:t>孙炜卓（上戏导演专业）：我合作的是上海海洋大学，说一下参加源点杯比赛的体会。这次是我们第一次脱离老师独自作为一个小导演排戏，以前是在老师的指导下给我们讲这里该怎么做，那里该怎么做，课后我们再做修改，可是这次是从剧本的创作和舞台的搭建都是我们自己做起来的。到演出之后，没有老师指点，我们很多问题就暴露了，比如说在小品的节奏把握上，还有个人的情感上等一些细节问题。所以通过这个活动我觉得我们需要学习的地方还有很多，而且这次都是大一的新生，之前都没有接触过戏，都是刚入校，他们都是对戏剧怀着极高的热情。我们有这么好的条件，有这么好的老师，有这么好的同学，应该好好珍惜这四年的时光，多学一点东西。</w:t>
      </w:r>
    </w:p>
    <w:p>
      <w:pPr>
        <w:pStyle w:val="Normal"/>
        <w:ind w:firstLine="420"/>
        <w:rPr/>
      </w:pPr>
      <w:r>
        <w:rPr/>
        <w:t>孙旗阳（上海工程技术大学纺织工程专业）：如果有做导演这个艺术梦想，一定要吃得了苦，拼一下自己想做的事情，可能以后会有一些收获。我看到那些艺术家身上苦尽甘来的美妙，而且现在的生活就是我最想要的生活，很不错。我们这个话剧讲的是自闭症儿童，我当时看了很多自闭症儿童的宣传片，我真的很关注自闭症儿童的群体，他们到底是什么样的症群，那些孩子是怎么走过来的，就亲身体会，如果我真的有这样一个儿子我是什么样的感觉。我慢慢把自己想像成自己是一个真的母亲，丈夫死掉了，一个人带孩子，又苦又累，就像有些报告上说某些演员因为太入戏拨不出来的感觉，就是真正融入角色了。</w:t>
      </w:r>
    </w:p>
    <w:p>
      <w:pPr>
        <w:pStyle w:val="Normal"/>
        <w:ind w:firstLine="420"/>
        <w:rPr/>
      </w:pPr>
      <w:r>
        <w:rPr/>
        <w:t>谭妍（上戏导演专业）：我觉得在舞台上演戏是一种快乐，而且他们看排戏也给他们不一样的感受，是一件大家都很愉快的事情。源点杯挺好，万事起头难，我提两个建议：以后这个比赛的时间跟大话节最好叉开，免得冲撞，毕竟大话节影响大一些，可能对我们举办小品比赛有点不利；另外，每一个导演接这个任务其实都不容易，困难重重，希望每一个人都坚持下去，如果有一个学生或者导演不负责任，那后面的比赛就坏掉了，再继续下去就不容易了；为了源点杯越办越好，我希望学校也重视一些，不仅仅是我们系里头这么一个活动。</w:t>
      </w:r>
    </w:p>
    <w:p>
      <w:pPr>
        <w:pStyle w:val="Normal"/>
        <w:ind w:firstLine="420"/>
        <w:rPr/>
      </w:pPr>
      <w:r>
        <w:rPr/>
        <w:t>夏叶（上戏导演专业）：我原来是一个普高生，考大学考了艺术类，满怀一腔热血来到学校，进来大概一年的时间，其实对艺术的热情有点被磨掉了，发现跟自己想象中有点不一样。这次排练他们给我很大的鼓舞，他们的热情感染了我。有一种感觉，我身在这里面，在别人看来他们很羡慕我有和他们不一样的生活，但是有的时候在我不是很珍惜自己所拥有的东西。现在看来我所拥有的东西其实是最值得我所珍惜的，这是我最大的感受。能和楼兰的同学合作，觉得还是蛮开心的。</w:t>
      </w:r>
    </w:p>
    <w:p>
      <w:pPr>
        <w:pStyle w:val="Normal"/>
        <w:ind w:firstLine="420"/>
        <w:rPr/>
      </w:pPr>
      <w:r>
        <w:rPr/>
        <w:t>李伟瑄（上海海事大学热能专业）：我很感谢源点杯这次比赛，因为一开始一起人聚在一块表演这个戏很不容易，导演很热情，一直培训我们，我是第一次有这种机会能这么疯狂去尽情地表现自己，我很开心能把这些故事变成自己的故事。我在里面遇到一个特别暴力的萝莉，她像大姐姐一样照顾我；还有一个特别好的导演，当时表演的时候台上有一些碎片，然后导演就跑过来说台上有碎片，你们不要伤到自己，这种关心人的氛围特感动。我是热能专业的，其实当时演完之后，效果不是很好。但是我觉得重要的不是结果，重要的是过程。因为我们海事离市中心比较远，来去都需要两个小时，所以训练得挺艰苦的。当时演完之后剧组就特别伤心，感觉一个集体要分开了。</w:t>
      </w:r>
    </w:p>
    <w:p>
      <w:pPr>
        <w:pStyle w:val="Normal"/>
        <w:ind w:firstLine="420"/>
        <w:rPr/>
      </w:pPr>
      <w:r>
        <w:rPr/>
        <w:t>秦子然（上戏导演专业）：现在大二学导演元素的练习，有可能老师教课都告诉我们平时排练还是以现实主义为主，所以很多时候就有很多想象力，有很多自己想去做的东西，但没有机会，没有平台让我们去展示。所以这次我们也完全放开了，想怎么弄就怎么弄，从自己最原始的想法做，这就是这个小品比赛魅力之所在。另外在排练过程当中也多多少少遇到一些问题，但是我觉得整个过程都坚持下来了，这些问题就解决了。和同济大学同学们之间也遇到了一些困难，但是后来这四个演员凭着对戏剧的热情和喜爱一直坚持到最后。这个比赛让我们不光是外校的同学还是本校的同学，都得到了很大的锻炼。</w:t>
      </w:r>
    </w:p>
    <w:p>
      <w:pPr>
        <w:pStyle w:val="Normal"/>
        <w:ind w:firstLine="420"/>
        <w:rPr/>
      </w:pPr>
      <w:r>
        <w:rPr/>
        <w:t>罗茜（上戏导演专业）：这次我们是和上海商学院合作，一开始我们是先和他们社长做工作，后来我们知道，其实他们社长考商学院时，也曾经考过我校表演系，他自己也很爱这个。在我们排练的时候，社长也给了很多帮助。他们平时早上晨跑时，他会让演员开开嗓。他知道这样一个系统，所以就会让演员在演讲台上面帮他们纠正一些发音。所以我们排练的次数很少，但每一次排练的进步都很大，包括有一些演员是从来没有涉及过这个专业，而且是从来没有接触这个方面，但是他却很有兴趣，而且每个人进步都很大。所以我觉得不管大家遇到什么困难，坚持一下就总会得到收获，包括这次对我们个人导演能力的提高，给了很大的帮助。</w:t>
      </w:r>
    </w:p>
    <w:p>
      <w:pPr>
        <w:pStyle w:val="Normal"/>
        <w:ind w:firstLine="420"/>
        <w:rPr/>
      </w:pPr>
      <w:r>
        <w:rPr/>
        <w:t>李昊檬（上戏导演专业）：我的感受是前期要头脑风暴，中期要科学严谨地排练，不要把他们当成自己的同学，不要把他们当成是你的演员。他们是你的朋友，不是你的工具。然后感受最深的是，不要想像你是戏剧学院的人你就比人家聪明多少，你比人家知道多少。参加这次源点杯的比赛，我更多是学习，而且确实学到了很多东西。我觉得他们的表演，是在演人，他们的演出有交流，他们说的话是人话，这个是对我非常有启发的一点。前些天我也看了他们财大的一些戏，那天把我震撼了一下，那个戏非常的精彩，当时那个场景，在场观众都疯了，三分钟一个笑点，底下都炸开了锅。中国话剧发源于上海，上海话剧又发源于大学。我觉得他们真是扛起了这面旗，他们不辜负他们先辈的想法和精神，他们的想法非常先锋，他们的想法反映出我们的社会，让我这个学专业的人都感动，更感动台下的复旦同学们，我觉得这是更值得我们学习的。</w:t>
      </w:r>
    </w:p>
    <w:p>
      <w:pPr>
        <w:pStyle w:val="Normal"/>
        <w:ind w:firstLine="420"/>
        <w:rPr/>
      </w:pPr>
      <w:r>
        <w:rPr/>
        <w:t>胡丁钰（上戏导演专业）：我思考的问题是，我们为何合作，怎么合作？首先他们在排练的期间有时候还抱着英语书在学习，在他们的专业上和我们很大的差距，他们可能是在背书，我们更需要就是和人的沟通。比如说职场戏，那个女孩就很腼腆，害羞得放不开，然后我就告诉他们，如果你以后去应聘，你也应该是要放得开的。她当时的头发是挡住自己的，我们就慢慢把她头发梳上去让她变得更有自信。我觉得不管我们这个小品演得怎样，我们要让他们很自信，这就是成功的。</w:t>
      </w:r>
    </w:p>
    <w:p>
      <w:pPr>
        <w:pStyle w:val="Normal"/>
        <w:ind w:firstLine="420"/>
        <w:rPr/>
      </w:pPr>
      <w:r>
        <w:rPr/>
        <w:t>吕品（上戏党委宣传部老师）：各位同学，我刚才坐在后面一直在听，和大家一起分享你们在排练过程中的喜怒哀乐，也跟你们一起在喜怒哀乐着。我自己的体会是什么？青春，就是毫无掩饰！正如你们在排戏过程当中碰到的种种困难和点滴收获，那是毫无掩饰的；你们今天在这里的表达也是毫无掩饰的，这种毫无掩饰就是我们人生当中最宝贵的一种经验，因为它纯真，不虚无。而戏剧，本身就是纯真的，是毫无掩饰的喜怒哀乐。在排练和座谈的过程中，我们都体会到“戏剧”元素的时刻存在。我觉得刚才张老师讲得特别好，戏剧不仅仅是一种艺术的表现形式，在生活中戏剧更是一种方法，叫我们如何跟人沟通交流。此外，戏剧还教我们思考，所以说除了是一种生活方法外还是一种生活的思维方式。而我觉得从戏剧学院的学生和其他高校的学生相互交流过程当中，做到让戏剧来武装我们的头脑，从中能够认识到自己，认识到他人，认识到社会，认识到生活，这也是我们搞这次源点杯的一个大收获。</w:t>
      </w:r>
    </w:p>
    <w:p>
      <w:pPr>
        <w:pStyle w:val="Normal"/>
        <w:ind w:firstLine="420"/>
        <w:rPr/>
      </w:pPr>
      <w:r>
        <w:rPr/>
        <w:t>张生泉：戏剧小舞台，人生大舞台，实际上，生活中我们每个人都在演戏，都在演角色，我希望我们生活中的角色能够把真善美这些东西弘扬出来，我希望这样的平台越来越多。同学们的人生目标一旦选定，就努力拼搏。每个人具体的行业可能不一样，但人生充满进取的期待是一样的。纵有再险恶的客观环境、再挫折的人生境遇，你如果相信自己是一个强者，你就闯过去！不经历风雨怎能见彩虹？发现这个彩虹后的那种愉悦，是金钱或物质达不到的，所以我祝福大家能够在这条道路上走出自己灿烂的人生，谢谢大家！</w:t>
      </w:r>
    </w:p>
    <w:p>
      <w:pPr>
        <w:pStyle w:val="Normal"/>
        <w:ind w:firstLine="420"/>
        <w:rPr/>
      </w:pPr>
      <w:r>
        <w:rPr/>
        <w:t>（根据发言整理，导演系未注年级的均为１１级同学。）</w:t>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t>莘莘学子中国梦</w:t>
      </w:r>
    </w:p>
    <w:p>
      <w:pPr>
        <w:pStyle w:val="Normal"/>
        <w:ind w:firstLine="420"/>
        <w:rPr/>
      </w:pPr>
      <w:r>
        <w:rPr/>
        <w:t>（“放飞梦想：中国梦</w:t>
      </w:r>
      <w:r>
        <w:rPr/>
        <w:t>·</w:t>
      </w:r>
      <w:r>
        <w:rPr/>
        <w:t>学子梦”上海市大学生演讲赛一等奖）</w:t>
      </w:r>
    </w:p>
    <w:p>
      <w:pPr>
        <w:pStyle w:val="Normal"/>
        <w:ind w:firstLine="420"/>
        <w:rPr/>
      </w:pPr>
      <w:r>
        <w:rPr/>
        <w:t>马</w:t>
      </w:r>
      <w:r>
        <w:rPr>
          <w:rFonts w:eastAsia="Times New Roman"/>
        </w:rPr>
        <w:t xml:space="preserve">  </w:t>
      </w:r>
      <w:r>
        <w:rPr/>
        <w:t>聪</w:t>
      </w:r>
    </w:p>
    <w:p>
      <w:pPr>
        <w:pStyle w:val="Normal"/>
        <w:ind w:firstLine="420"/>
        <w:rPr/>
      </w:pPr>
      <w:r>
        <w:rPr/>
        <w:t>各位评委、同学们：</w:t>
      </w:r>
    </w:p>
    <w:p>
      <w:pPr>
        <w:pStyle w:val="Normal"/>
        <w:ind w:firstLine="420"/>
        <w:rPr/>
      </w:pPr>
      <w:r>
        <w:rPr/>
        <w:t>大家好！我叫马聪，我演讲的题目是：莘莘学子中国梦。</w:t>
      </w:r>
    </w:p>
    <w:p>
      <w:pPr>
        <w:pStyle w:val="Normal"/>
        <w:ind w:firstLine="420"/>
        <w:rPr/>
      </w:pPr>
      <w:r>
        <w:rPr/>
        <w:t>先从我爷爷说起。他是一个解放前就参加革命的老党员。抗战时曾在北京一带打游击。爷爷被捕时，曾祖母担惊过度、含泪去世。建国后，爷爷放弃在北京工作的机会，带着我们全家来到了内蒙古大草原。这一去，整整五十年！奶奶多次提出想回北京老家看看。可爷爷一心扑在工作上，一拖再拖。当爷爷真的退休时，积劳成疾的他，已不能出远门了。就这样，我的爷爷奶奶带着没有再回故乡的遗憾离开人世。其实，他们也有个人梦，可这些都被“拖”掉了——这一拖“五十年如一日”，这一拖舍弃小家为国家！但爷爷为何不后悔呢？因为，爷爷这一辈人的中国梦实现啦！打日寇、赶老蒋，建立新中国；再创业、到西部，锦绣江山处处闪金光，这是爷爷的中国梦。它告诉我：国家梦圆，是需要先驱者安逸生活的付出为前提的。</w:t>
      </w:r>
    </w:p>
    <w:p>
      <w:pPr>
        <w:pStyle w:val="Normal"/>
        <w:ind w:firstLine="420"/>
        <w:rPr/>
      </w:pPr>
      <w:r>
        <w:rPr/>
        <w:t>在广州，有一位年轻的武警军官叫郑益龙，今年３４岁。妻子曾问他：“有人落水时是否去救？”他温柔地说：“不会的。”今年３月１号，途经珠江，有人落水。他一个箭步冲到江边，毫不犹豫地跳入水中。失足者被营救，可他却一去不回。妻子拖着怀孕的身躯悲痛地问道：“你不是说好为了我和孩子，不去救人的吗？”</w:t>
      </w:r>
      <w:r>
        <w:rPr>
          <w:rFonts w:eastAsia="Times New Roman"/>
        </w:rPr>
        <w:t xml:space="preserve"> </w:t>
      </w:r>
      <w:r>
        <w:rPr/>
        <w:t>确实，郑益龙说过这话；可当危险真的降临时，他把生命尊严的绝对命令铭记——这一跳，军民鱼水的情谊之花再放异彩；这一跳，见义勇为的高尚美德再现光辉；这一跳，更让莘莘学子的我们知道：国家梦圆，不仅需要老一辈辛勤的付出，更需要新一代尊重生命、敬畏生命的正能量！</w:t>
      </w:r>
    </w:p>
    <w:p>
      <w:pPr>
        <w:pStyle w:val="Normal"/>
        <w:ind w:firstLine="420"/>
        <w:rPr/>
      </w:pPr>
      <w:r>
        <w:rPr/>
        <w:t>最美教师张丽莉。去年５月８日，当她护送学生出校门时，一辆客车闯过来，容不得半点犹豫和一丝胆怯，刹那间她用力推开了被吓晕的学生。这一推，孩子安然无恙；这一推，永远失去双腿；这一推，让人民教师的神圣再次成为点燃学子梦想的火炬！丽莉生在单亲家庭，对父亲晚年多尽孝是她的梦想，但现在这个梦碎了。有人问她：后悔不？她说不后悔，因为孩子的人生路刚起步，健全的四肢对于他们的梦想更重要！她无法用双腿支撑身体，却用信念支撑人生。瞿秋白说过：“一个人如果有灵魂的话，何必在乎躯体；如果没有灵魂的话，这个躯体又有何用！”这一故事告诉我：国家梦圆，不仅靠外在的高楼高铁、更靠内在的信念信仰！</w:t>
      </w:r>
    </w:p>
    <w:p>
      <w:pPr>
        <w:pStyle w:val="Normal"/>
        <w:ind w:firstLine="420"/>
        <w:rPr/>
      </w:pPr>
      <w:r>
        <w:rPr/>
        <w:t>我爷爷、郑益龙和张丽莉都是平凡的人，我突然发现，他们心灵深处的伟大情怀在大多数时间内是被深埋的，这种深埋有时连他们自己也难以发现和企及。平常时刻，他们也想做好爸爸、好丈夫、好女儿；但是，一旦他们得知国家的梦圆是要有人去付出、去贡献、去牺牲时，不管这一要求是长年累月的理性坚守，还是临危不惧的意志爆发，他们都会不约而同地谱写出如此灿烂的人生乐章。这让我们激动，更让我们奋起，因为，和谐社会的建设就是一个不断把人的心灵深处那些高尚的美德给激发起来、焕发出来的过程，莘莘学子的中国梦需要这样的主旋律，中华民族的伟大复兴更需要这样的交响乐！</w:t>
      </w:r>
    </w:p>
    <w:p>
      <w:pPr>
        <w:pStyle w:val="Normal"/>
        <w:ind w:firstLine="420"/>
        <w:rPr/>
      </w:pPr>
      <w:r>
        <w:rPr/>
        <w:t>（编后语：在前不久我校举行的大学生演讲比赛中，２０１１级研究生马聪赢得了第一名。为此，他代表我校参加５月２７日在上海外国语大学举办的“放飞梦想：中国梦</w:t>
      </w:r>
      <w:r>
        <w:rPr/>
        <w:t>·</w:t>
      </w:r>
      <w:r>
        <w:rPr/>
        <w:t>学子梦”上海市大学生演讲比赛并再以总分第一的佳绩获得比赛一等奖。我校宣传部长张生泉、学生处长徐咏、工会副主席王苏等老师在文本写作和演讲呈现等方面予以了指导。）</w:t>
      </w:r>
    </w:p>
    <w:p>
      <w:pPr>
        <w:pStyle w:val="Normal"/>
        <w:ind w:firstLine="420"/>
        <w:rPr/>
      </w:pPr>
      <w:r>
        <w:rPr/>
      </w:r>
    </w:p>
    <w:p>
      <w:pPr>
        <w:pStyle w:val="Normal"/>
        <w:ind w:firstLine="420"/>
        <w:rPr/>
      </w:pPr>
      <w:r>
        <w:rPr/>
        <w:t>你好，旧相识</w:t>
      </w:r>
    </w:p>
    <w:p>
      <w:pPr>
        <w:pStyle w:val="Normal"/>
        <w:ind w:firstLine="420"/>
        <w:rPr/>
      </w:pPr>
      <w:r>
        <w:rPr/>
        <w:t>苏</w:t>
      </w:r>
      <w:r>
        <w:rPr>
          <w:rFonts w:eastAsia="Times New Roman"/>
        </w:rPr>
        <w:t xml:space="preserve">  </w:t>
      </w:r>
      <w:r>
        <w:rPr/>
        <w:t>晴</w:t>
      </w:r>
    </w:p>
    <w:p>
      <w:pPr>
        <w:pStyle w:val="Normal"/>
        <w:ind w:firstLine="420"/>
        <w:rPr/>
      </w:pPr>
      <w:r>
        <w:rPr/>
        <w:t>从雍和宫地铁站出来，我用戴着连指手套的手笨拙地戴好毛线帽子，把自己裹成一个粽子好抵抗干燥刺骨的北风。冬天的阳光还是很好的，打在寺院高高的红墙上，有种感人肺腑的温度。就在我盯着红墙出神儿的时候，背后响起了一个彪悍的声音：“苏晴！”</w:t>
      </w:r>
    </w:p>
    <w:p>
      <w:pPr>
        <w:pStyle w:val="Normal"/>
        <w:ind w:firstLine="420"/>
        <w:rPr/>
      </w:pPr>
      <w:r>
        <w:rPr/>
        <w:t>我转身，看到一个漂亮姑娘向我走来。她穿着薄薄的裤袜、毛呢的小短裤、黑色瘦款的呢子风衣，卷卷的长发柔柔地散着，名牌包包的巨大ｌｏｇｏ直往我眼睛里跳。还没等我反应过来，纤瘦的她一把抱住我这个鼓鼓囊囊的粽子：“好久不见啦！</w:t>
      </w:r>
    </w:p>
    <w:p>
      <w:pPr>
        <w:pStyle w:val="Normal"/>
        <w:ind w:firstLine="420"/>
        <w:rPr/>
      </w:pPr>
      <w:r>
        <w:rPr/>
        <w:t>我们是高中同班同学，关系还不错，总是一起在学校附近的小饭店里吃饭。而我们似乎也不算闺蜜，要说两个人单独出来玩，这还是第一次。我把头从她的头发里抬起来，一阵甜腻的香水味击穿了我的嗅觉。</w:t>
      </w:r>
    </w:p>
    <w:p>
      <w:pPr>
        <w:pStyle w:val="Normal"/>
        <w:ind w:firstLine="420"/>
        <w:rPr/>
      </w:pPr>
      <w:r>
        <w:rPr>
          <w:rFonts w:cs="宋体;SimSun" w:ascii="宋体;SimSun" w:hAnsi="宋体;SimSun"/>
        </w:rPr>
        <w:t>“</w:t>
      </w:r>
      <w:r>
        <w:rPr/>
        <w:t>最近在忙什么啊？”我问她。高二的时候她决定出国，可是她的学习还不如我，英语更是一塌糊涂。家里花了很多钱供她学雅思和考雅思，磕磕绊绊地费了半天劲，还是没考上。只好花钱得到一个多伦多大学的预科名额，先去了再说。</w:t>
      </w:r>
    </w:p>
    <w:p>
      <w:pPr>
        <w:pStyle w:val="Normal"/>
        <w:ind w:firstLine="420"/>
        <w:rPr/>
      </w:pPr>
      <w:r>
        <w:rPr>
          <w:rFonts w:cs="宋体;SimSun" w:ascii="宋体;SimSun" w:hAnsi="宋体;SimSun"/>
        </w:rPr>
        <w:t>“</w:t>
      </w:r>
      <w:r>
        <w:rPr/>
        <w:t>先学学微积分吧，我数学那么烂，在那边直接上英语课肯定听不懂。”说话的时候她涂着厚厚睫毛膏的睫毛忽闪忽闪的，像个娃娃。我们一边聊着天一边往五道营胡同里溜达。</w:t>
      </w:r>
    </w:p>
    <w:p>
      <w:pPr>
        <w:pStyle w:val="Normal"/>
        <w:ind w:firstLine="420"/>
        <w:rPr/>
      </w:pPr>
      <w:r>
        <w:rPr>
          <w:rFonts w:cs="宋体;SimSun" w:ascii="宋体;SimSun" w:hAnsi="宋体;SimSun"/>
        </w:rPr>
        <w:t>“</w:t>
      </w:r>
      <w:r>
        <w:rPr/>
        <w:t>我们倒是不学数学，你加油啊，哈哈。”其实她也想学习艺术，在那边报的是新媒体专业。</w:t>
      </w:r>
    </w:p>
    <w:p>
      <w:pPr>
        <w:pStyle w:val="Normal"/>
        <w:ind w:firstLine="420"/>
        <w:rPr/>
      </w:pPr>
      <w:r>
        <w:rPr>
          <w:rFonts w:cs="宋体;SimSun" w:ascii="宋体;SimSun" w:hAnsi="宋体;SimSun"/>
        </w:rPr>
        <w:t>“</w:t>
      </w:r>
      <w:r>
        <w:rPr/>
        <w:t>好啦，别说我啦，你在上戏怎么样了？认识了什么明星？”她挽着我边走边和我聊天，一只耳朵里还塞着耳机，不知道在听什么。</w:t>
      </w:r>
    </w:p>
    <w:p>
      <w:pPr>
        <w:pStyle w:val="Normal"/>
        <w:ind w:firstLine="420"/>
        <w:rPr/>
      </w:pPr>
      <w:r>
        <w:rPr>
          <w:rFonts w:cs="宋体;SimSun" w:ascii="宋体;SimSun" w:hAnsi="宋体;SimSun"/>
        </w:rPr>
        <w:t>“</w:t>
      </w:r>
      <w:r>
        <w:rPr/>
        <w:t>明星？嗯……蒋劲夫，知道么？演了一个湖南台的古装剧。”</w:t>
      </w:r>
    </w:p>
    <w:p>
      <w:pPr>
        <w:pStyle w:val="Normal"/>
        <w:ind w:firstLine="420"/>
        <w:rPr/>
      </w:pPr>
      <w:r>
        <w:rPr>
          <w:rFonts w:cs="宋体;SimSun" w:ascii="宋体;SimSun" w:hAnsi="宋体;SimSun"/>
        </w:rPr>
        <w:t>“</w:t>
      </w:r>
      <w:r>
        <w:rPr/>
        <w:t>真没劲。芒果台我从来不看。”</w:t>
      </w:r>
    </w:p>
    <w:p>
      <w:pPr>
        <w:pStyle w:val="Normal"/>
        <w:ind w:firstLine="420"/>
        <w:rPr/>
      </w:pPr>
      <w:r>
        <w:rPr/>
        <w:t>每次跟她在一起我都不知道怎样找话题，我们的爱好不同，甚至性格相反。沉默地走了一会儿，我所说的奶酪店到了。这家胡同小店的双皮奶味道还算不错，只是装修简陋，春节期间店里没有客人，很冷清。她在店前蹙了蹙眉，没有要进去的意思。</w:t>
      </w:r>
    </w:p>
    <w:p>
      <w:pPr>
        <w:pStyle w:val="Normal"/>
        <w:ind w:firstLine="420"/>
        <w:rPr/>
      </w:pPr>
      <w:r>
        <w:rPr>
          <w:rFonts w:cs="宋体;SimSun" w:ascii="宋体;SimSun" w:hAnsi="宋体;SimSun"/>
        </w:rPr>
        <w:t>“</w:t>
      </w:r>
      <w:r>
        <w:rPr/>
        <w:t>要是你不喜欢，咱们往前走走换一家。反正这里全都是小店。”我迁就着她的喜好说道。</w:t>
      </w:r>
    </w:p>
    <w:p>
      <w:pPr>
        <w:pStyle w:val="Normal"/>
        <w:ind w:firstLine="420"/>
        <w:rPr/>
      </w:pPr>
      <w:r>
        <w:rPr>
          <w:rFonts w:cs="宋体;SimSun" w:ascii="宋体;SimSun" w:hAnsi="宋体;SimSun"/>
        </w:rPr>
        <w:t>“</w:t>
      </w:r>
      <w:r>
        <w:rPr/>
        <w:t>好吧。我听说前面有一家吸血鬼主题的酒吧。”</w:t>
      </w:r>
    </w:p>
    <w:p>
      <w:pPr>
        <w:pStyle w:val="Normal"/>
        <w:ind w:firstLine="420"/>
        <w:rPr/>
      </w:pPr>
      <w:r>
        <w:rPr>
          <w:rFonts w:cs="宋体;SimSun" w:ascii="宋体;SimSun" w:hAnsi="宋体;SimSun"/>
        </w:rPr>
        <w:t>“</w:t>
      </w:r>
      <w:r>
        <w:rPr/>
        <w:t>行，就那吧。”</w:t>
      </w:r>
    </w:p>
    <w:p>
      <w:pPr>
        <w:pStyle w:val="Normal"/>
        <w:ind w:firstLine="420"/>
        <w:rPr/>
      </w:pPr>
      <w:r>
        <w:rPr/>
        <w:t>我们的高中抓得很紧，身边的男生和女生玩着命地学。也许是我们两个天性懒散，不知不觉就凑到一块去了。一起吃饭，一起放学坐地铁，当然也少不了课间一起上厕所。我们做过所有学校里女生爱做的事情，除了煲电话粥和短信聊天。好不容易折腾进了酒吧，也只有我们一桌客人，毕竟下午来酒吧的人不多。我们面对面坐着，她一边看菜单，一边发微信，鲜艳的指甲在硕大的手机屏幕上飞舞。</w:t>
      </w:r>
    </w:p>
    <w:p>
      <w:pPr>
        <w:pStyle w:val="Normal"/>
        <w:ind w:firstLine="420"/>
        <w:rPr/>
      </w:pPr>
      <w:r>
        <w:rPr>
          <w:rFonts w:cs="宋体;SimSun" w:ascii="宋体;SimSun" w:hAnsi="宋体;SimSun"/>
        </w:rPr>
        <w:t>“</w:t>
      </w:r>
      <w:r>
        <w:rPr/>
        <w:t>和男朋友怎么样啊？”我瞟了一眼她的手机。</w:t>
      </w:r>
    </w:p>
    <w:p>
      <w:pPr>
        <w:pStyle w:val="Normal"/>
        <w:ind w:firstLine="420"/>
        <w:rPr/>
      </w:pPr>
      <w:r>
        <w:rPr>
          <w:rFonts w:cs="宋体;SimSun" w:ascii="宋体;SimSun" w:hAnsi="宋体;SimSun"/>
        </w:rPr>
        <w:t>“</w:t>
      </w:r>
      <w:r>
        <w:rPr/>
        <w:t>唉，分了。”</w:t>
      </w:r>
    </w:p>
    <w:p>
      <w:pPr>
        <w:pStyle w:val="Normal"/>
        <w:ind w:firstLine="420"/>
        <w:rPr/>
      </w:pPr>
      <w:r>
        <w:rPr>
          <w:rFonts w:cs="宋体;SimSun" w:ascii="宋体;SimSun" w:hAnsi="宋体;SimSun"/>
        </w:rPr>
        <w:t>“</w:t>
      </w:r>
      <w:r>
        <w:rPr/>
        <w:t>为什么啊？”</w:t>
      </w:r>
    </w:p>
    <w:p>
      <w:pPr>
        <w:pStyle w:val="Normal"/>
        <w:ind w:firstLine="420"/>
        <w:rPr/>
      </w:pPr>
      <w:r>
        <w:rPr>
          <w:rFonts w:cs="宋体;SimSun" w:ascii="宋体;SimSun" w:hAnsi="宋体;SimSun"/>
        </w:rPr>
        <w:t>“</w:t>
      </w:r>
      <w:r>
        <w:rPr/>
        <w:t>不喜欢呗，换了一个。”</w:t>
      </w:r>
    </w:p>
    <w:p>
      <w:pPr>
        <w:pStyle w:val="Normal"/>
        <w:ind w:firstLine="420"/>
        <w:rPr/>
      </w:pPr>
      <w:r>
        <w:rPr>
          <w:rFonts w:cs="宋体;SimSun" w:ascii="宋体;SimSun" w:hAnsi="宋体;SimSun"/>
        </w:rPr>
        <w:t>“</w:t>
      </w:r>
      <w:r>
        <w:rPr/>
        <w:t>那还不错，怎么样啊？”</w:t>
      </w:r>
    </w:p>
    <w:p>
      <w:pPr>
        <w:pStyle w:val="Normal"/>
        <w:ind w:firstLine="420"/>
        <w:rPr/>
      </w:pPr>
      <w:r>
        <w:rPr>
          <w:rFonts w:cs="宋体;SimSun" w:ascii="宋体;SimSun" w:hAnsi="宋体;SimSun"/>
        </w:rPr>
        <w:t>“</w:t>
      </w:r>
      <w:r>
        <w:rPr/>
        <w:t>挺好的，家里特有钱。是我以前同学，也在多大读书。”</w:t>
      </w:r>
    </w:p>
    <w:p>
      <w:pPr>
        <w:pStyle w:val="Normal"/>
        <w:ind w:firstLine="420"/>
        <w:rPr/>
      </w:pPr>
      <w:r>
        <w:rPr>
          <w:rFonts w:cs="宋体;SimSun" w:ascii="宋体;SimSun" w:hAnsi="宋体;SimSun"/>
        </w:rPr>
        <w:t>“</w:t>
      </w:r>
      <w:r>
        <w:rPr/>
        <w:t>哦……他什么样子啊？”</w:t>
      </w:r>
    </w:p>
    <w:p>
      <w:pPr>
        <w:pStyle w:val="Normal"/>
        <w:ind w:firstLine="420"/>
        <w:rPr/>
      </w:pPr>
      <w:r>
        <w:rPr>
          <w:rFonts w:cs="宋体;SimSun" w:ascii="宋体;SimSun" w:hAnsi="宋体;SimSun"/>
        </w:rPr>
        <w:t>“</w:t>
      </w:r>
      <w:r>
        <w:rPr/>
        <w:t>嗯……他啊，挺有钱的。”</w:t>
      </w:r>
    </w:p>
    <w:p>
      <w:pPr>
        <w:pStyle w:val="Normal"/>
        <w:ind w:firstLine="420"/>
        <w:rPr/>
      </w:pPr>
      <w:r>
        <w:rPr>
          <w:rFonts w:cs="宋体;SimSun" w:ascii="宋体;SimSun" w:hAnsi="宋体;SimSun"/>
        </w:rPr>
        <w:t>“</w:t>
      </w:r>
      <w:r>
        <w:rPr/>
        <w:t>对你好不好呀？”</w:t>
      </w:r>
    </w:p>
    <w:p>
      <w:pPr>
        <w:pStyle w:val="Normal"/>
        <w:ind w:firstLine="420"/>
        <w:rPr/>
      </w:pPr>
      <w:r>
        <w:rPr>
          <w:rFonts w:cs="宋体;SimSun" w:ascii="宋体;SimSun" w:hAnsi="宋体;SimSun"/>
        </w:rPr>
        <w:t>“</w:t>
      </w:r>
      <w:r>
        <w:rPr/>
        <w:t>挺大方的。”然后指了指她的名牌包包。</w:t>
      </w:r>
    </w:p>
    <w:p>
      <w:pPr>
        <w:pStyle w:val="Normal"/>
        <w:ind w:firstLine="420"/>
        <w:rPr/>
      </w:pPr>
      <w:r>
        <w:rPr>
          <w:rFonts w:cs="宋体;SimSun" w:ascii="宋体;SimSun" w:hAnsi="宋体;SimSun"/>
        </w:rPr>
        <w:t>“</w:t>
      </w:r>
      <w:r>
        <w:rPr/>
        <w:t>你享福了。”我顺着她的意思说。</w:t>
      </w:r>
    </w:p>
    <w:p>
      <w:pPr>
        <w:pStyle w:val="Normal"/>
        <w:ind w:firstLine="420"/>
        <w:rPr/>
      </w:pPr>
      <w:r>
        <w:rPr>
          <w:rFonts w:cs="宋体;SimSun" w:ascii="宋体;SimSun" w:hAnsi="宋体;SimSun"/>
        </w:rPr>
        <w:t>“</w:t>
      </w:r>
      <w:r>
        <w:rPr/>
        <w:t>他也不行。南加州大学里头学生都开兰博基尼呢。”</w:t>
      </w:r>
    </w:p>
    <w:p>
      <w:pPr>
        <w:pStyle w:val="Normal"/>
        <w:ind w:firstLine="420"/>
        <w:rPr/>
      </w:pPr>
      <w:r>
        <w:rPr>
          <w:rFonts w:cs="宋体;SimSun" w:ascii="宋体;SimSun" w:hAnsi="宋体;SimSun"/>
        </w:rPr>
        <w:t>“</w:t>
      </w:r>
      <w:r>
        <w:rPr/>
        <w:t>兰博基尼么？我们宿舍楼下就卖。看都看腻了。”</w:t>
      </w:r>
    </w:p>
    <w:p>
      <w:pPr>
        <w:pStyle w:val="Normal"/>
        <w:ind w:firstLine="420"/>
        <w:rPr/>
      </w:pPr>
      <w:r>
        <w:rPr>
          <w:rFonts w:cs="宋体;SimSun" w:ascii="宋体;SimSun" w:hAnsi="宋体;SimSun"/>
        </w:rPr>
        <w:t>“</w:t>
      </w:r>
      <w:r>
        <w:rPr/>
        <w:t>那你们也买不起，吃不着葡萄说葡萄酸吧？哈哈。”</w:t>
      </w:r>
    </w:p>
    <w:p>
      <w:pPr>
        <w:pStyle w:val="Normal"/>
        <w:ind w:firstLine="420"/>
        <w:rPr/>
      </w:pPr>
      <w:r>
        <w:rPr/>
        <w:t>我心里默默念叨，还真不是。</w:t>
      </w:r>
    </w:p>
    <w:p>
      <w:pPr>
        <w:pStyle w:val="Normal"/>
        <w:ind w:firstLine="420"/>
        <w:rPr/>
      </w:pPr>
      <w:r>
        <w:rPr>
          <w:rFonts w:cs="宋体;SimSun" w:ascii="宋体;SimSun" w:hAnsi="宋体;SimSun"/>
        </w:rPr>
        <w:t>“</w:t>
      </w:r>
      <w:r>
        <w:rPr/>
        <w:t>唉，我妈妈呀，一天到晚希望我找一个外国人嫁了，拿个绿卡。还想自己老了让我把她接过来。”</w:t>
      </w:r>
    </w:p>
    <w:p>
      <w:pPr>
        <w:pStyle w:val="Normal"/>
        <w:ind w:firstLine="420"/>
        <w:rPr/>
      </w:pPr>
      <w:r>
        <w:rPr>
          <w:rFonts w:cs="宋体;SimSun" w:ascii="宋体;SimSun" w:hAnsi="宋体;SimSun"/>
        </w:rPr>
        <w:t>“</w:t>
      </w:r>
      <w:r>
        <w:rPr/>
        <w:t>那也不错。”</w:t>
      </w:r>
    </w:p>
    <w:p>
      <w:pPr>
        <w:pStyle w:val="Normal"/>
        <w:ind w:firstLine="420"/>
        <w:rPr/>
      </w:pPr>
      <w:r>
        <w:rPr>
          <w:rFonts w:cs="宋体;SimSun" w:ascii="宋体;SimSun" w:hAnsi="宋体;SimSun"/>
        </w:rPr>
        <w:t>“</w:t>
      </w:r>
      <w:r>
        <w:rPr/>
        <w:t>我英语那么烂怎么跟外国人过日子啊？她还想好了，来了以后开个中餐馆，雇两个打杂的，这样她还可以自力更生……”</w:t>
      </w:r>
    </w:p>
    <w:p>
      <w:pPr>
        <w:pStyle w:val="Normal"/>
        <w:ind w:firstLine="420"/>
        <w:rPr/>
      </w:pPr>
      <w:r>
        <w:rPr>
          <w:rFonts w:cs="宋体;SimSun" w:ascii="宋体;SimSun" w:hAnsi="宋体;SimSun"/>
        </w:rPr>
        <w:t>“</w:t>
      </w:r>
      <w:r>
        <w:rPr/>
        <w:t>想得真够远的，不过你妈妈做饭应该还可以吧？”她妈妈是家庭主妇，总爱研究做饭，经常做点饼干蛋糕什么的，让她带到班里给我们尝，味道的确不错。</w:t>
      </w:r>
    </w:p>
    <w:p>
      <w:pPr>
        <w:pStyle w:val="Normal"/>
        <w:ind w:firstLine="420"/>
        <w:rPr/>
      </w:pPr>
      <w:r>
        <w:rPr/>
        <w:t>不一会儿，鸡尾酒和蛋糕就做好端上来了。她拿出了一个自拍神器，先是拍各种角度的食物，再是自拍，最后把我的脑袋也拉进镜头里和她挤在一起自拍。我突然想到了人人网上的那种“好闺蜜不是拿来秀的”相册。（晚上回去后果真看到我们的自拍合影在网上，相册名字叫“你若折我闺蜜半个翅膀，我必毁你整个天堂”。）</w:t>
      </w:r>
    </w:p>
    <w:p>
      <w:pPr>
        <w:pStyle w:val="Normal"/>
        <w:ind w:firstLine="420"/>
        <w:rPr/>
      </w:pPr>
      <w:r>
        <w:rPr>
          <w:rFonts w:cs="宋体;SimSun" w:ascii="宋体;SimSun" w:hAnsi="宋体;SimSun"/>
        </w:rPr>
        <w:t>“</w:t>
      </w:r>
      <w:r>
        <w:rPr/>
        <w:t>寒假回学校看老师了么？”我想起前几天回学校，班主任并没有提到她。</w:t>
      </w:r>
    </w:p>
    <w:p>
      <w:pPr>
        <w:pStyle w:val="Normal"/>
        <w:ind w:firstLine="420"/>
        <w:rPr/>
      </w:pPr>
      <w:r>
        <w:rPr>
          <w:rFonts w:cs="宋体;SimSun" w:ascii="宋体;SimSun" w:hAnsi="宋体;SimSun"/>
        </w:rPr>
        <w:t>“</w:t>
      </w:r>
      <w:r>
        <w:rPr/>
        <w:t>我才不去看她呢，烦死我了。”</w:t>
      </w:r>
    </w:p>
    <w:p>
      <w:pPr>
        <w:pStyle w:val="Normal"/>
        <w:ind w:firstLine="420"/>
        <w:rPr/>
      </w:pPr>
      <w:r>
        <w:rPr>
          <w:rFonts w:cs="宋体;SimSun" w:ascii="宋体;SimSun" w:hAnsi="宋体;SimSun"/>
        </w:rPr>
        <w:t>“</w:t>
      </w:r>
      <w:r>
        <w:rPr/>
        <w:t>算了算了，当时我也很讨厌她，但是偶尔看看、聊聊天还可以啊。她还说下次咱俩一起去，请咱们吃麻辣香锅呢。”</w:t>
      </w:r>
    </w:p>
    <w:p>
      <w:pPr>
        <w:pStyle w:val="Normal"/>
        <w:ind w:firstLine="420"/>
        <w:rPr/>
      </w:pPr>
      <w:r>
        <w:rPr>
          <w:rFonts w:cs="宋体;SimSun" w:ascii="宋体;SimSun" w:hAnsi="宋体;SimSun"/>
        </w:rPr>
        <w:t>“</w:t>
      </w:r>
      <w:r>
        <w:rPr/>
        <w:t>得得得，甭提她，想起就心烦。想吃香锅哪天咱俩单独去不完了嘛。”</w:t>
      </w:r>
    </w:p>
    <w:p>
      <w:pPr>
        <w:pStyle w:val="Normal"/>
        <w:ind w:firstLine="420"/>
        <w:rPr/>
      </w:pPr>
      <w:r>
        <w:rPr/>
        <w:t>又陷入了沉默。以前我们的班主任就是大众唾弃的那种类型，小地方来的老师，教学水平和经济水平实在有限。班主任对我还没什么，就是总看她不顺眼，总是挑她的错……甚至有一天在课间没收了她一本《百年孤独》，说是玄幻小说影响学习。对面的她拿出化妆包开始补妆，来弥补刚才被班主任的回忆污染的心情。</w:t>
      </w:r>
    </w:p>
    <w:p>
      <w:pPr>
        <w:pStyle w:val="Normal"/>
        <w:ind w:firstLine="420"/>
        <w:rPr/>
      </w:pPr>
      <w:r>
        <w:rPr/>
        <w:t>我愣愣地看着她，我记得曾经我和她是很好的朋友，我们一起写作业，一起翘课出去玩，一起为了共同的目标努力过。想到这里心里酸酸的，其实我们是形同陌路的两种人，只是碰巧走在了一起。我们一起走过了一段时光，然后又分道扬镳。她出她的国，我学我的艺术。去年我们还在课堂里偷偷分享一小块巧克力，今天我们坐在一起却各说各话。</w:t>
      </w:r>
    </w:p>
    <w:p>
      <w:pPr>
        <w:pStyle w:val="Normal"/>
        <w:ind w:firstLine="420"/>
        <w:rPr/>
      </w:pPr>
      <w:r>
        <w:rPr/>
        <w:t>我知道我们回不到过去，但是没想到原来我们都走出去了那么远。和她坐在一起聊天，叙旧叙不出美好的回忆，展望也望不出前程似锦的未来。甚至我们的人生观和价值观都不同。不一会儿，她接到微信急着要走，说一个姐们儿在工体那儿组了个局必须得去。我笑笑，目送她离开，一个人继续坐在酒吧里，盯着她没喝完的酒杯。里面的冰块还没有化完，我心里有点失落，有点无奈，还有一点释然。只好安慰自己说：算了，当初认识她的时候就知道我们有多不同。</w:t>
      </w:r>
    </w:p>
    <w:p>
      <w:pPr>
        <w:pStyle w:val="Normal"/>
        <w:ind w:firstLine="420"/>
        <w:rPr/>
      </w:pPr>
      <w:r>
        <w:rPr/>
        <w:t>你好，旧相识。</w:t>
      </w:r>
    </w:p>
    <w:p>
      <w:pPr>
        <w:pStyle w:val="Normal"/>
        <w:ind w:firstLine="420"/>
        <w:rPr/>
      </w:pPr>
      <w:r>
        <w:rPr/>
        <w:t>再见，旧相识。</w:t>
      </w:r>
    </w:p>
    <w:p>
      <w:pPr>
        <w:pStyle w:val="Normal"/>
        <w:ind w:firstLine="420"/>
        <w:rPr/>
      </w:pPr>
      <w:r>
        <w:rPr/>
      </w:r>
    </w:p>
    <w:p>
      <w:pPr>
        <w:pStyle w:val="Normal"/>
        <w:ind w:firstLine="420"/>
        <w:rPr/>
      </w:pPr>
      <w:r>
        <w:rPr/>
        <w:t>振翮戏剧之翼</w:t>
      </w:r>
    </w:p>
    <w:p>
      <w:pPr>
        <w:pStyle w:val="Normal"/>
        <w:ind w:firstLine="420"/>
        <w:rPr/>
      </w:pPr>
      <w:r>
        <w:rPr>
          <w:rFonts w:cs="宋体;SimSun" w:ascii="宋体;SimSun" w:hAnsi="宋体;SimSun"/>
        </w:rPr>
        <w:t>——</w:t>
      </w:r>
      <w:r>
        <w:rPr/>
        <w:t>简评第五届“纳海杯”决赛戏剧小品</w:t>
      </w:r>
    </w:p>
    <w:p>
      <w:pPr>
        <w:pStyle w:val="Normal"/>
        <w:ind w:firstLine="420"/>
        <w:rPr/>
      </w:pPr>
      <w:r>
        <w:rPr/>
        <w:t>姜志伟</w:t>
      </w:r>
    </w:p>
    <w:p>
      <w:pPr>
        <w:pStyle w:val="Normal"/>
        <w:ind w:firstLine="420"/>
        <w:rPr/>
      </w:pPr>
      <w:r>
        <w:rPr/>
        <w:t>此次“纳海杯”戏剧小品决赛，为上戏新剧本朗读会的第七场呈现，一共有七部作品参与角逐。这七个戏剧小品形式各异、内容多样，都在一定程度上展现了上海戏剧学院编、导、演、舞美设计学生的创作水准。纵观七个作品，尽管在故事质量和表现形式上各有参差，但正如陆军老师所言，“他们都很好地体现了‘剧’的意识”，都立足于戏剧的本身，围绕着“剧”展开，融入自我的思考与自我的表达，可以说都走在了戏剧的道路上，插上了戏剧的翅膀。</w:t>
      </w:r>
    </w:p>
    <w:p>
      <w:pPr>
        <w:pStyle w:val="Normal"/>
        <w:ind w:firstLine="420"/>
        <w:rPr/>
      </w:pPr>
      <w:r>
        <w:rPr/>
        <w:t>从内容上看，这七个作品中既有体味爱情的《只因她在》、《Ｌｏａｄｉｎｇ》、《毕业不分手》，也有将目光投向社会和人生的《城管，小贩，女孩》、《一个关于自杀的故事》，还有探问年轻人面对利益如何抉择的《迷途》以及彰显父女亲情的《木的琴》。它们在一定程度上体现了创作者对于爱情、人生、亲情、社会的思考，以及他们面对这些考验、选择的迷茫和发问。他们关于这些困惑和迷茫的思考，都以自己所能完成的表现方式融入了他们的故事中。虽然有些故事并不饱满，叙事线索也不够清晰，但是在他们的表达中确实体现了他们的思考和创作倾向。除却这些关于创作者学校生活、社会观察的思考与发问，他们无疑是关注了戏剧本身的。也就是说，他们不仅是从小品的原点出发，而是从戏剧的原点出发来构思故事以及完成演出的。因此，鲜明彰显“剧”的意识也就顺理成章了。</w:t>
      </w:r>
    </w:p>
    <w:p>
      <w:pPr>
        <w:pStyle w:val="Normal"/>
        <w:ind w:firstLine="420"/>
        <w:rPr/>
      </w:pPr>
      <w:r>
        <w:rPr/>
        <w:t>尽管这些作品不乏可圈可点之处，但缺憾与不足也是比较明显的，无论是人物形象的塑造，还是戏剧冲突的设置与解决都稍显不足。写戏就是写人，人的性格促成他的行动，行动引发矛盾，围绕矛盾的产生、发展、解决，就构成了“戏”。归根结底，无论任何戏剧的原点都是人物——有血有肉的人物，其余一切都是为“他”服务的，也是由“他”决定的。斯丛狄在《现代戏剧理论》开篇即提出：“人在进入戏剧时仿佛仅仅是作为一个共同体中的人。‘间际’氛围对人来说成为最本质的存在氛围；自由和约束、意志和决断在他的约定性中是最重要的。他完成戏剧实现的‘地点’是作出决定的行为。他作出选择周围世界的决定，他的内心由此呈现出来，成为戏剧的现实。通过他的采取行动的决定，周围世界于他产生关系，从而成功地得到戏剧的实现。”所以说，抓住“他”，着力于对独一无二的“他”的性格进行塑造，由“他”的性格作出决定、实现行动、构成矛盾，戏剧才会得以实现。七个小品，更多精力集中在了主题表达上，承载这种任务的“他”就变成了类型化、概念化的传声筒了。</w:t>
      </w:r>
    </w:p>
    <w:p>
      <w:pPr>
        <w:pStyle w:val="Normal"/>
        <w:ind w:firstLine="420"/>
        <w:rPr/>
      </w:pPr>
      <w:r>
        <w:rPr/>
        <w:t>笔者仅以第一个剧目《一个关于自杀的故事》为例，简单论述关于人物塑造的不足。一个经商失败的中年男子，由于亏掉了朋友的巨额资金决定自杀。作品对于自杀者的情绪低落、绝望都有所表现，比如开始他的自语，以及安眠药的设置。但是，自杀者的特点却没有表现，他没有个性和性格。性格不同的人在决定自杀和面临失败时的表现是不同的。他如果是一个坚韧果断、历经商海沉浮的中年男人，那他既然决定了自杀，就说明他可能对人生已经彻底失望，可能已经看透那些诡骗与欺诈，心力憔悴，无力再活下去。他已经不会再理会自杀以外的任何事情，那么当女孩儿敲门的时候他可能根本就不会开，即使开了门，要劝说他改变主意也绝不是一件容易的事，更不会像故事中处理的那么简单。如果他是个犹豫不决的人（故事中的自杀者可能是这样的人），那么他就有可能开门，接受女孩儿的开导，能够接受才能改变最初的决定。这样的考虑对于故事的发展是必不可少的。包括自杀者的性格在他这次经商失败中起到了什么作用，是不是失败的原因，他的性格在促使他作出自杀这一决定时发挥了什么影响，到底是经商的巨大失败给他带来了绝望，还是有负于朋友的重托带来的巨大愧疚促使他自杀，抑或两者兼有。这都与他的性格紧密相关。创作者要做的就是，能在细微处直接、有力、明显地体现自杀者的性格，只有这样，他随后的行为才能被理解，才能成为构成冲突的动力。如果不能有力的表现自杀者“这一个”的独特性格，在剧中他做出的行为是没有支点的，他不会无缘无故地自杀，更不会无缘无故地不自杀。此处仅以《一个关于自杀的故事》为例愚析，另外六个作品也同样存在相同的问题。</w:t>
      </w:r>
    </w:p>
    <w:p>
      <w:pPr>
        <w:pStyle w:val="Normal"/>
        <w:ind w:firstLine="420"/>
        <w:rPr/>
      </w:pPr>
      <w:r>
        <w:rPr/>
        <w:t>尽管七个作品中可能都存在人物立不住的缺陷，但这些作品中不乏有十分出彩的细节设置，对人物的个性塑造起到了画龙点睛的作用。例如：《木的琴》中父亲做的那个木琴，《Ｌｏａｄｉｎｇ》中男孩为女孩冲红糖水，《毕业不分手》中马哥餐厅中的留言，《城管，小贩，女孩》中的手机报信。这些细节，有的是剧情展开的核心物件，有的则是体现人物性格特点的重要部分。这些处理都在一定程度上弥补了人物平面化、立不住的缺陷，也是剧作演出的闪光点。笔者强调对于人物性格塑造的重要性，并不是说所有这些戏剧小品都必须过分堆砌体现性格的细节，而是强调创作者应该进行上述思考。有了细致到位的分析，自然就会在构思故事时有据可依，有法可循了。对于人物本身的思考和关注是我们都匮乏的，也最值得我们深掘和下功夫。七个戏剧小品虽然存在不足，但个个都有独创性的表达，集中体现了戏剧意识。戏剧无疑成了他们高飞的双翼，助他们遨游于无形埓之野。</w:t>
      </w:r>
    </w:p>
    <w:p>
      <w:pPr>
        <w:pStyle w:val="Normal"/>
        <w:ind w:firstLine="420"/>
        <w:rPr/>
      </w:pPr>
      <w:r>
        <w:rPr/>
      </w:r>
    </w:p>
    <w:p>
      <w:pPr>
        <w:pStyle w:val="Normal"/>
        <w:ind w:firstLine="420"/>
        <w:rPr/>
      </w:pPr>
      <w:r>
        <w:rPr/>
        <w:t>还没离开，就已怀念</w:t>
      </w:r>
    </w:p>
    <w:p>
      <w:pPr>
        <w:pStyle w:val="Normal"/>
        <w:ind w:firstLine="420"/>
        <w:rPr/>
      </w:pPr>
      <w:r>
        <w:rPr/>
        <w:t>唐</w:t>
      </w:r>
      <w:r>
        <w:rPr>
          <w:rFonts w:eastAsia="Times New Roman"/>
        </w:rPr>
        <w:t xml:space="preserve">  </w:t>
      </w:r>
      <w:r>
        <w:rPr/>
        <w:t>宁</w:t>
      </w:r>
    </w:p>
    <w:p>
      <w:pPr>
        <w:pStyle w:val="Normal"/>
        <w:ind w:firstLine="420"/>
        <w:rPr/>
      </w:pPr>
      <w:r>
        <w:rPr/>
        <w:t>立夏后的第一场雨，</w:t>
      </w:r>
    </w:p>
    <w:p>
      <w:pPr>
        <w:pStyle w:val="Normal"/>
        <w:ind w:firstLine="420"/>
        <w:rPr/>
      </w:pPr>
      <w:r>
        <w:rPr/>
        <w:t>我坐在最后一次返校的车里，</w:t>
      </w:r>
    </w:p>
    <w:p>
      <w:pPr>
        <w:pStyle w:val="Normal"/>
        <w:ind w:firstLine="420"/>
        <w:rPr/>
      </w:pPr>
      <w:r>
        <w:rPr/>
        <w:t>半路收到上戏附近乐购即将关店的信息。</w:t>
      </w:r>
    </w:p>
    <w:p>
      <w:pPr>
        <w:pStyle w:val="Normal"/>
        <w:ind w:firstLine="420"/>
        <w:rPr/>
      </w:pPr>
      <w:r>
        <w:rPr/>
        <w:t>想起那一年，还是个艺考生的我，</w:t>
      </w:r>
    </w:p>
    <w:p>
      <w:pPr>
        <w:pStyle w:val="Normal"/>
        <w:ind w:firstLine="420"/>
        <w:rPr/>
      </w:pPr>
      <w:r>
        <w:rPr/>
        <w:t>在乐购一楼的味千拉面里，兴奋而忐忑地等待。</w:t>
      </w:r>
    </w:p>
    <w:p>
      <w:pPr>
        <w:pStyle w:val="Normal"/>
        <w:ind w:firstLine="420"/>
        <w:rPr/>
      </w:pPr>
      <w:r>
        <w:rPr/>
        <w:t>而如今，它们都将不复存在，如同逝去的时光。</w:t>
      </w:r>
    </w:p>
    <w:p>
      <w:pPr>
        <w:pStyle w:val="Normal"/>
        <w:ind w:firstLine="420"/>
        <w:rPr/>
      </w:pPr>
      <w:r>
        <w:rPr/>
        <w:t>一切的一切，都将变成以“记得那一年”起句的回忆。</w:t>
      </w:r>
    </w:p>
    <w:p>
      <w:pPr>
        <w:pStyle w:val="Normal"/>
        <w:ind w:firstLine="420"/>
        <w:rPr/>
      </w:pPr>
      <w:r>
        <w:rPr/>
      </w:r>
    </w:p>
    <w:p>
      <w:pPr>
        <w:pStyle w:val="Normal"/>
        <w:ind w:firstLine="420"/>
        <w:rPr/>
      </w:pPr>
      <w:r>
        <w:rPr/>
        <w:t>记得那一年，和还是单身的二鸥大包小包地从乐购回来，累得发誓大学一定要找个男友来拎东西；</w:t>
      </w:r>
    </w:p>
    <w:p>
      <w:pPr>
        <w:pStyle w:val="Normal"/>
        <w:ind w:firstLine="420"/>
        <w:rPr/>
      </w:pPr>
      <w:r>
        <w:rPr/>
        <w:t>记得那一年，疯狂爱吃上戏前门全家的豆芽粉丝包，那个长得像韩寒的收银员还没有女朋友；</w:t>
      </w:r>
    </w:p>
    <w:p>
      <w:pPr>
        <w:pStyle w:val="Normal"/>
        <w:ind w:firstLine="420"/>
        <w:rPr/>
      </w:pPr>
      <w:r>
        <w:rPr/>
        <w:t>记得那一年，学校对面的打印店还没有搬走，只要是上戏的学生，打印都两毛，便宜到感动；</w:t>
      </w:r>
    </w:p>
    <w:p>
      <w:pPr>
        <w:pStyle w:val="Normal"/>
        <w:ind w:firstLine="420"/>
        <w:rPr/>
      </w:pPr>
      <w:r>
        <w:rPr/>
        <w:t>记得那一年，我们寝室还是福荣祥、顾师傅、重庆麻辣烫的忠实主顾，后门卖鸡蛋饼的大爷生意超好，过了八点就没有了，只剩大爷重复百遍的“李冰冰买饼记”；</w:t>
      </w:r>
    </w:p>
    <w:p>
      <w:pPr>
        <w:pStyle w:val="Normal"/>
        <w:ind w:firstLine="420"/>
        <w:rPr/>
      </w:pPr>
      <w:r>
        <w:rPr/>
        <w:t>记得那一年，在巨像Ｆｒａｎｋ却爱ｃｏｓｐｌａｙ本拉登的英语老师的课后，走在马灯静谧、花香树悠的校园里，感叹如果不拉拉小手什么的，都对不起学校为我们营造的浪漫氛围；</w:t>
      </w:r>
    </w:p>
    <w:p>
      <w:pPr>
        <w:pStyle w:val="Normal"/>
        <w:ind w:firstLine="420"/>
        <w:rPr/>
      </w:pPr>
      <w:r>
        <w:rPr/>
        <w:t>记得那一年，素面朝天穿越整个校园去洗澡，路上遇到过黄晓明、冯德伦、曾小贤，还有青涩的林更新和蒋劲夫；</w:t>
      </w:r>
    </w:p>
    <w:p>
      <w:pPr>
        <w:pStyle w:val="Normal"/>
        <w:ind w:firstLine="420"/>
        <w:rPr/>
      </w:pPr>
      <w:r>
        <w:rPr/>
        <w:t>记得那一年，寝室还没有安空调，为了躲避炎热而藏到图书馆里，夏日骄阳，透过大片大片的玻璃，穿越整条安静的走廊；</w:t>
      </w:r>
    </w:p>
    <w:p>
      <w:pPr>
        <w:pStyle w:val="Normal"/>
        <w:ind w:firstLine="420"/>
        <w:rPr/>
      </w:pPr>
      <w:r>
        <w:rPr/>
        <w:t>记得那一年，还分不清黑匣子、东排、端钧等大大小小剧场，为了找到学生处而迷失在仲彝楼、健吾楼这些漂亮的旧别墅里，而那栋名为“余秋雨大师工作室”却少有人光顾的洋房则是我的最爱。</w:t>
      </w:r>
    </w:p>
    <w:p>
      <w:pPr>
        <w:pStyle w:val="Normal"/>
        <w:ind w:firstLine="420"/>
        <w:rPr/>
      </w:pPr>
      <w:r>
        <w:rPr/>
      </w:r>
    </w:p>
    <w:p>
      <w:pPr>
        <w:pStyle w:val="Normal"/>
        <w:ind w:firstLine="420"/>
        <w:rPr/>
      </w:pPr>
      <w:r>
        <w:rPr/>
        <w:t>如今一晃四年，味千不在了，二鸥恋爱许久了，好吃的顾师傅不干了，豆芽粉丝包子没有了，学校对面的打印店搬了，在全家找到另一半的收银员走了，福荣祥叉烧的价格疯涨了，一楼兰博基尼的销量高升了，Ｆｒａｎｋ去莲花路教书了。</w:t>
      </w:r>
    </w:p>
    <w:p>
      <w:pPr>
        <w:pStyle w:val="Normal"/>
        <w:ind w:firstLine="420"/>
        <w:rPr/>
      </w:pPr>
      <w:r>
        <w:rPr/>
        <w:t>时间的队伍缓缓地向前走去，欲将把我们推向一个更遥远的未来，</w:t>
      </w:r>
    </w:p>
    <w:p>
      <w:pPr>
        <w:pStyle w:val="Normal"/>
        <w:ind w:firstLine="420"/>
        <w:rPr/>
      </w:pPr>
      <w:r>
        <w:rPr/>
        <w:t>而那些不见的、消失的，又将被新的事物所替代：</w:t>
      </w:r>
    </w:p>
    <w:p>
      <w:pPr>
        <w:pStyle w:val="Normal"/>
        <w:ind w:firstLine="420"/>
        <w:rPr/>
      </w:pPr>
      <w:r>
        <w:rPr/>
        <w:t>萨莉亚被韦博英语所替代，</w:t>
      </w:r>
    </w:p>
    <w:p>
      <w:pPr>
        <w:pStyle w:val="Normal"/>
        <w:ind w:firstLine="420"/>
        <w:rPr/>
      </w:pPr>
      <w:r>
        <w:rPr/>
        <w:t>南京西路的麻辣烫被老鸭粉丝汤所替代，</w:t>
      </w:r>
    </w:p>
    <w:p>
      <w:pPr>
        <w:pStyle w:val="Normal"/>
        <w:ind w:firstLine="420"/>
        <w:rPr/>
      </w:pPr>
      <w:r>
        <w:rPr/>
        <w:t>静安寺的旧楼房被拔地而起的摩天大厦所替代……</w:t>
      </w:r>
    </w:p>
    <w:p>
      <w:pPr>
        <w:pStyle w:val="Normal"/>
        <w:ind w:firstLine="420"/>
        <w:rPr/>
      </w:pPr>
      <w:r>
        <w:rPr/>
        <w:t>而我们，</w:t>
      </w:r>
    </w:p>
    <w:p>
      <w:pPr>
        <w:pStyle w:val="Normal"/>
        <w:ind w:firstLine="420"/>
        <w:rPr/>
      </w:pPr>
      <w:r>
        <w:rPr/>
        <w:t>也即将会被一批年轻而陌生的面孔所替代。</w:t>
      </w:r>
    </w:p>
    <w:p>
      <w:pPr>
        <w:pStyle w:val="Normal"/>
        <w:ind w:firstLine="420"/>
        <w:rPr/>
      </w:pPr>
      <w:r>
        <w:rPr/>
        <w:t>他们会和我们一样，历经懵懂、兴奋、快乐、失败、痛苦、厌烦、无趣、迷茫、抉择、成功，在青春最明媚的时光里，和某些人相遇见，就此走进彼此人生的剧本里。</w:t>
      </w:r>
    </w:p>
    <w:p>
      <w:pPr>
        <w:pStyle w:val="Normal"/>
        <w:ind w:firstLine="420"/>
        <w:rPr/>
      </w:pPr>
      <w:r>
        <w:rPr/>
        <w:t>生命历经天轮，</w:t>
      </w:r>
    </w:p>
    <w:p>
      <w:pPr>
        <w:pStyle w:val="Normal"/>
        <w:ind w:firstLine="420"/>
        <w:rPr/>
      </w:pPr>
      <w:r>
        <w:rPr/>
        <w:t>最终华彩敛尽。</w:t>
      </w:r>
    </w:p>
    <w:p>
      <w:pPr>
        <w:pStyle w:val="Normal"/>
        <w:ind w:firstLine="420"/>
        <w:rPr/>
      </w:pPr>
      <w:r>
        <w:rPr/>
        <w:t>而我亲爱的，</w:t>
      </w:r>
    </w:p>
    <w:p>
      <w:pPr>
        <w:pStyle w:val="Normal"/>
        <w:ind w:firstLine="420"/>
        <w:rPr/>
      </w:pPr>
      <w:r>
        <w:rPr/>
        <w:t>即将被称作“母校”的上戏，</w:t>
      </w:r>
    </w:p>
    <w:p>
      <w:pPr>
        <w:pStyle w:val="Normal"/>
        <w:ind w:firstLine="420"/>
        <w:rPr/>
      </w:pPr>
      <w:r>
        <w:rPr/>
        <w:t>你的静如秋水依然没有改变。</w:t>
      </w:r>
    </w:p>
    <w:p>
      <w:pPr>
        <w:pStyle w:val="Normal"/>
        <w:ind w:firstLine="420"/>
        <w:rPr/>
      </w:pPr>
      <w:r>
        <w:rPr/>
        <w:t>前门是被香樟、烛光、红酒晕染的华山路也好，</w:t>
      </w:r>
    </w:p>
    <w:p>
      <w:pPr>
        <w:pStyle w:val="Normal"/>
        <w:ind w:firstLine="420"/>
        <w:rPr/>
      </w:pPr>
      <w:r>
        <w:rPr/>
        <w:t>后门是被金钱所垒砌的南京西路也好，</w:t>
      </w:r>
    </w:p>
    <w:p>
      <w:pPr>
        <w:pStyle w:val="Normal"/>
        <w:ind w:firstLine="420"/>
        <w:rPr/>
      </w:pPr>
      <w:r>
        <w:rPr/>
        <w:t>你就是你，</w:t>
      </w:r>
    </w:p>
    <w:p>
      <w:pPr>
        <w:pStyle w:val="Normal"/>
        <w:ind w:firstLine="420"/>
        <w:rPr/>
      </w:pPr>
      <w:r>
        <w:rPr/>
        <w:t>没有熄灯。</w:t>
      </w:r>
    </w:p>
    <w:p>
      <w:pPr>
        <w:pStyle w:val="Normal"/>
        <w:ind w:firstLine="420"/>
        <w:rPr/>
      </w:pPr>
      <w:r>
        <w:rPr/>
      </w:r>
    </w:p>
    <w:p>
      <w:pPr>
        <w:pStyle w:val="Normal"/>
        <w:ind w:firstLine="420"/>
        <w:rPr/>
      </w:pPr>
      <w:r>
        <w:rPr/>
        <w:t>我们走了，他们来了。</w:t>
      </w:r>
    </w:p>
    <w:p>
      <w:pPr>
        <w:pStyle w:val="Normal"/>
        <w:ind w:firstLine="420"/>
        <w:rPr/>
      </w:pPr>
      <w:r>
        <w:rPr/>
        <w:t>时光的流逝，改变了生命，</w:t>
      </w:r>
    </w:p>
    <w:p>
      <w:pPr>
        <w:pStyle w:val="Normal"/>
        <w:ind w:firstLine="420"/>
        <w:rPr/>
      </w:pPr>
      <w:r>
        <w:rPr/>
        <w:t>却无法改变那些以“还”为转折的回忆：</w:t>
      </w:r>
    </w:p>
    <w:p>
      <w:pPr>
        <w:pStyle w:val="Normal"/>
        <w:ind w:firstLine="420"/>
        <w:rPr/>
      </w:pPr>
      <w:r>
        <w:rPr/>
        <w:t>张爱玲和胡兰成的故居还在，</w:t>
      </w:r>
    </w:p>
    <w:p>
      <w:pPr>
        <w:pStyle w:val="Normal"/>
        <w:ind w:firstLine="420"/>
        <w:rPr/>
      </w:pPr>
      <w:r>
        <w:rPr/>
        <w:t>装载了我们梦想的红楼还在，</w:t>
      </w:r>
    </w:p>
    <w:p>
      <w:pPr>
        <w:pStyle w:val="Normal"/>
        <w:ind w:firstLine="420"/>
        <w:rPr/>
      </w:pPr>
      <w:r>
        <w:rPr/>
        <w:t>莎士比亚和熊佛西的雕像还在，</w:t>
      </w:r>
    </w:p>
    <w:p>
      <w:pPr>
        <w:pStyle w:val="Normal"/>
        <w:ind w:firstLine="420"/>
        <w:rPr/>
      </w:pPr>
      <w:r>
        <w:rPr/>
        <w:t>食堂早晨好吃的包子还在，</w:t>
      </w:r>
    </w:p>
    <w:p>
      <w:pPr>
        <w:pStyle w:val="Normal"/>
        <w:ind w:firstLine="420"/>
        <w:rPr/>
      </w:pPr>
      <w:r>
        <w:rPr/>
        <w:t>惊鸿一瞥的角落美景还在，</w:t>
      </w:r>
    </w:p>
    <w:p>
      <w:pPr>
        <w:pStyle w:val="Normal"/>
        <w:ind w:firstLine="420"/>
        <w:rPr/>
      </w:pPr>
      <w:r>
        <w:rPr/>
        <w:t>图书馆大片大片的阳光还在……</w:t>
      </w:r>
    </w:p>
    <w:p>
      <w:pPr>
        <w:pStyle w:val="Normal"/>
        <w:ind w:firstLine="420"/>
        <w:rPr/>
      </w:pPr>
      <w:r>
        <w:rPr/>
        <w:t>这一切的一切，</w:t>
      </w:r>
    </w:p>
    <w:p>
      <w:pPr>
        <w:pStyle w:val="Normal"/>
        <w:ind w:firstLine="420"/>
        <w:rPr/>
      </w:pPr>
      <w:r>
        <w:rPr/>
        <w:t>都将成为我们的回忆，他们的未来。</w:t>
      </w:r>
    </w:p>
    <w:p>
      <w:pPr>
        <w:pStyle w:val="Normal"/>
        <w:ind w:firstLine="420"/>
        <w:rPr/>
      </w:pPr>
      <w:r>
        <w:rPr/>
      </w:r>
    </w:p>
    <w:p>
      <w:pPr>
        <w:pStyle w:val="Normal"/>
        <w:ind w:firstLine="420"/>
        <w:rPr/>
      </w:pPr>
      <w:r>
        <w:rPr/>
        <w:t>还没离开，</w:t>
      </w:r>
    </w:p>
    <w:p>
      <w:pPr>
        <w:pStyle w:val="Normal"/>
        <w:ind w:firstLine="420"/>
        <w:rPr/>
      </w:pPr>
      <w:r>
        <w:rPr/>
        <w:t>就已经开始怀念，</w:t>
      </w:r>
    </w:p>
    <w:p>
      <w:pPr>
        <w:pStyle w:val="Normal"/>
        <w:ind w:firstLine="420"/>
        <w:rPr/>
      </w:pPr>
      <w:r>
        <w:rPr/>
        <w:t>怀念那些时光，</w:t>
      </w:r>
    </w:p>
    <w:p>
      <w:pPr>
        <w:pStyle w:val="Normal"/>
        <w:ind w:firstLine="420"/>
        <w:rPr/>
      </w:pPr>
      <w:r>
        <w:rPr/>
        <w:t>那些美好的时光，</w:t>
      </w:r>
    </w:p>
    <w:p>
      <w:pPr>
        <w:pStyle w:val="Normal"/>
        <w:ind w:firstLine="420"/>
        <w:rPr/>
      </w:pPr>
      <w:r>
        <w:rPr/>
        <w:t>还有那些美好的时光中，</w:t>
      </w:r>
    </w:p>
    <w:p>
      <w:pPr>
        <w:pStyle w:val="Normal"/>
        <w:ind w:firstLine="420"/>
        <w:rPr/>
      </w:pPr>
      <w:r>
        <w:rPr/>
        <w:t>美好的——</w:t>
      </w:r>
    </w:p>
    <w:p>
      <w:pPr>
        <w:pStyle w:val="Normal"/>
        <w:ind w:firstLine="420"/>
        <w:rPr/>
      </w:pPr>
      <w:r>
        <w:rPr/>
        <w:t>我和你。</w:t>
      </w:r>
    </w:p>
    <w:p>
      <w:pPr>
        <w:pStyle w:val="Normal"/>
        <w:ind w:firstLine="420"/>
        <w:rPr/>
      </w:pPr>
      <w:r>
        <w:rPr/>
      </w:r>
    </w:p>
    <w:p>
      <w:pPr>
        <w:pStyle w:val="Normal"/>
        <w:ind w:firstLine="420"/>
        <w:rPr/>
      </w:pPr>
      <w:r>
        <w:rPr/>
        <w:t>在黑夜的土地上矗立</w:t>
      </w:r>
    </w:p>
    <w:p>
      <w:pPr>
        <w:pStyle w:val="Normal"/>
        <w:ind w:firstLine="420"/>
        <w:rPr/>
      </w:pPr>
      <w:r>
        <w:rPr>
          <w:rFonts w:cs="宋体;SimSun" w:ascii="宋体;SimSun" w:hAnsi="宋体;SimSun"/>
        </w:rPr>
        <w:t>——</w:t>
      </w:r>
      <w:r>
        <w:rPr/>
        <w:t>浅谈中国当代小说《活着》</w:t>
      </w:r>
    </w:p>
    <w:p>
      <w:pPr>
        <w:pStyle w:val="Normal"/>
        <w:ind w:firstLine="420"/>
        <w:rPr/>
      </w:pPr>
      <w:r>
        <w:rPr/>
        <w:t>覃威尔</w:t>
      </w:r>
    </w:p>
    <w:p>
      <w:pPr>
        <w:pStyle w:val="Normal"/>
        <w:ind w:firstLine="420"/>
        <w:rPr/>
      </w:pPr>
      <w:r>
        <w:rPr/>
        <w:t>每一个转瞬即逝的黄昏过后都有漆黑的夜幕在降临，每一首恬淡忧愁的民谣背后都有朴素的灵魂在歌唱，每一段昏黑动荡的历史之后都有勇敢的人们平凡却又怀着一种不平凡的意志活着。在我看来，《活着》或许正是这么一部背负着深刻的历史内涵，歌颂着伟大、勇敢而又不失平凡形态的人类精神的质朴民谣。这首民谣讲述了一个民族的灵魂如何造就出生命的价值，如何在黑夜的土地上矗立。</w:t>
      </w:r>
    </w:p>
    <w:p>
      <w:pPr>
        <w:pStyle w:val="Normal"/>
        <w:ind w:firstLine="420"/>
        <w:rPr/>
      </w:pPr>
      <w:r>
        <w:rPr/>
        <w:t>一、他这样歌唱生命</w:t>
      </w:r>
    </w:p>
    <w:p>
      <w:pPr>
        <w:pStyle w:val="Normal"/>
        <w:ind w:firstLine="420"/>
        <w:rPr/>
      </w:pPr>
      <w:r>
        <w:rPr/>
        <w:t>伟大故事的发生总是趋于风暴来临之前的平静。没有这份平静，那之后的风暴便无以被衬出，人们内心的渺小墙垣也不会被那突如其来的激流所冲垮。《活着》的第一个伟大之处便在于此——它以一种外表极为冷静的文学模式将一个时代的悲剧故事升华到了一种能镌刻在人心上的生命格言。余华无疑是善于缔造悲剧的，并且他同时更善于缔造悲剧之前的祥和，那祥和有如阳光下的麦田虽带着抚慰人心的温暖却其实是在将人引入一个仿佛坠落悬崖的，甚至连呼吸都无法自如的绝望过程。然而，在经历了这个阅读过程后的人们，当再次对自己当下的生活作评价时，都会体悟到一番重生的愉悦并感受到生命的珍重和力量。我想，这也就是伟大的文学作品的基本价值所在。</w:t>
      </w:r>
    </w:p>
    <w:p>
      <w:pPr>
        <w:pStyle w:val="Normal"/>
        <w:ind w:firstLine="420"/>
        <w:rPr/>
      </w:pPr>
      <w:r>
        <w:rPr/>
        <w:t>余华在我看来是位有思想又有抱负的作家，因此他早在上个世纪就懂得真正拥有灵魂的作品的写法，懂得生命的歌赋应该这样唱起——用最直接有力的简朴文字，用最平静悠长的讲述口吻，用最震荡中国人心的一段曲折历史。他不需要浮华繁多的写作手法，或许正如他说的那样：“对一个作家来说，文学技巧用得越多，说明他本身的作品越没有力量。”真正有力量有深度的文学作品是脱离花里胡哨的包装的，它将文字原原本本地掰开来给我们看，而我们看到了思想和生活的联系，虚构和现实的交融，历史与当下的碰撞。“生命同文学是交相呼应的，只有真诚、纯朴又关乎于整个人生思想的才是高尚的。”他这样歌唱生命。</w:t>
      </w:r>
    </w:p>
    <w:p>
      <w:pPr>
        <w:pStyle w:val="Normal"/>
        <w:ind w:firstLine="420"/>
        <w:rPr/>
      </w:pPr>
      <w:r>
        <w:rPr/>
        <w:t>二、他这样定义生命</w:t>
      </w:r>
    </w:p>
    <w:p>
      <w:pPr>
        <w:pStyle w:val="Normal"/>
        <w:ind w:firstLine="420"/>
        <w:rPr/>
      </w:pPr>
      <w:r>
        <w:rPr/>
        <w:t>《活着》的过程是无可争议的悲剧，然而它的结局却更似夹杂着超越冰冷悲剧的一丝温暖，一份极致的人文关怀。它残酷地展现了一个普通人在接二连三的打击面前的忍受力，以及最终在失去了近乎一切后唯独得到的平静地活下去的意志力，它在不经意间似乎又探讨了对于生命发起的最直接问题——活着是为了什么？它给予了我们一次对活着的意义的重新思考。</w:t>
      </w:r>
    </w:p>
    <w:p>
      <w:pPr>
        <w:pStyle w:val="Normal"/>
        <w:ind w:firstLine="420"/>
        <w:rPr/>
      </w:pPr>
      <w:r>
        <w:rPr/>
        <w:t>假使要将文学所涉及的悲剧分出几类来，我认为，不外乎三类：其一是性格悲剧，简言之就是由于小说人物因其人性上的弱点而造就的生活或情感悲剧，譬如哈姆雷特。其二是命运悲剧，这类悲剧是最残酷的，因为它无法逃脱，俄狄浦斯便是典型。最后一类则是社会悲剧，那是最为漫长而无情的一种对于生命的摧残，它仿佛来自于客观世界却其实是人类绝对主观的产物，《羊脂球》所展现的主要就是社会的悲剧。而《活着》一书几乎包含了这三种悲剧的每一种。第一次读罢这部著作后，我感觉余华仿佛是刻意经由他那平淡的甚至有些冷漠的笔触在不留余地地表现活着的悲剧性。不吃苦头不回头的放荡，不到终点不终结的命运，不害人命不罢休的社会，这三者的共同作用描摹出了生命的苍凉无力。然而，在第二次合上卷后，我却体会到其实余华是旨在将活着定义为一种忍受。“富贵”这么一个农民形象几乎将解放战争到文化大革命时期的所有灾难都尝了个遍，可他没有因此而放弃活下去的信念，他眼见着自己的亲人一个接一个死去，他也没有觉得活着是一种难以摆脱的苦痛。相反，他从中体会出了生命的哲学、活着的真谛，那就是静默地忍受。这种忍受是超出于个人躯体意义上的忍受，是一种整个时代的精神意义上的忍受。“富贵”象征着一代人的精神和意志，他们以自身微如一发的力量去承受动荡历史所带来的千钧之重，去面对昏暗时代的激流吞卷，而后挺了过来，身体里只余下活着的火焰。若要问起对他们来说活着是为了什么，我想，那既不是积极向上地追求幸福，也不是自甘堕落地沦为朽木。“人是为了活着本身而活着，不是为了活着之外的其他什么而活。”他这样定义生命。</w:t>
      </w:r>
    </w:p>
    <w:p>
      <w:pPr>
        <w:pStyle w:val="Normal"/>
        <w:ind w:firstLine="420"/>
        <w:rPr/>
      </w:pPr>
      <w:r>
        <w:rPr/>
        <w:t>三、他这样反思历史</w:t>
      </w:r>
    </w:p>
    <w:p>
      <w:pPr>
        <w:pStyle w:val="Normal"/>
        <w:ind w:firstLine="420"/>
        <w:rPr/>
      </w:pPr>
      <w:r>
        <w:rPr/>
        <w:t>《活着》一书所采用的历史背景是由抗日战争结束到文化大革命的终结为止。这一段历史在五六十年代的中国人心里无疑是一块偌大的伤疤，对于成长于二十一世纪的我们而言又无疑是难以想象却更应该深刻了解的一段民族血泪史。正如之前所说，《活着》作为一部小说、一部文学作品，其意义绝不是在于还原社会历史。书中对历史的进程往往只是一笔带过，而更多体现的是深刻的人文主题，是有关于人在历史中存在形态的描述，是一种拥有反思情怀的直击灵魂的作品。如果只是跟着中学的课本学习这段历史，在我看来，绝不至于有半数的学生为之动容、畏惧、愤恨，并且养成一种对社会错误极其敏感的价值观。我曾常听父辈甚至祖父辈说起这段历史，他们所表现出的感叹和悲悯情怀我却不曾好好领会，而《活着》一书却极其有力地将我对于这个时代的看法补全并加深。</w:t>
      </w:r>
    </w:p>
    <w:p>
      <w:pPr>
        <w:pStyle w:val="Normal"/>
        <w:ind w:firstLine="420"/>
        <w:rPr/>
      </w:pPr>
      <w:r>
        <w:rPr/>
        <w:t>若是让我用一个词概括这段历史，我应该会毫无犹豫地想到一个尤为简单的词：饥饿。当然，这饥饿不光意味着人们躯体上缺乏食物的空乏感，还包含着当时人们渴求安定到来却又看不见黎明曙光的一种空虚感，也是历史向往着前进而却置身于停滞的空落感。小说中对于饥饿的描写深刻得甚至让人有些害怕。</w:t>
      </w:r>
    </w:p>
    <w:p>
      <w:pPr>
        <w:pStyle w:val="Normal"/>
        <w:ind w:firstLine="420"/>
        <w:rPr/>
      </w:pPr>
      <w:r>
        <w:rPr/>
        <w:t>然而历史毕竟是没有对错之分的，历史在我们所谓的世界中只是一个时间过程，或许还是必然的时间过程。而造成历史的表现形态不同的是人类的意识，倘若不是错误而又愚昧的政治思想，这一段不堪回首的历史也就被抹去了，但是又因为有之前的历史，才会造成这一时代的错误政治思想孕育而生。优秀的现实主义小说的着眼点便在于此，它并非去陈述历史的进程，因为其进程在某种程度上是必然的、客观的。它所阐述的是人类精神的历史，也就是在于探索意识领域的历史。《活着》在这一领域便进行了一次深度的探索，余华用那个时代背景下普通人民有关泪水、伤痕和死亡的故事，深刻而全面地还原了那段非理性的、极端的人性历史。在那样的历史背景下，太多的悲剧在必然地上演。人们只能依靠悲痛所带来的承受力来延续历史，这无疑是整个民族的灾难，但却无可回避，只能面对。从而才能造就历史的发展。“直面疤痕，因为它是为了不让人再多生疤痕的警示。”他这样反思历史。</w:t>
      </w:r>
    </w:p>
    <w:p>
      <w:pPr>
        <w:pStyle w:val="Normal"/>
        <w:ind w:firstLine="420"/>
        <w:rPr/>
      </w:pPr>
      <w:r>
        <w:rPr/>
        <w:t>四、在黑夜的土地上矗立</w:t>
      </w:r>
    </w:p>
    <w:p>
      <w:pPr>
        <w:pStyle w:val="Normal"/>
        <w:ind w:firstLine="420"/>
        <w:rPr/>
      </w:pPr>
      <w:r>
        <w:rPr/>
        <w:t>《活着》对于这个携着“文学浮夸风”的时代而言是一部真正称得上优秀的文学作品，在我看来，判断真正优秀的文学作品的方法是看其在经由读者的阅读后是否能够被体会出作者都无法企及的思想。“文学就是这样，它讲述了作家意识到的，同时也讲述了作家所没有意识到的，读者就是在这时候站出来发言的。”诚然如余华所说。当我带着既有些压抑又不失兴奋的情绪将整部小说再次看了遍后，满足地合上了书，并且能自然地感觉到自己需要一些更大的空间来对其进行一种思考。</w:t>
      </w:r>
    </w:p>
    <w:p>
      <w:pPr>
        <w:pStyle w:val="Normal"/>
        <w:ind w:firstLine="420"/>
        <w:rPr/>
      </w:pPr>
      <w:r>
        <w:rPr/>
        <w:t>米兰</w:t>
      </w:r>
      <w:r>
        <w:rPr/>
        <w:t>·</w:t>
      </w:r>
      <w:r>
        <w:rPr/>
        <w:t>昆德拉在其《不能承受的生命之轻》一书中曾提及“小说不是作者的忏悔，而是对于陷入尘世陷阱的人生的探索。”这种探索在《活着》的故事中变形为一种对于人类精神忍受力的挑战。而我从其中似乎又发现了人类天性上对于幸福的一种希望。那份希望之火或许会因黑夜般的社会状况和历史环境而变得奄奄一息，但却是灭不掉的。从形态上说，它似乎更接近于意识发展的动力之源，人类之所以在残酷的自然面前挺起了身子创造了新世界，之所以在自己造就的曲折社会状况下依然能抱着宽容的情绪繁衍、发展，便是由于心中存着天生的对于幸福的希望。富贵便是这样，即便无可改变的历史夺去了他所珍惜的一切，到头来没夺走他的灵魂。他带着自己在人生的跌宕中愈发丰沛的灵魂向更多的人提及幸福的希望之火。我能清晰地听见他说道：“绝望是不存在的，而对幸福的希望总是会有的。”既然对幸福的希望是必然存在的，那幸福也便存在着。我想，这就好比在黑夜的土地上矗立。人类即使在黑夜中失去了一切所珍惜的事物的形象，其仅存的对于黎明曙光的希望也会使他们直着身子矗立在黝黑无垠的土地上，这样活着的过程才不至于归于枯寂。“在黑夜的土地上矗立”这么一种精神对于人类而言是一种根本生命价值的体现，是一种能肯定生命存在意义的清晰意识，是能迎来并享受黑夜之后极致美好黎明的唯一姿态。</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645" w:hanging="6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09:00Z</dcterms:created>
  <dc:creator>User</dc:creator>
  <dc:description/>
  <cp:keywords/>
  <dc:language>en-US</dc:language>
  <cp:lastModifiedBy>User</cp:lastModifiedBy>
  <dcterms:modified xsi:type="dcterms:W3CDTF">2013-06-14T06:15:00Z</dcterms:modified>
  <cp:revision>1</cp:revision>
  <dc:subject/>
  <dc:title>上海戏剧学院报</dc:title>
</cp:coreProperties>
</file>