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８期</w:t>
      </w:r>
      <w:r>
        <w:rPr/>
        <w:t>(</w:t>
      </w:r>
      <w:r>
        <w:rPr/>
        <w:t>总第２６２期</w:t>
      </w:r>
      <w:r>
        <w:rPr/>
        <w:t xml:space="preserve">) </w:t>
      </w:r>
      <w:r>
        <w:rPr/>
        <w:t>２０１４年７月８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２０届人类表演学国际大会在我校隆重开幕</w:t>
      </w:r>
    </w:p>
    <w:p>
      <w:pPr>
        <w:pStyle w:val="Normal"/>
        <w:ind w:firstLine="420"/>
        <w:rPr/>
      </w:pPr>
      <w:r>
        <w:rPr/>
        <w:t>本报讯</w:t>
      </w:r>
      <w:r>
        <w:rPr>
          <w:rFonts w:eastAsia="Times New Roman"/>
        </w:rPr>
        <w:t xml:space="preserve">  </w:t>
      </w:r>
      <w:r>
        <w:rPr/>
        <w:t>７月５日晚，第２０届人类表演学国际大会（Ｐｅｒｆｏｒｍａｎｃｅ</w:t>
      </w:r>
      <w:r>
        <w:rPr>
          <w:rFonts w:eastAsia="Times New Roman"/>
        </w:rPr>
        <w:t xml:space="preserve"> </w:t>
      </w:r>
      <w:r>
        <w:rPr/>
        <w:t>Ｓｔｕｄｉｅｓ</w:t>
      </w:r>
      <w:r>
        <w:rPr>
          <w:rFonts w:eastAsia="Times New Roman"/>
        </w:rPr>
        <w:t xml:space="preserve"> </w:t>
      </w:r>
      <w:r>
        <w:rPr/>
        <w:t>Ｉｎｔｅｒｎａｔｉｏｎａｌ</w:t>
      </w:r>
      <w:r>
        <w:rPr>
          <w:rFonts w:eastAsia="Times New Roman"/>
        </w:rPr>
        <w:t xml:space="preserve"> </w:t>
      </w:r>
      <w:r>
        <w:rPr/>
        <w:t>Ｃｏｎｆｅｒｅｎｃｅ</w:t>
      </w:r>
      <w:r>
        <w:rPr>
          <w:rFonts w:eastAsia="Times New Roman"/>
        </w:rPr>
        <w:t xml:space="preserve"> </w:t>
      </w:r>
      <w:r>
        <w:rPr/>
        <w:t>２０）于上海戏剧学院正式拉开帷幕。国际人类表演学会主席Ｍａａｉｋｅ</w:t>
      </w:r>
      <w:r>
        <w:rPr>
          <w:rFonts w:eastAsia="Times New Roman"/>
        </w:rPr>
        <w:t xml:space="preserve"> </w:t>
      </w:r>
      <w:r>
        <w:rPr/>
        <w:t>Ｂｌｅｅｋｅｒ、联合国教科文组织</w:t>
      </w:r>
      <w:r>
        <w:rPr/>
        <w:t>·</w:t>
      </w:r>
      <w:r>
        <w:rPr/>
        <w:t>国际剧协会长Ｔｏｂｉａｓ</w:t>
      </w:r>
      <w:r>
        <w:rPr>
          <w:rFonts w:eastAsia="Times New Roman"/>
        </w:rPr>
        <w:t xml:space="preserve"> </w:t>
      </w:r>
      <w:r>
        <w:rPr/>
        <w:t>Ｂｉａｎｃｏｎｅ、上海市教委副主任李瑞阳、静安区副区长邓小东等嘉宾莅临开幕式现场并分别致辞。上海戏剧学院党委书记楼巍，院长韩生，副院长宫宝荣、郭宇，人类表演学教授孙惠柱等领导和老师出席。楼巍书记代表上海戏剧学院向大会致欢迎辞。开幕式由韩生院长主持。</w:t>
      </w:r>
    </w:p>
    <w:p>
      <w:pPr>
        <w:pStyle w:val="Normal"/>
        <w:ind w:firstLine="420"/>
        <w:rPr/>
      </w:pPr>
      <w:r>
        <w:rPr/>
        <w:t>开幕式上，人类表演学国际主席Ｍａａｉｋｅ</w:t>
      </w:r>
      <w:r>
        <w:rPr>
          <w:rFonts w:eastAsia="Times New Roman"/>
        </w:rPr>
        <w:t xml:space="preserve"> </w:t>
      </w:r>
      <w:r>
        <w:rPr/>
        <w:t>Ｂｌｅｅｋｅｒ在致辞中提到：“人类表演学国际是如何思考的”这是一个典型问题，更是人类表演学国际思维模式的核心问题。人类表演学国际的身份不是一堆抽象的理念和理想，而是与它做了什么息息相关的。联合国教科文组织</w:t>
      </w:r>
      <w:r>
        <w:rPr/>
        <w:t>·</w:t>
      </w:r>
      <w:r>
        <w:rPr/>
        <w:t>国际剧协会长Ｔｏｂｉａｓ</w:t>
      </w:r>
      <w:r>
        <w:rPr>
          <w:rFonts w:eastAsia="Times New Roman"/>
        </w:rPr>
        <w:t xml:space="preserve"> </w:t>
      </w:r>
      <w:r>
        <w:rPr/>
        <w:t>Ｂｉａｎｃｈｏｎｅ在致辞中讲到：来自全世界各地杰出的人类表演学者和艺术家云集上海，不仅证明上海戏剧学院是该领域一流的机构，也证明上海有一个在表演艺术及相关领域的堪称先锋的艺术大学。更值得一提的是，此届大会是继在英国利兹和美国斯坦福等大学之后，首次由一个亚洲大学主办的国际会议，此次大会的开幕和胜利召开必将赋予人类表演学这个学科新的内涵、新的意义。</w:t>
      </w:r>
    </w:p>
    <w:p>
      <w:pPr>
        <w:pStyle w:val="Normal"/>
        <w:ind w:firstLine="420"/>
        <w:rPr/>
      </w:pPr>
      <w:r>
        <w:rPr/>
        <w:t>截止到当天下午五点整，本次大会已齐聚了数百位国内外艺术学、社会学、人类学、教育学、管理学等领域内的专家和实践家出席。会议期间将有先后１００多场论文组、工作坊、学术交流会和专题演出举行。本届大会主要聚焦于“先锋</w:t>
      </w:r>
      <w:r>
        <w:rPr/>
        <w:t>·</w:t>
      </w:r>
      <w:r>
        <w:rPr/>
        <w:t>传统</w:t>
      </w:r>
      <w:r>
        <w:rPr/>
        <w:t>·</w:t>
      </w:r>
      <w:r>
        <w:rPr/>
        <w:t>社群”——这三个既对立又相交的平行、跨文化、并置主题，跨越了不同的领域，重构和转化了艺术和社会之间的关系，交流人类表演学适用于中国社会的各种理论和应用方法，探讨人类表演学在中国发展的路径手段、遭遇的问题及相应对策等等，知识的碰撞、智慧的交融，必将对学术界产生积极而深远的影响。</w:t>
      </w:r>
    </w:p>
    <w:p>
      <w:pPr>
        <w:pStyle w:val="Normal"/>
        <w:ind w:firstLine="420"/>
        <w:rPr/>
      </w:pPr>
      <w:r>
        <w:rPr/>
        <w:t>开幕式典礼上，中外嘉宾还一起欣赏了由青年编导董杰导演的现代舞《她的国》（Ｈｅｒ</w:t>
      </w:r>
      <w:r>
        <w:rPr>
          <w:rFonts w:eastAsia="Times New Roman"/>
        </w:rPr>
        <w:t xml:space="preserve"> </w:t>
      </w:r>
      <w:r>
        <w:rPr/>
        <w:t>ｌａｎｄ），通过《若漓》、《关雎》、《河》、《红灯</w:t>
      </w:r>
      <w:r>
        <w:rPr/>
        <w:t>·</w:t>
      </w:r>
      <w:r>
        <w:rPr/>
        <w:t>记》、《红》五组舞蹈，试图展现主角——“她”潜藏于内心深处的“国度”。舞蹈中既有引人痴梦的中国元素，也有君子好逑的情致；有着襟袖翩跹的风韵，也有世世代代的坚忍……那里是“她的国度”，她的悲伤使人痛切，她的坚韧令人神往。让呐喊与期盼冲出围城，将那些不甚美好却真实动人的风景鲜活地呈现……舞者的精彩演出赢得现场嘉宾经久不息的掌声！（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名校学子引进校门</w:t>
      </w:r>
    </w:p>
    <w:p>
      <w:pPr>
        <w:pStyle w:val="Normal"/>
        <w:ind w:firstLine="420"/>
        <w:rPr/>
      </w:pPr>
      <w:r>
        <w:rPr>
          <w:rFonts w:eastAsia="Times New Roman"/>
        </w:rPr>
        <w:t xml:space="preserve"> </w:t>
      </w:r>
      <w:r>
        <w:rPr>
          <w:rFonts w:cs="宋体;SimSun" w:ascii="宋体;SimSun" w:hAnsi="宋体;SimSun"/>
        </w:rPr>
        <w:t>“</w:t>
      </w:r>
      <w:r>
        <w:rPr/>
        <w:t>中国表演”走向世界</w:t>
      </w:r>
    </w:p>
    <w:p>
      <w:pPr>
        <w:pStyle w:val="Normal"/>
        <w:ind w:firstLine="420"/>
        <w:rPr/>
      </w:pPr>
      <w:r>
        <w:rPr/>
        <w:t>首次在中国举办的全球人类表演学国际论坛，昨天在上海戏剧学院开幕。此前，这一论坛一直由斯坦福大学、布朗大学等世界名校主办。</w:t>
      </w:r>
    </w:p>
    <w:p>
      <w:pPr>
        <w:pStyle w:val="Normal"/>
        <w:ind w:firstLine="420"/>
        <w:rPr/>
      </w:pPr>
      <w:r>
        <w:rPr/>
        <w:t>包括联合国教科文组织下属国际剧协主席在内的数百名国内外艺术学、社会学、人类学、教育学、管理学等领域的学者、专家和艺术家汇聚上海。一批来自耶鲁、哈佛、剑桥等知名大学的教授和学生也随之而来，教授们还将在上海戏剧学院夏季学院创办工作坊，而学生中的相当一部分，则将在上海戏剧学院和中国高校的大学生共同研究中国表演文化艺术，并将成为上海戏剧学院的研究生。</w:t>
      </w:r>
    </w:p>
    <w:p>
      <w:pPr>
        <w:pStyle w:val="Normal"/>
        <w:ind w:firstLine="420"/>
        <w:rPr/>
      </w:pPr>
      <w:r>
        <w:rPr/>
        <w:t>全球人类表演学国际论坛移师上海，得益于上海戏剧学院的国际化战略。为了让艺术教育与国际接轨，这些年，上戏分别与耶鲁大学、普林斯顿大学、哥伦比亚大学等常春藤盟校以及英国的剑桥大学等高校展开合作，更将发源于美国的人类表演学学科，演绎成国际同行眼中的“中国学派的社会表演学”。</w:t>
      </w:r>
    </w:p>
    <w:p>
      <w:pPr>
        <w:pStyle w:val="Normal"/>
        <w:ind w:firstLine="420"/>
        <w:rPr/>
      </w:pPr>
      <w:r>
        <w:rPr/>
        <w:t>艺术教育应与国际名校接轨</w:t>
      </w:r>
    </w:p>
    <w:p>
      <w:pPr>
        <w:pStyle w:val="Normal"/>
        <w:ind w:firstLine="420"/>
        <w:rPr/>
      </w:pPr>
      <w:r>
        <w:rPr/>
        <w:t>已在上海昆剧团张军工作室实习的英国学生亚历克斯，是上海戏剧学院跨文化专业一年级研究生。前不久，他找到上戏党委书记楼巍，说：“我已经有实习工资了，想把奖学金名额让出来，给其他想来中国学习中国文化的外国留学生。”亚历克斯原是剑桥大学本科生，２０１１年到上海戏剧学院夏季学院学习后，迷上了中国传统文化，去年考上了跨文化交流的研究生，还获得了戏剧学院的奖学金。</w:t>
      </w:r>
    </w:p>
    <w:p>
      <w:pPr>
        <w:pStyle w:val="Normal"/>
        <w:ind w:firstLine="420"/>
        <w:rPr/>
      </w:pPr>
      <w:r>
        <w:rPr/>
        <w:t>亚历克斯在上戏的研究生同学几乎都来自耶鲁大学、普林斯顿大学、杜克大学、哥伦比亚大学等常春藤盟校，以及剑桥大学等知名高校。给他们上课的教授，同样有许多来自常春藤盟校，例如布朗大学原副校长、著名汉学家顾德民，就是定期来授课的主讲教授。</w:t>
      </w:r>
    </w:p>
    <w:p>
      <w:pPr>
        <w:pStyle w:val="Normal"/>
        <w:ind w:firstLine="420"/>
        <w:rPr/>
      </w:pPr>
      <w:r>
        <w:rPr/>
        <w:t>上戏的夏季学院和冬季学院，是从２０１０年开始与美国常春藤盟校联合设立的，面向全球大学招生。通常，高校会以一年花费上百万元的代价聘请一位外国专家，提高国际化水平。但在楼巍看来，上百万元聘请的外国专家，每年只来授课几个月，对于高校文化的影响十分有限。“还不如将这些花费用于和海外名校合作开设学院，设立奖学金，每年给至少１０名来自世界一流名校的研究生。”２０１１年起，上戏设立专项奖学金，提交申请的海外名校学生只要经过考核，就能获得高额奖学金。由此，上戏每年都会吸引一批名校本科毕业生加盟，这使上戏的学术研究和人才培养越来越国际化。</w:t>
      </w:r>
    </w:p>
    <w:p>
      <w:pPr>
        <w:pStyle w:val="Normal"/>
        <w:ind w:firstLine="420"/>
        <w:rPr/>
      </w:pPr>
      <w:r>
        <w:rPr/>
        <w:t>国际化战略使艺术教育走出校门</w:t>
      </w:r>
    </w:p>
    <w:p>
      <w:pPr>
        <w:pStyle w:val="Normal"/>
        <w:ind w:firstLine="420"/>
        <w:rPr/>
      </w:pPr>
      <w:r>
        <w:rPr/>
        <w:t>更加开放的视野，让上戏更快地走出艺术表演的小圈子，向全社会推广艺术教育。在国内，人类表演学这门新兴学科就是上戏率先引进的。上戏人类表演学学科带头人孙惠柱教授说，起源于美国的人类表演学，是西方人文社科领域新兴的一门交叉学科，由著名戏剧家、纽约大学教授理查</w:t>
      </w:r>
      <w:r>
        <w:rPr/>
        <w:t>·</w:t>
      </w:r>
      <w:r>
        <w:rPr/>
        <w:t>谢克纳和人类学家维克特</w:t>
      </w:r>
      <w:r>
        <w:rPr/>
        <w:t>·</w:t>
      </w:r>
      <w:r>
        <w:rPr/>
        <w:t>特纳等共同创立。这门学科将所有向他人展现的人类行动都视作表演来研究，涉及艺术、哲学、政治、历史、经济、科技等方面，被称为是“不仅能解释世界，还能用来改造世界”的学科。现在美国多所顶尖大学，如布朗大学、斯坦福大学、加州大学伯克莱分校等都已将“戏剧系”改为“戏剧与人类表演学系”。英国、澳大利亚、荷兰也有不少大学设立了相关院系。</w:t>
      </w:r>
    </w:p>
    <w:p>
      <w:pPr>
        <w:pStyle w:val="Normal"/>
        <w:ind w:firstLine="420"/>
        <w:rPr/>
      </w:pPr>
      <w:r>
        <w:rPr/>
        <w:t>上戏引进这一学科后，进而推向全市中小学和企业、社区等，“通过人类表演学的工作坊形式，让中小学生和年轻人体验人类的行为对整个社会的影响，从而改善人的行为表现。”孙惠柱说，人类表演学在上海戏剧学院的发展，将成为这届全球人类表演学国际论坛聚焦的研究话题。</w:t>
      </w:r>
    </w:p>
    <w:p>
      <w:pPr>
        <w:pStyle w:val="Normal"/>
        <w:ind w:firstLine="420"/>
        <w:rPr/>
      </w:pPr>
      <w:r>
        <w:rPr/>
        <w:t>事实上，上戏的国际化战略，已经使得中国的艺术表演越来越为世界所了解。著名的法国导演杰拉斯在上海戏剧学院授课时，带着中国学生和留学生分别排演了同样的《西厢记》。“排演过程中，中国学生和留学生展现了完全不同的文化，很快受邀前往法国阿维侬戏剧节展演。”孙惠柱说，明年在米兰召开的世博会也发来邀请，希望上戏带着戏剧到世博会上去表演。而由欧洲导演帝玛尔在上戏工作坊授课时带着中国学生和外国学生共同排演的荒诞剧《皇上正在驾崩》，今年又被海外戏剧节看中，正在法国展演。</w:t>
      </w:r>
    </w:p>
    <w:p>
      <w:pPr>
        <w:pStyle w:val="Normal"/>
        <w:ind w:firstLine="420"/>
        <w:rPr/>
      </w:pPr>
      <w:r>
        <w:rPr/>
        <w:t>现在，上戏的留学生和海外教授，已经成为中外文化交流的使者。和同学一起在张军工作室工作的亚历克斯，眼下正投入地将昆曲艺术介绍到法国、英国等欧洲国家。导演系在读博士、瑞典留学生玛雅起初是上戏冬季学院的学生，在她的大力推荐下，上戏学生排演的《朱丽小姐》到瑞典展演大获成功。玛雅说，“在我眼中，中国戏剧表演中对于感情、家庭关系等表现形式和西方国家截然不同，甚至可以说是代表了两种完全不同的价值观，对于西方的观众来说很有意思。”</w:t>
      </w:r>
    </w:p>
    <w:p>
      <w:pPr>
        <w:pStyle w:val="Normal"/>
        <w:ind w:firstLine="420"/>
        <w:rPr/>
      </w:pPr>
      <w:r>
        <w:rPr/>
        <w:t>（原载《文汇报》２０１４年７月５日第１版，记者：姜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祝贺人类表演学</w:t>
      </w:r>
    </w:p>
    <w:p>
      <w:pPr>
        <w:pStyle w:val="Normal"/>
        <w:ind w:firstLine="420"/>
        <w:rPr/>
      </w:pPr>
      <w:r>
        <w:rPr/>
        <w:t>国际大会在我校举行</w:t>
      </w:r>
    </w:p>
    <w:p>
      <w:pPr>
        <w:pStyle w:val="Normal"/>
        <w:ind w:firstLine="420"/>
        <w:rPr/>
      </w:pPr>
      <w:r>
        <w:rPr/>
        <w:t>本报评论员</w:t>
      </w:r>
    </w:p>
    <w:p>
      <w:pPr>
        <w:pStyle w:val="Normal"/>
        <w:ind w:firstLine="420"/>
        <w:rPr/>
      </w:pPr>
      <w:r>
        <w:rPr/>
        <w:t>盛夏还没有来临，但第２０届人类表演学国际大会的举行却让上海戏剧学院热浪滚滚。这是一次新学科、新专业的探索，更是一次新尝试、新思想的碰撞！</w:t>
      </w:r>
    </w:p>
    <w:p>
      <w:pPr>
        <w:pStyle w:val="Normal"/>
        <w:ind w:firstLine="420"/>
        <w:rPr/>
      </w:pPr>
      <w:r>
        <w:rPr/>
        <w:t>人类表演学是新近产生的一门新学科，在发达国家开始推进后，引起各界人士的广泛关注，被称为艺术和人文互补、共融的一个社会新方向。美国、英国、澳大利亚等国家在这方取得了较大的成果，它对于专业的拓展、思维的更新以及社会的建设会有很大帮助，是值得期待的一门广义的艺术门类。</w:t>
      </w:r>
    </w:p>
    <w:p>
      <w:pPr>
        <w:pStyle w:val="Normal"/>
        <w:ind w:firstLine="420"/>
        <w:rPr/>
      </w:pPr>
      <w:r>
        <w:rPr/>
        <w:t>上海戏剧学院是一所以专业演艺人才培养为重点的名校，出戏出人是学校的职责。在近７０年辉煌的历史中，实践已经证明我们在这方面国际著名、国内一流。在新世纪开始之际，一切怀有强烈进取意识的仁人志士，不仅在艺术专业人才培养方面呕心沥血，而且也在艺术修养普及提高方面摩拳擦掌。人类表演学就是基于这样的背景而发挥作用的。</w:t>
      </w:r>
    </w:p>
    <w:p>
      <w:pPr>
        <w:pStyle w:val="Normal"/>
        <w:ind w:firstLine="420"/>
        <w:rPr/>
      </w:pPr>
      <w:r>
        <w:rPr/>
        <w:t>我们相信，通过２０届表演学国际大会在上戏举行的契机，我们一定会在新的高度，进行新的试验，争取获得和专业艺术人才培养同样辉煌的新成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铮铮誓言庆生日</w:t>
      </w:r>
    </w:p>
    <w:p>
      <w:pPr>
        <w:pStyle w:val="Normal"/>
        <w:ind w:firstLine="420"/>
        <w:rPr/>
      </w:pPr>
      <w:r>
        <w:rPr>
          <w:rFonts w:cs="宋体;SimSun" w:ascii="宋体;SimSun" w:hAnsi="宋体;SimSun"/>
        </w:rPr>
        <w:t>——</w:t>
      </w:r>
      <w:r>
        <w:rPr/>
        <w:t>我校举行庆建党九十三周年暨深入推进基层服务型党组织建设大会</w:t>
      </w:r>
    </w:p>
    <w:p>
      <w:pPr>
        <w:pStyle w:val="Normal"/>
        <w:ind w:firstLine="420"/>
        <w:rPr/>
      </w:pPr>
      <w:r>
        <w:rPr/>
        <w:t>本报讯</w:t>
      </w:r>
      <w:r>
        <w:rPr>
          <w:rFonts w:eastAsia="Times New Roman"/>
        </w:rPr>
        <w:t xml:space="preserve">  </w:t>
      </w:r>
      <w:r>
        <w:rPr/>
        <w:t>７月１日，我校于华山路校区端钧剧场隆重举行“庆祝中国共产党成立九十三周年暨深入推进基层服务型党组织建设大会”。校领导班子全体成员、教职工党员代表、老干部代表、民主党派代表、学生党员代表出席会议。会议由校党委副书记胡敏主持。</w:t>
      </w:r>
    </w:p>
    <w:p>
      <w:pPr>
        <w:pStyle w:val="Normal"/>
        <w:ind w:firstLine="420"/>
        <w:rPr/>
      </w:pPr>
      <w:r>
        <w:rPr/>
        <w:t>大会首先进行了新党员入党宣誓和老党员重温誓词环节，会议在铮铮誓言和嘹亮的国歌声中拉开了帷幕。会议还邀请到部分教职工子女上台同唱《妈妈教我一首歌》，感激党的恩情，共庆党的生日。</w:t>
      </w:r>
    </w:p>
    <w:p>
      <w:pPr>
        <w:pStyle w:val="Normal"/>
        <w:ind w:firstLine="420"/>
        <w:rPr/>
      </w:pPr>
      <w:r>
        <w:rPr/>
        <w:t>本次大会表彰了荣获２０１４年度基层服务型党组织建设优秀项目，分别是：“团委、学生处联合党支部”、“表演系党支部”、“戏曲学院党支部”；荣获２０１４年度基层服务型党组织建设“优秀项目提名奖”的有：“党委机关党支部”、“图书馆联合党支部”、“舞蹈学校党总支”。同时，荣获优秀项目奖项的党支部分享了基层服务型党组织建设的先进经验。</w:t>
      </w:r>
    </w:p>
    <w:p>
      <w:pPr>
        <w:pStyle w:val="Normal"/>
        <w:ind w:firstLine="420"/>
        <w:rPr/>
      </w:pPr>
      <w:r>
        <w:rPr/>
        <w:t>校党委书记楼巍在会上作了总结讲话，他首先代表学校党委，向全校共产党员和为学校建设和发展事业做出突出贡献的老领导、老干部、老专家、老同志致以最热烈的节日祝贺！向全校各民主党派和无党派等各方面人士对我校党的事业的关心和支持表示最诚挚的感谢！他指出，党的事业和各项改革发展工作进入了一个新的时期和关键时刻，时代变迁的步伐不断加快，机遇性挑战的势头不断加深，改革发展的使命不断加强。楼书记还深入分析了学校目前存在的问题及原因。最后他向全体党员和教职工发出号召：全校各级基层组织和广大党员务必增强责任感和使命感，按照上级党组织和校党委的要求，不断研究新情况、解决新问题、创造新经验，与时俱进、求真务实、锐意进取、同舟共济、勇于创新、团结一致、攻坚克难，不分心、不动摇、不懈怠、不折腾，以更加昂扬的斗志、更加饱满的热情、更加扎实的工作，为促进学校各项事业的发展而努力奋斗！</w:t>
      </w:r>
    </w:p>
    <w:p>
      <w:pPr>
        <w:pStyle w:val="Normal"/>
        <w:ind w:firstLine="420"/>
        <w:rPr/>
      </w:pPr>
      <w:r>
        <w:rPr/>
        <w:t>最后，会议在雄壮的国际歌声中圆满结束，我校全体党员同志必将以此次会议为契机，加强学习提高党性修养，岗位磨砺提升履职水平，认真践行党的群众路线，牢固树立全心全意为人民服务的宗旨意识，凝心聚力，拼搏进取，共同开创上戏发展的新局面！（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教卫工作党委书记陈克宏一行来我校调研</w:t>
      </w:r>
    </w:p>
    <w:p>
      <w:pPr>
        <w:pStyle w:val="Normal"/>
        <w:ind w:firstLine="420"/>
        <w:rPr/>
      </w:pPr>
      <w:r>
        <w:rPr/>
        <w:t>本报讯</w:t>
      </w:r>
      <w:r>
        <w:rPr>
          <w:rFonts w:eastAsia="Times New Roman"/>
        </w:rPr>
        <w:t xml:space="preserve">  </w:t>
      </w:r>
      <w:r>
        <w:rPr/>
        <w:t>７月３日下午，市教卫工作党委书记陈克宏一行来我校调研，市教卫工作党委秘书长谢一龙、党办主任胡宝国、德育处处长李兴华、研究室主任赵宁、统战处副处长钟诚等陪同调研。校党委书记楼巍、党院办主任张军、宣传部部长张生泉、学工部部长徐咏、党院办副主任费泳等参会。复旦大学党委副书记尹冬梅、华东政法大学党委副书记应培礼及两校有关干部、教师也一并参加了本次调研。</w:t>
      </w:r>
    </w:p>
    <w:p>
      <w:pPr>
        <w:pStyle w:val="Normal"/>
        <w:ind w:firstLine="420"/>
        <w:rPr/>
      </w:pPr>
      <w:r>
        <w:rPr/>
        <w:t>楼巍书记从我校学生的基本情况、大学生思政教育和管理专项工作情况、相应工作举措、机制和对策思考四个方面做了专题汇报。张生泉、徐咏等同志结合自身工作和相关思考，做了交流汇报。</w:t>
      </w:r>
    </w:p>
    <w:p>
      <w:pPr>
        <w:pStyle w:val="Normal"/>
        <w:ind w:firstLine="420"/>
        <w:rPr/>
      </w:pPr>
      <w:r>
        <w:rPr/>
        <w:t>会上，复旦大学副书记尹冬梅、华东政法大学党委副书记应培礼先后针对本校的基本情况也做了汇报和交流。与会领导和专家一致认为：大学生思政教育工作有其特殊性，要立场坚定、旗帜鲜明、疏堵结合、合理区分、科学谋划，同时要加强对网络等新媒体的引导和监督，着眼于绿色网络生态环境的营造。</w:t>
      </w:r>
    </w:p>
    <w:p>
      <w:pPr>
        <w:pStyle w:val="Normal"/>
        <w:ind w:firstLine="420"/>
        <w:rPr/>
      </w:pPr>
      <w:r>
        <w:rPr/>
        <w:t>最后，陈克宏书记充分肯定了我校及与会兄弟院校的工作研判和相应举措，希望能进一步推进分层分类教育，做好校内外、线上线下工作联动，更好地关心爱护学生，进一步深入做好大学生思政教育和管理工作。（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中层干部会议</w:t>
      </w:r>
    </w:p>
    <w:p>
      <w:pPr>
        <w:pStyle w:val="Normal"/>
        <w:ind w:firstLine="420"/>
        <w:rPr/>
      </w:pPr>
      <w:r>
        <w:rPr/>
        <w:t>本报讯</w:t>
      </w:r>
      <w:r>
        <w:rPr>
          <w:rFonts w:eastAsia="Times New Roman"/>
        </w:rPr>
        <w:t xml:space="preserve">  </w:t>
      </w:r>
      <w:r>
        <w:rPr/>
        <w:t>期末将至，我校为总结回顾一年来的工作，并对新学期的工作任务作出安排和部署，于７月２日上午在图书馆四楼会议室顺利召开中层干部会议。此次会议为开拓视野，有效提升学校中层干部的能力素养，促进中层干部的实际工作能力和水平，明确有关干部管理条款和细则、具体执行和实施操作的程序等。校领导和学校全体中层干部到会。</w:t>
      </w:r>
    </w:p>
    <w:p>
      <w:pPr>
        <w:pStyle w:val="Normal"/>
        <w:ind w:firstLine="420"/>
        <w:rPr/>
      </w:pPr>
      <w:r>
        <w:rPr/>
        <w:t>本次会议主要分为三个时段。</w:t>
      </w:r>
    </w:p>
    <w:p>
      <w:pPr>
        <w:pStyle w:val="Normal"/>
        <w:ind w:firstLine="420"/>
        <w:rPr/>
      </w:pPr>
      <w:r>
        <w:rPr/>
        <w:t>第一时段为培训环节。会议由副院长张伟令主持。党委副书记胡敏首先结合具体案例，通报了近期中纪委和上海市纪委有关干部严格管理的相关规定和主要内容，然后由组织部、人事处、财务处、国际交流中心、教务处、规划办、党院办负责人分别就学校新近出台的文件、制度和通告做了详细的说明，并对部分疑难条款进行了认真的解读。</w:t>
      </w:r>
    </w:p>
    <w:p>
      <w:pPr>
        <w:pStyle w:val="Normal"/>
        <w:ind w:firstLine="420"/>
        <w:rPr/>
      </w:pPr>
      <w:r>
        <w:rPr/>
        <w:t>下午为本次会议的第二时段。党委书记楼巍，院长韩生，副院长黄昌勇、宫宝荣、张伟令出席。本时段，首先进行了魏照平客座教授聘任仪式。魏照平教授原为上戏校友，曾在学校工作多年，后赴美留学，师从著名舞台设计师李民觉先生，先后在华纳兄弟、环球电影、迪士尼、２０世纪福克斯等公司工作，曾获得美国电视艺术与科学学院及国家电视艺术与科学学院“艾美奖”，现任梦工场动画电影《训龙记２》艺术总监。正如魏照平教授所说：“感谢母校给予这么崇高的荣誉，在未来的工作中我愿意为学校学科发展和专业搭建贡献出自己的力量。”与会干部深受鼓舞，均感觉学校未来发展责任重大。</w:t>
      </w:r>
    </w:p>
    <w:p>
      <w:pPr>
        <w:pStyle w:val="Normal"/>
        <w:ind w:firstLine="420"/>
        <w:rPr/>
      </w:pPr>
      <w:r>
        <w:rPr/>
        <w:t>会上，各位院长结合自身分管工作，分别对上半年工作内容做了回顾，对下半年度的工作进行了梳理和布置，并进一步明确分工，理顺关系，落实责任。</w:t>
      </w:r>
    </w:p>
    <w:p>
      <w:pPr>
        <w:pStyle w:val="Normal"/>
        <w:ind w:firstLine="420"/>
        <w:rPr/>
      </w:pPr>
      <w:r>
        <w:rPr/>
        <w:t>党委书记楼巍作了总结发言。他首先肯定了领导班子成员和全体中层干部在一年中所付出的辛苦和努力。２０１５年我们将迎来７０周年校庆，对此我们应有清醒的认识，不好高骛远，更不妄自菲薄，要本着实事求是的原则，脚踏实地，着重于现代大学体制机制的思考，紧紧以学科和专业建设为中心，居安思危，转变观念，践行艺术院校本身所肩负的使命和责任。会上，楼巍书记还对干部严格管理做了重点强调，号召全体干部应为学校新一轮发展贡献自己的力量。（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舞美１１级实习大戏《欲望花园》公演</w:t>
      </w:r>
    </w:p>
    <w:p>
      <w:pPr>
        <w:pStyle w:val="Normal"/>
        <w:ind w:firstLine="420"/>
        <w:rPr/>
      </w:pPr>
      <w:r>
        <w:rPr/>
        <w:t>本报讯（记者</w:t>
      </w:r>
      <w:r>
        <w:rPr>
          <w:rFonts w:eastAsia="Times New Roman"/>
        </w:rPr>
        <w:t xml:space="preserve"> </w:t>
      </w:r>
      <w:r>
        <w:rPr/>
        <w:t>白水）</w:t>
      </w:r>
      <w:r>
        <w:rPr>
          <w:rFonts w:eastAsia="Times New Roman"/>
        </w:rPr>
        <w:t xml:space="preserve">  </w:t>
      </w:r>
      <w:r>
        <w:rPr/>
        <w:t>６月２７日至７月３日，由我校旅美著名翻译家胡开奇翻译、美国著名剧作家爱德华</w:t>
      </w:r>
      <w:r>
        <w:rPr/>
        <w:t>·</w:t>
      </w:r>
      <w:r>
        <w:rPr/>
        <w:t>阿尔比创作的话剧《欲望花园》在端钧剧场公演。</w:t>
      </w:r>
    </w:p>
    <w:p>
      <w:pPr>
        <w:pStyle w:val="Normal"/>
        <w:ind w:firstLine="420"/>
        <w:rPr/>
      </w:pPr>
      <w:r>
        <w:rPr/>
        <w:t>主人公理查收入不多却拥有一个带花园的住家，妻子学问不高却财源滚滚。一次偶然的事件，让他发现妻子的钱来路不正；同时，与妻子干着同样勾当的还有其他几位道貌岸然的女士……在家中举行酒会时，理查与众人就这件事的是非得失进行了激烈的争论，最后包括理查在内的所有人竟然都不约而同地杀死了可能暴露真相的局外人。</w:t>
      </w:r>
    </w:p>
    <w:p>
      <w:pPr>
        <w:pStyle w:val="Normal"/>
        <w:ind w:firstLine="420"/>
        <w:rPr/>
      </w:pPr>
      <w:r>
        <w:rPr/>
        <w:t>这是一个虚构的故事，却在作家和翻译家的笔下，变成了一种真实的存在。犀利的思辨、幽默的语言和无奈的选择，让我们看见了不仅剧中人、也有生活中的人们之某种尴尬。导演卓鉴清、罗韧根据同学们的实际有所侧重地排演原作中最具表现力的部分；表演系同学很认真地完成教学规定的任务。由胡妙胜、陈子平、伊天夫等领衔的舞美团队师生，通过旋转舞台的花园客厅与走道之变换，更是深刻地阐述了“欲望花园为哪般”的理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年１０５个老师教２５个学生，第一课就是“击碎明星梦”</w:t>
      </w:r>
    </w:p>
    <w:p>
      <w:pPr>
        <w:pStyle w:val="Normal"/>
        <w:ind w:firstLine="420"/>
        <w:rPr/>
      </w:pPr>
      <w:r>
        <w:rPr/>
        <w:t>解放日报：上戏８０级表演系返校谢师恩</w:t>
      </w:r>
    </w:p>
    <w:p>
      <w:pPr>
        <w:pStyle w:val="Normal"/>
        <w:ind w:firstLine="420"/>
        <w:rPr/>
      </w:pPr>
      <w:r>
        <w:rPr/>
        <w:t>编者按：７月２日，我校举行表演系８０级教学回顾展暨教学研讨会。校领导楼巍、韩生、胡敏、黄昌勇、张伟令出席了本次活动，并与校友亲切交流。《解放日报》等主流媒体也对活动进行了深入报道——</w:t>
      </w:r>
    </w:p>
    <w:p>
      <w:pPr>
        <w:pStyle w:val="Normal"/>
        <w:ind w:firstLine="420"/>
        <w:rPr/>
      </w:pPr>
      <w:r>
        <w:rPr/>
        <w:t>新近出演影片《归来》的演员丁嘉丽，昨天回到上海戏剧学院。令人意想不到的是，这位上戏８０级表演系校友，面对白发苍苍的十几位恩师，竟下跪感恩谢罪，连磕三个头。</w:t>
      </w:r>
    </w:p>
    <w:p>
      <w:pPr>
        <w:pStyle w:val="Normal"/>
        <w:ind w:firstLine="420"/>
        <w:rPr/>
      </w:pPr>
      <w:r>
        <w:rPr/>
        <w:t>与丁嘉丽一起返校的，还有刘威、张秋歌、康爱石等来自海内外的同班同学。３０多年前，共有１０５位老师给这２５个学生上课。如今，这批经历当年重点教学改革的师生，回母校给表演系学弟学妹上了一课，让后辈心生触动。</w:t>
      </w:r>
    </w:p>
    <w:p>
      <w:pPr>
        <w:pStyle w:val="Normal"/>
        <w:ind w:firstLine="420"/>
        <w:rPr/>
      </w:pPr>
      <w:r>
        <w:rPr>
          <w:rFonts w:cs="宋体;SimSun" w:ascii="宋体;SimSun" w:hAnsi="宋体;SimSun"/>
        </w:rPr>
        <w:t>“</w:t>
      </w:r>
      <w:r>
        <w:rPr/>
        <w:t>我们是选苗，不是选秀”</w:t>
      </w:r>
    </w:p>
    <w:p>
      <w:pPr>
        <w:pStyle w:val="Normal"/>
        <w:ind w:firstLine="420"/>
        <w:rPr/>
      </w:pPr>
      <w:r>
        <w:rPr/>
        <w:t>班主任魏淑娴见到丁嘉丽，就想起当年她在青岛考区走进考场，拿到的题目是？“表演３个不同的人过桥”。丁嘉丽演得很好，同时有个特别漂亮的女孩，也让考官舍不得放过。在女孩进行启发式表演后，考官决定选择丁嘉丽。谁知在其他艺术院校屡试不中的丁嘉丽，自以为没戏已不辞而别。魏淑娴等一路追到火车站，追回了一个如今的国家一级演员。</w:t>
      </w:r>
    </w:p>
    <w:p>
      <w:pPr>
        <w:pStyle w:val="Normal"/>
        <w:ind w:firstLine="420"/>
        <w:rPr/>
      </w:pPr>
      <w:r>
        <w:rPr>
          <w:rFonts w:cs="宋体;SimSun" w:ascii="宋体;SimSun" w:hAnsi="宋体;SimSun"/>
        </w:rPr>
        <w:t>“</w:t>
      </w:r>
      <w:r>
        <w:rPr/>
        <w:t>我们是选苗，不是选秀。”魏淑娴说，不光脸蛋好、体形好，还要语言好、声音好，各种条件“及格”就可以要这个学生。昨天，丁嘉丽带着悔意坦白，并不漂亮的自己在校期间“擅自整容”，垫鼻子、缩嘴巴，令老师痛心疾首。她说，要相信老师眼光，也一定要自信，才能朝着性格演员方向发展。</w:t>
      </w:r>
    </w:p>
    <w:p>
      <w:pPr>
        <w:pStyle w:val="Normal"/>
        <w:ind w:firstLine="420"/>
        <w:rPr/>
      </w:pPr>
      <w:r>
        <w:rPr>
          <w:rFonts w:cs="宋体;SimSun" w:ascii="宋体;SimSun" w:hAnsi="宋体;SimSun"/>
        </w:rPr>
        <w:t>“</w:t>
      </w:r>
      <w:r>
        <w:rPr/>
        <w:t>老师为我们排演人生大戏”</w:t>
      </w:r>
    </w:p>
    <w:p>
      <w:pPr>
        <w:pStyle w:val="Normal"/>
        <w:ind w:firstLine="420"/>
        <w:rPr/>
      </w:pPr>
      <w:r>
        <w:rPr/>
        <w:t>如今不少大学师生无法与当年名师严教、学生苦读相比。刘威直言不讳，不规矩、无方圆，当年老师上的第一课就是“击碎明星梦”，自己也在校园里洗净身体和灵魂，毕业离校后还把四年的笔记重新抄写一遍。他说：“老师为我们排演了一场真正意义的人生大戏。”</w:t>
      </w:r>
    </w:p>
    <w:p>
      <w:pPr>
        <w:pStyle w:val="Normal"/>
        <w:ind w:firstLine="420"/>
        <w:rPr/>
      </w:pPr>
      <w:r>
        <w:rPr/>
        <w:t>在百余名老师近２０门课程的调教下，在１０人组成的核心教学小组“贴身紧逼”下，８０级２０多个学生“声、形、台、表”天天晨练，临近毕业安排不到练功房，就每天大早去食堂练，练完再将桌椅恢复原状。在笑声训练中，分三种笑：放声大笑、不出声地笑、痛苦地笑。这三种技术，音色、节奏、发声部位都不同。老师也陪着学生练，要求学生笑１分钟，老师也笑１分钟，并且录下音来。有人练不出笑，就先练哭，大哭、无声哭、喜极而泣……魏淑娴说，就连一个“啊”字，也要练出痛苦、欢喜、恐惧。丁嘉丽回忆说，为让学生放轻松，老师居然学“一条吃了盐的狗”叫唤。</w:t>
      </w:r>
    </w:p>
    <w:p>
      <w:pPr>
        <w:pStyle w:val="Normal"/>
        <w:ind w:firstLine="420"/>
        <w:rPr/>
      </w:pPr>
      <w:r>
        <w:rPr>
          <w:rFonts w:cs="宋体;SimSun" w:ascii="宋体;SimSun" w:hAnsi="宋体;SimSun"/>
        </w:rPr>
        <w:t>“</w:t>
      </w:r>
      <w:r>
        <w:rPr/>
        <w:t>老师们是铁人是父母”</w:t>
      </w:r>
    </w:p>
    <w:p>
      <w:pPr>
        <w:pStyle w:val="Normal"/>
        <w:ind w:firstLine="420"/>
        <w:rPr/>
      </w:pPr>
      <w:r>
        <w:rPr/>
        <w:t>师生朝夕相处，感情自然深。师生们记得，当年全班排演喜剧《狡猾的寡妇》，彩排后突闻系主任田稼的噩耗，全体学生在后台边哭边扎花圈。这还怎么演？为此，系里党总支开会讨论决定继续演出。“我们的职业是演员，不能因为个人感情而改变。”魏淑娴说。</w:t>
      </w:r>
    </w:p>
    <w:p>
      <w:pPr>
        <w:pStyle w:val="Normal"/>
        <w:ind w:firstLine="420"/>
        <w:rPr/>
      </w:pPr>
      <w:r>
        <w:rPr/>
        <w:t>演出中，后台安静得一点声音都听不见，前台却满是观众持续不断的笑声。谢幕了，师生们合影时才放声痛哭，把花圈放在中间那把空椅子上。</w:t>
      </w:r>
    </w:p>
    <w:p>
      <w:pPr>
        <w:pStyle w:val="Normal"/>
        <w:ind w:firstLine="420"/>
        <w:rPr/>
      </w:pPr>
      <w:r>
        <w:rPr/>
        <w:t>上戏校园有规定，每晚１１点必锁校门。可表演系加晚班、上晚课，往往会错过“大限”。学生们只需走回校内宿舍，老师们却不得不爬铁门回家。国家一级演员张秋歌说，如果开运动会，表演系老师个个都是“攀墙高手”。在丁嘉丽眼中，老师们是铁人、是超人、是父母，从不生病、从不请假、从不顾家。</w:t>
      </w:r>
    </w:p>
    <w:p>
      <w:pPr>
        <w:pStyle w:val="Normal"/>
        <w:ind w:firstLine="420"/>
        <w:rPr/>
      </w:pPr>
      <w:r>
        <w:rPr/>
        <w:t>（原载《解放日报》２０１４年７月３日第９版，记者：徐瑞哲／郑子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努力开创学校各项事业发展新局面</w:t>
      </w:r>
    </w:p>
    <w:p>
      <w:pPr>
        <w:pStyle w:val="Normal"/>
        <w:ind w:firstLine="420"/>
        <w:rPr/>
      </w:pPr>
      <w:r>
        <w:rPr>
          <w:rFonts w:cs="宋体;SimSun" w:ascii="宋体;SimSun" w:hAnsi="宋体;SimSun"/>
        </w:rPr>
        <w:t>——</w:t>
      </w:r>
      <w:r>
        <w:rPr/>
        <w:t>在上海戏剧学院庆祝建党九十三周年暨深入推进基层服务型党组织建设大会上的讲话</w:t>
      </w:r>
    </w:p>
    <w:p>
      <w:pPr>
        <w:pStyle w:val="Normal"/>
        <w:ind w:firstLine="420"/>
        <w:rPr/>
      </w:pPr>
      <w:r>
        <w:rPr/>
        <w:t>上海戏剧学院党委书记</w:t>
      </w:r>
      <w:r>
        <w:rPr>
          <w:rFonts w:eastAsia="Times New Roman"/>
        </w:rPr>
        <w:t xml:space="preserve">  </w:t>
      </w:r>
      <w:r>
        <w:rPr/>
        <w:t>楼巍</w:t>
      </w:r>
    </w:p>
    <w:p>
      <w:pPr>
        <w:pStyle w:val="Normal"/>
        <w:ind w:firstLine="420"/>
        <w:rPr/>
      </w:pPr>
      <w:r>
        <w:rPr/>
        <w:t>同志们：</w:t>
      </w:r>
    </w:p>
    <w:p>
      <w:pPr>
        <w:pStyle w:val="Normal"/>
        <w:ind w:firstLine="420"/>
        <w:rPr/>
      </w:pPr>
      <w:r>
        <w:rPr/>
        <w:t>今天我们在这里集会，热烈庆祝中国共产党成立９３周年，重温入党誓词，展示部分基层服务型组织的工作经验。在此，我谨代表学校党委，向全校共产党员、向为学校建设和发展事业做出突出贡献的老领导、老干部、老专家、老同志致以最热烈的节日祝贺！向全校各民主党派和无党派等各方面人士对我校党的事业的关心和支持表示最诚挚的感谢！</w:t>
      </w:r>
    </w:p>
    <w:p>
      <w:pPr>
        <w:pStyle w:val="Normal"/>
        <w:ind w:firstLine="420"/>
        <w:rPr/>
      </w:pPr>
      <w:r>
        <w:rPr/>
        <w:t>中国共产党９３年的历史，是马克思主义基本原理同中国具体实际相结合，不断探索适合中国国情的革命，建设和改革道路，不断推进马克思主义中国化的９３年；是我们伟大祖国结束饱受屈辱的历史和长年战乱的局面，战胜各种困难和风险而顽强奋进的９３年；是中国人民掌握自己的命运，意气风发地建设新生活的９３年；是我们党经受住各种风浪考验，不断发展壮大、不断开创各项事业新局的９３年。</w:t>
      </w:r>
    </w:p>
    <w:p>
      <w:pPr>
        <w:pStyle w:val="Normal"/>
        <w:ind w:firstLine="420"/>
        <w:rPr/>
      </w:pPr>
      <w:r>
        <w:rPr/>
        <w:t>中国共产党的历史，是一部伟大的奋斗史、艰难的探索史、光辉的胜利史。今天“中国发展”令全球关注，“中国力量”令世界瞩目，党领导全体中国人民取得的伟大成就彰显了中国特色社会主义的巨大优越性和强大生命力，大大增强了中国人民和中华民族的自豪感和凝聚力，作为中国共产党党员，作为中国人，我们倍感骄傲和光荣！</w:t>
      </w:r>
    </w:p>
    <w:p>
      <w:pPr>
        <w:pStyle w:val="Normal"/>
        <w:ind w:firstLine="420"/>
        <w:rPr/>
      </w:pPr>
      <w:r>
        <w:rPr/>
        <w:t>当前，我们上戏党委正在努力巩固和发扬去年开展的“党的群众路线”教育实践活动的成果，争取在党员队伍建设和基层组织建设上不断提高水平。今年以来，为了迎接新一届党代会的召开，党委正在总结过去５年多来的工作，总结取得的经验，反思存在的不足，提出未来的奋斗目标。明年，上戏将迎来７０年建校重要时机，学校已经开始筹备校庆年的有关工作，特别是总结７０年办学的历史经验和取得的重大成绩，思考上戏发展的历史责任和时代使命。回顾七十年的办学历史，特别是本届党委５年多的工作历程，我们深刻地感到：上戏近七十年创业和奋斗的历程中，所形成的探索精神和开放胸怀弥足珍贵，所形成的育人经验和艺术情怀弥足珍贵，所形成的家园精神和人文关怀弥足珍贵，使得我们不断继承和弘扬！</w:t>
      </w:r>
    </w:p>
    <w:p>
      <w:pPr>
        <w:pStyle w:val="Normal"/>
        <w:ind w:firstLine="420"/>
        <w:rPr/>
      </w:pPr>
      <w:r>
        <w:rPr/>
        <w:t>今天上戏党的事业和各项改革发展事业进入了一个新的发展时期和关键时刻，时代变迁的步伐不断加快，机遇性挑战的势头不断加深，改革发展的使命不断加强。</w:t>
      </w:r>
    </w:p>
    <w:p>
      <w:pPr>
        <w:pStyle w:val="Normal"/>
        <w:ind w:firstLine="420"/>
        <w:rPr/>
      </w:pPr>
      <w:r>
        <w:rPr/>
        <w:t>在我们继续前进的奋斗道路上，我们还要清醒而敏锐地看到我们存在的问题和挑战，学校当前的发展形势与国际高水平现代艺术大学的要求以及师生员工的期望还有一定差距，学校当前工作还存在不少问题：学校办学理念和发展战略需要进一步明晰；学科发展的层次、重点和方向需要进一步聚焦，教育教学质量需要进一步提高；创作演出的水准和管理需要进一步提升；有国际水平的学术大师和创新团队需要进一步培育；干部人才队伍建设的机制体制和评价系统需要进一步研究；科学管理和大学治理的现代意识需要进一步加强；新形势下思想政治工作的实效性需要进一步深化；一些基层党组织的战斗力和执行力需要进一步激发；院系办学活力和管理机制需要进一步完善；资源配置与激励政策等关系群众切身利益的问题需要进一步解决；某些领域存在的道德失范和诚信缺失需要进一步纠正。</w:t>
      </w:r>
    </w:p>
    <w:p>
      <w:pPr>
        <w:pStyle w:val="Normal"/>
        <w:ind w:firstLine="420"/>
        <w:rPr/>
      </w:pPr>
      <w:r>
        <w:rPr/>
        <w:t>这些问题的产生既有历史原因，也有客观原因，但是从根本上来说是主观原因和思想原因。</w:t>
      </w:r>
    </w:p>
    <w:p>
      <w:pPr>
        <w:pStyle w:val="Normal"/>
        <w:ind w:firstLine="420"/>
        <w:rPr/>
      </w:pPr>
      <w:r>
        <w:rPr/>
        <w:t>我们有些党员干部理想信念缺失，对形势认识不清，对前途信心不足，缺乏应有的事业心、责任心和上进心，安于现状，不思进取，无所作为，精神懈怠。</w:t>
      </w:r>
    </w:p>
    <w:p>
      <w:pPr>
        <w:pStyle w:val="Normal"/>
        <w:ind w:firstLine="420"/>
        <w:rPr/>
      </w:pPr>
      <w:r>
        <w:rPr/>
        <w:t>我们有些党员干部宗旨意识薄弱，价值观发展偏离，权力意识浓重，戏班子作风严重，追名逐利，唯利是图，有些人甚至以权谋私，贪腐堕落。</w:t>
      </w:r>
    </w:p>
    <w:p>
      <w:pPr>
        <w:pStyle w:val="Normal"/>
        <w:ind w:firstLine="420"/>
        <w:rPr/>
      </w:pPr>
      <w:r>
        <w:rPr/>
        <w:t>我们有些党员干部组织纪律淡漠，不遵守民主集中制的原则，执行党的方针政策阳奉阴违，不敢坚持原则，不敢直面矛盾，不敢承担责任，不敢开展批评，不讲原则讲关系，不讲正气讲义气，不讲党性讲交情，不讲真话讲假话，有令不行，有禁不止，推诿扯皮，敷衍塞责，不作为，乱作为。</w:t>
      </w:r>
    </w:p>
    <w:p>
      <w:pPr>
        <w:pStyle w:val="Normal"/>
        <w:ind w:firstLine="420"/>
        <w:rPr/>
      </w:pPr>
      <w:r>
        <w:rPr/>
        <w:t>我们有些党员干部思想观念落后，不思学习，固步自封，孤芳自赏，妄自菲薄，目光短浅，对现状充满抱怨，对前途不知所措。</w:t>
      </w:r>
    </w:p>
    <w:p>
      <w:pPr>
        <w:pStyle w:val="Normal"/>
        <w:ind w:firstLine="420"/>
        <w:rPr/>
      </w:pPr>
      <w:r>
        <w:rPr/>
        <w:t>这些问题的存在，从根本上背离了我们前进的方向，动摇了我们发展的基础，值得我们深思和警醒！</w:t>
      </w:r>
    </w:p>
    <w:p>
      <w:pPr>
        <w:pStyle w:val="Normal"/>
        <w:ind w:firstLine="420"/>
        <w:rPr/>
      </w:pPr>
      <w:r>
        <w:rPr/>
        <w:t>我们要不断加强党对学校各项工作的领导，努力提高科学领导的水平，建立社会主义现代大学制度，不断深化改革，不断在推进事业发展的历程中改造主观世界，努力践行和弘扬社会主义核心价值观，以更高的境界、更广的胸怀、更实的步伐，推进学校的各项改革发展事业。</w:t>
      </w:r>
    </w:p>
    <w:p>
      <w:pPr>
        <w:pStyle w:val="Normal"/>
        <w:ind w:firstLine="420"/>
        <w:rPr/>
      </w:pPr>
      <w:r>
        <w:rPr/>
        <w:t>同志们，当前学校的改革与发展既存在着难得的机遇，也面临着前所未有的挑战，我们肩负着建设学校、发展学校的光荣使命。全校各级基层组织和广大党员必须进一步增强责任感和使命感，按照上级党组织和校党委的要求，不断研究新情况、解决新问题、创造新经验，与时俱进、求真务实、锐意进取、同舟共济、勇于创新、团结一致、攻坚克难，不分心、不动摇、不懈怠、不折腾，以更加昂扬的斗志、更加饱满的热情、更加扎实的工作，为开创学校各项事业发展的新局面而努力奋斗！</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实现自己的艺术抱负为价值选择</w:t>
      </w:r>
    </w:p>
    <w:p>
      <w:pPr>
        <w:pStyle w:val="Normal"/>
        <w:ind w:firstLine="420"/>
        <w:rPr/>
      </w:pPr>
      <w:r>
        <w:rPr>
          <w:rFonts w:cs="宋体;SimSun" w:ascii="宋体;SimSun" w:hAnsi="宋体;SimSun"/>
        </w:rPr>
        <w:t>——</w:t>
      </w:r>
      <w:r>
        <w:rPr/>
        <w:t>在上海戏剧学院２０１４届学生毕业典礼上的讲话</w:t>
      </w:r>
    </w:p>
    <w:p>
      <w:pPr>
        <w:pStyle w:val="Normal"/>
        <w:ind w:firstLine="420"/>
        <w:rPr/>
      </w:pPr>
      <w:r>
        <w:rPr/>
        <w:t>上海戏剧学院院长</w:t>
      </w:r>
      <w:r>
        <w:rPr>
          <w:rFonts w:eastAsia="Times New Roman"/>
        </w:rPr>
        <w:t xml:space="preserve">  </w:t>
      </w:r>
      <w:r>
        <w:rPr/>
        <w:t>韩生</w:t>
      </w:r>
    </w:p>
    <w:p>
      <w:pPr>
        <w:pStyle w:val="Normal"/>
        <w:ind w:firstLine="420"/>
        <w:rPr/>
      </w:pPr>
      <w:r>
        <w:rPr/>
        <w:t>尊敬的各位老师、各位家长和来宾，亲爱的同学们：</w:t>
      </w:r>
    </w:p>
    <w:p>
      <w:pPr>
        <w:pStyle w:val="Normal"/>
        <w:ind w:firstLine="420"/>
        <w:rPr/>
      </w:pPr>
      <w:r>
        <w:rPr/>
        <w:t>大家上午好！</w:t>
      </w:r>
    </w:p>
    <w:p>
      <w:pPr>
        <w:pStyle w:val="Normal"/>
        <w:ind w:firstLine="420"/>
        <w:rPr/>
      </w:pPr>
      <w:r>
        <w:rPr/>
        <w:t>６月的上戏又到了毕业季。今天，我们２０１４届４７８名毕业生相聚于此，共同分享同学们人生历程中这个重要的时刻。</w:t>
      </w:r>
    </w:p>
    <w:p>
      <w:pPr>
        <w:pStyle w:val="Normal"/>
        <w:ind w:firstLine="420"/>
        <w:rPr/>
      </w:pPr>
      <w:r>
        <w:rPr/>
        <w:t>２０１４届全日制本科生毕业生４７８名，如期毕业４３８人，取得学士学位４３７人；毕业研究生８６名，其中ＭＡ３７名，获得学位的３８名。全日制ＭＦＡ４０名、在职ＭＦＡ４８人均获得硕士学位；博士生９人毕业并获得博士学位。在此，我代表学校祝贺各位历经寒暑完成学业取得学位的各位同学。特别感谢在场和没有在场的各位同学的家长亲属们对上戏的信任和对孩子学习艺术专业的支持。在同学们即将毕业之际，让我们共同为自己，为老师，为自己的家长和亲人们表示衷心的致意！</w:t>
      </w:r>
    </w:p>
    <w:p>
      <w:pPr>
        <w:pStyle w:val="Normal"/>
        <w:ind w:firstLine="420"/>
        <w:rPr/>
      </w:pPr>
      <w:r>
        <w:rPr/>
        <w:t>２０１４届的同学们留下了宝贵的足迹和值得骄傲的记录：</w:t>
      </w:r>
    </w:p>
    <w:p>
      <w:pPr>
        <w:pStyle w:val="Normal"/>
        <w:ind w:firstLine="420"/>
        <w:rPr/>
      </w:pPr>
      <w:r>
        <w:rPr/>
        <w:t>你们的作品分别获得了波兰华沙第六届国际艺术院校戏剧节“最受观众欢迎演出荣誉奖”、第四届澳门国际电影节国际大学生短片大赛“最佳纪录片奖”、２０１３中国舞台美术教学作品展“优秀学生作品奖”、第２１届国际木偶联合大会暨国际木偶节“最佳节目奖”、中央电视台首届全国戏曲学院京剧学生电视大赛“银奖”、第四届南非开普敦国际芭蕾舞比赛“青少年组女子金奖”、第十届桃李杯舞蹈比赛芭蕾舞“青年女子组一等奖”、第八届中国舞蹈荷花奖“民族民间舞组金奖”、华东六省一市专业舞蹈比赛“创作表演一等奖”等；博士论文《民国时期上海剧场研究》、《游戏创作研究》等填补了艺术学科研究空白和拓展了艺术创作领域；原创话剧《沙枣花香》、《聊斋》，昆曲《宝黛红楼》，舞蹈《一抹红》、《祭》、《就恋那方土》，经典音乐剧《红男绿女》、《摩登米莉》等以你们为主要创作演出团队的作品都获得专家高度评价和社会各界广泛好评。你们还分别参与了在美国、英国、法国、澳大利亚、新西兰、挪威、瑞士、丹麦、意大利以及台北等地艺术大学的访学交流合作，以及国际导演大师班（英国、德国、大洋洲），国际剧协亚太局项目，国际舞美组织年会，理查－谢克纳、格洛托夫斯基工作室，铃木忠志、巴特、佩普等世界顶级专家的工作坊等……</w:t>
      </w:r>
    </w:p>
    <w:p>
      <w:pPr>
        <w:pStyle w:val="Normal"/>
        <w:ind w:firstLine="420"/>
        <w:rPr/>
      </w:pPr>
      <w:r>
        <w:rPr/>
        <w:t>这些已成为上戏历史的一部分，并可以相信，其中许多学习成果还会在今后艺术创作中发挥持久的作用。２０１４届的同学们没有虚度自己的大学生活。</w:t>
      </w:r>
    </w:p>
    <w:p>
      <w:pPr>
        <w:pStyle w:val="Normal"/>
        <w:ind w:firstLine="420"/>
        <w:rPr/>
      </w:pPr>
      <w:r>
        <w:rPr/>
        <w:t>毕业仿佛忽然而至，连我自己都似乎忘记，同学们就要离去。“花开的日子”毕业晚会的视频中问同学们：想不想毕业？几乎每个被问及的同学都回答说：不想毕业。我们都能够理解和体会到其中的复杂心情，百感交集。共同的一点就是——走出校门犹如走出家门。</w:t>
      </w:r>
    </w:p>
    <w:p>
      <w:pPr>
        <w:pStyle w:val="Normal"/>
        <w:ind w:firstLine="420"/>
        <w:rPr/>
      </w:pPr>
      <w:r>
        <w:rPr/>
        <w:t>那么，我们是否已经真正做好了走出家门的准备。</w:t>
      </w:r>
    </w:p>
    <w:p>
      <w:pPr>
        <w:pStyle w:val="Normal"/>
        <w:ind w:firstLine="420"/>
        <w:rPr/>
      </w:pPr>
      <w:r>
        <w:rPr/>
        <w:t>大学已经成为普及教育，社会逐渐不再把大学生视为精英也是自然的。但是，精英的引领永远是社会的需要。</w:t>
      </w:r>
    </w:p>
    <w:p>
      <w:pPr>
        <w:pStyle w:val="Normal"/>
        <w:ind w:firstLine="420"/>
        <w:rPr/>
      </w:pPr>
      <w:r>
        <w:rPr/>
        <w:t>上戏从一开始就是专业的精英教育，当年的创建者和后来从这里走出去的人，在近７０年的办学历史中对中国的戏剧等演艺事业发挥了引领作用。在新的历史条件下继续培育专业精英、引领艺术创新发展的使命和责任，这是国家和社会对我们提出的历史要求。</w:t>
      </w:r>
    </w:p>
    <w:p>
      <w:pPr>
        <w:pStyle w:val="Normal"/>
        <w:ind w:firstLine="420"/>
        <w:rPr/>
      </w:pPr>
      <w:r>
        <w:rPr/>
        <w:t>同学们今天毕业了，但这更是学籍意义上的。同学们今后与上戏已经成为永远的命运共同体。学校会关注每一位同学终身的发展，即使有的同学可能会“改行”，但艺术也一定会渗透在同学们今后的生活之中。你们从上戏真正带走的是什么？不是条条框框，也不是技巧方法，而是对艺术的热爱、对生活的热爱和自由的身心。</w:t>
      </w:r>
    </w:p>
    <w:p>
      <w:pPr>
        <w:pStyle w:val="Normal"/>
        <w:ind w:firstLine="420"/>
        <w:rPr/>
      </w:pPr>
      <w:r>
        <w:rPr/>
        <w:t>同学们即将远行，总感觉还有许多未尽的话语，在此提出几点想法供参考，也是许多领导和老师们对你们的期望的转达。</w:t>
      </w:r>
    </w:p>
    <w:p>
      <w:pPr>
        <w:pStyle w:val="Normal"/>
        <w:ind w:firstLine="420"/>
        <w:rPr/>
      </w:pPr>
      <w:r>
        <w:rPr/>
        <w:t>一、热爱艺术，以实现自己的艺术抱负为首要选择</w:t>
      </w:r>
    </w:p>
    <w:p>
      <w:pPr>
        <w:pStyle w:val="Normal"/>
        <w:ind w:firstLine="420"/>
        <w:rPr/>
      </w:pPr>
      <w:r>
        <w:rPr/>
        <w:t>就业形势的严峻是所有高校共同面临的，在上海戏剧学院呈现的情况却有着一种交错和复杂的特点。</w:t>
      </w:r>
    </w:p>
    <w:p>
      <w:pPr>
        <w:pStyle w:val="Normal"/>
        <w:ind w:firstLine="420"/>
        <w:rPr/>
      </w:pPr>
      <w:r>
        <w:rPr/>
        <w:t>学校重点关心的是就业真正有困难的同学，如知识和本领准备的不足、性格和交往能力的弱点、专业与社会需求的错位等。而我校的情况主要在于就业期望和价值选择方面。</w:t>
      </w:r>
    </w:p>
    <w:p>
      <w:pPr>
        <w:pStyle w:val="Normal"/>
        <w:ind w:firstLine="420"/>
        <w:rPr/>
      </w:pPr>
      <w:r>
        <w:rPr/>
        <w:t>从去年１０月起，在学校安排和自行联系实习之外，学工部等专门组织了３场大型招聘会，１６２家单位为毕业生提供的就业岗位需求数超过１７５０个，但签约率不高。对许多与艺术专业直接对口且需求强烈的单位如上海的影视制作公司，江浙徽闽等地的艺术剧院、话剧团、电视台、京剧院团等，同学们反映冷淡。</w:t>
      </w:r>
    </w:p>
    <w:p>
      <w:pPr>
        <w:pStyle w:val="Normal"/>
        <w:ind w:firstLine="420"/>
        <w:rPr/>
      </w:pPr>
      <w:r>
        <w:rPr/>
        <w:t>其实在这些地方蕴含着极大的事业空间和可能，尤其在当今更加开放和自由流动的时代。我们会积极参与促进就业和创业环境的优化，同时更要在培养方面做好面对实际的工作。楼书记对此评价说，只有两种可能，要么按自己的理想创业，要么在需要的岗位上就业。</w:t>
      </w:r>
    </w:p>
    <w:p>
      <w:pPr>
        <w:pStyle w:val="Normal"/>
        <w:ind w:firstLine="420"/>
        <w:rPr/>
      </w:pPr>
      <w:r>
        <w:rPr/>
        <w:t>在此，我无意评价同学们的价值选择和取向，这是个人的自由，都可以理解。这也体现着时代的进步，同学们比我们在这个年龄段时的选择和流动自由的空间要大得多。</w:t>
      </w:r>
    </w:p>
    <w:p>
      <w:pPr>
        <w:pStyle w:val="Normal"/>
        <w:ind w:firstLine="420"/>
        <w:rPr/>
      </w:pPr>
      <w:r>
        <w:rPr/>
        <w:t>上戏培养的是能够挑战自己的昨天的人，有创造性的人。让我们看一下杰出的上戏人曾经做出的选择：</w:t>
      </w:r>
    </w:p>
    <w:p>
      <w:pPr>
        <w:pStyle w:val="Normal"/>
        <w:ind w:firstLine="420"/>
        <w:rPr/>
      </w:pPr>
      <w:r>
        <w:rPr/>
        <w:t>我曾经因创作木偶剧《迷人的雪顿节》和胡伟民导演一起去过西藏，他说起以前的事。１９５６年毕业时他被分配留校任教，他为此闷闷不乐，四天吃不下饭，因为他要求去西藏工作。一方面是因为在那个时代响应国家号召，到祖国最需要的地方去；另一方面是从作为艺术家的志愿出发，要到能够创作作品的地方去。看着别人走向社会，走向火热的生活他很着急。后来，朱端钧先生和他谈话说：留在学院教学也是重要的工作，也是国家的需要。后来他受到不公正待遇，取消了留学苏联的机会，发配到黑龙江，又到扬州，他借此却也汲取了中国各地戏曲艺术的营养，改革开放后回到上海，随即连续爆发式的创作，成为新时期十年的上海戏剧的标志和领军全国的艺术家。</w:t>
      </w:r>
    </w:p>
    <w:p>
      <w:pPr>
        <w:pStyle w:val="Normal"/>
        <w:ind w:firstLine="420"/>
        <w:rPr/>
      </w:pPr>
      <w:r>
        <w:rPr/>
        <w:t>前年我到新疆参加招生，在新疆艺术学院的走廊上看到已故的老校友石泓的画像，顿时感到一种由衷的敬意以及学校的光荣。石泓老师和夫人吴义英是我校舞美系６３届同班同学，江浙人，毕业后同赴新疆从事舞台设计、绘画与艺术教育工作４０多年。两人以祖国边疆的大山大川和丝绸之路为素材，进行了大量写生，创作了一幅幅表现新疆风景的油画作品。石泓老师后来担任了新疆艺术学院党委书记、副院长等职。我在北京等地经常遇到来自新疆的同行，许多人都以曾经是他的学生为荣。</w:t>
      </w:r>
    </w:p>
    <w:p>
      <w:pPr>
        <w:pStyle w:val="Normal"/>
        <w:ind w:firstLine="420"/>
        <w:rPr/>
      </w:pPr>
      <w:r>
        <w:rPr/>
        <w:t>天地很大，从上戏的建设和发展的历史看，实际上一直立足于国家、民族以及世界的大格局之中。许多同学的选择也来自父母与家人的影响，这也需要沟通，不然就是这样安安稳稳过了别人的一辈子，不是自己的一辈子。</w:t>
      </w:r>
    </w:p>
    <w:p>
      <w:pPr>
        <w:pStyle w:val="Normal"/>
        <w:ind w:firstLine="420"/>
        <w:rPr/>
      </w:pPr>
      <w:r>
        <w:rPr/>
        <w:t>二、勇于表达，以艺术传递社会正能量</w:t>
      </w:r>
    </w:p>
    <w:p>
      <w:pPr>
        <w:pStyle w:val="Normal"/>
        <w:ind w:firstLine="420"/>
        <w:rPr/>
      </w:pPr>
      <w:r>
        <w:rPr/>
        <w:t>正所谓文以载道，这不仅是艺术态度，也是生活态度和人格修炼。要勇于担当道义和责任。不怕吃亏，不怕失败，学校就是失败的试验场。法国小丑专家康文上课时说：失败是上天送给你的礼物。其实，人生就是没有重复的试验场。</w:t>
      </w:r>
    </w:p>
    <w:p>
      <w:pPr>
        <w:pStyle w:val="Normal"/>
        <w:ind w:firstLine="420"/>
        <w:rPr/>
      </w:pPr>
      <w:r>
        <w:rPr/>
        <w:t>戏剧艺术学习就是要让你达到身心合一，这也体现在日常生活中。有一位同学在微博上来信，反映学校管理和服务方面的问题，但没留实名。我接到微博来信即转给职能部门解决。后来我给这位同学回信，请他留下联系方式以了解进展。这位同学回信说：感谢院长，问题已解决，还是不要留下真名吧。我回信说：因为你是上戏的学生，我有责任告诉你，如果连自己的正当权益的维护都不能做到磊落自由，患得患失，在社会上怎么能堂堂正正，创作上有否足够勇气真正担当社会正义。</w:t>
      </w:r>
    </w:p>
    <w:p>
      <w:pPr>
        <w:pStyle w:val="Normal"/>
        <w:ind w:firstLine="420"/>
        <w:rPr/>
      </w:pPr>
      <w:r>
        <w:rPr/>
        <w:t>希望能够做到身心自由，把这个弱点克服在学校内。</w:t>
      </w:r>
    </w:p>
    <w:p>
      <w:pPr>
        <w:pStyle w:val="Normal"/>
        <w:ind w:firstLine="420"/>
        <w:rPr/>
      </w:pPr>
      <w:r>
        <w:rPr/>
        <w:t>三、专业精神，以足够的耐心对艺术精益求精</w:t>
      </w:r>
    </w:p>
    <w:p>
      <w:pPr>
        <w:pStyle w:val="Normal"/>
        <w:ind w:firstLine="420"/>
        <w:rPr/>
      </w:pPr>
      <w:r>
        <w:rPr/>
        <w:t>正如杜甫所说“语不惊人死不休”，有一个好点子不要急于随便抛出，好故事不会过时。</w:t>
      </w:r>
    </w:p>
    <w:p>
      <w:pPr>
        <w:pStyle w:val="Normal"/>
        <w:ind w:firstLine="420"/>
        <w:rPr/>
      </w:pPr>
      <w:r>
        <w:rPr/>
        <w:t>前不久我们学校举办电影产业链论坛时，著名制片人和导演张纪中说：我为什么迟迟不开拍《美猴王》？首先是剧本，要明白到底想写什么。孙悟空是我们喜爱的形象，要走向国际我就要考虑世界不同国家文化的接受问题。因为嫌官小而大闹天宫，不守规则偷吃蟠桃等，在当今时代的世界各国观众会接受这样的价值观吗？还有技术方面，猴子眼里的世界是怎样的，我们习惯于人演的猴，能否达到《阿凡达》那样的让人信以为真，还需要制作技术方面的专业化。尽管在０８年就与梦工场签了约，估计还要准备三年。</w:t>
      </w:r>
    </w:p>
    <w:p>
      <w:pPr>
        <w:pStyle w:val="Normal"/>
        <w:ind w:firstLine="420"/>
        <w:rPr/>
      </w:pPr>
      <w:r>
        <w:rPr/>
        <w:t>人们过去总以为表演专业是短线的，但王景春、廖凡、徐峥等都经过了２０多年的打拼，今天还在继续打拼着。我请何雁老师打电话问廖凡：如果没有获“金熊奖”是否还会坚持？他说：表演艺术是我热爱的事业，一定会坚持。</w:t>
      </w:r>
    </w:p>
    <w:p>
      <w:pPr>
        <w:pStyle w:val="Normal"/>
        <w:ind w:firstLine="420"/>
        <w:rPr/>
      </w:pPr>
      <w:r>
        <w:rPr/>
        <w:t>艺术没有止境，是一个一生都做不完的事业。</w:t>
      </w:r>
    </w:p>
    <w:p>
      <w:pPr>
        <w:pStyle w:val="Normal"/>
        <w:ind w:firstLine="420"/>
        <w:rPr/>
      </w:pPr>
      <w:r>
        <w:rPr/>
        <w:t>胡导老师刚离世不久，明年我们将为他的百年诞辰开研讨会。他从八十多岁后开始学习电脑，并为我们留下了两部导演教学著作。</w:t>
      </w:r>
    </w:p>
    <w:p>
      <w:pPr>
        <w:pStyle w:val="Normal"/>
        <w:ind w:firstLine="420"/>
        <w:rPr/>
      </w:pPr>
      <w:r>
        <w:rPr/>
        <w:t>胡导老师的事业实际上还在继续着。</w:t>
      </w:r>
    </w:p>
    <w:p>
      <w:pPr>
        <w:pStyle w:val="Normal"/>
        <w:ind w:firstLine="420"/>
        <w:rPr/>
      </w:pPr>
      <w:r>
        <w:rPr/>
        <w:t>四、平和身心，明晰和坚守艺术价值观</w:t>
      </w:r>
    </w:p>
    <w:p>
      <w:pPr>
        <w:pStyle w:val="Normal"/>
        <w:ind w:firstLine="420"/>
        <w:rPr/>
      </w:pPr>
      <w:r>
        <w:rPr/>
        <w:t>明年我们将迎来建校７０周年。学校的基本指导思想是，不会将重点放在只是成就宣传、明星校友来装点学校，而是深入理性地展开系列研讨，立足于今后的发展，总结７０年来上戏在为中国艺术文化历史做出的贡献、取得的经验以及教训、曾经和正在涌现的在为国家文化事业做出重要贡献的人物等。我们要在中国艺术文化的大坐标中体现上戏的价值、责任和使命。</w:t>
      </w:r>
    </w:p>
    <w:p>
      <w:pPr>
        <w:pStyle w:val="Normal"/>
        <w:ind w:firstLine="420"/>
        <w:rPr/>
      </w:pPr>
      <w:r>
        <w:rPr/>
        <w:t>上戏是什么？这是一个一百个人回答会有一百种答案的问题。在我自己的体会中，上海戏剧学院就是培育中国艺术精英人才和艺术创作创新实验的一块沃土。上戏有许多并不广为人知，但对中国艺术文化做出重要贡献的人物。</w:t>
      </w:r>
    </w:p>
    <w:p>
      <w:pPr>
        <w:pStyle w:val="Normal"/>
        <w:ind w:firstLine="420"/>
        <w:rPr/>
      </w:pPr>
      <w:r>
        <w:rPr/>
        <w:t>比如已故的表演系台词教师朱铭仙先生。明年是世界反法西斯７０周年。抗战时期轰动全国的街头戏剧《放下你的鞭子》，外界一直说首演的是张瑞芳，后来八旬华诞的张瑞芳老师对前来看望的领导说：第一个演香姐的是上海戏剧学院的老师朱铭仙。这位领导给朱先生打电话询问，朱先生那时已岁高龄身体欠佳，可声音依旧像当年一样动听，“都是老早的事了，啥人第一个演不重要。日本人打来了，当时我们都争着演这个抗战戏。我是先演的，但瑞芳比我演得好”。这位领导为两位老艺术家谦逊的胸怀感动。《放下你的鞭子》在中国文艺史上的地位太重要了，原作者陈鲤庭先生是上戏最早的教师之一。</w:t>
      </w:r>
    </w:p>
    <w:p>
      <w:pPr>
        <w:pStyle w:val="Normal"/>
        <w:ind w:firstLine="420"/>
        <w:rPr/>
      </w:pPr>
      <w:r>
        <w:rPr/>
        <w:t>后来，朱先生一直默默地当台词老师，焦晃、杨在葆、祝希娟、乔棒、丁嘉莉、李媛媛、刘威、尤勇等都是她的弟子，但朱先生永远只说自己是个教书的……</w:t>
      </w:r>
    </w:p>
    <w:p>
      <w:pPr>
        <w:pStyle w:val="Normal"/>
        <w:ind w:firstLine="420"/>
        <w:rPr/>
      </w:pPr>
      <w:r>
        <w:rPr/>
        <w:t>在很大程度上，上戏的历史也是中国当代艺术发展历史的重要组成部分。在建校７０周年的节点，让我们大家共同思考——什么是上戏精神这个历史的课题。</w:t>
      </w:r>
    </w:p>
    <w:p>
      <w:pPr>
        <w:pStyle w:val="Normal"/>
        <w:ind w:firstLine="420"/>
        <w:rPr/>
      </w:pPr>
      <w:r>
        <w:rPr/>
        <w:t>上戏是大家共同打造的作品。我们创造和维护的是接通学校与社会、中国与世界、历史与未来的文化艺术专业生态系统平台。</w:t>
      </w:r>
    </w:p>
    <w:p>
      <w:pPr>
        <w:pStyle w:val="Normal"/>
        <w:ind w:firstLine="420"/>
        <w:rPr/>
      </w:pPr>
      <w:r>
        <w:rPr/>
        <w:t>艺术让我们真正成为一个人，一个身心合一、敢做敢为，热爱艺术、热爱生活的人。</w:t>
      </w:r>
    </w:p>
    <w:p>
      <w:pPr>
        <w:pStyle w:val="Normal"/>
        <w:ind w:firstLine="420"/>
        <w:rPr/>
      </w:pPr>
      <w:r>
        <w:rPr/>
        <w:t>当同学们感到需要时，上戏永远是你们的充电站，你们的回家也是给上戏的充电。你们也在给师弟师妹们不断开辟着新的疆域。</w:t>
      </w:r>
    </w:p>
    <w:p>
      <w:pPr>
        <w:pStyle w:val="Normal"/>
        <w:ind w:firstLine="420"/>
        <w:rPr/>
      </w:pPr>
      <w:r>
        <w:rPr/>
        <w:t>让我们共同创造更加美好的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８０级永远不会有剧终</w:t>
      </w:r>
    </w:p>
    <w:p>
      <w:pPr>
        <w:pStyle w:val="Normal"/>
        <w:ind w:firstLine="420"/>
        <w:rPr/>
      </w:pPr>
      <w:r>
        <w:rPr>
          <w:rFonts w:cs="宋体;SimSun" w:ascii="宋体;SimSun" w:hAnsi="宋体;SimSun"/>
        </w:rPr>
        <w:t>——</w:t>
      </w:r>
      <w:r>
        <w:rPr/>
        <w:t>在表演系８０级教学回顾展暨教学研讨会开幕式上的发言</w:t>
      </w:r>
    </w:p>
    <w:p>
      <w:pPr>
        <w:pStyle w:val="Normal"/>
        <w:ind w:firstLine="420"/>
        <w:rPr/>
      </w:pPr>
      <w:r>
        <w:rPr/>
        <w:t>刘</w:t>
      </w:r>
      <w:r>
        <w:rPr>
          <w:rFonts w:eastAsia="Times New Roman"/>
        </w:rPr>
        <w:t xml:space="preserve">  </w:t>
      </w:r>
      <w:r>
        <w:rPr/>
        <w:t>威</w:t>
      </w:r>
    </w:p>
    <w:p>
      <w:pPr>
        <w:pStyle w:val="Normal"/>
        <w:ind w:firstLine="420"/>
        <w:rPr/>
      </w:pPr>
      <w:r>
        <w:rPr/>
        <w:t>在下不才，实在没有资格代表８０级，从行政角度讲有两任班长健在，从专业上讲有比我更有成就、更有境界的同学，从级别上讲还有领取“国贴”的院级领导，从知识上讲还有能讲外语的同学……</w:t>
      </w:r>
    </w:p>
    <w:p>
      <w:pPr>
        <w:pStyle w:val="Normal"/>
        <w:ind w:firstLine="420"/>
        <w:rPr/>
      </w:pPr>
      <w:r>
        <w:rPr/>
        <w:t>首先请同学们起立，用我们的掌声对老师们表示感谢。</w:t>
      </w:r>
    </w:p>
    <w:p>
      <w:pPr>
        <w:pStyle w:val="Normal"/>
        <w:ind w:firstLine="420"/>
        <w:rPr/>
      </w:pPr>
      <w:r>
        <w:rPr/>
        <w:t>与其说这是一次毕业３０年的相聚，但我更想说是同学们的一次感恩之旅。</w:t>
      </w:r>
    </w:p>
    <w:p>
      <w:pPr>
        <w:pStyle w:val="Normal"/>
        <w:ind w:firstLine="420"/>
        <w:rPr/>
      </w:pPr>
      <w:r>
        <w:rPr/>
        <w:t>感谢上海戏剧学院、感恩上海戏剧学院表演系８０级的老师当年能接纳收留我们这批对表演事业充满热情的孩子。</w:t>
      </w:r>
    </w:p>
    <w:p>
      <w:pPr>
        <w:pStyle w:val="Normal"/>
        <w:ind w:firstLine="420"/>
        <w:rPr/>
      </w:pPr>
      <w:r>
        <w:rPr/>
        <w:t>刚入学时的情景晃如昨日，每一个老师的音容笑貌仍栩栩如生，很多的回忆充满脑海。</w:t>
      </w:r>
    </w:p>
    <w:p>
      <w:pPr>
        <w:pStyle w:val="Normal"/>
        <w:ind w:firstLine="420"/>
        <w:rPr/>
      </w:pPr>
      <w:r>
        <w:rPr/>
        <w:t>许多当年同学们学习生活中被忽视的细节历经３０年的陈酿，如今都变成了一个个生动的故事。</w:t>
      </w:r>
    </w:p>
    <w:p>
      <w:pPr>
        <w:pStyle w:val="Normal"/>
        <w:ind w:firstLine="420"/>
        <w:rPr/>
      </w:pPr>
      <w:r>
        <w:rPr/>
        <w:t>３０年前如果知道能有今天，我们会更加努力地学习，以报答如今已经头披银发的老师。</w:t>
      </w:r>
    </w:p>
    <w:p>
      <w:pPr>
        <w:pStyle w:val="Normal"/>
        <w:ind w:firstLine="420"/>
        <w:rPr/>
      </w:pPr>
      <w:r>
        <w:rPr/>
        <w:t>３０年前若知道能有今天，我们会更加成熟一些，让父母般的恩师们少操点闲心。</w:t>
      </w:r>
    </w:p>
    <w:p>
      <w:pPr>
        <w:pStyle w:val="Normal"/>
        <w:ind w:firstLine="420"/>
        <w:rPr/>
      </w:pPr>
      <w:r>
        <w:rPr/>
        <w:t>３０年前如果知道能有今天，我们会把恋爱谈成另外一个样子，也免去了如今因为肥水流进外人田带来的遗憾和愤怒。</w:t>
      </w:r>
    </w:p>
    <w:p>
      <w:pPr>
        <w:pStyle w:val="Normal"/>
        <w:ind w:firstLine="420"/>
        <w:rPr/>
      </w:pPr>
      <w:r>
        <w:rPr/>
        <w:t>我们没有忘记，第１次戴上校徽时的喜悦和激动。</w:t>
      </w:r>
    </w:p>
    <w:p>
      <w:pPr>
        <w:pStyle w:val="Normal"/>
        <w:ind w:firstLine="420"/>
        <w:rPr/>
      </w:pPr>
      <w:r>
        <w:rPr/>
        <w:t>我们没有忘记，午夜从南京西路一直走到外滩庆祝女排夺冠时那“振兴中华”的狂吼，以至于在第２天声乐课、台词课上的失声。</w:t>
      </w:r>
    </w:p>
    <w:p>
      <w:pPr>
        <w:pStyle w:val="Normal"/>
        <w:ind w:firstLine="420"/>
        <w:rPr/>
      </w:pPr>
      <w:r>
        <w:rPr/>
        <w:t>我们没有忘记，每个科目的老师为８０级倾注的心血。</w:t>
      </w:r>
    </w:p>
    <w:p>
      <w:pPr>
        <w:pStyle w:val="Normal"/>
        <w:ind w:firstLine="420"/>
        <w:rPr/>
      </w:pPr>
      <w:r>
        <w:rPr/>
        <w:t>我们更没有忘记，文化课教室黑板上方“相濡以沫”的班训。</w:t>
      </w:r>
    </w:p>
    <w:p>
      <w:pPr>
        <w:pStyle w:val="Normal"/>
        <w:ind w:firstLine="420"/>
        <w:rPr/>
      </w:pPr>
      <w:r>
        <w:rPr/>
        <w:t>我们是一个有智商、有情商的集体，所以才会有今天的相聚。</w:t>
      </w:r>
    </w:p>
    <w:p>
      <w:pPr>
        <w:pStyle w:val="Normal"/>
        <w:ind w:firstLine="420"/>
        <w:rPr/>
      </w:pPr>
      <w:r>
        <w:rPr/>
        <w:t>感谢敬爱的老师们，感谢你们用生命中宝贵的四年来陪伴我们。正是因为走过了３０年，我们才更能感受到你们的付出是多么伟大！</w:t>
      </w:r>
    </w:p>
    <w:p>
      <w:pPr>
        <w:pStyle w:val="Normal"/>
        <w:ind w:firstLine="420"/>
        <w:rPr/>
      </w:pPr>
      <w:r>
        <w:rPr/>
        <w:t>我们爱你们！</w:t>
      </w:r>
    </w:p>
    <w:p>
      <w:pPr>
        <w:pStyle w:val="Normal"/>
        <w:ind w:firstLine="420"/>
        <w:rPr/>
      </w:pPr>
      <w:r>
        <w:rPr/>
        <w:t>感谢你们用心血哺育了我们，感谢你们用生命塑造了我们。</w:t>
      </w:r>
    </w:p>
    <w:p>
      <w:pPr>
        <w:pStyle w:val="Normal"/>
        <w:ind w:firstLine="420"/>
        <w:rPr/>
      </w:pPr>
      <w:r>
        <w:rPr/>
        <w:t>我们多想，再能跑进形体教室请黄小芹老师弹奏一曲。</w:t>
      </w:r>
    </w:p>
    <w:p>
      <w:pPr>
        <w:pStyle w:val="Normal"/>
        <w:ind w:firstLine="420"/>
        <w:rPr/>
      </w:pPr>
      <w:r>
        <w:rPr/>
        <w:t>我们多想，再让冯少唐老师为我们上一节风趣幽默的化妆课。</w:t>
      </w:r>
    </w:p>
    <w:p>
      <w:pPr>
        <w:pStyle w:val="Normal"/>
        <w:ind w:firstLine="420"/>
        <w:rPr/>
      </w:pPr>
      <w:r>
        <w:rPr/>
        <w:t>我们多想，再见方传云老师那虽然疲弱但却把生命献给了８０级的身影。</w:t>
      </w:r>
    </w:p>
    <w:p>
      <w:pPr>
        <w:pStyle w:val="Normal"/>
        <w:ind w:firstLine="420"/>
        <w:rPr/>
      </w:pPr>
      <w:r>
        <w:rPr/>
        <w:t>我们多想，还能坐在朱铭仙先生面前聆听她那多变美妙的声音。</w:t>
      </w:r>
    </w:p>
    <w:p>
      <w:pPr>
        <w:pStyle w:val="Normal"/>
        <w:ind w:firstLine="420"/>
        <w:rPr/>
      </w:pPr>
      <w:r>
        <w:rPr/>
        <w:t>我们更想，能让田稼老师站在《狡猾的寡妇》最后谢幕的队列之中。</w:t>
      </w:r>
    </w:p>
    <w:p>
      <w:pPr>
        <w:pStyle w:val="Normal"/>
        <w:ind w:firstLine="420"/>
        <w:rPr/>
      </w:pPr>
      <w:r>
        <w:rPr/>
        <w:t>我们想，我们所有的老师都健康长寿，我们想有更多相聚的日子。</w:t>
      </w:r>
    </w:p>
    <w:p>
      <w:pPr>
        <w:pStyle w:val="Normal"/>
        <w:ind w:firstLine="420"/>
        <w:rPr/>
      </w:pPr>
      <w:r>
        <w:rPr/>
        <w:t>我们也想，再次踏上去苏北体验生活的征程。</w:t>
      </w:r>
    </w:p>
    <w:p>
      <w:pPr>
        <w:pStyle w:val="Normal"/>
        <w:ind w:firstLine="420"/>
        <w:rPr/>
      </w:pPr>
      <w:r>
        <w:rPr/>
        <w:t>我们还想，再看见魏老师训斥我们时严厉的面容。</w:t>
      </w:r>
    </w:p>
    <w:p>
      <w:pPr>
        <w:pStyle w:val="Normal"/>
        <w:ind w:firstLine="420"/>
        <w:rPr/>
      </w:pPr>
      <w:r>
        <w:rPr/>
        <w:t>我们又想，重温因为周日点名而害怕迟到的那种慌恐。</w:t>
      </w:r>
    </w:p>
    <w:p>
      <w:pPr>
        <w:pStyle w:val="Normal"/>
        <w:ind w:firstLine="420"/>
        <w:rPr/>
      </w:pPr>
      <w:r>
        <w:rPr/>
        <w:t>我们更想，再次体验不管多困也必须上晨课的那种坚持。</w:t>
      </w:r>
    </w:p>
    <w:p>
      <w:pPr>
        <w:pStyle w:val="Normal"/>
        <w:ind w:firstLine="420"/>
        <w:rPr/>
      </w:pPr>
      <w:r>
        <w:rPr/>
        <w:t>３０年过去了，３０年又都在。正是大家的到来，我们再现很多的“当年”。</w:t>
      </w:r>
    </w:p>
    <w:p>
      <w:pPr>
        <w:pStyle w:val="Normal"/>
        <w:ind w:firstLine="420"/>
        <w:rPr/>
      </w:pPr>
      <w:r>
        <w:rPr/>
        <w:t>比如：我们还能再现钱占刚那“酒棒子”难改的乡音和蔡平生那已比秃鹰还秃的脑袋，还能再现张秋歌那早已今非昔比的“颂歌”和丁嘉莉那不会因为岁月年轮的流失而变形的鼻梁子。</w:t>
      </w:r>
    </w:p>
    <w:p>
      <w:pPr>
        <w:pStyle w:val="Normal"/>
        <w:ind w:firstLine="420"/>
        <w:rPr/>
      </w:pPr>
      <w:r>
        <w:rPr/>
        <w:t>我们既能再现祝军车夫瞎子先生已经复明且更加睿智的导演的眼睛，更能看见由于涉外婚姻造成的恶果——那就是被浸饱了黄油但人种难改的，如今已是赛贵妃般的美女。</w:t>
      </w:r>
    </w:p>
    <w:p>
      <w:pPr>
        <w:pStyle w:val="Normal"/>
        <w:ind w:firstLine="420"/>
        <w:rPr/>
      </w:pPr>
      <w:r>
        <w:rPr/>
        <w:t>还有老康那发了胖的“中国猿人”的头颅和一个失去了当年硬度的“盖世太保”的身躯。</w:t>
      </w:r>
    </w:p>
    <w:p>
      <w:pPr>
        <w:pStyle w:val="Normal"/>
        <w:ind w:firstLine="420"/>
        <w:rPr/>
      </w:pPr>
      <w:r>
        <w:rPr/>
        <w:t>洪日头圆得让乌云都无法遮蔽，志梅姐的笑功倒是有些突飞猛进！（现在绝对全班第一）</w:t>
      </w:r>
    </w:p>
    <w:p>
      <w:pPr>
        <w:pStyle w:val="Normal"/>
        <w:ind w:firstLine="420"/>
        <w:rPr/>
      </w:pPr>
      <w:r>
        <w:rPr/>
        <w:t>唯独张班长让我们不确定，３０年卡拉ＯＫ常唱不衰，可就算花了这般毅力听上去还是没有乐感上的进步，更没有产生音乐上的奇迹！估计屠老师不来跟你有直接关系。</w:t>
      </w:r>
    </w:p>
    <w:p>
      <w:pPr>
        <w:pStyle w:val="Normal"/>
        <w:ind w:firstLine="420"/>
        <w:rPr/>
      </w:pPr>
      <w:r>
        <w:rPr/>
        <w:t>要说的太多太多，３０年的感怀、３０年的思念、３０年的情谊，３０年间总导演魏老师给我们排演了一出实际意义上的“人生大戏”，让我们在社会这个大舞台上演绎着每个人的精彩。唯一不同的是这出戏没有谢幕，上海戏剧学院表演系８０级永远不会有剧终！</w:t>
      </w:r>
    </w:p>
    <w:p>
      <w:pPr>
        <w:pStyle w:val="Normal"/>
        <w:ind w:firstLine="420"/>
        <w:rPr/>
      </w:pPr>
      <w:r>
        <w:rPr/>
        <w:t>再次感谢。</w:t>
      </w:r>
    </w:p>
    <w:p>
      <w:pPr>
        <w:pStyle w:val="Normal"/>
        <w:ind w:firstLine="420"/>
        <w:rPr/>
      </w:pPr>
      <w:r>
        <w:rPr/>
        <w:t>（作者系我校表演系８０级校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服务人民从“贴心”变为“走心”</w:t>
      </w:r>
    </w:p>
    <w:p>
      <w:pPr>
        <w:pStyle w:val="Normal"/>
        <w:ind w:firstLine="420"/>
        <w:rPr/>
      </w:pPr>
      <w:r>
        <w:rPr/>
        <w:t>一</w:t>
      </w:r>
      <w:r>
        <w:rPr>
          <w:rFonts w:eastAsia="Times New Roman"/>
        </w:rPr>
        <w:t xml:space="preserve">  </w:t>
      </w:r>
      <w:r>
        <w:rPr/>
        <w:t>品</w:t>
      </w:r>
    </w:p>
    <w:p>
      <w:pPr>
        <w:pStyle w:val="Normal"/>
        <w:ind w:firstLine="420"/>
        <w:rPr/>
      </w:pPr>
      <w:r>
        <w:rPr/>
        <w:t>为人民服务，是党的根本宗旨，也是党的活动的根本出发点和落脚点。毛泽东同志曾经指出，“没有满腔的热忱，没有眼睛向下的决心，没有求知的渴望，没有放下臭架子、甘当小学生的精神，是一定不能做，也一定做不好的”。在加强基层服务型党组织建设的活动中，党员同志要放下架子、放低姿态，以群众的乐为乐，以群众的苦为苦，带着真心、带着感情为民办实事、为民谋实利，实现与人民群众的心灵零距离，从“贴心”服务变为“走心”服务。</w:t>
      </w:r>
    </w:p>
    <w:p>
      <w:pPr>
        <w:pStyle w:val="Normal"/>
        <w:ind w:firstLine="420"/>
        <w:rPr/>
      </w:pPr>
      <w:r>
        <w:rPr/>
        <w:t>如何做好“走心”服务，这对党员不断提升党性修养、不断加强素质能力提出了更高的期待。</w:t>
      </w:r>
    </w:p>
    <w:p>
      <w:pPr>
        <w:pStyle w:val="Normal"/>
        <w:ind w:firstLine="420"/>
        <w:rPr/>
      </w:pPr>
      <w:r>
        <w:rPr/>
        <w:t>首先，要更会“传”。这意味着不再用千篇一律的话语方式，而是走出机关单位，走出文山会海，善用群众的语言习惯和方式来传递、讲解党的各项方针政策，当好党的各项路线方针政策的拥护者、宣传者、阐释者、实践者，让走心服务更接“地气”。</w:t>
      </w:r>
    </w:p>
    <w:p>
      <w:pPr>
        <w:pStyle w:val="Normal"/>
        <w:ind w:firstLine="420"/>
        <w:rPr/>
      </w:pPr>
      <w:r>
        <w:rPr/>
        <w:t>其次，要更能“凝”。凝聚人心从来都不是多余的空话，尤其在社会价值观呈多元化的当下，不同声音的存在要求党员在服务人心的时候更要注重凝聚人心。要努力在多元中统一认识，形成共同的价值取向，去呼唤起对党的热爱，在思想上、情感上、行为上去理解支持党，进而形成合力，让走心服务更有“底气”。</w:t>
      </w:r>
    </w:p>
    <w:p>
      <w:pPr>
        <w:pStyle w:val="Normal"/>
        <w:ind w:firstLine="420"/>
        <w:rPr/>
      </w:pPr>
      <w:r>
        <w:rPr/>
        <w:t>再次，要更为“民”。走心服务群众不仅仅是以民为本，处处以民为先，更应该是指时刻配合群众的需要，在群众需要你挺身而出的时候，站出来领导大家，该出手时就出手；在需要你配合大家做好基础工作时，仔细务实埋头苦干，尽好一名党员的职责和本分。永远根据人民的需要去执行不同的角色，实现为人民谋福利的使命和责任，让走心服务更具“人气”。</w:t>
      </w:r>
    </w:p>
    <w:p>
      <w:pPr>
        <w:pStyle w:val="Normal"/>
        <w:ind w:firstLine="420"/>
        <w:rPr/>
      </w:pPr>
      <w:r>
        <w:rPr/>
        <w:t>最后，要更显“正”。无庸置疑，党员要做正派人，行正义事，凝正直之气，传正确之声。只有心正、身正，才能言正、行正，只有堂堂正正，党员同志才能得到大家的信任和支持，走心服务才能更显“正气”。</w:t>
      </w:r>
    </w:p>
    <w:p>
      <w:pPr>
        <w:pStyle w:val="Normal"/>
        <w:ind w:firstLine="420"/>
        <w:rPr/>
      </w:pPr>
      <w:r>
        <w:rPr/>
        <w:t>从群众中来，到群众中去。“为人民服务”这五个字远不是琅琅上口这般简单，真正落实，还需要入脑、入心，将党员的心灵真正地投入到群众身上，走入群众的心灵，让“贴心”服务变为“走心”服务，这才是建设服务型党组织的根本目的所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热烈祝贺第２０届人类表演学国际大会成功举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人类表演学国际主席欢迎辞</w:t>
      </w:r>
    </w:p>
    <w:p>
      <w:pPr>
        <w:pStyle w:val="Normal"/>
        <w:ind w:firstLine="420"/>
        <w:rPr/>
      </w:pPr>
      <w:r>
        <w:rPr/>
        <w:t>Ｍａａｉｋｅ</w:t>
      </w:r>
      <w:r>
        <w:rPr>
          <w:rFonts w:eastAsia="Times New Roman"/>
        </w:rPr>
        <w:t xml:space="preserve"> </w:t>
      </w:r>
      <w:r>
        <w:rPr/>
        <w:t>Ｂｌｅｅｋｅｒ</w:t>
      </w:r>
    </w:p>
    <w:p>
      <w:pPr>
        <w:pStyle w:val="Normal"/>
        <w:ind w:firstLine="420"/>
        <w:rPr/>
      </w:pPr>
      <w:r>
        <w:rPr/>
        <w:t>上海戏剧学院举行的以“先锋、传统、社群”为题的第２０届人类表演学国际大会对我们学会来说是个重要的历史时刻。这是大会第一次在中国召开，也是第二次在亚洲召开，距在新加坡召开的第１０届大会刚好１０年。我们非常兴奋，也深深地感谢孙惠柱和上海戏剧学院的团队，是他们的活力、热情和对大会倾注的努力使我们的大会顺利召开。</w:t>
      </w:r>
    </w:p>
    <w:p>
      <w:pPr>
        <w:pStyle w:val="Normal"/>
        <w:ind w:firstLine="420"/>
        <w:rPr/>
      </w:pPr>
      <w:r>
        <w:rPr/>
        <w:t>作为人类表演学研究的国际性代表，学会面临着很多的挑战，意味着要代表不同处境、不同情况和不同立场的成员，要代表对人类表演学是什么以及可以成为什么的不同理解。人类表演学在国际上的传播并不是单一的一套思想和理论逐渐统治世界，而是不同的地方出现了相似（而不是相同）的研究实践，结果是人类表演学学科领域的高度多元化，学科方法的差异化甚至竞争化，而学者们在资源、关注度和代表性方面往往处在并不完全平等的地位。</w:t>
      </w:r>
    </w:p>
    <w:p>
      <w:pPr>
        <w:pStyle w:val="Normal"/>
        <w:ind w:firstLine="420"/>
        <w:rPr/>
      </w:pPr>
      <w:r>
        <w:rPr/>
        <w:t>从一开始，人类表演学国际学会就常常倾注精力去询问和探究：人类表演学可以成为什么？如何在不同的地方进行实践？人类表演学的目标为何？人类表演学与其目标之间的关系是什么？完全可以这么说，每次大会都是探索人类表演学在此时、此地是何种模样的实验。每年在大会临近结束时举行的“人类表演学国际是如何思考的？”的座谈会（由Ｐａｕｌ</w:t>
      </w:r>
      <w:r>
        <w:rPr>
          <w:rFonts w:eastAsia="Times New Roman"/>
        </w:rPr>
        <w:t xml:space="preserve"> </w:t>
      </w:r>
      <w:r>
        <w:rPr/>
        <w:t>Ｒａｅ和Ｒａｙ</w:t>
      </w:r>
      <w:r>
        <w:rPr>
          <w:rFonts w:eastAsia="Times New Roman"/>
        </w:rPr>
        <w:t xml:space="preserve"> </w:t>
      </w:r>
      <w:r>
        <w:rPr/>
        <w:t>Ｌａｎｇｅｎｂａｃｈ发起）体现了这一自我省察——关于人类表演学国际的思维模式，大会能告诉我们什么？这一点非常重要：如果这次大会是人类表演学国际，那人类表演学国际以后又是什么？此时此刻的大会对参会者来说意味着什么？既然上次我们向自己提出了这个问题，那人类表演学国际之后是如何改变的？从此地出发，我们可以迈向何种新的可能？</w:t>
      </w:r>
    </w:p>
    <w:p>
      <w:pPr>
        <w:pStyle w:val="Normal"/>
        <w:ind w:firstLine="420"/>
        <w:rPr/>
      </w:pPr>
      <w:r>
        <w:rPr>
          <w:rFonts w:cs="宋体;SimSun" w:ascii="宋体;SimSun" w:hAnsi="宋体;SimSun"/>
        </w:rPr>
        <w:t>“</w:t>
      </w:r>
      <w:r>
        <w:rPr/>
        <w:t>人类表演学国际是如何思考的？”是一个典型，代表人类表演学国际是如何参与不断更新的人类表演学的建立，人类表演学国际的身份不是一堆抽象的理念和理想，而是与它做了什么息息相关的。我们相信这才是真正的国际性。抽象的理念和意愿并不能导致变化，只有当我们愿意和能够把理念和意愿变成我们如何研究、教学、开会、出版，或者——我们当然应该知道——我们如何表演（表现）的时候，改变才能发生。</w:t>
      </w:r>
    </w:p>
    <w:p>
      <w:pPr>
        <w:pStyle w:val="Normal"/>
        <w:ind w:firstLine="420"/>
        <w:rPr/>
      </w:pPr>
      <w:r>
        <w:rPr/>
        <w:t>祝大家（表演）表现出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联合国教科文组织</w:t>
      </w:r>
      <w:r>
        <w:rPr/>
        <w:t>·</w:t>
      </w:r>
      <w:r>
        <w:rPr/>
        <w:t>国际剧协会长贺辞</w:t>
      </w:r>
    </w:p>
    <w:p>
      <w:pPr>
        <w:pStyle w:val="Normal"/>
        <w:ind w:firstLine="420"/>
        <w:rPr/>
      </w:pPr>
      <w:r>
        <w:rPr/>
        <w:t>Ｔｏｂｉａｓ</w:t>
      </w:r>
      <w:r>
        <w:rPr>
          <w:rFonts w:eastAsia="Times New Roman"/>
        </w:rPr>
        <w:t xml:space="preserve"> </w:t>
      </w:r>
      <w:r>
        <w:rPr/>
        <w:t>Ｂｉａｎｃｈｏｎｅ</w:t>
      </w:r>
    </w:p>
    <w:p>
      <w:pPr>
        <w:pStyle w:val="Normal"/>
        <w:ind w:firstLine="420"/>
        <w:rPr/>
      </w:pPr>
      <w:r>
        <w:rPr/>
        <w:t>首先我要向上海市和上海戏剧学院祝贺第２０届人类表演学国际大会的召开。来自全世界各地的杰出的人类表演学者和艺术家云集上海，不仅证明上海戏剧学院是该领域一流的机构，也证明上海有一个在表演艺术及相关领域的堪称先锋的艺术大学。</w:t>
      </w:r>
    </w:p>
    <w:p>
      <w:pPr>
        <w:pStyle w:val="Normal"/>
        <w:ind w:firstLine="420"/>
        <w:rPr/>
      </w:pPr>
      <w:r>
        <w:rPr>
          <w:rFonts w:cs="宋体;SimSun" w:ascii="宋体;SimSun" w:hAnsi="宋体;SimSun"/>
        </w:rPr>
        <w:t>“</w:t>
      </w:r>
      <w:r>
        <w:rPr/>
        <w:t>先锋”在法语中本来是个军事术语，指的是军队中的排头兵，离敌人最近。后来该词用来指在艺术、文学、戏剧和音乐界从事实验性的、跨界的和为未来开辟道路让人跟随的艺术家们。有时候，也用来指那些反对学院派教学传统的艺术家、作家、戏剧家和作曲家，可称为反学院派运动。</w:t>
      </w:r>
    </w:p>
    <w:p>
      <w:pPr>
        <w:pStyle w:val="Normal"/>
        <w:ind w:firstLine="420"/>
        <w:rPr/>
      </w:pPr>
      <w:r>
        <w:rPr/>
        <w:t>通过对这一词语的考源，我们即刻便身处人类表演学之中了，身处本届大会的关键词“先锋、传统和社群”之中了。于是，这一问题呼之欲出——高等艺术教育学府怎样可能，或者说应该怎样来创造新的先锋？</w:t>
      </w:r>
    </w:p>
    <w:p>
      <w:pPr>
        <w:pStyle w:val="Normal"/>
        <w:ind w:firstLine="420"/>
        <w:rPr/>
      </w:pPr>
      <w:r>
        <w:rPr/>
        <w:t>我们是在为谁培养未来的表演艺术人才？为了精英吗？为了精心挑选的内行小圈子？似乎只有他们才懂得演出之妙。为了那些表演艺术职业人士吗？他们对任何质量的演出也许都是最佳的批评者。你会同意这是一个核心的问题。然而另一个问题是：难道不是每个人，不管其教育程度、身份背景、年龄性别和社会地位如何，都有权欣赏激动人心、饶有趣味和高质量的舞台演出吗？难道戏剧、舞蹈、音乐剧、武术剧、歌剧、话剧等任何演出不都是为了观众而存在的吗？包括那些喜欢和同伴去卡拉ＯＫ唱歌的年轻人？</w:t>
      </w:r>
    </w:p>
    <w:p>
      <w:pPr>
        <w:pStyle w:val="Normal"/>
        <w:ind w:firstLine="420"/>
        <w:rPr/>
      </w:pPr>
      <w:r>
        <w:rPr/>
        <w:t>那传统又是什么？如果我们不抓住传统的根基，我们就会丢失传统吗？当我们研究观众、研究社群的时候，我们是不是做错了什么？即使是首演过后，戏剧艺术的教育者和实践者难道不应该持续不停地研究观众和他们的反应吗？难道现在的和未来的表演艺术家不应该学习这样做吗？彼得</w:t>
      </w:r>
      <w:r>
        <w:rPr/>
        <w:t>·</w:t>
      </w:r>
      <w:r>
        <w:rPr/>
        <w:t>布鲁克在他的戏首演以后常常坐在剧场里，他敢于在首演后改戏。我们是否应该有权改变传统使之能接通今天的观众？还是说，我们应该视传统为戴在我们脖子、脚上和心灵的镣铐，让它阻止着我们和公众对话？我们是不是应该忘记传统，用任何方式尝试着成为先锋呢？</w:t>
      </w:r>
    </w:p>
    <w:p>
      <w:pPr>
        <w:pStyle w:val="Normal"/>
        <w:ind w:firstLine="420"/>
        <w:rPr/>
      </w:pPr>
      <w:r>
        <w:rPr/>
        <w:t>教授不同艺术门类的学院又处在什么样的位置上？他们能教先锋吗？能教创新吗？我想你们都同意，不可能，先锋和创新都没法教，因为这植根于学生个人生命的创造性维度。学院能做的，只是将人引向实验，引向即兴，引向努力寻找表达自身思想的方法。学院可以鼓励年青人观察观众观看演出后的反应，观察自己换一种演出方法后观众的反应。他们可以邀请喜欢卡拉ＯＫ的人到学校来看演出，并研究他们的反应；他们还可以让卡拉ＯＫ迷一起来创作一出戏。</w:t>
      </w:r>
    </w:p>
    <w:p>
      <w:pPr>
        <w:pStyle w:val="Normal"/>
        <w:ind w:firstLine="420"/>
        <w:rPr/>
      </w:pPr>
      <w:r>
        <w:rPr/>
        <w:t>最后，他们可以让卡拉ＯＫ迷们自己去创作。给他们一张白纸，让他们从所处的空的空间里创作一首诗，无须引导。或者给他们一个主题，一张白纸，告诉他们根据主题写一首诗。所有的一切会从他们生活的传统中创造出来，或多或少。如果是好诗，就能与观众交流，也许是读出来的，也许是演出来的，他们可以自己选择。在这样创作的当时，没人能断言这是不是先锋的。如果这真是先锋，历史将会告诉后人。</w:t>
      </w:r>
    </w:p>
    <w:p>
      <w:pPr>
        <w:pStyle w:val="Normal"/>
        <w:ind w:firstLine="420"/>
        <w:rPr/>
      </w:pPr>
      <w:r>
        <w:rPr/>
        <w:t>这些都是答案众多的简单问题。它们是我的简单问题，也许你也有，也许你没有。这就是我们即将开始的大会激动人心的地方。我迫不及待地想听听你们是怎么说的，如果你们的回答有足够的说服力，我也可能改变我的想法。</w:t>
      </w:r>
    </w:p>
    <w:p>
      <w:pPr>
        <w:pStyle w:val="Normal"/>
        <w:ind w:firstLine="420"/>
        <w:rPr/>
      </w:pPr>
      <w:r>
        <w:rPr/>
        <w:t>感谢所有为大会作出贡献的人们。我怀着巨大的兴趣和好奇，期待着你们的思想、观念、视点和经验。愿这次大会将我们引向新的先锋和众多有益于我们的专业和未来的表演艺术的创新。</w:t>
      </w:r>
    </w:p>
    <w:p>
      <w:pPr>
        <w:pStyle w:val="Normal"/>
        <w:ind w:firstLine="420"/>
        <w:rPr/>
      </w:pPr>
      <w:r>
        <w:rPr/>
        <w:t>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化走出去需要更多“超级推销员”</w:t>
      </w:r>
    </w:p>
    <w:p>
      <w:pPr>
        <w:pStyle w:val="Normal"/>
        <w:ind w:firstLine="420"/>
        <w:rPr/>
      </w:pPr>
      <w:r>
        <w:rPr/>
        <w:t>孙惠柱</w:t>
      </w:r>
    </w:p>
    <w:p>
      <w:pPr>
        <w:pStyle w:val="Normal"/>
        <w:ind w:firstLine="420"/>
        <w:rPr/>
      </w:pPr>
      <w:r>
        <w:rPr/>
        <w:t>【核心观点】</w:t>
      </w:r>
    </w:p>
    <w:p>
      <w:pPr>
        <w:pStyle w:val="Normal"/>
        <w:ind w:firstLine="420"/>
        <w:rPr/>
      </w:pPr>
      <w:r>
        <w:rPr/>
        <w:t>像简恩博士这样的“超级推销员”实在太难得了，我们在努力寻找更多的简恩的同时，还应该主动地培养精通跨文化交流的人才，来帮助中国文化走出去。</w:t>
      </w:r>
    </w:p>
    <w:p>
      <w:pPr>
        <w:pStyle w:val="Normal"/>
        <w:ind w:firstLine="420"/>
        <w:rPr/>
      </w:pPr>
      <w:r>
        <w:rPr/>
        <w:t>看似“寒酸”的剧组何以颇受欢迎</w:t>
      </w:r>
    </w:p>
    <w:p>
      <w:pPr>
        <w:pStyle w:val="Normal"/>
        <w:ind w:firstLine="420"/>
        <w:rPr/>
      </w:pPr>
      <w:r>
        <w:rPr/>
        <w:t>３月初随杭州越剧院去普林斯顿大学演出，适逢该校在《美国新闻与世界报道》一年一度的大学排行榜上超过哈佛独占鳌头。来接我们的大巴司机也熟知此事，但他回应我们的淡定语气不亚于一位大牌教授：这种排名嘛，不必看得太重。校园里也是波澜不惊——没有一条“热烈庆祝”之类的标语，这个２６０多年历史的大学看不到一座时髦的建筑，处处是淡雅的古色古香。那剧场有一百好几十年了，设备有点“落后”，但声音极好，６００座的场子完全无需电声；挺大的舞台不许放布景，因为后墙全是壁画和类似教堂的嵌花玻璃。剧场经理担心这规定会让导演不高兴，但导演连声说好——这舞台本身就是精美的艺术品，和我们带去的戏还挺配的。</w:t>
      </w:r>
    </w:p>
    <w:p>
      <w:pPr>
        <w:pStyle w:val="Normal"/>
        <w:ind w:firstLine="420"/>
        <w:rPr/>
      </w:pPr>
      <w:r>
        <w:rPr/>
        <w:t>普林斯顿的剧场简洁，管理也简单——不必花钱买票，只要在网上订下票，看戏时来取就是。他们的简单绝不是草率——每场演出后艺术家都要留下来，和观众一起交流。台下高人多多，有位国际易卜生学会会员熟谙名剧《海达》，看过几十种演出，说我们改编的《心比天高》既保持了原剧的精华，又呈现得完全不同凡响；普林斯顿的戏剧教授看到我们的演员把越剧的超凡技巧和斯坦尼的心理现实主义结合得天衣无缝，问是怎么做的；还有一位老教授被《海上夫人》触动了心弦，哽咽着感谢我们如此美妙地演绎了婚姻重要的主题——这个题目容易变成说教，在美国已然很难看到。</w:t>
      </w:r>
    </w:p>
    <w:p>
      <w:pPr>
        <w:pStyle w:val="Normal"/>
        <w:ind w:firstLine="420"/>
        <w:rPr/>
      </w:pPr>
      <w:r>
        <w:rPr/>
        <w:t>这两个戏在纽约大学思歌博演艺中心的演出是卖票的，但演后也有同样的讨论。美国人的解读多种多样，同样是女主角超长水袖的激情舞蹈，有的人看到了蝴蝶，有的人看到了花朵。在演出的４个学校几乎都听到一个共同的问题：怎么会想到用戏曲来演绎乍一看截然相反的易卜生的？但引申而来的结论好像都是：原来各国的艺术就是这样的——习相远、性相近。</w:t>
      </w:r>
    </w:p>
    <w:p>
      <w:pPr>
        <w:pStyle w:val="Normal"/>
        <w:ind w:firstLine="420"/>
        <w:rPr/>
      </w:pPr>
      <w:r>
        <w:rPr/>
        <w:t>８年来我和不同的戏曲剧组访问了十几个国家，剧目既有西方经典的改编如易卜生和《王者俄狄》、《朱丽小姐》，也有原创的京剧系列短剧《孔门弟子》；演出场合既有大型戏剧节，也有常规演出季，还有大学的国际研讨会等；这些出访有一个共同之处：演出之外都有互动的讨论或是教当地人的实践工作坊。这样的文化交流是非营利性的，我们的“收益”是通过面对面的沟通，潜移默化地传播中华文化。相比近年来不少高调出国演出的豪华团，这些剧组都比较“寒酸”，而我们的东道主都表现出很高的热情，至少会负责落地后的全部费用，绝不会要我们付场租。意大利最大的国营剧院“米兰小剧院”看到上海戏剧学院的《朱丽小姐》在常规演出季中很受购票观众欢迎，特地邀请该剧来个Ｅｎｃｏｒｅ，明年再去演一周。</w:t>
      </w:r>
    </w:p>
    <w:p>
      <w:pPr>
        <w:pStyle w:val="Normal"/>
        <w:ind w:firstLine="420"/>
        <w:rPr/>
      </w:pPr>
      <w:r>
        <w:rPr/>
        <w:t>前不久看到媒体热议奥地利维也纳“金色大厅”的中国秀。中国驻奥地利使馆的文化参赞说，他一直忙于应付国内去的团体，仅８个月就接待了１３３个中国演出团。那些团大部分都是用公费自娱自乐去“镀金”的，根本不在乎有没有人来看，送票的对象主要是当地华侨，送得人家不胜其烦。近年来国家对文化的投入增加了很多，这本来是大好事，但很多演出团体只是打着“文化走出去”的旗号，以演出为名周游列国，不但没有真正让外国人欣赏到中国的优秀文化，反而加深了外国人心目中中国“土豪”成堆的印象。</w:t>
      </w:r>
    </w:p>
    <w:p>
      <w:pPr>
        <w:pStyle w:val="Normal"/>
        <w:ind w:firstLine="420"/>
        <w:rPr/>
      </w:pPr>
      <w:r>
        <w:rPr/>
        <w:t>要多培养精通跨文化交流的人才</w:t>
      </w:r>
    </w:p>
    <w:p>
      <w:pPr>
        <w:pStyle w:val="Normal"/>
        <w:ind w:firstLine="420"/>
        <w:rPr/>
      </w:pPr>
      <w:r>
        <w:rPr/>
        <w:t>近百年来我们接受了无数的西方文化产品，常常忘了中西文化之间的深刻差异；其实，要让外国人真正喜欢中国的文化艺术，实在不是一件容易的事。我在随杭州越剧院去美国大学巡演的过程中，深深体会到好的艺术对拓展中国文化影响力所能起到的巨大作用，但同时也看到了实现这一任务的极大难度。</w:t>
      </w:r>
    </w:p>
    <w:p>
      <w:pPr>
        <w:pStyle w:val="Normal"/>
        <w:ind w:firstLine="420"/>
        <w:rPr/>
      </w:pPr>
      <w:r>
        <w:rPr/>
        <w:t>文化交流一般都会在人口集中的大城市，而西方大城市里本来就演出很多，如纽约每天光是正式面向社会售票的演出就有１００多个——这还不含任何大学的演出；如果没有高额投入的宣传，一个当地人原本不熟悉的异域作品很难吸引到足够的眼球，而为一个非营利的交流项目作高额投入又不大现实。这次请杭州越剧院去演出的思歌博演艺中心就想了个聪明的办法，把杭州的越剧和谭盾的音乐会、国家话剧院的莎剧以及陶冶舞蹈团放到一起，作为一个中国主题的演出系列一起推介（但并不是扎堆同时演出），既得到了中国文化部的支持，更降低了单个剧目的宣传成本。就是这样策划也还是要作长期打算，绝不能追求急功近利。很多美国观众都是第一次看到越剧，他们说没想到越剧这么美又这么深刻，两场演出实在太少——口碑传出去已经晚了。但有了这次的铺垫，以后要再去演出，宣传起来就容易多了。</w:t>
      </w:r>
    </w:p>
    <w:p>
      <w:pPr>
        <w:pStyle w:val="Normal"/>
        <w:ind w:firstLine="420"/>
        <w:rPr/>
      </w:pPr>
      <w:r>
        <w:rPr/>
        <w:t>杭州越剧院美国巡演的最后两场，是在洛杉矶加州大学（ＵＣＬＡ）及其长期合作的洛杉矶演艺高中。ＵＣＬＡ孔子学院的美方院长苏珊</w:t>
      </w:r>
      <w:r>
        <w:rPr/>
        <w:t>·</w:t>
      </w:r>
      <w:r>
        <w:rPr/>
        <w:t>简恩曾在夏威夷大学以川剧研究论文获得博士学位，她精心设计了两个不同的演出方式，在大学演越剧易卜生，在高中演传统折子戏《梁祝》和《狮吼记》等。苏珊为传统戏也逐句翻译了字幕，在演出前先做了个幽默的讲解。她说中国戏曲就像美国人热爱的橄榄球，只要明白了规则就会越看越有味道；果不其然，其后的演出中笑声不断，演后谈时师生们提的问题也非常到位，让主持人欲罢不能。</w:t>
      </w:r>
    </w:p>
    <w:p>
      <w:pPr>
        <w:pStyle w:val="Normal"/>
        <w:ind w:firstLine="420"/>
        <w:rPr/>
      </w:pPr>
      <w:r>
        <w:rPr/>
        <w:t>像简恩博士这样的“超级推销员”实在太难得了，我们在努力寻找更多的简恩的同时，还应该主动地培养精通跨文化交流的人才，来帮助中国文化走出去。上海戏剧学院自去年起开办了“跨文化交流学”硕士专业，就以此为目标，用英语教学，面向国际学生，也招收中外文俱佳的中国研究生。第一届入学的来自剑桥大学的艾利克斯</w:t>
      </w:r>
      <w:r>
        <w:rPr/>
        <w:t>·</w:t>
      </w:r>
      <w:r>
        <w:rPr/>
        <w:t>高玛已经显露出这方面的巨大潜力，他从小热爱莎士比亚，现在又迷上了中国戏曲，下决心要融合两者之长，到中国全国和世界各地去巡演。加纳的菲利普</w:t>
      </w:r>
      <w:r>
        <w:rPr/>
        <w:t>·</w:t>
      </w:r>
      <w:r>
        <w:rPr/>
        <w:t>博佛则有志于填补中非文化交流这一相对的缺门，让中国的文化和投资、技术一道走向非洲。我们的中国学生中已经有了毕业于美国常青藤名校的双语双文化戏剧人才。</w:t>
      </w:r>
    </w:p>
    <w:p>
      <w:pPr>
        <w:pStyle w:val="Normal"/>
        <w:ind w:firstLine="420"/>
        <w:rPr/>
      </w:pPr>
      <w:r>
        <w:rPr/>
        <w:t>假以时日，更多的中国的优秀文艺将会和这些更有专业素养的文化使者一起，走向更加广阔的世界，走近各国人民的心里。</w:t>
      </w:r>
    </w:p>
    <w:p>
      <w:pPr>
        <w:pStyle w:val="Normal"/>
        <w:ind w:firstLine="420"/>
        <w:rPr/>
      </w:pPr>
      <w:r>
        <w:rPr/>
        <w:t>（原载《文汇报》２０１４年６月２６日，作者系我校人类表演学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视野、新思想的碰撞</w:t>
      </w:r>
    </w:p>
    <w:p>
      <w:pPr>
        <w:pStyle w:val="Normal"/>
        <w:ind w:firstLine="420"/>
        <w:rPr/>
      </w:pPr>
      <w:r>
        <w:rPr>
          <w:rFonts w:cs="宋体;SimSun" w:ascii="宋体;SimSun" w:hAnsi="宋体;SimSun"/>
        </w:rPr>
        <w:t>——</w:t>
      </w:r>
      <w:r>
        <w:rPr/>
        <w:t>第２０届人类表演学国际大会论文摘要选登</w:t>
      </w:r>
    </w:p>
    <w:p>
      <w:pPr>
        <w:pStyle w:val="Normal"/>
        <w:ind w:firstLine="420"/>
        <w:rPr/>
      </w:pPr>
      <w:r>
        <w:rPr/>
        <w:t>Ｊｅｆｆｒｅｙ</w:t>
      </w:r>
      <w:r>
        <w:rPr>
          <w:rFonts w:eastAsia="Times New Roman"/>
        </w:rPr>
        <w:t xml:space="preserve"> </w:t>
      </w:r>
      <w:r>
        <w:rPr/>
        <w:t>Ｃ</w:t>
      </w:r>
      <w:r>
        <w:rPr>
          <w:rFonts w:eastAsia="Times New Roman"/>
        </w:rPr>
        <w:t xml:space="preserve"> </w:t>
      </w:r>
      <w:r>
        <w:rPr/>
        <w:t>Ａｌｅｘａｎｄｅｒ：耶鲁大学（Ｙａｌｅ</w:t>
      </w:r>
      <w:r>
        <w:rPr>
          <w:rFonts w:eastAsia="Times New Roman"/>
        </w:rPr>
        <w:t xml:space="preserve"> </w:t>
      </w:r>
      <w:r>
        <w:rPr/>
        <w:t>Ｕｎｉｖｅｒｓｉｔｙ）</w:t>
      </w:r>
    </w:p>
    <w:p>
      <w:pPr>
        <w:pStyle w:val="Normal"/>
        <w:ind w:firstLine="420"/>
        <w:rPr/>
      </w:pPr>
      <w:r>
        <w:rPr/>
        <w:t>现代戏剧的命运</w:t>
      </w:r>
    </w:p>
    <w:p>
      <w:pPr>
        <w:pStyle w:val="Normal"/>
        <w:ind w:firstLine="420"/>
        <w:rPr/>
      </w:pPr>
      <w:r>
        <w:rPr/>
        <w:t>先锋戏剧经常是一个社会的风向标，而社会已经变成跟后剧本一样了——破碎的、异化的，只会批判任何集体创造意义的努力。一个只有连续动作但没有叙事的戏剧反映了它所身处的社会：最有冲突的情况不再出现，只有些场面；在这样的社会里观众只会旁观，不会产生任何感情或联想。这么说只对了一半，其实这些关于后文本戏剧和社会的理论从根本上说是错误的。随着现代社会的扩展和分化，构成表演的因素在戏剧和社会中被分开和割裂了。如果它们能重新融合在一起，那么表演就会被视为真实的和有意义的。如果不能融合，那么表演也无法真正表达其意义。本文旨在展示过去两个世纪中，先锋戏剧最重要的那条脉络的背后是——将在社会中被割裂分离的表演性因素再度融合起来的雄心。</w:t>
      </w:r>
    </w:p>
    <w:p>
      <w:pPr>
        <w:pStyle w:val="Normal"/>
        <w:ind w:firstLine="420"/>
        <w:rPr/>
      </w:pPr>
      <w:r>
        <w:rPr/>
        <w:t>Ｄａｎ</w:t>
      </w:r>
      <w:r>
        <w:rPr>
          <w:rFonts w:eastAsia="Times New Roman"/>
        </w:rPr>
        <w:t xml:space="preserve"> </w:t>
      </w:r>
      <w:r>
        <w:rPr/>
        <w:t>Ｆｒｉｅｄｍａｎ：纽约卡斯蒂罗剧场（Ｃａｓｔｉｌｌｏ</w:t>
      </w:r>
      <w:r>
        <w:rPr>
          <w:rFonts w:eastAsia="Times New Roman"/>
        </w:rPr>
        <w:t xml:space="preserve"> </w:t>
      </w:r>
      <w:r>
        <w:rPr/>
        <w:t>Ｔｈｅａｔｒｅ）</w:t>
      </w:r>
    </w:p>
    <w:p>
      <w:pPr>
        <w:pStyle w:val="Normal"/>
        <w:ind w:firstLine="420"/>
        <w:rPr/>
      </w:pPr>
      <w:r>
        <w:rPr/>
        <w:t>剧场作为社区建设的手段</w:t>
      </w:r>
    </w:p>
    <w:p>
      <w:pPr>
        <w:pStyle w:val="Normal"/>
        <w:ind w:firstLine="420"/>
        <w:rPr/>
      </w:pPr>
      <w:r>
        <w:rPr/>
        <w:t>３０年来，纽约市卡斯蒂罗剧场一直制作以社区为基础的社会性实验戏剧。卡斯蒂罗剧场是个出身于纽约贫困的有色人种社区中的进步社团，知道他们的基本目标不是制作戏剧，而是激发社区的创造力。卡斯蒂罗剧场是政治性的，但不是用作品作为宣传工具，而是在社区中创造社会想象力的训练场。专业训练的演员和社区居民混合来表演，前卫戏剧和传统戏剧穿插并相互转化。</w:t>
      </w:r>
    </w:p>
    <w:p>
      <w:pPr>
        <w:pStyle w:val="Normal"/>
        <w:ind w:firstLine="420"/>
        <w:rPr/>
      </w:pPr>
      <w:r>
        <w:rPr/>
        <w:t>张霭珠：台湾交通大学（Ｃｈｉａｏ</w:t>
      </w:r>
      <w:r>
        <w:rPr>
          <w:rFonts w:eastAsia="Times New Roman"/>
        </w:rPr>
        <w:t xml:space="preserve"> </w:t>
      </w:r>
      <w:r>
        <w:rPr/>
        <w:t>Ｔｕｎｇ</w:t>
      </w:r>
      <w:r>
        <w:rPr>
          <w:rFonts w:eastAsia="Times New Roman"/>
        </w:rPr>
        <w:t xml:space="preserve"> </w:t>
      </w:r>
      <w:r>
        <w:rPr/>
        <w:t>Ｕｎｉｖｅｒｓｉｔｙ，</w:t>
      </w:r>
      <w:r>
        <w:rPr>
          <w:rFonts w:eastAsia="Times New Roman"/>
        </w:rPr>
        <w:t xml:space="preserve"> </w:t>
      </w:r>
      <w:r>
        <w:rPr/>
        <w:t>Ｔａｉｗａｎ）</w:t>
      </w:r>
    </w:p>
    <w:p>
      <w:pPr>
        <w:pStyle w:val="Normal"/>
        <w:ind w:firstLine="420"/>
        <w:rPr/>
      </w:pPr>
      <w:r>
        <w:rPr/>
        <w:t>嘻哈京剧与时尚风：吴兴国的跨界《水浒１０８》</w:t>
      </w:r>
    </w:p>
    <w:p>
      <w:pPr>
        <w:pStyle w:val="Normal"/>
        <w:ind w:firstLine="420"/>
        <w:rPr/>
      </w:pPr>
      <w:r>
        <w:rPr/>
        <w:t>吴兴国与香港热门歌手周华健、台湾小说家张大春、以及上海戏剧学院的学生合作《水浒１０８》（２００７）与《水浒１０８</w:t>
      </w:r>
      <w:r>
        <w:rPr>
          <w:rFonts w:eastAsia="Times New Roman"/>
        </w:rPr>
        <w:t xml:space="preserve"> </w:t>
      </w:r>
      <w:r>
        <w:rPr/>
        <w:t>ＩＩ》（２０１１），两出戏皆以嘻哈京剧的方式呈现。他们的实验剧场混合了京剧的唱念作打、嘻哈音乐、饶舌歌，并以摇滚乐的节奏以及电子音乐来描述江湖道义以及梁山泊各路英雄好汉。《水浒１０８》吸引了大多从来不看京剧的年轻观众，使得嘻哈京剧一时蔚为风潮。本论文将从三个方向讨论水浒传：一、吴兴国及其合作伙伴如何混合京剧演员的身段以及中国古典小说的戏剧张力和复杂角色、西方流行乐的节奏、中国文化符号，来发展文化揉杂的剧场；在训练过程中如何同时呈现京剧身体与嘻哈身体。二、吴兴国及其合作伙伴如何把来源文化及标的文化撷取精华来创作混搭的跨文化剧场。三、他们如何摆脱东西文化的“地道性”以及“再现负担”，利用混杂美及营销策略来创作“迷王国”，使嘻哈京剧蔚为时尚。</w:t>
      </w:r>
    </w:p>
    <w:p>
      <w:pPr>
        <w:pStyle w:val="Normal"/>
        <w:ind w:firstLine="420"/>
        <w:rPr/>
      </w:pPr>
      <w:r>
        <w:rPr/>
        <w:t>费泳：上海戏剧学院（Ｓｈａｎｇｈａｉ</w:t>
      </w:r>
      <w:r>
        <w:rPr>
          <w:rFonts w:eastAsia="Times New Roman"/>
        </w:rPr>
        <w:t xml:space="preserve"> </w:t>
      </w:r>
      <w:r>
        <w:rPr/>
        <w:t>Ｔｈｅａｔｒｅ</w:t>
      </w:r>
      <w:r>
        <w:rPr>
          <w:rFonts w:eastAsia="Times New Roman"/>
        </w:rPr>
        <w:t xml:space="preserve"> </w:t>
      </w:r>
      <w:r>
        <w:rPr/>
        <w:t>Ａｃａｄｅｍｙ）</w:t>
      </w:r>
    </w:p>
    <w:p>
      <w:pPr>
        <w:pStyle w:val="Normal"/>
        <w:ind w:firstLine="420"/>
        <w:rPr/>
      </w:pPr>
      <w:r>
        <w:rPr/>
        <w:t>电视节目主持人的新形象</w:t>
      </w:r>
    </w:p>
    <w:p>
      <w:pPr>
        <w:pStyle w:val="Normal"/>
        <w:ind w:firstLine="420"/>
        <w:rPr/>
      </w:pPr>
      <w:r>
        <w:rPr/>
        <w:t>２００９年１月，上海电视台创办了一个调解类节目——《新老娘舅》，柏万青因客串主持了这个节目而一炮走红。随后，由她主持的《柏万青和谐热线》、《一呼“柏”应》也相继成为上海电视台的“新宠”。那么，是什么使这位从未受过专业训练的６４岁的柏阿姨走红荧屏？她到底拥有怎样的才华稳坐了上海台收视率的头把交椅？她从小就喜欢的戏曲和她的调解工作和电视生涯有什么关系？……一系列问题都值得我们去探究、去解答。与其把她称作“中国版的奥普拉”，不如看看与柏万青节目相似的美国的模拟法庭节目，例如《朱迪法官》。节目性质与功能似乎很像，但调解矛盾的方法和策略却不相同，这也折射出中西方文化的不同背景，可以给中国电视节目主持人的新形象——调解类节目主持人带来新的启示。</w:t>
      </w:r>
    </w:p>
    <w:p>
      <w:pPr>
        <w:pStyle w:val="Normal"/>
        <w:ind w:firstLine="420"/>
        <w:rPr/>
      </w:pPr>
      <w:r>
        <w:rPr/>
        <w:t>Ｅｌｅａｎｏｒ</w:t>
      </w:r>
      <w:r>
        <w:rPr>
          <w:rFonts w:eastAsia="Times New Roman"/>
        </w:rPr>
        <w:t xml:space="preserve"> </w:t>
      </w:r>
      <w:r>
        <w:rPr/>
        <w:t>Ｓｋｉｍｉｎ：布朗大学（Ｂｒｏｗｎ</w:t>
      </w:r>
      <w:r>
        <w:rPr>
          <w:rFonts w:eastAsia="Times New Roman"/>
        </w:rPr>
        <w:t xml:space="preserve"> </w:t>
      </w:r>
      <w:r>
        <w:rPr/>
        <w:t>Ｕｎｉｖｅｒｓｉｔｙ）</w:t>
      </w:r>
    </w:p>
    <w:p>
      <w:pPr>
        <w:pStyle w:val="Normal"/>
        <w:ind w:firstLine="420"/>
        <w:rPr/>
      </w:pPr>
      <w:r>
        <w:rPr/>
        <w:t>先锋表演中，坐在座位上的观众需要冒险</w:t>
      </w:r>
    </w:p>
    <w:p>
      <w:pPr>
        <w:pStyle w:val="Normal"/>
        <w:ind w:firstLine="420"/>
        <w:rPr/>
      </w:pPr>
      <w:r>
        <w:rPr/>
        <w:t>在２０世纪的演出中，坐在座位上的观众们常常面临着由业内颇有影响的思想家所提倡的攻击。本文通过研究观众在所谓先锋派演出中的冒险之旅，探索这一切事为何而又怎样发生的。为什么在马里内蒂、阿尔托和谢克纳的写作中，观众如果坐着似乎都是有问题的？这些在当代表演和人类表演学学术研究中司空见惯的反对观众坐着的想法，到底意味着什么？</w:t>
      </w:r>
    </w:p>
    <w:p>
      <w:pPr>
        <w:pStyle w:val="Normal"/>
        <w:ind w:firstLine="420"/>
        <w:rPr/>
      </w:pPr>
      <w:r>
        <w:rPr/>
        <w:t>Ｊｏｎａｔｈａｎ</w:t>
      </w:r>
      <w:r>
        <w:rPr>
          <w:rFonts w:eastAsia="Times New Roman"/>
        </w:rPr>
        <w:t xml:space="preserve"> </w:t>
      </w:r>
      <w:r>
        <w:rPr/>
        <w:t>Ｗ．</w:t>
      </w:r>
      <w:r>
        <w:rPr>
          <w:rFonts w:eastAsia="Times New Roman"/>
        </w:rPr>
        <w:t xml:space="preserve"> </w:t>
      </w:r>
      <w:r>
        <w:rPr/>
        <w:t>Ｍａｒｓｈａｌｌ：奥塔哥大学（Ｕｎｉｖｅｒｓｉｔｙ</w:t>
      </w:r>
      <w:r>
        <w:rPr>
          <w:rFonts w:eastAsia="Times New Roman"/>
        </w:rPr>
        <w:t xml:space="preserve"> </w:t>
      </w:r>
      <w:r>
        <w:rPr/>
        <w:t>ｏｆ</w:t>
      </w:r>
      <w:r>
        <w:rPr>
          <w:rFonts w:eastAsia="Times New Roman"/>
        </w:rPr>
        <w:t xml:space="preserve"> </w:t>
      </w:r>
      <w:r>
        <w:rPr/>
        <w:t>Ｏｔａｇｏ）</w:t>
      </w:r>
    </w:p>
    <w:p>
      <w:pPr>
        <w:pStyle w:val="Normal"/>
        <w:ind w:firstLine="420"/>
        <w:rPr/>
      </w:pPr>
      <w:r>
        <w:rPr/>
        <w:t>政治激情式戏剧作法：蒙太奇作品的演出</w:t>
      </w:r>
    </w:p>
    <w:p>
      <w:pPr>
        <w:pStyle w:val="Normal"/>
        <w:ind w:firstLine="420"/>
        <w:rPr/>
      </w:pPr>
      <w:r>
        <w:rPr/>
        <w:t>布莱希特的戏剧作法方式构成了表演性蒙太奇的形式。对于先锋派艺术家来说，视觉领域内的基础要素之间的相互作用为艺术及其相关的艺术批评的产生提供了一种策略。布莱希特《大胆妈妈》的创作基于一张照片，照片描述了新加坡爆炸事件之后一位妇女在“哀悼”她的孩子。这部作品将三十年战争与２０世纪的冲突联系了起来。布莱希特认为，蒙太奇将辩证性解说变成了透视的形式。艺术的发展空间变成了剧院，在剧院内所有的要素都被重组，并用一种思考艺术和社会的表演性方式来进行演出。在乔治思</w:t>
      </w:r>
      <w:r>
        <w:rPr/>
        <w:t>·</w:t>
      </w:r>
      <w:r>
        <w:rPr/>
        <w:t>迪迪</w:t>
      </w:r>
      <w:r>
        <w:rPr/>
        <w:t>·</w:t>
      </w:r>
      <w:r>
        <w:rPr/>
        <w:t>胡伯曼解读阿比</w:t>
      </w:r>
      <w:r>
        <w:rPr/>
        <w:t>·</w:t>
      </w:r>
      <w:r>
        <w:rPr/>
        <w:t>瓦尔堡的基础之上，笔者简略介绍了先锋派戏剧作法的这种图解模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Ｃａｒｉａｄ</w:t>
      </w:r>
      <w:r>
        <w:rPr>
          <w:rFonts w:eastAsia="Times New Roman"/>
        </w:rPr>
        <w:t xml:space="preserve"> </w:t>
      </w:r>
      <w:r>
        <w:rPr/>
        <w:t>Ａｓｔｌｅｓ：英国皇家中央演讲和戏剧学院（Ｒｏｙａｌ</w:t>
      </w:r>
      <w:r>
        <w:rPr>
          <w:rFonts w:eastAsia="Times New Roman"/>
        </w:rPr>
        <w:t xml:space="preserve"> </w:t>
      </w:r>
      <w:r>
        <w:rPr/>
        <w:t>Ｃｅｎｔｒａｌ</w:t>
      </w:r>
      <w:r>
        <w:rPr>
          <w:rFonts w:eastAsia="Times New Roman"/>
        </w:rPr>
        <w:t xml:space="preserve"> </w:t>
      </w:r>
      <w:r>
        <w:rPr/>
        <w:t>Ｓｃｈｏｏｌ</w:t>
      </w:r>
      <w:r>
        <w:rPr>
          <w:rFonts w:eastAsia="Times New Roman"/>
        </w:rPr>
        <w:t xml:space="preserve"> </w:t>
      </w:r>
      <w:r>
        <w:rPr/>
        <w:t>ｏｆ</w:t>
      </w:r>
      <w:r>
        <w:rPr>
          <w:rFonts w:eastAsia="Times New Roman"/>
        </w:rPr>
        <w:t xml:space="preserve"> </w:t>
      </w:r>
      <w:r>
        <w:rPr/>
        <w:t>Ｓｐｅｅｃｈ</w:t>
      </w:r>
      <w:r>
        <w:rPr>
          <w:rFonts w:eastAsia="Times New Roman"/>
        </w:rPr>
        <w:t xml:space="preserve"> </w:t>
      </w:r>
      <w:r>
        <w:rPr/>
        <w:t>ａｎｄ</w:t>
      </w:r>
      <w:r>
        <w:rPr>
          <w:rFonts w:eastAsia="Times New Roman"/>
        </w:rPr>
        <w:t xml:space="preserve"> </w:t>
      </w:r>
      <w:r>
        <w:rPr/>
        <w:t>Ｄｒａｍａ）</w:t>
      </w:r>
    </w:p>
    <w:p>
      <w:pPr>
        <w:pStyle w:val="Normal"/>
        <w:ind w:firstLine="420"/>
        <w:rPr/>
      </w:pPr>
      <w:r>
        <w:rPr/>
        <w:t>木偶训练的传统和创新：表演文化的交汇</w:t>
      </w:r>
    </w:p>
    <w:p>
      <w:pPr>
        <w:pStyle w:val="Normal"/>
        <w:ind w:firstLine="420"/>
        <w:rPr/>
      </w:pPr>
      <w:r>
        <w:rPr/>
        <w:t>木偶训练，作为通往职业木偶之路的一种资源和方法，在各洲各个文化和形式上各有不同。学徒制和在有时限的技术下效仿木偶师的重复练习是数百年来为成为职业木偶师做准备的核心方式。这些纪律严格的日常训练包含的内容有操控的肢体技术、</w:t>
      </w:r>
      <w:r>
        <w:rPr>
          <w:rFonts w:eastAsia="Times New Roman"/>
        </w:rPr>
        <w:t xml:space="preserve"> </w:t>
      </w:r>
      <w:r>
        <w:rPr/>
        <w:t>动画及表演。在二十世纪，世界各地的木偶训练院校纷纷建立，大部分在共产主义国家，其木偶学校的成立属于国家艺术政策的一部分，而在西欧、拉美和美国及部分亚洲也有学校成立。在更偏远的地区，木偶训练依然通过在职培训传递或由与教育相关或者怀有特定目标的其他组织以简短课程的方式延续。大部分专业木偶师培训项目所面对的压力是：既要进行正规技术的规范性训练，又要探索实验和尝试新作品，使木偶师成为在世界木偶行业中富于创造力的创新者。本讨论的重点就是木偶训练中的紧张和压力以及伴随的问题，风格化的文化形式与实验如何结合，传统训练实践与当前表演如何结合。</w:t>
      </w:r>
    </w:p>
    <w:p>
      <w:pPr>
        <w:pStyle w:val="Normal"/>
        <w:ind w:firstLine="420"/>
        <w:rPr/>
      </w:pPr>
      <w:r>
        <w:rPr/>
        <w:t>俞唯洁：新加坡南洋艺术学院（Ｎａｎｙａｎｇ</w:t>
      </w:r>
      <w:r>
        <w:rPr>
          <w:rFonts w:eastAsia="Times New Roman"/>
        </w:rPr>
        <w:t xml:space="preserve"> </w:t>
      </w:r>
      <w:r>
        <w:rPr/>
        <w:t>Ａｃａｄｅｍｙ</w:t>
      </w:r>
      <w:r>
        <w:rPr>
          <w:rFonts w:eastAsia="Times New Roman"/>
        </w:rPr>
        <w:t xml:space="preserve"> </w:t>
      </w:r>
      <w:r>
        <w:rPr/>
        <w:t>ｏｆ</w:t>
      </w:r>
      <w:r>
        <w:rPr>
          <w:rFonts w:eastAsia="Times New Roman"/>
        </w:rPr>
        <w:t xml:space="preserve"> </w:t>
      </w:r>
      <w:r>
        <w:rPr/>
        <w:t>Ｆｉｎｅ</w:t>
      </w:r>
      <w:r>
        <w:rPr>
          <w:rFonts w:eastAsia="Times New Roman"/>
        </w:rPr>
        <w:t xml:space="preserve"> </w:t>
      </w:r>
      <w:r>
        <w:rPr/>
        <w:t>Ａｒｔｓ）</w:t>
      </w:r>
    </w:p>
    <w:p>
      <w:pPr>
        <w:pStyle w:val="Normal"/>
        <w:ind w:firstLine="420"/>
        <w:rPr/>
      </w:pPr>
      <w:r>
        <w:rPr/>
        <w:t>先锋、传统和社群中的戏剧：</w:t>
      </w:r>
    </w:p>
    <w:p>
      <w:pPr>
        <w:pStyle w:val="Normal"/>
        <w:ind w:firstLine="420"/>
        <w:rPr/>
      </w:pPr>
      <w:r>
        <w:rPr/>
        <w:t>新加坡的社会表演</w:t>
      </w:r>
    </w:p>
    <w:p>
      <w:pPr>
        <w:pStyle w:val="Normal"/>
        <w:ind w:firstLine="420"/>
        <w:rPr/>
      </w:pPr>
      <w:r>
        <w:rPr/>
        <w:t>与其他国家不同，新加坡的戏剧表演一开始就显示出社会表演的功能，有三个例子明显表现了这一点：１、不同种族群体内的老年戏剧和青年戏剧，Ｔｈｅ</w:t>
      </w:r>
      <w:r>
        <w:rPr>
          <w:rFonts w:eastAsia="Times New Roman"/>
        </w:rPr>
        <w:t xml:space="preserve"> </w:t>
      </w:r>
      <w:r>
        <w:rPr/>
        <w:t>Ｎｅｃｅｓｓａｒｙ</w:t>
      </w:r>
      <w:r>
        <w:rPr>
          <w:rFonts w:eastAsia="Times New Roman"/>
        </w:rPr>
        <w:t xml:space="preserve"> </w:t>
      </w:r>
      <w:r>
        <w:rPr/>
        <w:t>Ｓｔａｇｅ主要在英语社群中的进行这方面的先锋工作；２、中文社群中，与性工作者、文化草根和社会身份有关的戏剧活动，Ｄｒａｍａ</w:t>
      </w:r>
      <w:r>
        <w:rPr>
          <w:rFonts w:eastAsia="Times New Roman"/>
        </w:rPr>
        <w:t xml:space="preserve"> </w:t>
      </w:r>
      <w:r>
        <w:rPr/>
        <w:t>Ｂｏｘ是服务于普通话社群的重要剧团；３、新加坡教育协会ＳＤＥＡ进行的教育戏剧活动（ＴＩＥ，ＤＩＥ）活动，致力于戏剧在中小学的教育推广。这三个机构各自显示出其新加坡社会表演的特征。</w:t>
      </w:r>
    </w:p>
    <w:p>
      <w:pPr>
        <w:pStyle w:val="Normal"/>
        <w:ind w:firstLine="420"/>
        <w:rPr/>
      </w:pPr>
      <w:r>
        <w:rPr/>
        <w:t>Ｊｕｓｔｉｎ</w:t>
      </w:r>
      <w:r>
        <w:rPr>
          <w:rFonts w:eastAsia="Times New Roman"/>
        </w:rPr>
        <w:t xml:space="preserve"> </w:t>
      </w:r>
      <w:r>
        <w:rPr/>
        <w:t>Ｏｂｃｅｎａ：加州大学（Ｕｎｉｖｅｒｓｉｔｙ</w:t>
      </w:r>
      <w:r>
        <w:rPr>
          <w:rFonts w:eastAsia="Times New Roman"/>
        </w:rPr>
        <w:t xml:space="preserve"> </w:t>
      </w:r>
      <w:r>
        <w:rPr/>
        <w:t>ｏｆ</w:t>
      </w:r>
      <w:r>
        <w:rPr>
          <w:rFonts w:eastAsia="Times New Roman"/>
        </w:rPr>
        <w:t xml:space="preserve"> </w:t>
      </w:r>
      <w:r>
        <w:rPr/>
        <w:t>Ｃａｌｉｆｏｒｎｉａ）</w:t>
      </w:r>
    </w:p>
    <w:p>
      <w:pPr>
        <w:pStyle w:val="Normal"/>
        <w:ind w:firstLine="420"/>
        <w:rPr/>
      </w:pPr>
      <w:r>
        <w:rPr/>
        <w:t>奥林匹克开幕式：归属感的聚集地，</w:t>
      </w:r>
    </w:p>
    <w:p>
      <w:pPr>
        <w:pStyle w:val="Normal"/>
        <w:ind w:firstLine="420"/>
        <w:rPr/>
      </w:pPr>
      <w:r>
        <w:rPr/>
        <w:t>随经济文化（重新）设想的国家地位</w:t>
      </w:r>
    </w:p>
    <w:p>
      <w:pPr>
        <w:pStyle w:val="Normal"/>
        <w:ind w:firstLine="420"/>
        <w:rPr/>
      </w:pPr>
      <w:r>
        <w:rPr/>
        <w:t>在当今新自由主义、经济全球化和国家间相互依赖程度不断加深的背景下，奥林匹克主办方向成千上万不同文化、历史和政治背景的观众上演并播送着媒体大事件。这些开幕式铭记了哪些人、哪种文化卓尔不群，投射出主办城市当前的社会经济地位，最终还会阐明城市灿烂的过去和未来的发展蓝图。各国家（以及国际奥委会）是如何在全球观众面前塑造、表现自己，并使自己铭记于心的？我的研究将着力定位我们的文化、表现方式、时空和经济概念并探讨围绕在它们之间的联系。</w:t>
      </w:r>
    </w:p>
    <w:p>
      <w:pPr>
        <w:pStyle w:val="Normal"/>
        <w:ind w:firstLine="420"/>
        <w:rPr/>
      </w:pPr>
      <w:r>
        <w:rPr/>
        <w:t>Ｃｌａｉｒｅ</w:t>
      </w:r>
      <w:r>
        <w:rPr>
          <w:rFonts w:eastAsia="Times New Roman"/>
        </w:rPr>
        <w:t xml:space="preserve"> </w:t>
      </w:r>
      <w:r>
        <w:rPr/>
        <w:t>Ｃｏｎｃｅｉｓｏｎ：杜克大学（Ｄｕｋｅ</w:t>
      </w:r>
      <w:r>
        <w:rPr>
          <w:rFonts w:eastAsia="Times New Roman"/>
        </w:rPr>
        <w:t xml:space="preserve"> </w:t>
      </w:r>
      <w:r>
        <w:rPr/>
        <w:t>Ｕｎｉｖｅｒｓｉｔｙ）</w:t>
      </w:r>
    </w:p>
    <w:p>
      <w:pPr>
        <w:pStyle w:val="Normal"/>
        <w:ind w:firstLine="420"/>
        <w:rPr/>
      </w:pPr>
      <w:r>
        <w:rPr/>
        <w:t>冲破表演的界限：社会，社群和传统的运动</w:t>
      </w:r>
    </w:p>
    <w:p>
      <w:pPr>
        <w:pStyle w:val="Normal"/>
        <w:ind w:firstLine="420"/>
        <w:rPr/>
      </w:pPr>
      <w:r>
        <w:rPr/>
        <w:t>十年前，人们第一次开始把运动设为表演的课程，并且在过去的十年里，有四所大学开授各种层次的运动表演课程。这个演讲将对运动表演这种概念进行解读。通过借助各种人类表演学研究——人类学、社会学、戏剧研究、历史、运动学、种族研究、性别研究、宗教、民俗和通俗文化——显示出运动的美学和表演性。由人类表演学研究的介入这个具有进步意义的概念与传统的研究大不相同。运动表演阐释了国家、性别、种族、宗教、性、全球化等表演和运动中的社群表演以及运动表演如何在社会中进行。</w:t>
      </w:r>
    </w:p>
    <w:p>
      <w:pPr>
        <w:pStyle w:val="Normal"/>
        <w:ind w:firstLine="420"/>
        <w:rPr/>
      </w:pPr>
      <w:r>
        <w:rPr/>
        <w:t>Ｃｏｒｅｙ</w:t>
      </w:r>
      <w:r>
        <w:rPr>
          <w:rFonts w:eastAsia="Times New Roman"/>
        </w:rPr>
        <w:t xml:space="preserve"> </w:t>
      </w:r>
      <w:r>
        <w:rPr/>
        <w:t>Ｆｒｏｓｔ：新泽西城市大学（Ｎｅｗ</w:t>
      </w:r>
      <w:r>
        <w:rPr>
          <w:rFonts w:eastAsia="Times New Roman"/>
        </w:rPr>
        <w:t xml:space="preserve"> </w:t>
      </w:r>
      <w:r>
        <w:rPr/>
        <w:t>Ｊｅｒｓｅｙ</w:t>
      </w:r>
      <w:r>
        <w:rPr>
          <w:rFonts w:eastAsia="Times New Roman"/>
        </w:rPr>
        <w:t xml:space="preserve"> </w:t>
      </w:r>
      <w:r>
        <w:rPr/>
        <w:t>Ｃｉｔｙ</w:t>
      </w:r>
      <w:r>
        <w:rPr>
          <w:rFonts w:eastAsia="Times New Roman"/>
        </w:rPr>
        <w:t xml:space="preserve"> </w:t>
      </w:r>
      <w:r>
        <w:rPr/>
        <w:t>Ｕｎｉｖｅｒｓｉｔｙ）</w:t>
      </w:r>
    </w:p>
    <w:p>
      <w:pPr>
        <w:pStyle w:val="Normal"/>
        <w:ind w:firstLine="420"/>
        <w:rPr/>
      </w:pPr>
      <w:r>
        <w:rPr/>
        <w:t>写作课堂上的表演</w:t>
      </w:r>
    </w:p>
    <w:p>
      <w:pPr>
        <w:pStyle w:val="Normal"/>
        <w:ind w:firstLine="420"/>
        <w:rPr/>
      </w:pPr>
      <w:r>
        <w:rPr/>
        <w:t>表演作为一种学习方式在大学的写作课堂上已经成为一种普遍的现象，尤其因为“作文”被重新导向成了包括视频在内的数字形式。这个项目即检验学生在写作中的表演性功能和教学功能。学生怎样将写作解释为表演？在多模态的作文中如何运用表演影响学生与更传统的形式之间的关系？不管是在课堂上还是在不同学院的学生之间，从教室里上网分享数字（码）手工艺（制）品是否营造了一种社群感？这个项目在表演和作文写作学习的交叉中探讨诸如此类的问题。</w:t>
      </w:r>
    </w:p>
    <w:p>
      <w:pPr>
        <w:pStyle w:val="Normal"/>
        <w:ind w:firstLine="420"/>
        <w:rPr/>
      </w:pPr>
      <w:r>
        <w:rPr/>
        <w:t>Ｙｕｊｉ</w:t>
      </w:r>
      <w:r>
        <w:rPr>
          <w:rFonts w:eastAsia="Times New Roman"/>
        </w:rPr>
        <w:t xml:space="preserve"> </w:t>
      </w:r>
      <w:r>
        <w:rPr/>
        <w:t>Ｓｏｎｅ：麦考瑞大学（Ｍａｃｑｕａｒｉｅ</w:t>
      </w:r>
      <w:r>
        <w:rPr>
          <w:rFonts w:eastAsia="Times New Roman"/>
        </w:rPr>
        <w:t xml:space="preserve"> </w:t>
      </w:r>
      <w:r>
        <w:rPr/>
        <w:t>Ｕｎｉｖｅｒｓｉｔｙ）</w:t>
      </w:r>
    </w:p>
    <w:p>
      <w:pPr>
        <w:pStyle w:val="Normal"/>
        <w:ind w:firstLine="420"/>
        <w:rPr/>
      </w:pPr>
      <w:r>
        <w:rPr/>
        <w:t>日本机器人表演：流行文化，</w:t>
      </w:r>
    </w:p>
    <w:p>
      <w:pPr>
        <w:pStyle w:val="Normal"/>
        <w:ind w:firstLine="420"/>
        <w:rPr/>
      </w:pPr>
      <w:r>
        <w:rPr/>
        <w:t>传统和先锋艺术理念</w:t>
      </w:r>
    </w:p>
    <w:p>
      <w:pPr>
        <w:pStyle w:val="Normal"/>
        <w:ind w:firstLine="420"/>
        <w:rPr/>
      </w:pPr>
      <w:r>
        <w:rPr/>
        <w:t>在日本有形形色色不同的机器人表演。论文将日本机器人表演的功能看做是先锋艺术理念和传统文化之间的交互品。自从１９２４年以来，卡尔</w:t>
      </w:r>
      <w:r>
        <w:rPr/>
        <w:t>·</w:t>
      </w:r>
      <w:r>
        <w:rPr/>
        <w:t>卡培克的Ｒ．Ｕ．Ｒ在日本上演，机器人被认为是在高度发展的文化和传统背景中技术成功和现代性的象征。特别是，战后日本对机器人的观点是机器人作为拯救日本的未来技术的能指。我将讨论机器人的流行形象是如何通过旧有的社会和文化传统在日本的表演、漫画和动画中得到处理的。</w:t>
      </w:r>
    </w:p>
    <w:p>
      <w:pPr>
        <w:pStyle w:val="Normal"/>
        <w:ind w:firstLine="420"/>
        <w:rPr/>
      </w:pPr>
      <w:r>
        <w:rPr/>
        <w:t>吴戈：云南艺术学院（Ｙｕｎｎａｎ</w:t>
      </w:r>
      <w:r>
        <w:rPr>
          <w:rFonts w:eastAsia="Times New Roman"/>
        </w:rPr>
        <w:t xml:space="preserve"> </w:t>
      </w:r>
      <w:r>
        <w:rPr/>
        <w:t>Ａｒｔｓ</w:t>
      </w:r>
      <w:r>
        <w:rPr>
          <w:rFonts w:eastAsia="Times New Roman"/>
        </w:rPr>
        <w:t xml:space="preserve"> </w:t>
      </w:r>
      <w:r>
        <w:rPr/>
        <w:t>Ｕｎｉｖｅｒｓｉｔｙ）</w:t>
      </w:r>
    </w:p>
    <w:p>
      <w:pPr>
        <w:pStyle w:val="Normal"/>
        <w:ind w:firstLine="420"/>
        <w:rPr/>
      </w:pPr>
      <w:r>
        <w:rPr/>
        <w:t>作为社会表演的“爱”与“死”</w:t>
      </w:r>
    </w:p>
    <w:p>
      <w:pPr>
        <w:pStyle w:val="Normal"/>
        <w:ind w:firstLine="420"/>
        <w:rPr/>
      </w:pPr>
      <w:r>
        <w:rPr/>
        <w:t>爱意的产生，死亡的发生，很大程度上是一种非常个人化的情感状态和非常自然的生命过程。但是，很多时候，它们变成了社会表演，而呈现出非个人和非自然的状态，具有强烈的社会表演性质，并且人们常常利用这种表演的社会性去获得行为本身在非社会表演状态下所不具有的力量，获得预期效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努力培养个人品质</w:t>
      </w:r>
      <w:r>
        <w:rPr>
          <w:rFonts w:eastAsia="Times New Roman"/>
        </w:rPr>
        <w:t xml:space="preserve">  </w:t>
      </w:r>
      <w:r>
        <w:rPr/>
        <w:t>争当优秀积极分子</w:t>
      </w:r>
    </w:p>
    <w:p>
      <w:pPr>
        <w:pStyle w:val="Normal"/>
        <w:ind w:firstLine="420"/>
        <w:rPr/>
      </w:pPr>
      <w:r>
        <w:rPr/>
        <w:t>王烁</w:t>
      </w:r>
    </w:p>
    <w:p>
      <w:pPr>
        <w:pStyle w:val="Normal"/>
        <w:ind w:firstLine="420"/>
        <w:rPr/>
      </w:pPr>
      <w:r>
        <w:rPr/>
        <w:t>今年是中国共产党建党９３周年。经过学校组织的几次党训班培训后，我学到了很多有关党的知识，也让我更深层次地了解了作为一个当代的大学生，入党首先要端正自己的思想态度，然后努力地培养个人的优良品质，在集体中发挥积极作用，乐于帮助同学、团结集体，不断地充实自己，这样才能早日加入光荣的组织，实现自身的价值。</w:t>
      </w:r>
    </w:p>
    <w:p>
      <w:pPr>
        <w:pStyle w:val="Normal"/>
        <w:ind w:firstLine="420"/>
        <w:rPr/>
      </w:pPr>
      <w:r>
        <w:rPr/>
        <w:t>还记得第一堂党课，在紫藤庐，我校党委书记楼巍为我们讲授“与时俱进的中国共产党”。从他的讲课中，我们对党有了进一步的了解，更意识到在改革开放的浪潮中，我们应该如何提升自己的思想境界，以及如何端正我们的入党态度。作为艺术大学的大学生，从某种角度说，我们在发展的过程中具有一定的优势性，我们学校的专业比较综合，集表演、导演、文学、舞蹈、戏曲等于一身，并在不断的创新和进步中走向国际，让我们得到真正的锻炼，融入国际的大舞台，学习不同的艺术文化。</w:t>
      </w:r>
    </w:p>
    <w:p>
      <w:pPr>
        <w:pStyle w:val="Normal"/>
        <w:ind w:firstLine="420"/>
        <w:rPr/>
      </w:pPr>
      <w:r>
        <w:rPr/>
        <w:t>不得不提的是党课第二讲，由我校党委副书记胡敏为我们讲“入党动机”一课。胡书记分别从不同的方面详细介绍了党的相关知识，并告诉我们作为当代的大学生一定要端正入党动机，真正明确自己是要融入一个为人民服务的集体，然后努力提升自己的个人素质，做真正的优秀党员后备军。胡书记还举了有关名人的事例，其中包括很多优秀的共产党员。党员，或许这是一种身份的象征，无论在哪里，无论年龄的大小，无论何时都将不会忘记那自己的初衷，从老一辈党员的身上，我们看到的不仅仅是他们的光荣，更看到了他们对党的责任和义务，同时我们也更加明确了入党的真正含义。</w:t>
      </w:r>
    </w:p>
    <w:p>
      <w:pPr>
        <w:pStyle w:val="Normal"/>
        <w:ind w:firstLine="420"/>
        <w:rPr/>
      </w:pPr>
      <w:r>
        <w:rPr/>
        <w:t>着眼现实，我们又听取了公教部陈敏老师所讲述的课程，学习了有关“党的十八大报告”及“十八大三中全会精神”的内容。课程中我们了解了改革开放所面临的难关，虽然现今的生活已经越来越好，但是同样有着各方面的挑战等着我们去面对，我们国家现在存在着未来老龄化带来的危机，以及生态环境的压力，如今越来越多的高释放量企业所带来的环境污染也让我们生活的环境指数有所下降。但在压力面前我们还同样有着机遇与希望，我们当代的大学生正是未来的接班人，我们需要不断地提高自己，丰富自己的科学文化知识，明确自己未来的目标，明确自己的中国梦，这样才能有助于融入社会的大潮中充分地实现自我价值，为集体、为学校、为共产主义事业而奋斗，从而去实现我们的中国梦。</w:t>
      </w:r>
    </w:p>
    <w:p>
      <w:pPr>
        <w:pStyle w:val="Normal"/>
        <w:ind w:firstLine="420"/>
        <w:rPr/>
      </w:pPr>
      <w:r>
        <w:rPr/>
        <w:t>青年，祖国的未来，一个民族未来的接班人。在这次学习和不断总结的过程中，我深深地领悟了集体的真正含义，在思想上有了更深层次的觉悟，明确了入党动机，以及今后的学习方向。在不断提高个人修养的基础上，树立集体意识，这样才能将自己时时融入集体中，懂得为集体分担，勇于担当，勇于承担责任，在成长面前学会担当和分享，争取做个优秀的入党积极分子，早日加入光荣的党组织，早日成为其中的一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戏！</w:t>
      </w:r>
    </w:p>
    <w:p>
      <w:pPr>
        <w:pStyle w:val="Normal"/>
        <w:ind w:firstLine="420"/>
        <w:rPr/>
      </w:pPr>
      <w:r>
        <w:rPr>
          <w:rFonts w:eastAsia="Times New Roman"/>
        </w:rPr>
        <w:t xml:space="preserve"> </w:t>
      </w:r>
      <w:r>
        <w:rPr/>
        <w:t>骆梦燕</w:t>
      </w:r>
    </w:p>
    <w:p>
      <w:pPr>
        <w:pStyle w:val="Normal"/>
        <w:ind w:firstLine="420"/>
        <w:rPr/>
      </w:pPr>
      <w:r>
        <w:rPr>
          <w:rFonts w:cs="宋体;SimSun" w:ascii="宋体;SimSun" w:hAnsi="宋体;SimSun"/>
        </w:rPr>
        <w:t>“</w:t>
      </w:r>
      <w:r>
        <w:rPr/>
        <w:t>身在他乡，志在远方，你的爱让我坚强……”单曲循环着曲婉婷的《爱的海洋》，在这个迷茫的年纪，踮在青春的末尾，徘徊在幼稚与成熟的尴尬间，入戏，出戏；出戏，入戏。</w:t>
      </w:r>
    </w:p>
    <w:p>
      <w:pPr>
        <w:pStyle w:val="Normal"/>
        <w:ind w:firstLine="420"/>
        <w:rPr/>
      </w:pPr>
      <w:r>
        <w:rPr/>
        <w:t>什么是戏？当一个演员在聚光灯下，在舞台上歇斯底里地哭喊、沉默、悲痛、欢笑……他真的是“他”吗？脱下了戏服，眼泪可以马上被拭干，沉默很快被鲜花与掌声淹没，悲痛转瞬即逝，欢笑只剩下嘴角的弧度。他又回到了他，或者一直是他，而不是“他”，那么他曾经是“他”吗？我们，到底是活在戏里，还是戏外，或者是自己构想的另一个戏中。</w:t>
      </w:r>
    </w:p>
    <w:p>
      <w:pPr>
        <w:pStyle w:val="Normal"/>
        <w:ind w:firstLine="420"/>
        <w:rPr/>
      </w:pPr>
      <w:r>
        <w:rPr/>
        <w:t>身在戏剧学院，我从来没想过用正常人的生活衡量自己的轨迹，我们被指着笑成“疯子”、“傻子”，但我们疯得很快乐，傻得很满足。因为我们可以是我们，只是我们。但是，我们真的是我们吗？当抒情忧伤的音乐一响起，在老师的引领下，我们会感到莫名的疼痛，想起自己曾经失去的、遗失的、被砍去的，会难受，会流泪。但一转身，我们又开始嘻哈人生，挂着泪珠的眼睛也可以在阳光下笑得灿烂，那么刚才的一切又算什么。在舞台上，我们只是角色，不是自己，那么何时我们可以是自己？</w:t>
      </w:r>
    </w:p>
    <w:p>
      <w:pPr>
        <w:pStyle w:val="Normal"/>
        <w:ind w:firstLine="420"/>
        <w:rPr/>
      </w:pPr>
      <w:r>
        <w:rPr/>
        <w:t>前几天，台湾大学的王安祈教授带着她的《伶人三部曲》来学校开讲座，她儒雅羞涩，却在说起自己作品中那些优美清澈的古典诗词时整个人就像一缕圣洁的光芒，能够照亮你闭塞的心，那种美是刻在骨子里的忧伤，是真正的艺术家眼里的纯净，只为艺术而艺术。她说，我们应该感谢戏剧，因为有它才能让我们的生活找到一点真实。</w:t>
      </w:r>
    </w:p>
    <w:p>
      <w:pPr>
        <w:pStyle w:val="Normal"/>
        <w:ind w:firstLine="420"/>
        <w:rPr/>
      </w:pPr>
      <w:r>
        <w:rPr/>
        <w:t>如果戏是真的，那我们人呢？如果人在戏中都感受不到真实，让戏外的人如何相信戏里的一切。做戏，做人，到底是怎样的关系？我躺在夜空下湿润的草坪上，嗅着青草特有的春天的味道混着泥土的醇厚，这是思思最爱的，夜晚看不到白天看得到的一切污垢，所以我们可以肆意放纵。我们赤着脚在草坪上大跳、打滚、打闹、练声，做我们白天不敢做的一切，会有路人驻足疑惑，暗叹疯傻，然后摇头离去。但我们相视一笑，这就是青春。世界很纷扰，心如何能安静，为什么我们总是在夜里发疯，因为我们想要自己。现在的我很容易“入戏”，同样容易“出戏”。其实，我从未入过戏，也从未出过戏。</w:t>
      </w:r>
    </w:p>
    <w:p>
      <w:pPr>
        <w:pStyle w:val="Normal"/>
        <w:ind w:firstLine="420"/>
        <w:rPr/>
      </w:pPr>
      <w:r>
        <w:rPr/>
        <w:t>记得，冬季学院时，米歇尔给我们做了一个关于身体记忆的系列工作坊，用自己的身体去舞蹈去交流，去表达最真实的自己。那个时候的我，不用顾虑他人的目光，不用惧怕聚光灯的铮亮，不会回想台词动作，我就是我。将自己交给自己，去追寻那个最初的自己。那不是戏，却比戏真实，因为人是人，是真的人。</w:t>
      </w:r>
    </w:p>
    <w:p>
      <w:pPr>
        <w:pStyle w:val="Normal"/>
        <w:ind w:firstLine="420"/>
        <w:rPr/>
      </w:pPr>
      <w:r>
        <w:rPr/>
        <w:t>都说人生如戏，戏如人生，但是我们的人生又是一出怎样的戏呢？一个人，一张脸，一张面具，面具在笑，脸在流泪；面具在哭，脸上麻木着，是心未到？那么心在哪里？</w:t>
      </w:r>
    </w:p>
    <w:p>
      <w:pPr>
        <w:pStyle w:val="Normal"/>
        <w:ind w:firstLine="420"/>
        <w:rPr/>
      </w:pPr>
      <w:r>
        <w:rPr/>
        <w:t>我一直希望能用角色体验人生，却发现角色只是角色，人生还是人生，我们演绎着别人，却丢了自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无根何谈文化兴国</w:t>
      </w:r>
    </w:p>
    <w:p>
      <w:pPr>
        <w:pStyle w:val="Normal"/>
        <w:ind w:firstLine="420"/>
        <w:rPr/>
      </w:pPr>
      <w:r>
        <w:rPr/>
        <w:t>覃威尔</w:t>
      </w:r>
    </w:p>
    <w:p>
      <w:pPr>
        <w:pStyle w:val="Normal"/>
        <w:ind w:firstLine="420"/>
        <w:rPr/>
      </w:pPr>
      <w:r>
        <w:rPr/>
        <w:t>现在都说要发展和繁荣先进文化来复兴中华，然则往往连中华文化之底蕴都摒弃，不识其根，我常常窃为之耻。要说大话，凡人皆行，如何做？宣扬先进文化的，对其解释不过是积极向上、适合新时代、符合人的全面发展诸如此类空话等等，其中最重要一点乃是要有中国特色社会主义的立场。社会主义政权建立至今不逾百年，且源头是西方哲学，何谈中华文化立场？我们说当下的中国其实不再对西方发达资本主义国家抱有敌意，相反还是多处学习，这是好的，然而单就观此些强国的先进文化，由文学至戏剧，大多是持一种理性态度，更多有批判资本主义弊病者，鲜有谈及什么保持资本主义的立场。何况此类国家社会建设较中国来得完善，人民多比中华人民自在富裕，尚且有反抗、有民主意识。谁能说这类作品不是积极向上，不是对西方社会有益？那是由于他们的文化关注个人，其根在古希腊，拥有重民主的政治根基、重个人的文化理念。</w:t>
      </w:r>
    </w:p>
    <w:p>
      <w:pPr>
        <w:pStyle w:val="Normal"/>
        <w:ind w:firstLine="420"/>
        <w:rPr/>
      </w:pPr>
      <w:r>
        <w:rPr/>
        <w:t>然则中国如今从德国的马克思那儿拿来了先进的唯物辩证，却似乎反倒误解了、过解了，将原来好的中华文化的根落下了，一心钻在建设社会主义里，将文化搞得中不中西不西，袒护共产党者言这是国际化，明眼者却道这是四不像。我以为，中华文化的根在于先秦，在于百家，尤在于儒道二家。谈建设、谈功利莫出于孔、孟，论辩证、论文学莫过于老、庄，这是中华文化的先贤、瑰宝，如今却常为人批封建落后，判消极厌世，实乃可笑。将马克思主义拿来，可以为中国特色，可以求新求变，看待自家的东西却作死状、固态，是刻意为之还是根本未习得马克思主义倒该质疑。说到底，中国若要文化兴国就不能丢根弃魂，中华文化是有其特有的魂灵的。拿当下社会最严峻的诚信问题来说，《论语</w:t>
      </w:r>
      <w:r>
        <w:rPr/>
        <w:t>·</w:t>
      </w:r>
      <w:r>
        <w:rPr/>
        <w:t>为政》有言：“人而无信，不知其可也。大车无，小车无，其何以行之哉？”《论语</w:t>
      </w:r>
      <w:r>
        <w:rPr/>
        <w:t>·</w:t>
      </w:r>
      <w:r>
        <w:rPr/>
        <w:t>学而》篇又有：“君子不重，则不威；学则不固。主忠信。”都是好话，既是小理又是大义。再看老子的《道德经》，第六十三章：“夫轻诺必寡信，多易必多难。”第四十九章：“信者吾信之。不信者吾亦信之；德信。”皆是大道。古之名人都谨记此些道理，有季布一诺千金，信于他人，更有季札卦剑冢树，信于己心。但看当下中国，保值储蓄收不回应得利息，连银行机构都能失信于人，只因政策变动就视承诺、合同于无物，叫人心寒。更不谈官员贪腐数目之巨，学术作假现象之盛，道德下滑形势之严峻。高楼大厦建了一幢幢，历史遗物拆了一座座，人文古迹倒了一片片，若说能有文化之魂而弃文化之形也罢，但如今文化之魂显然奄奄一息。政府有想得好的，对文化遗产施加保护、政策扶持，然而做得却实在一般。何况文化问题岂是执政者一方能修能兴，理当是全公民的切身之题。</w:t>
      </w:r>
    </w:p>
    <w:p>
      <w:pPr>
        <w:pStyle w:val="Normal"/>
        <w:ind w:firstLine="420"/>
        <w:rPr/>
      </w:pPr>
      <w:r>
        <w:rPr/>
        <w:t>因此重视文化兴国不能说得多做得少，不能盲目追求先进而任意加快脚步，反倒是要停下来好好指摘当下弊病，修缮方能前行，并且更该以新意扬古学，将中华文化仅存无几之魂灵好好保养。孟子言：“我善养吾浩然之气。”当下的中国也要养。何以我们的邻国日本，国史远少于中华，文化全承于中华，然中国茶在中国就成了可供炒作送礼之俗物，在日本则为典雅尚礼之茶道。中国之插花几已失传，日本却为花道，是女子之必修。他们敬重文化的根，不论深浅。</w:t>
      </w:r>
    </w:p>
    <w:p>
      <w:pPr>
        <w:pStyle w:val="Normal"/>
        <w:ind w:firstLine="420"/>
        <w:rPr/>
      </w:pPr>
      <w:r>
        <w:rPr/>
        <w:t>无根何谈文化兴国，我们想以发展和繁荣先进的文化来为中华民族的伟大复兴做贡献，起码先得寻回文化的神韵和根基。无疑，先进文化可使人高尚，使国繁昌，然先进需先退，退而识根，继而传承，再而发展，此为上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比较布莱希特和迪伦马特的叙事戏剧</w:t>
      </w:r>
    </w:p>
    <w:p>
      <w:pPr>
        <w:pStyle w:val="Normal"/>
        <w:ind w:firstLine="420"/>
        <w:rPr/>
      </w:pPr>
      <w:r>
        <w:rPr>
          <w:rFonts w:cs="宋体;SimSun" w:ascii="宋体;SimSun" w:hAnsi="宋体;SimSun"/>
        </w:rPr>
        <w:t>——</w:t>
      </w:r>
      <w:r>
        <w:rPr/>
        <w:t>以代表作为例分析</w:t>
      </w:r>
    </w:p>
    <w:p>
      <w:pPr>
        <w:pStyle w:val="Normal"/>
        <w:ind w:firstLine="420"/>
        <w:rPr/>
      </w:pPr>
      <w:r>
        <w:rPr/>
        <w:t>朱栋绮</w:t>
      </w:r>
    </w:p>
    <w:p>
      <w:pPr>
        <w:pStyle w:val="Normal"/>
        <w:ind w:firstLine="420"/>
        <w:rPr/>
      </w:pPr>
      <w:r>
        <w:rPr/>
        <w:t>布莱希特是叙事戏剧重要的代表人物。他建立了一套“非亚里士多德”式的戏剧理论体系，对世界各国戏剧家产生不同程度的影响。瑞士德语剧作家迪伦马特便是他的追随者。迪伦马特从布莱希特的“间离手法”中得到启示，在部分接受了他的叙事戏剧理论基础上形成独有的戏剧风格。同为使用间离手法的叙事戏剧，布莱希特创作的是具有陌生化效果的史诗剧，迪伦马特则运用怪诞手法创作独特的悲喜剧。下文从题材和创作目的两方面归纳两人叙事戏剧的相同点，以代表作为例先分析两人不同的思想观念，进而比较两人作品中戏剧结构和具体间离手法的不同。</w:t>
      </w:r>
    </w:p>
    <w:p>
      <w:pPr>
        <w:pStyle w:val="Normal"/>
        <w:ind w:firstLine="420"/>
        <w:rPr/>
      </w:pPr>
      <w:r>
        <w:rPr/>
        <w:t>首先，布莱希特和迪伦马特创作的都是有关政治历史题材并促使人们思考的叙事戏剧。《大胆妈妈和她的孩子们》创作于第二次世界大战爆发后，布莱希特以大胆妈妈这个小人物的命运走向来告诫世人不要妄图发战争财，对待战争正确的态度就是积极抵制战争。１９３０年完成的《措施》亦是一部教育剧且同样表现了布莱希特对时事的敏感关注度。此剧是苏联世纪大审判的缩影，为了改变残酷的世界，必须通过杀戮和暴力手段，这本身就是一个悖论。《伽利略传》取材真实人物，塑造了一个矛盾的科学家形象。科学和神权冲突的时代，伽利略向神权投降，继而研究科学，亦是一个悖论。迪伦马特生活在中立国，但剧作家对于世界的变化始终是高度关注的。《物理学家》一剧诞生于被核武器阴影笼罩的六十年代。科学家又何曾想到自己的研究发明会让这个世界陷入疯狂的境地，为此他装疯躲进精神病院，可最终结局是科学家的发明还是被垄断组织掌握了。迪伦马特又借《老妇还乡》中克莱尔的复仇故事揭露资本主义社会金钱至上、人性迷失的可悲现象。从布莱希特和迪伦马特选择的题材中可以看出他们的叙事戏剧关注现实世界，揭露国际社会问题，藉以戏剧来警醒世人作出改变。两人的戏剧不是为艺术而艺术，他们肯定戏剧的社会道德功效。</w:t>
      </w:r>
    </w:p>
    <w:p>
      <w:pPr>
        <w:pStyle w:val="Normal"/>
        <w:ind w:firstLine="420"/>
        <w:rPr/>
      </w:pPr>
      <w:r>
        <w:rPr/>
        <w:t>迪伦马特虽是布莱希特叙事戏剧的追随者，但两人的世界观是不同的。布莱希特接受马克思主义哲学观，作为一个唯物主义者他坚信世界是不断发展的，现状是可以被改变的，人可以发挥自己的能动作用。而迪伦马特却是一个主观唯心者，认为艺术是一切事物的主宰，使得他的思想里不免带有虚无主义，现实太过强大，人们是否可以改变？体现在他们的剧作里，布莱希特表现的是积极方面。《高加索灰阑记》中善良的格鲁雪战胜贪婪的总督夫人，在正义法官的帮助下，取得孩子的抚养权。布莱希特让世人坚信善有善报，恶有恶报。对世界认识悲观的迪伦马特虽然知道世界需要改变，但他自己始终没有信心可以改变什么，所以对应到他剧作中，其人物的结局常是可悲的。物理学家为不让世界陷入毁灭，牺牲自己的家庭、爱情和事业，到最后依然没有拯救成功。世界落入一个垄断托拉斯手中，走向未知的命运。这表现了迪伦马特对现实世界走向一直抱有怀疑态度。一个事物的两个方面，布莱希特看到的是积极一面，迪伦马特始终注意到的是消极方面。</w:t>
      </w:r>
    </w:p>
    <w:p>
      <w:pPr>
        <w:pStyle w:val="Normal"/>
        <w:ind w:firstLine="420"/>
        <w:rPr/>
      </w:pPr>
      <w:r>
        <w:rPr/>
        <w:t>布莱希特的叙述戏剧从结构开始就运用间离手段，迪伦马特却是在锁闭式结构中使用怪诞手法制造了间离的效果。条条大路通罗马，两人要达到叙事戏剧间离的目的一致，方法却各显神通。</w:t>
      </w:r>
    </w:p>
    <w:p>
      <w:pPr>
        <w:pStyle w:val="Normal"/>
        <w:ind w:firstLine="420"/>
        <w:rPr/>
      </w:pPr>
      <w:r>
        <w:rPr/>
        <w:t>布莱希特的叙事戏剧是不遵循三一律的规定，时间拉长，地点不断转变，淡化情节，一个个的叙事插片取代连贯的情节。例如《措施》此剧就是删掉中间的几场，照样可以演出。一环扣一环的现实主义戏剧显然删掉一幕，那便不成戏了。没有紧凑的情节吸引观众，给予更多思辨的空间，从而达到间离的效果。布莱希特的诸多间离手法与中国传统戏剧艺术手法有联系。叙事戏剧中演员承认自己是在演戏，走出自己扮演的角色，出来评论人物和介绍情节。如《高加索灰阑记》歌手的唱词直接补充剧情，且唱出角色的心理活动。歌手不参加剧情发展，直面观众，用叙述的方式打破传统戏剧时空观念，破除舞台的幻觉。布莱希特的间离手法可见一斑。布莱希特的叙事戏剧用招贴、图表幻灯片等来实现时空的自由转换。布莱希特采用松散的戏剧结构，将间离手法灵活运用到戏剧中，意在产生陌生化效果，引发观众独立思考。</w:t>
      </w:r>
    </w:p>
    <w:p>
      <w:pPr>
        <w:pStyle w:val="Normal"/>
        <w:ind w:firstLine="420"/>
        <w:rPr/>
      </w:pPr>
      <w:r>
        <w:rPr/>
        <w:t>迪伦马特运用怪诞手法创作独特的悲喜剧。“怪诞”和“悲喜剧”是迪伦马特叙事戏剧的独特之处。他作品中的诸多内容是主观想象的结果，与现实产生一定的距离，没有现实主义的真实感，观众也就不会有代入感。这样怪诞到不真实的手法达到间离的效果。例如《流星》中多次死而复生的施威特，到最后想死的人没有死成，反倒是来劝阻他别死的牧师、妻子等人物都死去了。这是情节上制造距离感的怪诞。迪伦马特还塑造了怪诞的人物，《老妇还乡》中的克莱尔是一个回乡复仇的富婆。她装扮夸张，带着第七任丈夫和瞎子随从，一口棺材和一只黑豹，这样奇怪的元素组合先叫人惊讶，随之产生虚假感。迪伦马特的叙事戏剧虽然遵循三一律，情节紧凑，悬念迭起，但是怪诞手法制造出夸张、惊异的氛围，叫人剧情从剧情中脱离出来，从而达到间离的目的。</w:t>
      </w:r>
    </w:p>
    <w:p>
      <w:pPr>
        <w:pStyle w:val="Normal"/>
        <w:ind w:firstLine="420"/>
        <w:rPr/>
      </w:pPr>
      <w:r>
        <w:rPr/>
        <w:t>布莱希特和迪伦马特的叙事戏剧运用的题材和想达到间离目的相同，在具体方法上各有千秋。个人认为布莱希特的间离理论虽略胜一筹。但在舞台呈现方面，迪伦马特的作品效果更佳。他将现实主义戏剧的结构特点和叙事戏剧的间离手法巧妙融合在一起。迪伦马特的戏不必用打断来提醒观众保持思考，反倒是观众在被怪诞的风格震惊到发笑之后，突然觉醒自己在笑什么？有什么可笑？然后自发进行下一步思考，再无需刻意引导思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片幽情冷处浓</w:t>
      </w:r>
    </w:p>
    <w:p>
      <w:pPr>
        <w:pStyle w:val="Normal"/>
        <w:ind w:firstLine="420"/>
        <w:rPr/>
      </w:pPr>
      <w:r>
        <w:rPr/>
        <w:t>许蔓霖</w:t>
      </w:r>
    </w:p>
    <w:p>
      <w:pPr>
        <w:pStyle w:val="Normal"/>
        <w:ind w:firstLine="420"/>
        <w:rPr/>
      </w:pPr>
      <w:r>
        <w:rPr/>
        <w:t>陌上人如玉，公子世无双。是谁家少年，策马临鞍，顾盼之间自是流丽无双；是谁家少年，容止俊雅，翎舞翩跹，谈笑之间自是温柔了岁月；又是谁家少年，驰骋沙场，所向披靡，刀光剑影之间侠气自成一篇……要怎样的文采才能与他共话桑麻，剪烛西窗；要怎样的婧美才能与他举案齐眉，言笑晏晏；又是要有怎样的笔墨，才能绘出一个不灭的纳兰？</w:t>
      </w:r>
    </w:p>
    <w:p>
      <w:pPr>
        <w:pStyle w:val="Normal"/>
        <w:ind w:firstLine="420"/>
        <w:rPr/>
      </w:pPr>
      <w:r>
        <w:rPr/>
        <w:t>一声叹息，轻轻地吹开几百年历史的尘埃，我仿佛来到了那段被他惊艳的时光。生于贵胄之家，十岁便能赋得窈窕之章，十八岁中举，仕途坦荡，才动京华，前途无量。无论是德高望重的殿阁学士、清高自赏的潦倒诗人、久居闺中的碧玉闺秀，甚至是不精词赋的庶民百姓，无人不对纳兰推崇备至。街头巷尾，楼台宫阁，无人不晓纳兰之名。即使是在后世的今天，纳兰也被王国维这样的文学大家推崇说北宋以来，唯此一人尔。然而使他成为这唯此一人的，又何止他的才华？</w:t>
      </w:r>
    </w:p>
    <w:p>
      <w:pPr>
        <w:pStyle w:val="Normal"/>
        <w:ind w:firstLine="420"/>
        <w:rPr/>
      </w:pPr>
      <w:r>
        <w:rPr/>
        <w:t>家家争唱饮水词，纳兰心事几人知？名利奉承丝毫不曾对纳兰产生过什么影响，他依旧是他，那个天真羞涩却又坚定淡泊的纳兰。羞于向表妹直接言明爱意以致咫尺天涯误了终身的是他；冒死混进深宫只为再见心爱的表妹一眼的也是他；几多旧事，几多思量，细腻敏感忧郁孤独的那个诗人是他；随君出征，驰骋沙场的那个一品带刀侍卫也是他……纵汉字再博大精深，也难绘出纳兰的风流无暇。</w:t>
      </w:r>
    </w:p>
    <w:p>
      <w:pPr>
        <w:pStyle w:val="Normal"/>
        <w:ind w:firstLine="420"/>
        <w:rPr/>
      </w:pPr>
      <w:r>
        <w:rPr/>
        <w:t>他对爱情的珍重换的是无悔的伤痛，生死相隔的爱恋或许只是这位才子人生中的惊鸿一瞥。或许生活就是在这些由生命组成的故事里悄然发生着。</w:t>
      </w:r>
      <w:r>
        <w:rPr>
          <w:rFonts w:eastAsia="Times New Roman"/>
        </w:rPr>
        <w:t xml:space="preserve"> </w:t>
      </w:r>
      <w:r>
        <w:rPr/>
        <w:t>游鱼饮水，孰知冷热？在看完短短红尘的岁末，还不如时光留在回眸一笑的心跳片刻。世间的梦不恰当地冲击着他的灵魂，冲击着一个不属于这里的精灵。他注定要离开，充满心伤……纳兰容若。没落的清王朝，一颗耀眼的明珠。</w:t>
      </w:r>
    </w:p>
    <w:p>
      <w:pPr>
        <w:pStyle w:val="Normal"/>
        <w:ind w:firstLine="420"/>
        <w:rPr/>
      </w:pPr>
      <w:r>
        <w:rPr/>
        <w:t>纳兰容若。四个字，本身就宛若一阕隽永的词牌。</w:t>
      </w:r>
    </w:p>
    <w:p>
      <w:pPr>
        <w:pStyle w:val="Normal"/>
        <w:ind w:firstLine="420"/>
        <w:rPr/>
      </w:pPr>
      <w:r>
        <w:rPr/>
        <w:t>纳兰容若。又叫纳兰性德，他身上有满洲人的豪放与大气，又有汉人的细腻与柔情。据史记载，棋琴书射、画乐诗赋他都精通，甚至是一种精深。三百年前词坛上惊绝一时。康熙年间，皇帝专门为他网罗一些文化名流，因为他是满清第一贵公子，是名相纳兰明珠的儿子。顾贞观、陈维崧……那些轻易不肯折节的文士，狂妄不羁，文名天下，但他们却与纳兰容若相知相惜，甘心属于纳兰之下，恐怕纳兰容若确有其过人之处吧。原以为除了宋词以外，其后的词算不上真正意义上的词，当我读过纳兰容若之词后，感动之余更多的是惊诧。清朝竟有这么好的词人，而且是一个满洲血统的人，占去了数百年汉人所垄断的词名，这真的是一个奇迹。一种文体写的人多了，便会走入模式化的死胡同。词同样如此，法度森严了，格律精湛了，便少了真性情之作，缺失了灵秀之气。满清是词走向了没落的朝代，纳兰容若却能走出陈词的模式，为没落腐朽的清朝词坛送上了一缕缕的清香。面对清词的颓局，虽然他已无法力挽狂澜，然而这一切已经足以让后人对满清沉闷而死寂的词风，多一份关注与了解，甚至是敬慕。</w:t>
      </w:r>
    </w:p>
    <w:p>
      <w:pPr>
        <w:pStyle w:val="Normal"/>
        <w:ind w:firstLine="420"/>
        <w:rPr/>
      </w:pPr>
      <w:r>
        <w:rPr/>
        <w:t>或许天嫉英才，三十一岁，这颗横空出世的明珠，于力酬壮志的时刻，轻轻零落，悄悄离开，给人们留下无尽的遗憾和沉悼。纳兰容若。他生活在富贵构筑的象牙塔里，在虚幻的词诗王国中迷失着自我，在诗词的颠峰上郁郁终生，用词的忧伤自疾自残。</w:t>
      </w:r>
    </w:p>
    <w:p>
      <w:pPr>
        <w:pStyle w:val="Normal"/>
        <w:ind w:firstLine="420"/>
        <w:rPr/>
      </w:pPr>
      <w:r>
        <w:rPr/>
        <w:t>读不懂，道不懂，纳兰容若。翩翩公子，富贵耀眼，才气照人，低湛浅唱，把洒填词。我一直读不懂是什么事困扰着他，使他不曾开怀地活着。</w:t>
      </w:r>
    </w:p>
    <w:p>
      <w:pPr>
        <w:pStyle w:val="Normal"/>
        <w:ind w:firstLine="420"/>
        <w:rPr/>
      </w:pPr>
      <w:r>
        <w:rPr>
          <w:rFonts w:cs="宋体;SimSun" w:ascii="宋体;SimSun" w:hAnsi="宋体;SimSun"/>
        </w:rPr>
        <w:t>“</w:t>
      </w:r>
      <w:r>
        <w:rPr/>
        <w:t>冷出偏佳，别有根芽，不是人间富贵花。”他的词告诉我他的内心没有舒展过，他一直生活在幽思忧愁中，内心像秋天遇霜的枯叶，在秋风和阳光里日渐倦曲，萧瑟而又憔悴。</w:t>
      </w:r>
    </w:p>
    <w:p>
      <w:pPr>
        <w:pStyle w:val="Normal"/>
        <w:ind w:firstLine="420"/>
        <w:rPr/>
      </w:pPr>
      <w:r>
        <w:rPr>
          <w:rFonts w:cs="宋体;SimSun" w:ascii="宋体;SimSun" w:hAnsi="宋体;SimSun"/>
        </w:rPr>
        <w:t>“</w:t>
      </w:r>
      <w:r>
        <w:rPr/>
        <w:t>一霎灯前醉不醒，恨如春梦畏分明。淡月淡云窗外雨，一声声。人道情多情转薄，而今真个不多情。又听鹧鸪啼遍了，短长亭。”多情，薄情。或许这是一瞬间的事，爱一个人爱得深了，就像喝酒多了会醉。醉到人事不醒，醉到万劫不复……薄情转是多情累，曲曲柔肠碎。河山碎了可以重新收拾，柔肠碎了，一切物是人非，往事难堪回首，都成烟云。爱到醉了，或许就懂了，或许还是什么都不懂。问世间情为何物？</w:t>
      </w:r>
    </w:p>
    <w:p>
      <w:pPr>
        <w:pStyle w:val="Normal"/>
        <w:ind w:firstLine="420"/>
        <w:rPr/>
      </w:pPr>
      <w:r>
        <w:rPr/>
        <w:t>或许，他的确是一个精致的男人，但他不该是多情的男人，不该有太多太多的柔情。纳兰容若。他在感情的旋涡中迷失了自己。活着，不仅仅是为了享受，更多的是为了感受！生命不是为了直达终点而存在，而是为了经历过程而盛开。纳兰容若不会享受，也不会感受。红尘中他是个伤心绝艳的人。不会享受上天给他的荣华富贵，他活得淡泊，活得落寞，活得消沉……他总是奔走在失去的路途，无法停息，当他回首才发现，人事已成为了彼岸花，遥遥盛开，追悔莫及。</w:t>
      </w:r>
    </w:p>
    <w:p>
      <w:pPr>
        <w:pStyle w:val="Normal"/>
        <w:ind w:firstLine="420"/>
        <w:rPr/>
      </w:pPr>
      <w:r>
        <w:rPr>
          <w:rFonts w:cs="宋体;SimSun" w:ascii="宋体;SimSun" w:hAnsi="宋体;SimSun"/>
        </w:rPr>
        <w:t>“</w:t>
      </w:r>
      <w:r>
        <w:rPr/>
        <w:t>满目山河空念远，不如怜取眼前人。”他并没有怜取眼前人。“近来无限伤心事，谁与话长更？从教分付，绿窗红泪，早雁初莺。当时领略，而今断送，总负多情。忽疑君到，漆灯风飐，痴数春星。”纳兰容若为他的前妻卢氏写的这首悼亡词，成为后世不可逾越的一个高度。人去了，思念成疾，活着时，隔岸观花。他拥有端庄贤淑的妻子，兰心惠质的小妾，倾国之容的红颜知己。他的前妻，温柔可人，知书达理；他的小妾温婉动人，相濡以沫；他的红颜知己，一个叫沈婉的江南女子，忠贞不渝，能歌善舞，才情极高……是他有负于他爱的也爱他的这些女子。可这些聪慧可人的女子并没有丁点儿的怨憎。沧海水，巫山云。此情可待成追忆时，一切都晚了。“催花未歇花奴鼓，酒醒已见残红舞。不忍覆余觞，临风泪数行。粉香看又别，空剩当时月。月也异当时，凄清照鬓丝。”终日把酒，临风觞泪，怎抵月异鬓白？</w:t>
      </w:r>
    </w:p>
    <w:p>
      <w:pPr>
        <w:pStyle w:val="Normal"/>
        <w:ind w:firstLine="420"/>
        <w:rPr/>
      </w:pPr>
      <w:r>
        <w:rPr>
          <w:rFonts w:cs="宋体;SimSun" w:ascii="宋体;SimSun" w:hAnsi="宋体;SimSun"/>
        </w:rPr>
        <w:t>“</w:t>
      </w:r>
      <w:r>
        <w:rPr/>
        <w:t>山一程，水一程，身向榆关那畔行，夜深千帐灯。风一更，雪一更，聒碎乡心梦不成，故园无此声。”纳兰容若身居要职，几次离京到塞外的冰天雪地。对他来说，这种生活不仅仅是清贫，更是一种痛苦。“无情野火，趁西风烧遍、天涯芳草。榆塞重来冰雪里，冷入鬓丝吹老。牧马长嘶，征笳乱动，并入愁怀抱。定知今夕，庾郎瘦损多少。便是脑满肠肥，尚难消受，此荒烟落照。何况文园憔悴后，非复酒垆风调。回乐峰寒，受降城远，梦向家山绕。茫茫百感，凭高唯有清啸。”他边塞的词简直就是词中绝响。那种真，那种切，无法用更真切的语言，只能心情去体会。或许，这就是纳兰容若的伤结所在。</w:t>
      </w:r>
    </w:p>
    <w:p>
      <w:pPr>
        <w:pStyle w:val="Normal"/>
        <w:ind w:firstLine="420"/>
        <w:rPr/>
      </w:pPr>
      <w:r>
        <w:rPr/>
        <w:t>纳兰容若。他几乎所有的词都愁心满溢，恨不胜收，读词的人都会被他的忧伤与烦恼所感染。我尝试着以一种静穆的心态去怀念纳兰容若。轻轻地叹息，悄悄地观望。转过历史的烟柳画廊，去邂逅一个词人。内心烟霞彻照，眼前水月洞天。雾中花，水中月。或许仅仅是为了寻找这样一种感觉，抑或是自己喜欢的诗词世界中构建一个幻景，偏安一隅。沉醉不知归路。</w:t>
      </w:r>
    </w:p>
    <w:p>
      <w:pPr>
        <w:pStyle w:val="Normal"/>
        <w:ind w:firstLine="420"/>
        <w:rPr/>
      </w:pPr>
      <w:r>
        <w:rPr/>
        <w:t>杯里乾坤，梦里空名。我不仅喜欢纳兰容若忧伤欲绝的词，更仰慕他淡薄名利的人格魅力。“但有玉人常照眼，向名花，美酒拼沉醉。天下事，公等在。”这一句男儿豪情，气冲云霄的句子，令人振奋不已。他眷顾的太多，执着的也太多，对人，对事，对情，对义……</w:t>
      </w:r>
    </w:p>
    <w:p>
      <w:pPr>
        <w:pStyle w:val="Normal"/>
        <w:ind w:firstLine="420"/>
        <w:rPr/>
      </w:pPr>
      <w:r>
        <w:rPr/>
        <w:t>厌倦了繁华，他终是会回到繁华。这一切是宿命。只能轮回，不能涅槃。纳兰容若看似一帆风顺，身居青云。而他内心的劫难一直煎熬着他，致使他在凡俗中苦闷，压抑……不可自拔。</w:t>
      </w:r>
    </w:p>
    <w:p>
      <w:pPr>
        <w:pStyle w:val="Normal"/>
        <w:ind w:firstLine="420"/>
        <w:rPr/>
      </w:pPr>
      <w:r>
        <w:rPr/>
        <w:t>纳兰容若。寂寞如花的名字，温暖如雪的记忆。</w:t>
      </w:r>
    </w:p>
    <w:p>
      <w:pPr>
        <w:pStyle w:val="Normal"/>
        <w:ind w:firstLine="420"/>
        <w:rPr/>
      </w:pPr>
      <w:r>
        <w:rPr/>
        <w:t>纳兰容若。这个隽永的名字，已成为文化符号，留在了历史扉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0:00Z</dcterms:created>
  <dc:creator>User</dc:creator>
  <dc:description/>
  <cp:keywords/>
  <dc:language>en-US</dc:language>
  <cp:lastModifiedBy>User</cp:lastModifiedBy>
  <dcterms:modified xsi:type="dcterms:W3CDTF">2014-07-08T01:24:00Z</dcterms:modified>
  <cp:revision>24</cp:revision>
  <dc:subject/>
  <dc:title>上海戏剧学院报２０１４年第８期(总第２６２期) ２０１４年７月８日</dc:title>
</cp:coreProperties>
</file>