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w:t>
      </w:r>
    </w:p>
    <w:p>
      <w:pPr>
        <w:pStyle w:val="Heading3"/>
        <w:rPr/>
      </w:pPr>
      <w:r>
        <w:rPr/>
        <w:t>２０１５年第３期（总第２７０期）２０１５年４月６日</w:t>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市舞蹈学校５５周年校庆隆重举行</w:t>
      </w:r>
    </w:p>
    <w:p>
      <w:pPr>
        <w:pStyle w:val="Normal"/>
        <w:ind w:firstLine="420"/>
        <w:rPr/>
      </w:pPr>
      <w:r>
        <w:rPr/>
        <w:t>本报讯</w:t>
      </w:r>
      <w:r>
        <w:rPr>
          <w:rFonts w:eastAsia="Times New Roman"/>
        </w:rPr>
        <w:t xml:space="preserve">  </w:t>
      </w:r>
      <w:r>
        <w:rPr/>
        <w:t>３月１８日晚，上海大剧院迎来了这个春天最美的一道风景，上海市舞蹈学校的师生用自己曼妙的舞姿，编织着青春的画卷，５５周年校庆汇报演出绚丽上演。上海市政协原副主席王荣华、市教卫党委书记陈克宏出席并观看了演出。我校党委书记楼巍发表致辞，院长韩生为林美芳、叶燕萍舞蹈工作室揭牌，副院长张伟令和陈燮阳、辛丽丽、黄豆豆等舞校著名校友到场，现场掌声雷动，高潮不断。每一位在场的观众都被台上舞者跃动的轻盈脚尖叩击着心灵，感受着一场美的盛宴。舞蹈学校主持工作的副校长陈家年主持了林美芳、叶燕萍舞蹈工作室的揭牌仪式。</w:t>
      </w:r>
    </w:p>
    <w:p>
      <w:pPr>
        <w:pStyle w:val="Normal"/>
        <w:ind w:firstLine="420"/>
        <w:rPr/>
      </w:pPr>
      <w:r>
        <w:rPr/>
        <w:t>这次的汇报演出分为两个部分，第一部分是教学展示，第二部分是经典回眸。在教学展示部分，上海市舞蹈学校展示了丰富多样的舞种以及舞蹈形式，将学校的教学目标“强化专业技能，丰富文化内涵，提高创新能力，培养优秀舞蹈人才”的办学目标用实际行动呈现在观众眼前。首先登场的是芭蕾舞专业一、五、六年级的学生，她们身穿迷人的芭蕾舞衣，披着柔和温暖的灯光，在优美的音乐声中优雅从容的绽放自己，她们脸上洋溢的是经历过艰难训练洗礼后的笑容，每一个动作的背后都是隐忍的眼泪，只有经历过这些痛苦，才能在这一刻在台上奏响属于自己的华彩。接下来是中国古典舞专业四、五年级，现代舞专业二年级，中国民族民间舞专业四、五年级的表演，每一个节目都浸透着指导老师和学生们辛苦排练的汗水，或灵动，或悠扬，在舞台灯光的映衬下共谱出美丽的乐章。</w:t>
      </w:r>
    </w:p>
    <w:p>
      <w:pPr>
        <w:pStyle w:val="Normal"/>
        <w:ind w:firstLine="420"/>
        <w:rPr/>
      </w:pPr>
      <w:r>
        <w:rPr/>
        <w:t>经典回眸板块中，在一段段经典片段的回放后，年轻的一代开始了自己的重新演绎。《羽人》、现代舞剧《原罪》选段、现代芭蕾舞剧“白毛女”选段《大红枣》、舞剧“野斑马”选段《野斑马舞》、大型芭蕾舞蹈诗“四季”选段《秋》，一个接一个冲击着我们回忆中的经典，还是一样的舞步，却在新的编排当中重新焕发着活力，或许这就是舞蹈的魅力、艺术的魅力，在历史洪流中的每一个节点都能兀自地静静伫立，直至人们再度发掘，他们不会因为暂时的忘却而褪色，只会在岁月中越发沉淀，透露出柔和的光辉，令人炫目。</w:t>
      </w:r>
    </w:p>
    <w:p>
      <w:pPr>
        <w:pStyle w:val="Normal"/>
        <w:ind w:firstLine="420"/>
        <w:rPr/>
      </w:pPr>
      <w:r>
        <w:rPr/>
        <w:t>在这些表演当中还有一些曾经从上海市舞蹈学院走出的校友带来的精彩舞蹈。他们已经不再是当初青涩的模样，他们在这个“舞蹈家的摇篮中”成长，在国际舞坛上摘金夺银，勇夺桂冠。在这次庆祝舞蹈学校建校５５周年华诞之日，国家一级演员朱洁静、吴虎生、王佳俊、黄豆豆，国家二级编导李丹都在台上用自己的舞姿向母校表达一份感恩之心。观众也从这些专业舞者身上找寻到了舞蹈真正的精髓，享受着每一次的跃动。</w:t>
      </w:r>
    </w:p>
    <w:p>
      <w:pPr>
        <w:pStyle w:val="Normal"/>
        <w:ind w:firstLine="420"/>
        <w:rPr/>
      </w:pPr>
      <w:r>
        <w:rPr/>
        <w:t>上海市舞蹈学校５５周年校庆汇报演出完美谢幕，它带给观众们的视觉和美的享受却是一次永不落幕的演出。只有通过这些老师和学生们一代一代的传承，才能让中国的舞蹈艺术逐步登上世界的舞台。</w:t>
      </w:r>
    </w:p>
    <w:p>
      <w:pPr>
        <w:pStyle w:val="Normal"/>
        <w:ind w:firstLine="420"/>
        <w:rPr/>
      </w:pPr>
      <w:r>
        <w:rPr/>
        <w:t>（文／学生记者</w:t>
      </w:r>
      <w:r>
        <w:rPr>
          <w:rFonts w:eastAsia="Times New Roman"/>
        </w:rPr>
        <w:t xml:space="preserve"> </w:t>
      </w:r>
      <w:r>
        <w:rPr/>
        <w:t>叶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坚持从严治党，全面推进学校综合改革</w:t>
      </w:r>
    </w:p>
    <w:p>
      <w:pPr>
        <w:pStyle w:val="Normal"/>
        <w:ind w:firstLine="420"/>
        <w:rPr/>
      </w:pPr>
      <w:r>
        <w:rPr>
          <w:rFonts w:cs="宋体;SimSun" w:ascii="宋体;SimSun" w:hAnsi="宋体;SimSun"/>
        </w:rPr>
        <w:t>——</w:t>
      </w:r>
      <w:r>
        <w:rPr/>
        <w:t>我校召开中层干部大会部署２０１５年党政工作</w:t>
      </w:r>
    </w:p>
    <w:p>
      <w:pPr>
        <w:pStyle w:val="Normal"/>
        <w:ind w:firstLine="420"/>
        <w:rPr/>
      </w:pPr>
      <w:r>
        <w:rPr/>
        <w:t>本报讯</w:t>
      </w:r>
      <w:r>
        <w:rPr>
          <w:rFonts w:eastAsia="Times New Roman"/>
        </w:rPr>
        <w:t xml:space="preserve">  </w:t>
      </w:r>
      <w:r>
        <w:rPr/>
        <w:t>３月２７日上午，我校在新空间召开全体中层干部大会。党委书记楼巍主持会议，院长韩生等各位校领导、全体中层干部参加会议。</w:t>
      </w:r>
    </w:p>
    <w:p>
      <w:pPr>
        <w:pStyle w:val="Normal"/>
        <w:ind w:firstLine="420"/>
        <w:rPr/>
      </w:pPr>
      <w:r>
        <w:rPr/>
        <w:t>党委副书记、纪委书记胡敏首先传达了习近平、王岐山同志在第十八届中央纪律检查委员会第五次全体会议上的讲话精神，以及韩正、侯凯同志在第十届上海市纪委四次全会上的讲话精神。副院长黄昌勇、宫宝荣、张伟令、郭宇分别就自己分管的重点工作进行了布置。</w:t>
      </w:r>
    </w:p>
    <w:p>
      <w:pPr>
        <w:pStyle w:val="Normal"/>
        <w:ind w:firstLine="420"/>
        <w:rPr/>
      </w:pPr>
      <w:r>
        <w:rPr/>
        <w:t>党委书记楼巍在讲话中，首先号召广大干部要继续深入学习党的十八大及十八届三中、四中全会和习近平总书记系列重要讲话精神，全面贯彻党的教育方针，弘扬国家意识、人民意识，强化政治意识、责任意识、阵地意识和底线意识，认清形势，积极开展批评与自我批评。楼巍同志强调：我们每位干部在原则问题上要坚持真理、敢于斗争；在认识上解放思想，扭转观念；在具体执行上要头脑清醒、心存敬畏；在廉政反腐上要守住底线、不碰红线，时刻保持共产党员的先进性。楼巍同志重申：广大党员干部要继续巩固和拓展党的群众路线教育实践活动成果，进一步提升党员干部素质，密切党群、干群关系，凝聚人心，鼓舞干劲，主动适应新常态，为全面推进学校综合改革奠定良好的基础。楼巍同志还对学校当前不同程度和层面存在的党规党纪执行不严肃、民主集中制坚持不彻底、干部岗位履职能力弱等现象做了深入分析和严肃批评。</w:t>
      </w:r>
    </w:p>
    <w:p>
      <w:pPr>
        <w:pStyle w:val="Normal"/>
        <w:ind w:firstLine="420"/>
        <w:rPr/>
      </w:pPr>
      <w:r>
        <w:rPr/>
        <w:t>院长韩生部署了学校２０１５年度第一学期的重点工作。他要求，全校教职员工应立足当前，着眼长远，优化内部治理机制，认真谋划学校中长期发展，深入推进依法治校工作，继续加强民主管理，切实推进管理重心下移，积极探索科学管理新机制。他强调，２０１５年学校要积极对接国家和上海重大发展战略需求，以制定《上海戏剧学院章程》为契机，加强学校治理结构改革和学校治理能力的提升，彰显学校办学特色和优势，更新学科发展思路，加快学科发展步伐，形成布局合理、高峰凸显、高原崛起的学科布局，为学校深化改革发展再做新的贡献。</w:t>
      </w:r>
    </w:p>
    <w:p>
      <w:pPr>
        <w:pStyle w:val="Normal"/>
        <w:ind w:firstLine="420"/>
        <w:rPr/>
      </w:pPr>
      <w:r>
        <w:rPr/>
        <w:t>会议还就如何加强基层党组织建设、如何转变观念、如何认真贯彻依法治校精神、如何落实所属部门或院（系）各项工作计划等问题进行了分组讨论。（文／师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四个全面”引导学校再创辉煌</w:t>
      </w:r>
    </w:p>
    <w:p>
      <w:pPr>
        <w:pStyle w:val="Normal"/>
        <w:ind w:firstLine="420"/>
        <w:rPr/>
      </w:pPr>
      <w:r>
        <w:rPr/>
        <w:t>本报评论员</w:t>
      </w:r>
    </w:p>
    <w:p>
      <w:pPr>
        <w:pStyle w:val="Normal"/>
        <w:ind w:firstLine="420"/>
        <w:rPr/>
      </w:pPr>
      <w:r>
        <w:rPr/>
        <w:t>２０１４年，习近平总书记在江苏调研时首次提出了“四个全面”——全面建成小康社会、全面深化改革、全面依法治国、全面从严治党。他指出：全面建成小康社会是我们的战略目标，全面深化改革、全面依法治国、全面从严治党是三大战略举措。这一思想理论的提出，是对党治国理政方略的继承完善和发展创新，它深刻反映了时代发展趋势和中国特色社会主义建设规律，集中回应人民群众的关切期待，成为我们在新时期进行中国特色社会主义建设的锐利思想武器。</w:t>
      </w:r>
    </w:p>
    <w:p>
      <w:pPr>
        <w:pStyle w:val="Normal"/>
        <w:ind w:firstLine="420"/>
        <w:rPr/>
      </w:pPr>
      <w:r>
        <w:rPr>
          <w:rFonts w:cs="宋体;SimSun" w:ascii="宋体;SimSun" w:hAnsi="宋体;SimSun"/>
        </w:rPr>
        <w:t>“</w:t>
      </w:r>
      <w:r>
        <w:rPr/>
        <w:t>四个全面”重要思想也为学校的改革和发展提供了强大的思想保障和精神动力。就学校而言，“四个全面”就是要全面建设国际一流演艺类综合性艺术大学，全面深化学校综合改革，全面依法治校，全面从严治党。“四个全面”为我们提供了强有力的思想保证，也提供了清晰的治校路径。</w:t>
      </w:r>
    </w:p>
    <w:p>
      <w:pPr>
        <w:pStyle w:val="Normal"/>
        <w:ind w:firstLine="420"/>
        <w:rPr/>
      </w:pPr>
      <w:r>
        <w:rPr/>
        <w:t>在学校建校七十周年之际，通过广大师生员工的不懈努力，我们的学校从横浜桥起步，经过建国前后初创阶段的艰苦奋斗，到迁入华山路校区后学校事业蒸蒸日上，在曲折中前进、在创业中辉煌，再到２００２年学校出现办学新格局、资源重组合、育人又风采、事业再腾飞。一代代上戏人呕心沥血，一批批老前辈鞠躬尽瘁。在党的领导下，让“四个全面”成为我们的思想武器，更加自觉担负中华民族伟大复兴的重任，为戏剧学院的发展开拓一个新的辉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中心组学习会</w:t>
      </w:r>
    </w:p>
    <w:p>
      <w:pPr>
        <w:pStyle w:val="Normal"/>
        <w:ind w:firstLine="420"/>
        <w:rPr/>
      </w:pPr>
      <w:r>
        <w:rPr/>
        <w:t>首任驻德大使卢秋田作报告</w:t>
      </w:r>
    </w:p>
    <w:p>
      <w:pPr>
        <w:pStyle w:val="Normal"/>
        <w:ind w:firstLine="420"/>
        <w:rPr/>
      </w:pPr>
      <w:r>
        <w:rPr/>
        <w:t>本报讯（记者</w:t>
      </w:r>
      <w:r>
        <w:rPr>
          <w:rFonts w:eastAsia="Times New Roman"/>
        </w:rPr>
        <w:t xml:space="preserve"> </w:t>
      </w:r>
      <w:r>
        <w:rPr/>
        <w:t>一品）</w:t>
      </w:r>
      <w:r>
        <w:rPr>
          <w:rFonts w:eastAsia="Times New Roman"/>
        </w:rPr>
        <w:t xml:space="preserve">  </w:t>
      </w:r>
      <w:r>
        <w:rPr/>
        <w:t>４月２日下午，端钧剧场座无虚席，中国首任驻德大使、中国人民外交学会荣誉会长卢秋田先生应邀为我校师生做了一场题为《中西文化及思维差异》的形势报告会。报告会由我校党委书记楼巍主持，全体中层干部、青年干部培训班学员以及师生代表２００人参加。</w:t>
      </w:r>
    </w:p>
    <w:p>
      <w:pPr>
        <w:pStyle w:val="Normal"/>
        <w:ind w:firstLine="420"/>
        <w:rPr/>
      </w:pPr>
      <w:r>
        <w:rPr/>
        <w:t>卢秋田曾先后派驻荷兰、卢森堡、罗马尼亚等国，后被任命为中国驻德意志联邦共和国特命全权大使。３８年的外交生涯，已使卢秋田的外交艺术变得炉火纯青。此次讲座，卢会长结合自己的外交经历，从四个方面阐述了中西方文化及思维差异。他认为这四大特点包括了：第一、差异普遍性。卢会长特别提到，感觉不一定了解，但了解了以后才能更深刻的感受。不同的文化背景造就了人们对同一事件有着不同反应。思维差异伴随不同文化是普遍存在的。第二、相对稳定性。卢会长借用“绞刑前的最后一日”指出英国人、法国人、德国人和中国人的差异，并强调，这些思维方式是在不同文化中积累的，十分稳定，难以改变。第三、难反馈性。卢会长认为，由于文化背景的不同致使思维方式的差异经由人的言行表现出来，这种情况往往带有时滞性而难以及时当场反馈。第四、时代性。卢会长认为，随着经济基础的变化，文化作为上层建筑也在发生变化，整体而言，思维方式是随时代而变迁的。</w:t>
      </w:r>
    </w:p>
    <w:p>
      <w:pPr>
        <w:pStyle w:val="Normal"/>
        <w:ind w:firstLine="420"/>
        <w:rPr/>
      </w:pPr>
      <w:r>
        <w:rPr/>
        <w:t>卢秋田会长还就中西文化及思维差异表现做进一步的归纳。他指出，由于个体和整体的差异、求同与求异思维的差异、友谊和生意的差异和东西方感情表达方式的差异，决定了中国文化和西方文化在看待同一项客观事物时得出不同的结论。他更以《梁祝》为例，中国人奉之为经典唯美，西方人看完却只感觉“累”，形象幽默的讲解赢得了观众的掌声。卢会长认为，中西文化及思维差异必然存在的，既不能坚持文化的冲突，也不应当完全的融合，我们应当在互信合作的基础上，将中国文化发扬出去，进行中西方文化的深度对话和交流。</w:t>
      </w:r>
    </w:p>
    <w:p>
      <w:pPr>
        <w:pStyle w:val="Normal"/>
        <w:ind w:firstLine="420"/>
        <w:rPr/>
      </w:pPr>
      <w:r>
        <w:rPr/>
        <w:t>最后，卢会长与在场观众进行了深刻生动的互动，一一回答了观众提问，在热烈的掌声中，本次报告会成功落下了帷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青年干部培训班开班</w:t>
      </w:r>
    </w:p>
    <w:p>
      <w:pPr>
        <w:pStyle w:val="Normal"/>
        <w:ind w:firstLine="420"/>
        <w:rPr/>
      </w:pPr>
      <w:r>
        <w:rPr/>
        <w:t>本报讯（记者</w:t>
      </w:r>
      <w:r>
        <w:rPr>
          <w:rFonts w:eastAsia="Times New Roman"/>
        </w:rPr>
        <w:t xml:space="preserve"> </w:t>
      </w:r>
      <w:r>
        <w:rPr/>
        <w:t>一品）</w:t>
      </w:r>
      <w:r>
        <w:rPr>
          <w:rFonts w:eastAsia="Times New Roman"/>
        </w:rPr>
        <w:t xml:space="preserve">  </w:t>
      </w:r>
      <w:r>
        <w:rPr/>
        <w:t>为深入学习党的十八届三中、四中全会和习近平总书记关于培育与践行社会主义核心价值观讲话精神，深入贯彻全国两会精神和上海有关教育改革发展的方针政策，进一步推动学校综合改革发展，我校举办２０１５年上海戏剧学院青年干部专题培训班。４月２日下午四点，培训班在端钧剧场开班。党委书记楼巍作重要讲话，５２位青年干部学员参加，开班仪式由党委副书记胡敏主持。</w:t>
      </w:r>
    </w:p>
    <w:p>
      <w:pPr>
        <w:pStyle w:val="Normal"/>
        <w:ind w:firstLine="420"/>
        <w:rPr/>
      </w:pPr>
      <w:r>
        <w:rPr/>
        <w:t>楼巍指出，在学校深化综合改革的发展历程中，青年干部是主力军。此次举办青年干部培训班，旨在通过培训学习，让青年干部加强党性锤炼、理论修养和研究掌握艺术院校管理工作规律的能力，深化对学校和国家发展的思想认识，全面提升学校青年后备干部的综合素质和科学管理的能力。今年是建校７０周年，青年干部更应抓紧时代赋予上戏的机遇，认真应对各项挑战，创造历史的新一轮辉煌！</w:t>
      </w:r>
    </w:p>
    <w:p>
      <w:pPr>
        <w:pStyle w:val="Normal"/>
        <w:ind w:firstLine="420"/>
        <w:rPr/>
      </w:pPr>
      <w:r>
        <w:rPr/>
        <w:t>据悉，此次培训班由党委组织部、宣传部联合主办，时间为２０１５年４月—５月，培训内容分理论学习、参观学习、交流讨论三大板块。学员在系统接受理论学习的同时，还将组织小组讨论和大组交流，还将参观横浜桥老校址，加强对学校的认知理解和爱校荣校情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平凡的世界》学术研讨会</w:t>
      </w:r>
    </w:p>
    <w:p>
      <w:pPr>
        <w:pStyle w:val="Normal"/>
        <w:ind w:firstLine="420"/>
        <w:rPr/>
      </w:pPr>
      <w:r>
        <w:rPr/>
        <w:t>本报讯（记者</w:t>
      </w:r>
      <w:r>
        <w:rPr>
          <w:rFonts w:eastAsia="Times New Roman"/>
        </w:rPr>
        <w:t xml:space="preserve"> </w:t>
      </w:r>
      <w:r>
        <w:rPr/>
        <w:t>白水）</w:t>
      </w:r>
      <w:r>
        <w:rPr>
          <w:rFonts w:eastAsia="Times New Roman"/>
        </w:rPr>
        <w:t xml:space="preserve">  </w:t>
      </w:r>
      <w:r>
        <w:rPr/>
        <w:t>２０１５年４月１日下午，我校在佛西楼二楼会议室举行了电视连续剧《平凡的世界》学术研讨会。市委宣传部副部长陈东，市文艺发展基金会理事长郦国义，我校党委书记楼巍、院长韩生等领导和剧组主创人员毛伟宁、李娜、康爱石、吴小钧等出席会议。副院长黄昌勇主持会议。</w:t>
      </w:r>
    </w:p>
    <w:p>
      <w:pPr>
        <w:pStyle w:val="Normal"/>
        <w:ind w:firstLine="420"/>
        <w:rPr/>
      </w:pPr>
      <w:r>
        <w:rPr/>
        <w:t>陈东副部长指出，今天我们总结《平凡的世界》的创作经验，首先要感谢主创团队中的上戏校友给这部戏有一个魂的制成。当然，最主要的魂是路遥制成的，但上戏功不可没。其次在它的视觉表现力上，没有上戏的毛卫宁和李娜以及一些主要演员，恐怕今天呈现的不是大家喜欢的这个样式。李娜也是戏文系校友，这么精干的制作，都是她带着上戏的校友做出来的，这里有强烈的上戏精神。节目播出后，有同志跟我发微信，赞扬剧组有办法，把一部黄土味很重的戏拍成了一个很有偶像剧色彩的剧。实在了不起。陈东副部长重申：这部戏的成功，除了它的文学高度，非常重要的是我们上戏有一个好的教育机制，它培养出了老中青三代优秀演员，从他们到整个制作团队，都有一种文化，它把路遥当年对人生的理解、对外部世界的渴望、对于幸福生活的向往，非常艺术化、形象化的表现了出来。角色的生命力，不仅可文本解读，而且还可成为今天青年人喜欢的偶像剧，当中值得总结的东西确实很多。陈东副部长最后强调：北京人才积聚多，上海也希望成为人才积聚的高地，现在的好消息是不少演艺圈人士的家庭总部和地区总部甚至公司总部都在往上海移动，这是一个机会，我们要挑最好的人积聚在这里。只要你有表现力、影响力，我们就创造条件引进。在这一点上，学校和社会是通的，学校也可以吸引更多人才。只有这样，我们才能为文化大发展、大繁荣再作贡献。</w:t>
      </w:r>
    </w:p>
    <w:p>
      <w:pPr>
        <w:pStyle w:val="Normal"/>
        <w:ind w:firstLine="420"/>
        <w:rPr/>
      </w:pPr>
      <w:r>
        <w:rPr/>
        <w:t>楼巍书记指出：非常高兴参加这个学术研讨会。这部电视剧我认真地看了，看了以后觉得很感人。这个电视剧播出时，起初是悄悄的，特别是在全国，没有做大的宣传，但很快在群众中有影响了。缘由之一，是它跟我们这个电视剧的名字合拍，“平凡的世界”悄悄地渗透到老百姓的心里。这个电视剧得到我们主流社会的认可，特别是能够得到很多青年学生的喜欢，非常不易。对上戏主创团队所起的作用，我们感到特别自豪。楼巍书记强调：今年是我们７０周年校庆。我们要不断思考，怎么样继续弘扬我们上戏培养人的优秀传统，怎么样通过总结、提炼扬长避短，然后开始新一轮改革。今天的会议，我们是来听意见的。想听听各位专家、教授的高见，看看在我们教育中，哪些做到了、哪些没有做到，哪些要坚持的、哪些要调整的，这是我们所希望听到的。再次代表学校祝贺各位校友取得的成就，也感谢到会的各位专家为上戏传经送宝。</w:t>
      </w:r>
    </w:p>
    <w:p>
      <w:pPr>
        <w:pStyle w:val="Normal"/>
        <w:ind w:firstLine="420"/>
        <w:rPr/>
      </w:pPr>
      <w:r>
        <w:rPr/>
        <w:t>韩生院长指出：非常感谢各位的光临。教育是一个长线，从时间来讲是跨越，学生不是一毕业就和自己的老师、母校没有关系了。我们要关注历届和应届毕业生的创作，同时也关注自己的创作在校友和社会上的反响，多听各方面的意见，这对今后的教育工作就会起促进作用，受益的主要是广大学生，特别是对他们对社会的贡献度和影响力。在此，特别为我们《平凡的世界》剧组所取得的成就感到高兴。同时也希望各位专家畅所欲言，多提宝贵建议和意见。学校就是一个服务平台，为学生服务，为社会服务。</w:t>
      </w:r>
    </w:p>
    <w:p>
      <w:pPr>
        <w:pStyle w:val="Normal"/>
        <w:ind w:firstLine="420"/>
        <w:rPr/>
      </w:pPr>
      <w:r>
        <w:rPr/>
        <w:t>该剧导演、我校戏文系１９８６届校友毛卫宁在发言中指出：我们是这个学院培养出来的，有这样一个作品跟老师汇报，我们很高兴。我们都是戏文系毕业生，昨天跟我的班主任还在聊，其实当年培养我们的范围是很广泛的。我们系不仅出编剧，也出了非常多的像李娜这样的制作人，像我这样的导演。因为，只有像李娜这样戏文系出来的制作人，她才能够判断这部作品的价值，如果没有戏文系的文学背景，对这个戏很难有这样精准之判断力的。这个戏有很多上戏毕业生，就像刘威、康爱石、尤勇、袁弘等，我和他们的沟通非常有成效，这是和我们在学校期间共同接受同一种文化有关。</w:t>
      </w:r>
    </w:p>
    <w:p>
      <w:pPr>
        <w:pStyle w:val="Normal"/>
        <w:ind w:firstLine="420"/>
        <w:rPr/>
      </w:pPr>
      <w:r>
        <w:rPr/>
        <w:t>该组文学顾问吴小钧、制作人李娜等主创人员也在会上介绍了创作体会。在会上发言的还有：中国文艺评论家协会的副主席毛时安，《上海戏剧》主编胡晓军，上海文艺发展基金会理事长郦国义，著名编剧贾鸿源，复旦大学教授郝雨，上海大学教授葛红兵，《文学报》副主编陆梅，同济大学中文系教授王鸿生，复旦大学中文系教授郜元宝，《文学报》原主编陈歆耕，上师大中文系教授杨剑龙，上海开放大学中文系主任杨敏等。我校教授和有关部门老师陈加林、丁罗男、范益松、张生泉、厉震林、王伯男、何雁、汤逸佩、赵韫颖、魏东晓等也出席会议并发言。</w:t>
      </w:r>
    </w:p>
    <w:p>
      <w:pPr>
        <w:pStyle w:val="Normal"/>
        <w:ind w:firstLine="420"/>
        <w:rPr/>
      </w:pPr>
      <w:r>
        <w:rPr/>
      </w:r>
    </w:p>
    <w:p>
      <w:pPr>
        <w:pStyle w:val="Normal"/>
        <w:ind w:firstLine="420"/>
        <w:rPr/>
      </w:pPr>
      <w:r>
        <w:rPr/>
      </w:r>
    </w:p>
    <w:p>
      <w:pPr>
        <w:pStyle w:val="Normal"/>
        <w:ind w:firstLine="420"/>
        <w:rPr/>
      </w:pPr>
      <w:r>
        <w:rPr/>
        <w:t>文汇报：《平凡的世界》</w:t>
      </w:r>
    </w:p>
    <w:p>
      <w:pPr>
        <w:pStyle w:val="Normal"/>
        <w:ind w:firstLine="420"/>
        <w:rPr/>
      </w:pPr>
      <w:r>
        <w:rPr/>
        <w:t>将掀经典改编热潮</w:t>
      </w:r>
    </w:p>
    <w:p>
      <w:pPr>
        <w:pStyle w:val="Normal"/>
        <w:ind w:firstLine="420"/>
        <w:rPr/>
      </w:pPr>
      <w:r>
        <w:rPr>
          <w:rFonts w:cs="宋体;SimSun" w:ascii="宋体;SimSun" w:hAnsi="宋体;SimSun"/>
        </w:rPr>
        <w:t>“</w:t>
      </w:r>
      <w:r>
        <w:rPr/>
        <w:t>电视剧《平凡的世界》能获得今天观众的认可，这让我们主创有了一个大胆设想：能否把历届茅盾文学奖获奖作品都改编为电视剧，介绍给年轻一代的观众。”在电视剧《平凡的世界》中担任文学顾问的上海戏剧学院教授吴小钧，昨天在上海戏剧学院召开的该剧研讨会上透露，以李娜、毛卫宁等为主要班底的创作人员，已将目光投向其他“茅奖”著作，或能掀起一个“茅奖”改编影视剧的热潮。</w:t>
      </w:r>
    </w:p>
    <w:p>
      <w:pPr>
        <w:pStyle w:val="Normal"/>
        <w:ind w:firstLine="420"/>
        <w:rPr/>
      </w:pPr>
      <w:r>
        <w:rPr/>
        <w:t>电视剧《平凡的世界》与上海戏剧学院颇有渊源。除了吴小钧外，该剧制片人李娜、总导演毛卫宁、主演袁弘、尤勇等人均为上戏校友。</w:t>
      </w:r>
    </w:p>
    <w:p>
      <w:pPr>
        <w:pStyle w:val="Normal"/>
        <w:ind w:firstLine="420"/>
        <w:rPr/>
      </w:pPr>
      <w:r>
        <w:rPr/>
        <w:t>昨天，部分主创回到母校，他们分享创作经验的同时，也向业界提出这样一个观点：“路遥作品的热播证明，电视观众的文学情趣与文学审美是可以培养和塑造的，把经典文学著作搬上荧屏也未必都会毁了原著，关键在于创作方怎样运用好影视转码的技巧。”</w:t>
      </w:r>
    </w:p>
    <w:p>
      <w:pPr>
        <w:pStyle w:val="Normal"/>
        <w:ind w:firstLine="420"/>
        <w:rPr/>
      </w:pPr>
      <w:r>
        <w:rPr/>
        <w:t>（原载《文汇报》２０１５年４月２日</w:t>
      </w:r>
      <w:r>
        <w:rPr>
          <w:rFonts w:eastAsia="Times New Roman"/>
        </w:rPr>
        <w:t xml:space="preserve"> </w:t>
      </w:r>
      <w:r>
        <w:rPr/>
        <w:t>记者：王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t>约翰尼斯</w:t>
      </w:r>
      <w:r>
        <w:rPr/>
        <w:t>·</w:t>
      </w:r>
      <w:r>
        <w:rPr/>
        <w:t>舒茨来校开讲</w:t>
      </w:r>
    </w:p>
    <w:p>
      <w:pPr>
        <w:pStyle w:val="Normal"/>
        <w:ind w:firstLine="420"/>
        <w:rPr/>
      </w:pPr>
      <w:r>
        <w:rPr/>
        <w:t>本报讯</w:t>
      </w:r>
      <w:r>
        <w:rPr>
          <w:rFonts w:eastAsia="Times New Roman"/>
        </w:rPr>
        <w:t xml:space="preserve"> </w:t>
      </w:r>
      <w:r>
        <w:rPr/>
        <w:t>（学生记者</w:t>
      </w:r>
      <w:r>
        <w:rPr>
          <w:rFonts w:eastAsia="Times New Roman"/>
        </w:rPr>
        <w:t xml:space="preserve"> </w:t>
      </w:r>
      <w:r>
        <w:rPr/>
        <w:t>朱丹）３月１９日下午，舞美设计大师、德国杜塞尔多夫艺术学院教授约翰尼斯</w:t>
      </w:r>
      <w:r>
        <w:rPr/>
        <w:t>·</w:t>
      </w:r>
      <w:r>
        <w:rPr/>
        <w:t>舒茨先生受邀来到我校，在新空间剧场与师生展开为期两天的讲座与访谈。讲座受到师生以及闻讯而来的艺术工作者的热烈追捧，韩生院长莅临讲座现场，并向现场观众简略介绍了约翰尼斯</w:t>
      </w:r>
      <w:r>
        <w:rPr/>
        <w:t>·</w:t>
      </w:r>
      <w:r>
        <w:rPr/>
        <w:t>舒茨先生的艺术成就。</w:t>
      </w:r>
    </w:p>
    <w:p>
      <w:pPr>
        <w:pStyle w:val="Normal"/>
        <w:ind w:firstLine="420"/>
        <w:rPr/>
      </w:pPr>
      <w:r>
        <w:rPr/>
        <w:t>约翰尼斯</w:t>
      </w:r>
      <w:r>
        <w:rPr/>
        <w:t>·</w:t>
      </w:r>
      <w:r>
        <w:rPr/>
        <w:t>舒茨先生此次的讲座主题为戏剧中的空间艺术，即其本人的舞台设计实践及理念。３月１９号下午１４时至１７时进行约翰尼斯</w:t>
      </w:r>
      <w:r>
        <w:rPr/>
        <w:t>·</w:t>
      </w:r>
      <w:r>
        <w:rPr/>
        <w:t>舒茨先生的讲座，并于次日的上午设置了观众与舒茨先生的讨论互动，舞美系尹天夫教授主持了全程的讲座与访谈。第一天下午的讲座，舒茨先生将其主讲内容分成了五个部分呈现给观众。１．</w:t>
      </w:r>
      <w:r>
        <w:rPr>
          <w:rFonts w:eastAsia="Times New Roman"/>
        </w:rPr>
        <w:t xml:space="preserve"> </w:t>
      </w:r>
      <w:r>
        <w:rPr/>
        <w:t>２３岁初涉舞台时期的模型与照片。２．</w:t>
      </w:r>
      <w:r>
        <w:rPr>
          <w:rFonts w:eastAsia="Times New Roman"/>
        </w:rPr>
        <w:t xml:space="preserve"> </w:t>
      </w:r>
      <w:r>
        <w:rPr/>
        <w:t>２０００年以后较为成熟的演出剧照及模型照片。３．</w:t>
      </w:r>
      <w:r>
        <w:rPr>
          <w:rFonts w:eastAsia="Times New Roman"/>
        </w:rPr>
        <w:t xml:space="preserve"> </w:t>
      </w:r>
      <w:r>
        <w:rPr/>
        <w:t>莫扎特、瓦格纳的歌剧作品照片，其中有一部分由他自己导演。４．</w:t>
      </w:r>
      <w:r>
        <w:rPr>
          <w:rFonts w:eastAsia="Times New Roman"/>
        </w:rPr>
        <w:t xml:space="preserve"> </w:t>
      </w:r>
      <w:r>
        <w:rPr/>
        <w:t>关于古希腊罗马戏剧，莎士比亚戏剧等传统经典剧本的舞美创作。５．</w:t>
      </w:r>
      <w:r>
        <w:rPr>
          <w:rFonts w:eastAsia="Times New Roman"/>
        </w:rPr>
        <w:t xml:space="preserve"> </w:t>
      </w:r>
      <w:r>
        <w:rPr/>
        <w:t>关于舒茨先生未来的创作动向。</w:t>
      </w:r>
    </w:p>
    <w:p>
      <w:pPr>
        <w:pStyle w:val="Normal"/>
        <w:ind w:firstLine="420"/>
        <w:rPr/>
      </w:pPr>
      <w:r>
        <w:rPr/>
        <w:t>舒茨先生通过大量的高清剧照向在场观众展现了其鲜明的创作风格。“空”的舞台布景并不仅仅是省去道具和布景，这位去繁从简的大师用自己独到的理解和设计辅助演员的表演甚至是现场观众的想象力，而并不是简简单单的还原剧本现场和一味地顺从现实。舒茨先生的舞台设计并不是向你具体描绘，极简的线条，鲜明的色块，新颖的空间格局形成十分有构成感的视觉画面，富有象征意味。设计中的隐喻营造了空即是满的实感。</w:t>
      </w:r>
    </w:p>
    <w:p>
      <w:pPr>
        <w:pStyle w:val="Normal"/>
        <w:ind w:firstLine="420"/>
        <w:rPr/>
      </w:pPr>
      <w:r>
        <w:rPr/>
        <w:t>第二天的上午９时，舒茨先生就其创作和观众的疑惑于新空间剧场进行了深度的解答。讨论全程大致围绕舒茨先生的设计流程，其舞台灯光的设计运用、简洁风格的形成和关于学生的教学导向等方面多向展开。着重探讨了他对于新媒体技术影像运用于剧场内的观点看法和观众在戏剧表演中的重要地位。舒茨先生认为动态影像并不能够给观众对于理解戏剧带来很大的帮助。他认为电影是以往的，戏剧是现在的，动态影像在戏剧叙事中往往流于表面，会冲淡戏剧表演本身的表现，同时影像带给观众的视觉感受也是截然不同的。他表达了“不可轻视观众对戏剧艺术的理解度和辨识力”的观点，令现场观众受益匪浅。“好的布景总是空的布景，假的东西应当剥离殆尽”等一系列他主张的观点不断冲击着现场观众的传统思维模式。现场交流的观众热情不止，比原定的交流结束时间拖延了将近一个小时，可见这位舞美大师的受欢迎程度。</w:t>
      </w:r>
    </w:p>
    <w:p>
      <w:pPr>
        <w:pStyle w:val="Normal"/>
        <w:ind w:firstLine="420"/>
        <w:rPr/>
      </w:pPr>
      <w:r>
        <w:rPr/>
        <w:t>最后，尹天夫教授关于舒茨先生两天的交流做了总结陈述，到场的全体师生与舒茨先生合影留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瑞典文化参赞一行访问我校</w:t>
      </w:r>
    </w:p>
    <w:p>
      <w:pPr>
        <w:pStyle w:val="Normal"/>
        <w:ind w:firstLine="420"/>
        <w:rPr/>
      </w:pPr>
      <w:r>
        <w:rPr/>
        <w:t>本报讯</w:t>
      </w:r>
      <w:r>
        <w:rPr>
          <w:rFonts w:eastAsia="Times New Roman"/>
        </w:rPr>
        <w:t xml:space="preserve">  </w:t>
      </w:r>
      <w:r>
        <w:rPr/>
        <w:t>３月１１日，瑞典驻华大使馆文化参赞Ｍａｔｈｉａｓ</w:t>
      </w:r>
      <w:r>
        <w:rPr>
          <w:rFonts w:eastAsia="Times New Roman"/>
        </w:rPr>
        <w:t xml:space="preserve"> </w:t>
      </w:r>
      <w:r>
        <w:rPr/>
        <w:t>Ｌａｆｏｌｉｅ、文化官员Ｓｕｓａｎｎａ</w:t>
      </w:r>
      <w:r>
        <w:rPr>
          <w:rFonts w:eastAsia="Times New Roman"/>
        </w:rPr>
        <w:t xml:space="preserve"> </w:t>
      </w:r>
      <w:r>
        <w:rPr/>
        <w:t>Ｗａｎｇ、瑞典驻上海总领事馆文化官员Ａｄａｍ</w:t>
      </w:r>
      <w:r>
        <w:rPr>
          <w:rFonts w:eastAsia="Times New Roman"/>
        </w:rPr>
        <w:t xml:space="preserve"> </w:t>
      </w:r>
      <w:r>
        <w:rPr/>
        <w:t>Ｓａｒａｃ一行四人访问了我校。宫宝荣副院长、国际交流中心张云蕾副主任参加了接待。</w:t>
      </w:r>
    </w:p>
    <w:p>
      <w:pPr>
        <w:pStyle w:val="Normal"/>
        <w:ind w:firstLine="420"/>
        <w:rPr/>
      </w:pPr>
      <w:r>
        <w:rPr/>
        <w:t>文化参赞Ｍａｔｈｉａｓ</w:t>
      </w:r>
      <w:r>
        <w:rPr>
          <w:rFonts w:eastAsia="Times New Roman"/>
        </w:rPr>
        <w:t xml:space="preserve"> </w:t>
      </w:r>
      <w:r>
        <w:rPr/>
        <w:t>Ｌａｆｏｌｉｅ也是一位知名戏剧导演和制作人，他高度赞扬了我校近年来在国际当代戏剧交流方面所做的尝试，对我校所举办的一系列瑞典戏剧相关活动如“斯特林堡与瑞典当代戏剧”研讨会、策划出版《一种地狱：瑞典戏剧家努连剧作选》等表示了充分肯定。同时，他也表示，瑞典驻华大使馆以及瑞典驻上海总领事馆将在今后对上戏的瑞典戏剧相关活动予以支持，期盼有进一步的合作与交流。会谈结束后，代表团一行还参观了我校的各个剧场以及“戏剧大道”中外戏剧大师雕塑群。</w:t>
      </w:r>
    </w:p>
    <w:p>
      <w:pPr>
        <w:pStyle w:val="Normal"/>
        <w:ind w:firstLine="420"/>
        <w:rPr/>
      </w:pPr>
      <w:r>
        <w:rPr>
          <w:rFonts w:eastAsia="Times New Roman"/>
        </w:rPr>
        <w:t xml:space="preserve">                </w:t>
      </w:r>
      <w:r>
        <w:rPr/>
        <w:t>（文／蔡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５年在职ＭＦＡ</w:t>
      </w:r>
    </w:p>
    <w:p>
      <w:pPr>
        <w:pStyle w:val="Normal"/>
        <w:ind w:firstLine="420"/>
        <w:rPr/>
      </w:pPr>
      <w:r>
        <w:rPr/>
        <w:t>开学典礼举行</w:t>
      </w:r>
    </w:p>
    <w:p>
      <w:pPr>
        <w:pStyle w:val="Normal"/>
        <w:ind w:firstLine="420"/>
        <w:rPr/>
      </w:pPr>
      <w:r>
        <w:rPr/>
        <w:t>本报讯</w:t>
      </w:r>
      <w:r>
        <w:rPr>
          <w:rFonts w:eastAsia="Times New Roman"/>
        </w:rPr>
        <w:t xml:space="preserve"> </w:t>
      </w:r>
      <w:r>
        <w:rPr/>
        <w:t>（学生记者</w:t>
      </w:r>
      <w:r>
        <w:rPr>
          <w:rFonts w:eastAsia="Times New Roman"/>
        </w:rPr>
        <w:t xml:space="preserve"> </w:t>
      </w:r>
      <w:r>
        <w:rPr/>
        <w:t>赵燕）３月２１日上午，阳光和煦，春意盎然。我校２０１５年在职艺术硕士（ＭＦＡ）开学典礼在新空间剧场举行，我校党委书记楼巍、院长韩生、副院长宫宝荣出席。</w:t>
      </w:r>
    </w:p>
    <w:p>
      <w:pPr>
        <w:pStyle w:val="Normal"/>
        <w:ind w:firstLine="420"/>
        <w:rPr/>
      </w:pPr>
      <w:r>
        <w:rPr/>
        <w:t>早晨九点不到，２０１５年在职ＭＦＡ新同学已纷纷来到典礼现场，同学们脸上洋溢着喜悦，以饱满的热情与充足的精力迎接新学期的学习。早晨的校园也因他们变得充满朝气与活力。典礼由宫宝荣副院长主持，他向２０１５年ＭＦＡ新生同时也是第十届ＭＦＡ新生表示热烈欢迎。随后，章楚吟同学和赵琦鑫同学分别代表我校艺术硕士老生和２０１５年新生作了发言。章楚吟同学总结了自己在我校的ＭＦＡ学习体会，并将自己收获的经验分享给学弟学妹，表示在职硕士在时间上的紧迫，希望大家更好地更充分地利用和珍惜时间，真诚不失幽默。赵琦鑫同学表达了时隔五年之后再次回到校园的喜悦并结合切身工作体会，认为在我校学习能够拥有更广阔的艺术平台和更多在工作上无法获得知识和机会。</w:t>
      </w:r>
    </w:p>
    <w:p>
      <w:pPr>
        <w:pStyle w:val="Normal"/>
        <w:ind w:firstLine="420"/>
        <w:rPr/>
      </w:pPr>
      <w:r>
        <w:rPr/>
        <w:t>楼巍书记与ＭＦＡ新同学做了一番坦诚的交流。楼书记表示我校虽然不大但艺术氛围浓厚，学生与学生的交流沟通机会增加，学生互相之间更容易产生创作的火花。同时，我校也为学生不断创造更好的艺术平台，邀请国内外大师到校讲座。同时，他向新生提出了期望，他指出，检验一所大学是不是一所好的学校，不仅是拥有多少大师，更应该是培养了多少大师。楼书记还表示新生在学习过程中更重要的是解决自己在之前阶段所遇到的问题，不断探究并解决问题，鼓励新同学珍惜来之不易的艺术硕士学习经历，综合性的历练自己。整个交流风格清新，简朴的仪式传达的开阔视野和坦诚态度，引发了现场师生的共鸣。</w:t>
      </w:r>
    </w:p>
    <w:p>
      <w:pPr>
        <w:pStyle w:val="Normal"/>
        <w:ind w:firstLine="420"/>
        <w:rPr/>
      </w:pPr>
      <w:r>
        <w:rPr/>
        <w:t>韩生院长对新同学提出了期望，他表示，研究生与高考有着质的区别，是第二次人生和事业的选择。不管过去曾在我校就读还是来自其他高校，我校对每个人都是新的，都面临着国家和上海文化事业的新问题。大家要保持这种新鲜感和艺术的热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平凡的心态创造平凡的世界</w:t>
      </w:r>
    </w:p>
    <w:p>
      <w:pPr>
        <w:pStyle w:val="Normal"/>
        <w:ind w:firstLine="420"/>
        <w:rPr/>
      </w:pPr>
      <w:r>
        <w:rPr>
          <w:rFonts w:cs="宋体;SimSun" w:ascii="宋体;SimSun" w:hAnsi="宋体;SimSun"/>
        </w:rPr>
        <w:t>——</w:t>
      </w:r>
      <w:r>
        <w:rPr/>
        <w:t>从电视剧《平凡的世界》创作谈起</w:t>
      </w:r>
    </w:p>
    <w:p>
      <w:pPr>
        <w:pStyle w:val="Normal"/>
        <w:ind w:firstLine="420"/>
        <w:rPr/>
      </w:pPr>
      <w:r>
        <w:rPr/>
        <w:t>张生泉</w:t>
      </w:r>
    </w:p>
    <w:p>
      <w:pPr>
        <w:pStyle w:val="Normal"/>
        <w:ind w:firstLine="420"/>
        <w:rPr/>
      </w:pPr>
      <w:r>
        <w:rPr/>
        <w:t>电视剧《平凡的世界》播出后，受到了舆论和观众的赞扬。大家认为，路遥作为作家始终把目光聚焦在平凡的世界不易；电视剧主创人员能够把艺术创作的立足点支撑在黄土地而不是大都市，支撑在凡人小事而不是贤人达贵不易。而在近日我校举行的《平凡的世界》研讨会上，有关领导、专家学者也一致认为，上戏作为艺术家的摇篮，能够培养出这么优秀的创作团队也不易。</w:t>
      </w:r>
    </w:p>
    <w:p>
      <w:pPr>
        <w:pStyle w:val="Normal"/>
        <w:ind w:firstLine="420"/>
        <w:rPr/>
      </w:pPr>
      <w:r>
        <w:rPr/>
        <w:t>这么多不易，归根到底就是一个不易——用平凡的心态创造平凡的世界之不易。</w:t>
      </w:r>
    </w:p>
    <w:p>
      <w:pPr>
        <w:pStyle w:val="Normal"/>
        <w:ind w:firstLine="420"/>
        <w:rPr/>
      </w:pPr>
      <w:r>
        <w:rPr/>
        <w:t>平凡的心态之重要，首先就在于我们面对的世界在很多情况下就是一个平凡的世界。路遥作为一个作家，他长期扎根在黄土地、居住在旧窑洞，他用火一样的激情，与生活在这片黄土地上的百姓同患难、共命运。百姓的苦和穷就是他的苦和穷，百姓的渴望就是他的渴望。这种把百姓的命运当做自己命运的人生感受，让他即使真的生活在贫穷的世界中，也不自馁，也不怨声载道。据说，当年他要去北京领茅盾文学奖，连路费也要向人家借。作家、艺术家的穷困甚至受到迫害等是一件憾事，但是，这种坏事也有“好”的一面，就是它让艺术大家的作品不会偏离“艺术是什么”和“艺术为什么”的正道。梵高和屈原就是证明。反之，有些人腰缠万贯、唯利是图，他的作品乃至他的人格还能打动人吗？</w:t>
      </w:r>
    </w:p>
    <w:p>
      <w:pPr>
        <w:pStyle w:val="Normal"/>
        <w:ind w:firstLine="420"/>
        <w:rPr/>
      </w:pPr>
      <w:r>
        <w:rPr/>
        <w:t>平凡的心态之重要，其次就在于艺术的世界和生活的世界在很多方面是相通、相融的，但是能够把它打通、共融，没有平凡的心态是不行的。这个作品的打造，从构思、操作乃至成功播映，前后长达九年，急功近利的一些世俗，在这个创作中没有市场。这个作品中的人物，从孙少安、孙少平到田晓霞，他们来自生活又高于生活，牵牛、下矿，读书、恋爱等，他们不是帅哥、靓女，但他们比帅哥、靓女更有感召力。其中，袁弘扮演的少平，耿直、大气又敢于坚持自己的操守，李小萌扮演的晓霞，美丽、聪明又敢爱敢恨，他们是一组令九零后、零零后也崇拜的偶像。观众需要引导，优秀的作品就是引导者，如没有平常的心态，想要这种担当那是无稽之谈。</w:t>
      </w:r>
    </w:p>
    <w:p>
      <w:pPr>
        <w:pStyle w:val="Normal"/>
        <w:ind w:firstLine="420"/>
        <w:rPr/>
      </w:pPr>
      <w:r>
        <w:rPr/>
        <w:t>平凡的心态之重要，最后还在于艺术家担当的是教育人、引领人的重任，那么这种担当就有一个从不太清晰到比较清晰、很清晰的过程，学校的责任、教师的责任在这里就起着其他角色难以替代的功能。上戏的神奇、上戏的伟大，就在于它把这种教育自觉的承担了。这种承担，一是在专业技巧上，二是在思想文化上，尤其是后者，在培养学生用平凡的心态创造平凡的世界这样的走势中，凸显着关键的作用，以至于像焦晃、奚美娟，毛伟宁和李娜（本剧的导演和制作人）都在获得成功之际说的第一句话就是感谢上戏、感谢老师！而在这些优秀校友的背后则是一大批平凡的老师，他们能够几十年如一日默默无闻的教学，支撑的精神力量善始善终、一如既往，就是和平凡的心态有关！</w:t>
      </w:r>
    </w:p>
    <w:p>
      <w:pPr>
        <w:pStyle w:val="Normal"/>
        <w:ind w:firstLine="420"/>
        <w:rPr/>
      </w:pPr>
      <w:r>
        <w:rPr/>
        <w:t>心态平凡、平常、平静，才有可能创作出不平凡、不平常、不平静的作品；反之，心态失衡，心态不凡、不常、不静，在很多情况下是难以成功的！这里的辩证法非常丰富，只有经过自己的人生历练才会有深刻的感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虚拟实验室通过市科委重点实验室评估</w:t>
      </w:r>
    </w:p>
    <w:p>
      <w:pPr>
        <w:pStyle w:val="Normal"/>
        <w:ind w:firstLine="420"/>
        <w:rPr/>
      </w:pPr>
      <w:r>
        <w:rPr/>
        <w:t>本报讯</w:t>
      </w:r>
      <w:r>
        <w:rPr>
          <w:rFonts w:eastAsia="Times New Roman"/>
        </w:rPr>
        <w:t xml:space="preserve">  </w:t>
      </w:r>
      <w:r>
        <w:rPr/>
        <w:t>近日，上海市科委发布了上海市重点实验室的评估结果。我校的“多媒体演艺虚拟空间合成重点实验室”评估成绩为”良好”，顺利通过了上海市科委三年一度的评估。</w:t>
      </w:r>
    </w:p>
    <w:p>
      <w:pPr>
        <w:pStyle w:val="Normal"/>
        <w:ind w:firstLine="420"/>
        <w:rPr/>
      </w:pPr>
      <w:r>
        <w:rPr/>
        <w:t>２０１４年１１月１２日虚拟实验室人员向专家组进行了建设内容的专项汇报，实验室主任韩生教授首先作了题为《上海市虚拟环境下的文艺创作重点实验室建设情况》的总体情况汇报，刘志新阐述了《文化部“交互式舞台多媒体投影软景技术研究”项目——新媒体舞蹈诗〈极境〉的创作演出》的创作研究情况，张敬平作了题为《虚拟排演系统》研究和建设情况的汇报，杨青青、牟道广分别作了题为《转媒体时尚艺术》和《一种艺术中心》的专题汇报。他们向专家集中展示了我校实验室近三年的研究成果，并将创作项目和研发课题给专家作了详细的互动演示，得到了专家们一致的认可。</w:t>
      </w:r>
    </w:p>
    <w:p>
      <w:pPr>
        <w:pStyle w:val="Normal"/>
        <w:ind w:firstLine="420"/>
        <w:rPr/>
      </w:pPr>
      <w:r>
        <w:rPr/>
        <w:t>在校领导和各相关职能部门关心与大力支持下，我校实验室近３年承担项目近２０余项；承担了九项国家级科研课题，两项省级重大课题，累计获得立项１１项；近３年取得的专利与软件著作权累计２４项；公开发表的学术论文累计约５３篇，出版专著２本；同时，实验室与演艺科技行业７家顶尖企业签署了共建协议，建立了合作关系，与全国数十家演艺科技企业、演艺团体建立有产学研合作机制；积极组织并参与国际国内重要学术会议和合作研发活动等，获得了上海市科委和评估专家的充分肯定。</w:t>
      </w:r>
    </w:p>
    <w:p>
      <w:pPr>
        <w:pStyle w:val="Normal"/>
        <w:ind w:firstLine="420"/>
        <w:rPr/>
      </w:pPr>
      <w:r>
        <w:rPr/>
        <w:t>面对未来的发展，实验室坚持文化与科技融合创新的理念，继续推进科研创作与演艺企业的协同创新，探索新技术在演出艺术创作、生产中的应用，推动新型演艺产品的创作实验和新型演艺人才的培养。同时，实验室还将不断创新演出艺术的创作工具，建立专题性的戏剧艺术数据库，促进文化与科技的融合发展。</w:t>
      </w:r>
    </w:p>
    <w:p>
      <w:pPr>
        <w:pStyle w:val="Normal"/>
        <w:ind w:firstLine="420"/>
        <w:rPr/>
      </w:pPr>
      <w:r>
        <w:rPr/>
        <w:t>（文／虚拟实验室）</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教学督导工作会议</w:t>
      </w:r>
    </w:p>
    <w:p>
      <w:pPr>
        <w:pStyle w:val="Normal"/>
        <w:ind w:firstLine="420"/>
        <w:rPr/>
      </w:pPr>
      <w:r>
        <w:rPr/>
        <w:t>本报讯</w:t>
      </w:r>
      <w:r>
        <w:rPr>
          <w:rFonts w:eastAsia="Times New Roman"/>
        </w:rPr>
        <w:t xml:space="preserve">  </w:t>
      </w:r>
      <w:r>
        <w:rPr/>
        <w:t>３月１６日下午，我校召开新学期教学督导工作会议。黄昌勇副院长主持会议。各位督导、教务处副处长郭辰艳、各院系部主管教学负责人参加会议。</w:t>
      </w:r>
    </w:p>
    <w:p>
      <w:pPr>
        <w:pStyle w:val="Normal"/>
        <w:ind w:firstLine="420"/>
        <w:rPr/>
      </w:pPr>
      <w:r>
        <w:rPr/>
        <w:t>黄昌勇副院长指出，新学期听课要加强系统性，注重深层次、系统性问题的挖掘；加强对课程质量、培养方案科学性的督导；校领导与督导专家可以共同听课，并重视课后反馈；鼓励督导更多参与到招生考试等多方面的教学管理工作。此外，要通过教务系统的设置与运行来规范课程开设，要将教学大纲纳入开课依据。</w:t>
      </w:r>
    </w:p>
    <w:p>
      <w:pPr>
        <w:pStyle w:val="Normal"/>
        <w:ind w:firstLine="420"/>
        <w:rPr/>
      </w:pPr>
      <w:r>
        <w:rPr/>
        <w:t>随后，督导专家纷纷发言，针对教学、听课提出宝贵建议，大家认为培养方案、教学大纲要保持稳定性，重视课表安排的科学性、次序性以及师资的选择；毕业剧目要做好，首先应从四个年级每门课程设置、教师配备等方面入手，要重视授课教师之间的教学研讨等。教务处将召开专题教学工作会议，将教学督导的合理化建议进行深入研究和落实。</w:t>
      </w:r>
    </w:p>
    <w:p>
      <w:pPr>
        <w:pStyle w:val="Normal"/>
        <w:ind w:firstLine="420"/>
        <w:rPr/>
      </w:pPr>
      <w:r>
        <w:rPr/>
        <w:t>（文／宝玉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温暖人心的冬日阳光</w:t>
      </w:r>
    </w:p>
    <w:p>
      <w:pPr>
        <w:pStyle w:val="Normal"/>
        <w:ind w:firstLine="420"/>
        <w:rPr/>
      </w:pPr>
      <w:r>
        <w:rPr>
          <w:rFonts w:cs="宋体;SimSun" w:ascii="宋体;SimSun" w:hAnsi="宋体;SimSun"/>
        </w:rPr>
        <w:t>——</w:t>
      </w:r>
      <w:r>
        <w:rPr/>
        <w:t>上戏师生参加《帕丁顿熊》制片人、导演讲座</w:t>
      </w:r>
    </w:p>
    <w:p>
      <w:pPr>
        <w:pStyle w:val="Normal"/>
        <w:ind w:firstLine="420"/>
        <w:rPr/>
      </w:pPr>
      <w:r>
        <w:rPr/>
        <w:t>本报讯</w:t>
      </w:r>
      <w:r>
        <w:rPr>
          <w:rFonts w:eastAsia="Times New Roman"/>
        </w:rPr>
        <w:t xml:space="preserve">  </w:t>
      </w:r>
      <w:r>
        <w:rPr/>
        <w:t>３月５日晚，由英国大使馆文化教育处、上海电影博物馆、我校电影电视学院共同举办的“智慧课堂”系列讲座——《帕丁顿熊》制片人和导演座谈会，在上海电影博物馆一楼举行。来自电影电视学院４个年级制作专业和编导专业的同学参加了讲座。讲座由央视英语频道主持人周柳建成（Ｊａｍｅｓ</w:t>
      </w:r>
      <w:r>
        <w:rPr>
          <w:rFonts w:eastAsia="Times New Roman"/>
        </w:rPr>
        <w:t xml:space="preserve"> </w:t>
      </w:r>
      <w:r>
        <w:rPr/>
        <w:t>Ｃｈａｕ）主持。</w:t>
      </w:r>
    </w:p>
    <w:p>
      <w:pPr>
        <w:pStyle w:val="Normal"/>
        <w:ind w:firstLine="420"/>
        <w:rPr/>
      </w:pPr>
      <w:r>
        <w:rPr/>
        <w:t>英国喜剧电影《帕丁顿熊》讲述了一只可爱的秘鲁小熊在英国伦敦的帕丁顿车站迷路后发生的奇遇。他先是被一个善良有爱的家庭收养，然而一直想“完成父业”，想要把秘鲁小熊做成标本的“坏女人”Ｍｉｌｌｉｃｅｎｔ小姐却在暗中静静观察着秘鲁小熊的踪迹。正确的定位和温馨的主题，真人和动画共同出演的效果，使这部优秀的喜剧在素有“英国奥斯卡”之称的英国电影学院奖提名中获得“零差评”的好评率，并被誉为２０１４年英国奉献给世界最温暖开怀的喜剧甜点。这部影片截止到２０１５年１月２７日已收获１．５７亿美元电影票房佳绩（约９．７亿元人民币）。</w:t>
      </w:r>
    </w:p>
    <w:p>
      <w:pPr>
        <w:pStyle w:val="Normal"/>
        <w:ind w:firstLine="420"/>
        <w:rPr/>
      </w:pPr>
      <w:r>
        <w:rPr/>
        <w:t>《帕丁顿熊》制片人大卫</w:t>
      </w:r>
      <w:r>
        <w:rPr/>
        <w:t>·</w:t>
      </w:r>
      <w:r>
        <w:rPr/>
        <w:t>海曼出生于伦敦，来自于电影世家，拥有自己的制片公司。他于１９９９年购买了《哈利</w:t>
      </w:r>
      <w:r>
        <w:rPr/>
        <w:t>·</w:t>
      </w:r>
      <w:r>
        <w:rPr/>
        <w:t>波特》系列的电影版权，并先后将该系列小说拍摄成八部电影，取得全球性成功。２０１３年他与墨西哥导演Ａｌｆｏｎｓｏ</w:t>
      </w:r>
      <w:r>
        <w:rPr>
          <w:rFonts w:eastAsia="Times New Roman"/>
        </w:rPr>
        <w:t xml:space="preserve"> </w:t>
      </w:r>
      <w:r>
        <w:rPr/>
        <w:t>Ｃｕａｒ</w:t>
      </w:r>
      <w:r>
        <w:rPr/>
        <w:t>ó</w:t>
      </w:r>
      <w:r>
        <w:rPr/>
        <w:t>ｎ联合制片的３Ｄ科幻片《地心引力》获得第８６届奥斯卡最佳影片提名，并获得最佳导演等７个奖项。</w:t>
      </w:r>
    </w:p>
    <w:p>
      <w:pPr>
        <w:pStyle w:val="Normal"/>
        <w:ind w:firstLine="420"/>
        <w:rPr/>
      </w:pPr>
      <w:r>
        <w:rPr/>
        <w:t>《帕丁顿熊》的编剧、导演保罗</w:t>
      </w:r>
      <w:r>
        <w:rPr/>
        <w:t>·</w:t>
      </w:r>
      <w:r>
        <w:rPr/>
        <w:t>金是英国著名作家、导演，从事电视、电影和戏剧，特别擅长喜剧的编导工作。１９９９年，他以一等荣誉学位毕业于剑桥大学圣凯瑟琳学院的英语专业。保罗以导演英国喜剧电视节目《神奇动物管理员》（又名《魔幻之旅》）闻名。该片为他赢得了２００４年英国电影学院“最佳新晋导演”奖的提名。</w:t>
      </w:r>
    </w:p>
    <w:p>
      <w:pPr>
        <w:pStyle w:val="Normal"/>
        <w:ind w:firstLine="420"/>
        <w:rPr/>
      </w:pPr>
      <w:r>
        <w:rPr/>
        <w:t>座谈会上，保罗</w:t>
      </w:r>
      <w:r>
        <w:rPr/>
        <w:t>·</w:t>
      </w:r>
      <w:r>
        <w:rPr/>
        <w:t>金和大卫</w:t>
      </w:r>
      <w:r>
        <w:rPr/>
        <w:t>·</w:t>
      </w:r>
      <w:r>
        <w:rPr/>
        <w:t>海曼介绍了长达５年的电影筹备和制作的过程，与同学们分享了坚持电影创作的心路历程。</w:t>
      </w:r>
    </w:p>
    <w:p>
      <w:pPr>
        <w:pStyle w:val="Normal"/>
        <w:ind w:firstLine="420"/>
        <w:rPr/>
      </w:pPr>
      <w:r>
        <w:rPr/>
        <w:t>大卫表示：“保罗和我一开始就对影片的定位达成一致：我们要拍一部全家人都能看的电影，而不是儿童电影。保罗把这个电影的基调定得非常好，有一定的幽默感，同时用一种真实感让不同年龄的人都产生共鸣。比如说，里面有帕丁顿的父亲和邻居这样的局外人，让大家能够在这些角色当中看到自己，或是一些生活中认识的人，所以这种真实感能够使大家感同身受，并与电影中的角色同喜同悲。”</w:t>
      </w:r>
    </w:p>
    <w:p>
      <w:pPr>
        <w:pStyle w:val="Normal"/>
        <w:ind w:firstLine="420"/>
        <w:rPr/>
      </w:pPr>
      <w:r>
        <w:rPr/>
        <w:t>保罗用“接纳、爱与家人”来概括电影《帕丁顿熊》的主题。他兴致勃勃地回忆起自己第一天来到伦敦的经历，直言帕丁顿熊这个故事本身就是在讲述一只‘外乡熊勇闯伦敦’的故事，希望对于身在异乡的观众来说，这部电影能像冬日里的阳光一般，温暖贴心、予人希望。</w:t>
      </w:r>
    </w:p>
    <w:p>
      <w:pPr>
        <w:pStyle w:val="Normal"/>
        <w:ind w:firstLine="420"/>
        <w:rPr/>
      </w:pPr>
      <w:r>
        <w:rPr/>
        <w:t>大卫和保罗都对剧本筹备过程记忆犹新。保罗说自己经常在半夜里或者清晨５点给制片人大卫打电话，一聊就是好几个小时，惹得自己的妻子不满。为了能够让故事中的一个笑点达到最佳效果，保罗写了改、改了写，直到自己每一次看到这个点都能哈哈大笑才作罢。</w:t>
      </w:r>
    </w:p>
    <w:p>
      <w:pPr>
        <w:pStyle w:val="Normal"/>
        <w:ind w:firstLine="420"/>
        <w:rPr/>
      </w:pPr>
      <w:r>
        <w:rPr/>
        <w:t>两位嘉宾还与在座的同学分享了与大牌演员合作的经验和教训。对于同学们提出的“如何坚持电影梦想”的问题，大卫给出的建议是要充分利用在校学习的机会，不仅要提升自己的专业能力和知识储备，还要广交志同道合的朋友，为以后的合作打基础。保罗则指出，他有一帮真心帮助他创作的“损友”，给予了他一直奋斗前行的动力。</w:t>
      </w:r>
    </w:p>
    <w:p>
      <w:pPr>
        <w:pStyle w:val="Normal"/>
        <w:ind w:firstLine="420"/>
        <w:rPr/>
      </w:pPr>
      <w:r>
        <w:rPr/>
        <w:t>在两位电影人的侃侃而谈和同学们的阵阵掌声中，为时２个小时的讲座结束了。保罗和大卫依依不舍地与同学们合影留念，握手道别，互道元宵节快乐。</w:t>
      </w:r>
      <w:r>
        <w:rPr>
          <w:rFonts w:eastAsia="Times New Roman"/>
        </w:rPr>
        <w:t xml:space="preserve">  </w:t>
      </w:r>
    </w:p>
    <w:p>
      <w:pPr>
        <w:pStyle w:val="Normal"/>
        <w:ind w:firstLine="420"/>
        <w:rPr/>
      </w:pPr>
      <w:r>
        <w:rPr>
          <w:rFonts w:eastAsia="Times New Roman"/>
        </w:rPr>
        <w:t xml:space="preserve">       </w:t>
      </w:r>
      <w:r>
        <w:rPr/>
        <w:t>（文／１２制作逯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汇报：让艺术梦想在这里向世界展示</w:t>
      </w:r>
    </w:p>
    <w:p>
      <w:pPr>
        <w:pStyle w:val="Normal"/>
        <w:ind w:firstLine="420"/>
        <w:rPr/>
      </w:pPr>
      <w:r>
        <w:rPr/>
        <w:t>让艺术梦想在这里向世界展示</w:t>
      </w:r>
      <w:r>
        <w:rPr>
          <w:rFonts w:eastAsia="Times New Roman"/>
        </w:rPr>
        <w:t xml:space="preserve"> </w:t>
      </w:r>
      <w:r>
        <w:rPr/>
        <w:t>上戏“创想周”已成为国际艺术界颇有吸引力的舞台</w:t>
      </w:r>
    </w:p>
    <w:p>
      <w:pPr>
        <w:pStyle w:val="Normal"/>
        <w:ind w:firstLine="420"/>
        <w:rPr/>
      </w:pPr>
      <w:r>
        <w:rPr/>
        <w:t>新学期刚开学，上海戏剧学院就接到了来自爱尔兰和意大利等艺术团体的预约，希望能在１０月举行的“扶持青年艺术家计划暨青年艺术创想周”上进行演出。</w:t>
      </w:r>
    </w:p>
    <w:p>
      <w:pPr>
        <w:pStyle w:val="Normal"/>
        <w:ind w:firstLine="420"/>
        <w:rPr/>
      </w:pPr>
      <w:r>
        <w:rPr/>
        <w:t>连续举行两年的“扶持青年艺术家计划暨青年艺术创想周”，已经成为在国际艺术界颇有吸引力的舞台——这个原本只属于校园的开放周，不仅成为年轻艺术家们展示自己的舞台，也成为让全社会和艺术亲密接触的重要途径，甚至还吸引了一些艺术机构来寻觅艺术产品。用上海戏剧学院党委书记楼巍的话来说：“‘创想周’让学生们在实践中提升技能，让广大市民在生活中走近艺术，扶持更多的青年艺术家轻松登上国际舞台，让艺术文化惠泽更多的人群。”这也是艺术类大学打破传统认识壁垒、对自我进行精准定位、对时代做出的积极回应。</w:t>
      </w:r>
    </w:p>
    <w:p>
      <w:pPr>
        <w:pStyle w:val="Normal"/>
        <w:ind w:firstLine="420"/>
        <w:rPr/>
      </w:pPr>
      <w:r>
        <w:rPr/>
        <w:t>单单是去年的“创想周”校园开放日期间，上海戏剧学院就利用校园场地精心设计各类展示活动，包括２００多场演出、１９场工作坊与讲座、２０多项视觉艺术展览、６４部微电影、１１门精品课程，吸引了近３万师生和市民观摩。　　</w:t>
      </w:r>
    </w:p>
    <w:p>
      <w:pPr>
        <w:pStyle w:val="Normal"/>
        <w:ind w:firstLine="420"/>
        <w:rPr/>
      </w:pPr>
      <w:r>
        <w:rPr/>
        <w:t>校园开放日打破艺术文化传播的围墙</w:t>
      </w:r>
    </w:p>
    <w:p>
      <w:pPr>
        <w:pStyle w:val="Normal"/>
        <w:ind w:firstLine="420"/>
        <w:rPr/>
      </w:pPr>
      <w:r>
        <w:rPr/>
        <w:t>最初的“扶持青年艺术家计划暨青年艺术创想周”活动，曾被认为是一次校园开放日——把整个校园变成一个舞台，让年轻人能够展示才艺。但开放报名后，却吸引了来自海内外的很多艺术团体。</w:t>
      </w:r>
    </w:p>
    <w:p>
      <w:pPr>
        <w:pStyle w:val="Normal"/>
        <w:ind w:firstLine="420"/>
        <w:rPr/>
      </w:pPr>
      <w:r>
        <w:rPr/>
        <w:t>开放舞台，是艺术走向大众化的必经途径。“创想周”中，上戏校园的每一个教室、每一个角落，都被精心设计成“舞台”，排练厅、教室、草坪、阳台和过道，甚至来来去去的路人，都被巧妙地利用起来，成为艺术表演的一个元素。艺术走下了高高的专业舞台，打破了“第四堵墙”，尝试着与生活融为一体，打造出一个“处处是戏、人人入戏”的新舞台。更为重要的是，这个舞台向全社会开放——开放，便意味着放开手脚，鼓励参与。学校打开校门，欢迎市民走入校园，用自己的方式参与、传播“创想周”的艺术活动，或观摩、或对话、甚至参与表演。“创想周”不但是市民乐见的艺术嘉年华，恰恰也代表着一所艺术类大学服务社会的深思远虑——尽可能地消弭艺术和生活的界限，让艺术成为市民公共生活的一部分，让全民素养在文化艺术的熏陶中得到整体提升。</w:t>
      </w:r>
    </w:p>
    <w:p>
      <w:pPr>
        <w:pStyle w:val="Normal"/>
        <w:ind w:firstLine="420"/>
        <w:rPr/>
      </w:pPr>
      <w:r>
        <w:rPr/>
        <w:t>这个开放的舞台除了孕育更多的观众，还孕育了一批艺术新星。１８岁的少年吴承昊是室内乐《白鳍豚歌》的作者，４年前，他刚开始尝试作曲，无论如何也想象不到仅仅４年之后便会站在一个国际平台的聚光灯下。“创想周”大大降低了专业表演的准入机制，助推年轻人站在一个更高的舞台去接受考验和挑战，让他们的生命力在观众的热评中得到鼓励，也在艺术名家的点评中得到了滋养。谭盾、田沁鑫、杨丽萍等一大批艺术名家现身“创想周”，为青年艺术家的作品提出了不少具体的指导意见，让青年艺术家的表演不但是艺术的，更是学习的，他们从这里走向成熟，走向国际。</w:t>
      </w:r>
    </w:p>
    <w:p>
      <w:pPr>
        <w:pStyle w:val="Normal"/>
        <w:ind w:firstLine="420"/>
        <w:rPr/>
      </w:pPr>
      <w:r>
        <w:rPr/>
        <w:t>开放课堂，培育创新人才的新思路</w:t>
      </w:r>
    </w:p>
    <w:p>
      <w:pPr>
        <w:pStyle w:val="Normal"/>
        <w:ind w:firstLine="420"/>
        <w:rPr/>
      </w:pPr>
      <w:r>
        <w:rPr/>
        <w:t>开放课堂，是培育创新人才的必然要求。学校的天职是育人。但与传统教育不同的是，大学更需要培养具有开放思维、能引领未来的人才。对于艺术类院校来说，如何培育学生的创新思维？如何赋予学生更多自由选择的空间、呵护他们稚嫩又独立的思维力？</w:t>
      </w:r>
    </w:p>
    <w:p>
      <w:pPr>
        <w:pStyle w:val="Normal"/>
        <w:ind w:firstLine="420"/>
        <w:rPr/>
      </w:pPr>
      <w:r>
        <w:rPr>
          <w:rFonts w:cs="宋体;SimSun" w:ascii="宋体;SimSun" w:hAnsi="宋体;SimSun"/>
        </w:rPr>
        <w:t>“</w:t>
      </w:r>
      <w:r>
        <w:rPr/>
        <w:t>创想周”中，整个校园用演出、工作坊与讲座、视觉艺术展览、微电影等等，打造出一个开放的课堂，让每一个学生都在这个课堂里找到了学习的兴趣点。有学生聆听讲座、参加演出和工作坊，还有学生组织演出、担纲志愿者。形式多样的教学实践破除了功利化的教学手段——它并没有在课程之初就对学生提出明确直接的教学要求，而是用更为开阔的视野和形象的表达，吸引了学生的参与，鼓励他们进行探究式学习，在亲身实践的过程中，不断丰富体验，引发思索，进而有所收获。编导专业研究生李国强认为，“创想周”带来了专业领域的各类奇思异想，对他们充满了启迪作用，而亲身体验对理解认识帮助更大。“创想周”让学习走出了课堂，真正回归了学习的本原意义，鼓励创思，让学生在充满体验乐趣中“ｌｅａｒｎｉｎｇ</w:t>
      </w:r>
      <w:r>
        <w:rPr>
          <w:rFonts w:eastAsia="Times New Roman"/>
        </w:rPr>
        <w:t xml:space="preserve"> </w:t>
      </w:r>
      <w:r>
        <w:rPr/>
        <w:t>ｂｙ</w:t>
      </w:r>
      <w:r>
        <w:rPr>
          <w:rFonts w:eastAsia="Times New Roman"/>
        </w:rPr>
        <w:t xml:space="preserve"> </w:t>
      </w:r>
      <w:r>
        <w:rPr/>
        <w:t>ｄｏｉｎｇ”。</w:t>
      </w:r>
    </w:p>
    <w:p>
      <w:pPr>
        <w:pStyle w:val="Normal"/>
        <w:ind w:firstLine="420"/>
        <w:rPr/>
      </w:pPr>
      <w:r>
        <w:rPr/>
        <w:t>去年来参加艺术节的海外嘉宾也被“创想周”所吸引，不少嘉宾特地前来观摩了“创想周”的节目，并给出了很高评价。爱丁堡国际艺术节艺术总监乔纳森</w:t>
      </w:r>
      <w:r>
        <w:rPr/>
        <w:t>·</w:t>
      </w:r>
      <w:r>
        <w:rPr/>
        <w:t>米尔斯就说：“我这几天特地来看了几部作品，非常棒，形式很新颖。‘创想周’的节目品质很高，艺术节能和大学一起合作，让校园充满艺术氛围和感染力。”参加论坛和交易会的各国嘉宾不仅在现场观看，还当场拍板邀请了《苏州河北》等一批节目赴海外进行交流演出。</w:t>
      </w:r>
    </w:p>
    <w:p>
      <w:pPr>
        <w:pStyle w:val="Normal"/>
        <w:ind w:firstLine="420"/>
        <w:rPr/>
      </w:pPr>
      <w:r>
        <w:rPr/>
        <w:t>开放办学，打造文教结合的新典范</w:t>
      </w:r>
    </w:p>
    <w:p>
      <w:pPr>
        <w:pStyle w:val="Normal"/>
        <w:ind w:firstLine="420"/>
        <w:rPr/>
      </w:pPr>
      <w:r>
        <w:rPr/>
        <w:t>将文化和教育相结合，取的是“互为所长”——让文化成为教育的一个重要功能得以传承，让教育成为文化的一个重要内涵得以支撑。“创想周”的举办让“文教结合”找到了一个落脚点，让文化和教育的两个重量级载体——中国上海国际艺术节和上海戏剧学院进行深度对话，打破了长期以来文化体系和教育体系相对独立的局面。无疑，“开门办学”对学校的人才培养、师资建设和学科发展等都起到了不小的助推作用。</w:t>
      </w:r>
    </w:p>
    <w:p>
      <w:pPr>
        <w:pStyle w:val="Normal"/>
        <w:ind w:firstLine="420"/>
        <w:rPr/>
      </w:pPr>
      <w:r>
        <w:rPr/>
        <w:t>楼巍表示：“把学校的大门打开，为海内外年轻艺术家提供向全社会展示创意和艺术的舞台，也为我们学生提供参与艺术实践的机会，为全社会提供艺术鉴赏的平台，这才是艺术类大学应该承担的使命。”院长韩生认为，“创想周”是一个非常好的模式，体现了学校和艺术教育与城市文化活动的对接。</w:t>
      </w:r>
    </w:p>
    <w:p>
      <w:pPr>
        <w:pStyle w:val="Normal"/>
        <w:ind w:firstLine="420"/>
        <w:rPr/>
      </w:pPr>
      <w:r>
        <w:rPr/>
        <w:t>（原载《文汇报》２０１５年０３月１９日</w:t>
      </w:r>
      <w:r>
        <w:rPr>
          <w:rFonts w:eastAsia="Times New Roman"/>
        </w:rPr>
        <w:t xml:space="preserve"> </w:t>
      </w:r>
      <w:r>
        <w:rPr/>
        <w:t>作者：姜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毕业生粉墨登场</w:t>
      </w:r>
      <w:r>
        <w:rPr>
          <w:rFonts w:eastAsia="Times New Roman"/>
        </w:rPr>
        <w:t xml:space="preserve"> </w:t>
      </w:r>
      <w:r>
        <w:rPr/>
        <w:t>红氍毹溢彩流光</w:t>
      </w:r>
    </w:p>
    <w:p>
      <w:pPr>
        <w:pStyle w:val="Normal"/>
        <w:ind w:firstLine="420"/>
        <w:rPr/>
      </w:pPr>
      <w:r>
        <w:rPr>
          <w:rFonts w:cs="宋体;SimSun" w:ascii="宋体;SimSun" w:hAnsi="宋体;SimSun"/>
        </w:rPr>
        <w:t>——</w:t>
      </w:r>
      <w:r>
        <w:rPr/>
        <w:t>戏曲学院２０１５届京表、戏音专业毕业推荐演出顺利完成</w:t>
      </w:r>
    </w:p>
    <w:p>
      <w:pPr>
        <w:pStyle w:val="Normal"/>
        <w:ind w:firstLine="420"/>
        <w:rPr/>
      </w:pPr>
      <w:r>
        <w:rPr/>
        <w:t>本报讯</w:t>
      </w:r>
      <w:r>
        <w:rPr>
          <w:rFonts w:eastAsia="Times New Roman"/>
        </w:rPr>
        <w:t xml:space="preserve"> </w:t>
      </w:r>
      <w:r>
        <w:rPr/>
        <w:t>一年一度的毕业季又如期而至。为做好毕业生就业工作，戏曲学院每年都为毕业生搭建与院团沟通的渠道。３月２７日下午，戏曲学院２０１５届京表、戏音专业毕业生推荐演出在端均剧场举办。应邀来自全国各地的１１所知名京剧院团亲临现场观看、挑选戏曲后备人才。</w:t>
      </w:r>
    </w:p>
    <w:p>
      <w:pPr>
        <w:pStyle w:val="Normal"/>
        <w:ind w:firstLine="420"/>
        <w:rPr/>
      </w:pPr>
      <w:r>
        <w:rPr/>
        <w:t>京表、戏音专业均属我院表演类办学的重点专业。两专业学生经过四年的潜心钻研、刻苦学习，在专业上取得了长足进步。此次推荐演出共上演１１出折子戏，行当与乐器种类齐全，整场演出以出色的表演和严谨的台风赢得了观众和各院团的领导、专家的一致好评。演出结束后，各院团负责人与毕业生进行了沟通交流，更全面地了解学生的综合情况。</w:t>
      </w:r>
    </w:p>
    <w:p>
      <w:pPr>
        <w:pStyle w:val="Normal"/>
        <w:ind w:firstLine="420"/>
        <w:rPr/>
      </w:pPr>
      <w:r>
        <w:rPr/>
        <w:t>通过这种推荐演出的形式，我院向全国各艺术院团、院校用人单位推荐毕业生，为毕业生就业创造了条件，搭建了人才供需平台。戏曲学院肩负着继承弘扬优秀传统文化、培养优秀戏曲人才的重任，在今后的办学过程中，戏曲学院将继续发扬优良传统，创新人才培养模式，为中国戏曲事业的传承与发展做出新的贡献。</w:t>
      </w:r>
    </w:p>
    <w:p>
      <w:pPr>
        <w:pStyle w:val="Normal"/>
        <w:ind w:firstLine="420"/>
        <w:rPr/>
      </w:pPr>
      <w:r>
        <w:rPr/>
        <w:t>（文／朱志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戏曲音乐剧班开展慰问敬老活动</w:t>
      </w:r>
    </w:p>
    <w:p>
      <w:pPr>
        <w:pStyle w:val="Normal"/>
        <w:ind w:firstLine="420"/>
        <w:rPr/>
      </w:pPr>
      <w:r>
        <w:rPr/>
        <w:t>本报讯</w:t>
      </w:r>
      <w:r>
        <w:rPr>
          <w:rFonts w:eastAsia="Times New Roman"/>
        </w:rPr>
        <w:t xml:space="preserve"> </w:t>
      </w:r>
      <w:r>
        <w:rPr/>
        <w:t>春暖花开之际，我校黄慧老师带领戏曲学院</w:t>
      </w:r>
      <w:r>
        <w:rPr>
          <w:rFonts w:eastAsia="Times New Roman"/>
        </w:rPr>
        <w:t xml:space="preserve"> </w:t>
      </w:r>
      <w:r>
        <w:rPr/>
        <w:t>２０１３级戏曲音乐剧优秀学生代表赴平阳敬老院进行天使爱心传递活动，看望慰问那里的孤寡老人。期间，同学们不仅为老人表演了近期排演的歌舞节目，黄慧老师还为老人们送去了自费购买的茶叶、水果等慰问品。</w:t>
      </w:r>
    </w:p>
    <w:p>
      <w:pPr>
        <w:pStyle w:val="Normal"/>
        <w:ind w:firstLine="420"/>
        <w:rPr/>
      </w:pPr>
      <w:r>
        <w:rPr/>
        <w:t>对于举办此次敬老活动的初衷，黄老师表示：谁都有老的一天，希望能够通过此次活动让老人感受到艺术的魅力，在美的鉴赏中笑口常开、健康长寿。同时也让学生在进行艺术学习的同时，学会对他人给予关怀的同时常怀感恩之心。</w:t>
      </w:r>
    </w:p>
    <w:p>
      <w:pPr>
        <w:pStyle w:val="Normal"/>
        <w:ind w:firstLine="420"/>
        <w:rPr/>
      </w:pPr>
      <w:r>
        <w:rPr/>
        <w:t>敬老院老人跟着黄慧老师一起唱着《母亲》，祝福的歌声飘荡在整个敬老院，现场气氛其乐融融，老人露出了幸福的笑容和开心的眼泪。平阳路敬老院韦老师表示，感谢上海戏剧学院师生的关爱和热心，此次活动为敬老院带来青春活力的精彩节目，感谢你们深入我们基层慰问，欢迎经常过来传递爱心活动。</w:t>
      </w:r>
      <w:r>
        <w:rPr>
          <w:rFonts w:eastAsia="Times New Roman"/>
        </w:rPr>
        <w:t xml:space="preserve">                         </w:t>
      </w:r>
      <w:r>
        <w:rPr/>
        <w:t>（文／宋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在张应湘老师告别仪式上的讲话</w:t>
      </w:r>
    </w:p>
    <w:p>
      <w:pPr>
        <w:pStyle w:val="Normal"/>
        <w:ind w:firstLine="420"/>
        <w:rPr/>
      </w:pPr>
      <w:r>
        <w:rPr/>
        <w:t>上海戏剧学院院长</w:t>
      </w:r>
      <w:r>
        <w:rPr>
          <w:rFonts w:eastAsia="Times New Roman"/>
        </w:rPr>
        <w:t xml:space="preserve"> </w:t>
      </w:r>
      <w:r>
        <w:rPr/>
        <w:t>韩生</w:t>
      </w:r>
    </w:p>
    <w:p>
      <w:pPr>
        <w:pStyle w:val="Normal"/>
        <w:ind w:firstLine="420"/>
        <w:rPr/>
      </w:pPr>
      <w:r>
        <w:rPr/>
        <w:t>各位亲友、老师、同学、来宾：</w:t>
      </w:r>
    </w:p>
    <w:p>
      <w:pPr>
        <w:pStyle w:val="Normal"/>
        <w:ind w:firstLine="420"/>
        <w:rPr/>
      </w:pPr>
      <w:r>
        <w:rPr/>
        <w:t>今天，我们怀着十分沉痛的心情，深切悼念上海戏剧学院教授、原表演系主任、著名戏剧教育家和表导演艺术家张应湘老师。</w:t>
      </w:r>
    </w:p>
    <w:p>
      <w:pPr>
        <w:pStyle w:val="Normal"/>
        <w:ind w:firstLine="420"/>
        <w:rPr/>
      </w:pPr>
      <w:r>
        <w:rPr/>
        <w:t>张应湘老师因病医治无效，于２０１５年１月１７日凌晨４：５７分与世长辞，享年８１岁。</w:t>
      </w:r>
    </w:p>
    <w:p>
      <w:pPr>
        <w:pStyle w:val="Normal"/>
        <w:ind w:firstLine="420"/>
        <w:rPr/>
      </w:pPr>
      <w:r>
        <w:rPr/>
        <w:t>张应湘老师１９３４年９月２３日生于四川省自贡市。１９５２年１０月至１９５６年９月就学于上海戏剧学院表演系。１９５６年毕业留校，在熊佛西、朱端钧等老一辈艺术家的培养下，他勤奋好学、工作主动，很快成长为一个优秀的专业教师。１９６５年，他任社教工作队的组长。１９７５至１９７６年，他在安徽从事函授教学。文革结束后，他和广大师生员工一起全身心投入到教学和创作工作之中。１９７７年，他主持执教表演系７７级（乙班），这是“文革”后恢复高考后的第一批学员。在他和全体教学组老师的共同努力下，该班学生在专业学习和思想风貌等各方面都结出丰硕成果，很多学生都成为了优秀的表演专业人才，至今都在我国的戏剧影视领域具有重要地位和影响。１９８４年，他执教表演系８４级，在教学中大胆探索表演艺术教学规律，排演了《悲悼》、《罗慕洛斯大帝》等优秀剧目，而且还鼓励和支持教学组其他老师创作了中国第一台音乐剧《窈窕淑女》，培养了又一批优秀学生，成为表演艺术和教育的专业骨干。</w:t>
      </w:r>
    </w:p>
    <w:p>
      <w:pPr>
        <w:pStyle w:val="Normal"/>
        <w:ind w:firstLine="420"/>
        <w:rPr/>
      </w:pPr>
      <w:r>
        <w:rPr/>
        <w:t>张应湘老师在导演艺术领域也取得了突出的成就，排演近三十多部作品，在戏剧观念和艺术处理上显示了他独特的艺术才能和天赋，从话剧到滑稽戏，在改革开放后新时期十年的戏剧革新浪潮中产生了重要的影响。１９８２年，由他执导、表演系７８级学生演出的迪伦马特名作《物理学家》，一经演出，立即轰动剧坛，该剧在中国新时期话剧史上留下浓浓一笔。以后，他又在表演系课程中，设置了布莱希特和莎士比亚作品排演，由他负责执导的“布莱希特片段汇报”和“莎士比亚片段汇报”演出反响强烈，凸显上海戏剧学院表演教学海纳百川的品格。他写作的《表导演艺术论》一书，为表导演教学留下了宝贵的理论财富。</w:t>
      </w:r>
    </w:p>
    <w:p>
      <w:pPr>
        <w:pStyle w:val="Normal"/>
        <w:ind w:firstLine="420"/>
        <w:rPr/>
      </w:pPr>
      <w:r>
        <w:rPr/>
        <w:t>１９８８年至１９９４年，他担任表演系主任，带领全系师生锐意改革，表演系教学改革在全校教学改革中发挥了排头兵作用。他在承担繁忙的行政事务的同时还坚持在第一线教学。他既坚持现实主义的表演体系，严格按照教学大纲规整表演教学，使得学生能够学到扎实的基础知识；同时又不断赋予现实主义教学体系以鲜活的学养支撑，使得学生能够开阔视野，具备较强的接受能力。在他主持表演系工作期间，经常邀请外国专家到校上课；表演主讲教师打破四年一贯制，使得学生在四年中能够接触更多教师的教学方法。他的这些做法，对后来各届的表演专业教学产生了积极影响。目前，活跃在全国戏剧影视表演专业一线的著名演员中，这一时期的毕业生占据着较大比重，他们在国际国内各类权威的奖项中屡屡摘金夺银。</w:t>
      </w:r>
    </w:p>
    <w:p>
      <w:pPr>
        <w:pStyle w:val="Normal"/>
        <w:ind w:firstLine="420"/>
        <w:rPr/>
      </w:pPr>
      <w:r>
        <w:rPr/>
        <w:t>张应湘老师离开系主任工作岗位后，还继续关心表演系和学校的教育工作，他不断为新班子出谋划策，体现了一个艺术专业老教师对艺术教育事业崇高的使命感和优秀的精神风范。</w:t>
      </w:r>
    </w:p>
    <w:p>
      <w:pPr>
        <w:pStyle w:val="Normal"/>
        <w:ind w:firstLine="420"/>
        <w:rPr/>
      </w:pPr>
      <w:r>
        <w:rPr/>
        <w:t>张应湘老师任教多年，教师是他的第一身份，对表演专业教学的思考和关切，是他直至生命的最后都不曾放弃的执着和努力。他对学生情真意切，他很在意学生们在学习中的每一个进步，也会为他们在学习中出现的短暂迷茫寝食不安。这种关心持续很久，即使学生已经毕业走向了工作岗位，他依然关注着他们的艺术创作，有时自己碰不上这位学生，他会托人带信，把自己的想法告诉学生。上戏的学生，哪怕毕业多年，他们时时都感受着母校教师的牵挂，有很多像张老师这样的良师益友之言传身教、诲人不倦，实在是上戏学子的幸福。</w:t>
      </w:r>
    </w:p>
    <w:p>
      <w:pPr>
        <w:pStyle w:val="Normal"/>
        <w:ind w:firstLine="420"/>
        <w:rPr/>
      </w:pPr>
      <w:r>
        <w:rPr/>
        <w:t>张应湘老师是中国民主促进会会员，长期担任民进上海市委文化委员会副主委、主委等职务，他还是第七、第八届上海市政协委员。作为一位党外挚友，为了戏剧人才的培养，为了文化教育事业的繁荣，他还不遗余力的奔走呼吁。在市政协的会议讨论、立案审议、检查巡视等活动中，他都是热烈发言、言语坦诚；在学校召开的双月座谈会等会议上，他也是主动建言、踊跃献计，体现了一位老一辈艺术家的拳拳爱国之心。</w:t>
      </w:r>
    </w:p>
    <w:p>
      <w:pPr>
        <w:pStyle w:val="Normal"/>
        <w:ind w:firstLine="420"/>
        <w:rPr/>
      </w:pPr>
      <w:r>
        <w:rPr/>
        <w:t>张应湘老师退休之后，仍然关心学校的教学。一次次的报告讲座、一遍遍的审查剧目，他都会亲临现场。他情系学生、心想教学，直到生命最后的日子他还与学校领导约谈，再三叮嘱，要把教学搞好，把学校建设好；他还对前往探病的学生、青年教师多次关照，希望他们一定要继承和光大学校的优良传统和精神！</w:t>
      </w:r>
    </w:p>
    <w:p>
      <w:pPr>
        <w:pStyle w:val="Normal"/>
        <w:ind w:firstLine="420"/>
        <w:rPr/>
      </w:pPr>
      <w:r>
        <w:rPr/>
        <w:t>张应湘老师热爱党、热爱人民、热爱他一辈子为之努力的戏剧教育事业，给我们树立了精神上的理想风范；他真诚率真、古道热肠，敢讲真话、不说套话，给我们树立了处世态度上的人格榜样；他执着专业、学生为本，求真求美，眼不着沙，给我们树立了艺术追求上的标杆准绳。</w:t>
      </w:r>
    </w:p>
    <w:p>
      <w:pPr>
        <w:pStyle w:val="Normal"/>
        <w:ind w:firstLine="420"/>
        <w:rPr/>
      </w:pPr>
      <w:r>
        <w:rPr/>
        <w:t>他的离去是上海戏剧学院的重大损失，也是上海和中国戏剧事业的一大损失。我们深切怀念张应湘老师，并将认真总结他的艺术和艺术教育学术成果，学习他为艺术、为教育奉献一生的可贵精神。今年是上海戏剧学院建校７０周年，我们为有张老师这样的专家而骄傲。我们深深地感谢他为我国的戏剧艺术和教育事业做出的重要贡献。我们会继续这一伟大事业，为我国的文化建设和戏剧艺术事业的发展继续做出更大的贡献！</w:t>
      </w:r>
    </w:p>
    <w:p>
      <w:pPr>
        <w:pStyle w:val="Normal"/>
        <w:ind w:firstLine="420"/>
        <w:rPr/>
      </w:pPr>
      <w:r>
        <w:rPr/>
        <w:t>张应湘老师，您在学院建设发展的历史丰碑上留下了重要的印记，您的名字将永远被我们大家记住。</w:t>
      </w:r>
    </w:p>
    <w:p>
      <w:pPr>
        <w:pStyle w:val="Normal"/>
        <w:ind w:firstLine="420"/>
        <w:rPr/>
      </w:pPr>
      <w:r>
        <w:rPr/>
        <w:t>张应湘老师安息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张应湘走了</w:t>
      </w:r>
    </w:p>
    <w:p>
      <w:pPr>
        <w:pStyle w:val="Normal"/>
        <w:ind w:firstLine="420"/>
        <w:rPr/>
      </w:pPr>
      <w:r>
        <w:rPr/>
        <w:t>陈明正</w:t>
      </w:r>
    </w:p>
    <w:p>
      <w:pPr>
        <w:pStyle w:val="Normal"/>
        <w:ind w:firstLine="420"/>
        <w:rPr/>
      </w:pPr>
      <w:r>
        <w:rPr/>
        <w:t>他们走了！</w:t>
      </w:r>
    </w:p>
    <w:p>
      <w:pPr>
        <w:pStyle w:val="Normal"/>
        <w:ind w:firstLine="420"/>
        <w:rPr/>
      </w:pPr>
      <w:r>
        <w:rPr/>
        <w:t>前不久追悼会送别胡导老师！</w:t>
      </w:r>
    </w:p>
    <w:p>
      <w:pPr>
        <w:pStyle w:val="Normal"/>
        <w:ind w:firstLine="420"/>
        <w:rPr/>
      </w:pPr>
      <w:r>
        <w:rPr/>
        <w:t>他是我的恩师。</w:t>
      </w:r>
      <w:r>
        <w:rPr/>
        <w:tab/>
      </w:r>
    </w:p>
    <w:p>
      <w:pPr>
        <w:pStyle w:val="Normal"/>
        <w:ind w:firstLine="420"/>
        <w:rPr/>
      </w:pPr>
      <w:r>
        <w:rPr/>
        <w:t>他活到９８岁，</w:t>
      </w:r>
    </w:p>
    <w:p>
      <w:pPr>
        <w:pStyle w:val="Normal"/>
        <w:ind w:firstLine="420"/>
        <w:rPr/>
      </w:pPr>
      <w:r>
        <w:rPr/>
        <w:t>了不得的戏剧教育家，</w:t>
      </w:r>
    </w:p>
    <w:p>
      <w:pPr>
        <w:pStyle w:val="Normal"/>
        <w:ind w:firstLine="420"/>
        <w:rPr/>
      </w:pPr>
      <w:r>
        <w:rPr/>
        <w:t>９０岁还写了三本书，</w:t>
      </w:r>
    </w:p>
    <w:p>
      <w:pPr>
        <w:pStyle w:val="Normal"/>
        <w:ind w:firstLine="420"/>
        <w:rPr/>
      </w:pPr>
      <w:r>
        <w:rPr/>
        <w:t>我敬重他，我想念他。</w:t>
      </w:r>
    </w:p>
    <w:p>
      <w:pPr>
        <w:pStyle w:val="Normal"/>
        <w:ind w:firstLine="420"/>
        <w:rPr/>
      </w:pPr>
      <w:r>
        <w:rPr/>
      </w:r>
    </w:p>
    <w:p>
      <w:pPr>
        <w:pStyle w:val="Normal"/>
        <w:ind w:firstLine="420"/>
        <w:rPr/>
      </w:pPr>
      <w:r>
        <w:rPr/>
        <w:t>今天要去和张应湘告别！</w:t>
      </w:r>
    </w:p>
    <w:p>
      <w:pPr>
        <w:pStyle w:val="Normal"/>
        <w:ind w:firstLine="420"/>
        <w:rPr/>
      </w:pPr>
      <w:r>
        <w:rPr/>
        <w:t>我们是好朋友。</w:t>
      </w:r>
    </w:p>
    <w:p>
      <w:pPr>
        <w:pStyle w:val="Normal"/>
        <w:ind w:firstLine="420"/>
        <w:rPr/>
      </w:pPr>
      <w:r>
        <w:rPr/>
        <w:t>５８年在西郊虹桥公社劳动，</w:t>
      </w:r>
    </w:p>
    <w:p>
      <w:pPr>
        <w:pStyle w:val="Normal"/>
        <w:ind w:firstLine="420"/>
        <w:rPr/>
      </w:pPr>
      <w:r>
        <w:rPr/>
        <w:t>他叫我“圣人”，</w:t>
      </w:r>
    </w:p>
    <w:p>
      <w:pPr>
        <w:pStyle w:val="Normal"/>
        <w:ind w:firstLine="420"/>
        <w:rPr/>
      </w:pPr>
      <w:r>
        <w:rPr/>
        <w:t>因为我不喜欢参加他们劳动，</w:t>
      </w:r>
    </w:p>
    <w:p>
      <w:pPr>
        <w:pStyle w:val="Normal"/>
        <w:ind w:firstLine="420"/>
        <w:rPr/>
      </w:pPr>
      <w:r>
        <w:rPr/>
        <w:t>休闲时喝喝小酒，打打扑克，</w:t>
      </w:r>
    </w:p>
    <w:p>
      <w:pPr>
        <w:pStyle w:val="Normal"/>
        <w:ind w:firstLine="420"/>
        <w:rPr/>
      </w:pPr>
      <w:r>
        <w:rPr/>
        <w:t>我喜欢看看书，河边走走，</w:t>
      </w:r>
    </w:p>
    <w:p>
      <w:pPr>
        <w:pStyle w:val="Normal"/>
        <w:ind w:firstLine="420"/>
        <w:rPr/>
      </w:pPr>
      <w:r>
        <w:rPr/>
        <w:t>到农民家串串，各有情趣。</w:t>
      </w:r>
    </w:p>
    <w:p>
      <w:pPr>
        <w:pStyle w:val="Normal"/>
        <w:ind w:firstLine="420"/>
        <w:rPr/>
      </w:pPr>
      <w:r>
        <w:rPr/>
      </w:r>
    </w:p>
    <w:p>
      <w:pPr>
        <w:pStyle w:val="Normal"/>
        <w:ind w:firstLine="420"/>
        <w:rPr/>
      </w:pPr>
      <w:r>
        <w:rPr/>
        <w:t>但我们相处亲切、和睦、知己，</w:t>
      </w:r>
    </w:p>
    <w:p>
      <w:pPr>
        <w:pStyle w:val="Normal"/>
        <w:ind w:firstLine="420"/>
        <w:rPr/>
      </w:pPr>
      <w:r>
        <w:rPr/>
        <w:t>爱开开玩笑。</w:t>
      </w:r>
    </w:p>
    <w:p>
      <w:pPr>
        <w:pStyle w:val="Normal"/>
        <w:ind w:firstLine="420"/>
        <w:rPr/>
      </w:pPr>
      <w:r>
        <w:rPr/>
        <w:t>同住草屋里的刘如曾、丁小曾、谢志和，</w:t>
      </w:r>
    </w:p>
    <w:p>
      <w:pPr>
        <w:pStyle w:val="Normal"/>
        <w:ind w:firstLine="420"/>
        <w:rPr/>
      </w:pPr>
      <w:r>
        <w:rPr/>
        <w:t>他们都早走了。</w:t>
      </w:r>
    </w:p>
    <w:p>
      <w:pPr>
        <w:pStyle w:val="Normal"/>
        <w:ind w:firstLine="420"/>
        <w:rPr/>
      </w:pPr>
      <w:r>
        <w:rPr/>
        <w:t>我和张应湘相处最长，</w:t>
      </w:r>
    </w:p>
    <w:p>
      <w:pPr>
        <w:pStyle w:val="Normal"/>
        <w:ind w:firstLine="420"/>
        <w:rPr/>
      </w:pPr>
      <w:r>
        <w:rPr/>
        <w:t>我们同在几个班上教学，</w:t>
      </w:r>
    </w:p>
    <w:p>
      <w:pPr>
        <w:pStyle w:val="Normal"/>
        <w:ind w:firstLine="420"/>
        <w:rPr/>
      </w:pPr>
      <w:r>
        <w:rPr/>
        <w:t>同在一个教研室研讨。</w:t>
      </w:r>
    </w:p>
    <w:p>
      <w:pPr>
        <w:pStyle w:val="Normal"/>
        <w:ind w:firstLine="420"/>
        <w:rPr/>
      </w:pPr>
      <w:r>
        <w:rPr/>
        <w:t>近六十年的相处。</w:t>
      </w:r>
    </w:p>
    <w:p>
      <w:pPr>
        <w:pStyle w:val="Normal"/>
        <w:ind w:firstLine="420"/>
        <w:rPr/>
      </w:pPr>
      <w:r>
        <w:rPr/>
        <w:t>他是一个先锋人物，</w:t>
      </w:r>
    </w:p>
    <w:p>
      <w:pPr>
        <w:pStyle w:val="Normal"/>
        <w:ind w:firstLine="420"/>
        <w:rPr/>
      </w:pPr>
      <w:r>
        <w:rPr/>
        <w:t>他导演的第一个荒诞戏是</w:t>
      </w:r>
    </w:p>
    <w:p>
      <w:pPr>
        <w:pStyle w:val="Normal"/>
        <w:ind w:firstLine="420"/>
        <w:rPr/>
      </w:pPr>
      <w:r>
        <w:rPr/>
        <w:t>我院谢鸣写的——</w:t>
      </w:r>
    </w:p>
    <w:p>
      <w:pPr>
        <w:pStyle w:val="Normal"/>
        <w:ind w:firstLine="420"/>
        <w:rPr/>
      </w:pPr>
      <w:r>
        <w:rPr/>
        <w:t>《她为什么死了》；</w:t>
      </w:r>
    </w:p>
    <w:p>
      <w:pPr>
        <w:pStyle w:val="Normal"/>
        <w:ind w:firstLine="420"/>
        <w:rPr/>
      </w:pPr>
      <w:r>
        <w:rPr/>
        <w:t>他后来又排了迪伦马特的《物理学家》，</w:t>
      </w:r>
    </w:p>
    <w:p>
      <w:pPr>
        <w:pStyle w:val="Normal"/>
        <w:ind w:firstLine="420"/>
        <w:rPr/>
      </w:pPr>
      <w:r>
        <w:rPr/>
        <w:t>大获成功。</w:t>
      </w:r>
    </w:p>
    <w:p>
      <w:pPr>
        <w:pStyle w:val="Normal"/>
        <w:ind w:firstLine="420"/>
        <w:rPr/>
      </w:pPr>
      <w:r>
        <w:rPr/>
        <w:t>他后来又排了《悲悼》；</w:t>
      </w:r>
    </w:p>
    <w:p>
      <w:pPr>
        <w:pStyle w:val="Normal"/>
        <w:ind w:firstLine="420"/>
        <w:rPr/>
      </w:pPr>
      <w:r>
        <w:rPr/>
        <w:t>《屋顶热铁皮上的猫》；</w:t>
      </w:r>
    </w:p>
    <w:p>
      <w:pPr>
        <w:pStyle w:val="Normal"/>
        <w:ind w:firstLine="420"/>
        <w:rPr/>
      </w:pPr>
      <w:r>
        <w:rPr/>
        <w:t>《北京人》等经典之作，</w:t>
      </w:r>
    </w:p>
    <w:p>
      <w:pPr>
        <w:pStyle w:val="Normal"/>
        <w:ind w:firstLine="420"/>
        <w:rPr/>
      </w:pPr>
      <w:r>
        <w:rPr/>
        <w:t>都产生了极大影响。</w:t>
      </w:r>
    </w:p>
    <w:p>
      <w:pPr>
        <w:pStyle w:val="Normal"/>
        <w:ind w:firstLine="420"/>
        <w:rPr/>
      </w:pPr>
      <w:r>
        <w:rPr/>
        <w:t>他在带尤勇、何雁这个班时，</w:t>
      </w:r>
    </w:p>
    <w:p>
      <w:pPr>
        <w:pStyle w:val="Normal"/>
        <w:ind w:firstLine="420"/>
        <w:rPr/>
      </w:pPr>
      <w:r>
        <w:rPr/>
        <w:t>搞了一批莎士比亚的片段，</w:t>
      </w:r>
    </w:p>
    <w:p>
      <w:pPr>
        <w:pStyle w:val="Normal"/>
        <w:ind w:firstLine="420"/>
        <w:rPr/>
      </w:pPr>
      <w:r>
        <w:rPr/>
        <w:t>一批布莱希特片段，</w:t>
      </w:r>
    </w:p>
    <w:p>
      <w:pPr>
        <w:pStyle w:val="Normal"/>
        <w:ind w:firstLine="420"/>
        <w:rPr/>
      </w:pPr>
      <w:r>
        <w:rPr/>
        <w:t>他用这两个风格完全不同的</w:t>
      </w:r>
    </w:p>
    <w:p>
      <w:pPr>
        <w:pStyle w:val="Normal"/>
        <w:ind w:firstLine="420"/>
        <w:rPr/>
      </w:pPr>
      <w:r>
        <w:rPr/>
        <w:t>大家作品训练演员，</w:t>
      </w:r>
    </w:p>
    <w:p>
      <w:pPr>
        <w:pStyle w:val="Normal"/>
        <w:ind w:firstLine="420"/>
        <w:rPr/>
      </w:pPr>
      <w:r>
        <w:rPr/>
        <w:t>出奇得好！！</w:t>
      </w:r>
    </w:p>
    <w:p>
      <w:pPr>
        <w:pStyle w:val="Normal"/>
        <w:ind w:firstLine="420"/>
        <w:rPr/>
      </w:pPr>
      <w:r>
        <w:rPr/>
        <w:t>我当时做系主任，</w:t>
      </w:r>
    </w:p>
    <w:p>
      <w:pPr>
        <w:pStyle w:val="Normal"/>
        <w:ind w:firstLine="420"/>
        <w:rPr/>
      </w:pPr>
      <w:r>
        <w:rPr/>
        <w:t>积极支持这种有效的教学实践，</w:t>
      </w:r>
    </w:p>
    <w:p>
      <w:pPr>
        <w:pStyle w:val="Normal"/>
        <w:ind w:firstLine="420"/>
        <w:rPr/>
      </w:pPr>
      <w:r>
        <w:rPr/>
        <w:t>他对上戏教学有很大贡献。</w:t>
      </w:r>
    </w:p>
    <w:p>
      <w:pPr>
        <w:pStyle w:val="Normal"/>
        <w:ind w:firstLine="420"/>
        <w:rPr/>
      </w:pPr>
      <w:r>
        <w:rPr/>
        <w:t>他那时身体很好，</w:t>
      </w:r>
    </w:p>
    <w:p>
      <w:pPr>
        <w:pStyle w:val="Normal"/>
        <w:ind w:firstLine="420"/>
        <w:rPr/>
      </w:pPr>
      <w:r>
        <w:rPr/>
        <w:t>工作积极、认真、热情，</w:t>
      </w:r>
    </w:p>
    <w:p>
      <w:pPr>
        <w:pStyle w:val="Normal"/>
        <w:ind w:firstLine="420"/>
        <w:rPr/>
      </w:pPr>
      <w:r>
        <w:rPr/>
        <w:t>他为人真率、敢于讲真话，一吐为快！</w:t>
      </w:r>
    </w:p>
    <w:p>
      <w:pPr>
        <w:pStyle w:val="Normal"/>
        <w:ind w:firstLine="420"/>
        <w:rPr/>
      </w:pPr>
      <w:r>
        <w:rPr/>
        <w:t>他留下一本书，许多文章写得很精彩。</w:t>
      </w:r>
    </w:p>
    <w:p>
      <w:pPr>
        <w:pStyle w:val="Normal"/>
        <w:ind w:firstLine="420"/>
        <w:rPr/>
      </w:pPr>
      <w:r>
        <w:rPr/>
        <w:t>可惜他晚年眼睛越来越不好，</w:t>
      </w:r>
    </w:p>
    <w:p>
      <w:pPr>
        <w:pStyle w:val="Normal"/>
        <w:ind w:firstLine="420"/>
        <w:rPr/>
      </w:pPr>
      <w:r>
        <w:rPr/>
        <w:t>妙的是从来没有影响他看戏，</w:t>
      </w:r>
    </w:p>
    <w:p>
      <w:pPr>
        <w:pStyle w:val="Normal"/>
        <w:ind w:firstLine="420"/>
        <w:rPr/>
      </w:pPr>
      <w:r>
        <w:rPr/>
        <w:t>去世前一个月，</w:t>
      </w:r>
    </w:p>
    <w:p>
      <w:pPr>
        <w:pStyle w:val="Normal"/>
        <w:ind w:firstLine="420"/>
        <w:rPr/>
      </w:pPr>
      <w:r>
        <w:rPr/>
        <w:t>他还从医院里“逃”出来，</w:t>
      </w:r>
    </w:p>
    <w:p>
      <w:pPr>
        <w:pStyle w:val="Normal"/>
        <w:ind w:firstLine="420"/>
        <w:rPr/>
      </w:pPr>
      <w:r>
        <w:rPr/>
        <w:t>到学院看《曹植》。</w:t>
      </w:r>
    </w:p>
    <w:p>
      <w:pPr>
        <w:pStyle w:val="Normal"/>
        <w:ind w:firstLine="420"/>
        <w:rPr/>
      </w:pPr>
      <w:r>
        <w:rPr/>
        <w:t>看完演出，还发表了很急切的建议。</w:t>
      </w:r>
    </w:p>
    <w:p>
      <w:pPr>
        <w:pStyle w:val="Normal"/>
        <w:ind w:firstLine="420"/>
        <w:rPr/>
      </w:pPr>
      <w:r>
        <w:rPr/>
        <w:t>他见到我激动地说：</w:t>
      </w:r>
    </w:p>
    <w:p>
      <w:pPr>
        <w:pStyle w:val="Normal"/>
        <w:ind w:firstLine="420"/>
        <w:rPr/>
      </w:pPr>
      <w:r>
        <w:rPr>
          <w:rFonts w:cs="宋体;SimSun" w:ascii="宋体;SimSun" w:hAnsi="宋体;SimSun"/>
        </w:rPr>
        <w:t>“</w:t>
      </w:r>
      <w:r>
        <w:rPr/>
        <w:t>老兄，有什么话要跟学院领导说说。”</w:t>
      </w:r>
    </w:p>
    <w:p>
      <w:pPr>
        <w:pStyle w:val="Normal"/>
        <w:ind w:firstLine="420"/>
        <w:rPr/>
      </w:pPr>
      <w:r>
        <w:rPr/>
        <w:t>我说：“我知道，我知道”。</w:t>
      </w:r>
    </w:p>
    <w:p>
      <w:pPr>
        <w:pStyle w:val="Normal"/>
        <w:ind w:firstLine="420"/>
        <w:rPr/>
      </w:pPr>
      <w:r>
        <w:rPr/>
        <w:t>据我了解院领导去看他，</w:t>
      </w:r>
    </w:p>
    <w:p>
      <w:pPr>
        <w:pStyle w:val="Normal"/>
        <w:ind w:firstLine="420"/>
        <w:rPr/>
      </w:pPr>
      <w:r>
        <w:rPr/>
        <w:t>他整整说了一个钟头，</w:t>
      </w:r>
    </w:p>
    <w:p>
      <w:pPr>
        <w:pStyle w:val="Normal"/>
        <w:ind w:firstLine="420"/>
        <w:rPr/>
      </w:pPr>
      <w:r>
        <w:rPr/>
        <w:t>唉！老一辈的人总是那么关心学院！</w:t>
      </w:r>
    </w:p>
    <w:p>
      <w:pPr>
        <w:pStyle w:val="Normal"/>
        <w:ind w:firstLine="420"/>
        <w:rPr/>
      </w:pPr>
      <w:r>
        <w:rPr/>
        <w:t>有什么办法呢！</w:t>
      </w:r>
    </w:p>
    <w:p>
      <w:pPr>
        <w:pStyle w:val="Normal"/>
        <w:ind w:firstLine="420"/>
        <w:rPr/>
      </w:pPr>
      <w:r>
        <w:rPr/>
        <w:t>因为那是他事业诞生地，</w:t>
      </w:r>
    </w:p>
    <w:p>
      <w:pPr>
        <w:pStyle w:val="Normal"/>
        <w:ind w:firstLine="420"/>
        <w:rPr/>
      </w:pPr>
      <w:r>
        <w:rPr/>
        <w:t>那是他的母校，他爱她。</w:t>
      </w:r>
    </w:p>
    <w:p>
      <w:pPr>
        <w:pStyle w:val="Normal"/>
        <w:ind w:firstLine="420"/>
        <w:rPr/>
      </w:pPr>
      <w:r>
        <w:rPr/>
      </w:r>
    </w:p>
    <w:p>
      <w:pPr>
        <w:pStyle w:val="Normal"/>
        <w:ind w:firstLine="420"/>
        <w:rPr/>
      </w:pPr>
      <w:r>
        <w:rPr/>
        <w:t>他比我小，我一定要去送他。</w:t>
      </w:r>
    </w:p>
    <w:p>
      <w:pPr>
        <w:pStyle w:val="Normal"/>
        <w:ind w:firstLine="420"/>
        <w:rPr/>
      </w:pPr>
      <w:r>
        <w:rPr/>
        <w:t>我心想，在人生戏剧中，</w:t>
      </w:r>
    </w:p>
    <w:p>
      <w:pPr>
        <w:pStyle w:val="Normal"/>
        <w:ind w:firstLine="420"/>
        <w:rPr/>
      </w:pPr>
      <w:r>
        <w:rPr/>
        <w:t>我们都是角色。</w:t>
      </w:r>
    </w:p>
    <w:p>
      <w:pPr>
        <w:pStyle w:val="Normal"/>
        <w:ind w:firstLine="420"/>
        <w:rPr/>
      </w:pPr>
      <w:r>
        <w:rPr/>
        <w:t>迟早都要下台，都会消失，</w:t>
      </w:r>
    </w:p>
    <w:p>
      <w:pPr>
        <w:pStyle w:val="Normal"/>
        <w:ind w:firstLine="420"/>
        <w:rPr/>
      </w:pPr>
      <w:r>
        <w:rPr/>
        <w:t>活着的时候得多做点事。</w:t>
      </w:r>
    </w:p>
    <w:p>
      <w:pPr>
        <w:pStyle w:val="Normal"/>
        <w:ind w:firstLine="420"/>
        <w:rPr/>
      </w:pPr>
      <w:r>
        <w:rPr/>
        <w:t>自然我得保重身体，</w:t>
      </w:r>
    </w:p>
    <w:p>
      <w:pPr>
        <w:pStyle w:val="Normal"/>
        <w:ind w:firstLine="420"/>
        <w:rPr/>
      </w:pPr>
      <w:r>
        <w:rPr/>
        <w:t>一切顺其自然，尽力为之。</w:t>
      </w:r>
    </w:p>
    <w:p>
      <w:pPr>
        <w:pStyle w:val="Normal"/>
        <w:ind w:firstLine="420"/>
        <w:rPr/>
      </w:pPr>
      <w:r>
        <w:rPr/>
        <w:t>我们这一代人都是历史，</w:t>
      </w:r>
    </w:p>
    <w:p>
      <w:pPr>
        <w:pStyle w:val="Normal"/>
        <w:ind w:firstLine="420"/>
        <w:rPr/>
      </w:pPr>
      <w:r>
        <w:rPr/>
        <w:t>不管好坏得留点有意思的东西，</w:t>
      </w:r>
    </w:p>
    <w:p>
      <w:pPr>
        <w:pStyle w:val="Normal"/>
        <w:ind w:firstLine="420"/>
        <w:rPr/>
      </w:pPr>
      <w:r>
        <w:rPr/>
        <w:t>我们正处在伟大的国家变革大时代，</w:t>
      </w:r>
    </w:p>
    <w:p>
      <w:pPr>
        <w:pStyle w:val="Normal"/>
        <w:ind w:firstLine="420"/>
        <w:rPr/>
      </w:pPr>
      <w:r>
        <w:rPr/>
        <w:t>也莫忽视自己的存在。</w:t>
      </w:r>
    </w:p>
    <w:p>
      <w:pPr>
        <w:pStyle w:val="Normal"/>
        <w:ind w:firstLine="420"/>
        <w:rPr/>
      </w:pPr>
      <w:r>
        <w:rPr/>
      </w:r>
    </w:p>
    <w:p>
      <w:pPr>
        <w:pStyle w:val="Normal"/>
        <w:ind w:firstLine="420"/>
        <w:rPr/>
      </w:pPr>
      <w:r>
        <w:rPr/>
        <w:t>（作者是著名表导演艺术家、著名戏剧教育家、原上海戏剧学院表演系主任。这是他１月２１日出席张应湘老师告别仪式后，回家写的日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表演纵横谈</w:t>
      </w:r>
    </w:p>
    <w:p>
      <w:pPr>
        <w:pStyle w:val="Normal"/>
        <w:ind w:firstLine="420"/>
        <w:rPr/>
      </w:pPr>
      <w:r>
        <w:rPr/>
        <w:t>张应湘</w:t>
      </w:r>
    </w:p>
    <w:p>
      <w:pPr>
        <w:pStyle w:val="Normal"/>
        <w:ind w:firstLine="420"/>
        <w:rPr/>
      </w:pPr>
      <w:r>
        <w:rPr/>
        <w:t>表演艺术走向市场这是近期的事，对于以培养演员为职责的艺术院校和在社会中闯荡的大批演员，同样需要面对市场。因此，研究市场和表演规律是同等重要的两方面，应当保持清醒的头脑，边实践边总结，尽快地树立起正确的市场观念和表演观念，尽量避免盲目和走弯路，使自己尽快地成熟起来。</w:t>
      </w:r>
    </w:p>
    <w:p>
      <w:pPr>
        <w:pStyle w:val="Normal"/>
        <w:ind w:firstLine="420"/>
        <w:rPr/>
      </w:pPr>
      <w:r>
        <w:rPr/>
        <w:t>今天，缺少真正的艺术批评的主要原因仍在于商业化对艺术的冲击，商业炒作代替了艺术评论，根本缺少理论研讨的氛围，更缺乏权威。人们的艺术实践虽然活跃，但盲目和不科学的状况是难以避免的。目前，迫切需要改变这种现状以利表演艺术的健康发展。</w:t>
      </w:r>
    </w:p>
    <w:p>
      <w:pPr>
        <w:pStyle w:val="Normal"/>
        <w:ind w:firstLine="420"/>
        <w:rPr/>
      </w:pPr>
      <w:r>
        <w:rPr/>
        <w:t>我试图就市场和表演艺术规律的某些问题发表看法，抛砖引玉，以期引起国内外人士的关注和思考。</w:t>
      </w:r>
    </w:p>
    <w:p>
      <w:pPr>
        <w:pStyle w:val="Normal"/>
        <w:ind w:firstLine="420"/>
        <w:rPr/>
      </w:pPr>
      <w:r>
        <w:rPr/>
        <w:t>从“赵薇现象”谈起</w:t>
      </w:r>
    </w:p>
    <w:p>
      <w:pPr>
        <w:pStyle w:val="Normal"/>
        <w:ind w:firstLine="420"/>
        <w:rPr/>
      </w:pPr>
      <w:r>
        <w:rPr/>
        <w:t>一部电视剧《还珠格格》，推出了一个赵薇，一时间“小燕子”成了街谈巷议的热门话题，赵薇成了广大青少年追逐的新星、青春偶像，有人称这是“赵薇现象”，这是怎么回事？是什么原因使她一夜成名？首先，她在导演的指导下对人物做到了正确的把握；其次是她本人表演时能真诚投入热情如火，没有矫揉造作和虚饰的成分（这是引起观众共鸣和喜爱的主要原因）；第三，“小燕子”活泼、天真、倔犟的性格赵薇把握准确。“小燕子”思维敏捷，言谈率直，心地善良，累遭厄运和误解，她却不屈不挠充满了拼搏的勇气，这些特点赵薇在塑造人物时分寸恰当收放自然。赵薇不漂亮更算不得美女，但她却塑造了一个性格鲜明的可爱的“小燕子”，表演的魅力不在静态而呈现在动态之中，当她以人物自居开始行动之后逐渐显现演员——角色的魅力，观众在剧情的进展中逐渐认识了赵薇和逐渐喜欢上了“小燕子”，以致不少青少年朋友迷上了赵薇——小燕子那就丝毫不足为奇了。</w:t>
      </w:r>
    </w:p>
    <w:p>
      <w:pPr>
        <w:pStyle w:val="Normal"/>
        <w:ind w:firstLine="420"/>
        <w:rPr/>
      </w:pPr>
      <w:r>
        <w:rPr/>
        <w:t>赵薇的成功确是有角色对路的因素，她没有特意塑造的痕迹，说明她的创作自然流畅不事雕琢，她性格中爽朗开放、青春好动的特点与角色的性格一拍即合，轻松自如地接近并进入了角色的精神世界，她这种创作状态在表演艺术中是常见的，我们在理论上称之为“本色的张扬”。</w:t>
      </w:r>
    </w:p>
    <w:p>
      <w:pPr>
        <w:pStyle w:val="Normal"/>
        <w:ind w:firstLine="420"/>
        <w:rPr/>
      </w:pPr>
      <w:r>
        <w:rPr/>
        <w:t>这使我想起了另一部琼瑶编剧的电视剧《苍天有泪》，去年播放时引起了强烈的反响，赢得了高收视率，其中也推出了北京电影学院的另一位演员蒋勤勤，她在剧中扮演雨凤和几位台湾影星对戏，演得自然和谐，以她的青春靓丽清纯天真打动观众，亦可说通过琼瑶一部戏又推出了一位影视新人，当时不少人为之赞赏，传媒也做了一定的宣传，但并未引起专家更多的关注，我想如果引导得法，扶持有力，像赵薇、蒋勤勤这样好的艺术苗子将会更快成长起来。</w:t>
      </w:r>
    </w:p>
    <w:p>
      <w:pPr>
        <w:pStyle w:val="Normal"/>
        <w:ind w:firstLine="420"/>
        <w:rPr/>
      </w:pPr>
      <w:r>
        <w:rPr/>
        <w:t>焦晃——原上海青年话剧团的主要演员，可称为有相当知名度的表演艺术家，以往他的主要创作领域是在话剧艺术，２０世纪６０至７０年代，他也偶尔涉足电影；在《难忘的战斗》中扮演叛徒刘志仁刘副区长，戏虽不多但给人留下较深的印象，以后再没机会拍电影和电视，他的舞台戏非常有功力和特色，他塑造了近百个舞台人物形象都能获得成功。焦晃演戏喜欢琢磨，圈圈点点反复推敲，直至人物了然于心，神形毕现之时他还不肯罢手，他这种创作习惯是几十年形成的，也是他创造栩栩如生人物形象的基本方法，在圈内一般都称他为演技派演员，形成了焦晃自己独特的表演风格。前不久，电视剧《雍正王朝》一播放，我刚看完两集焦晃的“康熙皇帝”的表演，一股清新之气扑面而来，一个活生生的帝王跃然屏幕，我按捺不住欣喜立即打电话祝贺，没想到当时台湾也正在放映该片，不少台湾朋友早就打电话向他祝贺他的成功，一个康熙帝形象立时轰动海内外，并在今年电视金鹰奖评选中一举夺得最佳男主角的殊荣。</w:t>
      </w:r>
    </w:p>
    <w:p>
      <w:pPr>
        <w:pStyle w:val="Normal"/>
        <w:ind w:firstLine="420"/>
        <w:rPr/>
      </w:pPr>
      <w:r>
        <w:rPr/>
        <w:t>他的成功主要归功于他表演的功力。对剧本和人物独到的见解和创造性的处理，从人性人格的角度赋予历史人物以生命和灵魂，真可谓别开生面，他精心塑造刻意求工而不露痕迹，这是数十年文化修养学识积淀的结果，在众多帝王形象和数百部电视剧众多人物形象中，惟有焦晃的康熙帝独占鳌头，何况他在剧中只能算二号人物，说明评委和普通观众艺术鉴赏的标准一致。</w:t>
      </w:r>
    </w:p>
    <w:p>
      <w:pPr>
        <w:pStyle w:val="Normal"/>
        <w:ind w:firstLine="420"/>
        <w:rPr/>
      </w:pPr>
      <w:r>
        <w:rPr/>
        <w:t>模仿、本色、性格化创造</w:t>
      </w:r>
    </w:p>
    <w:p>
      <w:pPr>
        <w:pStyle w:val="Normal"/>
        <w:ind w:firstLine="420"/>
        <w:rPr/>
      </w:pPr>
      <w:r>
        <w:rPr/>
        <w:t>模仿是表演技巧中重要元素之一，它不仅在最古老的谈表演的典籍中出现，而且在现实中占有十分重要的地位，不少人就是以模仿起步走向创造和成功。在亚里士多德的《诗学》中，他把所有文学艺术的创造都称之为模仿，“史诗和悲剧，喜剧和酒神颂，以及大部分双管箫乐和竖琴乐——这一切实际上是模仿，只是有三点差别，即模仿所用的媒介不同；所取的对象不同；所采取的方式不同”。亚里士多德还进一步论述了戏剧就是对人的动作的模仿，而人与动物的最大差别就在人会模仿等等。</w:t>
      </w:r>
    </w:p>
    <w:p>
      <w:pPr>
        <w:pStyle w:val="Normal"/>
        <w:ind w:firstLine="420"/>
        <w:rPr/>
      </w:pPr>
      <w:r>
        <w:rPr/>
        <w:t>以往我们对模仿的认识存在偏颇，来源于对斯坦尼体系的误解，在斯坦尼著《演员自我修养》第一部分中，谈到粗浅的匠艺式表演时，曾把模仿大大地贬斥了一番：“在这种匠艺式的表演手法里，没有真正的感情，有的只是模仿，只是和所假设的情感的外部结果相类似的东西。”斯坦尼为了倡导体验派的表演，十分反对只有外形模仿的表演，他连表现派都反对，何况匠艺式的模仿。我们受了这种表演观念的影响，一度连模仿这一词汇都拒绝在课堂上谈论。其实模仿并不可怕，模仿确可认定是表演元素之一，也可认为是某些学习表演、训练素质和演技的方式，比如近年来我们都大量采用动物模拟和生活观察人物模仿的训练，收到很好的效果，只停留在单纯地外形动作模仿上当然是不对的，作为演员的素质之一“模仿力”的强弱好坏，也是决定一个演员创造力高低的标准。许多成功的创造从模仿开始，当年前苏联电影界几位成功塑造列宁和斯大林形象的演员走的就是这条模仿的道路，如史楚金</w:t>
      </w:r>
      <w:r>
        <w:rPr/>
        <w:t>·</w:t>
      </w:r>
      <w:r>
        <w:rPr/>
        <w:t>斯米尔诺夫等人，我国的王铁成、古月成功塑造周恩来、毛泽东不也是从模仿开始在模仿中创造吗？</w:t>
      </w:r>
    </w:p>
    <w:p>
      <w:pPr>
        <w:pStyle w:val="Normal"/>
        <w:ind w:firstLine="420"/>
        <w:rPr/>
      </w:pPr>
      <w:r>
        <w:rPr/>
        <w:t>王铁成当年只是中国青年艺术剧院的普通演员，他是在一次追思纪念周总理的晚会上成功表演了周总理而走上周恩来特型演员之路的，古月原是昆明军区的机关干部，因为长相和毛泽东接近，当时电影需要出毛泽东形象而把他挑中，几十年来这两位从模仿开始进行了辛勤的刻苦的劳作，在无数次的影视实践中，他们慢慢地理解领袖、走进领袖的内心和情感世界，从形似慢慢地达到神似的境界，被观众认定为表演艺术家。相比之下他们二人之间在脱离模仿走向创造，或者说演员和角色之间的融合上还有程度的差别，但总体说从模仿起步达到成功的创造则都是不言而喻的，再次证明了模仿在表演技巧中的不可忽视。</w:t>
      </w:r>
    </w:p>
    <w:p>
      <w:pPr>
        <w:pStyle w:val="Normal"/>
        <w:ind w:firstLine="420"/>
        <w:rPr/>
      </w:pPr>
      <w:r>
        <w:rPr/>
        <w:t>最近看了唐国强在《开国大典》中扮演的毛泽东，很是高兴，我感到他演的毛泽东脱离了单纯模仿，他演的是唐国强理解的认知的毛泽东，不把外形模仿放在首位，他的创造同样被观众接受，说明演员的创造天地是非常广阔的。</w:t>
      </w:r>
    </w:p>
    <w:p>
      <w:pPr>
        <w:pStyle w:val="Normal"/>
        <w:ind w:firstLine="420"/>
        <w:rPr/>
      </w:pPr>
      <w:r>
        <w:rPr/>
        <w:t>唐国强塑造的这一领袖形象，别有一番风韵，雄才大略，饱含激情，爽朗中不失幽默，行动迅雷闪电，敢作敢为，情感上敢爱敢恨，这与原来接受的古月等人创造的毛泽东有明显的区别，观众喜欢，欣然首肯，表明他们同样欣赏了唐国强的个人气质和他的创造性的构思。古月和王铁成当初创造领袖形象，只能从模仿起步，那是历史条件决定的，不能有自己更多的创意，只能先从外形毕肖做起，而后期他们的表演逐步走向成熟，渐渐走向神似和透出自己的创意，但人们已习惯性的接受这一形象。不可讳言的事实是古月的表演也走向了定型化和模式化，观众既认同了，也就不去更多地挑剔追究人物的真实与否？但从观赏心理来说是并未得到完全满足的。就在这种情况下看到了唐国强的领袖形象，如清风拂面，清新可人，感受到演员独特的艺术处理。比如，他赋予人物的热情豪迈，动作敏捷而富有活力，果断自信，情感丰富等性格特征，这些在古月和前人的塑造中都是少见的，尽管观众感到打破了旧模式，但不是抵触，而是高兴，由此可见观众审美崇尚创造性和求新精神，演员在表演中应该重视这两点，才能赢得观众并保持艺术的长青，这给每一位从事表演艺术的人以深长的启迪。</w:t>
      </w:r>
    </w:p>
    <w:p>
      <w:pPr>
        <w:pStyle w:val="Normal"/>
        <w:ind w:firstLine="420"/>
        <w:rPr/>
      </w:pPr>
      <w:r>
        <w:rPr/>
        <w:t>运用性格化方法成功的演员中还有许多，斯琴高娃就是其中之一，四个形象代表了她的创作历程：《归心似箭》中的村妇、《骆驼祥子》中的虎妞、《太后吉祥》中的慈禧和《党员二愣妈》中的二愣妈。《归心似箭》中她的清纯质朴，虎妞的泼辣凶悍，这两个都是北方妇女，但时代和经历形成了不同的个性，一个温柔内向深情缱绻，一个是粗犷俗气敢爱敢恨；而慈禧则是贵为国母权迷心窍的阴谋家；二愣妈则是当代农村普通党员妇女，单从人物不同的时代和身份就够演员花功夫琢磨的了，而斯琴高娃演来却是那么得心应手泾渭分明。前两个角色是她初试锋芒时的成功之作，慈禧是在刘晓庆等人多次创造慈禧之后的独树一帜的创造，二愣妈则是她深刻体验和充分性格化的力作，在她探监的一场戏中，面对老村长她涕泪纵横观者无不动容，她在雨地里把县上干部揪下吉普车，扭打在泥水里，在地上二人滚成泥猴的表演令人叫绝，把二愣妈的疾恶如仇，善良仁厚等性格表现无遗，此时斯琴高娃的表演真是有忘情之感，完全进入角色忘却自己有如灵魂附体之感，这是性格化的魅力所在，十分难能可贵。</w:t>
      </w:r>
    </w:p>
    <w:p>
      <w:pPr>
        <w:pStyle w:val="Normal"/>
        <w:ind w:firstLine="420"/>
        <w:rPr/>
      </w:pPr>
      <w:r>
        <w:rPr/>
        <w:t>毫无疑问性格化是重要的表演技巧，通过张扬本人的与角色接近的性格也能达到很好的创造，如前所述的赵薇、蒋勤勤就是，导演挑中了她们接近角色的内外部资质，表演时张扬出来就能成功，蒋勤勤也是张扬她本色中少女的妩媚、清纯等素质博得观众喜爱的。究竟如何区分本色表演与性格塑造？这种提法是否科学？这个问题有进一步论述的必要。</w:t>
      </w:r>
    </w:p>
    <w:p>
      <w:pPr>
        <w:pStyle w:val="Normal"/>
        <w:ind w:firstLine="420"/>
        <w:rPr/>
      </w:pPr>
      <w:r>
        <w:rPr/>
        <w:t>本色演员与性格演员</w:t>
      </w:r>
    </w:p>
    <w:p>
      <w:pPr>
        <w:pStyle w:val="Normal"/>
        <w:ind w:firstLine="420"/>
        <w:rPr/>
      </w:pPr>
      <w:r>
        <w:rPr/>
        <w:t>有人不赞成这种区分，虽然这个问题通过上面的分析已不争自明。这两种表演方法和演员现在有，过去有，外国也有。每个演员如多些自知之明也是能为自己定位的，这种区分和研讨对演技的发展是有益而无害的。像李保田那样公开申明“隐藏自己，冒充别人”的原则是他创作的追求，他的表演观旗帜鲜明，本色演员中尚无一人明确承认自己崇尚“本色第一”，究竟原因何在？</w:t>
      </w:r>
    </w:p>
    <w:p>
      <w:pPr>
        <w:pStyle w:val="Normal"/>
        <w:ind w:firstLine="420"/>
        <w:rPr/>
      </w:pPr>
      <w:r>
        <w:rPr/>
        <w:t>有人在文章中透出不赞成这种区分的理由是不同意性格演员的演技高于本色演员，他们只同意这是一个戏路宽窄的问题。这个问题曾在１９８５年５月“中国电影表演艺术研讨会”上引起过热烈的论争，电影评论家邵牧君说要为“本色第一”正名，本色和性格表演的提法是混淆戏剧与电影表演的概念，凡表演没有不塑造性格的……英若诚、李志舆均赞同这种说法。邵牧君还说电影艺术年轻缺少理论，这种提法是用戏剧表演理论（斯坦尼）代替电影理论的结果，最后他认为电影表演是要“角色进入演员”而戏剧表演则是“演员进入角色”。这种论调十分奇妙有如文字游戏，斯坦尼的理论绝不只是戏剧表演适用。其次演员与角色从来就是一对矛盾，创造角色过程永远都是演员化身成角色二者融合的过程，不存在谁进入谁的区别，合二而一才能成为艺术形象。演员个人有性格，角色是作家创作的性格形象，两者性格当然应当演员服从角色，自觉改变和隐藏演员不符合角色性格的部分，而张扬发展与角色相同的部分，这是表演创造的常理，李志舆也说他赞成斯坦尼的“种子论”，而认为性格演员比本色演员高明纯属误解。</w:t>
      </w:r>
    </w:p>
    <w:p>
      <w:pPr>
        <w:pStyle w:val="Normal"/>
        <w:ind w:firstLine="420"/>
        <w:rPr/>
      </w:pPr>
      <w:r>
        <w:rPr/>
        <w:t>我理解那些依靠本身的个性特色与魅力，扮演与自己性格相近的角色，无需改变或很少改变自己的演员，我们称之为本色演员，他们的戏路可能窄一些，他们同样需要纯熟演技，绝不比性格演员差。本色演员绝非新现实主义时期通常使用的非职业演员，非职业演员是用不着任何演技的生活中的普通人，只要导演认为他适合角色，拉来就拍照样成功，意大利电影《偷自行车的人》、《罗马十一点钟》就是例证，把本色演员等同为非职业演员那是极大的误解。</w:t>
      </w:r>
    </w:p>
    <w:p>
      <w:pPr>
        <w:pStyle w:val="Normal"/>
        <w:ind w:firstLine="420"/>
        <w:rPr/>
      </w:pPr>
      <w:r>
        <w:rPr/>
        <w:t>性格演员他们不仅扮演与自己相近的角色，而常常喜欢扮演与自己性格相去甚远的角色，他们千方百计隐藏自己真面目，从内到外彻底改变自我，通过各种手段进行外形和心灵的化妆，务必使自己变成角色，他们不仅戏路宽广而且化身的技巧高超，他们对这种化身引以为乐，乐此不疲。中国有李保田、斯琴高娃等人，外国有达斯廷</w:t>
      </w:r>
      <w:r>
        <w:rPr/>
        <w:t>·</w:t>
      </w:r>
      <w:r>
        <w:rPr/>
        <w:t>霍夫曼，梅里尔</w:t>
      </w:r>
      <w:r>
        <w:rPr/>
        <w:t>·</w:t>
      </w:r>
      <w:r>
        <w:rPr/>
        <w:t>斯特里普，绝不能以性格演员只适合于戏剧舞台为藉口而否认电影界性格演员确实存在的铁的事实。</w:t>
      </w:r>
    </w:p>
    <w:p>
      <w:pPr>
        <w:pStyle w:val="Normal"/>
        <w:ind w:firstLine="420"/>
        <w:rPr/>
      </w:pPr>
      <w:r>
        <w:rPr/>
        <w:t>最近，看了台湾演员李立群扮演的两个角色，一是电视剧《再诉真情》中旧上海黑社会的老大，一是电视剧《田教授家的二十八个保姆》中的田教授，前一角色李立群从内到外都进行了大幅度的创造、改变，让观众完全相信他是一个具有时代感的、手狠心黑玩世不恭的坏蛋，他与女人的游戏、周旋玩弄让人鄙弃，令人愤怒，有时又叫人毛骨悚然。李立群是位很有才华的好演员，两个角色同样成功，不仅戏路宽广，更是能适应多种风格，娴熟地使用多种创作方法，他应当是一位性格化或演技派的演员。据说他本人有深厚的舞台演出的功底，除活跃在影视中外，每年还必定演几部舞台戏，据材料称美国著名影星伊丽莎白</w:t>
      </w:r>
      <w:r>
        <w:rPr/>
        <w:t>·</w:t>
      </w:r>
      <w:r>
        <w:rPr/>
        <w:t>泰勒也是不肯丢弃舞台的影星，她在好莱坞多次夺冠影后，仍要每年到百老汇上演话剧，说明话剧影视在演技上不可分割的密切关系，性格化的理论是一脉相通的。</w:t>
      </w:r>
    </w:p>
    <w:p>
      <w:pPr>
        <w:pStyle w:val="Normal"/>
        <w:ind w:firstLine="420"/>
        <w:rPr/>
      </w:pPr>
      <w:r>
        <w:rPr/>
        <w:t>再说“本色演员”是否就比“性格演员”逊色，不能成为艺术家呢？这种理念也是十分错误不合生活实际的。奚美娟潜心舞台演出十五年，这期间多次影视挑选演员，不是角色不合适就是她本人不够漂亮，也就是个人缺少魅力而未入选。１９９０年她第一次参加电影《真情假女》拍摄，她扮演女主角王玉娟一举夺得１９９１年第十一届金鸡奖最佳女主角的桂冠，从此一发不可收。虽在此前１９８８年她主演话剧《中国梦》已得到过中国戏剧的最高奖“梅花奖”，那时并不像今天这样广为人知，这样地表现出强劲的魅力，但她注意舞台演技的锻炼，具有强大的表演实力确是事实。奚美娟不像李保田和斯琴高娃在创造各式人物时从里到外地改变自我，她演的都是一些与她本人性格相近的角色，她不着重在外形上刻意改变，仍保持本人和角色相通的朴实无华，把功夫全用在对角色内心世界的挖掘上，深刻地体验角色情感和精神，再现角色的神韵，同样达到了彻底的“我就是”的境界，观众被她这种强大内心体验的演技征服。</w:t>
      </w:r>
    </w:p>
    <w:p>
      <w:pPr>
        <w:pStyle w:val="Normal"/>
        <w:ind w:firstLine="420"/>
        <w:rPr/>
      </w:pPr>
      <w:r>
        <w:rPr/>
        <w:t>关于“性格演员”与“本色演员”之争究竟有什么实际意义？我认为首先是要承认这两种演员确实在生活中存在的事实，为我们认识和分析这种现象找到依据，从而可以发展和提高表演理论水平；其次搞清这两种演员创作特长，对演员了解自己的创作个性，少走弯路发挥自己的创作潜能更加清醒和实际，不勉强做自己不能演的戏和不能演的角色。比如潘虹依靠本色张扬在电影《人到中年》里获得成功，而在《最后的贵族》中改变戏路造成了诸多遗憾。后来她有意地拓展戏路试着从性格塑造上闯新路，在《股疯》中却取得了成功。这足以说明创作方法上的试验是可行和必要的。</w:t>
      </w:r>
    </w:p>
    <w:p>
      <w:pPr>
        <w:pStyle w:val="Normal"/>
        <w:ind w:firstLine="420"/>
        <w:rPr/>
      </w:pPr>
      <w:r>
        <w:rPr/>
        <w:t>戏剧影视表演这是个大题目，许多问题争论已久，如表现派和体验派的争论已有二百多年，虽至今未有公认的结论，但这并不重要，而令人鼓舞的是在不断的争论中表演艺术理论却越来越清晰和显现出无穷的魅力。表演艺术发展了，长进了，这就是我写这篇文章的初衷所在。</w:t>
      </w:r>
    </w:p>
    <w:p>
      <w:pPr>
        <w:pStyle w:val="Normal"/>
        <w:ind w:firstLine="420"/>
        <w:rPr/>
      </w:pPr>
      <w:r>
        <w:rPr/>
        <w:t>（原载《戏剧艺术》２０００年第４期，本报发表时有删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时</w:t>
      </w:r>
      <w:r>
        <w:rPr>
          <w:rFonts w:eastAsia="Times New Roman"/>
        </w:rPr>
        <w:t xml:space="preserve">  </w:t>
      </w:r>
      <w:r>
        <w:rPr/>
        <w:t>光</w:t>
      </w:r>
    </w:p>
    <w:p>
      <w:pPr>
        <w:pStyle w:val="Normal"/>
        <w:ind w:firstLine="420"/>
        <w:rPr/>
      </w:pPr>
      <w:r>
        <w:rPr>
          <w:rFonts w:cs="宋体;SimSun" w:ascii="宋体;SimSun" w:hAnsi="宋体;SimSun"/>
        </w:rPr>
        <w:t>“</w:t>
      </w:r>
      <w:r>
        <w:rPr/>
        <w:t>朝看水东流，暮看日西坠”，时光追随着瑶芳翩跹起舞，又跃然染碧的枝头，每日看尽晨云初起，目送夕阳沉沉，转眼烟花三月已尽，草长莺飞的四月天已来到我们身旁。清明时节，回忆且追思、缅怀后启程。时光里，我们学着成长，又更加勇敢坚强。当蓦然回首，阅尽一路风景，我们且歌且叹，有得有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光阴不散，时间未老</w:t>
      </w:r>
    </w:p>
    <w:p>
      <w:pPr>
        <w:pStyle w:val="Normal"/>
        <w:ind w:firstLine="420"/>
        <w:rPr/>
      </w:pPr>
      <w:r>
        <w:rPr/>
        <w:t>１３戏文</w:t>
      </w:r>
      <w:r>
        <w:rPr>
          <w:rFonts w:eastAsia="Times New Roman"/>
        </w:rPr>
        <w:t xml:space="preserve">  </w:t>
      </w:r>
      <w:r>
        <w:rPr/>
        <w:t>侯雪菲</w:t>
      </w:r>
    </w:p>
    <w:p>
      <w:pPr>
        <w:pStyle w:val="Normal"/>
        <w:ind w:firstLine="420"/>
        <w:rPr/>
      </w:pPr>
      <w:r>
        <w:rPr>
          <w:rFonts w:cs="宋体;SimSun" w:ascii="宋体;SimSun" w:hAnsi="宋体;SimSun"/>
        </w:rPr>
        <w:t>“</w:t>
      </w:r>
      <w:r>
        <w:rPr/>
        <w:t>这几张脸在人群中幻景般闪现，湿漉漉的黑树枝上花瓣数点。”</w:t>
      </w:r>
    </w:p>
    <w:p>
      <w:pPr>
        <w:pStyle w:val="Normal"/>
        <w:ind w:firstLine="420"/>
        <w:rPr/>
      </w:pPr>
      <w:r>
        <w:rPr/>
        <w:t>穿梭在时光的地铁站，现在于下一秒成为过去，而过往总是要在某个特定的时刻突然涌入你的脑海，某年某月某日，谁的脸，浮于回忆的宣纸，成了你心间的诗。</w:t>
      </w:r>
    </w:p>
    <w:p>
      <w:pPr>
        <w:pStyle w:val="Normal"/>
        <w:ind w:firstLine="420"/>
        <w:rPr/>
      </w:pPr>
      <w:r>
        <w:rPr/>
        <w:t>都说一到双十年岁，就开始回避生日这件事情。然而就是这样特殊的时间点，若不是收到妈妈的信息，我已经把它当成普通的一天，忙忙碌碌，在七千多天里，这样的一天如同汪洋中的一滴水。光阴的路漫漫长长，回头看看，却好像烟云过尽，了无痕迹，除了岁月的手抚过每个人的脸，在上面留下细细的纹路。越长大，心就越被分割，各种事物不断分散着我们的精力，分给身旁人的时间也越来越少，我们已经很久都没有停下来思考过向前奔跑的意义是何。</w:t>
      </w:r>
    </w:p>
    <w:p>
      <w:pPr>
        <w:pStyle w:val="Normal"/>
        <w:ind w:firstLine="420"/>
        <w:rPr/>
      </w:pPr>
      <w:r>
        <w:rPr>
          <w:rFonts w:cs="宋体;SimSun" w:ascii="宋体;SimSun" w:hAnsi="宋体;SimSun"/>
        </w:rPr>
        <w:t>“</w:t>
      </w:r>
      <w:r>
        <w:rPr/>
        <w:t>瀑布的水逆流而上，蒲公英种子从远处飘回，聚成伞的模样，太阳从西边升起，落向东方。子弹退回枪膛，运动员回到起跑线上，我交回录取通知书，忘了十年寒窗。厨房里飘来饭菜的香，你把我的卷子签好名字，关掉电视，帮我把书包背上。你还在我身旁。”</w:t>
      </w:r>
    </w:p>
    <w:p>
      <w:pPr>
        <w:pStyle w:val="Normal"/>
        <w:ind w:firstLine="420"/>
        <w:rPr/>
      </w:pPr>
      <w:r>
        <w:rPr/>
        <w:t>时光的地铁，开开停停，行人过往，开向终点的路上，有人上了，有人下了。风吹起头发，穿过任何缝隙，但就是冲不进时间的通道。最后，始终留在身边的人寥寥数个，但也许因为他们一直未离开，我们便习惯了，继而忽视他们的存在。可当挫折来袭，他们却总是第一个站出来。</w:t>
      </w:r>
    </w:p>
    <w:p>
      <w:pPr>
        <w:pStyle w:val="Normal"/>
        <w:ind w:firstLine="420"/>
        <w:rPr/>
      </w:pPr>
      <w:r>
        <w:rPr/>
        <w:t>离家的第二个春天，记忆在和煦的阳光里苏醒。好像还逆风骑车奔去学校，好像公园里的梨花还袅袅婷婷地含苞初绽，好像阳光还从柳枝的空隙间撒下，好像你还在每个夜晚按时出现在学校门口，好像你还在每个清晨让厨房飘出饭香。可是，现在我却不在你们身旁。</w:t>
      </w:r>
    </w:p>
    <w:p>
      <w:pPr>
        <w:pStyle w:val="Normal"/>
        <w:ind w:firstLine="420"/>
        <w:rPr/>
      </w:pPr>
      <w:r>
        <w:rPr/>
        <w:t>为朋友的生日提前计划着礼物，却在你们生日的当天乱了手脚。旅行时玩得不亦乐乎，却忘记你们在家里心中泛起思念的涟漪。伤心时打回电话永远在等待两三秒后就会听见声音，烦心时不等听完便挂断电话。小时候憧憬着自己快快成长，却不懂当自己长大成人，你们就会渐渐愣在原地，记不起要去做什么。</w:t>
      </w:r>
    </w:p>
    <w:p>
      <w:pPr>
        <w:pStyle w:val="Normal"/>
        <w:ind w:firstLine="420"/>
        <w:rPr/>
      </w:pPr>
      <w:r>
        <w:rPr/>
        <w:t>当我背起行囊，坚定地走向期待的远方，没有发现从此以后，故乡只有冬夏，再无春秋。后来，奔跑在成长的路上，我不再像幼时一样盼望长大，不再喜欢过生日，因为这一天就像镌刻进我灵魂的年轮，不断壮大，责任像长出的枝叶越来越多越来越重，自己又无可奈何。而你们，好像离我越来越远，慢慢跟不上我奔跑的脚步，只能在原地等着。从前感觉你们好像无所不知，无所不懂，却发现你们好像不清楚的事情越来越多，可是总会告诉我只要方向是对的，就永远支持我。</w:t>
      </w:r>
    </w:p>
    <w:p>
      <w:pPr>
        <w:pStyle w:val="Normal"/>
        <w:ind w:firstLine="420"/>
        <w:rPr/>
      </w:pPr>
      <w:r>
        <w:rPr/>
        <w:t>而幸运的是，你们一直都在我左右。又是四月清明，我没有需要缅怀的人，但是却有累累回忆需要整理清点。有人能去爱，能去想，多么宝贵。光阴不散，时光未老，不去珍惜才是浪费。</w:t>
      </w:r>
    </w:p>
    <w:p>
      <w:pPr>
        <w:pStyle w:val="Normal"/>
        <w:ind w:firstLine="420"/>
        <w:rPr/>
      </w:pPr>
      <w:r>
        <w:rPr/>
        <w:t>愿春风轻轻吹过你的脸颊，替我送上一吻；愿春阳向你撒下一片温暖和煦，替我拥抱着你。时光，请慢慢走，等等我奔向你的脚步，待我枝繁叶茂，为你挡风遮雨，将你温柔相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时光荏苒不相负</w:t>
      </w:r>
      <w:r>
        <w:rPr>
          <w:rFonts w:eastAsia="Times New Roman"/>
        </w:rPr>
        <w:t xml:space="preserve"> </w:t>
      </w:r>
    </w:p>
    <w:p>
      <w:pPr>
        <w:pStyle w:val="Normal"/>
        <w:ind w:firstLine="420"/>
        <w:rPr/>
      </w:pPr>
      <w:r>
        <w:rPr/>
        <w:t>１４戏文</w:t>
      </w:r>
      <w:r>
        <w:rPr>
          <w:rFonts w:eastAsia="Times New Roman"/>
        </w:rPr>
        <w:t xml:space="preserve"> </w:t>
      </w:r>
      <w:r>
        <w:rPr/>
        <w:t>陈昕闻</w:t>
      </w:r>
    </w:p>
    <w:p>
      <w:pPr>
        <w:pStyle w:val="Normal"/>
        <w:ind w:firstLine="420"/>
        <w:rPr/>
      </w:pPr>
      <w:r>
        <w:rPr/>
        <w:t>小时候，尽管总是用“光阴似箭”、“白驹过隙”来形容时光，心里却嘟囔着时间过得太慢，长大遥遥无期。直到告别少年，才后悔当年不更事的鲁莽，怀念起不复返的时光。</w:t>
      </w:r>
    </w:p>
    <w:p>
      <w:pPr>
        <w:pStyle w:val="Normal"/>
        <w:ind w:firstLine="420"/>
        <w:rPr/>
      </w:pPr>
      <w:r>
        <w:rPr/>
        <w:t>前两天，偶然看到满树的樱花，欣喜之余又惊异不已。泰戈尔说，冬天来了，春天还会远吗？我念叨着这句诗，在腊梅盛开的日月里，宛若昨日。心心念念的春天，竟然就这样悄无声息的来了，微风轻抚枝头，就有粉色的白色的花瓣接连落入尘泥。远处的孩子们咯咯笑着，蹲在地上捡拾花瓣。不由想起也是在这样和煦的阳光里，同爸妈漫步在樱花树下，我手舞足蹈地讲着一天的故事。一瞬间，就想家了。</w:t>
      </w:r>
    </w:p>
    <w:p>
      <w:pPr>
        <w:pStyle w:val="Normal"/>
        <w:ind w:firstLine="420"/>
        <w:rPr/>
      </w:pPr>
      <w:r>
        <w:rPr/>
        <w:t>离家竟已一个月了，可我还没和爸妈打过一通超过三分钟的电话，还没心平气和地听过奶奶的唠叨呢。春节回家的时候，我分明感受到时光留在奶奶身上的痕迹迅速增多了，她一直洪亮的嗓音不知在何时沙哑了，一贯的雷厉风行变成了迟缓的慢动作，眼睛里的光也有些暗淡了，时光啊时光，我还有太多来不及回报，拜托你放慢脚步，温柔地爬过我亲爱的家人的脸庞，不要伤害他们。</w:t>
      </w:r>
    </w:p>
    <w:p>
      <w:pPr>
        <w:pStyle w:val="Normal"/>
        <w:ind w:firstLine="420"/>
        <w:rPr/>
      </w:pPr>
      <w:r>
        <w:rPr/>
        <w:t>我们总是这样，在一个偶然的时刻，猛一心惊，才忆起时光碾过生活的轨迹。所幸的是，于我，现在为时尚未晚。</w:t>
      </w:r>
    </w:p>
    <w:p>
      <w:pPr>
        <w:pStyle w:val="Normal"/>
        <w:ind w:firstLine="420"/>
        <w:rPr/>
      </w:pPr>
      <w:r>
        <w:rPr/>
        <w:t>随着时光的概念逐渐在我的大脑里清晰，我越来越敬重，敬重时光的人，他们总能增加时光的厚度，给予时光自己的专属印记，当然，时光也总会给予相应的馈赠。</w:t>
      </w:r>
    </w:p>
    <w:p>
      <w:pPr>
        <w:pStyle w:val="Normal"/>
        <w:ind w:firstLine="420"/>
        <w:rPr/>
      </w:pPr>
      <w:r>
        <w:rPr/>
        <w:t>我想陆军老师便是一个敬重时光的人。陆老师到龄离职的消息刚发布，就引爆了朋友圈，短短几个小时我就被“向陆老师致敬”以及更多温情的话语刷屏。尽管没有上过陆老师的课，但总能在食堂遇到他。在一次次的打招呼中，我能从那样平易近人的态度里，那么温暖明亮的微笑中，感受到时光里积累的强大人格魅力。我更是为那一份详尽细致的日程表感动不已，一天的敬业不足为奇，超过三十年的坚守却弥足可贵。记得在开学初，陆老师说，一个学生如果能在四年里，坚持每天七点去食堂吃早饭，那么他一定会成功。我当时不信，觉得很容易，没想到不足一年就难以为继，看到这一份日程表仿佛突然有了坚持的动力。陆老师用行动告诉我们的，是不懈怠、不苟且，是陪伴着我们渐行渐远的力量。</w:t>
      </w:r>
    </w:p>
    <w:p>
      <w:pPr>
        <w:pStyle w:val="Normal"/>
        <w:ind w:firstLine="420"/>
        <w:rPr/>
      </w:pPr>
      <w:r>
        <w:rPr/>
        <w:t>清明将至，除了纪念逝去的时光，也是整合自己再出发的好机会。成长中难免跌倒受了伤，也常常孤单和迷茫，想起曾为不好看的分数黯然，曾旁若无人地发小脾气，曾自以为是地停下进取步伐。如今，当我回忆起那些日子，却不再懊恼和难过。感谢时光，让我沉淀下美好，教会我用微笑与原谅去面对那些小忧伤。</w:t>
      </w:r>
    </w:p>
    <w:p>
      <w:pPr>
        <w:pStyle w:val="Normal"/>
        <w:ind w:firstLine="420"/>
        <w:rPr/>
      </w:pPr>
      <w:r>
        <w:rPr/>
        <w:t>但愿，不负时光，不负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老</w:t>
      </w:r>
      <w:r>
        <w:rPr>
          <w:rFonts w:eastAsia="Times New Roman"/>
        </w:rPr>
        <w:t xml:space="preserve"> </w:t>
      </w:r>
      <w:r>
        <w:rPr/>
        <w:t>橱</w:t>
      </w:r>
      <w:r>
        <w:rPr>
          <w:rFonts w:eastAsia="Times New Roman"/>
        </w:rPr>
        <w:t xml:space="preserve"> </w:t>
      </w:r>
      <w:r>
        <w:rPr/>
        <w:t>柜</w:t>
      </w:r>
    </w:p>
    <w:p>
      <w:pPr>
        <w:pStyle w:val="Normal"/>
        <w:ind w:firstLine="420"/>
        <w:rPr/>
      </w:pPr>
      <w:r>
        <w:rPr/>
        <w:t>１４戏文</w:t>
      </w:r>
      <w:r>
        <w:rPr>
          <w:rFonts w:eastAsia="Times New Roman"/>
        </w:rPr>
        <w:t xml:space="preserve">  </w:t>
      </w:r>
      <w:r>
        <w:rPr/>
        <w:t>陈仕杰</w:t>
      </w:r>
    </w:p>
    <w:p>
      <w:pPr>
        <w:pStyle w:val="Normal"/>
        <w:ind w:firstLine="420"/>
        <w:rPr/>
      </w:pPr>
      <w:r>
        <w:rPr/>
        <w:t>村头就是外祖母家，大老远便能望着。我已不知多久不见这村头，当然，也有好些年头不见我的外祖母。</w:t>
      </w:r>
    </w:p>
    <w:p>
      <w:pPr>
        <w:pStyle w:val="Normal"/>
        <w:ind w:firstLine="420"/>
        <w:rPr/>
      </w:pPr>
      <w:r>
        <w:rPr/>
        <w:t>是出于学业，亦或是压根不想去，如今并不重要了。这好些年头带走了我，最后也同样带走了外祖母。再见着这村头时，外祖母没来村头等着我。</w:t>
      </w:r>
    </w:p>
    <w:p>
      <w:pPr>
        <w:pStyle w:val="Normal"/>
        <w:ind w:firstLine="420"/>
        <w:rPr/>
      </w:pPr>
      <w:r>
        <w:rPr/>
        <w:t>外祖父早早地就离开了，而后一个个孩子也去了城市，守着这村头的外祖母如今也随着外祖父远去，这村头的老屋子也该商定下如何处置了。白天忙着葬礼的事儿，我没有太多的思绪去感慨。幕至夜晚，大人们也商定好了这老屋子易主的事。于是，大舅觉得那无用的红檀木老橱柜可以改做个凳子拿回家用用，我似乎想到了什么，一个人去往那个老橱柜的房间。</w:t>
      </w:r>
    </w:p>
    <w:p>
      <w:pPr>
        <w:pStyle w:val="Normal"/>
        <w:ind w:firstLine="420"/>
        <w:rPr/>
      </w:pPr>
      <w:r>
        <w:rPr/>
        <w:t>自打三舅因为煤矿事故去世后，外祖母便贪恋上了啤酒，村里的小商铺老板也一次次地联系母亲回来劝劝，可母亲前脚刚走……她的房间里无处不弥漫着啤酒那让我作呕的味道，尤其是身上也带着那种味儿。后来，她每次朝我走来我都捂着鼻子，假意有事躲闪开来。</w:t>
      </w:r>
    </w:p>
    <w:p>
      <w:pPr>
        <w:pStyle w:val="Normal"/>
        <w:ind w:firstLine="420"/>
        <w:rPr/>
      </w:pPr>
      <w:r>
        <w:rPr/>
        <w:t>回忆总是添油加醋，或许当时也并没那么厌恶。只是后来那一次，绝对是我反感厌恶的最根源。</w:t>
      </w:r>
    </w:p>
    <w:p>
      <w:pPr>
        <w:pStyle w:val="Normal"/>
        <w:ind w:firstLine="420"/>
        <w:rPr/>
      </w:pPr>
      <w:r>
        <w:rPr/>
        <w:t>那时我已有段时间没回老屋了。她拉我来到那个红檀木老橱柜前，让我闭上眼，我并不那么愿意。但当看见她嘴角很久都不见的笑容时，我心软了，依照她的意思闭了眼。带着神秘感，她让我伸手打开老橱柜，触摸到那古朴的花纹时，竟有种说不出的情感。熟悉感？怀旧情？总之有那么一种情怀。</w:t>
      </w:r>
    </w:p>
    <w:p>
      <w:pPr>
        <w:pStyle w:val="Normal"/>
        <w:ind w:firstLine="420"/>
        <w:rPr/>
      </w:pPr>
      <w:r>
        <w:rPr/>
        <w:t>打开柜子，我便顺手地向里面摸去。塑料袋子里柔软的触感令我迫不及待睁开眼，这一睁眼可不打紧，竟是一堆蚂蚁在我手掌边徘徊着，我惊叫着缩回我的那只手，恶心感瞬间提了上来。我乍呼地跑开老橱柜，留她一人在那儿不知所措。</w:t>
      </w:r>
    </w:p>
    <w:p>
      <w:pPr>
        <w:pStyle w:val="Normal"/>
        <w:ind w:firstLine="420"/>
        <w:rPr/>
      </w:pPr>
      <w:r>
        <w:rPr/>
        <w:t>我一个人跑到大树底下干呕，想着刚刚用手触摸到的蚂蚁，就浑身起鸡皮疙瘩。我在水池里一遍又一遍洗着手，洗到手都被我搓红了。妈妈出来寻我，问我一惊一乍的做什么。我边继续搓着我的手边眉飞色舞的述说着刚刚发生的事情。原本以为同为洁癖的妈妈会同情我，没想到刚刚听完妈妈就大骂了我一顿，还一脸着急地跑去和她解释着什么。</w:t>
      </w:r>
    </w:p>
    <w:p>
      <w:pPr>
        <w:pStyle w:val="Normal"/>
        <w:ind w:firstLine="420"/>
        <w:rPr/>
      </w:pPr>
      <w:r>
        <w:rPr/>
        <w:t>她笑了笑，原本就布满皱纹的脸上像一朵未开放的康乃馨。从妈妈身边走过朝我走来，她伸出干枯的手颤颤巍巍地想要触碰我，我厌恶地皱着眉头，以妈妈无法察觉的微小移动躲开她早已伸出的手，声音因为害怕而哽咽起来，能不能不要用你那摸过柜子的手碰我，我微带颤抖的话音她终究还是听见了，尽管她早已耳背。她伸出的手停在半空中，不知道该收回还是继续伸出。</w:t>
      </w:r>
    </w:p>
    <w:p>
      <w:pPr>
        <w:pStyle w:val="Normal"/>
        <w:ind w:firstLine="420"/>
        <w:rPr/>
      </w:pPr>
      <w:r>
        <w:rPr/>
        <w:t>她终是放下了手没有继续伸出，我本想离去，她突然开口道：陪外婆走走吧。看着她老去的脸我答应了。</w:t>
      </w:r>
    </w:p>
    <w:p>
      <w:pPr>
        <w:pStyle w:val="Normal"/>
        <w:ind w:firstLine="420"/>
        <w:rPr/>
      </w:pPr>
      <w:r>
        <w:rPr/>
        <w:t>她带着我往外走，走在无比熟悉的小路上，我无聊地向四处张望着。她的步伐很是缓慢，而原本那个要被她牵着走路的小男孩早已长大，迈着矫健的步伐远远走在前面。她向我呼喊着希望我停下来等等她，我想要停下来等她，但是在想到刚刚的橱柜我的心里恶心感依旧无法消减。我越走越快，渐渐都快要看不见她佝偻的身影，也到了这条小路的尽头。</w:t>
      </w:r>
    </w:p>
    <w:p>
      <w:pPr>
        <w:pStyle w:val="Normal"/>
        <w:ind w:firstLine="420"/>
        <w:rPr/>
      </w:pPr>
      <w:r>
        <w:rPr/>
        <w:t>我停在小路的尽头，坐在路边的稻草堆上，百般无聊地向田里丢着石头。抬头一看外婆居然用着不寻常的速度向这里走来，诧异之余已经到了我面前。外婆抓着我，因为刚刚的惊人的速度而导致她已经无法正常开口说话，喘着大气，面部表情显得有些狰狞，因为异常，我也忘记了外婆正用刚刚摸过柜子的手抓着我，当我反应过来想要挣脱，她已经自动放下了。这时我才发现外婆眼角已经有了泪光，微微哽咽说：我以为你丢了，回家吧。柜子里还有你爱吃的东西。不顾我还没回答就转身离去，原路返回。</w:t>
      </w:r>
    </w:p>
    <w:p>
      <w:pPr>
        <w:pStyle w:val="Normal"/>
        <w:ind w:firstLine="420"/>
        <w:rPr/>
      </w:pPr>
      <w:r>
        <w:rPr/>
        <w:t>我呆愣在原地，原来外婆的记忆力已经衰退到这个程度，连我已经长大，连刚刚发生的事情转眼就忘记。但是外婆依然记得把我爱吃的放在柜子里。那个红檀木的橱柜。</w:t>
      </w:r>
    </w:p>
    <w:p>
      <w:pPr>
        <w:pStyle w:val="Normal"/>
        <w:ind w:firstLine="420"/>
        <w:rPr/>
      </w:pPr>
      <w:r>
        <w:rPr/>
        <w:t>回家的路上我没有走在外婆的前面，而是一路跟在她的后边。看着外婆佝偻的背影我想起了很多小时候的事情。这条小道正是我小时候最喜欢的，每次我不睡觉她都会背着我走在这条小道上，唱着轻柔的不知名小调哄我睡觉。她的背也许原本就是弯的也或许是因为背我而变成现在这个样子，我已经没有印象了。</w:t>
      </w:r>
    </w:p>
    <w:p>
      <w:pPr>
        <w:pStyle w:val="Normal"/>
        <w:ind w:firstLine="420"/>
        <w:rPr/>
      </w:pPr>
      <w:r>
        <w:rPr/>
        <w:t>看着她的背影，像是看见以前的她，提着大袋小袋的东西往家里走去，至少一半是我喜欢的，他从未给自己买过什么，出门在外想的第一个人永远是我。回到家后她就会把那些东西放进那个红檀木的柜子里，当我表现好了，或是哭了，她都会从里面像变魔术似的变出一些稀奇玩意逗我开心。</w:t>
      </w:r>
    </w:p>
    <w:p>
      <w:pPr>
        <w:pStyle w:val="Normal"/>
        <w:ind w:firstLine="420"/>
        <w:rPr/>
      </w:pPr>
      <w:r>
        <w:rPr/>
        <w:t>我上了小学，不住在家里，只能一段时间回去看外婆一次，她和我约定好每次回来都会留好多好吃的给我，说如果哪天回来她不在了东西在柜子里，让我自己去拿。爸妈不允许我吃什么，我便哭闹，她每次都把吃的藏在柜子里，神神秘秘的把我叫进她的房间，从柜子里变出来给我吃。</w:t>
      </w:r>
    </w:p>
    <w:p>
      <w:pPr>
        <w:pStyle w:val="Normal"/>
        <w:ind w:firstLine="420"/>
        <w:rPr/>
      </w:pPr>
      <w:r>
        <w:rPr/>
        <w:t>跟在她的身后，我想了许多。我想要做回那个小时候的男孩。总想着要经常回家。总想着下次还有机会的，还有很多下次的见面，却没预料到外婆就这样离去。</w:t>
      </w:r>
    </w:p>
    <w:p>
      <w:pPr>
        <w:pStyle w:val="Normal"/>
        <w:ind w:firstLine="420"/>
        <w:rPr/>
      </w:pPr>
      <w:r>
        <w:rPr/>
        <w:t>现在是要最后一次，触摸这个记载着我无数记忆的红檀木柜子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正青春</w:t>
      </w:r>
      <w:r>
        <w:rPr/>
        <w:t>·</w:t>
      </w:r>
      <w:r>
        <w:rPr/>
        <w:t>趁须臾</w:t>
      </w:r>
    </w:p>
    <w:p>
      <w:pPr>
        <w:pStyle w:val="Normal"/>
        <w:ind w:firstLine="420"/>
        <w:rPr/>
      </w:pPr>
      <w:r>
        <w:rPr/>
        <w:t>１４播音</w:t>
      </w:r>
      <w:r>
        <w:rPr>
          <w:rFonts w:eastAsia="Times New Roman"/>
        </w:rPr>
        <w:t xml:space="preserve">  </w:t>
      </w:r>
      <w:r>
        <w:rPr/>
        <w:t>刘逸轩</w:t>
      </w:r>
    </w:p>
    <w:p>
      <w:pPr>
        <w:pStyle w:val="Normal"/>
        <w:ind w:firstLine="420"/>
        <w:rPr/>
      </w:pPr>
      <w:r>
        <w:rPr/>
        <w:t>桃李年华，正青春；弱冠之时，趁须臾。</w:t>
      </w:r>
    </w:p>
    <w:p>
      <w:pPr>
        <w:pStyle w:val="Normal"/>
        <w:ind w:firstLine="420"/>
        <w:rPr/>
      </w:pPr>
      <w:r>
        <w:rPr/>
        <w:t>人生如书，大学是书中最美的彩页；人生如戏，大学是戏中最精彩的一幕。对于这人生中最美好的时光，很荣幸，我正沐春风，沉浸上戏。</w:t>
      </w:r>
    </w:p>
    <w:p>
      <w:pPr>
        <w:pStyle w:val="Normal"/>
        <w:ind w:firstLine="420"/>
        <w:rPr/>
      </w:pPr>
      <w:r>
        <w:rPr/>
        <w:t>马尔科姆曾经提出过一万小时定律：只要在任何领域认真练习１００００小时，每个人都能成功。这绝不是没有道理的，时间在哪里，成果一定就在哪里。对于大学生，谈论人生成功尚且过早，但成长确是当务之急。所以我会经常思考，在某些固定的时间段，自己到底有何成长和变化。不过每当我思考这些问题的时候，发现结果真的不重要。</w:t>
      </w:r>
    </w:p>
    <w:p>
      <w:pPr>
        <w:pStyle w:val="Normal"/>
        <w:ind w:firstLine="420"/>
        <w:rPr/>
      </w:pPr>
      <w:r>
        <w:rPr/>
        <w:t>这些年，我有过梦想，也实现过梦想。体会过执着换来的荣耀，经历过放弃带来的打击。但是无论得失，我很享受过程，并且我都视为是一种成长。每个人成长的过程中都会有一些难忘的经历，而有一些经历会在我们的人生路程上刻下深深的印痕，由经历所产生的感悟让我们有所得，所得让我们的生命更具色彩，更加丰富和丰厚，也许只是一瞬间，也许只是某一天，也许只是某件事，也许，只是某一个人，都可以使我们获得非比寻常的感受。</w:t>
      </w:r>
    </w:p>
    <w:p>
      <w:pPr>
        <w:pStyle w:val="Normal"/>
        <w:ind w:firstLine="420"/>
        <w:rPr/>
      </w:pPr>
      <w:r>
        <w:rPr/>
        <w:t>我一直觉得，世间的一切都早有安排，只是时机没到，你就不能领会，而到了你能够领会的一刹那，就是你的缘分了。有缘的人，总是在花好月圆的时候相遇，在刚好的时间里明白应该明白的事，不多也不少，不早也不迟，才能在刚好的时刻里说出刚好的话，办成刚好的事。</w:t>
      </w:r>
    </w:p>
    <w:p>
      <w:pPr>
        <w:pStyle w:val="Normal"/>
        <w:ind w:firstLine="420"/>
        <w:rPr/>
      </w:pPr>
      <w:r>
        <w:rPr/>
        <w:t>生命总是会有遗憾，因为总有我们不能预想和无力把握的角落，遗憾的是那些我们在当年没能体会到、感受到的。无法预料的还有我们回想起时的心情，那可能是突如其来的感伤，可能是猛然间的醒悟，可能是刹那时的平静，我想，无论如何，遗憾也是一种美。</w:t>
      </w:r>
    </w:p>
    <w:p>
      <w:pPr>
        <w:pStyle w:val="Normal"/>
        <w:ind w:firstLine="420"/>
        <w:rPr/>
      </w:pPr>
      <w:r>
        <w:rPr/>
        <w:t>小时候左手一根冰棍，右手一根辣条，就能开心一天，可是现在我们却在也无法拥有儿时的天真与幼稚，现在我们脱去了幼稚的襁褓，穿上了成熟的外衣，内心里没有了儿时的天真却充满了惆怅与不安，是什么原因呢，那是因为成长，成长的烦恼。</w:t>
      </w:r>
    </w:p>
    <w:p>
      <w:pPr>
        <w:pStyle w:val="Normal"/>
        <w:ind w:firstLine="420"/>
        <w:rPr/>
      </w:pPr>
      <w:r>
        <w:rPr/>
        <w:t>曾经无知的我已是不可再寻的了，人生竟然是一场有规律的阴差阳错。所有的一切都变成一种成长的痕迹，抚之怅然，但却无处追寻。只能在一段一段过去的时光里，品味着一段又一段不同的沧桑，回味不同的喜怒哀乐。可笑的是，明知道演出的应该是一场悲剧，却偏偏还要认为，在盈眶的热泪之中仍然含有一种甜蜜的忧伤。</w:t>
      </w:r>
    </w:p>
    <w:p>
      <w:pPr>
        <w:pStyle w:val="Normal"/>
        <w:ind w:firstLine="420"/>
        <w:rPr/>
      </w:pPr>
      <w:r>
        <w:rPr/>
        <w:t>所以，我知道，记忆中成长的痕迹给我留下的，有得有失。</w:t>
      </w:r>
    </w:p>
    <w:p>
      <w:pPr>
        <w:pStyle w:val="Normal"/>
        <w:ind w:firstLine="420"/>
        <w:rPr/>
      </w:pPr>
      <w:r>
        <w:rPr/>
        <w:t>有人总在后悔做错了选择，选择错了路，选择错了朋友。然而，人总是在做错了事，走错了路之后才会得到成长，才会不再犯错误。而有时候做错了一项选择虽然让我们失去了很多东西，但与此同时，也让我们得到了一些更为珍贵的东西，最起码是经历。谁不会经历风雨，谁会总是一帆风顺？年轻的时候，人最不懂得珍惜的恐怕就是时间了，但人生只有一遍，不能重复，时间只去不回，徒劳等着只会后悔。</w:t>
      </w:r>
    </w:p>
    <w:p>
      <w:pPr>
        <w:pStyle w:val="Normal"/>
        <w:ind w:firstLine="420"/>
        <w:rPr/>
      </w:pPr>
      <w:r>
        <w:rPr/>
        <w:t>我的经历算不得丰富，感受自然没那么深刻。但我绝不会辜负时光，定会在时光里欣然成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橱</w:t>
      </w:r>
      <w:r>
        <w:rPr>
          <w:rFonts w:eastAsia="Times New Roman"/>
        </w:rPr>
        <w:t xml:space="preserve">    </w:t>
      </w:r>
      <w:r>
        <w:rPr/>
        <w:t>窗</w:t>
      </w:r>
    </w:p>
    <w:p>
      <w:pPr>
        <w:pStyle w:val="Normal"/>
        <w:ind w:firstLine="420"/>
        <w:rPr/>
      </w:pPr>
      <w:r>
        <w:rPr/>
        <w:t>１３木偶</w:t>
      </w:r>
      <w:r>
        <w:rPr>
          <w:rFonts w:eastAsia="Times New Roman"/>
        </w:rPr>
        <w:t xml:space="preserve">  </w:t>
      </w:r>
      <w:r>
        <w:rPr/>
        <w:t>蔡定相</w:t>
      </w:r>
    </w:p>
    <w:p>
      <w:pPr>
        <w:pStyle w:val="Normal"/>
        <w:ind w:firstLine="420"/>
        <w:rPr/>
      </w:pPr>
      <w:r>
        <w:rPr/>
        <w:t>每个橱窗的背后都陈列着一个个陌生的故事：身着军装的少年、恬静的少女、老旧的唱片……光影或许框限不出一个完整的时代，零碎的剪影，却能向我们展现那个时代独有的喜悦、哀伤……给予我们无限遐想。</w:t>
      </w:r>
    </w:p>
    <w:p>
      <w:pPr>
        <w:pStyle w:val="Normal"/>
        <w:ind w:firstLine="420"/>
        <w:rPr/>
      </w:pPr>
      <w:r>
        <w:rPr/>
        <w:t>这是一张已经泛白的老照片：眉目俊朗的少年扶着椅边站着，椅上静坐的少女将头依偎在他胸口。款式简朴的军装，纹路单一的和服。那还是个怕灵魂被锁进纸片的年代吧？与其说他们是对年轻的情侣，更像是一对令人羡艳的新婚夫妇吧？不是为了纪念婚姻，谁又舍得交出钱包和“灵魂”呢？眉头微挤的丈夫，坚定地望向远方，那里有着他的梦想，梦想着在那远方的战场上，为这件简朴的衣服别上一枚枚耀眼的军功章……一旁的妻子枕着丈夫的胸口，若有所思地看着地面出了神，她在为自己的丈夫担忧么？隔着薄薄的军衣，她似乎听到了丈夫狂躁的心跳声，冲锋陷阵，建功立业，衣锦还乡……梦想带着名利占据了他的身心。“一将功成万骨枯”的道理谁都明白，但她知道自己是拦不住他的。能做的只有依偎在他的怀里，不是为了抚平他满腔的热血，而是默默地祈祷着他能平安归来……脸上却是写不尽的忧虑，给这段锁在纸片里的时光蒙上了一层淡淡的哀伤。</w:t>
      </w:r>
    </w:p>
    <w:p>
      <w:pPr>
        <w:pStyle w:val="Normal"/>
        <w:ind w:firstLine="420"/>
        <w:rPr/>
      </w:pPr>
      <w:r>
        <w:rPr/>
        <w:t>这是一张封面发黄的旧唱片：封面褪下来的颜色交织在一起，模糊了可以辨析的文字，失去了原有的色彩感。但封面上依稀可以看见一个带着耳机的男子，他闭着双目，张着嘴，表情是这般宁静。隔着玻璃，我仿佛听到了他那清澈悠扬的歌声……在封面的左下角用标签贴着“愿前程似锦”。这张唱片的主人是谁？会是谁送的呢？是朋友的衷心的祝愿吗？可能是一对热爱音乐的好朋友吧？他们可能一起写过歌、组建过小乐队、争吵、谩骂，然后透过旋律和音符传达自己对对方的认可和赞许，最后和好如初。我们或许羡慕过“高山流水”的知音情节，但磕磕绊绊的情意更值得我们去珍惜。“愿前程似锦”是对彼此友情的肯定，更是对对方的美好期望。这张承载着祝愿的唱片为我们播放了那段时光的喜悦之声。</w:t>
      </w:r>
    </w:p>
    <w:p>
      <w:pPr>
        <w:pStyle w:val="Normal"/>
        <w:ind w:firstLine="420"/>
        <w:rPr/>
      </w:pPr>
      <w:r>
        <w:rPr/>
        <w:t>每个橱窗的背后都陈列着一个个陌生的故事：身着军装的少年、恬静的少女、老旧的唱片…光影或许框限不出一个完整的时代，零碎的剪影却能向我们展现那个时代独有的喜悦、哀伤……给予我们无限遐想，来回忆那些已经永远消逝的时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关于时间的思考</w:t>
      </w:r>
    </w:p>
    <w:p>
      <w:pPr>
        <w:pStyle w:val="Normal"/>
        <w:ind w:firstLine="420"/>
        <w:rPr/>
      </w:pPr>
      <w:r>
        <w:rPr/>
        <w:t>１３舞美</w:t>
      </w:r>
      <w:r>
        <w:rPr>
          <w:rFonts w:eastAsia="Times New Roman"/>
        </w:rPr>
        <w:t xml:space="preserve">  </w:t>
      </w:r>
      <w:r>
        <w:rPr/>
        <w:t>叶韵</w:t>
      </w:r>
    </w:p>
    <w:p>
      <w:pPr>
        <w:pStyle w:val="Normal"/>
        <w:ind w:firstLine="420"/>
        <w:rPr/>
      </w:pPr>
      <w:r>
        <w:rPr/>
        <w:t>早上９：４０，比起上课的日子，这样的时间点不算早起，但是在一个难得的周日，却是格外宝贵的。一般人会用这样的宝贵时间做一些什么事呢？看一本书？又或是继续躺在床上刷微博？每一个存在巨大差异的人在这一时刻面前都会做出自己的选择，这个简单的选择就像呼吸一样不知不觉，却决定着我们漫长的人生，这个只有义无反顾奔向尽头的人生，它无法篡改，只能经过。这一事实在任何时候都被大家默许，却又经常在未来的某一时刻被埋怨，因为就是在这样的不经意间，我们逐渐被这种惯性堆砌成了此时此刻的模样，它有这样或那样的缺点，让人感觉不足。这种相对的缺点和优点，只有在横向比较的情况下才会出现。拿一个人此时此刻的行动和另一个人比，睡觉或清醒，从行动本身来看，没有优劣之分，可是在想要表达什么的人的口中，就可以将它们任意贬低或拔高，直至每一个行为的含义早已经与它们的本质背离。因此，我不相信评论者们的语言，只想要保持独立思考的空间。否则将思想沉浸在那样的环境下只会越发的迟钝。因为大多数的真相我们都早已看清，反复的演绎，只会让真相变得模糊不清直至向它的反面驰去。</w:t>
      </w:r>
    </w:p>
    <w:p>
      <w:pPr>
        <w:pStyle w:val="Normal"/>
        <w:ind w:firstLine="420"/>
        <w:rPr/>
      </w:pPr>
      <w:r>
        <w:rPr/>
        <w:t>关于逝去的时间我不知道应该说些什么，甚至不知道该用怎么样的态度去面对。坐在街边的咖啡厅，看着各种年龄的人们来来往往，他们或许都在某一个相同的年龄段为同样的问题所困扰，然而上帝还是不厌其烦地把这些拥有差不多烦恼的人们一个又一个、一群又一群的制造出来，然后又差不多的消失。作为个体的人一定会想明明已经有那么多人经历过的、走过的路，为什么我还是要这样经历呢？于是，就会有人想要脱离，从这样的时间中抽离出来，与这个世界保持距离。可是久而久之，人们并没有因为一定距离的凝视而更客观的观察自己所处的世界，而是对它失去兴趣和感觉。因为心理上的离群让人们失去了对于周遭一切环境的参与感和实体感，这样就会无法及时有效的作出心理上的反馈，一切感动、愤怒都会显得滑稽可笑。接着就是如同身陷无人区般的寂寞空虚，不断感受到突如其来的慌张和惶恐。就像突然被夺走玩具的孩子直接面对大人的世界，其实并不是因为不懂，而是因为懂过，所以选择躲在玩具后面。可是却没料到，玩具带来安逸的同时，也剥夺了我们去经历那些不愿经历之事的历练。直到某一天，玩具被迫拿走了，或到了自己想要放下的那一刻，让自己在这个世界面前完全手足无措了。然后，我们开始无法优雅的思考，所有的思维都在不熟悉的外在冲击下变得表面和肤浅。语言不再受大脑的控制，如同脱缰的野马只能鹦鹉学舌般诉说着在世界里，表面已经氧化的自己，然后再用拙劣的技巧粉饰。因为在这样的环境下，大脑本身已经没有比外在看起来优秀更多了，人们就这样在时间中渐渐死去……</w:t>
      </w:r>
    </w:p>
    <w:p>
      <w:pPr>
        <w:pStyle w:val="Normal"/>
        <w:ind w:firstLine="420"/>
        <w:rPr/>
      </w:pPr>
      <w:r>
        <w:rPr/>
        <w:t>小时候的我觉得未来是美好的，就像书中的完美结局一样，无论是身边的好孩子还是坏孩子，最终都会有一个好的结局。因此我不在意未来，不害怕它们的降临，只是心血来潮的做着突然想到要去做的事情。后来渐渐长大，似乎已经有一只脚已经踩在了当初那个所以为的未来中，可是感觉到的却是恐惧，因为未来越来越清晰的模样让我有种无法改变的宿命感，一切已经铺垫完毕，剩下的只是过完那个差不多的生活。这种感觉是时间带给我们的错觉还是必须学会接受的现实呢？</w:t>
      </w:r>
    </w:p>
    <w:p>
      <w:pPr>
        <w:pStyle w:val="Normal"/>
        <w:ind w:firstLine="420"/>
        <w:rPr/>
      </w:pPr>
      <w:r>
        <w:rPr/>
        <w:t>时间的每一个节点，每一个段落都让人无法轻易释怀。单纯的时间所具备的意义并不能给人们带来什么，而镶嵌在其中的每一个行为、事件，才让它与我们的生活变得密不可分。脑海中不断浮现出米兰</w:t>
      </w:r>
      <w:r>
        <w:rPr/>
        <w:t>·</w:t>
      </w:r>
      <w:r>
        <w:rPr/>
        <w:t>昆德拉在《生命不能承受之轻》当中的序言，如果法国大革命重复了一百次，那么它带给人们的影响力还会像现在这样深刻吗？希特勒的暴政重复了一百次是否就会变得值得原谅？那么此时此刻，关于时间的纠结在经历了一百个人的思考后就会变得不再具有意义了吗？我想答案就在那些抓不住又看不见的时间长河中静静淌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5:00Z</dcterms:created>
  <dc:creator>User</dc:creator>
  <dc:description/>
  <cp:keywords/>
  <dc:language>en-US</dc:language>
  <cp:lastModifiedBy>User</cp:lastModifiedBy>
  <dcterms:modified xsi:type="dcterms:W3CDTF">2015-04-08T08:55:00Z</dcterms:modified>
  <cp:revision>3</cp:revision>
  <dc:subject/>
  <dc:title>上海戏剧学院２０１５年第３期（总第２７０期）２０１５年４月６日</dc:title>
</cp:coreProperties>
</file>