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林克莱特声音大师班高级师资研修班第二期录取名单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</w:rPr>
        <w:t>学员名单</w:t>
      </w:r>
    </w:p>
    <w:tbl>
      <w:tblPr>
        <w:tblW w:w="739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0"/>
        <w:gridCol w:w="3270"/>
        <w:gridCol w:w="2354"/>
      </w:tblGrid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鱼洋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颂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艳霞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英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光磊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原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晶歆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戏剧学院表演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阳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戏剧学院戏文系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凌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戏剧学院戏曲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艳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京联合大学艺术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筱真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京联合大学艺术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德元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国传媒大学艺术学部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好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大学艺术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晶晶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湖北艺术职业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婷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湖北艺术职业学院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溪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中文系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敏莉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军艺术学院表演系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烜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表演系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覃威尔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表演系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</w:tr>
      <w:tr>
        <w:trPr>
          <w:trHeight w:val="555" w:hRule="atLeast"/>
        </w:trPr>
        <w:tc>
          <w:tcPr>
            <w:tcW w:w="17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非比</w:t>
            </w:r>
          </w:p>
        </w:tc>
        <w:tc>
          <w:tcPr>
            <w:tcW w:w="32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</w:t>
            </w:r>
            <w:r>
              <w:rPr>
                <w:sz w:val="21"/>
                <w:szCs w:val="21"/>
              </w:rPr>
              <w:t>表演进修班</w:t>
            </w:r>
          </w:p>
        </w:tc>
        <w:tc>
          <w:tcPr>
            <w:tcW w:w="235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理论研究员名单</w:t>
      </w:r>
    </w:p>
    <w:p>
      <w:pPr>
        <w:pStyle w:val="Normal"/>
        <w:rPr/>
      </w:pPr>
      <w:r>
        <w:rPr/>
        <w:t>（排名不分先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368935</wp:posOffset>
                </wp:positionV>
                <wp:extent cx="4716780" cy="1001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001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375"/>
                              <w:gridCol w:w="4217"/>
                              <w:gridCol w:w="183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费泳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附属戏曲学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郭俊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视小荧星文化艺术培训学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唐剑威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梦婕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杉达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章丹丹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东华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嘉慧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香港中文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表演艺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钱琳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戏剧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笑莉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北京大学歌剧研究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汪高武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文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M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尚世影业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刘娅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天津工业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黎力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梁云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园园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吴慧彬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孙说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现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体育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毕歆阳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海大学影视艺术学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建州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格拉斯哥大学剧场研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朱春梦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88.6pt;mso-wrap-distance-left:9pt;mso-wrap-distance-right:9pt;mso-wrap-distance-top:0pt;mso-wrap-distance-bottom:0pt;margin-top:29.05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375"/>
                        <w:gridCol w:w="4217"/>
                        <w:gridCol w:w="183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费泳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陆杨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附属戏曲学校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郭俊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视小荧星文化艺术培训学校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唐剑威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梦婕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杉达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章丹丹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东华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嘉慧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中文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表演艺术研究员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钱琳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戏剧工作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笑莉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京大学歌剧研究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汪高武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文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M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尚世影业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刘娅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天津工业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黎力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梁云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园园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吴慧彬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孙说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陈现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体育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毕歆阳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海大学影视艺术学院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陈建州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格拉斯哥大学剧场研究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5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朱春梦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/>
        <w:t>录取通知书近期将会发出，请各位注意查收，对录取名单有疑问的可联系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李老师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信箱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Luis_Lee@foxmail.com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电话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18817393933</w:t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请您关注我们的微信公共平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68" w:before="150" w:after="280"/>
        <w:jc w:val="both"/>
        <w:rPr>
          <w:color w:val="A1A1A1"/>
          <w:sz w:val="21"/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333500" cy="1771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1A1A1"/>
          <w:sz w:val="21"/>
          <w:szCs w:val="21"/>
        </w:rPr>
      </w:pPr>
      <w:r>
        <w:rPr>
          <w:color w:val="A1A1A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3:00Z</dcterms:created>
  <dc:creator>dellv131</dc:creator>
  <dc:description/>
  <dc:language>en-US</dc:language>
  <cp:lastModifiedBy>Administrator</cp:lastModifiedBy>
  <dcterms:modified xsi:type="dcterms:W3CDTF">2016-12-2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