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上海戏剧学院兴全责任奖评定办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（试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仿宋_GB2312;SimSun-ExtB" w:ascii="仿宋_GB2312;SimSun-ExtB" w:hAnsi="仿宋_GB2312;SimSun-Ext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表彰先进，树立典型，更好地推动我校的学风、校风建设，积极营造求真、进取、和谐、文明的良好校园氛围和校园风气，在兴全全球基金管理有限公司的支持下，根据我校实际，特制定“上海戏剧学院兴全责任奖”（以下简称兴全责任奖）评定办法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范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凡本校在籍的学生均可参评兴全责任奖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机构及职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成立兴全责任奖评审委员会，负责该奖项的评审工作。评审委员会主任由学校分管学生工作的校领导担任，委员由学工部、团委等相关职能部门负责人及各院系相关领导担任；团委具体负责兴全奖评审工作的组织实施、审核汇总等工作，并向评审委员会负责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条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兴全责任奖主要用于奖励在社会实践、志愿者工作、见义勇为、弘扬社会优良风尚等方面有突出事迹，为社会做出贡献，为校争光的师生。兴全责任奖每年设立十个奖励名额（含个人或集体），奖励金额总计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元，具体评选条件如下：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积极参加各类社会实践活动成绩突出或获得校级以上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校级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荣誉称号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热心公益事业，积极参加各类志愿者活动，表现突出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关心校风校貌建设，爱护校园教学和生活设施，敢于劝阻和制止不文明行为，在校园文明建设中表现突出；或敢于与不良行为作斗争，敢于在突发事件中挺身而出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面对逆境迎难而上，自强不息，且学业成绩优良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在其他方面有突出表现，能引领良好校园风尚者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程序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兴全责任奖评定工作由兴全责任奖评审委员会组织进行，团委负责实施，一般每年评定一次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符合评选条件的学生在</w:t>
      </w:r>
      <w:r>
        <w:rPr>
          <w:rFonts w:ascii="仿宋_GB2312;SimSun-ExtB" w:hAnsi="仿宋_GB2312;SimSun-ExtB" w:cs="宋体;SimSun" w:eastAsia="仿宋_GB2312;SimSun-ExtB"/>
          <w:kern w:val="0"/>
          <w:sz w:val="28"/>
          <w:szCs w:val="28"/>
        </w:rPr>
        <w:t>规定日期</w:t>
      </w:r>
      <w:r>
        <w:rPr>
          <w:rFonts w:ascii="宋体;SimSun" w:hAnsi="宋体;SimSun" w:cs="宋体;SimSun"/>
          <w:kern w:val="0"/>
          <w:sz w:val="28"/>
          <w:szCs w:val="28"/>
        </w:rPr>
        <w:t>前向团委提出申请，填写《兴全责任奖申请表》并附上有关证书的复印件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团委汇总审核，报兴全责任奖评审委员会批准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兴全责任奖的评审坚持“公平、公开、公正”的原则，对初步审定的获奖人员进行公示，公示期不少于三天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发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仿宋_GB2312;SimSun-ExtB" w:ascii="仿宋_GB2312;SimSun-ExtB" w:hAnsi="仿宋_GB2312;SimSun-Ext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团委根据评审结果，颁发证书及奖金，奖金一次性发放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本办法自公布之日起实施，解释权属于团委。</w:t>
      </w:r>
      <w:r>
        <w:rPr>
          <w:rFonts w:ascii="仿宋_GB2312;SimSun-ExtB" w:hAnsi="仿宋_GB2312;SimSun-ExtB" w:cs="宋体;SimSun" w:eastAsia="仿宋_GB2312;SimSun-ExtB"/>
          <w:b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hp</dc:creator>
  <dc:description/>
  <cp:keywords/>
  <dc:language>en-US</dc:language>
  <cp:lastModifiedBy>hp</cp:lastModifiedBy>
  <dcterms:modified xsi:type="dcterms:W3CDTF">2014-10-15T02:12:00Z</dcterms:modified>
  <cp:revision>6</cp:revision>
  <dc:subject/>
  <dc:title>上海戏剧学院兴业责任奖评定办法 </dc:title>
</cp:coreProperties>
</file>