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66"/>
        <w:rPr/>
      </w:pPr>
      <w:r>
        <w:rPr/>
        <w:t>上海戏剧学院报</w:t>
      </w:r>
    </w:p>
    <w:p>
      <w:pPr>
        <w:pStyle w:val="Heading2"/>
        <w:ind w:firstLine="630"/>
        <w:rPr/>
      </w:pPr>
      <w:r>
        <w:rPr/>
        <w:t>２０１０年第５期</w:t>
      </w:r>
    </w:p>
    <w:p>
      <w:pPr>
        <w:pStyle w:val="Heading2"/>
        <w:ind w:firstLine="630"/>
        <w:rPr/>
      </w:pPr>
      <w:r>
        <w:rPr/>
        <w:t>总第２１０期</w:t>
      </w:r>
    </w:p>
    <w:p>
      <w:pPr>
        <w:pStyle w:val="Heading2"/>
        <w:ind w:firstLine="630"/>
        <w:rPr/>
      </w:pPr>
      <w:r>
        <w:rPr/>
        <w:t>本期四版</w:t>
      </w:r>
    </w:p>
    <w:p>
      <w:pPr>
        <w:pStyle w:val="Heading2"/>
        <w:ind w:firstLine="630"/>
        <w:jc w:val="both"/>
        <w:rPr/>
      </w:pPr>
      <w:r>
        <w:rPr/>
        <w:t>第</w:t>
      </w:r>
      <w:r>
        <w:rPr/>
        <w:t>1</w:t>
      </w:r>
      <w:r>
        <w:rPr/>
        <w:t>版</w:t>
      </w:r>
    </w:p>
    <w:p>
      <w:pPr>
        <w:pStyle w:val="Heading2"/>
        <w:ind w:firstLine="630"/>
        <w:rPr/>
      </w:pPr>
      <w:r>
        <w:rPr/>
        <w:t>感谢上戏为世博作出的贡献</w:t>
      </w:r>
    </w:p>
    <w:p>
      <w:pPr>
        <w:pStyle w:val="Heading1"/>
        <w:ind w:firstLine="866"/>
        <w:rPr/>
      </w:pPr>
      <w:r>
        <w:rPr/>
        <w:t>厉无畏为楼巍韩生颁发证书</w:t>
      </w:r>
    </w:p>
    <w:p>
      <w:pPr>
        <w:pStyle w:val="Normal"/>
        <w:ind w:firstLine="420"/>
        <w:rPr/>
      </w:pPr>
      <w:r>
        <w:rPr/>
        <w:t>本报讯（记者</w:t>
      </w:r>
      <w:r>
        <w:rPr>
          <w:rFonts w:eastAsia="Times New Roman"/>
        </w:rPr>
        <w:t xml:space="preserve"> </w:t>
      </w:r>
      <w:r>
        <w:rPr/>
        <w:t>谷晴）</w:t>
      </w:r>
      <w:r>
        <w:rPr>
          <w:rFonts w:eastAsia="Times New Roman"/>
        </w:rPr>
        <w:t xml:space="preserve">  </w:t>
      </w:r>
      <w:r>
        <w:rPr/>
        <w:t>为感谢我校对世博会和创意产业协会的贡献，５月６日下午，上海市创意产业协会聘任、颁证、签约仪式在我校佛西楼举行。全国政协副主席、上海市创意产业协会会长厉无畏，上海市创意产业协会执行会长王荣华，常务副会长孙福良，副会长王卫忠及创意产业领域的专家、艺术家、企业家代表数十人参加。我校党委书记楼巍、院长韩生参加此次会议。仪式由上海市创意产业协会副会长葛志才主持。</w:t>
      </w:r>
    </w:p>
    <w:p>
      <w:pPr>
        <w:pStyle w:val="Normal"/>
        <w:ind w:firstLine="420"/>
        <w:rPr/>
      </w:pPr>
      <w:r>
        <w:rPr/>
        <w:t>会上，楼巍书记、韩生院长分别被聘任为上海市产业协会高级顾问和专家委员会副主任。厉无畏会长亲自为楼巍书记和韩生院长颁发聘任证书。王卫忠副会长宣读世博会发给协会的感谢信，王荣华执行会长向艺术家、企业家颁发“上海市创意产业协会关于各位支持世博项目的荣誉证书”，孙福良常务副会长与上海城市动漫公司刘军总经理签订合作协议。厉无畏会长向艺术家、企业家颁发世博会感谢信并做讲话。厉无畏会长表示，上海在我国创意产业的发展进程中扮演着重要的角色，创意产业的发展凝聚了众多艺术家和企业家的心血，希望今后在更多人的共同努力下，上海市的创意产业能够有更加长足的进步。</w:t>
      </w:r>
    </w:p>
    <w:p>
      <w:pPr>
        <w:pStyle w:val="Normal"/>
        <w:ind w:firstLine="420"/>
        <w:rPr/>
      </w:pPr>
      <w:r>
        <w:rPr>
          <w:rFonts w:eastAsia="Times New Roman"/>
        </w:rPr>
        <w:t xml:space="preserve">    </w:t>
      </w:r>
      <w:r>
        <w:rPr/>
        <w:t>上海市创意产业协会是由上戏、社科院、文广集团和上实集团联合发起，厉无畏任会长。主要任务是：通过合作交流、咨询培训、中介服务、资质认证等，为会员开拓国内外市场服务；建立创意产业测评体系；促进创意产业知识产权保护、专利申请；维护会员合法权益。</w:t>
      </w:r>
    </w:p>
    <w:p>
      <w:pPr>
        <w:pStyle w:val="Normal"/>
        <w:ind w:firstLine="420"/>
        <w:rPr/>
      </w:pPr>
      <w:r>
        <w:rPr/>
        <w:t>（上图为颁证现场</w:t>
      </w:r>
      <w:r>
        <w:rPr>
          <w:rFonts w:eastAsia="Times New Roman"/>
        </w:rPr>
        <w:t xml:space="preserve">  </w:t>
      </w:r>
      <w:r>
        <w:rPr/>
        <w:t>摄影：谷晴）</w:t>
      </w:r>
    </w:p>
    <w:p>
      <w:pPr>
        <w:pStyle w:val="Normal"/>
        <w:ind w:firstLine="420"/>
        <w:rPr/>
      </w:pPr>
      <w:r>
        <w:rPr/>
      </w:r>
    </w:p>
    <w:p>
      <w:pPr>
        <w:pStyle w:val="Heading1"/>
        <w:ind w:firstLine="866"/>
        <w:rPr/>
      </w:pPr>
      <w:r>
        <w:rPr/>
        <w:t>我校举行“青春起航”主题歌会</w:t>
      </w:r>
    </w:p>
    <w:p>
      <w:pPr>
        <w:pStyle w:val="Heading1"/>
        <w:ind w:firstLine="866"/>
        <w:rPr/>
      </w:pPr>
      <w:r>
        <w:rPr/>
        <w:t>暨世博志愿者出征仪式</w:t>
      </w:r>
    </w:p>
    <w:p>
      <w:pPr>
        <w:pStyle w:val="Normal"/>
        <w:ind w:firstLine="420"/>
        <w:rPr/>
      </w:pPr>
      <w:r>
        <w:rPr/>
        <w:t>本报讯</w:t>
      </w:r>
      <w:r>
        <w:rPr>
          <w:rFonts w:eastAsia="Times New Roman"/>
        </w:rPr>
        <w:t xml:space="preserve">  </w:t>
      </w:r>
      <w:r>
        <w:rPr/>
        <w:t>５月６日下午，我校“青春起航”主题歌会暨世博志愿者出征仪式在上戏剧院隆重举行。我校党委书记楼巍、院长韩生、校世博志愿者总领队葛朗、院长助理王宏舟等学校领导及各院系师生代表参加。</w:t>
      </w:r>
    </w:p>
    <w:p>
      <w:pPr>
        <w:pStyle w:val="Normal"/>
        <w:ind w:firstLine="420"/>
        <w:rPr/>
      </w:pPr>
      <w:r>
        <w:rPr/>
        <w:t>楼巍书记在会上致辞。他首先介绍了我校世博志愿服务工作基本进展情况，并对此表示了充分肯定。楼巍书记还表达了对我校即将出征的世博园区志愿者、城市站点志愿者和世博平安志愿者的殷切希望以及对即将毕业的２０１０届同学的美好祝福。韩生院长向我校志愿者颁发上海世博会志愿者录取通知书，校世博志愿者总领队葛朗为志愿者授旗。</w:t>
      </w:r>
    </w:p>
    <w:p>
      <w:pPr>
        <w:pStyle w:val="Normal"/>
        <w:ind w:firstLine="420"/>
        <w:rPr/>
      </w:pPr>
      <w:r>
        <w:rPr/>
        <w:t>主题歌会在舞蹈学院独具民族特色的舞蹈《一抹红》中拉开帷幕，深沉而热烈。五首传承和表现着上戏精神的“上戏校歌征集活动”入围作品，在表演系、导演系和戏曲学院同学的精彩演绎下，以多样的风格和美妙的旋律一一呈现在众人面前，获得众人的喝彩。戏曲学校的《晨练》、舞蹈学校的现代舞《我们》、歌曲联唱《最初的梦想》、《我的未来不是梦》、《放心去飞》分别展示了同学们勤奋认真的学习状态以及对专业的思索和年轻的上戏学子点燃青春、追寻梦想的信念。歌会上，表演系学生孙珊珊以自己创作的歌曲和合唱《新毕业歌》的形式表达了自己在校七年，临近毕业的心情，诠释了她以惊人的毅力抵抗苦难，追求人生目标，回报社会的信念和上戏“家园精神”精神内核。在“世博之歌”板块中，电视学院的朗诵《我们》、创意学院的歌曲联唱、舞美系的造型展示《活力海宝》、导演系的歌曲《牵手世博》、戏曲学院的歌曲《在你身边》等都以别出心裁的艺术形式表达了我校学生对世博的热切期盼。宋颂、周艳霞、赵艳、陈冉则代表我校全体教师在歌会上唱响歌曲《世界》，并以此送上对上海世博会的美好祝愿。</w:t>
      </w:r>
    </w:p>
    <w:p>
      <w:pPr>
        <w:pStyle w:val="Normal"/>
        <w:ind w:firstLine="420"/>
        <w:rPr/>
      </w:pPr>
      <w:r>
        <w:rPr>
          <w:rFonts w:cs="宋体;SimSun" w:ascii="宋体;SimSun" w:hAnsi="宋体;SimSun"/>
        </w:rPr>
        <w:t>“</w:t>
      </w:r>
      <w:r>
        <w:rPr/>
        <w:t>上海戏剧学院世博志愿者出征仪式”由院长助理王宏舟主持。全场的“世博园区志愿者”、“世博城市站点志愿者”和“世博平安志愿者”共同宣誓，将坚持发扬“团结、友爱、互助、进步”的志愿者精神，为举办“成功、精彩、难忘”的志愿者献出自己的力量。整台晚会被推向最高潮。在师生代表共同演唱的歌曲《国家》中，“青春起航”主题歌会暨世博志愿者出征仪式圆满结束。在接下来的１８０多天里，上海戏剧学院的世博志愿者将陆续奔赴各工作岗位，他们将真诚热情、认真负责地为各国、各地区参观者提供志愿服务，为２０１０年上海世博会留下最美丽的上戏身影。</w:t>
      </w:r>
      <w:r>
        <w:rPr>
          <w:rFonts w:eastAsia="Times New Roman"/>
        </w:rPr>
        <w:t xml:space="preserve">                           </w:t>
      </w:r>
      <w:r>
        <w:rPr/>
        <w:t>（苏杭）</w:t>
      </w:r>
    </w:p>
    <w:p>
      <w:pPr>
        <w:pStyle w:val="Normal"/>
        <w:ind w:firstLine="420"/>
        <w:rPr/>
      </w:pPr>
      <w:r>
        <w:rPr/>
        <w:t>（图为我校志愿者集体宣誓现场</w:t>
      </w:r>
      <w:r>
        <w:rPr>
          <w:rFonts w:eastAsia="Times New Roman"/>
        </w:rPr>
        <w:t xml:space="preserve">   </w:t>
      </w:r>
      <w:r>
        <w:rPr/>
        <w:t>摄影：子鱼）</w:t>
      </w:r>
    </w:p>
    <w:p>
      <w:pPr>
        <w:pStyle w:val="Normal"/>
        <w:ind w:firstLine="420"/>
        <w:rPr/>
      </w:pPr>
      <w:r>
        <w:rPr/>
      </w:r>
    </w:p>
    <w:p>
      <w:pPr>
        <w:pStyle w:val="Heading1"/>
        <w:ind w:firstLine="866"/>
        <w:rPr/>
      </w:pPr>
      <w:r>
        <w:rPr/>
        <w:t>精彩世博</w:t>
      </w:r>
      <w:r>
        <w:rPr>
          <w:rFonts w:eastAsia="Times New Roman"/>
        </w:rPr>
        <w:t xml:space="preserve"> </w:t>
      </w:r>
      <w:r>
        <w:rPr/>
        <w:t>青春上戏</w:t>
      </w:r>
    </w:p>
    <w:p>
      <w:pPr>
        <w:pStyle w:val="Heading3"/>
        <w:numPr>
          <w:ilvl w:val="0"/>
          <w:numId w:val="2"/>
        </w:numPr>
        <w:rPr/>
      </w:pPr>
      <w:r>
        <w:rPr/>
        <w:t>本报评论员</w:t>
      </w:r>
    </w:p>
    <w:p>
      <w:pPr>
        <w:pStyle w:val="Normal"/>
        <w:ind w:firstLine="420"/>
        <w:rPr/>
      </w:pPr>
      <w:r>
        <w:rPr/>
        <w:t>中国２０１０年上海世博会在中国人民的期待中，在上海人民的努力下终于拉开了大幕。我们欢呼着，我们参观着，我们更为之奉献着……</w:t>
      </w:r>
    </w:p>
    <w:p>
      <w:pPr>
        <w:pStyle w:val="Normal"/>
        <w:ind w:firstLine="420"/>
        <w:rPr/>
      </w:pPr>
      <w:r>
        <w:rPr/>
        <w:t>办一届精彩、成功和难忘的世博会，是党中央对上海人民的要求，也是上海这座城市继续焕发朝气和活力、以更加昂扬的斗志和绚丽的风采屹立于国际舞台的需要。从１５０多年前伦敦的第一届世博会到今天上海的世博会，世界面貌翻天覆地，中国更是旧貌换新颜。流连于世博园区，我们为祖国喝彩、我们为上海骄傲。</w:t>
      </w:r>
    </w:p>
    <w:p>
      <w:pPr>
        <w:pStyle w:val="Normal"/>
        <w:ind w:firstLine="420"/>
        <w:rPr/>
      </w:pPr>
      <w:r>
        <w:rPr/>
        <w:t>青春上戏，学子奉献。在世博开幕式演出、世博会园区以及城市志愿者站点等场合，都有我们上戏人的努力，都有我们上戏人的风貌。２００８年奥运会“上戏军团”给人留下了深刻印象；同样，２０１０年的世博会，上戏人也为之挥洒了汗水，贡献了智慧。青春属于永不停步、奋勇向前的人；青春属于形象隽永、理想高照的人！</w:t>
      </w:r>
    </w:p>
    <w:p>
      <w:pPr>
        <w:pStyle w:val="Normal"/>
        <w:ind w:firstLine="420"/>
        <w:rPr/>
      </w:pPr>
      <w:r>
        <w:rPr/>
        <w:t>精彩世博，青春上戏。</w:t>
      </w:r>
    </w:p>
    <w:p>
      <w:pPr>
        <w:pStyle w:val="Normal"/>
        <w:ind w:firstLine="420"/>
        <w:rPr/>
      </w:pPr>
      <w:r>
        <w:rPr/>
      </w:r>
    </w:p>
    <w:p>
      <w:pPr>
        <w:pStyle w:val="Heading1"/>
        <w:ind w:firstLine="866"/>
        <w:rPr/>
      </w:pPr>
      <w:r>
        <w:rPr/>
        <w:t>我校师生热情为世博会作贡献</w:t>
      </w:r>
    </w:p>
    <w:p>
      <w:pPr>
        <w:pStyle w:val="Normal"/>
        <w:ind w:firstLine="420"/>
        <w:rPr/>
      </w:pPr>
      <w:r>
        <w:rPr/>
        <w:t>本报讯（记者</w:t>
      </w:r>
      <w:r>
        <w:rPr>
          <w:rFonts w:eastAsia="Times New Roman"/>
        </w:rPr>
        <w:t xml:space="preserve">  </w:t>
      </w:r>
      <w:r>
        <w:rPr/>
        <w:t>白水）</w:t>
      </w:r>
      <w:r>
        <w:rPr>
          <w:rFonts w:eastAsia="Times New Roman"/>
        </w:rPr>
        <w:t xml:space="preserve">  </w:t>
      </w:r>
      <w:r>
        <w:rPr/>
        <w:t>４月３０日晚，举世瞩目的中国２０１０年上海世博会在黄浦江畔正式拉开了帷幕，它的每一个细节都牵动着人们的心灵，上戏学子热切关注，豪情满怀，积极参与其中。上戏校园洋溢着庆祝世博、参与世博、服务世博的氛围。</w:t>
      </w:r>
    </w:p>
    <w:p>
      <w:pPr>
        <w:pStyle w:val="Normal"/>
        <w:ind w:firstLine="420"/>
        <w:rPr/>
      </w:pPr>
      <w:r>
        <w:rPr/>
        <w:t>在当晚的开幕式文艺演出中，舞蹈学院的１００多位师生放弃节假日休息、调整专业学习时间，为全世界的观众奉献了一场精彩的舞蹈演出。著名校友、美国旧金山芭蕾舞团首席演员谭元元等专程前来开幕式现场的多位校友与母校师生的共同演出，受到全场观众的热烈欢迎。</w:t>
      </w:r>
    </w:p>
    <w:p>
      <w:pPr>
        <w:pStyle w:val="Normal"/>
        <w:ind w:firstLine="420"/>
        <w:rPr/>
      </w:pPr>
      <w:r>
        <w:rPr/>
        <w:t>在舞美系徐家华教授的带领下，服装化妆专业的多位师生参加了开幕式演出的化妆工作。虽然，化妆只是后台工作、幕后英雄，但是舞美系师生并不因此而有半点懈怠，大家心往一处想、劲往一处使，从而使演出工作得到顺利完成，受到了世博局开幕式组委会的表扬。</w:t>
      </w:r>
    </w:p>
    <w:p>
      <w:pPr>
        <w:pStyle w:val="Normal"/>
        <w:ind w:firstLine="420"/>
        <w:rPr/>
      </w:pPr>
      <w:r>
        <w:rPr/>
        <w:t>４月２３日，在世博会试运营阶段，戏曲学校师生在党委宣传部组织下积极参与中共上海市教育卫生委员会、上海市教育委员会主办的“青春放歌——上海市大学生艺术实践基地展演”活动，为观众奉献了精彩的中国戏曲表演。他们表演的京剧《梨花颂》以及戏曲歌舞《说唱脸谱》受到了观众的热烈欢迎，大家以掌声来为青春上戏喝彩！</w:t>
      </w:r>
    </w:p>
    <w:p>
      <w:pPr>
        <w:pStyle w:val="Normal"/>
        <w:ind w:firstLine="420"/>
        <w:rPr/>
      </w:pPr>
      <w:r>
        <w:rPr/>
        <w:t>４月１７日，我校６３名师生代表参加了在外滩举行的“世界</w:t>
      </w:r>
      <w:r>
        <w:rPr/>
        <w:t>·</w:t>
      </w:r>
      <w:r>
        <w:rPr/>
        <w:t>我们——中国２０１０年上海世博会志愿者上岗宣誓仪式”宣誓仪式。</w:t>
      </w:r>
    </w:p>
    <w:p>
      <w:pPr>
        <w:pStyle w:val="Normal"/>
        <w:ind w:firstLine="420"/>
        <w:rPr/>
      </w:pPr>
      <w:r>
        <w:rPr/>
        <w:t>近日，在校园内，由校学生党总支在校园内发起的“世博先锋行动”倡议书也鼓励着同学们积极参与世博实践活动，勇于担当历史赋予的责任与使命；积极吸收世博会蕴含的多元文化，不断拓宽艺术视野、激发创作动力；服务世博，奉献青春，共同营造文明世博氛围。</w:t>
      </w:r>
    </w:p>
    <w:p>
      <w:pPr>
        <w:pStyle w:val="Normal"/>
        <w:ind w:firstLine="420"/>
        <w:rPr/>
      </w:pPr>
      <w:r>
        <w:rPr/>
        <w:t>（左图为舞蹈学院师生参加４月３０日世博会开幕式演出</w:t>
      </w:r>
      <w:r>
        <w:rPr>
          <w:rFonts w:eastAsia="Times New Roman"/>
        </w:rPr>
        <w:t xml:space="preserve">  </w:t>
      </w:r>
      <w:r>
        <w:rPr/>
        <w:t>现场摄影：佳奇）</w:t>
      </w:r>
    </w:p>
    <w:p>
      <w:pPr>
        <w:pStyle w:val="Normal"/>
        <w:ind w:firstLine="420"/>
        <w:rPr/>
      </w:pPr>
      <w:r>
        <w:rPr/>
      </w:r>
    </w:p>
    <w:p>
      <w:pPr>
        <w:pStyle w:val="Heading2"/>
        <w:ind w:firstLine="630"/>
        <w:rPr/>
      </w:pPr>
      <w:r>
        <w:rPr/>
        <w:t>我校中心组举行专题学习会议——</w:t>
      </w:r>
    </w:p>
    <w:p>
      <w:pPr>
        <w:pStyle w:val="Heading1"/>
        <w:ind w:firstLine="866"/>
        <w:rPr/>
      </w:pPr>
      <w:r>
        <w:rPr/>
        <w:t>厉无畏做“金融危机下</w:t>
      </w:r>
    </w:p>
    <w:p>
      <w:pPr>
        <w:pStyle w:val="Heading1"/>
        <w:ind w:firstLine="866"/>
        <w:rPr/>
      </w:pPr>
      <w:r>
        <w:rPr/>
        <w:t>中国创意产业的发展”报告</w:t>
      </w:r>
    </w:p>
    <w:p>
      <w:pPr>
        <w:pStyle w:val="Normal"/>
        <w:ind w:firstLine="420"/>
        <w:rPr/>
      </w:pPr>
      <w:r>
        <w:rPr/>
        <w:t>本报讯</w:t>
      </w:r>
      <w:r>
        <w:rPr>
          <w:rFonts w:eastAsia="Times New Roman"/>
        </w:rPr>
        <w:t xml:space="preserve">  </w:t>
      </w:r>
      <w:r>
        <w:rPr/>
        <w:t>５月６日下午，全国政协副主席厉无畏应邀为我校师生做“金融危机下中国创意产业的发展”主题报告。校领导楼巍、刘志钢、孙惠柱、黄昌勇及我校中心组学习成员和师生代表共计１００多人一同听取了报告。报告由校党委书记楼巍主持。</w:t>
      </w:r>
    </w:p>
    <w:p>
      <w:pPr>
        <w:pStyle w:val="Normal"/>
        <w:ind w:firstLine="420"/>
        <w:rPr/>
      </w:pPr>
      <w:r>
        <w:rPr/>
        <w:t>厉无畏副主席对金融危机对我国创意产业的影响进行了简要阐述，对创意产业能够在金融危机下逆势而上发展的原因进行了深入浅出的分析。</w:t>
      </w:r>
    </w:p>
    <w:p>
      <w:pPr>
        <w:pStyle w:val="Normal"/>
        <w:ind w:firstLine="420"/>
        <w:rPr/>
      </w:pPr>
      <w:r>
        <w:rPr/>
        <w:t>面对创意产业发展的大好时机，厉无畏认为要做好以下五点对策：首先，要在观念上加强认识，明确定位；其次，要营造良好的文化风味，并努力积累创造社会资本；再次，需要大力培植创意阶层的壮大发展；再次，要借鉴发达国家的先进经验，制定长远规划和扶持政策；最后，政策应着力在投融资、税收、进出口、人才培养方面给予中小企业发展扶持。厉无畏副主席还提出了创新功能平台、权化功能平台、宣教功能平台、应用功能平台、维权功能平台和转化功能平台这六个创意产业发展的功能平台。</w:t>
      </w:r>
    </w:p>
    <w:p>
      <w:pPr>
        <w:pStyle w:val="Normal"/>
        <w:ind w:firstLine="420"/>
        <w:rPr/>
      </w:pPr>
      <w:r>
        <w:rPr/>
        <w:t>厉无畏副主席的精彩报告引起了全场听众的热烈反响。师生们表示，通过聆听报告，大家加深了对中国创意产业和其发展现状的了解，开拓了发展创意产业的思路。部分教师表示，作为创意产业发展的一份子，今后将不断转变思路，创新方式方法，努力为中国创意产业发展及创意人才培养贡献应有的力量。</w:t>
      </w:r>
      <w:r>
        <w:rPr>
          <w:rFonts w:eastAsia="Times New Roman"/>
        </w:rPr>
        <w:t xml:space="preserve">         </w:t>
      </w:r>
      <w:r>
        <w:rPr/>
        <w:t>（谷晴）</w:t>
      </w:r>
    </w:p>
    <w:p>
      <w:pPr>
        <w:pStyle w:val="Normal"/>
        <w:ind w:firstLine="420"/>
        <w:rPr/>
      </w:pPr>
      <w:r>
        <w:rPr/>
      </w:r>
    </w:p>
    <w:p>
      <w:pPr>
        <w:pStyle w:val="Heading1"/>
        <w:ind w:firstLine="780"/>
        <w:rPr>
          <w:w w:val="90"/>
        </w:rPr>
      </w:pPr>
      <w:r>
        <w:rPr>
          <w:w w:val="90"/>
        </w:rPr>
        <w:t>２０１０国际导演大师班（英国）即将举办</w:t>
      </w:r>
    </w:p>
    <w:p>
      <w:pPr>
        <w:pStyle w:val="Normal"/>
        <w:ind w:firstLine="420"/>
        <w:rPr/>
      </w:pPr>
      <w:r>
        <w:rPr/>
        <w:t>本报讯</w:t>
      </w:r>
      <w:r>
        <w:rPr>
          <w:rFonts w:eastAsia="Times New Roman"/>
        </w:rPr>
        <w:t xml:space="preserve">  </w:t>
      </w:r>
      <w:r>
        <w:rPr/>
        <w:t>上海戏剧学院将于５月１６日—６月２０日主办“２０１０国际导演大师班（英国）”。这是继２００９年文化部艺术司与上海戏剧学院成功举办了“２００９国际导演大师班（美国）”之后的第二届大师班。该班由上海戏剧学院导演系具体承办，将聘请英国五位顶级国际导演大师亲自授课，并进行导演工作坊。每一位国际导演负责一周的教学工作，其中直接授课或工作坊为四天，第５天学生准备展示汇报，第６、７天为总结。</w:t>
      </w:r>
    </w:p>
    <w:p>
      <w:pPr>
        <w:pStyle w:val="Normal"/>
        <w:ind w:firstLine="420"/>
        <w:rPr/>
      </w:pPr>
      <w:r>
        <w:rPr/>
        <w:t>本次国际导演大师班的授课对象除了上海戏剧学院导演系的师生外，还将面向全国各个文化厅局具有高级职称的导演工作者，计划招收学员３０名，对于曾经获得“国家舞台艺术精品工程”的导演优先录取，并给予一定的资助。（宣传）</w:t>
      </w:r>
    </w:p>
    <w:p>
      <w:pPr>
        <w:pStyle w:val="Normal"/>
        <w:ind w:firstLine="420"/>
        <w:rPr/>
      </w:pPr>
      <w:r>
        <w:rPr/>
      </w:r>
    </w:p>
    <w:p>
      <w:pPr>
        <w:pStyle w:val="Heading1"/>
        <w:ind w:firstLine="866"/>
        <w:rPr/>
      </w:pPr>
      <w:r>
        <w:rPr/>
        <w:t>朱美丽老师获“上海市劳动模范”</w:t>
      </w:r>
    </w:p>
    <w:p>
      <w:pPr>
        <w:pStyle w:val="Normal"/>
        <w:ind w:firstLine="420"/>
        <w:rPr/>
      </w:pPr>
      <w:r>
        <w:rPr/>
        <w:t>本报讯</w:t>
      </w:r>
      <w:r>
        <w:rPr>
          <w:rFonts w:eastAsia="Times New Roman"/>
        </w:rPr>
        <w:t xml:space="preserve">  </w:t>
      </w:r>
      <w:r>
        <w:rPr/>
        <w:t>４月２８日上午，上海市劳动模范、先进工作者表彰暨纪念“五一”国际劳动节大会在市委党校隆重举行。中共中央政治局委员、市委书记俞正声做重要讲话，市委副书记、市长韩正主持会议。市领导刘云耕、冯国勤、殷一璀、沈红光、杨振武出席。市人大常委会副主任、市总工会主席陈豪宣读《上海市政府关于表彰２００７－２００９年度上海市劳动模范、先进工作者和劳模集体的决定》。我校舞蹈学院芭蕾系主任朱美丽荣获“２００７－２００９年度上海市劳动模范”称号，接受表彰。</w:t>
      </w:r>
    </w:p>
    <w:p>
      <w:pPr>
        <w:pStyle w:val="Normal"/>
        <w:ind w:firstLine="420"/>
        <w:rPr/>
      </w:pPr>
      <w:r>
        <w:rPr/>
        <w:t>朱美丽老师是上海地区芭蕾学科专业方向带头人。她在专业上执着追求、广泛汲取世界芭蕾教学的先进理念；同时对艺术教育工作充满了强烈的事业心和责任感，教书育人，硕果累累。曾荣获全国“桃李杯”舞蹈比赛园丁奖、全国优秀教师奖、全国师德标兵先进工作者、上海市艺术人才奖教金、上海市第三届德艺双馨文艺工作者、宝钢优秀教师奖等奖项或荣誉称号。</w:t>
      </w:r>
    </w:p>
    <w:p>
      <w:pPr>
        <w:pStyle w:val="Normal"/>
        <w:ind w:firstLine="420"/>
        <w:rPr/>
      </w:pPr>
      <w:r>
        <w:rPr/>
        <w:t>长期以来，朱美丽老师一直工作在教学第一线，积极探索培养世界一流芭蕾艺术尖子人才的成才之路，因材施教，大胆创新，初步形成了自己独特的富有成效的芭蕾舞教育方法和教学手段。在她的培养下，姚伟、方仲静、张静、朱洁莹、刘思睿等学生在国内外大赛中屡获大奖，奖项多达３０多项，赢得了三个第一，实现了３项零的突破。（谷晴）</w:t>
      </w:r>
    </w:p>
    <w:p>
      <w:pPr>
        <w:pStyle w:val="Normal"/>
        <w:ind w:firstLine="420"/>
        <w:rPr/>
      </w:pPr>
      <w:r>
        <w:rPr/>
      </w:r>
    </w:p>
    <w:p>
      <w:pPr>
        <w:pStyle w:val="Heading1"/>
        <w:ind w:firstLine="780"/>
        <w:rPr>
          <w:w w:val="90"/>
        </w:rPr>
      </w:pPr>
      <w:r>
        <w:rPr>
          <w:rFonts w:cs="宋体;SimSun" w:ascii="宋体;SimSun" w:hAnsi="宋体;SimSun"/>
          <w:w w:val="90"/>
        </w:rPr>
        <w:t>“</w:t>
      </w:r>
      <w:r>
        <w:rPr>
          <w:w w:val="90"/>
        </w:rPr>
        <w:t>我爱上戏——网页设计大赛”</w:t>
      </w:r>
      <w:r>
        <w:rPr>
          <w:rFonts w:eastAsia="Times New Roman"/>
          <w:w w:val="90"/>
        </w:rPr>
        <w:t xml:space="preserve"> </w:t>
      </w:r>
      <w:r>
        <w:rPr>
          <w:w w:val="90"/>
        </w:rPr>
        <w:t>拉开序幕</w:t>
      </w:r>
    </w:p>
    <w:p>
      <w:pPr>
        <w:pStyle w:val="Normal"/>
        <w:ind w:firstLine="420"/>
        <w:rPr/>
      </w:pPr>
      <w:r>
        <w:rPr/>
        <w:t>本报讯</w:t>
      </w:r>
      <w:r>
        <w:rPr>
          <w:rFonts w:eastAsia="Times New Roman"/>
        </w:rPr>
        <w:t xml:space="preserve">  </w:t>
      </w:r>
      <w:r>
        <w:rPr/>
        <w:t>为充分发挥我校各专业学生的创意灵感，加深同学对自己专业的了解，进一步美化上戏形象的宣传。由我校宣传部、团委、创意学院主办，创意学院０９级创意媒体班承办的“我爱上戏——网页设计大赛”正在进行过程中，活动宣传近日相继在华山路校区和莲花路校区展开。想让校园网变的更美，充分展示你的网页设计才华，你就可报名参加。</w:t>
      </w:r>
    </w:p>
    <w:p>
      <w:pPr>
        <w:pStyle w:val="Normal"/>
        <w:ind w:firstLine="420"/>
        <w:rPr/>
      </w:pPr>
      <w:r>
        <w:rPr/>
        <w:t>此次比赛分初赛和复赛，所有在校学生可个人、也可组队参加。初赛阶段，参赛选手可访问学校主页下世博会专题网世博先锋行动栏目或直接在文章下的链接处下载具体要求；复赛阶段，进入复赛的同学，在最终的评选晚会上需对自己的作品进行现场解说。活动截至日期为５月２１日。</w:t>
      </w:r>
    </w:p>
    <w:p>
      <w:pPr>
        <w:pStyle w:val="Normal"/>
        <w:ind w:firstLine="420"/>
        <w:rPr/>
      </w:pPr>
      <w:r>
        <w:rPr/>
        <w:t>（谷晴）</w:t>
      </w:r>
      <w:r>
        <w:rPr>
          <w:rFonts w:eastAsia="Times New Roman"/>
        </w:rPr>
        <w:t xml:space="preserve">  </w:t>
      </w:r>
    </w:p>
    <w:p>
      <w:pPr>
        <w:pStyle w:val="Normal"/>
        <w:ind w:firstLine="420"/>
        <w:rPr/>
      </w:pPr>
      <w:r>
        <w:rPr/>
      </w:r>
    </w:p>
    <w:p>
      <w:pPr>
        <w:pStyle w:val="Heading1"/>
        <w:ind w:firstLine="866"/>
        <w:rPr/>
      </w:pPr>
      <w:r>
        <w:rPr/>
        <w:t>内蒙古自治区领导感谢</w:t>
      </w:r>
    </w:p>
    <w:p>
      <w:pPr>
        <w:pStyle w:val="Heading1"/>
        <w:ind w:firstLine="866"/>
        <w:rPr/>
      </w:pPr>
      <w:r>
        <w:rPr/>
        <w:t>我校对艺术人才的培养</w:t>
      </w:r>
    </w:p>
    <w:p>
      <w:pPr>
        <w:pStyle w:val="Normal"/>
        <w:ind w:firstLine="420"/>
        <w:rPr/>
      </w:pPr>
      <w:r>
        <w:rPr/>
        <w:t>本报讯</w:t>
      </w:r>
      <w:r>
        <w:rPr>
          <w:rFonts w:eastAsia="Times New Roman"/>
        </w:rPr>
        <w:t xml:space="preserve">  </w:t>
      </w:r>
      <w:r>
        <w:rPr/>
        <w:t>５月６日，应内蒙古党委常委、宣传部长部长乌兰的邀请，我校党委书记楼巍，院长韩生率领校党办副主任、统战部部长黄桂英，教务处副处长厉震林，表演系党支部书记、副主任何雁一行在浦西洲际酒店与内蒙古党委宣传部领导及随行人员进行座谈。参加座谈的内蒙古党委宣传部领导及随行人员有内蒙古党委常委、宣传部部长乌兰，内蒙古党委宣传部常务副部长毕力夫，内蒙古广电局副局长王增，内蒙古电影集团董事长牧仁，内蒙古党委宣传部文艺处处长吴迎春，内蒙古党委宣传部机关党委党委书记张琛等。双方在人才培养等方面进行了友好、深入的座谈。</w:t>
      </w:r>
    </w:p>
    <w:p>
      <w:pPr>
        <w:pStyle w:val="Normal"/>
        <w:ind w:firstLine="420"/>
        <w:rPr/>
      </w:pPr>
      <w:r>
        <w:rPr/>
        <w:t>楼巍书记、韩生院长对乌兰部长的诚挚邀请表示了感谢，他们分别向乌兰部长等介绍了学校的发展情况和内蒙古班学生在我校学习的近况。乌兰部长表示，非常感谢上海戏剧学院在内蒙古民族艺术人才培养方面所给予的大力支持，希望今后能够与我校在人才培养等方面进一步深入合作。双方还就如何建立完善培养文化艺术人才的合作关系，进一步促进艺术教育和交流等问题举行了深入的会谈。</w:t>
      </w:r>
      <w:r>
        <w:rPr>
          <w:rFonts w:eastAsia="Times New Roman"/>
        </w:rPr>
        <w:t xml:space="preserve">      </w:t>
      </w:r>
      <w:r>
        <w:rPr/>
        <w:t>谷晴</w:t>
      </w:r>
    </w:p>
    <w:p>
      <w:pPr>
        <w:pStyle w:val="Normal"/>
        <w:ind w:firstLine="420"/>
        <w:rPr/>
      </w:pPr>
      <w:r>
        <w:rPr/>
      </w:r>
    </w:p>
    <w:p>
      <w:pPr>
        <w:pStyle w:val="Heading1"/>
        <w:ind w:firstLine="866"/>
        <w:rPr/>
      </w:pPr>
      <w:r>
        <w:rPr/>
        <w:t>我校团委荣获迎世博</w:t>
      </w:r>
    </w:p>
    <w:p>
      <w:pPr>
        <w:pStyle w:val="Heading1"/>
        <w:ind w:firstLine="866"/>
        <w:rPr/>
      </w:pPr>
      <w:r>
        <w:rPr>
          <w:rFonts w:cs="宋体;SimSun" w:ascii="宋体;SimSun" w:hAnsi="宋体;SimSun"/>
        </w:rPr>
        <w:t>“</w:t>
      </w:r>
      <w:r>
        <w:rPr/>
        <w:t>宣传教育贡献奖”</w:t>
      </w:r>
    </w:p>
    <w:p>
      <w:pPr>
        <w:pStyle w:val="Normal"/>
        <w:ind w:firstLine="420"/>
        <w:rPr/>
      </w:pPr>
      <w:r>
        <w:rPr/>
        <w:t>本报讯（记者</w:t>
      </w:r>
      <w:r>
        <w:rPr>
          <w:rFonts w:eastAsia="Times New Roman"/>
        </w:rPr>
        <w:t xml:space="preserve"> </w:t>
      </w:r>
      <w:r>
        <w:rPr/>
        <w:t>谷晴）</w:t>
      </w:r>
      <w:r>
        <w:rPr>
          <w:rFonts w:eastAsia="Times New Roman"/>
        </w:rPr>
        <w:t xml:space="preserve">  </w:t>
      </w:r>
      <w:r>
        <w:rPr/>
        <w:t>在迎世博行动６００天行动中，我校结合实际情况，深入思想发动，坚持真抓实干，注重改革创新，形成整体合力，开展了丰富多彩、扎实有效和充满特色的迎世博活动，在市文明委、市迎世博６００天行动指挥部等部门评选的迎世博贡献奖单位中，共青团上海戏剧学院委员会荣获迎世博宣传教育贡献奖。</w:t>
      </w:r>
    </w:p>
    <w:p>
      <w:pPr>
        <w:pStyle w:val="Normal"/>
        <w:ind w:firstLine="420"/>
        <w:rPr/>
      </w:pPr>
      <w:r>
        <w:rPr/>
        <w:t>（图为戏校师生在世博会宝钢大舞台演出</w:t>
      </w:r>
      <w:r>
        <w:rPr>
          <w:rFonts w:eastAsia="Times New Roman"/>
        </w:rPr>
        <w:t xml:space="preserve"> </w:t>
      </w:r>
      <w:r>
        <w:rPr/>
        <w:t>摄影：谷晴）</w:t>
      </w:r>
    </w:p>
    <w:p>
      <w:pPr>
        <w:pStyle w:val="Normal"/>
        <w:ind w:firstLine="420"/>
        <w:rPr/>
      </w:pPr>
      <w:r>
        <w:rPr/>
      </w:r>
    </w:p>
    <w:p>
      <w:pPr>
        <w:pStyle w:val="Heading1"/>
        <w:ind w:firstLine="866"/>
        <w:rPr/>
      </w:pPr>
      <w:r>
        <w:rPr/>
        <w:t>中国文化网：上戏成功亮相罗马尼亚国际莎士比亚戏剧节</w:t>
      </w:r>
    </w:p>
    <w:p>
      <w:pPr>
        <w:pStyle w:val="Normal"/>
        <w:ind w:firstLine="420"/>
        <w:rPr/>
      </w:pPr>
      <w:r>
        <w:rPr/>
        <w:t>中国文化网消息：第七届罗马尼亚国际莎士比亚戏剧节于４月２３日至５月９日举行，上海戏剧学院演出团于４月２８日晚在罗西南部城市克拉约瓦国家剧院演出《哈姆雷特》，并获圆满成功。</w:t>
      </w:r>
    </w:p>
    <w:p>
      <w:pPr>
        <w:pStyle w:val="Normal"/>
        <w:ind w:firstLine="420"/>
        <w:rPr/>
      </w:pPr>
      <w:r>
        <w:rPr/>
        <w:t>在当晚的演出中，观众为中国剧团融入了中国国粹京剧和现代元素的表现形式所深深吸引，并随着剧情的深入而动容。演出结束后全场报以热烈的掌声。戏剧节组委会成员、克拉约瓦国家剧院院长米尔恰</w:t>
      </w:r>
      <w:r>
        <w:rPr/>
        <w:t>·</w:t>
      </w:r>
      <w:r>
        <w:rPr/>
        <w:t>科尔尼什泰亚努特别向中国驻罗马尼亚使馆文化参赞阙小华表示祝贺。他表示，中国戏剧表演团在罗的亮相是本届戏剧节的一大亮点。罗马尼亚著名戏剧评论家、罗国家戏剧节艺术总监克里斯蒂娜</w:t>
      </w:r>
      <w:r>
        <w:rPr/>
        <w:t>·</w:t>
      </w:r>
      <w:r>
        <w:rPr/>
        <w:t>莫德雷亚努也专程观看演出。</w:t>
      </w:r>
    </w:p>
    <w:p>
      <w:pPr>
        <w:pStyle w:val="Normal"/>
        <w:ind w:firstLine="420"/>
        <w:rPr/>
      </w:pPr>
      <w:r>
        <w:rPr/>
        <w:t>罗马尼亚国际莎士比亚戏剧节由罗马尼亚莎士比亚基金会和克拉约瓦国家剧院共同主办，每两年举行一届。本届戏剧节的主题是“哈姆雷特”，来自中国、韩国、英国、立陶宛、波兰、美国及罗马尼亚本土的近１０个剧团在布加勒斯特和克拉约瓦两地为观众带来不同风格的《哈姆雷特》，让戏剧迷们大饱眼福。此外，戏剧节期间还举办研讨会、音乐会、图书发行等相关活动。罗政府对此项活动予以大力支持，罗文化部、罗文化学院、布加勒斯特演出中心等部门和机构拨专款超过５０万欧元。罗国家电视台、国家广播电台、《国家新闻报》、《真理报》、《每日事件报》等主流媒体均开设专题节目或专栏等广泛报道此次戏剧节。</w:t>
      </w:r>
    </w:p>
    <w:p>
      <w:pPr>
        <w:pStyle w:val="Normal"/>
        <w:ind w:firstLine="420"/>
        <w:rPr/>
      </w:pPr>
      <w:r>
        <w:rPr/>
        <w:t>（原载中国文化网</w:t>
      </w:r>
      <w:r>
        <w:rPr>
          <w:rFonts w:eastAsia="Times New Roman"/>
        </w:rPr>
        <w:t xml:space="preserve"> </w:t>
      </w:r>
      <w:r>
        <w:rPr/>
        <w:t>２０１０年４月３０日</w:t>
      </w:r>
      <w:r>
        <w:rPr>
          <w:rFonts w:eastAsia="Times New Roman"/>
        </w:rPr>
        <w:t xml:space="preserve"> </w:t>
      </w:r>
      <w:r>
        <w:rPr/>
        <w:t>编辑：施力维）</w:t>
      </w:r>
    </w:p>
    <w:p>
      <w:pPr>
        <w:pStyle w:val="Normal"/>
        <w:ind w:firstLine="420"/>
        <w:rPr/>
      </w:pPr>
      <w:r>
        <w:rPr/>
      </w:r>
    </w:p>
    <w:p>
      <w:pPr>
        <w:pStyle w:val="Heading1"/>
        <w:ind w:firstLine="866"/>
        <w:rPr/>
      </w:pPr>
      <w:r>
        <w:rPr/>
        <w:t>《新民晚报》报道我校参加赴非上海文化交流团演出获好评</w:t>
      </w:r>
    </w:p>
    <w:p>
      <w:pPr>
        <w:pStyle w:val="Normal"/>
        <w:ind w:firstLine="420"/>
        <w:rPr/>
      </w:pPr>
      <w:r>
        <w:rPr/>
        <w:t>新民晚报讯</w:t>
      </w:r>
      <w:r>
        <w:rPr>
          <w:rFonts w:eastAsia="Times New Roman"/>
        </w:rPr>
        <w:t xml:space="preserve">  </w:t>
      </w:r>
      <w:r>
        <w:rPr/>
        <w:t>赴非洲三国进行文化交流的上海文化交流团昨天下午为津巴布韦总统穆加贝举行专场演出，这也是文化代表团为庆祝中津建交３０周年的首场重要演出。演出获得巨大成功，得到穆加贝总统的高度赞扬。</w:t>
      </w:r>
    </w:p>
    <w:p>
      <w:pPr>
        <w:pStyle w:val="Normal"/>
        <w:ind w:firstLine="420"/>
        <w:rPr/>
      </w:pPr>
      <w:r>
        <w:rPr/>
        <w:t>由上海戏剧学院舞蹈学院和上海星光杂技艺术团组成的文化交流团，为津巴布韦总统及各位部长演出了舞蹈《邵多丽》《挽扇仕女》、杂技《高空踢碗》《肩上芭蕾》《呼啦圈》《集体造型》等６个节目。精彩的节目让总统看得目不转睛，不时发出惊呼。演出结束后，穆加贝总统表示，对此次演出印象深刻，他说：“今天的表演不同于一般，是来自最亲密的朋友的表演。”总统同时号召津巴布韦的年轻人要向中国艺术家学习刻苦训练的精神。</w:t>
      </w:r>
    </w:p>
    <w:p>
      <w:pPr>
        <w:pStyle w:val="Normal"/>
        <w:ind w:firstLine="420"/>
        <w:rPr/>
      </w:pPr>
      <w:r>
        <w:rPr/>
        <w:t>（原载《新民晚报》</w:t>
      </w:r>
      <w:r>
        <w:rPr>
          <w:rFonts w:eastAsia="Times New Roman"/>
        </w:rPr>
        <w:t xml:space="preserve"> </w:t>
      </w:r>
      <w:r>
        <w:rPr/>
        <w:t>２０１０年５月１日</w:t>
      </w:r>
      <w:r>
        <w:rPr>
          <w:rFonts w:eastAsia="Times New Roman"/>
        </w:rPr>
        <w:t xml:space="preserve"> </w:t>
      </w:r>
      <w:r>
        <w:rPr/>
        <w:t>作者：周铭）</w:t>
      </w:r>
    </w:p>
    <w:p>
      <w:pPr>
        <w:pStyle w:val="Heading2"/>
        <w:ind w:firstLine="630"/>
        <w:jc w:val="both"/>
        <w:rPr/>
      </w:pPr>
      <w:r>
        <w:rPr/>
        <w:t>第</w:t>
      </w:r>
      <w:r>
        <w:rPr/>
        <w:t>2</w:t>
      </w:r>
      <w:r>
        <w:rPr/>
        <w:t>版</w:t>
      </w:r>
    </w:p>
    <w:p>
      <w:pPr>
        <w:pStyle w:val="Heading1"/>
        <w:ind w:firstLine="866"/>
        <w:rPr/>
      </w:pPr>
      <w:r>
        <w:rPr/>
        <w:t>久违了的经典演出</w:t>
      </w:r>
    </w:p>
    <w:p>
      <w:pPr>
        <w:pStyle w:val="Heading2"/>
        <w:ind w:firstLine="630"/>
        <w:rPr/>
      </w:pPr>
      <w:r>
        <w:rPr>
          <w:rFonts w:cs="黑体;SimHei" w:ascii="黑体;SimHei" w:hAnsi="黑体;SimHei"/>
        </w:rPr>
        <w:t>——</w:t>
      </w:r>
      <w:r>
        <w:rPr/>
        <w:t>《钦差大臣》国家大剧院演出侧记</w:t>
      </w:r>
    </w:p>
    <w:p>
      <w:pPr>
        <w:pStyle w:val="Heading3"/>
        <w:ind w:firstLine="630"/>
        <w:rPr/>
      </w:pPr>
      <w:r>
        <w:rPr/>
        <w:t>丁</w:t>
      </w:r>
      <w:r>
        <w:rPr>
          <w:rFonts w:eastAsia="Times New Roman"/>
        </w:rPr>
        <w:t xml:space="preserve">  </w:t>
      </w:r>
      <w:r>
        <w:rPr/>
        <w:t>盛</w:t>
      </w:r>
    </w:p>
    <w:p>
      <w:pPr>
        <w:pStyle w:val="Normal"/>
        <w:ind w:firstLine="420"/>
        <w:rPr/>
      </w:pPr>
      <w:r>
        <w:rPr/>
        <w:t>４月１４至１８日，由上海戏剧学院与上海焦晃艺术工作室共同创作的话剧《钦差大臣》在国家大剧院演出，老艺术家的精彩演出深深打动了北京专家和观众。全国人大常委会副委员长陈至立，原中共中央政治局常委李岚清、曾庆红，原国务委员吴仪观摩了演出。他们盛赞这是一台经典演出，上海老艺术家的经典奉献完全可以与北京人艺老艺术家《茶馆》的谢幕演出相媲美。</w:t>
      </w:r>
    </w:p>
    <w:p>
      <w:pPr>
        <w:pStyle w:val="Normal"/>
        <w:ind w:firstLine="420"/>
        <w:rPr/>
      </w:pPr>
      <w:r>
        <w:rPr/>
        <w:t>中央领导亲切关怀</w:t>
      </w:r>
    </w:p>
    <w:p>
      <w:pPr>
        <w:pStyle w:val="Normal"/>
        <w:ind w:firstLine="420"/>
        <w:rPr/>
      </w:pPr>
      <w:r>
        <w:rPr/>
        <w:t>４月１４日演出前，陈至立、李岚清、曾庆红、吴仪在国家大剧院贵宾室亲切接见了剧组主创人员。</w:t>
      </w:r>
    </w:p>
    <w:p>
      <w:pPr>
        <w:pStyle w:val="Normal"/>
        <w:ind w:firstLine="420"/>
        <w:rPr/>
      </w:pPr>
      <w:r>
        <w:rPr/>
        <w:t>陈至立来得最早，她非常仔细地询问了《钦差大臣》的排练与演出的情况，当得知俄罗斯方面有意邀请剧组参加明年在俄罗斯举行的“汉语年”时，表示这是件好事，希望能成行。</w:t>
      </w:r>
    </w:p>
    <w:p>
      <w:pPr>
        <w:pStyle w:val="Normal"/>
        <w:ind w:firstLine="420"/>
        <w:rPr/>
      </w:pPr>
      <w:r>
        <w:rPr/>
        <w:t>李岚清对这个戏非常有感情，他四十年代在复旦上学时曾演过《钦差大臣》剧中的仆人奥西普。他对对陈明正导演说：“您可是赫赫有名，一点不老，您属羊吧，我比您小一岁，属狗。”曾庆红对大家说：“我是５８年入学，６３年毕业的，你们５９年毕业，比我年纪大，还在演戏，真是老当益壮啊！”吴仪补充道：“我是被曾庆红拉来的，他说焦晃主演的这台戏，值得一看。”对于这个“千岁剧组”，领导们发出了由衷的赞叹。</w:t>
      </w:r>
    </w:p>
    <w:p>
      <w:pPr>
        <w:pStyle w:val="Normal"/>
        <w:ind w:firstLine="420"/>
        <w:rPr/>
      </w:pPr>
      <w:r>
        <w:rPr/>
        <w:t>当领导们得知剧组这次是自筹资金来国家大剧院演出、经费非常困难后，他们非常关切地向国家大剧院领导询问这次演出剧组可以拿到多少演出费，并嘱咐国家大剧院这次演出不同于一般的商业演出，要多为剧组考虑。</w:t>
      </w:r>
    </w:p>
    <w:p>
      <w:pPr>
        <w:pStyle w:val="Normal"/>
        <w:ind w:firstLine="420"/>
        <w:rPr/>
      </w:pPr>
      <w:r>
        <w:rPr/>
        <w:t>艰苦条件下认真完成演出</w:t>
      </w:r>
    </w:p>
    <w:p>
      <w:pPr>
        <w:pStyle w:val="Normal"/>
        <w:ind w:firstLine="420"/>
        <w:rPr/>
      </w:pPr>
      <w:r>
        <w:rPr/>
        <w:t>为了节约费用，４月１０日晚剧组舞美工作人员先行乘火车赴北京。抵达到北京南站后，他们拖着大小箱子乘地铁４号线换２号线到前门站，步行到下榻的饭店——位于大栅栏边上的西华京兆饭店。陈明正老师和焦晃也随舞美工作人员到达北京，他们不愿意特殊化，同样是乘地铁步行到饭店。当时还下着小雨，灯光组的同学抢着给陈老师打伞。焦晃拖着大件行李上上下下，胳膊酸疼了好几天。此情此景，叫人感动。</w:t>
      </w:r>
    </w:p>
    <w:p>
      <w:pPr>
        <w:pStyle w:val="Normal"/>
        <w:ind w:firstLine="420"/>
        <w:rPr/>
      </w:pPr>
      <w:r>
        <w:rPr/>
        <w:t>从饭店到国家大剧院步行约２０多分钟，每天演出，老艺术家们都是步行前往，只在演出结束后实在太累才有车子送大家回饭店休息。</w:t>
      </w:r>
    </w:p>
    <w:p>
      <w:pPr>
        <w:pStyle w:val="Normal"/>
        <w:ind w:firstLine="420"/>
        <w:rPr/>
      </w:pPr>
      <w:r>
        <w:rPr/>
        <w:t>尽管条件艰苦，但老艺术家们没有抱怨，给予以极大的理解，非常认真地对待这次演出。由于舞台条件变化了，装台、对光的速度减慢。首演当天下午还在对光，演员没有条件走台，就一丝不苟地改在后台对词。首场成功演出后，陈明正老师精益求精，对戏又进行了多次修改，戏剧节奏加快，演员创作状态活跃，加上国家大剧院音响效果好，观众反应比上海更为强烈。</w:t>
      </w:r>
    </w:p>
    <w:p>
      <w:pPr>
        <w:pStyle w:val="Normal"/>
        <w:ind w:firstLine="420"/>
        <w:rPr/>
      </w:pPr>
      <w:r>
        <w:rPr/>
        <w:t>老艺术家们生活要求的低标准与对艺术质量高要求的精神，值得我们学习。</w:t>
      </w:r>
    </w:p>
    <w:p>
      <w:pPr>
        <w:pStyle w:val="Normal"/>
        <w:ind w:firstLine="420"/>
        <w:rPr/>
      </w:pPr>
      <w:r>
        <w:rPr/>
        <w:t>北京专家和观众高度评价</w:t>
      </w:r>
    </w:p>
    <w:p>
      <w:pPr>
        <w:pStyle w:val="Normal"/>
        <w:ind w:firstLine="420"/>
        <w:rPr/>
      </w:pPr>
      <w:r>
        <w:rPr/>
        <w:t>４月１６日，中国戏剧家协会召开了《钦差大臣》研讨会，与会专家高度评价这次《钦差大臣》的演出。</w:t>
      </w:r>
    </w:p>
    <w:p>
      <w:pPr>
        <w:pStyle w:val="Normal"/>
        <w:ind w:firstLine="420"/>
        <w:rPr/>
      </w:pPr>
      <w:r>
        <w:rPr/>
        <w:t>原中央戏剧学院院长、著名导演徐晓钟说：“《钦差大臣》的导演对作品的解读与演员的人物形象塑造都有一种新的感受，看完了特别沉重，这种沉重是笑后的思考。”原中国青年艺术剧院院长、中国话剧研究会副会长林克欢认为：“这台戏好看不仅仅是焦晃一个人，而是老艺术家们每个人都塑造了非常生动的形象。”中国艺术研究院话剧研究所所长刘彦君激动地说：“我为满台的老艺术家的精湛表演感动与折服。”</w:t>
      </w:r>
    </w:p>
    <w:p>
      <w:pPr>
        <w:pStyle w:val="Normal"/>
        <w:ind w:firstLine="420"/>
        <w:rPr/>
      </w:pPr>
      <w:r>
        <w:rPr/>
        <w:t>原《剧本》月刊副主编王育生说：“这种全是名角的戏，尤其好看，它形成一种场，在这个场的覆盖下，人人的灵感都得到发挥，人人似乎都在发光，每一个角色都是一个形象，那个老伙计嗓子那么沙哑，这种声音造型也是一个形象。昨天演出台上台下的那种交流，现实感有么多强，‘搞定了，世界还是我们的！’观众的共鸣感太强烈了。现实主义的生命力并没有随时代的进步而减弱，这一历史的轮回在今天更强烈了。”</w:t>
      </w:r>
    </w:p>
    <w:p>
      <w:pPr>
        <w:pStyle w:val="Normal"/>
        <w:ind w:firstLine="420"/>
        <w:rPr/>
      </w:pPr>
      <w:r>
        <w:rPr/>
        <w:t>中国戏剧家协会理论研究室主任崔伟评价《钦差大臣》说：“虽然是一个老题材和进入暮年的老艺术家，但是他们给这个古老的剧本赋予了非常鲜活的生命力，使得表演深沉、熟练，甚至说游刃有余，让人感觉到话剧艺术的真正魅力。我就有一种非常顿悟或者震惊的思考：话剧艺术随着时代而变化，但是话剧本身的价值，话剧表演中深邃、细腻、典雅东西，在于话剧演员分析、塑造人物艺术的功力和表现力，这仍然是话剧具有吸引力的一种美学追求和载体。”</w:t>
      </w:r>
    </w:p>
    <w:p>
      <w:pPr>
        <w:pStyle w:val="Normal"/>
        <w:ind w:firstLine="420"/>
        <w:rPr/>
      </w:pPr>
      <w:r>
        <w:rPr/>
        <w:t>著名文艺评论家、中国社科院外国文学研究所研究员童道明认为：“爱心中的艺术是斯坦尼体系和演员道德的重要组成部分，从５９届老艺术家身上能看出演员道德对于演员艺术和剧场艺术具有十分重要的意义。”</w:t>
      </w:r>
    </w:p>
    <w:p>
      <w:pPr>
        <w:pStyle w:val="Normal"/>
        <w:ind w:firstLine="420"/>
        <w:rPr/>
      </w:pPr>
      <w:r>
        <w:rPr/>
        <w:t>研讨会上，专家们多次提到焦晃的赫列斯达柯夫、张先衡的市长的成功创造，甚至其他每一个角色的精彩呈现都提到了。他们有一个共识，戏剧艺术最终要落实在角色的形象创造上，不论戏剧如何发展，现实主义创作方法仍然有着无限的生命力。</w:t>
      </w:r>
    </w:p>
    <w:p>
      <w:pPr>
        <w:pStyle w:val="Normal"/>
        <w:ind w:firstLine="420"/>
        <w:rPr/>
      </w:pPr>
      <w:r>
        <w:rPr/>
        <w:t>４月１８日，《钦差大臣》在国家大剧院的最后一场演出，北京人民艺术剧院的郑榕、苏民、吕中、蓝天野等老艺术家前来看戏。看完戏后，他们久久不肯散去，８６岁高龄的郑榕是坐着轮椅和大家一起围在舞台前，激动地对主创人员说：“非常好，非常好！很感谢你们！”。苏民拉着陈明正老师说：“最后一场戏非常好，一边抓人，一边大厅庆贺，一层一层推向高潮，很有冲击力。”</w:t>
      </w:r>
    </w:p>
    <w:p>
      <w:pPr>
        <w:pStyle w:val="Normal"/>
        <w:ind w:firstLine="420"/>
        <w:rPr/>
      </w:pPr>
      <w:r>
        <w:rPr/>
        <w:t>五场演出结束后，国家大剧院领导跟剧组说，观众反响非常好，但是演的场次太少，很多观众包括中央领导都没看到戏，希望剧组能再次来国家大剧院演出。</w:t>
      </w:r>
      <w:r>
        <w:rPr/>
        <w:t>1</w:t>
      </w:r>
    </w:p>
    <w:p>
      <w:pPr>
        <w:pStyle w:val="Normal"/>
        <w:ind w:firstLine="420"/>
        <w:rPr/>
      </w:pPr>
      <w:r>
        <w:rPr/>
      </w:r>
    </w:p>
    <w:p>
      <w:pPr>
        <w:pStyle w:val="Heading1"/>
        <w:ind w:firstLine="866"/>
        <w:rPr/>
      </w:pPr>
      <w:r>
        <w:rPr/>
        <w:t>韩生院长参加首届亚洲</w:t>
      </w:r>
    </w:p>
    <w:p>
      <w:pPr>
        <w:pStyle w:val="Heading1"/>
        <w:ind w:firstLine="866"/>
        <w:rPr/>
      </w:pPr>
      <w:r>
        <w:rPr/>
        <w:t>文化艺术界高层学术论坛</w:t>
      </w:r>
    </w:p>
    <w:p>
      <w:pPr>
        <w:pStyle w:val="Normal"/>
        <w:ind w:firstLine="420"/>
        <w:rPr/>
      </w:pPr>
      <w:r>
        <w:rPr/>
        <w:t>本报讯</w:t>
      </w:r>
      <w:r>
        <w:rPr>
          <w:rFonts w:eastAsia="Times New Roman"/>
        </w:rPr>
        <w:t xml:space="preserve">  </w:t>
      </w:r>
      <w:r>
        <w:rPr/>
        <w:t>５月６日，由中国艺术研究院、韩国韩中文化艺术ＦＯＲＵＭ和四川省文化厅联合主办的首届亚洲文化艺术界高层学术论坛在成都召开。论坛主题为“亚洲文化艺术传统及其在当代的意义”，议题包括亚洲艺术与亚洲文明、亚洲文化的多元传统及其相互影响、亚洲艺术与西方艺术、亚洲艺术与当代世界等。来自中国、韩国、日本、新加坡、越南、印度尼西亚、马来西亚等国文化艺术领域的７０多位专家、学者和艺术家围绕主题展开深入探讨和广泛交流。我院韩生院长应邀出席了论坛并发表了《剧场资源与戏剧文化生态》主题报告。</w:t>
      </w:r>
    </w:p>
    <w:p>
      <w:pPr>
        <w:pStyle w:val="Normal"/>
        <w:ind w:firstLine="420"/>
        <w:rPr/>
      </w:pPr>
      <w:r>
        <w:rPr/>
        <w:t>随着经济社会的发展，丰富多元的亚洲文化在世界舞台上日益活跃。中国文化部部长蔡武在给论坛发来的贺信中指出，在全球一体化时代，亚洲各国经济迅速增长，彼此之间的文化交流与往来也更为密切和频繁。本届学术论坛邀请亚洲多个国家的代表与会，为亚洲文化艺术界提供了良好的交流平台，相信会为亚洲文化艺术的繁荣发展以及亚洲和谐文化的建设做出积极贡献。</w:t>
      </w:r>
    </w:p>
    <w:p>
      <w:pPr>
        <w:pStyle w:val="Normal"/>
        <w:ind w:firstLine="420"/>
        <w:rPr/>
      </w:pPr>
      <w:r>
        <w:rPr/>
        <w:t>韩国文化体育观光部部长柳仁村在贺信中指出，进入２１世纪后，我们迎来了亚洲文化的新时代。回顾过去，亚洲各国为发展独特的本国文化艺术付出了极大的努力。亚洲文化艺术界高层学术论坛的举办，将有助于亚洲文化的全球化，同时也会对亚洲各国文化艺术的发展起到积极的促进作用。</w:t>
      </w:r>
    </w:p>
    <w:p>
      <w:pPr>
        <w:pStyle w:val="Normal"/>
        <w:ind w:firstLine="420"/>
        <w:rPr/>
      </w:pPr>
      <w:r>
        <w:rPr/>
        <w:t>受文化部副部长王文章的委托，中国艺术研究院党委书记、常务副院长张庆善在开幕式上表示，在充满挑战与希望的２１世纪，我们不仅看到了亚洲经济的繁荣和发展，更看到了日益上升的亚洲文化精神，看到了多样性的亚洲文化。相信本届论坛将对促进亚洲甚至世界文化的多样性发展，以及共同维护和发展亚洲各国的文化特性产生积极、重要的影响。</w:t>
      </w:r>
      <w:r>
        <w:rPr>
          <w:rFonts w:eastAsia="Times New Roman"/>
        </w:rPr>
        <w:t xml:space="preserve">                      </w:t>
      </w:r>
      <w:r>
        <w:rPr/>
        <w:t>（益寒）</w:t>
      </w:r>
    </w:p>
    <w:p>
      <w:pPr>
        <w:pStyle w:val="Normal"/>
        <w:ind w:firstLine="420"/>
        <w:rPr/>
      </w:pPr>
      <w:r>
        <w:rPr/>
      </w:r>
    </w:p>
    <w:p>
      <w:pPr>
        <w:pStyle w:val="Heading1"/>
        <w:ind w:firstLine="866"/>
        <w:rPr/>
      </w:pPr>
      <w:r>
        <w:rPr/>
        <w:t>电影《额吉》研讨会在我校举办</w:t>
      </w:r>
    </w:p>
    <w:p>
      <w:pPr>
        <w:pStyle w:val="Normal"/>
        <w:ind w:firstLine="420"/>
        <w:rPr/>
      </w:pPr>
      <w:r>
        <w:rPr/>
        <w:t>本报讯</w:t>
      </w:r>
      <w:r>
        <w:rPr>
          <w:rFonts w:eastAsia="Times New Roman"/>
        </w:rPr>
        <w:t xml:space="preserve">  </w:t>
      </w:r>
      <w:r>
        <w:rPr/>
        <w:t>由“金鸡奖”影帝、“梅花奖”获得者、蒙古族著名导演宁才执导，内蒙古著名女演员娜仁花主演的感恩大片《额吉》于５月９日“母亲节”亮相全国电影院线。５月７日，电影《额吉》研讨会在我校佛西楼会议室召开，黄昌勇副院长出席会议并发表讲话，导演宁才回到母校，与陈明正、张仲年、倪震、赵兵、卢若萍、阮尚志、王伯男、赵武、沈亮、潘雨、万传法、旭光等教授、专家以及青年教师进行学术研讨。会议由教务处副处长厉震林主持。</w:t>
      </w:r>
    </w:p>
    <w:p>
      <w:pPr>
        <w:pStyle w:val="Normal"/>
        <w:ind w:firstLine="420"/>
        <w:rPr/>
      </w:pPr>
      <w:r>
        <w:rPr/>
        <w:t>会上，宁才导演介绍了影片选材时的背景情况、初衷以及在选材过程中遇到的困难。黄昌勇副院长代表学校对宁才导演将影片带回母校放映表示感谢。他表示，学校将是校友永远的后盾，而校友在艺术上的贡献和成就也是母校的荣誉和骄傲。这次研讨会表现了学校在影视方面的发展实力，衷心期望宁才导演今后的作品还可以继续拿回母校进行放映，对校友送到母校展出的作品学校将组织做好专家研讨的各项支持工作。</w:t>
      </w:r>
    </w:p>
    <w:p>
      <w:pPr>
        <w:pStyle w:val="Normal"/>
        <w:ind w:firstLine="420"/>
        <w:rPr/>
      </w:pPr>
      <w:r>
        <w:rPr/>
        <w:t>陈明正、张仲年、倪震、赵兵、卢若萍、阮尚志、王伯男、赵武、沈亮、潘雨、万传法、旭光等教授、专家以及青年教师相继对影片进行点评和研讨。大家对影片的现实意义、艺术性以及文化品位等方面都表示了充分的肯定和赞扬，同时，也对影片中存在的一些问题提出了自己的看法和建议。宁才导演总结发言，认为这次研讨会让自己受益匪浅，自己仿佛回到学校，重新感受了当年在学校学习的心情，感谢母校和老师。此外，宁导也提到了自己在影片创作后的一些遗憾。厉震林副处长希望宁才导演以后继续将自己拍摄的电影新片送到上海乃至母校举行首映式，并同时召开学术研讨会，为母校争取更大的荣誉。电影《额吉》研讨会在一片热情的祝贺声和掌声中圆满落幕。</w:t>
      </w:r>
      <w:r>
        <w:rPr>
          <w:rFonts w:eastAsia="Times New Roman"/>
        </w:rPr>
        <w:t xml:space="preserve">             </w:t>
      </w:r>
      <w:r>
        <w:rPr/>
        <w:t>（张园）</w:t>
      </w:r>
    </w:p>
    <w:p>
      <w:pPr>
        <w:pStyle w:val="Normal"/>
        <w:ind w:firstLine="420"/>
        <w:rPr/>
      </w:pPr>
      <w:r>
        <w:rPr/>
      </w:r>
    </w:p>
    <w:p>
      <w:pPr>
        <w:pStyle w:val="Heading1"/>
        <w:ind w:firstLine="780"/>
        <w:rPr>
          <w:w w:val="90"/>
        </w:rPr>
      </w:pPr>
      <w:r>
        <w:rPr>
          <w:w w:val="90"/>
        </w:rPr>
        <w:t>我校继续教育学院徐汇校区搬迁顺利完成</w:t>
      </w:r>
    </w:p>
    <w:p>
      <w:pPr>
        <w:pStyle w:val="Normal"/>
        <w:ind w:firstLine="420"/>
        <w:rPr/>
      </w:pPr>
      <w:r>
        <w:rPr/>
        <w:t>在各界领导的关心下，我校继续教育学院已于５月７日顺利将原复兴校区搬迁至大木桥路４３４号徐汇校区。</w:t>
      </w:r>
    </w:p>
    <w:p>
      <w:pPr>
        <w:pStyle w:val="Normal"/>
        <w:ind w:firstLine="420"/>
        <w:rPr/>
      </w:pPr>
      <w:r>
        <w:rPr>
          <w:rFonts w:eastAsia="Times New Roman"/>
        </w:rPr>
        <w:t xml:space="preserve">    </w:t>
      </w:r>
      <w:r>
        <w:rPr/>
        <w:t>在徐汇校区内，所有的表演教室、化妆教室等都装修一新。在这里，上海戏剧学院继续教育学院的学生们将迎来一个崭新的学习环境。</w:t>
      </w:r>
    </w:p>
    <w:p>
      <w:pPr>
        <w:pStyle w:val="Normal"/>
        <w:ind w:firstLine="420"/>
        <w:rPr/>
      </w:pPr>
      <w:r>
        <w:rPr/>
        <w:t>（图／文</w:t>
      </w:r>
      <w:r>
        <w:rPr>
          <w:rFonts w:eastAsia="Times New Roman"/>
        </w:rPr>
        <w:t xml:space="preserve"> </w:t>
      </w:r>
      <w:r>
        <w:rPr/>
        <w:t>继续教育学院）</w:t>
      </w:r>
    </w:p>
    <w:p>
      <w:pPr>
        <w:pStyle w:val="Normal"/>
        <w:ind w:firstLine="420"/>
        <w:rPr/>
      </w:pPr>
      <w:r>
        <w:rPr/>
      </w:r>
    </w:p>
    <w:p>
      <w:pPr>
        <w:pStyle w:val="Heading1"/>
        <w:ind w:firstLine="866"/>
        <w:rPr/>
      </w:pPr>
      <w:r>
        <w:rPr/>
        <w:t>展现纪录片风格与震撼力</w:t>
      </w:r>
    </w:p>
    <w:p>
      <w:pPr>
        <w:pStyle w:val="Heading1"/>
        <w:ind w:firstLine="866"/>
        <w:rPr/>
      </w:pPr>
      <w:r>
        <w:rPr/>
        <w:t>日本纪录片导演原一男做客上戏</w:t>
      </w:r>
    </w:p>
    <w:p>
      <w:pPr>
        <w:pStyle w:val="Normal"/>
        <w:ind w:firstLine="420"/>
        <w:rPr/>
      </w:pPr>
      <w:r>
        <w:rPr/>
        <w:t>５月５日下午，红楼２０７教室座无虚席。著名日本纪录片导演原一男，应电视学院电视编导系邀请作题为《纪录片风格与震撼力》演讲，与上戏师生探讨他对纪录片的理解与创作。电视编导系主任方方教授主持讲座。博士生李建隆担任翻译。</w:t>
      </w:r>
    </w:p>
    <w:p>
      <w:pPr>
        <w:pStyle w:val="Normal"/>
        <w:ind w:firstLine="420"/>
        <w:rPr/>
      </w:pPr>
      <w:r>
        <w:rPr/>
        <w:t>原一男，早稻田大学文学院客座教授，日本纪录电影界的代表人物，善于捕捉具有震撼力且包含社会意义的题材，以强烈的风格给人留下深刻印象。曾获日本国内电影界多座最佳导演的奖杯，位列当年《电影旬报》年度十佳第二以及８０年代十佳第二。</w:t>
      </w:r>
    </w:p>
    <w:p>
      <w:pPr>
        <w:pStyle w:val="Normal"/>
        <w:ind w:firstLine="420"/>
        <w:rPr/>
      </w:pPr>
      <w:r>
        <w:rPr/>
        <w:t>为让同学们更加具体地理解自己的想法，原一男教授随后以他自己的作品《再见ＣＰ》为例，详细地介绍他创作的初始理念。他认为，患有脑瘫的残疾人与健全人之间的差异是客观存在的，而以往导演在此类题材上所采取的人文观点，则是站在健全人的角度去体会残疾人的痛苦，呼吁两者间的平等关系的建立。在原一男教授看来这是极为伪善的，他要做的就是将这些被都市抛弃的残疾人再放回都市，试图建立一种与残疾人的真正平等关系下的探讨，他更关注的是我们用何种心态去站在残疾者的角度看待世界。为此，在拍摄手法上，他采用了手持镜头，并让镜头本身具有了一种攻击性。</w:t>
      </w:r>
    </w:p>
    <w:p>
      <w:pPr>
        <w:pStyle w:val="Normal"/>
        <w:ind w:firstLine="420"/>
        <w:rPr/>
      </w:pPr>
      <w:r>
        <w:rPr/>
        <w:t>原一男教授风趣幽默，神采奕奕，他用生动、形象的语言，真实、贴切的例子带领同学们探寻纪录片的创作之路。大家，随着教授的演讲而思考，积极与教授进行互动，每个人都获益匪浅。尽管由于时间的限制，原一男教授无法更加深入的回答同学们的提问，但他的激情还是让每一位在座的人都受到了感染，讲座在热烈的气氛中结束。</w:t>
      </w:r>
    </w:p>
    <w:p>
      <w:pPr>
        <w:pStyle w:val="Normal"/>
        <w:ind w:firstLine="420"/>
        <w:rPr/>
      </w:pPr>
      <w:r>
        <w:rPr/>
        <w:t>本次讲座是市级精品课程《纪录片创作》的系列讲座之一。陪原一男教授同来的美国专家、密西根大学文化与视觉艺术系主任Ａ．Ｍ．ＮＯＲＮＥＳ、原一男教授的夫人小林佐智子、复旦大学博士后赵日迪女士都希望有机会能与上戏师生继续交流。</w:t>
      </w:r>
    </w:p>
    <w:p>
      <w:pPr>
        <w:pStyle w:val="Normal"/>
        <w:ind w:firstLine="420"/>
        <w:rPr/>
      </w:pPr>
      <w:r>
        <w:rPr>
          <w:rFonts w:eastAsia="Times New Roman"/>
        </w:rPr>
        <w:t xml:space="preserve">         </w:t>
      </w:r>
      <w:r>
        <w:rPr/>
        <w:t>（文／赵杨</w:t>
      </w:r>
      <w:r>
        <w:rPr>
          <w:rFonts w:eastAsia="Times New Roman"/>
        </w:rPr>
        <w:t xml:space="preserve"> </w:t>
      </w:r>
      <w:r>
        <w:rPr/>
        <w:t>图／董天逸）</w:t>
      </w:r>
    </w:p>
    <w:p>
      <w:pPr>
        <w:pStyle w:val="Normal"/>
        <w:ind w:firstLine="420"/>
        <w:rPr/>
      </w:pPr>
      <w:r>
        <w:rPr/>
      </w:r>
    </w:p>
    <w:p>
      <w:pPr>
        <w:pStyle w:val="Heading1"/>
        <w:ind w:firstLine="866"/>
        <w:rPr/>
      </w:pPr>
      <w:r>
        <w:rPr/>
        <w:t>曾永义教授来我校讲学</w:t>
      </w:r>
    </w:p>
    <w:p>
      <w:pPr>
        <w:pStyle w:val="Normal"/>
        <w:ind w:firstLine="420"/>
        <w:rPr/>
      </w:pPr>
      <w:r>
        <w:rPr/>
        <w:t>４月２７日，台湾大学名誉教授，著名戏曲学、韵文学、民俗学学者曾永义博士在我校紫藤庐为同学们作了一场妙趣横生的学术讲座，讲座由戏文系主任陆军教授主持。全国重点学科带头人，我校戏剧戏曲学研究中心负责人叶长海教授在座。</w:t>
      </w:r>
    </w:p>
    <w:p>
      <w:pPr>
        <w:pStyle w:val="Normal"/>
        <w:ind w:firstLine="420"/>
        <w:rPr/>
      </w:pPr>
      <w:r>
        <w:rPr/>
        <w:t>此次讲座的主题为“从语言到腔调”。曾教授认为腔调是语言的旋律，使语言具有音乐性。对此，他从韵协、声调、韵长、句式、复词结构、语句结构和意象情趣的感染力七个方面来说明，并在最后介绍了他在对腔调与载体间的关系上独有的研究发现与学术见解，并以昆山腔为例论证自己的观点。整个讲座过程中，曾教授亲切和蔼，并常举出大家所熟知的诗词作为例子；尤其在句式的问题上，为同学们分清音节形式与意义形式的概念，使大家了解了人工音律与自然音律之分。同时，他声情并茂的吟诵与试唱，更是让大家进一步了解了腔调在戏曲、诗词中的奥妙所在。</w:t>
      </w:r>
    </w:p>
    <w:p>
      <w:pPr>
        <w:pStyle w:val="Normal"/>
        <w:ind w:firstLine="420"/>
        <w:rPr/>
      </w:pPr>
      <w:r>
        <w:rPr/>
        <w:t>在座的戏剧文学系０８级学生，以及研究生、博士生与部分教师反响热烈。讲座的内容对大家在戏曲欣赏、研究与戏曲写作上都具有指导意义。同学们为曾教授生动细致、娓娓道来、深入浅出的讲解方式所倾倒，每一位同学都认真地听讲、笔记，并与曾教授进行互动，整个课堂气氛十分融洽和谐。报告结束后，曾教授亲切地与在场的师生进行互动交流，并回答了大家所提的问题。</w:t>
      </w:r>
    </w:p>
    <w:p>
      <w:pPr>
        <w:pStyle w:val="Normal"/>
        <w:ind w:firstLine="420"/>
        <w:rPr/>
      </w:pPr>
      <w:r>
        <w:rPr/>
        <w:t>最后，主持人陆军教授对曾永义教授的讲座做了精彩的点评。正如陆教授所言，曾永义教授的讲座让我们领略了学术研究的魅力，他严谨的治学态度、独到的研究视角、丰厚的学术成果令我们钦佩不已；曾教授的讲座滋润了同学们的艺术素养，无论是对研究者、戏曲表演者、还是古典文学爱好者，都受益匪浅。（庞</w:t>
      </w:r>
      <w:r>
        <w:rPr>
          <w:rFonts w:eastAsia="Times New Roman"/>
        </w:rPr>
        <w:t xml:space="preserve"> </w:t>
      </w:r>
      <w:r>
        <w:rPr/>
        <w:t>鸿）</w:t>
      </w:r>
    </w:p>
    <w:p>
      <w:pPr>
        <w:pStyle w:val="Normal"/>
        <w:ind w:firstLine="420"/>
        <w:rPr/>
      </w:pPr>
      <w:r>
        <w:rPr/>
      </w:r>
    </w:p>
    <w:p>
      <w:pPr>
        <w:pStyle w:val="Heading1"/>
        <w:ind w:firstLine="866"/>
        <w:rPr/>
      </w:pPr>
      <w:r>
        <w:rPr/>
        <w:t>２０１０年度普通话水平</w:t>
      </w:r>
    </w:p>
    <w:p>
      <w:pPr>
        <w:pStyle w:val="Heading1"/>
        <w:ind w:firstLine="866"/>
        <w:rPr/>
      </w:pPr>
      <w:r>
        <w:rPr/>
        <w:t>测试培训落下帷幕</w:t>
      </w:r>
    </w:p>
    <w:p>
      <w:pPr>
        <w:pStyle w:val="Normal"/>
        <w:ind w:firstLine="420"/>
        <w:rPr/>
      </w:pPr>
      <w:r>
        <w:rPr/>
        <w:t>本报讯</w:t>
      </w:r>
      <w:r>
        <w:rPr>
          <w:rFonts w:eastAsia="Times New Roman"/>
        </w:rPr>
        <w:t xml:space="preserve">  </w:t>
      </w:r>
      <w:r>
        <w:rPr/>
        <w:t>５月９日，随着最后一场培训在莲花路校区图书馆报告厅圆满结束，我校２０１０年度普通话水平测试系列培训落下帷幕。</w:t>
      </w:r>
    </w:p>
    <w:p>
      <w:pPr>
        <w:pStyle w:val="Normal"/>
        <w:ind w:firstLine="420"/>
        <w:rPr/>
      </w:pPr>
      <w:r>
        <w:rPr/>
        <w:t>为迎接２０１０年度上海市高校普通话水平免费测试，我校为参加测试的４８６名学生分别在莲花路和华山路两个校区组织了三场培训。第一、二场培训分别于４月１８日和４月２２日举行，第三场培训则是学校特意为舞蹈学院和服化班０８级同学增设的，他们因参加迎世博会演出而不能出席前两次的培训。</w:t>
      </w:r>
    </w:p>
    <w:p>
      <w:pPr>
        <w:pStyle w:val="Normal"/>
        <w:ind w:firstLine="420"/>
        <w:rPr/>
      </w:pPr>
      <w:r>
        <w:rPr/>
        <w:t>此次培训特别邀请了来自戏曲学校的国家级测试员冯昀霞老师，作为一名资深的测试员，冯老师根据自身丰富的教学和测试经验，针对历年普通话水平测试中考生出现的主要问题进行了分析，利用测试样本逐条讲解，使同学们受益匪浅。第三场培训则由莲花路校区原公教部主任胡静老师主讲。</w:t>
      </w:r>
    </w:p>
    <w:p>
      <w:pPr>
        <w:pStyle w:val="Normal"/>
        <w:ind w:firstLine="420"/>
        <w:rPr/>
      </w:pPr>
      <w:r>
        <w:rPr/>
        <w:t>由教务处主办的此次培训得到了学生处、各系辅导员和系秘书的大力支持。今年的普通话水平测试将于６月份举行。</w:t>
      </w:r>
      <w:r>
        <w:rPr>
          <w:rFonts w:eastAsia="Times New Roman"/>
        </w:rPr>
        <w:t xml:space="preserve">                             </w:t>
      </w:r>
      <w:r>
        <w:rPr/>
        <w:t>（黄博凯）</w:t>
      </w:r>
    </w:p>
    <w:p>
      <w:pPr>
        <w:pStyle w:val="Normal"/>
        <w:ind w:firstLine="420"/>
        <w:rPr/>
      </w:pPr>
      <w:r>
        <w:rPr/>
      </w:r>
    </w:p>
    <w:p>
      <w:pPr>
        <w:pStyle w:val="Heading1"/>
        <w:ind w:firstLine="866"/>
        <w:rPr/>
      </w:pPr>
      <w:r>
        <w:rPr/>
        <w:t>赵武获首届中国人民解放军</w:t>
      </w:r>
    </w:p>
    <w:p>
      <w:pPr>
        <w:pStyle w:val="Heading1"/>
        <w:ind w:firstLine="866"/>
        <w:rPr/>
      </w:pPr>
      <w:r>
        <w:rPr/>
        <w:t>短片大赛二等奖</w:t>
      </w:r>
    </w:p>
    <w:p>
      <w:pPr>
        <w:pStyle w:val="Normal"/>
        <w:ind w:firstLine="420"/>
        <w:rPr/>
      </w:pPr>
      <w:r>
        <w:rPr/>
        <w:t>本报讯</w:t>
      </w:r>
      <w:r>
        <w:rPr>
          <w:rFonts w:eastAsia="Times New Roman"/>
        </w:rPr>
        <w:t xml:space="preserve">  </w:t>
      </w:r>
      <w:r>
        <w:rPr/>
        <w:t>近日，由我校电视学院赵武老师导演的数字高清短片《岗位》日前荣获首届中国人民解放军短片大赛的二等奖。上海市武警总队政治部特向我校致感谢信。</w:t>
      </w:r>
    </w:p>
    <w:p>
      <w:pPr>
        <w:pStyle w:val="Normal"/>
        <w:ind w:firstLine="420"/>
        <w:rPr/>
      </w:pPr>
      <w:r>
        <w:rPr/>
        <w:t>此片是赵武老师应上海市武警总队政治部之邀而拍摄的。讲述了上海武警战士如何在和平年代坚守百年监狱（提篮桥监狱）的哨所岗位的故事。</w:t>
      </w:r>
    </w:p>
    <w:p>
      <w:pPr>
        <w:pStyle w:val="Normal"/>
        <w:ind w:firstLine="420"/>
        <w:rPr/>
      </w:pPr>
      <w:r>
        <w:rPr/>
        <w:t>据赵武老师介绍，这部短片剧本前后经过了层层选拔，从基层战士的一篇小说，到改编成短剧送到北京武警总部审查，再自上而下一次次修改，历时大半年。在投入拍摄前又经过了数稿的分镜修改才算完成前期剧本创作。考虑到武警战士朝气蓬勃的特殊气质，该片的所有演员全部选拔自上海武警各支队，此举虽然冒险，但经过战士们的努力和剧组老师们的帮助，战士们很快适应并掌握了本色出演的基本要领，成功塑造了当代武警战士的人物形象。（文／雷刚</w:t>
      </w:r>
      <w:r>
        <w:rPr>
          <w:rFonts w:eastAsia="Times New Roman"/>
        </w:rPr>
        <w:t xml:space="preserve"> </w:t>
      </w:r>
      <w:r>
        <w:rPr/>
        <w:t>图／王刚）</w:t>
      </w:r>
    </w:p>
    <w:p>
      <w:pPr>
        <w:pStyle w:val="Normal"/>
        <w:ind w:firstLine="420"/>
        <w:rPr/>
      </w:pPr>
      <w:r>
        <w:rPr/>
      </w:r>
    </w:p>
    <w:p>
      <w:pPr>
        <w:pStyle w:val="Heading1"/>
        <w:ind w:firstLine="866"/>
        <w:rPr/>
      </w:pPr>
      <w:r>
        <w:rPr/>
        <w:t>推进“课堂内涵年”建设</w:t>
      </w:r>
    </w:p>
    <w:p>
      <w:pPr>
        <w:pStyle w:val="Heading1"/>
        <w:ind w:firstLine="866"/>
        <w:rPr/>
      </w:pPr>
      <w:r>
        <w:rPr/>
        <w:t>加强教学改革规范教学制度</w:t>
      </w:r>
    </w:p>
    <w:p>
      <w:pPr>
        <w:pStyle w:val="Normal"/>
        <w:ind w:firstLine="420"/>
        <w:rPr/>
      </w:pPr>
      <w:r>
        <w:rPr/>
        <w:t>２０１０年是课堂内涵年。作为教学最基本、最核心的单元，作为教学力的第一现场和首要原点，教务处秉持“以敬畏之心，树神圣课堂”的精神理念来打造课堂教学，力求从最基本、最核心单元出发，提升我校的教学品质。为此，２０１０年教学工作的总体要求是：扎实推进各项常规教学管理工作，重点推出特色亮点工作。</w:t>
      </w:r>
    </w:p>
    <w:p>
      <w:pPr>
        <w:pStyle w:val="Normal"/>
        <w:ind w:firstLine="420"/>
        <w:rPr/>
      </w:pPr>
      <w:r>
        <w:rPr/>
        <w:t>重视课堂管理，启动课堂教学改革</w:t>
      </w:r>
    </w:p>
    <w:p>
      <w:pPr>
        <w:pStyle w:val="Normal"/>
        <w:ind w:firstLine="420"/>
        <w:rPr/>
      </w:pPr>
      <w:r>
        <w:rPr/>
        <w:t>１、建设课堂行为规范制度。出台《上海戏剧学院教学管理规章制度补充细则》，力图形成学校办校、院系办学、学校出制度、院系出管理的教学管理模式。《细则》中具体规定了调课、停课管理制度，点名制度，学生请假制度，维护课堂秩序制度及其他若干管理制度。</w:t>
      </w:r>
    </w:p>
    <w:p>
      <w:pPr>
        <w:pStyle w:val="Normal"/>
        <w:ind w:firstLine="420"/>
        <w:rPr/>
      </w:pPr>
      <w:r>
        <w:rPr/>
        <w:t>２、落实课堂检查评价制度。首先从抓巡课、听课、期中反馈、学生座谈会几方面落实课堂检查评价制度。巡课，主要检查教师到岗情况、学生迟旷课情况、课堂行课效果、课堂秩序情况，发现教学中存在的问题，及时通过教学月报予以反馈；听课，主要通过听课了解教学一线的动态，发掘教学过程中存在的优势与弊端，便于有针对性地开展教学管理；学生评教，由过去的期末反馈过渡到期中反馈，并拟定相应的评教指标体系，逐步改革课程评价方式，从注重结果过渡到注重过程，落实发展性评价的推行与实施；学生座谈会，采取随机抽点与指定结合方式，听取学生对教学及管理的建议与意见，搭建管理部门与学生之间的桥梁。</w:t>
      </w:r>
    </w:p>
    <w:p>
      <w:pPr>
        <w:pStyle w:val="Normal"/>
        <w:ind w:firstLine="420"/>
        <w:rPr/>
      </w:pPr>
      <w:r>
        <w:rPr/>
        <w:t>重视教学质量管理，深化课堂教学改革</w:t>
      </w:r>
    </w:p>
    <w:p>
      <w:pPr>
        <w:pStyle w:val="Normal"/>
        <w:ind w:firstLine="420"/>
        <w:rPr/>
      </w:pPr>
      <w:r>
        <w:rPr/>
        <w:t>１、重视教材的摸查整理工作。教材摸查整理，关键为下半年重点教材申报做准备，要重视各院系部专业课和专业基础课教材建设规划。教材修订以五至八年为一周期，通过几年建设，力争推出一批代表我校最高水平的重点课程和精品课程教材，逐步推进教材的升级换代和推优工作。</w:t>
      </w:r>
    </w:p>
    <w:p>
      <w:pPr>
        <w:pStyle w:val="Normal"/>
        <w:ind w:firstLine="420"/>
        <w:rPr/>
      </w:pPr>
      <w:r>
        <w:rPr/>
        <w:t>２、重视课程中心建设。课程中心建设有助于展现我校专业、课程、教师、教学团队的资源体系，有助于我校品牌专业形成和教学团队建设。教务处将尽快启动首批建设课程的网页建设工作，包括：一是国家、上海市特色专业部分专业课、专业基础课的课程中心建设，二是国家、上海市、校重点课程和精品课程的课程中心建设，三是六门全院公共课课程中心建设工作。</w:t>
      </w:r>
    </w:p>
    <w:p>
      <w:pPr>
        <w:pStyle w:val="Normal"/>
        <w:ind w:firstLine="420"/>
        <w:rPr/>
      </w:pPr>
      <w:r>
        <w:rPr/>
        <w:t>３、启动“第二校园经历”工作。与国内外著名高校实施双向交流，包括中戏、国戏、北电、北舞、中传，下半年正式实施，具体由院级和系级两个层面分层推进，分步落实。</w:t>
      </w:r>
    </w:p>
    <w:p>
      <w:pPr>
        <w:pStyle w:val="Normal"/>
        <w:ind w:firstLine="420"/>
        <w:rPr/>
      </w:pPr>
      <w:r>
        <w:rPr/>
        <w:t>４、加大毕业论文的检查审核力度。为保证本科教学质量，保障学术诚信水平，教务处将针对全校所有本科毕业论文进行全面诚信检测和防抄袭审核。通过引入论文学术诚信检测软件，以严肃学风学纪，规范毕业论文撰写，保障学生初步自主创新和独立研究能力，从而在一定程度上杜绝制止论文抄袭现象和造假行为。</w:t>
      </w:r>
    </w:p>
    <w:p>
      <w:pPr>
        <w:pStyle w:val="Normal"/>
        <w:ind w:firstLine="420"/>
        <w:rPr/>
      </w:pPr>
      <w:r>
        <w:rPr/>
        <w:t>与人事处配合推动长效机制建设，健全课堂教学改革</w:t>
      </w:r>
    </w:p>
    <w:p>
      <w:pPr>
        <w:pStyle w:val="Normal"/>
        <w:ind w:firstLine="420"/>
        <w:rPr/>
      </w:pPr>
      <w:r>
        <w:rPr/>
        <w:t>１、落实工作室体系建设。初期以项目形式运作，重点与本科学分相结合，着力打造多种类型的工作室：艺术创新工作室、社会实践类教学工作室、带班教学工作室、个人组合教学工作室、校外名家工作室及其他类型工作室。</w:t>
      </w:r>
    </w:p>
    <w:p>
      <w:pPr>
        <w:pStyle w:val="Normal"/>
        <w:ind w:firstLine="420"/>
        <w:rPr/>
      </w:pPr>
      <w:r>
        <w:rPr/>
        <w:t>２、加强教研室组织建设。要充分发挥教研室在教学中的生力军作用，从学院、系、教研室多层次、多方位促进教学发展，带动教学改革，尤其要注重发挥基层教学组织的作用，扩大教研室在教学组织中的影响。</w:t>
      </w:r>
    </w:p>
    <w:p>
      <w:pPr>
        <w:pStyle w:val="Normal"/>
        <w:ind w:firstLine="420"/>
        <w:rPr/>
      </w:pPr>
      <w:r>
        <w:rPr/>
        <w:t>３、启动教学导师制度。要继承优秀的教学文脉，适时启动教学导师制度。要求刚留校和分配进校的青年教师，前两年必须跟老教授听课，以助教身份协助并学习老教授的授课精神和课程理念，搭建老青两代教师之间的传承平台。</w:t>
      </w:r>
    </w:p>
    <w:p>
      <w:pPr>
        <w:pStyle w:val="Normal"/>
        <w:ind w:firstLine="420"/>
        <w:rPr/>
      </w:pPr>
      <w:r>
        <w:rPr/>
        <w:t>４、建设青年教师实践机制。教务处提议待条件具备与人事处合作建设青年教师实践机制，鼓励青年教师利用学术假增强实践，同时设置职称准入机制，将实践经历和成果作为青年教师晋升高一级职称的门槛。同时，也建议上戏剧团多给青年教师提供实践机会。</w:t>
      </w:r>
    </w:p>
    <w:p>
      <w:pPr>
        <w:pStyle w:val="Normal"/>
        <w:ind w:firstLine="420"/>
        <w:rPr/>
      </w:pPr>
      <w:r>
        <w:rPr/>
        <w:t>跟进保障体系建设，保障课堂教学改革</w:t>
      </w:r>
    </w:p>
    <w:p>
      <w:pPr>
        <w:pStyle w:val="Normal"/>
        <w:ind w:firstLine="420"/>
        <w:rPr/>
      </w:pPr>
      <w:r>
        <w:rPr/>
        <w:t>１、加强巡课管理。逐步完善教学巡查工作制度，并推进巡课工作的日常化、科学化、规范化。巡课工作将在两个校区同时推进，巡课范围是本专科教学的所有场所，每周五天，以全面巡查形式为主，派专人值日巡课检查专人负责整理巡课结果。巡课内容主要包括教师到岗情况、学生迟、旷课情况、课堂行课效果、课堂秩序情况等。</w:t>
      </w:r>
    </w:p>
    <w:p>
      <w:pPr>
        <w:pStyle w:val="Normal"/>
        <w:ind w:firstLine="420"/>
        <w:rPr/>
      </w:pPr>
      <w:r>
        <w:rPr/>
        <w:t>２、落实听课制度。本学期开始，教务处将定期赴教室抽查听课，通过了解教师授课情况，检查学生学习状态，以此提升课堂教学质量，整顿课堂教学秩序，使听课制度常态化、固定化、科学化。</w:t>
      </w:r>
    </w:p>
    <w:p>
      <w:pPr>
        <w:pStyle w:val="Normal"/>
        <w:ind w:firstLine="420"/>
        <w:rPr/>
      </w:pPr>
      <w:r>
        <w:rPr/>
        <w:t>３、推出教学月报。为增强教务处与各院系部之间的沟通与协调，这学期教务处首次推出“教学月报”。“教学月报”包括教务处需要各院系部办理的有关事项、各院系部需要教务处出面协调的事项、以文字或图表形式呈现的月度巡课结果等内容。通过月初双向反馈本月工作情况，达到将教务处月度工作安排顺利落实，各院系部教学管理工作顺畅递知教务处的目的，还将巡课反馈作为教师考核的依据。“教学月报”实行以来，加深了教务处与各级教学单位的融通往来，提升了教学管理工作效率。</w:t>
      </w:r>
    </w:p>
    <w:p>
      <w:pPr>
        <w:pStyle w:val="Normal"/>
        <w:ind w:firstLine="420"/>
        <w:rPr/>
      </w:pPr>
      <w:r>
        <w:rPr/>
        <w:t>４、评选教学成果奖。为表彰在教学、教学管理方面做出突出成绩的教职员工，教务处提议出台《上海戏剧学院教学成果奖评定条例》，力求辐射全院教职员工，不仅面向一线教师，还面向行政工作人员。发挥所有岗位教师的积极性，激发更多教职员工的能动性。</w:t>
      </w:r>
    </w:p>
    <w:p>
      <w:pPr>
        <w:pStyle w:val="Normal"/>
        <w:ind w:firstLine="420"/>
        <w:rPr/>
      </w:pPr>
      <w:r>
        <w:rPr/>
        <w:t>此外，教务处还开展以形成专业链、专业学科群为目标合理安排学科专业布局，以区分强势专业、特色专业和需求专业来推进学科专业调整工作；为促进课堂内涵年建设工作顺利开展，教务处也十分注重加强对各院系部进行“新思路、新理念”的宣传工作，特别召集各院系部秘书和辅导员定期开会。</w:t>
      </w:r>
      <w:r>
        <w:rPr>
          <w:rFonts w:eastAsia="Times New Roman"/>
        </w:rPr>
        <w:t xml:space="preserve">                </w:t>
      </w:r>
      <w:r>
        <w:rPr/>
        <w:t>（教务处）</w:t>
      </w:r>
    </w:p>
    <w:p>
      <w:pPr>
        <w:pStyle w:val="Normal"/>
        <w:ind w:firstLine="420"/>
        <w:rPr/>
      </w:pPr>
      <w:r>
        <w:rPr/>
      </w:r>
    </w:p>
    <w:p>
      <w:pPr>
        <w:pStyle w:val="Normal"/>
        <w:ind w:firstLine="420"/>
        <w:rPr/>
      </w:pPr>
      <w:r>
        <w:rPr/>
      </w:r>
    </w:p>
    <w:p>
      <w:pPr>
        <w:pStyle w:val="Heading2"/>
        <w:ind w:firstLine="630"/>
        <w:jc w:val="both"/>
        <w:rPr/>
      </w:pPr>
      <w:r>
        <w:rPr/>
        <w:t>第</w:t>
      </w:r>
      <w:r>
        <w:rPr/>
        <w:t>3</w:t>
      </w:r>
      <w:r>
        <w:rPr/>
        <w:t>版</w:t>
      </w:r>
    </w:p>
    <w:p>
      <w:pPr>
        <w:pStyle w:val="Heading1"/>
        <w:ind w:firstLine="866"/>
        <w:rPr/>
      </w:pPr>
      <w:r>
        <w:rPr/>
        <w:t>徐企平导演艺术</w:t>
      </w:r>
    </w:p>
    <w:p>
      <w:pPr>
        <w:pStyle w:val="Heading3"/>
        <w:ind w:firstLine="630"/>
        <w:rPr/>
      </w:pPr>
      <w:r>
        <w:rPr/>
        <w:t>丁罗男</w:t>
      </w:r>
    </w:p>
    <w:p>
      <w:pPr>
        <w:pStyle w:val="Normal"/>
        <w:ind w:firstLine="420"/>
        <w:rPr/>
      </w:pPr>
      <w:r>
        <w:rPr/>
        <w:t>编者按：我校表演系、导演系教授，著名导演艺术家徐企平先生因病逝世的噩耗传来，上戏师生感到无比悲痛。本报特刊发两篇文章，表示对徐企平教授的深切怀念。</w:t>
      </w:r>
    </w:p>
    <w:p>
      <w:pPr>
        <w:pStyle w:val="Normal"/>
        <w:ind w:firstLine="420"/>
        <w:rPr/>
      </w:pPr>
      <w:r>
        <w:rPr/>
      </w:r>
    </w:p>
    <w:p>
      <w:pPr>
        <w:pStyle w:val="Normal"/>
        <w:ind w:firstLine="420"/>
        <w:rPr/>
      </w:pPr>
      <w:r>
        <w:rPr/>
        <w:t>从１９８１年春开始，一出莎士比亚的《罗密欧与朱丽叶》在上海、北京、拉萨等地先后巡演了数月，更令人称奇的是，这个戏的演员是上海戏剧学院藏族表演班的学生，用藏语演出莎翁名剧在国内外还是破天荒头一遭。此剧导演在“导演札记”中写道：“有些人听说我们要排演莎士比亚的名剧《罗密欧与朱丽叶》，不禁哈哈大笑，有的说：‘你发疯啦！’有的说：‘真为你捏把汗！’”这位“发疯”的导演就是上海戏剧学院教授徐企平。</w:t>
      </w:r>
    </w:p>
    <w:p>
      <w:pPr>
        <w:pStyle w:val="Normal"/>
        <w:ind w:firstLine="420"/>
        <w:rPr/>
      </w:pPr>
      <w:r>
        <w:rPr/>
        <w:t>徐企平（１９３１年－</w:t>
      </w:r>
      <w:r>
        <w:rPr>
          <w:rFonts w:eastAsia="Times New Roman"/>
        </w:rPr>
        <w:t xml:space="preserve">  </w:t>
      </w:r>
      <w:r>
        <w:rPr/>
        <w:t>），江苏常州人。１９５４年自上海戏剧学院毕业后留校，先后在表演系、导演系任教。８０年代在国内外执导戏剧三十多部。１９８１年执导《罗密欧与朱丽叶》，得到国内外戏剧同行专家的一致赞誉。此后的导演作品有《爱，在我们心里》（１９８２年）、《泰特斯</w:t>
      </w:r>
      <w:r>
        <w:rPr/>
        <w:t>·</w:t>
      </w:r>
      <w:r>
        <w:rPr/>
        <w:t>安德尼洛尼克斯》（１９８６年）。１９９０年应邀赴美国加州大学（ＵＣＳＣ）戏剧系授课，并执导英语话剧《蝴蝶梦》。曾获中国话剧金狮奖导演奖、宝钢高雅艺术奖特别荣誉奖。发表有《＜罗密欧与朱丽叶＞导演计划》、《导演思维的转变》、《导演的选择》等论文和专著《戏剧导演攻略》。</w:t>
      </w:r>
    </w:p>
    <w:p>
      <w:pPr>
        <w:pStyle w:val="Normal"/>
        <w:ind w:firstLine="420"/>
        <w:rPr/>
      </w:pPr>
      <w:r>
        <w:rPr/>
        <w:t>徐企平是个有主见的导演，他认为这出莎剧的特点是“活泼热情，朝气蓬勃，充满青春的活力和希望”，正需要藏族学生所具备的那类性格：“藏族青年的性格粗犷而奔放，他们敢哭、敢笑、敢恨也敢爱，情绪情感是热烈的，外露的，毫不掩饰。要哭就号啕大哭，要笑就放声大笑，恨起来能拔刀，爱起来又是那么温柔体贴，缠绵悱恻。这是我多年来对他们观察的结果。”对剧本气质的准确把握和对演员的深刻了解也使演员对他产生了信赖感。徐企平把这出戏排成了一曲真正的青春和美的颂歌，他不仅启发演员在表演关节点上的情感爆发，而且在场面的调度上也作了精心的安排。比如最后一场戏，罗密欧赶到墓穴里，见到朱丽叶躺在殡床上，以为她真的死去，他痛苦地喊着：“哦，我的爱！我的爱妻！”这时，导演用了一个大胆而又充满浪漫精神的舞台处理——罗密欧把她从殡床上抱下来，转身，面向观众，让朱丽叶站立在舞台中央，罗密欧跪地扶住她形成一个极美的造型，同时，画外音响起他们在热恋时的一段对话……演出取得了巨大的成功，我国莎学专家王佐良评论说，一个“学院派”导演的作品，竟“用它那股蓬勃新鲜的活劲儿扫开了中国莎剧演出中的课堂气和学院气”。英国莎士比亚皇家剧院院长肯尼斯</w:t>
      </w:r>
      <w:r>
        <w:rPr/>
        <w:t>·</w:t>
      </w:r>
      <w:r>
        <w:rPr/>
        <w:t>科克看完了演出激动地说：“这是我在国外看扮演罗密欧与朱丽叶的年轻男女演员的最完满的结合。”美国莎学专家普里西拉</w:t>
      </w:r>
      <w:r>
        <w:rPr/>
        <w:t>·</w:t>
      </w:r>
      <w:r>
        <w:rPr/>
        <w:t>奥克斯也称赞道：“我看过十个世界著名剧团演出的这出戏。而这是最好的表演之一。”</w:t>
      </w:r>
    </w:p>
    <w:p>
      <w:pPr>
        <w:pStyle w:val="Normal"/>
        <w:ind w:firstLine="420"/>
        <w:rPr/>
      </w:pPr>
      <w:r>
        <w:rPr/>
        <w:t>在１９８６年“第一届中国莎士比亚戏剧节”上，徐企平给自己出了一个更大的难题。莎剧节的开幕剧是他执导的莎翁试笔之作《泰特斯</w:t>
      </w:r>
      <w:r>
        <w:rPr/>
        <w:t>·</w:t>
      </w:r>
      <w:r>
        <w:rPr/>
        <w:t>安德洛尼克斯》，这部作品充满了骇人的罪恶及血腥恐怖的场面。徐企平首先以一种学院式的严谨将剧本作了适当的裁减，使台词更加适合演出。但对大量难以演出的场面，如当场强奸、碎尸、杀人等竟作了保留。他认为这样做能传达原剧的气质，这些野蛮和残暴场面，恰恰是莎士比亚在呼唤一种人本真的崇高，表现人自然天性中的高贵战胜委琐、博爱战胜暴力。他要求布景设计采用简洁的中性舞台，蜿蜒的“之”字形台阶通上宽大的木制平台，强烈的灯光与音响效果等“无声”的戏剧语言充实了作品的内蕴。１８０人的庞大表演队伍（其中大部分是业余演员）在他的指挥调度下时而纷纷涌上舞台，剑拔弩张，一瞬间又全部涌下，只留下一片死寂。对于那些难以表现又在剧中占重要地位的血腥场面，徐企平既不放到幕后也不半遮半掩，如泰特斯杀死哥特王子的那一刹那，强烈的杀人动作被衬以漫天红光，其中既有复仇的快意，又有死亡的恐惧，对观众的感官和内心产生巨大的冲击。在戏的结尾，年幼的王位继承人走上尸横遍地的广场，一束白光落在他身上，然后渐暗，留给人无尽思索。徐企平导演的《泰特斯</w:t>
      </w:r>
      <w:r>
        <w:rPr/>
        <w:t>·</w:t>
      </w:r>
      <w:r>
        <w:rPr/>
        <w:t>安德洛尼克斯》在莎剧节开幕式上的演出，对来沪的外国莎学家、戏剧家震动很大，它将强烈的外部形象与宏大的人性世界相映照，以其前无古人的演出规模和激昂深邃的艺术美感获得空前的成功，是徐企平舞台艺术的巅峰之作。</w:t>
      </w:r>
    </w:p>
    <w:p>
      <w:pPr>
        <w:pStyle w:val="Normal"/>
        <w:ind w:firstLine="420"/>
        <w:rPr/>
      </w:pPr>
      <w:r>
        <w:rPr/>
        <w:t>徐企平导演过不少话剧，他的舞台风格比较简洁，追求内在的审美意蕴，他能准确地脉准外在表现的着力点，善用中国戏曲“有戏处泼墨如云，无戏处惜墨如金”的原则，从而获得鲜明的舞台形象，给人以“举重若轻”的艺术感受。演厚的学术涵养使他的创作注重从人物内心入手，以内部真实为主，外部真实为辅，以假定性烘托现场性、真实性，在严整的学院风格中透出灵性和创造力。</w:t>
      </w:r>
    </w:p>
    <w:p>
      <w:pPr>
        <w:pStyle w:val="Normal"/>
        <w:ind w:firstLine="420"/>
        <w:rPr/>
      </w:pPr>
      <w:r>
        <w:rPr/>
        <w:t>（本文作者系上海戏剧学院教授、博士生导师。文章摘选自《上海话剧百年史述》（广西师范大学出版社２００８年版）第３０２－３０３页，标题系编者所加。）</w:t>
      </w:r>
    </w:p>
    <w:p>
      <w:pPr>
        <w:pStyle w:val="Normal"/>
        <w:ind w:firstLine="420"/>
        <w:rPr/>
      </w:pPr>
      <w:r>
        <w:rPr/>
      </w:r>
    </w:p>
    <w:p>
      <w:pPr>
        <w:pStyle w:val="Heading1"/>
        <w:ind w:firstLine="866"/>
        <w:rPr/>
      </w:pPr>
      <w:r>
        <w:rPr/>
        <w:t>慈者徐老</w:t>
      </w:r>
      <w:r>
        <w:rPr>
          <w:rFonts w:eastAsia="Times New Roman"/>
        </w:rPr>
        <w:t xml:space="preserve">  </w:t>
      </w:r>
      <w:r>
        <w:rPr/>
        <w:t>严师企平</w:t>
      </w:r>
    </w:p>
    <w:p>
      <w:pPr>
        <w:pStyle w:val="Heading3"/>
        <w:ind w:firstLine="630"/>
        <w:rPr/>
      </w:pPr>
      <w:r>
        <w:rPr/>
        <w:t>石</w:t>
      </w:r>
      <w:r>
        <w:rPr>
          <w:rFonts w:eastAsia="Times New Roman"/>
        </w:rPr>
        <w:t xml:space="preserve">  </w:t>
      </w:r>
      <w:r>
        <w:rPr/>
        <w:t>俊</w:t>
      </w:r>
    </w:p>
    <w:p>
      <w:pPr>
        <w:pStyle w:val="Normal"/>
        <w:ind w:firstLine="420"/>
        <w:rPr/>
      </w:pPr>
      <w:r>
        <w:rPr/>
        <w:t>当媒体们正为世博的报道而忙碌，娱记们期待与追逐着下一“艳照门”亦或“兽兽门”的时候。没有多少人知道一位文化尊者已经悄然离开了我们。</w:t>
      </w:r>
    </w:p>
    <w:p>
      <w:pPr>
        <w:pStyle w:val="Normal"/>
        <w:ind w:firstLine="420"/>
        <w:rPr/>
      </w:pPr>
      <w:r>
        <w:rPr/>
        <w:t>他曾是五六十年代风华正茂的潇洒才子，七八十年代的表导专业的严师，也曾是新世纪徜徉在上戏这片都市难得留存绿地间的一位慈祥老人。因为他的表演教学，七十年代后期从农村和工厂选出的懵懂的青年男女日后很多成了享誉全国的艺术家，因为他的努力和才华使得来自雪域高原的西藏雏鹰在当代戏剧舞台上第一次展开双翅，就以美妙绝伦的《罗密欧与朱丽叶》从上海飞进了中南海。也是因为他和胡伟民、陈明正等艺术家的存在，使得八九十年代北京的导演界对上海刮目相看。</w:t>
      </w:r>
    </w:p>
    <w:p>
      <w:pPr>
        <w:pStyle w:val="Normal"/>
        <w:ind w:firstLine="420"/>
        <w:rPr/>
      </w:pPr>
      <w:r>
        <w:rPr/>
        <w:t>徐老给大家的印象首先是一名严师，这不仅仅是因为他的认真与执着，更因为在他的治学严谨下的高徒辈出。我当年作为戏文本科毕业的导演专业研究生，想补习一遍导演本科的专业学习，其中画面小品和现实主义片断是在徐老组里听课。徐老教课话虽不多，但对导演学习的过程感要求甚严，容不得投机取巧，更容不得思想和身体的倦怠。那时的上海交通拥堵得令人崩溃，虽然年过六旬，住家又远。徐老身为当时导演系唯一的资深教授每天都骑着自行车前来教课从不迟到，后来徐老在国外的女儿给他捎来一辆好些的车子，可骑了几日就被天杀的小贼窃去，徐老只是哈哈一笑。人生就是这样，有失亦会有得，在资料饥渴的九十年代初，在办公室搬家时不知是谁找到一本导演笔记在学生中传阅，后来才知道是徐老多年的心血所在，信是有缘原物归还，也引发他的感叹，后来不少收集在霞光丛书的《戏剧导演攻略》里面，可现在的学生又有多少还会选读专业书籍。与很多老教师不同，徐老的教学和他的导演风格一样严而不死，不拘一格。导演系９３级到了现实主义片断教学阶段，同学们已经有了排演大戏的冲动，于是问徐老可否选一个剧本每人一段然后合成大戏演出？徐老一句“有何不可？”记得在同学的积极投入和徐老师精心辅导下，一部妙趣横生又不失人生与社会思考的《离婚了就别来找我》在即将拆除重建的上戏小剧场上演，那些夜晚过道都站满观众的情景至今还甜蜜地存在我的脑海。另外徐老在教学中将中国传统理念和戏曲美学的结合也往往使我们获益良多。</w:t>
      </w:r>
    </w:p>
    <w:p>
      <w:pPr>
        <w:pStyle w:val="Normal"/>
        <w:ind w:firstLine="420"/>
        <w:rPr/>
      </w:pPr>
      <w:r>
        <w:rPr/>
        <w:t>作为曾经辉煌的大导演，我们这些晚辈在九十年代这个话剧低谷没能看到太多徐老的代表创作，然而他的大气和才华在他排演的戏曲频道的开幕式上也能一览无余，短短的一个多小时，数百个戏剧戏曲的典型形象如历史画卷般展开，几十个经典片断和长短巧妙结合成了戏剧大赏。只可惜如今在相同的频道更多播出的是女性内衣和各式电器。徐老对剧本要求甚严，当时正值校庆，他将反映熊院长治校的小剧写作任务交给了青话的李老师和我，我原来以为主要是查查资料，现场再帮忙修改一下即可，可是徐老却开给了我一个长长的采访名单，从横浜桥到华山路，我聆听到那些上戏开拓者述说许多恰同学年少的故事和熊老与上戏的真实故事，从对母校的了解到对熊老的治学之道，其宝贵财富和历史明鉴至今都加强着我服务上戏校园的信念。</w:t>
      </w:r>
    </w:p>
    <w:p>
      <w:pPr>
        <w:pStyle w:val="Normal"/>
        <w:ind w:firstLine="420"/>
        <w:rPr/>
      </w:pPr>
      <w:r>
        <w:rPr/>
        <w:t>细细品味徐老，严以对业，亦严以律己，却慈以待人，尤其我等学人后辈。真师者也。</w:t>
      </w:r>
    </w:p>
    <w:p>
      <w:pPr>
        <w:pStyle w:val="Normal"/>
        <w:ind w:firstLine="420"/>
        <w:rPr/>
      </w:pPr>
      <w:r>
        <w:rPr/>
      </w:r>
    </w:p>
    <w:p>
      <w:pPr>
        <w:pStyle w:val="Heading1"/>
        <w:ind w:firstLine="866"/>
        <w:rPr/>
      </w:pPr>
      <w:r>
        <w:rPr/>
        <w:t>齐心协力</w:t>
      </w:r>
      <w:r>
        <w:rPr>
          <w:rFonts w:eastAsia="Times New Roman"/>
        </w:rPr>
        <w:t xml:space="preserve"> </w:t>
      </w:r>
      <w:r>
        <w:rPr/>
        <w:t>为文明单位创建贡献力量</w:t>
      </w:r>
    </w:p>
    <w:p>
      <w:pPr>
        <w:pStyle w:val="Heading2"/>
        <w:ind w:firstLine="630"/>
        <w:rPr/>
      </w:pPr>
      <w:r>
        <w:rPr>
          <w:rFonts w:cs="黑体;SimHei" w:ascii="黑体;SimHei" w:hAnsi="黑体;SimHei"/>
        </w:rPr>
        <w:t>——</w:t>
      </w:r>
      <w:r>
        <w:rPr/>
        <w:t>我校莲花路校区文明单位创建会议发言摘要</w:t>
      </w:r>
    </w:p>
    <w:p>
      <w:pPr>
        <w:pStyle w:val="Normal"/>
        <w:ind w:firstLine="420"/>
        <w:rPr/>
      </w:pPr>
      <w:r>
        <w:rPr/>
        <w:t>编者按：在全校师生贯彻科学发展观、推进现代大学制度建设过程中，文明单位创建工作始终得到校领导、各位师生员工的关心、支持和参与。４月１２日，我校在莲花路校区举行了创建座谈会。现将发言摘要刊登，以飨读者。</w:t>
      </w:r>
    </w:p>
    <w:p>
      <w:pPr>
        <w:pStyle w:val="Normal"/>
        <w:ind w:firstLine="420"/>
        <w:rPr/>
      </w:pPr>
      <w:r>
        <w:rPr/>
      </w:r>
    </w:p>
    <w:p>
      <w:pPr>
        <w:pStyle w:val="Normal"/>
        <w:ind w:firstLine="420"/>
        <w:rPr/>
      </w:pPr>
      <w:r>
        <w:rPr/>
        <w:t>张生泉（党委宣传部部长、文明办主任）：文明单位的创建是“天天工程”、“人人工程”，离不开爱心、责任、制度和目标这几个关键词。在文明单位的创建过程中，莲花路校区的同志克尽职守，把工作落到实处。下面就请各位总结、交流。</w:t>
      </w:r>
    </w:p>
    <w:p>
      <w:pPr>
        <w:pStyle w:val="Normal"/>
        <w:ind w:firstLine="420"/>
        <w:rPr/>
      </w:pPr>
      <w:r>
        <w:rPr/>
        <w:t>吴永莲（宿管科）：文明学校的创建中，对学生公寓的管理我谈一点体会：</w:t>
      </w:r>
    </w:p>
    <w:p>
      <w:pPr>
        <w:pStyle w:val="Normal"/>
        <w:ind w:firstLine="420"/>
        <w:rPr/>
      </w:pPr>
      <w:r>
        <w:rPr/>
        <w:t>第一个体会，要想管理好学生公寓必须要有一支文明的、和谐的、有高度责任心的、热爱学生的管理员队伍。目前我们学生公寓住宿学生共计１０３０人，管理员２４名，门卫４人，保洁员５人，分布在４栋学生公寓楼内，其中在职员工仅１名。怎样把这一支来自各个单位的同志团结在一起建立一支有高度责任心、有团队精神的管理员队伍？我们认为，最根本的基础就是用制度管理人。为此，我们坚持不懈做三件事：①坚持每月１次全体管理员的工作例会（已举办９５次）；②坚持每天每班（每班／日时）实事求是写日志，每学期每人交１－２份工作总结；③坚持每学年下半学期做一次书面业务测验以考核每个管理员对本楼住宿学生基本情况的掌握及对突发事件应对的能力。一个又一个学期的紧抓不懈，提高了每一位管理员的理论和业务水平，贯彻制度能通畅，布置工作能步调一致，管理人员流动性比较大，但凡新人到来也能很快就能贯性的融合在其中。比如０９年７月两栋男生宿舍楼要大修，学生必须在１５日搬离宿舍，只有２天的时间要搬９０多间宿舍的行李，同学们着急，我们也着急，我们出动了全体管理员、保洁员、门卫大家一起动手，帮助学生把行李搬到事先安排好的地下室、教学楼。７月正逢酷暑，有几天最高温度都在３８℃以上。管理员和同学们心往一处使，汗往一处流，保证了工程队７月２５日按时进场。到８月２５日施工队工程结束，２８日新生又要报到了，又是一个艰巨的任务，工作更艰苦，三天时间家具进场，宿舍清扫、床位安排、厕所冲洗、挂窗帘、擦桌椅，角角落落都要弄干净，我们全体管理员又是全体出动，人人动手，保证２８日新生顺利报到。</w:t>
      </w:r>
    </w:p>
    <w:p>
      <w:pPr>
        <w:pStyle w:val="Normal"/>
        <w:ind w:firstLine="420"/>
        <w:rPr/>
      </w:pPr>
      <w:r>
        <w:rPr/>
        <w:t>第二个体会，服务加管理是管理学生的基础。这是我们管理学生的宗旨，只有对学生服务好了，才能管理好学生。管理员２４小时面对学生，怎样处理好和学生的关系，要有方法。首先要热爱学生，在关心中管理，在爱护中管理，在呵护中管理。比如学生生病，各班会一直移交下去，送水送饭测体温，和医务室联系都是管理员工作的移交重点之一。管理员每天打开电脑，看到某几个宿舍电快用完了，他们会及时通知学生们快去充电，一旦碰到有的学生不在宿舍，他们就会在房门上贴上爱心小纸条，提醒他们别忘充电。管理员工作规定每天要有２次安全、卫生检查（安检为主），一旦发现学生上课房门不锁、空调未关、违章用电、贵重物品随意乱丢，我们管理都会及时纠正，并且在门上贴上爱心小纸条以示提醒，学生放学回来，看到门上的小纸条也会马上到值班室和管理员及时交流，天长日久学生和管理员的感情也慢慢会加深，每年的冬季来临，我们宿舍管理部总要拿出许多棉被给需要温暖的同学们，今年我们分发了有１９０多条，这件好事我们连续做了９个年头（无偿的），和学生有了感情基础，管理起来就容易多了。</w:t>
      </w:r>
    </w:p>
    <w:p>
      <w:pPr>
        <w:pStyle w:val="Normal"/>
        <w:ind w:firstLine="420"/>
        <w:rPr/>
      </w:pPr>
      <w:r>
        <w:rPr/>
        <w:t>黄文燕（保卫处）：在过去的几个学期中，保卫处认真贯彻校领导的指示，在莲花路校区各部门的大力支持下，始终把安全保卫工作作为建设和谐社会，创建文明校园的大事来抓，在做好技术防范和物质防范的基础上，十分重视和注重自身素质的提高，努力践行文明执法，文明执勤。</w:t>
      </w:r>
    </w:p>
    <w:p>
      <w:pPr>
        <w:pStyle w:val="Normal"/>
        <w:ind w:firstLine="420"/>
        <w:rPr/>
      </w:pPr>
      <w:r>
        <w:rPr/>
        <w:t>首先是强化为师生服务的观念，对于师生的要求，我们坚持做到有问不答，有难必帮。比如，我们已为教职工办理机动车出入证１６０余张。针对机动车辆迅速增加这一情况，为了减少办证时间，只要提供了必要的材料，我们能做到当场办理的，就当场办理。一旦不能当场办理的，在出入证制作完毕后，就由保安送到车主手中。对不能办理机动车出入证的学生，做好耐心细致的解释工作，不简单了事。</w:t>
      </w:r>
    </w:p>
    <w:p>
      <w:pPr>
        <w:pStyle w:val="Normal"/>
        <w:ind w:firstLine="420"/>
        <w:rPr/>
      </w:pPr>
      <w:r>
        <w:rPr/>
        <w:t>现在我们几乎每天都要碰到学生要办理户籍方面的事，其中有的是因公，有的是因私办理出国出境证件。面对这些事，我们放弃休息，克服人手少的困难，无论是工作日的中午，还是双休日以及节假日，坚持做到随到随办，主动为他们提供热情周到的服务。</w:t>
      </w:r>
    </w:p>
    <w:p>
      <w:pPr>
        <w:pStyle w:val="Normal"/>
        <w:ind w:firstLine="420"/>
        <w:rPr/>
      </w:pPr>
      <w:r>
        <w:rPr/>
        <w:t>第二，我们还十分重视加强保卫和保安队伍的自身建设。保卫干部在为师生服务的过程中，坚持做到热情、热心、热脸相迎。保卫在执勤过程中，从未发生争吵、谩骂或其他不文明礼貌的现象。有时还主动帮师生提行李，指引路线和解答有关问题。为了提高保安队伍的执勤质量，更好地为师生提供更加热情的服务，保卫干部在去年的一年里就先后三次以不同的形式对保安进行执勤、巡逻、防火、防盗等方面的业务培训。我们还力所能及的做好失物招领以及遗失物的查找和工作，仅２００９年就解决了１５起。</w:t>
      </w:r>
    </w:p>
    <w:p>
      <w:pPr>
        <w:pStyle w:val="Normal"/>
        <w:ind w:firstLine="420"/>
        <w:rPr/>
      </w:pPr>
      <w:r>
        <w:rPr/>
        <w:t>陈建国（后勤处）：高校后勤服务工作是一项基础性和保障性的工作，对于高校办学的良好育人环境起着重要的作用。</w:t>
      </w:r>
    </w:p>
    <w:p>
      <w:pPr>
        <w:pStyle w:val="Normal"/>
        <w:ind w:firstLine="420"/>
        <w:rPr/>
      </w:pPr>
      <w:r>
        <w:rPr/>
        <w:t>１、我们确立始终服务教学、服务师生的服务理念。改变后勤“被动服务，为主动保障”。一切从教学和师生的需求出发，以后勤保障的优质服务来促进学院教学的改革与发展，以服务求生存，以服务求发展。如在学院资源紧缺情况下，剧场舞台一天三班倒，一或而戏曲用，一或而舞蹈用。沉重的地毯来回搬，院部的接待和贵宾的参观，圆满完成质量。但是，为了教学他们默默无闻辛勤劳动着。</w:t>
      </w:r>
    </w:p>
    <w:p>
      <w:pPr>
        <w:pStyle w:val="Normal"/>
        <w:ind w:firstLine="420"/>
        <w:rPr/>
      </w:pPr>
      <w:r>
        <w:rPr/>
        <w:t>２、树立以教学为中心的理念。依据教学的发展要求不断提高后勤管理和服务的层次。后勤保障管理人员要研究教学的发展要求，按照教学规律，形成后勤工作实际与需求的有机结合。创造建设较为优越的工作环境和生活环境也是搞好教学的一个重要方面。如在学院招生工作中。为了满足招生工作的需要，一天同时六、七个考场开考，考场一一都布置到位，保证招生工作顺利完成。</w:t>
      </w:r>
    </w:p>
    <w:p>
      <w:pPr>
        <w:pStyle w:val="Normal"/>
        <w:ind w:firstLine="420"/>
        <w:rPr/>
      </w:pPr>
      <w:r>
        <w:rPr/>
        <w:t>３、坚持服务育人，提高后勤服务质量。后勤工作涉及到学院师生员工每一个人，服务质量高就会鼓舞师生员工的情绪，促进学院各项工作的开展。我们要不断的提升后勤服务的层次和品位。</w:t>
      </w:r>
    </w:p>
    <w:p>
      <w:pPr>
        <w:pStyle w:val="Normal"/>
        <w:ind w:firstLine="420"/>
        <w:rPr/>
      </w:pPr>
      <w:r>
        <w:rPr/>
        <w:t>４、注重后勤队伍的形象建设。后勤保障的各项工作都是与师生员工直接接触的一线工作，言谈举止都代表着后勤人的群体形象，都在潜移默化影响着学生。我们要求每位后勤保障工作者一定要在服务工作中树立良好形象，以高尚的情操、踏实的工作、热情的态度、模范的品行做好本职工作。如学生遗忘手机、钱包等。都做到登记、签收。及时联系归还。</w:t>
      </w:r>
    </w:p>
    <w:p>
      <w:pPr>
        <w:pStyle w:val="Normal"/>
        <w:ind w:firstLine="420"/>
        <w:rPr/>
      </w:pPr>
      <w:r>
        <w:rPr/>
        <w:t>我们作为学院后勤管理人员应充分认识后勤保障体系在职业教育体系中的重要作用，后勤管理是学校管理体系的重要组成部分。以良好的后勤保障完成学院总体的发展，构建后勤保障体系对高职学院的建设将起到重要支持作用。</w:t>
      </w:r>
    </w:p>
    <w:p>
      <w:pPr>
        <w:pStyle w:val="Normal"/>
        <w:ind w:firstLine="420"/>
        <w:rPr/>
      </w:pPr>
      <w:r>
        <w:rPr/>
        <w:t>后勤保障工作的特点是，就全局来讲，凡是已经做好的事都不是大事，但如果没做好并造成影响的都不是小事，做好了不出问题所作的都是小事，但一旦出现问题就是震动上下的大事。如练功房抽烟问题，我们始终拉紧安全这根弦，严禁在练功房内抽烟，一旦发现师生违章留下的安全隐患，及时与师生、系主任、各院办联系。杜绝了隐患。但是一旦失火造成危害，就是一件大事。所以从这个意义上讲我们后勤保障系统的工作人员必须要踏踏实实地做好每一件平凡的不起眼的小事，只有做好了每一件小事，才能避免不出大事，为学院起到后勤保障的作用。</w:t>
      </w:r>
    </w:p>
    <w:p>
      <w:pPr>
        <w:pStyle w:val="Normal"/>
        <w:ind w:firstLine="420"/>
        <w:rPr/>
      </w:pPr>
      <w:r>
        <w:rPr/>
        <w:t>我们作为学院后勤管理人员应充分认识后勤保障工作的重要性，要增强了做好工作的紧迫感和责任感，要继续努力，做好学院的后勤保障工作，为学院的发展贡献力量。</w:t>
      </w:r>
    </w:p>
    <w:p>
      <w:pPr>
        <w:pStyle w:val="Normal"/>
        <w:ind w:firstLine="420"/>
        <w:rPr/>
      </w:pPr>
      <w:r>
        <w:rPr/>
        <w:t>巴雅尔（后勤处）：我们后勤肩负着全院教职员工生活、教学正常顺利进行的重任，近一年来，我们后勤在党委的正确领导下，认真学习“三个代表”的重要思想，转变观念，牢固树立科学发展观，认真宣传、贯彻后勤的服务宗旨，全面开展，突出重点抓各部门的服务质量、服务态度。始终把创建文明单位的思想融入到工作中去，为学院的发展目标，创建国际一流的艺术院校，做好后勤服务。我们所做的工作具体如下：</w:t>
      </w:r>
    </w:p>
    <w:p>
      <w:pPr>
        <w:pStyle w:val="Normal"/>
        <w:ind w:firstLine="420"/>
        <w:rPr/>
      </w:pPr>
      <w:r>
        <w:rPr/>
        <w:t>１、以人为本，找准创建工作的着力点</w:t>
      </w:r>
    </w:p>
    <w:p>
      <w:pPr>
        <w:pStyle w:val="Normal"/>
        <w:ind w:firstLine="420"/>
        <w:rPr/>
      </w:pPr>
      <w:r>
        <w:rPr/>
        <w:t>我到莲花路校区，正赶上学校决定学生宿舍北一、二楼开办招待所。在王安副处长的安排下，本着对学院的高度责任心，我们进行了大量的前期论证和市场调查工作，先后到上海大学及有关单位工商、消防、派出所、九星市场等，进行了咨询，制定方案，基本完成前期工作。后来学校的情况发生了变化，改为外聘教师宿舍和学生宿舍。接到院里新的决定后，我们坚决服从大局，立即对学生宿舍北一、二楼外聘教师宿舍和学生宿舍进行改建，添置家具，进行厨房、安全门、楼梯的改建等，既要满足需要，又尽量节省经费。我们亲自跑市场一家一家的对比。在为外聘教师搬迁做了艰苦细致的工作，使得学生和外聘教师的搬迁顺利完成。</w:t>
      </w:r>
    </w:p>
    <w:p>
      <w:pPr>
        <w:pStyle w:val="Normal"/>
        <w:ind w:firstLine="420"/>
        <w:rPr/>
      </w:pPr>
      <w:r>
        <w:rPr/>
        <w:t>在甲型流感的预防隔离消毒工作中，在学校的统一安排下，提前制定预案，并定时公共场所消毒，把工作做在了前面。先后两次对发热疑似的同学配合医务人员对其进行隔离观察，并给与同学生活上的相应的照顾，为学校和谐、文明、健康发展奠定了基础。</w:t>
      </w:r>
    </w:p>
    <w:p>
      <w:pPr>
        <w:pStyle w:val="Normal"/>
        <w:ind w:firstLine="420"/>
        <w:rPr/>
      </w:pPr>
      <w:r>
        <w:rPr/>
        <w:t>为了学校和谐健康的发展，保证教学正常顺利的进行，大量的工作都是在寒暑假中完成，行政楼办公室的调整工作，也是在暑假内完成的。由于行政办公场地的紧张，原行政楼内的外聘教师宿舍和现在后勤办公室（原外聘教师招待所）都需要大的调整，工作量之大之繁琐，为了不影响学校教学的正常进行，又不能提前开工，又必须在暑假完成，我们策划仔细，安排妥当，搬迁有条不紊，因为是暑假外聘教师都回家度假，外聘教师的搬迁工作难度特别大，但是我们和老师建立多方面联系，亲自动手组织人员为老师搬家，按要求完成了行政楼办公室调整工作。</w:t>
      </w:r>
    </w:p>
    <w:p>
      <w:pPr>
        <w:pStyle w:val="Normal"/>
        <w:ind w:firstLine="420"/>
        <w:rPr/>
      </w:pPr>
      <w:r>
        <w:rPr/>
        <w:t>在本次行政楼办公室的调整工作中，我们特别要提到的是，为了学院的整体建设和发展，在办公场地紧张的情况下，后勤和基建高姿态让出了办公场地，体现了后勤是一支能够讲大局的工作团队。</w:t>
      </w:r>
    </w:p>
    <w:p>
      <w:pPr>
        <w:pStyle w:val="Normal"/>
        <w:ind w:firstLine="420"/>
        <w:rPr/>
      </w:pPr>
      <w:r>
        <w:rPr/>
        <w:t>２、面向全校，打造文明健康的生活环境</w:t>
      </w:r>
    </w:p>
    <w:p>
      <w:pPr>
        <w:pStyle w:val="Normal"/>
        <w:ind w:firstLine="420"/>
        <w:rPr/>
      </w:pPr>
      <w:r>
        <w:rPr/>
        <w:t>莲花路校区食堂清真餐厅的开办，体现学校落实民族政策，填补了空白。由于是刚刚办起来的民族食堂，难免存在这样和那样的不足，收到学生处转发的学生对清真食堂若干意见的来信。我们是非常重视，有针对性地对清真食堂各个操作环节包括工作人员，进行摸底调查，并在当日午餐亲自对清真食堂出售的每一客饭菜进行暗访询问调查，调查了个别学生对清真食堂价格和质量情况，有计划的逐一进行整改，找出工作上的差距。食堂是一个对外的窗口，食堂工作人员服务态度的好坏直接影响学校的声誉。改善服务态度是食堂创建文明服务窗口的一项重要的工作内容。全体食堂员工愿意接受广大师生员工的监督和指正，并且在清真食堂的显要位置新增设一只服务质量投诉箱。公开征求上戏、戏校全体师生员工对清真食堂的意见和建议。同时也增加了清真食堂领导和员工同广大就餐者的沟通渠道。清真食堂除了服务态度以外，食堂卫生和环境卫生也是就餐者最关心的重要事项。在这次例行整改中后勤管理处和食堂负责人对清真食堂的卫生工作同样提出了严格的要求，并且有具体规定，对炊事人员的着装，餐厅餐桌、餐椅的卫生都提出详细的操作规定。</w:t>
      </w:r>
    </w:p>
    <w:p>
      <w:pPr>
        <w:pStyle w:val="Normal"/>
        <w:ind w:firstLine="420"/>
        <w:rPr/>
      </w:pPr>
      <w:r>
        <w:rPr/>
        <w:t>张国丽（学生处）：当代大学生的新特点，对我们的大学生思想政治工作、德育工作带来的新挑战。针对这些新特点，我们的思想政治工作不能一成不变，不能空洞乏味，我们要想办法让这些特点为我们所用，通过一系列的行之有效的方法，来对我们的学生进行政治思想教育。</w:t>
      </w:r>
    </w:p>
    <w:p>
      <w:pPr>
        <w:pStyle w:val="Normal"/>
        <w:ind w:firstLine="420"/>
        <w:rPr/>
      </w:pPr>
      <w:r>
        <w:rPr/>
        <w:t>１、立足学生党员队伍的培养和教育，以点带面，推进大学生的政治思想教育工作。由于多方的原因，我校学生党建工作一直比较重视发展学生党员的发展工作，而对发展之后的学生党员培养、教育的工作相对较少，在学生中体现不出学生党员的先进性，由于每个院系的学生党员情况也不同，学校中没有特别为学生党员提供展示他们先进事迹的平台，学生党员的旗帜没有完全树立起来。针对存在的这种重学生党员发展，轻学生党员培养的状况，我们制定了学生党员修身立德计划，开展了一系列活动，如“立人以立德为本”讲座、学生党员修身立德征文、诚信考场倡议、营造无烟文明校园签名活动等，其中通过诚信考场教育活动，上学期期末考试没有一个人作弊，实现了“零作弊”。</w:t>
      </w:r>
    </w:p>
    <w:p>
      <w:pPr>
        <w:pStyle w:val="Normal"/>
        <w:ind w:firstLine="420"/>
        <w:rPr/>
      </w:pPr>
      <w:r>
        <w:rPr/>
        <w:t>２、以“读书会”促进大学生人文教育。在我们这个艺术氛围浓厚的高等学府里，却总是让人觉得缺少点什么。缺少什么呢？是读书声。清晨的校园里，如果传来朗朗的读书声、琴声、歌声，那该是多美的画面啊！这才是艺术类高校所特有的亮丽的风景线。为此，我们以各院系为单位，成立了各种形式的“读书会”，他们都开展了形式创新、富有内涵的各种活动。虽然“读书会”的成立并不一定会马上使我们的校园里有“读书声”，但是我们有很多院系都已经把这个“读书会”的活动开展得相当有声有色，比如电视艺术学院的“莲花小虫”读书会，他们定期深入交流探讨，使同学们都受益匪浅，他们认为名著不应该躺在图书馆里，作为艺术类的大学生，我们还应该把他们大声地朗读出来，来感受名著的传神经典之处。</w:t>
      </w:r>
    </w:p>
    <w:p>
      <w:pPr>
        <w:pStyle w:val="Normal"/>
        <w:ind w:firstLine="420"/>
        <w:rPr/>
      </w:pPr>
      <w:r>
        <w:rPr/>
        <w:t>３、努力培育志愿者“奉献、友爱、互助、进步”的精神。我校的志愿者工作经过十多年的打造，可谓成绩喜人，就拿本次的上海世博会为便，全校有６００多位学生自愿报名参加世博志愿者，约占全校学生数的３０％，这个数据充分体现出我们“上海戏剧学院文化志愿者”品牌项目的巨大影响力，她已经成为了我们大学生发自内心的源动力，我们的校园里都有志愿者的身影。莲花路校区的戏曲博物馆拟在世博期间向公众开放，我们也将在全校范围内招募志愿讲解员，为前来参观的游客提供讲解服务。</w:t>
      </w:r>
    </w:p>
    <w:p>
      <w:pPr>
        <w:pStyle w:val="Normal"/>
        <w:ind w:firstLine="420"/>
        <w:rPr/>
      </w:pPr>
      <w:r>
        <w:rPr/>
        <w:t>４、培育上戏“家园精神”，使我们的大学生有归属感和认同感。这个归属感和认同感是发自内心的一种感受，是指学生在思想上、心理上、感情上对学校产生了认同感、安全感、价值感、使命感和成就感，这些感觉最终内化大学生的归属感。归属感一旦形成后，将会使学生们产生内心自我约束力和强烈的责任感，驱使他们始终为上戏的荣誉和发展尽到自己的力量，让学生们感受到学校“家园”般的温暖，我们除了有全方位的工作体系来保证之外，还有各类充满爱心的活动让学生们体会到爱与被爱，关心与被关心。</w:t>
      </w:r>
    </w:p>
    <w:p>
      <w:pPr>
        <w:pStyle w:val="Normal"/>
        <w:ind w:firstLine="420"/>
        <w:rPr/>
      </w:pPr>
      <w:r>
        <w:rPr/>
        <w:t>沈培（膳食科）：近年来，莲花路校区在党委领导下，在宣传部指导下，坚持开展文明校园建设，想方设法为师生员工服务，努力做好后勤服务工作。我们莲花路校区食堂也开展了一系列“加强内涵建设，开拓服务领域”的政治思想教育工作，以此统一工作人员为师生服务、为教学一线服务的思想，增加工作的主动性和积极性。提高“一切以学生为本”的服务理念。</w:t>
      </w:r>
    </w:p>
    <w:p>
      <w:pPr>
        <w:pStyle w:val="Normal"/>
        <w:ind w:firstLine="420"/>
        <w:rPr/>
      </w:pPr>
      <w:r>
        <w:rPr/>
        <w:t>为了尊重回族等少数民族学生生活饮食习惯，去年莲花路校区在学校领导和统战部的关心下，克服了很多困难，在很短的时间内成立了清真食堂。近几年来，上海市场物价波动较大，给食堂的生活保障工作带来了很大的影响。在后勤管理处和戏校的统一领导下，莲花路校区食堂响亮地喊出了“物价涨，菜价不涨”的口号，自２００６年物价开始上涨以来，全体食堂员工一起千方百计挖掘潜力，降低消耗，自我消化物价上涨带来的各种压力，食堂的菜肴售价一直维持几年不变，而且较好地完成了食堂伙食供应工作，得到了师生们的一致好评。为保障学生的切身利益不受损失，食堂也采取了相应的措施：</w:t>
      </w:r>
    </w:p>
    <w:p>
      <w:pPr>
        <w:pStyle w:val="Normal"/>
        <w:ind w:firstLine="420"/>
        <w:rPr/>
      </w:pPr>
      <w:r>
        <w:rPr/>
        <w:t>１、为满足大多数学生的基本生活需求，以伙食服务保障为管理目标，以保本服务为原则，充分体现“一切以学生为本”的公益性服务理念，确保学生能够吃饱吃好。</w:t>
      </w:r>
    </w:p>
    <w:p>
      <w:pPr>
        <w:pStyle w:val="Normal"/>
        <w:ind w:firstLine="420"/>
        <w:rPr/>
      </w:pPr>
      <w:r>
        <w:rPr/>
        <w:t>２、加强食品加工制作环节的管理，提高原材料净料率，同时增加菜肴品种的开发力度。</w:t>
      </w:r>
    </w:p>
    <w:p>
      <w:pPr>
        <w:pStyle w:val="Normal"/>
        <w:ind w:firstLine="420"/>
        <w:rPr/>
      </w:pPr>
      <w:r>
        <w:rPr/>
        <w:t>３、合理调整菜品结构。对各类肉、禽、蛋类食品合理搭配，把重点放在调研新品种、寻找替代品上，保证学生日常营养结构不受影响，尽量缓解物价上涨给食堂带来的影响，做到饭菜价格不升、伙食质量不降、服务水平不减。</w:t>
      </w:r>
    </w:p>
    <w:p>
      <w:pPr>
        <w:pStyle w:val="Normal"/>
        <w:ind w:firstLine="420"/>
        <w:rPr/>
      </w:pPr>
      <w:r>
        <w:rPr/>
        <w:t>４、在控制好原材料的质量和价格的基础上，加强内部管理环节的监督，确保食材的出净率。</w:t>
      </w:r>
    </w:p>
    <w:p>
      <w:pPr>
        <w:pStyle w:val="Normal"/>
        <w:ind w:firstLine="420"/>
        <w:rPr/>
      </w:pPr>
      <w:r>
        <w:rPr/>
        <w:t>５、加强饭菜的成本核算；为保证饭菜口味，在调料使用上教育工作人员要合理使用。</w:t>
      </w:r>
    </w:p>
    <w:p>
      <w:pPr>
        <w:pStyle w:val="Normal"/>
        <w:ind w:firstLine="420"/>
        <w:rPr/>
      </w:pPr>
      <w:r>
        <w:rPr/>
        <w:t>６、要增加学生食堂成本核算的透明度，积极吸纳学生共同参与学生食堂监督管理。</w:t>
      </w:r>
    </w:p>
    <w:p>
      <w:pPr>
        <w:pStyle w:val="Normal"/>
        <w:ind w:firstLine="420"/>
        <w:rPr/>
      </w:pPr>
      <w:r>
        <w:rPr/>
        <w:t>从源头上保证饭菜的价格稳定，保证和维持饭菜价不变。</w:t>
      </w:r>
    </w:p>
    <w:p>
      <w:pPr>
        <w:pStyle w:val="Normal"/>
        <w:ind w:firstLine="420"/>
        <w:rPr/>
      </w:pPr>
      <w:r>
        <w:rPr/>
        <w:t>要搞好食堂只有就餐者和做餐人共同参与，让学生教师理解食堂的工作难度，才能真正实现搞好食堂的愿望，使大家在食堂吃饭有真正的回家感觉。</w:t>
      </w:r>
    </w:p>
    <w:p>
      <w:pPr>
        <w:pStyle w:val="Normal"/>
        <w:ind w:firstLine="420"/>
        <w:rPr/>
      </w:pPr>
      <w:r>
        <w:rPr/>
        <w:t>黄昌勇（副院长）：学校的文明单位创建工作一直离不开大家的支持和努力，今天在莲花路召开文明单位创建座谈会，让各个部门畅谈工作体会，交流工作经验，这种形式非常好。文明单位创建要有创新，在今天的交流中，我们发现了不少有上戏特色的文明单位创建工作，能够体现反映学校的办学精神和创新理念，在今后的文明单位创建工作中我们要强调、宣传这种特色，提高学校精神文明创建的覆盖面、参与度、影响力和实效性。在２０１０世博即将到来之际，我们还要做好充分的准备，推动我校的文明创建工作与世博结合，以优质的服务赋予世博会精彩内涵，让世博走入生活，成为学校日常的文明创建工作的一部分。</w:t>
      </w:r>
    </w:p>
    <w:p>
      <w:pPr>
        <w:pStyle w:val="Heading2"/>
        <w:ind w:firstLine="630"/>
        <w:jc w:val="both"/>
        <w:rPr/>
      </w:pPr>
      <w:r>
        <w:rPr/>
        <w:t>第</w:t>
      </w:r>
      <w:r>
        <w:rPr/>
        <w:t>4</w:t>
      </w:r>
      <w:r>
        <w:rPr/>
        <w:t>版</w:t>
      </w:r>
    </w:p>
    <w:p>
      <w:pPr>
        <w:pStyle w:val="Heading2"/>
        <w:ind w:firstLine="630"/>
        <w:rPr/>
      </w:pPr>
      <w:r>
        <w:rPr/>
        <w:t>热烈庆祝中国</w:t>
      </w:r>
      <w:r>
        <w:rPr/>
        <w:t>2010</w:t>
      </w:r>
      <w:r>
        <w:rPr/>
        <w:t>年上海世界博览会隆重举行</w:t>
      </w:r>
    </w:p>
    <w:p>
      <w:pPr>
        <w:pStyle w:val="Heading1"/>
        <w:ind w:firstLine="866"/>
        <w:rPr/>
      </w:pPr>
      <w:r>
        <w:rPr/>
        <w:t>迎世博</w:t>
      </w:r>
      <w:r>
        <w:rPr>
          <w:rFonts w:eastAsia="Times New Roman"/>
        </w:rPr>
        <w:t xml:space="preserve"> </w:t>
      </w:r>
      <w:r>
        <w:rPr/>
        <w:t>唱校歌</w:t>
      </w:r>
    </w:p>
    <w:p>
      <w:pPr>
        <w:pStyle w:val="Heading2"/>
        <w:ind w:firstLine="630"/>
        <w:rPr/>
      </w:pPr>
      <w:r>
        <w:rPr>
          <w:rFonts w:cs="黑体;SimHei" w:ascii="黑体;SimHei" w:hAnsi="黑体;SimHei"/>
        </w:rPr>
        <w:t>——</w:t>
      </w:r>
      <w:r>
        <w:rPr/>
        <w:t>我校师生热情参与校歌重新谱曲活动</w:t>
      </w:r>
    </w:p>
    <w:p>
      <w:pPr>
        <w:pStyle w:val="Normal"/>
        <w:ind w:firstLine="420"/>
        <w:rPr/>
      </w:pPr>
      <w:r>
        <w:rPr/>
        <w:t>在迎接世博会举行的日子里，我校师生结合迎校庆热情参与了校歌的重新谱曲活动，大家精神振奋、斗志昂扬，表达了上戏人对学校美好期盼、对生活美好向往的心情。</w:t>
      </w:r>
    </w:p>
    <w:p>
      <w:pPr>
        <w:pStyle w:val="Normal"/>
        <w:ind w:firstLine="420"/>
        <w:rPr/>
      </w:pPr>
      <w:r>
        <w:rPr/>
        <w:t>在宣传部、工会的积极组织下，表演系王复良、全瑾瑾、高瑜和戏曲学院的陆如安、颜海音老师接受了创作任务后，放弃了寒假休息时间，全力以赴投入创作；王老师一口气创作了两首新的校歌歌曲，陆老师和颜老师在一个教研室工作，他们利用一切机会切磋创作心得，争取把旋律谱写得更加优美。导演系０９届毕业生马达，虽然毕业了，但还是心系母校，这次也参加了谱曲活动。全瑾瑾老师在０８年地震时就创作了一首在网上迅速流传的怀念遇难同胞的歌曲，获得网民的一致好评；这次，她又以巨大的热情投入到校歌的重新谱曲活动。</w:t>
      </w:r>
    </w:p>
    <w:p>
      <w:pPr>
        <w:pStyle w:val="Normal"/>
        <w:ind w:firstLine="420"/>
        <w:rPr/>
      </w:pPr>
      <w:r>
        <w:rPr/>
        <w:t>为了使校歌创作更广泛地流传，在学生处、团委的组织下，在有关院系领导的支持下，表演、导演和戏曲等院系的学生积极参加、踊跃歌唱，王老师和陆老师亲自上阵指挥合唱，表演系声乐教研室主任崔瑞英精心辅导学生。这些新谱曲的校歌得到专家和了同学们的好评。上海师范大学党委副书记、作曲家、本次校歌评委主任茅鼎文说：“上戏师生在校歌重新谱曲活动中所表现出的巨大热情使我们深受感动。这是上戏文化的魅力所致。”还有两位评委：上海音乐学院作曲系教授吕黄、叶国辉教授也对上戏师生在作曲方面的能力给予肯定。当然，对如何使歌曲更能传唱，专家们也提出了很好的修改意见。</w:t>
      </w:r>
    </w:p>
    <w:p>
      <w:pPr>
        <w:pStyle w:val="Normal"/>
        <w:ind w:firstLine="420"/>
        <w:rPr/>
      </w:pPr>
      <w:r>
        <w:rPr/>
        <w:t>需要指出的是，本次校歌还发动了广大同学积极参与。很多参加迎世博会歌曲演唱活动的同学都拿到了选票并且在听取了校歌演唱后认真填写了自己的意见。同学们的这种积极性非常珍贵，它是我们建设现代大学制度的一种力量、一种精神。让我们共同努力，为了学校的事业，更为了我们每个人的成才！</w:t>
      </w:r>
      <w:r>
        <w:rPr>
          <w:rFonts w:eastAsia="Times New Roman"/>
        </w:rPr>
        <w:t xml:space="preserve">                            </w:t>
      </w:r>
      <w:r>
        <w:rPr/>
        <w:t>（文／白水</w:t>
      </w:r>
      <w:r>
        <w:rPr>
          <w:rFonts w:eastAsia="Times New Roman"/>
        </w:rPr>
        <w:t xml:space="preserve"> </w:t>
      </w:r>
      <w:r>
        <w:rPr/>
        <w:t>图／子鱼）</w:t>
      </w:r>
    </w:p>
    <w:p>
      <w:pPr>
        <w:pStyle w:val="Normal"/>
        <w:ind w:firstLine="420"/>
        <w:rPr/>
      </w:pPr>
      <w:r>
        <w:rPr/>
      </w:r>
    </w:p>
    <w:p>
      <w:pPr>
        <w:pStyle w:val="Heading1"/>
        <w:ind w:firstLine="780"/>
        <w:rPr>
          <w:w w:val="90"/>
        </w:rPr>
      </w:pPr>
      <w:r>
        <w:rPr>
          <w:w w:val="90"/>
        </w:rPr>
        <w:t>大脚印迈向上海世博</w:t>
      </w:r>
      <w:r>
        <w:rPr>
          <w:rFonts w:eastAsia="Times New Roman"/>
          <w:w w:val="90"/>
        </w:rPr>
        <w:t xml:space="preserve"> </w:t>
      </w:r>
      <w:r>
        <w:rPr>
          <w:w w:val="90"/>
        </w:rPr>
        <w:t>上戏人实践影像探寻</w:t>
      </w:r>
    </w:p>
    <w:p>
      <w:pPr>
        <w:pStyle w:val="Normal"/>
        <w:ind w:firstLine="420"/>
        <w:rPr/>
      </w:pPr>
      <w:r>
        <w:rPr/>
        <w:t>５月４日，《蔡国强：农民达芬奇》大型装置全球首展作为上海外滩美术馆的开馆展，与上海世博会同时举行。浦东震旦大厦的媒体屏幕宣传与之遥相呼应，整个装置展跨浦东浦西，规模宏大。受蔡国强工作室的邀请，我校编导系同学志愿组成的《蔡国强：农民达芬奇》纪录片摄制组也已正式成立。</w:t>
      </w:r>
    </w:p>
    <w:p>
      <w:pPr>
        <w:pStyle w:val="Normal"/>
        <w:ind w:firstLine="420"/>
        <w:rPr/>
      </w:pPr>
      <w:r>
        <w:rPr/>
        <w:t>在纪录片中，会生动呈现每个农民发明家的梦想与勇气、经历的艰辛与快乐，同时，拍摄者们将其整个展馆构建的过程看作是一项巨大的行为艺术，细致捕捉，敏感记录，力图展现蔡国强更深一层次的布展意义和理念，告诉世界——“农民，让城市更美好”。</w:t>
      </w:r>
    </w:p>
    <w:p>
      <w:pPr>
        <w:pStyle w:val="Normal"/>
        <w:ind w:firstLine="420"/>
        <w:rPr/>
      </w:pPr>
      <w:r>
        <w:rPr/>
        <w:t>蔡国强是上海戏剧学院的学子，是上海戏剧学院的骄傲。从９５年获得日本文化设计奖，到名声大震的第４８届威尼斯双年展国际金狮奖，再到惊艳全球的北京奥运会“大脚印”，太多的奖项与好评集于一身。作为蔡国强先生的学弟学妹，摄制组每一位同学都很珍惜此次拍摄活动的机会，不只是机械的单纯记录，这期间，融入了大家对于他“艺术家”地位的个人理解，对于作为两个女儿父亲的慈爱形象的显露，同时，也有对于他生活细节、嗜好脾性的深入发掘。于是，我们的纪录片还具有一层弥足珍贵的资料素材集合而成的意义：对蔡国强其人其事的深入探究。</w:t>
      </w:r>
    </w:p>
    <w:p>
      <w:pPr>
        <w:pStyle w:val="Normal"/>
        <w:ind w:firstLine="420"/>
        <w:rPr/>
      </w:pPr>
      <w:r>
        <w:rPr>
          <w:rFonts w:cs="宋体;SimSun" w:ascii="宋体;SimSun" w:hAnsi="宋体;SimSun"/>
        </w:rPr>
        <w:t>“</w:t>
      </w:r>
      <w:r>
        <w:rPr/>
        <w:t>蔡国强代表的是上戏，我们代表的也是上戏。”作为同是上海戏剧学院的学子，每一位同学都怀着骄傲、自豪的心情，真诚感受，用心记录。在这二十几天的拍摄中，充满了各种挑战与不测：有的同学在跟拍的过程中崴了脚，有的同学感冒发烧，甚至有的同学在亲人逝去之际，都没有耽搁拍摄任务，在最短的时间赶回现场继续工作。拍摄后方，剪辑组同学耐心采集整理大量视频素材，夜以继日、毫不懈怠。整个拍摄组，工作井然有序，人员各司其职，团体协作，共同奋进，充分体现出编导同学极强的团队协作意识和协作能力。同学们全身心投入拍摄所体现出的专业精神、团队能力、坚韧品格，得到了蔡国强老师的肯定。</w:t>
      </w:r>
    </w:p>
    <w:p>
      <w:pPr>
        <w:pStyle w:val="Normal"/>
        <w:ind w:firstLine="420"/>
        <w:rPr/>
      </w:pPr>
      <w:r>
        <w:rPr/>
        <w:t>这次经历不仅在专业学习与实践上对同学们是一个巨大帮助，同时，在重新认知当代艺术和开阔创作理念上也是一次蜕变契机。从前方拍摄到后期剪辑，每一位同学都发挥自己的主观能动性，各抒己见，提出拍摄方案与建议。不知不觉中，我们获得了成长。在总导演方虹老师的指导下，每一次的工作会议都取得质的飞跃，推动了拍摄进度，提升了拍摄质量。我们获得了一种全新的教学方式——剪辑课、导演课、纪录片课三位一体的教学实践方式。从导演构思到记录拍摄再到后期剪辑，都采用现场授课的方法，成就了一对一教学的模式，针对每位同学的想法和实践创作，做出指正和点拨。实践与理论相结合，使得同学对于曾经学习过的和近期学习到的理论观点，都有了最为感性的认识和理解。</w:t>
      </w:r>
      <w:r>
        <w:rPr>
          <w:rFonts w:eastAsia="Times New Roman"/>
        </w:rPr>
        <w:t xml:space="preserve">   </w:t>
      </w:r>
      <w:r>
        <w:rPr/>
        <w:t>文／杨盈</w:t>
      </w:r>
      <w:r>
        <w:rPr>
          <w:rFonts w:eastAsia="Times New Roman"/>
        </w:rPr>
        <w:t xml:space="preserve"> </w:t>
      </w:r>
      <w:r>
        <w:rPr/>
        <w:t>图／董天烨</w:t>
      </w:r>
    </w:p>
    <w:p>
      <w:pPr>
        <w:pStyle w:val="Normal"/>
        <w:ind w:firstLine="420"/>
        <w:rPr/>
      </w:pPr>
      <w:r>
        <w:rPr/>
      </w:r>
    </w:p>
    <w:p>
      <w:pPr>
        <w:pStyle w:val="Heading1"/>
        <w:ind w:firstLine="866"/>
        <w:rPr/>
      </w:pPr>
      <w:r>
        <w:rPr/>
        <w:t>07</w:t>
      </w:r>
      <w:r>
        <w:rPr/>
        <w:t>戏导学生执导可当代艺术</w:t>
      </w:r>
    </w:p>
    <w:p>
      <w:pPr>
        <w:pStyle w:val="Heading1"/>
        <w:ind w:firstLine="866"/>
        <w:rPr/>
      </w:pPr>
      <w:r>
        <w:rPr/>
        <w:t>中心“迎世博”首场演出</w:t>
      </w:r>
    </w:p>
    <w:p>
      <w:pPr>
        <w:pStyle w:val="Normal"/>
        <w:ind w:firstLine="420"/>
        <w:rPr/>
      </w:pPr>
      <w:r>
        <w:rPr/>
        <w:t>本报讯</w:t>
      </w:r>
      <w:r>
        <w:rPr>
          <w:rFonts w:eastAsia="Times New Roman"/>
        </w:rPr>
        <w:t xml:space="preserve">  </w:t>
      </w:r>
      <w:r>
        <w:rPr/>
        <w:t>作为可当代“新青年艺术营”活动的应邀合作项目，由戏曲学院戏曲导演专业学生邢文雄、祝韬执导的话剧《天堂隔壁是疯人院》、王琳娜、郭亦菲执导的话剧《纪念碑》截止５月２日晚演出已圆满结束。演出时剧场座无虚席，谢幕时观众掌声经久不息，在得知演员均为戏曲导演班的非专业演员时，观众纷纷为演员精彩的表演竖起了大拇指。</w:t>
      </w:r>
    </w:p>
    <w:p>
      <w:pPr>
        <w:pStyle w:val="Normal"/>
        <w:ind w:firstLine="420"/>
        <w:rPr/>
      </w:pPr>
      <w:r>
        <w:rPr/>
        <w:t>演出前，在“新青年艺术营”开幕式上戏曲导演专业主任、国家一级导演宋捷教授对给予学生这次机会的可当代艺术中心以及前来观看本次演出的各阶层人士表示感谢，也分析了当今社会的年轻一代创作者的创作困境。意义深刻，引起了在场所有青年导演和演员的共鸣。戏曲导演专业学生邢文雄作为此次“青年艺术营”的导演代表上台致感谢词。这是给新青年一代创作者的平台，他也希望有更多此类实践机会，使在校学生或青年一代的导演和演员为戏剧舞台增光、添彩。</w:t>
      </w:r>
    </w:p>
    <w:p>
      <w:pPr>
        <w:pStyle w:val="Normal"/>
        <w:ind w:firstLine="420"/>
        <w:rPr/>
      </w:pPr>
      <w:r>
        <w:rPr/>
        <w:t>本次演出作为可当代艺术中心“迎世博”推出的首场和第二场演出，也是此次“青年艺术营”话剧作品中唯一两部由戏曲学院戏曲导演专业学生执导和演出的话剧，其演出水平可与专业剧团相媲美！可喜，可贺。（戏曲学院）</w:t>
      </w:r>
    </w:p>
    <w:p>
      <w:pPr>
        <w:pStyle w:val="Normal"/>
        <w:ind w:firstLine="420"/>
        <w:rPr/>
      </w:pPr>
      <w:r>
        <w:rPr/>
      </w:r>
    </w:p>
    <w:p>
      <w:pPr>
        <w:pStyle w:val="Normal"/>
        <w:ind w:firstLine="420"/>
        <w:rPr/>
      </w:pPr>
      <w:r>
        <w:rPr/>
      </w:r>
    </w:p>
    <w:p>
      <w:pPr>
        <w:pStyle w:val="Heading1"/>
        <w:ind w:firstLine="866"/>
        <w:rPr/>
      </w:pPr>
      <w:r>
        <w:rPr/>
        <w:t>我和你</w:t>
      </w:r>
    </w:p>
    <w:p>
      <w:pPr>
        <w:pStyle w:val="Heading3"/>
        <w:ind w:firstLine="630"/>
        <w:rPr/>
      </w:pPr>
      <w:r>
        <w:rPr/>
        <w:t>０９媒体创意</w:t>
      </w:r>
      <w:r>
        <w:rPr>
          <w:rFonts w:eastAsia="Times New Roman"/>
        </w:rPr>
        <w:t xml:space="preserve"> </w:t>
      </w:r>
      <w:r>
        <w:rPr/>
        <w:t>李</w:t>
      </w:r>
      <w:r>
        <w:rPr>
          <w:rFonts w:eastAsia="Times New Roman"/>
        </w:rPr>
        <w:t xml:space="preserve"> </w:t>
      </w:r>
      <w:r>
        <w:rPr/>
        <w:t>肃</w:t>
      </w:r>
    </w:p>
    <w:p>
      <w:pPr>
        <w:pStyle w:val="Normal"/>
        <w:ind w:firstLine="420"/>
        <w:rPr/>
      </w:pPr>
      <w:r>
        <w:rPr/>
        <w:t>１８５１年当你睁开朦胧的睡眼</w:t>
      </w:r>
    </w:p>
    <w:p>
      <w:pPr>
        <w:pStyle w:val="Normal"/>
        <w:ind w:firstLine="420"/>
        <w:rPr/>
      </w:pPr>
      <w:r>
        <w:rPr/>
        <w:t>俯瞰这个世界</w:t>
      </w:r>
    </w:p>
    <w:p>
      <w:pPr>
        <w:pStyle w:val="Normal"/>
        <w:ind w:firstLine="420"/>
        <w:rPr/>
      </w:pPr>
      <w:r>
        <w:rPr/>
        <w:t>世界为你的诞生而欢呼高唱</w:t>
      </w:r>
    </w:p>
    <w:p>
      <w:pPr>
        <w:pStyle w:val="Normal"/>
        <w:ind w:firstLine="420"/>
        <w:rPr/>
      </w:pPr>
      <w:r>
        <w:rPr/>
        <w:t>你笑了携着生机和活力</w:t>
      </w:r>
    </w:p>
    <w:p>
      <w:pPr>
        <w:pStyle w:val="Normal"/>
        <w:ind w:firstLine="420"/>
        <w:rPr/>
      </w:pPr>
      <w:r>
        <w:rPr/>
        <w:t>点亮了人类的希望与梦想</w:t>
      </w:r>
    </w:p>
    <w:p>
      <w:pPr>
        <w:pStyle w:val="Normal"/>
        <w:ind w:firstLine="420"/>
        <w:rPr/>
      </w:pPr>
      <w:r>
        <w:rPr/>
      </w:r>
    </w:p>
    <w:p>
      <w:pPr>
        <w:pStyle w:val="Normal"/>
        <w:ind w:firstLine="420"/>
        <w:rPr/>
      </w:pPr>
      <w:r>
        <w:rPr/>
        <w:t>你是五湖四海的使者</w:t>
      </w:r>
    </w:p>
    <w:p>
      <w:pPr>
        <w:pStyle w:val="Normal"/>
        <w:ind w:firstLine="420"/>
        <w:rPr/>
      </w:pPr>
      <w:r>
        <w:rPr/>
        <w:t>担负着文明的延续</w:t>
      </w:r>
    </w:p>
    <w:p>
      <w:pPr>
        <w:pStyle w:val="Normal"/>
        <w:ind w:firstLine="420"/>
        <w:rPr/>
      </w:pPr>
      <w:r>
        <w:rPr/>
        <w:t>横亘寰宇大地</w:t>
      </w:r>
    </w:p>
    <w:p>
      <w:pPr>
        <w:pStyle w:val="Normal"/>
        <w:ind w:firstLine="420"/>
        <w:rPr/>
      </w:pPr>
      <w:r>
        <w:rPr/>
        <w:t>无声无息地感染着我们的心房</w:t>
      </w:r>
    </w:p>
    <w:p>
      <w:pPr>
        <w:pStyle w:val="Normal"/>
        <w:ind w:firstLine="420"/>
        <w:rPr/>
      </w:pPr>
      <w:r>
        <w:rPr/>
      </w:r>
    </w:p>
    <w:p>
      <w:pPr>
        <w:pStyle w:val="Normal"/>
        <w:ind w:firstLine="420"/>
        <w:rPr/>
      </w:pPr>
      <w:r>
        <w:rPr/>
        <w:t>你是历史的推动者</w:t>
      </w:r>
    </w:p>
    <w:p>
      <w:pPr>
        <w:pStyle w:val="Normal"/>
        <w:ind w:firstLine="420"/>
        <w:rPr/>
      </w:pPr>
      <w:r>
        <w:rPr/>
        <w:t>演绎着进步的故事</w:t>
      </w:r>
    </w:p>
    <w:p>
      <w:pPr>
        <w:pStyle w:val="Normal"/>
        <w:ind w:firstLine="420"/>
        <w:rPr/>
      </w:pPr>
      <w:r>
        <w:rPr/>
        <w:t>贯穿岁月长河</w:t>
      </w:r>
    </w:p>
    <w:p>
      <w:pPr>
        <w:pStyle w:val="Normal"/>
        <w:ind w:firstLine="420"/>
        <w:rPr/>
      </w:pPr>
      <w:r>
        <w:rPr/>
        <w:t>不可思议地透视着我们梦想</w:t>
      </w:r>
    </w:p>
    <w:p>
      <w:pPr>
        <w:pStyle w:val="Normal"/>
        <w:ind w:firstLine="420"/>
        <w:rPr/>
      </w:pPr>
      <w:r>
        <w:rPr/>
      </w:r>
    </w:p>
    <w:p>
      <w:pPr>
        <w:pStyle w:val="Normal"/>
        <w:ind w:firstLine="420"/>
        <w:rPr/>
      </w:pPr>
      <w:r>
        <w:rPr/>
        <w:t>你踏着光辉的足迹</w:t>
      </w:r>
    </w:p>
    <w:p>
      <w:pPr>
        <w:pStyle w:val="Normal"/>
        <w:ind w:firstLine="420"/>
        <w:rPr/>
      </w:pPr>
      <w:r>
        <w:rPr/>
        <w:t>停驻在社会繁荣的聚落</w:t>
      </w:r>
    </w:p>
    <w:p>
      <w:pPr>
        <w:pStyle w:val="Normal"/>
        <w:ind w:firstLine="420"/>
        <w:rPr/>
      </w:pPr>
      <w:r>
        <w:rPr/>
        <w:t>汇集智慧与创造</w:t>
      </w:r>
    </w:p>
    <w:p>
      <w:pPr>
        <w:pStyle w:val="Normal"/>
        <w:ind w:firstLine="420"/>
        <w:rPr/>
      </w:pPr>
      <w:r>
        <w:rPr/>
        <w:t>回应那一个个充满期待的目光</w:t>
      </w:r>
    </w:p>
    <w:p>
      <w:pPr>
        <w:pStyle w:val="Normal"/>
        <w:ind w:firstLine="420"/>
        <w:rPr/>
      </w:pPr>
      <w:r>
        <w:rPr/>
      </w:r>
    </w:p>
    <w:p>
      <w:pPr>
        <w:pStyle w:val="Normal"/>
        <w:ind w:firstLine="420"/>
        <w:rPr/>
      </w:pPr>
      <w:r>
        <w:rPr/>
        <w:t>２０１０上海，</w:t>
      </w:r>
    </w:p>
    <w:p>
      <w:pPr>
        <w:pStyle w:val="Normal"/>
        <w:ind w:firstLine="420"/>
        <w:rPr/>
      </w:pPr>
      <w:r>
        <w:rPr/>
        <w:t>九洲大地因你的到来而颤动</w:t>
      </w:r>
    </w:p>
    <w:p>
      <w:pPr>
        <w:pStyle w:val="Normal"/>
        <w:ind w:firstLine="420"/>
        <w:rPr/>
      </w:pPr>
      <w:r>
        <w:rPr/>
        <w:t>碧蓝天空因你的到来而雀跃</w:t>
      </w:r>
    </w:p>
    <w:p>
      <w:pPr>
        <w:pStyle w:val="Normal"/>
        <w:ind w:firstLine="420"/>
        <w:rPr/>
      </w:pPr>
      <w:r>
        <w:rPr/>
        <w:t>江河大川因你的到来而奔腾</w:t>
      </w:r>
    </w:p>
    <w:p>
      <w:pPr>
        <w:pStyle w:val="Normal"/>
        <w:ind w:firstLine="420"/>
        <w:rPr/>
      </w:pPr>
      <w:r>
        <w:rPr/>
        <w:t>中华儿女因你的到来而忙碌</w:t>
      </w:r>
    </w:p>
    <w:p>
      <w:pPr>
        <w:pStyle w:val="Normal"/>
        <w:ind w:firstLine="420"/>
        <w:rPr/>
      </w:pPr>
      <w:r>
        <w:rPr/>
      </w:r>
    </w:p>
    <w:p>
      <w:pPr>
        <w:pStyle w:val="Normal"/>
        <w:ind w:firstLine="420"/>
        <w:rPr/>
      </w:pPr>
      <w:r>
        <w:rPr/>
        <w:t>２０１０上海，</w:t>
      </w:r>
    </w:p>
    <w:p>
      <w:pPr>
        <w:pStyle w:val="Normal"/>
        <w:ind w:firstLine="420"/>
        <w:rPr/>
      </w:pPr>
      <w:r>
        <w:rPr/>
        <w:t>世界在浦江两岸呈现</w:t>
      </w:r>
    </w:p>
    <w:p>
      <w:pPr>
        <w:pStyle w:val="Normal"/>
        <w:ind w:firstLine="420"/>
        <w:rPr/>
      </w:pPr>
      <w:r>
        <w:rPr/>
        <w:t>承载着你我的梦想</w:t>
      </w:r>
    </w:p>
    <w:p>
      <w:pPr>
        <w:pStyle w:val="Normal"/>
        <w:ind w:firstLine="420"/>
        <w:rPr/>
      </w:pPr>
      <w:r>
        <w:rPr/>
        <w:t>和谐音符在神州传唱</w:t>
      </w:r>
    </w:p>
    <w:p>
      <w:pPr>
        <w:pStyle w:val="Normal"/>
        <w:ind w:firstLine="420"/>
        <w:rPr/>
      </w:pPr>
      <w:r>
        <w:rPr/>
        <w:t>叙述着你我的成长</w:t>
      </w:r>
    </w:p>
    <w:p>
      <w:pPr>
        <w:pStyle w:val="Normal"/>
        <w:ind w:firstLine="420"/>
        <w:rPr/>
      </w:pPr>
      <w:r>
        <w:rPr/>
      </w:r>
    </w:p>
    <w:p>
      <w:pPr>
        <w:pStyle w:val="Normal"/>
        <w:ind w:firstLine="420"/>
        <w:rPr/>
      </w:pPr>
      <w:r>
        <w:rPr/>
        <w:t>理解、沟通、欢聚、合作</w:t>
      </w:r>
    </w:p>
    <w:p>
      <w:pPr>
        <w:pStyle w:val="Normal"/>
        <w:ind w:firstLine="420"/>
        <w:rPr/>
      </w:pPr>
      <w:r>
        <w:rPr/>
        <w:t>这是我对你的情意</w:t>
      </w:r>
    </w:p>
    <w:p>
      <w:pPr>
        <w:pStyle w:val="Normal"/>
        <w:ind w:firstLine="420"/>
        <w:rPr/>
      </w:pPr>
      <w:r>
        <w:rPr/>
        <w:t>生生不息，亘古绵长</w:t>
      </w:r>
    </w:p>
    <w:p>
      <w:pPr>
        <w:pStyle w:val="Normal"/>
        <w:ind w:firstLine="420"/>
        <w:rPr/>
      </w:pPr>
      <w:r>
        <w:rPr/>
      </w:r>
    </w:p>
    <w:p>
      <w:pPr>
        <w:pStyle w:val="Normal"/>
        <w:ind w:firstLine="420"/>
        <w:rPr/>
      </w:pPr>
      <w:r>
        <w:rPr/>
        <w:t>Ｂｅｔｔｅｒ</w:t>
      </w:r>
      <w:r>
        <w:rPr>
          <w:rFonts w:eastAsia="Times New Roman"/>
        </w:rPr>
        <w:t xml:space="preserve"> </w:t>
      </w:r>
      <w:r>
        <w:rPr/>
        <w:t>ｃｉｔｙｂｅｔｔｅｒ</w:t>
      </w:r>
      <w:r>
        <w:rPr>
          <w:rFonts w:eastAsia="Times New Roman"/>
        </w:rPr>
        <w:t xml:space="preserve"> </w:t>
      </w:r>
      <w:r>
        <w:rPr/>
        <w:t>ｌｉｆｅ</w:t>
      </w:r>
    </w:p>
    <w:p>
      <w:pPr>
        <w:pStyle w:val="Normal"/>
        <w:ind w:firstLine="420"/>
        <w:rPr/>
      </w:pPr>
      <w:r>
        <w:rPr/>
        <w:t>这是我对你的承诺</w:t>
      </w:r>
    </w:p>
    <w:p>
      <w:pPr>
        <w:pStyle w:val="Normal"/>
        <w:ind w:firstLine="420"/>
        <w:rPr/>
      </w:pPr>
      <w:r>
        <w:rPr/>
        <w:t>万众一心，凯歌奏响</w:t>
      </w:r>
    </w:p>
    <w:p>
      <w:pPr>
        <w:pStyle w:val="Normal"/>
        <w:ind w:firstLine="420"/>
        <w:rPr/>
      </w:pPr>
      <w:r>
        <w:rPr/>
      </w:r>
    </w:p>
    <w:p>
      <w:pPr>
        <w:pStyle w:val="Normal"/>
        <w:ind w:firstLine="420"/>
        <w:rPr/>
      </w:pPr>
      <w:r>
        <w:rPr/>
        <w:t>这一刻，</w:t>
      </w:r>
    </w:p>
    <w:p>
      <w:pPr>
        <w:pStyle w:val="Normal"/>
        <w:ind w:firstLine="420"/>
        <w:rPr/>
      </w:pPr>
      <w:r>
        <w:rPr/>
        <w:t>世界将你我紧密相连</w:t>
      </w:r>
    </w:p>
    <w:p>
      <w:pPr>
        <w:pStyle w:val="Normal"/>
        <w:ind w:firstLine="420"/>
        <w:rPr/>
      </w:pPr>
      <w:r>
        <w:rPr/>
        <w:t>你因我而激情澎湃</w:t>
      </w:r>
    </w:p>
    <w:p>
      <w:pPr>
        <w:pStyle w:val="Normal"/>
        <w:ind w:firstLine="420"/>
        <w:rPr/>
      </w:pPr>
      <w:r>
        <w:rPr/>
        <w:t>我因你而热血沸腾</w:t>
      </w:r>
    </w:p>
    <w:p>
      <w:pPr>
        <w:pStyle w:val="Normal"/>
        <w:ind w:firstLine="420"/>
        <w:rPr/>
      </w:pPr>
      <w:r>
        <w:rPr/>
      </w:r>
    </w:p>
    <w:p>
      <w:pPr>
        <w:pStyle w:val="Normal"/>
        <w:ind w:firstLine="420"/>
        <w:rPr/>
      </w:pPr>
      <w:r>
        <w:rPr/>
        <w:t>这一刻，</w:t>
      </w:r>
    </w:p>
    <w:p>
      <w:pPr>
        <w:pStyle w:val="Normal"/>
        <w:ind w:firstLine="420"/>
        <w:rPr/>
      </w:pPr>
      <w:r>
        <w:rPr/>
        <w:t>我要大声告诉你</w:t>
      </w:r>
    </w:p>
    <w:p>
      <w:pPr>
        <w:pStyle w:val="Normal"/>
        <w:ind w:firstLine="420"/>
        <w:rPr/>
      </w:pPr>
      <w:r>
        <w:rPr/>
        <w:t>我爱你，世博</w:t>
      </w:r>
    </w:p>
    <w:p>
      <w:pPr>
        <w:pStyle w:val="Normal"/>
        <w:ind w:firstLine="420"/>
        <w:rPr/>
      </w:pPr>
      <w:r>
        <w:rPr/>
        <w:t>也请你铭记我的名字——中国！</w:t>
      </w:r>
    </w:p>
    <w:p>
      <w:pPr>
        <w:pStyle w:val="Normal"/>
        <w:ind w:firstLine="420"/>
        <w:rPr/>
      </w:pPr>
      <w:r>
        <w:rPr/>
      </w:r>
    </w:p>
    <w:p>
      <w:pPr>
        <w:pStyle w:val="Heading1"/>
        <w:ind w:firstLine="866"/>
        <w:rPr/>
      </w:pPr>
      <w:r>
        <w:rPr/>
        <w:t>世博志愿者：帮助他人很快乐</w:t>
      </w:r>
    </w:p>
    <w:p>
      <w:pPr>
        <w:pStyle w:val="Normal"/>
        <w:ind w:firstLine="420"/>
        <w:rPr/>
      </w:pPr>
      <w:r>
        <w:rPr/>
        <w:t>随着举世瞩目的世博会召开，我校的世博志愿者服务也正式开始。志愿者们自愿放弃“五一”假期的休息，热情为世博会贡献自己的一份力量。</w:t>
      </w:r>
    </w:p>
    <w:p>
      <w:pPr>
        <w:pStyle w:val="Normal"/>
        <w:ind w:firstLine="420"/>
        <w:rPr/>
      </w:pPr>
      <w:r>
        <w:rPr/>
        <w:t>诸翠华同学是创意学院０７视觉传达的一名学生，标准的８０后女孩。通过学校的报名并获得任用后，她成为上海世博会的一名志愿者，在上戏莲花路校区的世博服务站点值勤。</w:t>
      </w:r>
    </w:p>
    <w:p>
      <w:pPr>
        <w:pStyle w:val="Normal"/>
        <w:ind w:firstLine="420"/>
        <w:rPr/>
      </w:pPr>
      <w:r>
        <w:rPr>
          <w:rFonts w:cs="宋体;SimSun" w:ascii="宋体;SimSun" w:hAnsi="宋体;SimSun"/>
        </w:rPr>
        <w:t>“</w:t>
      </w:r>
      <w:r>
        <w:rPr/>
        <w:t>每天早上７点半不到就得到莲花路校区的服务站点的岗位，晚上下班时间不定，一般要在５点以后。”诸翠华说。从４月３０日早晨起，她每天站在位于莲花路校区的一处，为任何有需要的游客提供力所能及的帮助。为游客指路，或是回答他们的一些咨询。</w:t>
      </w:r>
    </w:p>
    <w:p>
      <w:pPr>
        <w:pStyle w:val="Normal"/>
        <w:ind w:firstLine="420"/>
        <w:rPr/>
      </w:pPr>
      <w:r>
        <w:rPr>
          <w:rFonts w:cs="宋体;SimSun" w:ascii="宋体;SimSun" w:hAnsi="宋体;SimSun"/>
        </w:rPr>
        <w:t>“</w:t>
      </w:r>
      <w:r>
        <w:rPr/>
        <w:t>我体会，志愿者必须具备细心诚实、诚信微笑、热心奉献、耐心坚持、悉心进取、爱心互助等品质。”诸翠华说，“有一次有位同学做东西然后伤了手我们正好看到，就帮他包扎了。”</w:t>
      </w:r>
    </w:p>
    <w:p>
      <w:pPr>
        <w:pStyle w:val="Normal"/>
        <w:ind w:firstLine="420"/>
        <w:rPr/>
      </w:pPr>
      <w:r>
        <w:rPr/>
        <w:t>尽管“五一”期间，气温骤然上升，烈日下站了几个小时如火炉边烤，志愿者们脸上虽有倦色，可笑容始终灿烂。”诸翠华代表志愿者说出炉心声：当一名世博志愿者最大的感受，就是帮助别人很快乐。</w:t>
      </w:r>
      <w:r>
        <w:rPr>
          <w:rFonts w:eastAsia="Times New Roman"/>
        </w:rPr>
        <w:t xml:space="preserve">               </w:t>
      </w:r>
      <w:r>
        <w:rPr/>
        <w:t>（０７视觉传达</w:t>
      </w:r>
      <w:r>
        <w:rPr>
          <w:rFonts w:eastAsia="Times New Roman"/>
        </w:rPr>
        <w:t xml:space="preserve"> </w:t>
      </w:r>
      <w:r>
        <w:rPr/>
        <w:t>谢</w:t>
      </w:r>
      <w:r>
        <w:rPr>
          <w:rFonts w:eastAsia="Times New Roman"/>
        </w:rPr>
        <w:t xml:space="preserve"> </w:t>
      </w:r>
      <w:r>
        <w:rPr/>
        <w:t>静）</w:t>
      </w:r>
    </w:p>
    <w:p>
      <w:pPr>
        <w:pStyle w:val="Normal"/>
        <w:ind w:firstLine="420"/>
        <w:rPr/>
      </w:pPr>
      <w:r>
        <w:rPr/>
      </w:r>
    </w:p>
    <w:p>
      <w:pPr>
        <w:pStyle w:val="Heading1"/>
        <w:ind w:firstLine="866"/>
        <w:rPr/>
      </w:pPr>
      <w:r>
        <w:rPr/>
        <w:t>多重角色的美丽人生</w:t>
      </w:r>
    </w:p>
    <w:p>
      <w:pPr>
        <w:pStyle w:val="Heading3"/>
        <w:ind w:firstLine="630"/>
        <w:rPr/>
      </w:pPr>
      <w:r>
        <w:rPr>
          <w:rFonts w:cs="宋体;SimSun" w:ascii="宋体;SimSun" w:hAnsi="宋体;SimSun"/>
        </w:rPr>
        <w:t>——</w:t>
      </w:r>
      <w:r>
        <w:rPr/>
        <w:t>徐家华老师采访</w:t>
      </w:r>
    </w:p>
    <w:p>
      <w:pPr>
        <w:pStyle w:val="Normal"/>
        <w:ind w:firstLine="420"/>
        <w:rPr/>
      </w:pPr>
      <w:r>
        <w:rPr/>
        <w:t>通过两年前的北京奥运会开闭幕式，她走进大众的视野；一次不凡的出手，造就了北京奥运会成就细节的华美篇章。这个五月，她忙碌于世博会开幕式的化妆设计工作和世博会的其他任务之中。她是徐家华，一个多重角色的美丽女人，她的团队被外界习惯的称为“上戏军团”。</w:t>
      </w:r>
    </w:p>
    <w:p>
      <w:pPr>
        <w:pStyle w:val="Normal"/>
        <w:ind w:firstLine="420"/>
        <w:rPr/>
      </w:pPr>
      <w:r>
        <w:rPr>
          <w:rFonts w:eastAsia="Times New Roman"/>
        </w:rPr>
        <w:t xml:space="preserve">    </w:t>
      </w:r>
      <w:r>
        <w:rPr/>
        <w:t>张健：徐老师，感谢您在忙碌的工作中接受我的采访。今年的这个五月，世博会开幕了，您也在前几天度过了自己的生日，能和我们一起分享一下么？</w:t>
      </w:r>
    </w:p>
    <w:p>
      <w:pPr>
        <w:pStyle w:val="Normal"/>
        <w:ind w:firstLine="420"/>
        <w:rPr/>
      </w:pPr>
      <w:r>
        <w:rPr>
          <w:rFonts w:eastAsia="Times New Roman"/>
        </w:rPr>
        <w:t xml:space="preserve">    </w:t>
      </w:r>
      <w:r>
        <w:rPr/>
        <w:t>徐家华：谢谢，今年的这个生日仍然是在忙碌当中度过的，刚刚忙完上海世博会的开幕式服装化妆工作，又在忙着帮上海企业联合馆开幕式做服装化妆造型，可以说这个生日过的既紧张忙碌，又欣慰。和两年前在北京奥运会工作的那个生日相比，是不同的两周忙碌，却是一样的幸福感。</w:t>
      </w:r>
    </w:p>
    <w:p>
      <w:pPr>
        <w:pStyle w:val="Normal"/>
        <w:ind w:firstLine="420"/>
        <w:rPr/>
      </w:pPr>
      <w:r>
        <w:rPr>
          <w:rFonts w:eastAsia="Times New Roman"/>
        </w:rPr>
        <w:t xml:space="preserve">    </w:t>
      </w:r>
      <w:r>
        <w:rPr/>
        <w:t>张健：可能大多数公众还是通过奥运会的平台结识了您，在您的眼里，北京奥运会和上海世博会开幕式的化妆工作，有什么样的相同点，又有哪些不同呢？</w:t>
      </w:r>
    </w:p>
    <w:p>
      <w:pPr>
        <w:pStyle w:val="Normal"/>
        <w:ind w:firstLine="420"/>
        <w:rPr/>
      </w:pPr>
      <w:r>
        <w:rPr>
          <w:rFonts w:eastAsia="Times New Roman"/>
        </w:rPr>
        <w:t xml:space="preserve">    </w:t>
      </w:r>
      <w:r>
        <w:rPr/>
        <w:t>徐家华：如果和奥运会相比，世博会可能轻松一点。首先可能是因为，世博会在上海举办，免去了奔波劳顿。第二呢，因为世博会的设计方案有一个多次反复斟酌调整的过程，我们进入园区后的工作时间还是很紧凑的。工作的性质上，世博会更多是表现一种现代和时代的感觉，更侧重仪式感的体现，那就要求我们的妆面整齐划一，要有时代的美感，要漂亮。在设计上，还是采取和北京奥运会一样的“流水线”的工作方式，化妆的时间是非常集中和简短的，争分夺秒的，心里压力也很大，很疲倦很辛苦。</w:t>
      </w:r>
    </w:p>
    <w:p>
      <w:pPr>
        <w:pStyle w:val="Normal"/>
        <w:ind w:firstLine="420"/>
        <w:rPr/>
      </w:pPr>
      <w:r>
        <w:rPr/>
        <w:t>张健：您在回顾北京奥运会开幕式的服装化妆工作的时候，总是面带喜色，觉得很满意。如今世博的服装化妆工作也结束了，您怎么评价这一次的表现。</w:t>
      </w:r>
    </w:p>
    <w:p>
      <w:pPr>
        <w:pStyle w:val="Normal"/>
        <w:ind w:firstLine="420"/>
        <w:rPr/>
      </w:pPr>
      <w:r>
        <w:rPr/>
        <w:t>徐家华：首先我对我的团队，是非常非常的满意。同学们在这样一个很特殊的工作环境中，非常可爱，组织纪律性非常好。我们这个上戏团队，通过北京奥运会和上海世博会以后，在中国的口碑还是很好的，大家都特别信任咱们这个团队，这一点我是非常高兴的。</w:t>
      </w:r>
    </w:p>
    <w:p>
      <w:pPr>
        <w:pStyle w:val="Normal"/>
        <w:ind w:firstLine="420"/>
        <w:rPr/>
      </w:pPr>
      <w:r>
        <w:rPr/>
        <w:t>张健：在世博开幕式化妆中，主要是参与哪些工作。</w:t>
      </w:r>
    </w:p>
    <w:p>
      <w:pPr>
        <w:pStyle w:val="Normal"/>
        <w:ind w:firstLine="420"/>
        <w:rPr/>
      </w:pPr>
      <w:r>
        <w:rPr/>
        <w:t>徐家华：这次从前后化妆、彩排一共进行了十次整体的预言，我们都参与了，这是比北京奥运会要多的。</w:t>
      </w:r>
    </w:p>
    <w:p>
      <w:pPr>
        <w:pStyle w:val="Normal"/>
        <w:ind w:firstLine="420"/>
        <w:rPr/>
      </w:pPr>
      <w:r>
        <w:rPr/>
        <w:t>张健：您在世博的工作目前是结束了，今后一段时间您有什么样的打算，有哪些安排呢。</w:t>
      </w:r>
    </w:p>
    <w:p>
      <w:pPr>
        <w:pStyle w:val="Normal"/>
        <w:ind w:firstLine="420"/>
        <w:rPr/>
      </w:pPr>
      <w:r>
        <w:rPr/>
        <w:t>徐家华：现在来看，除了忙教学，忙企业联合馆开幕式的工作，可能还要去给很多单位企业员工做礼仪方面的讲座和指导，这是我世博前欠下的“债”。</w:t>
      </w:r>
      <w:r>
        <w:rPr>
          <w:rFonts w:eastAsia="Times New Roman"/>
        </w:rPr>
        <w:t xml:space="preserve">    </w:t>
      </w:r>
      <w:r>
        <w:rPr/>
        <w:t>文／张健</w:t>
      </w:r>
      <w:r>
        <w:rPr>
          <w:rFonts w:eastAsia="Times New Roman"/>
        </w:rPr>
        <w:t xml:space="preserve"> </w:t>
      </w:r>
      <w:r>
        <w:rPr/>
        <w:t>图／刘佳伟</w:t>
      </w:r>
    </w:p>
    <w:p>
      <w:pPr>
        <w:pStyle w:val="Normal"/>
        <w:ind w:firstLine="420"/>
        <w:rPr/>
      </w:pPr>
      <w:r>
        <w:rPr/>
      </w:r>
    </w:p>
    <w:p>
      <w:pPr>
        <w:pStyle w:val="Heading1"/>
        <w:ind w:firstLine="866"/>
        <w:rPr/>
      </w:pPr>
      <w:r>
        <w:rPr/>
        <w:t>上海世博会简介</w:t>
      </w:r>
    </w:p>
    <w:p>
      <w:pPr>
        <w:pStyle w:val="Normal"/>
        <w:ind w:firstLine="420"/>
        <w:rPr/>
      </w:pPr>
      <w:r>
        <w:rPr/>
        <w:t>时</w:t>
      </w:r>
      <w:r>
        <w:rPr>
          <w:rFonts w:eastAsia="Times New Roman"/>
        </w:rPr>
        <w:t xml:space="preserve"> </w:t>
      </w:r>
      <w:r>
        <w:rPr/>
        <w:t>间：２０１０年５月１日至１０月３１日</w:t>
      </w:r>
    </w:p>
    <w:p>
      <w:pPr>
        <w:pStyle w:val="Normal"/>
        <w:ind w:firstLine="420"/>
        <w:rPr/>
      </w:pPr>
      <w:r>
        <w:rPr/>
        <w:t>地</w:t>
      </w:r>
      <w:r>
        <w:rPr>
          <w:rFonts w:eastAsia="Times New Roman"/>
        </w:rPr>
        <w:t xml:space="preserve"> </w:t>
      </w:r>
      <w:r>
        <w:rPr/>
        <w:t>点：上海市中心黄浦江两岸，南浦大桥和卢浦大桥之间的滨江地区</w:t>
      </w:r>
    </w:p>
    <w:p>
      <w:pPr>
        <w:pStyle w:val="Normal"/>
        <w:ind w:firstLine="420"/>
        <w:rPr/>
      </w:pPr>
      <w:r>
        <w:rPr/>
        <w:t>主</w:t>
      </w:r>
      <w:r>
        <w:rPr>
          <w:rFonts w:eastAsia="Times New Roman"/>
        </w:rPr>
        <w:t xml:space="preserve"> </w:t>
      </w:r>
      <w:r>
        <w:rPr/>
        <w:t>题：城市，让生活更美好</w:t>
      </w:r>
      <w:r>
        <w:rPr>
          <w:rFonts w:eastAsia="Times New Roman"/>
        </w:rPr>
        <w:t xml:space="preserve"> </w:t>
      </w:r>
    </w:p>
    <w:p>
      <w:pPr>
        <w:pStyle w:val="Normal"/>
        <w:ind w:firstLine="420"/>
        <w:rPr/>
      </w:pPr>
      <w:r>
        <w:rPr>
          <w:rFonts w:eastAsia="Times New Roman"/>
        </w:rPr>
        <w:t xml:space="preserve">      </w:t>
      </w:r>
      <w:r>
        <w:rPr/>
        <w:t>Ｂｅｔｔｅｒ</w:t>
      </w:r>
      <w:r>
        <w:rPr>
          <w:rFonts w:eastAsia="Times New Roman"/>
        </w:rPr>
        <w:t xml:space="preserve"> </w:t>
      </w:r>
      <w:r>
        <w:rPr/>
        <w:t>Ｃｉｔｙ</w:t>
      </w:r>
      <w:r>
        <w:rPr>
          <w:rFonts w:eastAsia="Times New Roman"/>
        </w:rPr>
        <w:t xml:space="preserve"> </w:t>
      </w:r>
      <w:r>
        <w:rPr/>
        <w:t></w:t>
      </w:r>
      <w:r>
        <w:rPr>
          <w:rFonts w:eastAsia="Times New Roman"/>
        </w:rPr>
        <w:t xml:space="preserve"> </w:t>
      </w:r>
      <w:r>
        <w:rPr/>
        <w:t>Ｂｅｔｔｅｒ</w:t>
      </w:r>
      <w:r>
        <w:rPr>
          <w:rFonts w:eastAsia="Times New Roman"/>
        </w:rPr>
        <w:t xml:space="preserve"> </w:t>
      </w:r>
      <w:r>
        <w:rPr/>
        <w:t>Ｌｉｆｅ</w:t>
      </w:r>
      <w:r>
        <w:rPr>
          <w:rFonts w:eastAsia="Times New Roman"/>
        </w:rPr>
        <w:t xml:space="preserve"> </w:t>
      </w:r>
    </w:p>
    <w:p>
      <w:pPr>
        <w:pStyle w:val="Normal"/>
        <w:ind w:firstLine="420"/>
        <w:rPr/>
      </w:pPr>
      <w:r>
        <w:rPr/>
        <w:t>副主题：城市多元文化的融合</w:t>
      </w:r>
      <w:r>
        <w:rPr>
          <w:rFonts w:eastAsia="Times New Roman"/>
        </w:rPr>
        <w:t xml:space="preserve"> </w:t>
      </w:r>
    </w:p>
    <w:p>
      <w:pPr>
        <w:pStyle w:val="Normal"/>
        <w:ind w:firstLine="420"/>
        <w:rPr/>
      </w:pPr>
      <w:r>
        <w:rPr/>
        <w:t>城市经济的繁荣</w:t>
      </w:r>
    </w:p>
    <w:p>
      <w:pPr>
        <w:pStyle w:val="Normal"/>
        <w:ind w:firstLine="420"/>
        <w:rPr/>
      </w:pPr>
      <w:r>
        <w:rPr/>
        <w:t>城市科技的创新</w:t>
      </w:r>
      <w:r>
        <w:rPr>
          <w:rFonts w:eastAsia="Times New Roman"/>
        </w:rPr>
        <w:t xml:space="preserve"> </w:t>
      </w:r>
    </w:p>
    <w:p>
      <w:pPr>
        <w:pStyle w:val="Normal"/>
        <w:ind w:firstLine="420"/>
        <w:rPr/>
      </w:pPr>
      <w:r>
        <w:rPr/>
        <w:t>城市社区的重塑</w:t>
      </w:r>
    </w:p>
    <w:p>
      <w:pPr>
        <w:pStyle w:val="Normal"/>
        <w:ind w:firstLine="420"/>
        <w:rPr/>
      </w:pPr>
      <w:r>
        <w:rPr/>
        <w:t>城市和乡村的互动</w:t>
      </w:r>
    </w:p>
    <w:p>
      <w:pPr>
        <w:pStyle w:val="Normal"/>
        <w:ind w:firstLine="420"/>
        <w:rPr/>
      </w:pPr>
      <w:r>
        <w:rPr/>
        <w:t>目</w:t>
      </w:r>
      <w:r>
        <w:rPr>
          <w:rFonts w:eastAsia="Times New Roman"/>
        </w:rPr>
        <w:t xml:space="preserve"> </w:t>
      </w:r>
      <w:r>
        <w:rPr/>
        <w:t>标：</w:t>
      </w:r>
    </w:p>
    <w:p>
      <w:pPr>
        <w:pStyle w:val="Normal"/>
        <w:ind w:firstLine="420"/>
        <w:rPr/>
      </w:pPr>
      <w:r>
        <w:rPr/>
        <w:t>１、提高公众对“城市时代”中各种挑战的忧患意识，并提供可能的解决方案；</w:t>
      </w:r>
    </w:p>
    <w:p>
      <w:pPr>
        <w:pStyle w:val="Normal"/>
        <w:ind w:firstLine="420"/>
        <w:rPr/>
      </w:pPr>
      <w:r>
        <w:rPr/>
        <w:t>２、促进对城市遗产的保护；使人们更加关注健康的城市发展；</w:t>
      </w:r>
    </w:p>
    <w:p>
      <w:pPr>
        <w:pStyle w:val="Normal"/>
        <w:ind w:firstLine="420"/>
        <w:rPr/>
      </w:pPr>
      <w:r>
        <w:rPr/>
        <w:t>３、推广可持续的城市发展理念，成功实践和创新技术；寻求发展中国家的可持续的城市发展模式；</w:t>
      </w:r>
      <w:r>
        <w:rPr>
          <w:rFonts w:eastAsia="Times New Roman"/>
        </w:rPr>
        <w:t xml:space="preserve"> </w:t>
      </w:r>
    </w:p>
    <w:p>
      <w:pPr>
        <w:pStyle w:val="Normal"/>
        <w:ind w:firstLine="420"/>
        <w:rPr/>
      </w:pPr>
      <w:r>
        <w:rPr/>
        <w:t>４、促进人类社会的交流融合和互相理解。</w:t>
      </w:r>
    </w:p>
    <w:p>
      <w:pPr>
        <w:pStyle w:val="Normal"/>
        <w:ind w:firstLine="420"/>
        <w:rPr/>
      </w:pPr>
      <w:r>
        <w:rPr/>
        <w:t>核心思想：</w:t>
      </w:r>
      <w:r>
        <w:rPr>
          <w:rFonts w:eastAsia="Times New Roman"/>
        </w:rPr>
        <w:t xml:space="preserve"> </w:t>
      </w:r>
    </w:p>
    <w:p>
      <w:pPr>
        <w:pStyle w:val="Normal"/>
        <w:ind w:firstLine="420"/>
        <w:rPr/>
      </w:pPr>
      <w:r>
        <w:rPr/>
        <w:t>城市是人创造的，它不断地演进演化和成长为一个有机系统。人是这个有机系统中最具活力和最富有创新能力的细胞。人的生活与城市的形态和发展密切互动。随着城市化进程的加速，城市的有机系统与地球大生物圈和资源体系之间相互作用也日益加深和扩大。人、城市和地球三个有机系统环环相扣，这种关系贯穿了城市发展的历程，三者也将日益融合成为一个不可分割的整体。</w:t>
      </w:r>
    </w:p>
    <w:p>
      <w:pPr>
        <w:pStyle w:val="Normal"/>
        <w:ind w:firstLine="420"/>
        <w:rPr/>
      </w:pPr>
      <w:r>
        <w:rPr/>
      </w:r>
    </w:p>
    <w:p>
      <w:pPr>
        <w:pStyle w:val="Heading1"/>
        <w:ind w:firstLine="866"/>
        <w:rPr/>
      </w:pPr>
      <w:r>
        <w:rPr/>
        <w:t>世博会攻略</w:t>
      </w:r>
    </w:p>
    <w:p>
      <w:pPr>
        <w:pStyle w:val="Normal"/>
        <w:ind w:firstLine="420"/>
        <w:rPr/>
      </w:pPr>
      <w:r>
        <w:rPr/>
        <w:t>园区开放时间</w:t>
      </w:r>
    </w:p>
    <w:p>
      <w:pPr>
        <w:pStyle w:val="Normal"/>
        <w:ind w:firstLine="420"/>
        <w:rPr/>
      </w:pPr>
      <w:r>
        <w:rPr/>
        <w:t>世博会园区开放时间是９：００２４：００，共１５个小时。而各参展方展区开放时间（即开馆时间）为９：３０２２：３０，共</w:t>
      </w:r>
      <w:r>
        <w:rPr>
          <w:rFonts w:eastAsia="Times New Roman"/>
        </w:rPr>
        <w:t xml:space="preserve"> </w:t>
      </w:r>
      <w:r>
        <w:rPr/>
        <w:t>１３个小时。每天，园区２１：００禁止入场，大多数展馆在</w:t>
      </w:r>
      <w:r>
        <w:rPr>
          <w:rFonts w:eastAsia="Times New Roman"/>
        </w:rPr>
        <w:t xml:space="preserve"> </w:t>
      </w:r>
      <w:r>
        <w:rPr/>
        <w:t>２２：００禁止入馆。若在平日（２０１０年５月４日－２０１０年９</w:t>
      </w:r>
      <w:r>
        <w:rPr>
          <w:rFonts w:eastAsia="Times New Roman"/>
        </w:rPr>
        <w:t xml:space="preserve"> </w:t>
      </w:r>
      <w:r>
        <w:rPr/>
        <w:t>月３０日；２０１０年１０月８日－２０１０年１０月２４日）晚上１７</w:t>
      </w:r>
      <w:r>
        <w:rPr>
          <w:rFonts w:eastAsia="Times New Roman"/>
        </w:rPr>
        <w:t xml:space="preserve"> </w:t>
      </w:r>
      <w:r>
        <w:rPr/>
        <w:t>点后参观，可在园区各进口处当场购买夜票，票价为９０</w:t>
      </w:r>
      <w:r>
        <w:rPr>
          <w:rFonts w:eastAsia="Times New Roman"/>
        </w:rPr>
        <w:t xml:space="preserve"> </w:t>
      </w:r>
      <w:r>
        <w:rPr/>
        <w:t>元人民币，同样在２１：００禁止入园。</w:t>
      </w:r>
    </w:p>
    <w:p>
      <w:pPr>
        <w:pStyle w:val="Normal"/>
        <w:ind w:firstLine="420"/>
        <w:rPr/>
      </w:pPr>
      <w:r>
        <w:rPr/>
        <w:t>可能大家会有一个疑问，在早上９：００９：３０，晚上２２：３０２４：００这段时间场馆不开放，游客能做什么？其实，世博会不仅仅看的是展览，园区每天都会有超过１００场的文化演出活动，在这些活动中，最为精彩的是每天的开园、闭园仪式。在整个世博会会期（１８４天）中，每个国家还会有国家馆日活动。开园仪式和大多数的国家馆日开幕式都是在９：００９：３０举行，所以建议大家在８：３０左右到达园区，９：００准时进园参观。</w:t>
      </w:r>
    </w:p>
    <w:p>
      <w:pPr>
        <w:pStyle w:val="Normal"/>
        <w:ind w:firstLine="420"/>
        <w:rPr/>
      </w:pPr>
      <w:r>
        <w:rPr/>
        <w:t>世博交通</w:t>
      </w:r>
    </w:p>
    <w:p>
      <w:pPr>
        <w:pStyle w:val="Normal"/>
        <w:ind w:firstLine="420"/>
        <w:rPr/>
      </w:pPr>
      <w:r>
        <w:rPr/>
        <w:t>世博园区的交通非常发达，园区有１３个出入口，浦东</w:t>
      </w:r>
      <w:r>
        <w:rPr>
          <w:rFonts w:eastAsia="Times New Roman"/>
        </w:rPr>
        <w:t xml:space="preserve"> </w:t>
      </w:r>
      <w:r>
        <w:rPr/>
        <w:t>５个，浦西３个，黄浦江沿岸水上入口４个，还有一个轨道交通出入口。浦东的陆上出入口分布在后滩、园一路附近；长青路、耀华路；耀华路、上南路；云台路、浦东南路；白莲泾、世博大道（浦明路）、沂林路。浦西的陆上出入口分布在鲁班路、龙华东路；西藏南路、中山南一路；半凇园路、保屯路、望达路。水上的出入口叫做“水门”，分别位于：其昌栈（团队）、秦皇岛路（团队）、十六铺（团队），东昌路水门（散客）。轨道交通的出入口为地铁１３号线马当路站，具体位置在马当路、徐家汇路附近，上海地铁９号线可以在马当路站直接换乘到１３号线经安检进入园区。据悉，马当路站届时会有５００个闸机哦！</w:t>
      </w:r>
    </w:p>
    <w:p>
      <w:pPr>
        <w:pStyle w:val="Normal"/>
        <w:ind w:firstLine="420"/>
        <w:rPr/>
      </w:pPr>
      <w:r>
        <w:rPr/>
        <w:t>世博护照相关问题</w:t>
      </w:r>
    </w:p>
    <w:p>
      <w:pPr>
        <w:pStyle w:val="Normal"/>
        <w:ind w:firstLine="420"/>
        <w:rPr/>
      </w:pPr>
      <w:r>
        <w:rPr/>
        <w:t>问：什么是世博护照？</w:t>
      </w:r>
      <w:r>
        <w:rPr>
          <w:rFonts w:eastAsia="Times New Roman"/>
        </w:rPr>
        <w:t xml:space="preserve"> </w:t>
      </w:r>
    </w:p>
    <w:p>
      <w:pPr>
        <w:pStyle w:val="Normal"/>
        <w:ind w:firstLine="420"/>
        <w:rPr/>
      </w:pPr>
      <w:r>
        <w:rPr/>
        <w:t>答：世博护照是外观与普通护照相似的互动型纪念品，起源于１９６７年蒙特利尔世博会，在历届世博会上广受游客欢迎。早期，世博护照作为门票使用，其附带功能是游客能在上面盖上具有各展馆文化特色的纪念印章，后来，世博护照的功能演变为专供收集世博纪念印章的纪念品。</w:t>
      </w:r>
    </w:p>
    <w:p>
      <w:pPr>
        <w:pStyle w:val="Normal"/>
        <w:ind w:firstLine="420"/>
        <w:rPr/>
      </w:pPr>
      <w:r>
        <w:rPr/>
        <w:t>问：上海世博会的世博护照有哪几种？</w:t>
      </w:r>
      <w:r>
        <w:rPr>
          <w:rFonts w:eastAsia="Times New Roman"/>
        </w:rPr>
        <w:t xml:space="preserve"> </w:t>
      </w:r>
    </w:p>
    <w:p>
      <w:pPr>
        <w:pStyle w:val="Normal"/>
        <w:ind w:firstLine="420"/>
        <w:rPr/>
      </w:pPr>
      <w:r>
        <w:rPr/>
        <w:t>答：上海世博会共推出了３大系列５款世博护照。其中，标准版系列有３款，颜色分别为玛瑙红、橄榄绿、宝石蓝，其中玛瑙红色的护照和我国护照的颜色相似，销量较好；还有封面印有海宝图案、充满童趣的卡通版世博护照，售价均为３０元；而银灰色的典藏版护照目前尚未上市。</w:t>
      </w:r>
      <w:r>
        <w:rPr>
          <w:rFonts w:eastAsia="Times New Roman"/>
        </w:rPr>
        <w:t xml:space="preserve"> </w:t>
      </w:r>
    </w:p>
    <w:p>
      <w:pPr>
        <w:pStyle w:val="Normal"/>
        <w:ind w:firstLine="420"/>
        <w:rPr/>
      </w:pPr>
      <w:r>
        <w:rPr/>
        <w:t>每本世博护照均有唯一的１０位编码，且网络预订者可以定制一本玛瑙红色标准版的个性化世博护照，将个人信息和照片印制在世博护照的个人信息栏内，售价为６０元。</w:t>
      </w:r>
    </w:p>
    <w:p>
      <w:pPr>
        <w:pStyle w:val="Normal"/>
        <w:ind w:firstLine="420"/>
        <w:rPr/>
      </w:pPr>
      <w:r>
        <w:rPr/>
        <w:t>问：世博护照在哪里购买？</w:t>
      </w:r>
      <w:r>
        <w:rPr>
          <w:rFonts w:eastAsia="Times New Roman"/>
        </w:rPr>
        <w:t xml:space="preserve"> </w:t>
      </w:r>
    </w:p>
    <w:p>
      <w:pPr>
        <w:pStyle w:val="Normal"/>
        <w:ind w:firstLine="420"/>
        <w:rPr/>
      </w:pPr>
      <w:r>
        <w:rPr/>
        <w:t>答：目前，世博护照能够在园区的世博商品特许店内买到，园区外的部分特许店也有销售。另外，还可拨打４００－８２０－８３５５团购，也可以上ｗｗｗ．ｄｏｗｅｘｐｏ．ｃｏｍ定购。</w:t>
      </w:r>
      <w:r>
        <w:rPr>
          <w:rFonts w:eastAsia="Times New Roman"/>
        </w:rPr>
        <w:t xml:space="preserve"> </w:t>
      </w:r>
    </w:p>
    <w:p>
      <w:pPr>
        <w:pStyle w:val="Normal"/>
        <w:ind w:firstLine="420"/>
        <w:rPr/>
      </w:pPr>
      <w:r>
        <w:rPr/>
        <w:t>问：世博护照怎么用？</w:t>
      </w:r>
      <w:r>
        <w:rPr>
          <w:rFonts w:eastAsia="Times New Roman"/>
        </w:rPr>
        <w:t xml:space="preserve"> </w:t>
      </w:r>
    </w:p>
    <w:p>
      <w:pPr>
        <w:pStyle w:val="Normal"/>
        <w:ind w:firstLine="420"/>
        <w:rPr/>
      </w:pPr>
      <w:r>
        <w:rPr/>
        <w:t>答：所有世博游客均可持世博护照前往各展馆盖章，世博护照共有内页４８页，有４４个指定展馆页可供盖章，如第３页是中国馆盖章页，第４页是非洲联合馆的盖章页，每本护照都有两页空白页，可在此加盖护照内未标明的展馆印章。据悉，加盖纪念章的不仅有各参展国与国际组织，还有各企业馆与最佳实践区。</w:t>
      </w:r>
      <w:r>
        <w:rPr>
          <w:rFonts w:eastAsia="Times New Roman"/>
        </w:rPr>
        <w:t xml:space="preserve"> </w:t>
      </w:r>
    </w:p>
    <w:p>
      <w:pPr>
        <w:pStyle w:val="Normal"/>
        <w:ind w:firstLine="420"/>
        <w:rPr/>
      </w:pPr>
      <w:r>
        <w:rPr/>
        <w:t>问：世博护照盖章应注意什么？</w:t>
      </w:r>
      <w:r>
        <w:rPr>
          <w:rFonts w:eastAsia="Times New Roman"/>
        </w:rPr>
        <w:t xml:space="preserve"> </w:t>
      </w:r>
    </w:p>
    <w:p>
      <w:pPr>
        <w:pStyle w:val="Normal"/>
        <w:ind w:firstLine="420"/>
        <w:rPr/>
      </w:pPr>
      <w:r>
        <w:rPr/>
        <w:t>答：每本护照可供盖章页仅有４６页，若游客想要盖满２００多个展馆的纪念章，要事先考虑页面分配的问题，也可考虑多买几本世博护照。若游客没有拿到中国馆的预约券，无法入馆参观，也可以在馆外找到相关志愿者盖上中国馆的纪念章。若遇到展馆印章未到位或油墨不够的情况，也可以要求工作人员在世博护照上签字留念。</w:t>
      </w:r>
      <w:r>
        <w:rPr>
          <w:rFonts w:eastAsia="Times New Roman"/>
        </w:rPr>
        <w:t xml:space="preserve"> </w:t>
      </w:r>
    </w:p>
    <w:p>
      <w:pPr>
        <w:pStyle w:val="Normal"/>
        <w:ind w:firstLine="420"/>
        <w:rPr/>
      </w:pPr>
      <w:r>
        <w:rPr/>
        <w:t>问：世博护照盖章有何意义？</w:t>
      </w:r>
      <w:r>
        <w:rPr>
          <w:rFonts w:eastAsia="Times New Roman"/>
        </w:rPr>
        <w:t xml:space="preserve"> </w:t>
      </w:r>
    </w:p>
    <w:p>
      <w:pPr>
        <w:pStyle w:val="Normal"/>
        <w:ind w:firstLine="420"/>
        <w:rPr/>
      </w:pPr>
      <w:r>
        <w:rPr/>
        <w:t>答：在世博护照上盖章不仅仅是游客参观世博会的见证，极有纪念价值，更可以让游客了解到不同地区的风土人情。如北京馆的印章是大红色的方形，上有天坛和奥运场馆“鸟巢”的图案，一些国家馆的印章是该国有代表性的动植物图案。</w:t>
      </w:r>
    </w:p>
    <w:p>
      <w:pPr>
        <w:pStyle w:val="Normal"/>
        <w:ind w:firstLine="420"/>
        <w:rPr/>
      </w:pPr>
      <w:r>
        <w:rPr/>
        <w:t>问：若没有世博护照，可以盖章吗？</w:t>
      </w:r>
    </w:p>
    <w:p>
      <w:pPr>
        <w:pStyle w:val="Normal"/>
        <w:ind w:firstLine="420"/>
        <w:rPr/>
      </w:pPr>
      <w:r>
        <w:rPr/>
        <w:t>答：大部分展馆工作人员愿意给游客在地图、门票、小本子甚至衣服上盖章，若游客买不到世博护照，可自带小本子盖章留念，但也有部分展馆坚持只能在世博护照上盖章，若想要集齐所有展馆印章，还是推荐购买世博护照。</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ind w:firstLine="200"/>
      <w:outlineLvl w:val="9"/>
    </w:pPr>
    <w:rPr/>
  </w:style>
  <w:style w:type="paragraph" w:styleId="2">
    <w:name w:val="样式2"/>
    <w:basedOn w:val="Heading2"/>
    <w:qFormat/>
    <w:pPr>
      <w:numPr>
        <w:ilvl w:val="0"/>
        <w:numId w:val="0"/>
      </w:numPr>
      <w:ind w:firstLine="200"/>
      <w:outlineLvl w:val="9"/>
    </w:pPr>
    <w:rPr/>
  </w:style>
  <w:style w:type="paragraph" w:styleId="3">
    <w:name w:val="样式3"/>
    <w:basedOn w:val="Normal"/>
    <w:qFormat/>
    <w:pPr>
      <w:ind w:firstLine="200"/>
    </w:pPr>
    <w:rPr/>
  </w:style>
  <w:style w:type="paragraph" w:styleId="4">
    <w:name w:val="样式4"/>
    <w:basedOn w:val="Heading3"/>
    <w:qFormat/>
    <w:pPr>
      <w:numPr>
        <w:ilvl w:val="0"/>
        <w:numId w:val="0"/>
      </w:numPr>
      <w:spacing w:lineRule="auto" w:line="412"/>
      <w:ind w:firstLine="200"/>
      <w:jc w:val="center"/>
      <w:outlineLvl w:val="9"/>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14:00Z</dcterms:created>
  <dc:creator>xgz</dc:creator>
  <dc:description/>
  <dc:language>en-US</dc:language>
  <cp:lastModifiedBy>xgz</cp:lastModifiedBy>
  <dcterms:modified xsi:type="dcterms:W3CDTF">2010-05-14T04:14:00Z</dcterms:modified>
  <cp:revision>2</cp:revision>
  <dc:subject/>
  <dc:title>上海戏剧学院报</dc:title>
</cp:coreProperties>
</file>