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w w:val="66"/>
          <w:sz w:val="36"/>
        </w:rPr>
      </w:pPr>
      <w:r>
        <w:rPr>
          <w:w w:val="66"/>
          <w:sz w:val="36"/>
        </w:rPr>
        <w:t>上海戏剧学院报</w:t>
      </w:r>
      <w:r>
        <w:rPr>
          <w:rFonts w:eastAsia="Times New Roman"/>
          <w:w w:val="66"/>
          <w:sz w:val="36"/>
        </w:rPr>
        <w:t xml:space="preserve">  </w:t>
      </w:r>
      <w:r>
        <w:rPr>
          <w:w w:val="66"/>
          <w:sz w:val="36"/>
        </w:rPr>
        <w:t>２００８年第１１期</w:t>
      </w:r>
      <w:r>
        <w:rPr>
          <w:rFonts w:eastAsia="Times New Roman"/>
          <w:w w:val="66"/>
          <w:sz w:val="36"/>
        </w:rPr>
        <w:t xml:space="preserve"> </w:t>
      </w:r>
      <w:r>
        <w:rPr>
          <w:w w:val="66"/>
          <w:sz w:val="36"/>
        </w:rPr>
        <w:t>总第１９２期</w:t>
      </w:r>
      <w:r>
        <w:rPr>
          <w:rFonts w:eastAsia="Times New Roman"/>
          <w:w w:val="66"/>
          <w:sz w:val="36"/>
        </w:rPr>
        <w:t xml:space="preserve">  </w:t>
      </w:r>
      <w:r>
        <w:rPr>
          <w:w w:val="66"/>
          <w:sz w:val="36"/>
        </w:rPr>
        <w:t>２００８年１１月２５日</w:t>
      </w:r>
    </w:p>
    <w:p>
      <w:pPr>
        <w:pStyle w:val="Heading3"/>
        <w:ind w:firstLine="630"/>
        <w:rPr/>
      </w:pPr>
      <w:r>
        <w:rPr/>
        <w:t>一版</w:t>
      </w:r>
    </w:p>
    <w:p>
      <w:pPr>
        <w:pStyle w:val="Heading3"/>
        <w:ind w:firstLine="630"/>
        <w:rPr/>
      </w:pPr>
      <w:r>
        <w:rPr/>
        <w:t>中共上海戏剧学院第七届党委第一次会议选举——</w:t>
      </w:r>
    </w:p>
    <w:p>
      <w:pPr>
        <w:pStyle w:val="Heading1"/>
        <w:ind w:firstLine="866"/>
        <w:rPr/>
      </w:pPr>
      <w:r>
        <w:rPr/>
        <w:t>楼巍同志任上海戏剧学院党委书记</w:t>
      </w:r>
    </w:p>
    <w:p>
      <w:pPr>
        <w:pStyle w:val="Normal"/>
        <w:ind w:firstLine="420"/>
        <w:rPr/>
      </w:pPr>
      <w:r>
        <w:rPr/>
        <w:t>本报讯</w:t>
      </w:r>
      <w:r>
        <w:rPr>
          <w:rFonts w:eastAsia="Times New Roman"/>
        </w:rPr>
        <w:t xml:space="preserve">  </w:t>
      </w:r>
      <w:r>
        <w:rPr/>
        <w:t>（记者</w:t>
      </w:r>
      <w:r>
        <w:rPr>
          <w:rFonts w:eastAsia="Times New Roman"/>
        </w:rPr>
        <w:t xml:space="preserve"> </w:t>
      </w:r>
      <w:r>
        <w:rPr/>
        <w:t>白水）中国共产党上海戏剧学院第七届委员会第一次会议１１月２０日上午在佛西楼会议室举行。经过与会委员无记名投票，楼巍同志当选为新一届党委书记。在党委会举行之前，中国共产党上海戏剧学院第四届纪律检查委员会第一次会议也于今天上午在佛西楼会议室举行，经过与会委员无记名投票，楼巍同志当选为新一届纪委书记，罗小丹同志当选为新一届纪委副书记。经过举手表决，党委会通过了纪委选举的书记和副书记人选。根据《中国共产党章程》的有关规定和中共上海市委有关文件精神，本次“两委”选举结果上报市委备案。</w:t>
      </w:r>
    </w:p>
    <w:p>
      <w:pPr>
        <w:pStyle w:val="Normal"/>
        <w:ind w:firstLine="420"/>
        <w:rPr/>
      </w:pPr>
      <w:r>
        <w:rPr/>
        <w:t>中共上海市委组织部副部长陆凤妹，市委组织部副局级巡视员、宣教科技干部处处长杨建荣，中共上海市教卫党委副书记莫负春，上海市教卫党委组织干部处处长蔡桂其等同志出席了“两委”委员会前的工作会议。陆凤妹同志代表上级党组织宣读了市委关于同意楼巍同志作为上海戏剧学院新一届党委书记人选提交党委会选举、作为新一届纪委书记人选提交纪委会选举的有关文件。“两委”选举结果产生后，陆凤妹、莫负春等领导同志再次与大家见面，祝贺楼巍同志当选，同时又代表上级党组织对新的“两委”班子提出了殷切希望。</w:t>
      </w:r>
    </w:p>
    <w:p>
      <w:pPr>
        <w:pStyle w:val="Normal"/>
        <w:ind w:firstLine="420"/>
        <w:rPr/>
      </w:pPr>
      <w:r>
        <w:rPr/>
        <w:t>楼巍同志表示：一定不辜负上海戏剧学院广大师生员工和共产党员对自己的期望，完成市委交给的任务，团结班子全体成员把学校建设得更加美好。韩生、葛朗、刘志钢等全体新当选的与会“两委”委员也在会上发表了讲话，决心珍视广大党员和群众对自己的信任，在岗位上兢兢业业做好工作，团结全校师生员工，为完成党代会提出的各项任务与目标而努力奋斗！</w:t>
      </w:r>
      <w:r>
        <w:rPr>
          <w:rFonts w:eastAsia="Times New Roman"/>
        </w:rPr>
        <w:t xml:space="preserve">                                  </w:t>
      </w:r>
      <w:r>
        <w:rPr/>
        <w:t>（本栏摄影</w:t>
      </w:r>
      <w:r>
        <w:rPr>
          <w:rFonts w:eastAsia="Times New Roman"/>
        </w:rPr>
        <w:t xml:space="preserve"> </w:t>
      </w:r>
      <w:r>
        <w:rPr/>
        <w:t>子鱼）</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放飞２００８——我校学生</w:t>
      </w:r>
    </w:p>
    <w:p>
      <w:pPr>
        <w:pStyle w:val="Heading1"/>
        <w:ind w:firstLine="866"/>
        <w:rPr/>
      </w:pPr>
      <w:r>
        <w:rPr/>
        <w:t>优秀作品展演隆重举行</w:t>
      </w:r>
    </w:p>
    <w:p>
      <w:pPr>
        <w:pStyle w:val="Normal"/>
        <w:ind w:firstLine="420"/>
        <w:rPr/>
      </w:pPr>
      <w:r>
        <w:rPr/>
        <w:t>本报讯</w:t>
      </w:r>
      <w:r>
        <w:rPr>
          <w:rFonts w:eastAsia="Times New Roman"/>
        </w:rPr>
        <w:t xml:space="preserve">  </w:t>
      </w:r>
      <w:r>
        <w:rPr/>
        <w:t>１１月１４日晚，由学生处和团委共同主办的《放飞２００８——上海戏剧学院优秀作品展演》大型文艺演出在上戏剧院隆重上演。楼巍、葛朗同志与有关干部出席晚会。</w:t>
      </w:r>
    </w:p>
    <w:p>
      <w:pPr>
        <w:pStyle w:val="Normal"/>
        <w:ind w:firstLine="420"/>
        <w:rPr/>
      </w:pPr>
      <w:r>
        <w:rPr/>
        <w:t>自２００６年上海戏剧学院推出“撷英计划”以来，每年都会在年底举办年度优秀作品展演，今年已经是第三年。展演集中展示拔尖、获奖、原创等优秀学生作品，为同学们提供了一个展示自我的舞台。</w:t>
      </w:r>
    </w:p>
    <w:p>
      <w:pPr>
        <w:pStyle w:val="Normal"/>
        <w:ind w:firstLine="420"/>
        <w:rPr/>
      </w:pPr>
      <w:r>
        <w:rPr/>
        <w:t>演出在摘得“荷花奖”的舞蹈《柴可夫斯基狂想曲》中拉开序幕，来自各院系的师生们先后表演了舞蹈、小品、京剧、音乐剧、木偶戏等精彩节目。值得一提的是，今年９月入学的来自内蒙古的蒙古族同学们，一起为大家表演了充满蒙古族风情的民族歌舞。伴着歌曲联唱，大屏幕上陆续投影了上戏历届优秀学子的照片，大家掌声雷动。他们是广大学子的榜样，更是上戏的骄傲。这个美好的夜晚让我们回顾了一起走过的２００８年，展望充满期待的崭新一年。演出在诗歌朗诵《２００８我们的家》中圆满落幕。</w:t>
      </w:r>
    </w:p>
    <w:p>
      <w:pPr>
        <w:pStyle w:val="Normal"/>
        <w:ind w:firstLine="420"/>
        <w:rPr/>
      </w:pPr>
      <w:r>
        <w:rPr/>
        <w:t>来自我校各院系的同学们在此次演出中团结协作，共同完成了演出策划、导演、多媒体、音效制作与现场控制、灯光、舞台设计布置等工作，为观众呈现了一场精彩纷呈的演出。担任本次演出总导演的是我校２００２级导演系优秀毕业生孟聪。校学生会的新干事们也积极参与到演出的各个环节之中。演出结束后，同学们纷纷表示在今后的日子里更应该勤奋求学，向取得优异成绩的同学们学习，早日实现自己的艺术理想。（学生记者团</w:t>
      </w:r>
      <w:r>
        <w:rPr>
          <w:rFonts w:eastAsia="Times New Roman"/>
        </w:rPr>
        <w:t xml:space="preserve"> </w:t>
      </w:r>
      <w:r>
        <w:rPr/>
        <w:t>王子其、刘飞、郑毅）</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我校举行中层干部会</w:t>
      </w:r>
    </w:p>
    <w:p>
      <w:pPr>
        <w:pStyle w:val="Heading1"/>
        <w:ind w:firstLine="866"/>
        <w:rPr/>
      </w:pPr>
      <w:r>
        <w:rPr/>
        <w:t>总结工作提出下阶段任务</w:t>
      </w:r>
    </w:p>
    <w:p>
      <w:pPr>
        <w:pStyle w:val="Normal"/>
        <w:ind w:firstLine="420"/>
        <w:rPr/>
      </w:pPr>
      <w:r>
        <w:rPr/>
        <w:t>本报讯</w:t>
      </w:r>
      <w:r>
        <w:rPr>
          <w:rFonts w:eastAsia="Times New Roman"/>
        </w:rPr>
        <w:t xml:space="preserve">  </w:t>
      </w:r>
      <w:r>
        <w:rPr/>
        <w:t>（记者</w:t>
      </w:r>
      <w:r>
        <w:rPr>
          <w:rFonts w:eastAsia="Times New Roman"/>
        </w:rPr>
        <w:t xml:space="preserve"> </w:t>
      </w:r>
      <w:r>
        <w:rPr/>
        <w:t>白水）１１月１０日下午，我校在佛西楼会议室举行全体中层干部会，总结前一阶段工作、部署下阶段任务。主持工作的党委副书记楼巍主持会议，韩生、葛朗、刘志钢、孙惠柱等校领导出席会议并就各自分管的工作做了通报。楼巍同志最后做总结讲话。</w:t>
      </w:r>
    </w:p>
    <w:p>
      <w:pPr>
        <w:pStyle w:val="Normal"/>
        <w:ind w:firstLine="420"/>
        <w:rPr/>
      </w:pPr>
      <w:r>
        <w:rPr/>
        <w:t>韩生同志传达了文化部院团长和校院长工作会议精神以及市教委规划会议精神，葛朗同志就文明单位创建工作、余秋雨大师工作室建设以及学生工作做了通报，刘志钢同志就戏剧博物馆建设和教职工关心的银行工资卡发放问题做了解释，孙惠柱同志就明年的戏博会以及即将举行的ＭＦＡ演出做了通报。</w:t>
      </w:r>
    </w:p>
    <w:p>
      <w:pPr>
        <w:pStyle w:val="Normal"/>
        <w:ind w:firstLine="420"/>
        <w:rPr/>
      </w:pPr>
      <w:r>
        <w:rPr/>
        <w:t>会议最后，由楼巍同志做总结讲话。他首先回顾了党代会召开一个月来的工作，总体评价是继续向前的。第二，他也指出了学校目前面临的形势，既有挑战，也有机遇。第三，今后的工作思路，要有工作基本原则，要更加依靠制度、依靠基层组织和广大群众、依靠班子集体领导、依靠阳光和透明；同时，他还对各院系和部处提出了要求：进一步落实党代会提出的各项工作任务目标，以纪念改革开放３０周年活动为契机，做好调研工作，了解和明确一流院校的专业水平和人才配置等情况，为明年开展的学习实践科学发展观活动做好准备。</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我校内蒙表演班选手获</w:t>
      </w:r>
    </w:p>
    <w:p>
      <w:pPr>
        <w:pStyle w:val="Heading1"/>
        <w:ind w:firstLine="866"/>
        <w:rPr/>
      </w:pPr>
      <w:r>
        <w:rPr/>
        <w:t>上海大学生演讲比赛一等奖</w:t>
      </w:r>
    </w:p>
    <w:p>
      <w:pPr>
        <w:pStyle w:val="Normal"/>
        <w:ind w:firstLine="420"/>
        <w:rPr/>
      </w:pPr>
      <w:r>
        <w:rPr/>
        <w:t>本报讯</w:t>
      </w:r>
      <w:r>
        <w:rPr>
          <w:rFonts w:eastAsia="Times New Roman"/>
        </w:rPr>
        <w:t xml:space="preserve">  </w:t>
      </w:r>
      <w:r>
        <w:rPr/>
        <w:t>（记者</w:t>
      </w:r>
      <w:r>
        <w:rPr>
          <w:rFonts w:eastAsia="Times New Roman"/>
        </w:rPr>
        <w:t xml:space="preserve"> </w:t>
      </w:r>
      <w:r>
        <w:rPr/>
        <w:t>白水）上海大学生纪念改革开放３０周年演讲比赛１１月１８日下午在复旦大学逸夫楼报告厅举行。复旦大学校长助理桑玉成代表承办单位向来自上海２７所高校的选手表示欢迎。经过激烈角逐，我校内蒙表演班选手尔奇斯与华东师范大学赵梦然、同济大学苏龙霞、上海中医药大学陈醇一起荣获一等奖。上海市演讲学研究会会长刘德强、上海市教卫党委宣传处副处长劳晓芸、上海市教委德育中心主任王垒、上海教育电视台副台长张伯安、上海市演讲学研究会秘书长姚俊吾等领导担纲评委并向获奖者颁发证书。</w:t>
      </w:r>
    </w:p>
    <w:p>
      <w:pPr>
        <w:pStyle w:val="Normal"/>
        <w:ind w:firstLine="420"/>
        <w:rPr/>
      </w:pPr>
      <w:r>
        <w:rPr/>
        <w:t>大学生演讲比赛是高校校园文化建设中一个重要组成部分。在纪念改革开放３０周年活动中，大学生们发挥了积极性、主动性，踊跃报名参加各项比赛。在３个多小时比赛中，大学生们以自己的感受和经历，畅谈国家发展的大好形势、缅怀老一辈革命家的丰功伟绩、表达紧跟党中央将改革开放伟大事业进行到底的决心。我校内蒙表演班选手尔奇斯演讲的题目是“让草原文化走向世界”，由于准备充分、老师们辅导得力，他获得了一等奖的佳绩，我们向他表示祝贺！</w:t>
      </w:r>
    </w:p>
    <w:p>
      <w:pPr>
        <w:pStyle w:val="Normal"/>
        <w:ind w:firstLine="420"/>
        <w:rPr/>
      </w:pPr>
      <w:r>
        <w:rPr/>
        <w:t>此次活动由上海市演讲学研究会主办，复旦大学党委宣传部、团委与上海市演讲学研究会高校工作委员会承办。我校党委宣传部部长、上海市演讲学研究会高校工作委员会主任张生泉也出席比赛并与上海师范大学、上海理工大学的宣传部同志一起担任比赛组织和指导工作。</w:t>
      </w:r>
    </w:p>
    <w:p>
      <w:pPr>
        <w:pStyle w:val="Normal"/>
        <w:ind w:firstLine="420"/>
        <w:rPr/>
      </w:pPr>
      <w:r>
        <w:rPr/>
        <w:t>新华社、解放日报、新浪网等媒体对本次活动给予了报道。</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舞蹈学院作品参加“献给改革开放</w:t>
      </w:r>
    </w:p>
    <w:p>
      <w:pPr>
        <w:pStyle w:val="Heading1"/>
        <w:ind w:firstLine="866"/>
        <w:rPr/>
      </w:pPr>
      <w:r>
        <w:rPr/>
        <w:t>三十周年舞蹈精品晚会”受好评</w:t>
      </w:r>
    </w:p>
    <w:p>
      <w:pPr>
        <w:pStyle w:val="Normal"/>
        <w:ind w:firstLine="420"/>
        <w:rPr/>
      </w:pPr>
      <w:r>
        <w:rPr/>
        <w:t>本报讯</w:t>
      </w:r>
      <w:r>
        <w:rPr>
          <w:rFonts w:eastAsia="Times New Roman"/>
        </w:rPr>
        <w:t xml:space="preserve">  </w:t>
      </w:r>
      <w:r>
        <w:rPr/>
        <w:t>１１月１７日至１８日，由中国文联、中国舞蹈家协会主办的“献给改革开放３０周年舞蹈精品晚会”如期在这里隆重举行。在这个盛会上，汇集了当代中国顶级舞蹈艺术家、各大艺术院团的舞蹈精品，通过以德艺双馨的时代风貌展演优秀舞蹈精品的方式，来回顾讴歌改革开放３０年中国舞蹈艺术事业兴旺发达、充满激情的历程。我校舞蹈学院原创交响芭蕾舞《柴可夫斯基狂想曲》也是其中献演的精品之一。这标志着上海戏剧学院舞蹈学院，诞生于改革发展之年，又伴随着中国舞蹈艺术的繁荣而发展，如今在舞蹈教育上已是春风细雨桃李芬芳，舞蹈创作也如后起之秀日趋成熟。</w:t>
      </w:r>
    </w:p>
    <w:p>
      <w:pPr>
        <w:pStyle w:val="Normal"/>
        <w:ind w:firstLine="420"/>
        <w:rPr/>
      </w:pPr>
      <w:r>
        <w:rPr/>
        <w:t>能在国家最高层次的舞台上充分展示上海戏剧学院舞蹈学院师生的风彩，师生们无不感到光荣和自豪。因此，师生们一到宾馆，甚至有同学在客房还未落实的情况下，就在宾馆的会议室上起了基训课，保证了在舞台上良好的状态。因此，在这次盛会上，芭蕾舞《柴可夫斯基狂想曲》又一次受到好评。在紧接着的舞蹈大师班上，中国艺术研究院舞蹈研究所所长、博士生导师罗斌教授，在面对来自全国的校院长、院团长讲课时说到：中国舞蹈的发展尤其改革发展３０年来发展很快。但长期来我国芭蕾教育主要是俄罗斯的体系，没有自己的特点，中国舞蹈过去原创不丰富，现在全国舞蹈也变成北舞一个体系，一种声音。戴爱莲先生在她的后期，非常关心中国舞蹈事业的发展，提出全国舞蹈要多门类发展。中国舞蹈不能只有一种声音。昨晚，看了上戏舞蹈学院陈家年老师创作的芭蕾舞《柴可夫斯基狂想曲》，这个作品可以代表中国目前芭蕾的水准之一，这是原创水准。陈家年老师从国外回来，代表中国芭蕾水平，也把学生带到了一定的水平。在看了《柴可夫斯基狂想曲》的演出后，华侨城艺术团二位导演称赞道：我们是慕名从外地来北京看这个作品的，这批演员的表现不象是学校的学生，已经是一个成熟的演员。为此，他们又专程赶望上海，１１月２０日中午在莲花路校区专门开了招聘会，欢迎其中的应届毕业生去他们团工作，而且人数不限。</w:t>
      </w:r>
      <w:r>
        <w:rPr>
          <w:rFonts w:eastAsia="Times New Roman"/>
        </w:rPr>
        <w:t xml:space="preserve">   </w:t>
      </w:r>
      <w:r>
        <w:rPr/>
        <w:t>（舞蹈学院）</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改革开放三十年纪念专栏</w:t>
      </w:r>
    </w:p>
    <w:p>
      <w:pPr>
        <w:pStyle w:val="Heading1"/>
        <w:ind w:firstLine="866"/>
        <w:rPr/>
      </w:pPr>
      <w:r>
        <w:rPr/>
        <w:t>我谈改革开放３０年</w:t>
      </w:r>
    </w:p>
    <w:p>
      <w:pPr>
        <w:pStyle w:val="Heading3"/>
        <w:ind w:firstLine="630"/>
        <w:rPr/>
      </w:pPr>
      <w:r>
        <w:rPr/>
        <w:t>电视学院</w:t>
      </w:r>
      <w:r>
        <w:rPr>
          <w:rFonts w:eastAsia="Times New Roman"/>
        </w:rPr>
        <w:t xml:space="preserve"> </w:t>
      </w:r>
      <w:r>
        <w:rPr/>
        <w:t>王怡</w:t>
      </w:r>
    </w:p>
    <w:p>
      <w:pPr>
        <w:pStyle w:val="Normal"/>
        <w:ind w:firstLine="420"/>
        <w:rPr/>
      </w:pPr>
      <w:r>
        <w:rPr/>
        <w:t>１９７８年，中国经历了特殊的历史转折时期，党的第十一届三中全会中提出了实行改革开放政策这一伟大决策。２００８年，又是不寻常的北京奥运年。３０个年头，对我们８０后的年轻人，亲历了此后的２０年历程。我们很幸运，我们没有经历战争，没有经历三年自然灾害，没有经历文化大革命，中国的悲壮历史和曾经的贫困生活，我们只在教科书中看到。我们更多体会的是改革开放３０年我国政治、经济、文化等各个方面的巨大成果：</w:t>
      </w:r>
    </w:p>
    <w:p>
      <w:pPr>
        <w:pStyle w:val="Normal"/>
        <w:ind w:firstLine="420"/>
        <w:rPr/>
      </w:pPr>
      <w:r>
        <w:rPr/>
        <w:t>１９８７年，我呱呱落地，来到了这个世界，儿时的记忆充满了好奇和亲情。那时北方的城市条件也很艰苦：我们住在一个没有集中供热的楼房中，冬天为取暖我们自己安装了土暖气，记着妈妈说，为给我取暖，经常在睡觉前将电热褥打开，被窝暖热后再让我睡觉。我们一家经常穿着棉袄偎在一起在沙发上看电视。那时，我所穿的棉衣都是妈妈缝制的。记着爸爸经常说，那时工资很低，吃个烧鸡算比较奢侈的了。我在妈妈单位托儿所度过了快乐童年。</w:t>
      </w:r>
    </w:p>
    <w:p>
      <w:pPr>
        <w:pStyle w:val="Normal"/>
        <w:ind w:firstLine="420"/>
        <w:rPr/>
      </w:pPr>
      <w:r>
        <w:rPr/>
        <w:t>上世纪９０年代中，我上了小学，穿上了校服。记着每到星期天，妈妈经常给过买漂亮衣服，把我打扮得花枝招展，去公园、动物院、电影院。但公园、动物园都得掏钱买票，当时的街道很窄，很乱，到处都是小摊，整个城市就是个大市场。</w:t>
      </w:r>
    </w:p>
    <w:p>
      <w:pPr>
        <w:pStyle w:val="Normal"/>
        <w:ind w:firstLine="420"/>
        <w:rPr/>
      </w:pPr>
      <w:r>
        <w:rPr/>
        <w:t>进入本世纪，我上了初中。城市住房开始大规模改造，我们也搬迁到了一个宽敞的新家，从此告别了家中没有暖气的时代，所有的房间都装上了空调。特别是第一年的冬天，外面下着鹅毛大雪，我们在屋里却穿着单衣裤，当时的感受很美很美。我们小区的邻街也进行了改造，拓宽了马路，装上了漂亮的路灯，人行道都铺上了大理石路面。城市变了，变得越来越干净，越来越漂亮。</w:t>
      </w:r>
    </w:p>
    <w:p>
      <w:pPr>
        <w:pStyle w:val="Normal"/>
        <w:ind w:firstLine="420"/>
        <w:rPr/>
      </w:pPr>
      <w:r>
        <w:rPr/>
        <w:t>高中的我如愿考入了一所省级名校，也是爸爸的母校。进入学校宛如进入了花园，四季常青。那时的夏天，我也第一次告别了教室中的电扇，在凉爽的空调教室上课，没有了汗水和酷热的骚动，哈哈，好惬意。不但如此，整个城市也变成了花园，街道上小商小贩没有了，到处都是花草树木，城市公交穿行在每个大街小巷，方便极了。城市修建扩建了很多公园和街心花园，我们街区步行２０分钟就可到两个大公园，其中一个很大，绿草铺地，绿树成荫，并有很多名贵树种，还全部免费。特别是早上，很多老人在公园迎着朝霞，在绿树掩映下打着太极拳，真是充满了诗情画意，太美了。中国强大了，中国富强了，人们生活美好了。</w:t>
      </w:r>
    </w:p>
    <w:p>
      <w:pPr>
        <w:pStyle w:val="Normal"/>
        <w:ind w:firstLine="420"/>
        <w:rPr/>
      </w:pPr>
      <w:r>
        <w:rPr/>
        <w:t>大学，我来到了国际著名大都市——上海，进入了有着６０余年历史的名校——上戏。改革开放的３０年，上海有了翻天覆地的变化，美丽的黄浦江，高耸入云的金茂大厦，还有步行街、明珠塔……这些都无一不在诠释着中国的富强、上海的国际化和现代化。作为８０后的新一代，我们有责任和义务去建设一个更加美好的上海，更加富强的中国和更加辉煌的未来。我们共同经历了一次伟大的盛会——２００８北京奥运。“同一个世界，同一个梦想”，所有的中华儿女能否带着梦想去迎接世界投来的关注？北京能否承载着中华儿女的嘱托去成就这一辉煌？我们坚信，２００８北京奥运精神将永远与我们同在，因为我们万众一心，因为我们众志成城！</w:t>
      </w:r>
    </w:p>
    <w:p>
      <w:pPr>
        <w:pStyle w:val="Normal"/>
        <w:ind w:firstLine="420"/>
        <w:rPr/>
      </w:pPr>
      <w:r>
        <w:rPr/>
        <w:t>改革开放的３０年，给中国人民带来了太多的机遇和挑战，我们迎难而上，成就未来。改革开放，有幸与你同在！</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纪念改革开放３０周年</w:t>
      </w:r>
    </w:p>
    <w:p>
      <w:pPr>
        <w:pStyle w:val="Heading1"/>
        <w:ind w:firstLine="866"/>
        <w:rPr/>
      </w:pPr>
      <w:r>
        <w:rPr/>
        <w:t>报告会暨《形势与政策》复课仪式举行</w:t>
      </w:r>
    </w:p>
    <w:p>
      <w:pPr>
        <w:pStyle w:val="Normal"/>
        <w:ind w:firstLine="420"/>
        <w:rPr/>
      </w:pPr>
      <w:r>
        <w:rPr/>
        <w:t>本报讯</w:t>
      </w:r>
      <w:r>
        <w:rPr>
          <w:rFonts w:eastAsia="Times New Roman"/>
        </w:rPr>
        <w:t xml:space="preserve">  </w:t>
      </w:r>
      <w:r>
        <w:rPr/>
        <w:t>（记者</w:t>
      </w:r>
      <w:r>
        <w:rPr>
          <w:rFonts w:eastAsia="Times New Roman"/>
        </w:rPr>
        <w:t xml:space="preserve"> </w:t>
      </w:r>
      <w:r>
        <w:rPr/>
        <w:t>白水）我校举行纪念改革开放３０周年报告会暨《形势与政策》课恢复开课仪式于１１月１３日、１４日先后在华山路校区和莲花路校区举行。党委宣传部部长张生泉主持了两校区开课仪式，上海外国语大学教授窦晖做了“历史从这里开始转折——纪念党的十一届三中全会和改革开放３０年”的专题报告。公教部副主任陈敏、学生处副处长徐咏、团委书记陈云率有关思政课教师和专职辅导员出席了仪式并在听取了窦教授课程基础上进行了集体备课。</w:t>
      </w:r>
    </w:p>
    <w:p>
      <w:pPr>
        <w:pStyle w:val="Normal"/>
        <w:ind w:firstLine="420"/>
        <w:rPr/>
      </w:pPr>
      <w:r>
        <w:rPr/>
        <w:t>窦晖教授报告第一部分主要讲了在中国历史转折关头，破除“两个凡是”，恢复了马列主义认识论的一条基本理论：实践是检验真理的唯一标准，这场斗争不是书斋里的哲学之争，而是决定中国前途、命运的一场搏斗。人们的思想从“两个凡是”束缚下解放出来，其释放的能量是无穷尽的，这是有决定意义的。第二、第三、第四部分讲８０年代初，邓小平提出的８０年代我们的三大任务：现代化建设，反霸和维护世界和平，祖国统一大业。而要实现新任务，党的思想路线、政治路线、组织路线的转变已是刻不容缓。具有伟大历史意义的中共十一届三中全会就在这样的背景下召开了。中国历史新时期的内外发展战略宏图基本绘成。这个战略宏图的灵魂就是八个字：实事求是，解放思想！第五部分就是在讲三中全会内容。师生们听了报告后，普遍反映良好。大家一致认为，这个报告史料丰富、论证严密、视角开阔、立意深刻，值得我们好好消化、理解，是我们纪念改革开放３０年活动的极好教材。</w:t>
      </w:r>
    </w:p>
    <w:p>
      <w:pPr>
        <w:pStyle w:val="Normal"/>
        <w:ind w:firstLine="420"/>
        <w:rPr/>
      </w:pPr>
      <w:r>
        <w:rPr/>
        <w:t>早在１９９８年，中宣部、教育部社科（１９９８）６号文件将《形势与政策》课程列为大学公共必修课。根据《中共中央、国务院关于进一步加强和改进大学生思想政治教育的意见》（中发［２００４］１６号）、《中宣部、教育部关于进一步加强高等学校学生形势与政策教育的通知》（教社政［２００４］１３号）等文件的精神，经过校党政领导研究决定，由宣传部牵头，联合教务处、学生处、公教部三部门共同恢复实施《形势与政策》课程教学计划。</w:t>
      </w:r>
    </w:p>
    <w:p>
      <w:pPr>
        <w:pStyle w:val="Normal"/>
        <w:ind w:firstLine="420"/>
        <w:rPr/>
      </w:pPr>
      <w:r>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ind w:firstLine="420"/>
        <w:rPr/>
      </w:pPr>
      <w:r>
        <w:rPr/>
        <w:t>我校始终重视对大学生进行思想政治教育工作，《形势与政策》课程在这个过程中着重要作用。一段时间以来，由于各种原因，这门课一度没有正常行使。今年是改革开放３０周年，纪念活动的开展迫切需要这样的课程支撑大学生思想政治教育工作。因此，恢复行课也有利于学校思想政治教育。本课程采取报告会、专题学习和讨论等形式安排学习，保证每学期有一定学时。我们决心，在党委领导下，在教师们的努力下，经过各院系辅导员和有关部门的配合，把这门课上好。</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舞美系纪念改革开放</w:t>
      </w:r>
      <w:r>
        <w:rPr/>
        <w:t>30</w:t>
      </w:r>
      <w:r>
        <w:rPr/>
        <w:t>周年摄影作品展成功落幕</w:t>
      </w:r>
    </w:p>
    <w:p>
      <w:pPr>
        <w:pStyle w:val="Normal"/>
        <w:ind w:firstLine="420"/>
        <w:rPr/>
      </w:pPr>
      <w:r>
        <w:rPr/>
        <w:t>本报讯</w:t>
      </w:r>
      <w:r>
        <w:rPr>
          <w:rFonts w:eastAsia="Times New Roman"/>
        </w:rPr>
        <w:t xml:space="preserve">  </w:t>
      </w:r>
      <w:r>
        <w:rPr/>
        <w:t>由舞台美术系学生会承办的纪念改革开放３０周年摄影作品展，于１１月１０日至１６日在端均剧场前厅举行。作品展主题围绕“开发、发展、融合”；主要内容是以纪念祖国改革开放３０周年为主线，把开放的现代与朴实的过去相融合，通过怀念过去３０年的生活变化让大家有跨越时空的感觉，进一步亲身了解发展是硬道理这一深刻命题。在此次活动中，融汇着舞美系同学积极参与的热情，也反应出在同学们眼中对３０年来中国建筑、服饰、生活、社会等各方面发展的认识及富于的创新表现。</w:t>
      </w:r>
    </w:p>
    <w:p>
      <w:pPr>
        <w:pStyle w:val="Normal"/>
        <w:ind w:firstLine="420"/>
        <w:rPr/>
      </w:pPr>
      <w:r>
        <w:rPr/>
        <w:t>参展摄影作品都是同学们利用课余时间收集而来，经过主委会细心挑选展出。多组图片分别展示了改革开放３０年以来上海的变化，也展示了改革开放所取得的辉煌成就。</w:t>
      </w:r>
    </w:p>
    <w:p>
      <w:pPr>
        <w:pStyle w:val="Normal"/>
        <w:ind w:firstLine="420"/>
        <w:rPr/>
      </w:pPr>
      <w:r>
        <w:rPr/>
        <w:t>（学生记者团</w:t>
      </w:r>
      <w:r>
        <w:rPr>
          <w:rFonts w:eastAsia="Times New Roman"/>
        </w:rPr>
        <w:t xml:space="preserve"> </w:t>
      </w:r>
      <w:r>
        <w:rPr/>
        <w:t>童玥</w:t>
      </w:r>
      <w:r>
        <w:rPr>
          <w:rFonts w:eastAsia="Times New Roman"/>
        </w:rPr>
        <w:t xml:space="preserve"> </w:t>
      </w:r>
      <w:r>
        <w:rPr/>
        <w:t>林钰舒）</w:t>
      </w:r>
    </w:p>
    <w:p>
      <w:pPr>
        <w:pStyle w:val="Normal"/>
        <w:ind w:firstLine="420"/>
        <w:rPr/>
      </w:pPr>
      <w:r>
        <w:rPr/>
      </w:r>
    </w:p>
    <w:p>
      <w:pPr>
        <w:pStyle w:val="Heading3"/>
        <w:ind w:firstLine="630"/>
        <w:rPr/>
      </w:pPr>
      <w:r>
        <w:rPr/>
        <w:t>二版</w:t>
      </w:r>
    </w:p>
    <w:p>
      <w:pPr>
        <w:pStyle w:val="Heading1"/>
        <w:ind w:firstLine="866"/>
        <w:rPr/>
      </w:pPr>
      <w:r>
        <w:rPr/>
        <w:t>审计室举办《加强建设工程</w:t>
      </w:r>
    </w:p>
    <w:p>
      <w:pPr>
        <w:pStyle w:val="Heading1"/>
        <w:ind w:firstLine="866"/>
        <w:rPr/>
      </w:pPr>
      <w:r>
        <w:rPr/>
        <w:t>造价过程管理》专题讲座</w:t>
      </w:r>
    </w:p>
    <w:p>
      <w:pPr>
        <w:pStyle w:val="Normal"/>
        <w:ind w:firstLine="420"/>
        <w:rPr/>
      </w:pPr>
      <w:r>
        <w:rPr/>
        <w:t>本报讯</w:t>
      </w:r>
      <w:r>
        <w:rPr>
          <w:rFonts w:eastAsia="Times New Roman"/>
        </w:rPr>
        <w:t xml:space="preserve">  </w:t>
      </w:r>
      <w:r>
        <w:rPr/>
        <w:t>１１月７日下午，在刘志钢副院长及审计室陆幼芳老师的邀请下，上海沪港建设咨询有限公司董事长郭康玺先生来我校做了《加强建设工程造价过程管理》及经济合同的专题讲座。我校后勤、基建、财务、产业等部门以及兄弟院校的相关部门一起参加了专题讲座。</w:t>
      </w:r>
    </w:p>
    <w:p>
      <w:pPr>
        <w:pStyle w:val="Normal"/>
        <w:ind w:firstLine="420"/>
        <w:rPr/>
      </w:pPr>
      <w:r>
        <w:rPr/>
        <w:t>郭总从建设合同、设备采购合同以及办学过程中涉及的其他经济合同做了讲解，并将多年工作经历中所接触到的实际案例融汇在理论讲解中，通过对经济案例的剖析以及第一手资料，阐述了经济合同对经济行为和主体利益影响的重要性，同时还就合同中应注意的细节如合同价格、签字权限、无效合同等定义做了重点的阐述。讲座对各部门的实际工作具有指导作用。</w:t>
      </w:r>
    </w:p>
    <w:p>
      <w:pPr>
        <w:pStyle w:val="Normal"/>
        <w:ind w:firstLine="420"/>
        <w:rPr/>
      </w:pPr>
      <w:r>
        <w:rPr/>
        <w:t>刘志钢副院长主持了此次专题讲座，并指出我校实施二级管理、经济权限下放后，各部门在办学、对外经济活动中涉及经济合同、经济利益时应加强经济观念的重要性。在日常工作中，学校在政治、纪律方面的日常培训会议较多，但操作层面的观念和业务技能上缺乏实践经验和相关培训，只有通过加强业务学习，增加经济责任意识，制定科学、合理、严谨的合同来监督经济活动的方方面面，才能真正维护学校的主体利益。刘志钢副院长还提到我校与沪港公司是长期合作伙伴，沪港公司给予了很多日常指导性的经济管理工作意见，为我校节省了不少开支，并归避了相当的经济风险，这样结合实际工作的讲座形式很有意义，对实践工作具有指导意义。同时对各部门今后工作提出新要求：消化理论、规范工作、提高风险意识，对现有工作进行调整，完善规章制度、规避经济风险，提高管理水平。</w:t>
      </w:r>
    </w:p>
    <w:p>
      <w:pPr>
        <w:pStyle w:val="Normal"/>
        <w:ind w:firstLine="420"/>
        <w:rPr/>
      </w:pPr>
      <w:r>
        <w:rPr/>
        <w:t>（财务室</w:t>
      </w:r>
      <w:r>
        <w:rPr>
          <w:rFonts w:eastAsia="Times New Roman"/>
        </w:rPr>
        <w:t xml:space="preserve"> </w:t>
      </w:r>
      <w:r>
        <w:rPr/>
        <w:t>张燕）</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工会组织教授赴南通休养</w:t>
      </w:r>
    </w:p>
    <w:p>
      <w:pPr>
        <w:pStyle w:val="Normal"/>
        <w:ind w:firstLine="420"/>
        <w:rPr/>
      </w:pPr>
      <w:r>
        <w:rPr/>
        <w:t>本报讯</w:t>
      </w:r>
      <w:r>
        <w:rPr>
          <w:rFonts w:eastAsia="Times New Roman"/>
        </w:rPr>
        <w:t xml:space="preserve">  </w:t>
      </w:r>
      <w:r>
        <w:rPr/>
        <w:t>１１月７日至８日，学校工会组织教授、副教授一行３２人赴南通观光、休养。党委副书记楼巍，主持工作副院长韩生，副院长、工会主席葛朗参加了此次活动。</w:t>
      </w:r>
    </w:p>
    <w:p>
      <w:pPr>
        <w:pStyle w:val="Normal"/>
        <w:ind w:firstLine="420"/>
        <w:rPr/>
      </w:pPr>
      <w:r>
        <w:rPr/>
        <w:t>此次南通之行首先参观了南通博物苑，这是中国人自己办的最早的博物馆，由晚清著名实业家张謇创办于清光绪三十一年（１９０５年），现分新旧两馆，新馆壮观时尚，包括自然、历史、美术三部文物、标本陈列馆，收藏丰富。旧馆典雅幽静，主要是张謇旧居濠南别业，为张謇个人生活、事迹陈列馆，充分地展示了这位近代中国轻工业第一人的业绩。随后，教授们乘船游览了南通的护城河濠河。该河已有一千多年的历史，仿佛南通城市的血脉，又好像挂在城市脖子上的“翡翠项链”。城市两岸荟萃了南通市的博物馆、学校、公园、各种旧式建筑，在摇曳的灯光下，城、河交辉，分外妩媚。</w:t>
      </w:r>
    </w:p>
    <w:p>
      <w:pPr>
        <w:pStyle w:val="Normal"/>
        <w:ind w:firstLine="420"/>
        <w:rPr/>
      </w:pPr>
      <w:r>
        <w:rPr/>
        <w:t>第二天游览了南通下辖如皋市区的徽派著名园林水绘园，该园始建于明朝万历年间，是明末才子冒辟疆与金陵名妓董小宛爱情故事的发生地。在导游精彩的讲解之下，水绘园的自然人文之美与才子佳人的曲折离奇的爱情故事令人兴味盎然、悠然思古。在回来的路上，还乘兴游览了狼山风景区。</w:t>
      </w:r>
    </w:p>
    <w:p>
      <w:pPr>
        <w:pStyle w:val="Normal"/>
        <w:ind w:firstLine="420"/>
        <w:rPr/>
      </w:pPr>
      <w:r>
        <w:rPr/>
        <w:t>此次南通之行，去时秋雨连绵，但一路上总是笑声朗朗、交谈甚欢；回时雨过天晴，教授们显得意犹未尽、流连忘返。参加此次活动的教授们纷纷表示，能有这样的机会观赏祖国的大好山水，放松身心，正体现了学校对知识分子的爱护和关心。我们一定不会辜负祖国和学校对我们的厚爱，把更多的精力投入到科研教学育人中。疗养活动在一片欢声笑语中结束，正如葛朗副院长所说，此次活动达到了“观光、休息、交流”的目的，是一项十分有意义的活动，以后要继续办下去。</w:t>
      </w:r>
    </w:p>
    <w:p>
      <w:pPr>
        <w:pStyle w:val="Normal"/>
        <w:ind w:firstLine="420"/>
        <w:rPr/>
      </w:pPr>
      <w:r>
        <w:rPr/>
        <w:t>（李伟）</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构建文明、健康、欢快、有魅力的校园氛围</w:t>
      </w:r>
    </w:p>
    <w:p>
      <w:pPr>
        <w:pStyle w:val="Heading2"/>
        <w:ind w:firstLine="643"/>
        <w:rPr/>
      </w:pPr>
      <w:r>
        <w:rPr>
          <w:rFonts w:cs="黑体;SimHei" w:ascii="黑体;SimHei" w:hAnsi="黑体;SimHei"/>
        </w:rPr>
        <w:t>——</w:t>
      </w:r>
      <w:r>
        <w:rPr/>
        <w:t>回顾我校绿色校园的建设</w:t>
      </w:r>
    </w:p>
    <w:p>
      <w:pPr>
        <w:pStyle w:val="Heading3"/>
        <w:ind w:firstLine="630"/>
        <w:rPr/>
      </w:pPr>
      <w:r>
        <w:rPr/>
        <w:t>范和生</w:t>
      </w:r>
    </w:p>
    <w:p>
      <w:pPr>
        <w:pStyle w:val="Normal"/>
        <w:ind w:firstLine="420"/>
        <w:rPr/>
      </w:pPr>
      <w:r>
        <w:rPr/>
        <w:t>５２年前，上海戏剧学院曾经是个花园校园，戏剧教育泰斗熊佛西院长从陈毅市长手中接过华山路６３０号的大院子后，首先是和花匠张云洲师傅一起构思培育花木，勾画一个园林式的艺术教育殿堂。文革使校园荒芜无序。１９９０年９月２４日，时任院长的余秋雨从校园角落闻到一缕桂花香引发了为艺术天地争夺空间的思绪，从而开始了典雅和洁净校园的营造，开始的第一个行动就是恢复绿茵。后来胡妙胜、荣广润院长都将校园环境和绿化建设和维护纳入了行政重要的常规工作，戴平书记更是身体力行倡议建立了校园东北部的樟树林，并和女教授、退休教师一起在花园里栽种了西府海棠和紫玉兰，学生党支部号召每个毕业班同学们在离开母校之际为校园留下一片新绿。</w:t>
      </w:r>
    </w:p>
    <w:p>
      <w:pPr>
        <w:pStyle w:val="Normal"/>
        <w:ind w:firstLine="420"/>
        <w:rPr/>
      </w:pPr>
      <w:r>
        <w:rPr/>
        <w:t>构建绿色校园、创建花园校园现在已经成为戏剧学院上下一个共识，院领导在每年预算中安排足够的经费来建设和维护绿化。学院由基建处负责布局、规划、后勤处负责日常管理，常年委托静安区锦城绿化有限公司进行绿化设计、栽种、维护、保养。学院重视绿化的总体规划，在基本建设中注意建筑和绿化紧密联系来推进文明校园环境营造，深刻认识到绿化作为校园里唯一有生命力的基础设施精心栽培、悉心呵护，让建筑为植物让道，让道路为植物弯曲，校园里甚至还完好的保留了熊佛西校长当年亲手栽种的樱花、桃树、黄杨。</w:t>
      </w:r>
    </w:p>
    <w:p>
      <w:pPr>
        <w:pStyle w:val="Normal"/>
        <w:ind w:firstLine="420"/>
        <w:rPr/>
      </w:pPr>
      <w:r>
        <w:rPr/>
        <w:t>学院还将绿化作为一个综合性的艺术工程来经营，从构图布局、种植密度、品种搭配，充分体现植物群落多样化、个性化。将校园分散、零落栽种的草木集群形成一种势态，通过调整增减草木，主次扬抑使其上升形成为比较高贵品格。现在校园绿化季相分明、季季有花，春有桃花、樱花、海棠、玉兰、绣球、茶花、紫藤、黄金条，夏有紫薇，秋有金菊、红枫、桂花，冬有腊梅。</w:t>
      </w:r>
    </w:p>
    <w:p>
      <w:pPr>
        <w:pStyle w:val="Normal"/>
        <w:ind w:firstLine="420"/>
        <w:rPr/>
      </w:pPr>
      <w:r>
        <w:rPr/>
        <w:t>人构建了校园，校园也同样构建人，现在的校园已经有与师生员工建立良性互构关系的基础。校园的石板小径、青翠草坪、绿竹红枫，烘托着青春学子的朗朗书声，让浮躁的心沉静，让思维开阔，让创造力萌发。</w:t>
      </w:r>
    </w:p>
    <w:p>
      <w:pPr>
        <w:pStyle w:val="Normal"/>
        <w:ind w:firstLine="420"/>
        <w:rPr/>
      </w:pPr>
      <w:r>
        <w:rPr>
          <w:rFonts w:cs="宋体;SimSun" w:ascii="宋体;SimSun" w:hAnsi="宋体;SimSun"/>
        </w:rPr>
        <w:t>“</w:t>
      </w:r>
      <w:r>
        <w:rPr/>
        <w:t>这里是青春的演习场，生命的锻造所，一代又一代的中国戏剧家的精神构架都以这个校园为基础凝铸而成，校园风景线是他们心灵沉淀的重要象征……任何精神仪式都百倍地注重环境气氛，美育的精神仪式应该典雅和洁净”，余秋雨院长当年写下的这些话，应该是我们当前创建花园校园的意义所在。</w:t>
      </w:r>
    </w:p>
    <w:p>
      <w:pPr>
        <w:pStyle w:val="Normal"/>
        <w:ind w:firstLine="420"/>
        <w:rPr/>
      </w:pPr>
      <w:r>
        <w:rPr/>
        <w:t>让我们的学院的每一天永远都从湿漉漉、滋润润的花草间开始。</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以色列艺术院校表演</w:t>
      </w:r>
    </w:p>
    <w:p>
      <w:pPr>
        <w:pStyle w:val="Heading1"/>
        <w:ind w:firstLine="866"/>
        <w:rPr/>
      </w:pPr>
      <w:r>
        <w:rPr/>
        <w:t>团队来我校参观</w:t>
      </w:r>
    </w:p>
    <w:p>
      <w:pPr>
        <w:pStyle w:val="Normal"/>
        <w:ind w:firstLine="420"/>
        <w:rPr/>
      </w:pPr>
      <w:r>
        <w:rPr/>
        <w:t>１１月１４日下午，一群特殊的外宾来我校参观。他们是特拉维夫艺术院校的一支专业表演团队，来自全世界唯一使用希伯来语的国度：以色列。同行的，还有以色列驻上海领事馆的总领事蓝天铭及其译员。副院长葛朗陪同参观。</w:t>
      </w:r>
    </w:p>
    <w:p>
      <w:pPr>
        <w:pStyle w:val="Normal"/>
        <w:ind w:firstLine="420"/>
        <w:rPr/>
      </w:pPr>
      <w:r>
        <w:rPr/>
        <w:t>下午三点半，欢迎会议在佛西楼会议室举行，教务处副处长张军主持会议。会上，副院长葛朗首先表达了对以色列表演届朋友的诚挚欢迎，并提出今后双方合作的可能性建议。随后，外办主任金永林老师简短介绍了我校外办的工作概况及交流成果。</w:t>
      </w:r>
    </w:p>
    <w:p>
      <w:pPr>
        <w:pStyle w:val="Normal"/>
        <w:ind w:firstLine="420"/>
        <w:rPr/>
      </w:pPr>
      <w:r>
        <w:rPr/>
        <w:t>代表团一行在张军老师的带领下参观了戏剧艺术博物馆、端钧剧场、黑匣子、图书馆、虚拟实验室等。整个参观活动，既让外宾了解了上戏建校以来的历史，也展示了我校先进的教学硬件以及从过去到现在的优秀教学成果。</w:t>
      </w:r>
    </w:p>
    <w:p>
      <w:pPr>
        <w:pStyle w:val="Normal"/>
        <w:ind w:firstLine="420"/>
        <w:rPr/>
      </w:pPr>
      <w:r>
        <w:rPr/>
        <w:t>晚上七点，校领导楼巍、葛朗陪同以色列朋友共同观看了《放飞２００８——上海戏剧学院优秀作品展演》，在晚会结束后的简短交谈里，他们热情地表达了对中国文化的喜爱，也对我校学生的表演给予高度的评价。现代舞《冲》以及新疆舞《花儿》给他们留下了尤为深刻的印象，他们对于学生们在舞台所表现出的专业水平赞不绝口。</w:t>
      </w:r>
    </w:p>
    <w:p>
      <w:pPr>
        <w:pStyle w:val="Normal"/>
        <w:ind w:firstLine="420"/>
        <w:rPr/>
      </w:pPr>
      <w:r>
        <w:rPr/>
        <w:t>这次外宾的到访虽然时间较为短暂，但整个参观行程紧凑丰富，我校优秀的教学设施以及学生的专业表演，都给他们留下了美好的印象。这种跨文化跨国际的交流，不仅有益于推广我校的艺术教学宣传，也将古代中国的文化以及现代中国的生机传达给了外国的同行朋友。（邵如）</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促进中德青年交流</w:t>
      </w:r>
      <w:r>
        <w:rPr>
          <w:rFonts w:eastAsia="Times New Roman"/>
        </w:rPr>
        <w:t xml:space="preserve">  </w:t>
      </w:r>
      <w:r>
        <w:rPr/>
        <w:t>加深两国文化了解</w:t>
      </w:r>
    </w:p>
    <w:p>
      <w:pPr>
        <w:pStyle w:val="Heading2"/>
        <w:ind w:firstLine="643"/>
        <w:rPr/>
      </w:pPr>
      <w:r>
        <w:rPr>
          <w:rFonts w:cs="黑体;SimHei" w:ascii="黑体;SimHei" w:hAnsi="黑体;SimHei"/>
        </w:rPr>
        <w:t>——</w:t>
      </w:r>
      <w:r>
        <w:rPr/>
        <w:t>我校团委书记陈云随中国青年代表团赴德国考察</w:t>
      </w:r>
    </w:p>
    <w:p>
      <w:pPr>
        <w:pStyle w:val="Normal"/>
        <w:ind w:firstLine="420"/>
        <w:rPr/>
      </w:pPr>
      <w:r>
        <w:rPr/>
        <w:t>本报讯</w:t>
      </w:r>
      <w:r>
        <w:rPr>
          <w:rFonts w:eastAsia="Times New Roman"/>
        </w:rPr>
        <w:t xml:space="preserve">  </w:t>
      </w:r>
      <w:r>
        <w:rPr/>
        <w:t>为促进中德青年和人民之间的相互了解，推动两国关系健康长远发展，应德国总理默克尔邀请，今年１０月１３日至２０日，以团中央书记处第一书记陆浩为团长的中国青年代表团赴德国进行友好访问。我校团委陈云老师随团参加了本次访问。</w:t>
      </w:r>
    </w:p>
    <w:p>
      <w:pPr>
        <w:pStyle w:val="Normal"/>
        <w:ind w:firstLine="420"/>
        <w:rPr/>
      </w:pPr>
      <w:r>
        <w:rPr/>
        <w:t>八天的行程紧张而充实。１０月１４日中午，德国总理默克尔在柏林总理府举行欢迎仪式，并会见了来访的中国青年代表团全体成员。默克尔表示，德国政府一贯重视两国关系，并致力于两国关系继续更好地发展。团中央书记处第一书记陆昊在致词中强调中德政治家决定加强两国青年交流是富有远见的重要决策；两国人民的友好要从青年做起；中德两国青年友好交流，消除偏见，加强理解，一定会为中德友好关系发展提供重要视角，注入新的活力。</w:t>
      </w:r>
    </w:p>
    <w:p>
      <w:pPr>
        <w:pStyle w:val="Normal"/>
        <w:ind w:firstLine="420"/>
        <w:rPr/>
      </w:pPr>
      <w:r>
        <w:rPr/>
        <w:t>随后，陈云老师所在的第六分团一行２５人，在中国青年志愿者协会副会长李为民先生率领下，参加了在柏林的其他参观活动，并重点对汉堡进行了友好访问。</w:t>
      </w:r>
    </w:p>
    <w:p>
      <w:pPr>
        <w:pStyle w:val="Normal"/>
        <w:ind w:firstLine="420"/>
        <w:rPr/>
      </w:pPr>
      <w:r>
        <w:rPr/>
        <w:t>八天的德国文化之旅，不仅体验了德国人民的热情好客，而且了解了德国青年工作的多样性和丰富性，学习了德国在经济社会建设方面的丰富经验，并从中获得裨益。同时，通过中德青年的文化交流，使两国青年对彼此的民族文化加深了了解，为开创中德青年友好新局面奠定了精神基石。（团委）</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韩国戏剧教育专家金昌华</w:t>
      </w:r>
    </w:p>
    <w:p>
      <w:pPr>
        <w:pStyle w:val="Heading1"/>
        <w:ind w:firstLine="866"/>
        <w:rPr/>
      </w:pPr>
      <w:r>
        <w:rPr/>
        <w:t>姜春爱来戏文系举办讲座</w:t>
      </w:r>
    </w:p>
    <w:p>
      <w:pPr>
        <w:pStyle w:val="Normal"/>
        <w:ind w:firstLine="420"/>
        <w:rPr/>
      </w:pPr>
      <w:r>
        <w:rPr/>
        <w:t>本报讯</w:t>
      </w:r>
      <w:r>
        <w:rPr>
          <w:rFonts w:eastAsia="Times New Roman"/>
        </w:rPr>
        <w:t xml:space="preserve">  </w:t>
      </w:r>
      <w:r>
        <w:rPr/>
        <w:t>日前，来自韩国东国大学的姜春爱教授和来自韩国祥明大学、韩国戏剧教育学会的金昌华教授受邀来我校，为戏剧文学系０８级艺术教育专业的同学们举行了一场交流谈话式的开放讲座。讲座由我系刘明厚教授主持，我系艺术教育和艺术管理教研室的徐煜、沈亮等老师一同参加。</w:t>
      </w:r>
    </w:p>
    <w:p>
      <w:pPr>
        <w:pStyle w:val="Normal"/>
        <w:ind w:firstLine="420"/>
        <w:rPr/>
      </w:pPr>
      <w:r>
        <w:rPr/>
        <w:t>讲座内容涉及亚洲戏剧的前景、韩国戏剧艺术在高校的发展等方面，针对同学们的提问，详细介绍了戏剧教育在欧洲和亚洲发展的异同和发展方向、戏剧教育在韩国的发展现状及活动的开展情况。讲座中金昌华教授提出了“最高级的艺术家就是教育家”这一值得思考的问题，同学们也围绕这一话题纷纷表达自己的意见和看法。最后，姜春爱教授提出了关于２００９年中日韩三国师生的交流活动构想。讲座持续了一个半小时，场面积极热烈，同学反响强烈。（艺教　王雨哲）</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泰国朱拉隆功大学电影和摄影系主任访问我校</w:t>
      </w:r>
    </w:p>
    <w:p>
      <w:pPr>
        <w:pStyle w:val="Normal"/>
        <w:ind w:firstLine="420"/>
        <w:rPr/>
      </w:pPr>
      <w:r>
        <w:rPr/>
        <w:t>作为市教委重点学科广播电视艺术学建设的重点项目，在张仲年教授和倪震教授的带领下，我校亚洲影视研究中心于２００８年初启动了泰国电影研究工作。泰国电影在近些年来取得了国际声誉连连获得国际大奖。但中国还没有对此进行过系统的研究。此项研究工作不仅得到了学院领导以及科研处、研究生部等部门的大力支持，而且还得到了泰王国驻沪总领馆的热情帮助，前期筹备工作进展顺利。</w:t>
      </w:r>
    </w:p>
    <w:p>
      <w:pPr>
        <w:pStyle w:val="Normal"/>
        <w:ind w:firstLine="420"/>
        <w:rPr/>
      </w:pPr>
      <w:r>
        <w:rPr/>
        <w:t>１１月４日至１１日，泰国朱拉隆功大学电影和摄影系主任Ｒａｋｓａｎ</w:t>
      </w:r>
      <w:r>
        <w:rPr>
          <w:rFonts w:eastAsia="Times New Roman"/>
        </w:rPr>
        <w:t xml:space="preserve"> </w:t>
      </w:r>
      <w:r>
        <w:rPr/>
        <w:t>Ｖｉｗａｔｓｉｎｕｄｏｍ教授应邀访问我校，商谈共同合作《泰国电影研究》项目，并进行学术交流。</w:t>
      </w:r>
    </w:p>
    <w:p>
      <w:pPr>
        <w:pStyle w:val="Normal"/>
        <w:ind w:firstLine="420"/>
        <w:rPr/>
      </w:pPr>
      <w:r>
        <w:rPr/>
        <w:t>１１月５日上午，孙惠柱副院长亲切会见了Ｒａｋｓａｎ主任，张仲年教授、倪震教授、方方教授、厉震林教授等参与会见。孙院长对Ｒａｋｓａｎ主任的到访表示热烈欢迎，表示朱拉隆功大学以其近百年的发展历程和雄厚的综合实力闻名于世，该校电影系是公认的泰国电影研究中心，相信此次访问不仅能推动我校泰国电影研究工作，而且能开启两校合作交流的序幕。孙院长详细询问了朱拉隆功大学近况，并希望Ｒａｋｓａｎ主任带信给该校戏剧系，邀请他们参加亚太戏剧中心。Ｒａｋｓａｎ主任感谢上戏对泰国电影研究项目的支持，表示将与上戏紧密合作，并将转达孙院长的热情邀请。随后，双方互赠了学校纪念品。会见在亲切友好的氛围中结束。</w:t>
      </w:r>
    </w:p>
    <w:p>
      <w:pPr>
        <w:pStyle w:val="Normal"/>
        <w:ind w:firstLine="420"/>
        <w:rPr/>
      </w:pPr>
      <w:r>
        <w:rPr/>
        <w:t>同日，Ｒａｋｓａｎ主任和张仲年教授、倪震教授、方方教授、厉震林教授等进行了深入交流。张仲年教授首先对Ｒａｋｓａｎ主任在百忙中亲赴上戏商谈合作研究表示感谢。双方随后详细讨论了合作开展泰国电影研究的具体内容、进度、合作方式，并达成了共识，初步确定：由中泰双方学者共同撰写《泰国电影研究》（暂名）论文集；适当时候在上海戏剧学院举行泰国电影展映与国际研讨会，深化相关学术研讨。双方商定，除本项目以外，将在其他方面如教学研究、教师与学生交流等进行深入的合作。双方还相互介绍了泰中两国电影的研究现状并讨论了共同感兴趣的研究议题。双方均对会谈结果表示满意，会谈的气氛热烈融洽。</w:t>
      </w:r>
    </w:p>
    <w:p>
      <w:pPr>
        <w:pStyle w:val="Normal"/>
        <w:ind w:firstLine="420"/>
        <w:rPr/>
      </w:pPr>
      <w:r>
        <w:rPr/>
        <w:t>１１月６日下午，泰王国驻上海总领事馆总领事差利</w:t>
      </w:r>
      <w:r>
        <w:rPr/>
        <w:t>·</w:t>
      </w:r>
      <w:r>
        <w:rPr/>
        <w:t>玛尼亚坤和领事华拉腊</w:t>
      </w:r>
      <w:r>
        <w:rPr/>
        <w:t>·</w:t>
      </w:r>
      <w:r>
        <w:rPr/>
        <w:t>毕丽雅纳颂在总领馆会见Ｒａｋｓａｎ主任，并邀请张仲年教授、倪震教授等出席。会见中，差利</w:t>
      </w:r>
      <w:r>
        <w:rPr/>
        <w:t>·</w:t>
      </w:r>
      <w:r>
        <w:rPr/>
        <w:t>玛尼亚坤总领事表示，他十分重视并支持在上戏开展泰国电影研究，这项工作对于推动泰中两国文化交流与合作意义深远。差利总领事详细询问了泰国电影研究合作项目的情况，表示愿意帮助不断推进该项目。差利总领事还多次强调，希望中泰两所大学在此项目基础上密切开展长期合作。Ｒａｋｓａｎ主任表示，虽然是首次来上戏，但与上戏领导和专家的交流十分愉快而富有成效，通过对上戏的深入了解，对于共同推进泰国电影研究充满了信心，他将积极推动泰国方面的工作。张仲年教授对差利总领事和华拉腊领事一直以来的关心帮助表示衷心的感谢，希望能够继续得总领馆的大力支持，与Ｒａｋｓａｎ主任密切合作推进相关研究与合作。会谈结束后，总领馆宴请了Ｒａｋｓａｎ主任和张仲年教授一行。</w:t>
      </w:r>
    </w:p>
    <w:p>
      <w:pPr>
        <w:pStyle w:val="Normal"/>
        <w:ind w:firstLine="420"/>
        <w:rPr/>
      </w:pPr>
      <w:r>
        <w:rPr/>
        <w:t>１１月７日下午，Ｒａｋｓａｎ主任为我校部分研究生作了题为《泰国电影百年》的讲座，并放映了泰国电影《走佬唱情歌》。Ｒａｋｓａｎ主任从历史、类型、代表作品和导演、产业发展等方面对泰国电影进行了综合介绍，并与同学们进行了热烈的互动，现场笑声阵阵。很多同学表示，通过讲座了解到，泰国电影不仅近年来在国内外表现突出，而且具有悠久的历史和丰富的内涵，研究潜力和研究价值很大。</w:t>
      </w:r>
    </w:p>
    <w:p>
      <w:pPr>
        <w:pStyle w:val="Normal"/>
        <w:ind w:firstLine="420"/>
        <w:rPr/>
      </w:pPr>
      <w:r>
        <w:rPr/>
        <w:t>访问期间，我校还安排Ｒａｋｓａｎ主任与上海电影家协会、上海电影集团、横店影视集团的领导会面，并参观考察了上海车墩影视拍摄基地和浙江横店影视拍摄基地。</w:t>
      </w:r>
    </w:p>
    <w:p>
      <w:pPr>
        <w:pStyle w:val="Normal"/>
        <w:ind w:firstLine="420"/>
        <w:rPr/>
      </w:pPr>
      <w:r>
        <w:rPr/>
        <w:t>Ｒａｋｓａｎ主任在结束访问之前表示，一俟返泰，将马上与张仲年教授将拟定合作研究备忘录，同时开始着手落实各项工作。</w:t>
      </w:r>
    </w:p>
    <w:p>
      <w:pPr>
        <w:pStyle w:val="Normal"/>
        <w:ind w:firstLine="420"/>
        <w:rPr/>
      </w:pPr>
      <w:r>
        <w:rPr/>
        <w:t>Ｒａｋｓａｎ主任此次访问的圆满成功，标志着我校泰国电影研究进入了全新阶段。（易晓）</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大唐贵妃》载誉泉城</w:t>
      </w:r>
    </w:p>
    <w:p>
      <w:pPr>
        <w:pStyle w:val="Normal"/>
        <w:ind w:firstLine="420"/>
        <w:rPr/>
      </w:pPr>
      <w:r>
        <w:rPr/>
        <w:t>由著名京剧表演艺术家梅葆玖先生携上海青年京昆剧团的一批小字辈演员献演的青春版《大唐贵妃》赴山东济南参加第五届中国京剧艺术节，并于１０月３１日和１１月１日在济南市山东剧院亮相。本剧的隆重推出在山东省的新闻媒介和广大京剧爱好者中间引起了较大的反响。</w:t>
      </w:r>
    </w:p>
    <w:p>
      <w:pPr>
        <w:pStyle w:val="Normal"/>
        <w:ind w:firstLine="420"/>
        <w:rPr/>
      </w:pPr>
      <w:r>
        <w:rPr/>
        <w:t>《大唐贵妃》剧组是本次参加第五届中国京剧艺术节各艺术院团中年龄最小的一支队伍，演员、演奏员的平均年龄不满２０岁，主要演员的平均年龄不到２５岁，这么一支年青的队伍就能参加国家级的京剧艺术节是没有先例的。《大唐贵妃》中本届艺术节中唯一一支由院校学生组团参加比赛的队伍，能与长字辈的艺术家共同亮相泉城，是青年京昆剧团的光荣，也是上海戏剧学院的光荣。《大唐贵妃》是本届京剧节上唯一一台正宗的梅派戏剧，同时这出戏集歌剧、交响、舞蹈等多种艺术元素于一体，有着时代印记的转换，是一出“站得住、留得下、传得开”的精品之作。《大唐贵妃》一剧也是本次艺术节３７台剧目中出票率最好、上座率最高的剧目，二场演出不仅座无虚席，连走道也挤满了席地而坐的观众，楼上楼下站着看完全剧的同行和观众达百余人，各艺术同行的摄像机有七八台之多。</w:t>
      </w:r>
    </w:p>
    <w:p>
      <w:pPr>
        <w:pStyle w:val="Normal"/>
        <w:ind w:firstLine="420"/>
        <w:rPr/>
      </w:pPr>
      <w:r>
        <w:rPr/>
        <w:t>演员们精彩的表演获得观众们的阵阵掌声，演出结束后，观众们久久不愿离去，阵阵掌声促使梅葆玖先生带领青年演员一次次地谢幕，将剧场的气氛推向了高潮。《齐鲁晚报》、《山东商报》、《生活日报》、《都市女报》等报刊都在主要版面介绍了《大唐贵妃》演出的盛况。</w:t>
      </w:r>
    </w:p>
    <w:p>
      <w:pPr>
        <w:pStyle w:val="Normal"/>
        <w:ind w:firstLine="420"/>
        <w:rPr/>
      </w:pPr>
      <w:r>
        <w:rPr/>
        <w:t>《齐鲁晚报》介绍说：“《大唐贵妃》着重突出唐明皇与杨贵妃的爱情。在塑造杨贵妃形象时，突出了她的纯洁、无辜和对爱情的忠贞。对唐明皇的塑造则写出他性格上的复杂性：有真挚的一面，又有荒淫的一面。剧中描写退位后的唐明皇日夜思念杨贵妃，表现他人性的复归，由此引起观众一连串的思考，加大了该剧的人文价值和讽谏意义。”</w:t>
      </w:r>
    </w:p>
    <w:p>
      <w:pPr>
        <w:pStyle w:val="Normal"/>
        <w:ind w:firstLine="420"/>
        <w:rPr/>
      </w:pPr>
      <w:r>
        <w:rPr/>
        <w:t>《生活日报》评论说：“《大唐贵妃》在表现形式上融入了歌剧、舞蹈、交响等艺术手法，几十名歌剧演员的演唱队伍和庞大的交响乐队，使整出戏不仅壮大了气势，而且富有现代气息。在主要演员大段唱腔的尾部，时常加入歌剧的合唱，使得原唱腔凄婉处更凄婉、哀怨处更哀怨。舞蹈也表现得淋漓酣畅，不仅有许多优美的群舞，贵妃这一角色在举手投足之处，也融入了许多舞蹈动作。戏的舞台布景更是绚烂无比，现代化的舞台和声光营造出一幕幕恢宏、多彩的场面。”</w:t>
      </w:r>
    </w:p>
    <w:p>
      <w:pPr>
        <w:pStyle w:val="Normal"/>
        <w:ind w:firstLine="420"/>
        <w:rPr/>
      </w:pPr>
      <w:r>
        <w:rPr/>
        <w:t>《时报》评介说：“这出新戏借鉴了西洋大歌剧的表演手法，富有唐代特色的霓裳羽衣舞、马舞、剑舞及杂技等的穿插亮相，表现出大唐盛世的繁华和百戏杂陈的丰富多彩。现代化的声光和舞台技术的运用，则让古老的京剧艺术更接近当代观众的审美情趣。”</w:t>
      </w:r>
    </w:p>
    <w:p>
      <w:pPr>
        <w:pStyle w:val="Normal"/>
        <w:ind w:firstLine="420"/>
        <w:rPr/>
      </w:pPr>
      <w:r>
        <w:rPr/>
        <w:t>《都市女报》认为：“《大唐贵妃》在样式上尝试将京剧与西洋大歌剧相结合，利用大剧院的先进设备、高科技的舞美手段，创造独特的舞台效果，相较于意大利的著名歌剧《图兰朵》，这部戏在一些方面甚至超越了它。《图兰朵》仅仅是一个歌剧，而《大唐贵妃》是融歌剧、舞剧、京剧的跨剧种表演形式。”</w:t>
      </w:r>
    </w:p>
    <w:p>
      <w:pPr>
        <w:pStyle w:val="Normal"/>
        <w:ind w:firstLine="420"/>
        <w:rPr/>
      </w:pPr>
      <w:r>
        <w:rPr/>
        <w:t>泉城的媒体和观众对上海青年京昆剧团青年演员的整体实力也倍加赞赏。《齐鲁晚报》以《两个“杨玉环”都很不一般》为题在艺术节专版配以大幅照片专门介绍“杨玉环”的两位扮演者——田慧和高红梅。他们欣喜地向读者介绍来自山东的姑娘高红梅的整体条件都不错，她的个头扮相都非常漂亮，文武也比较全面，非常有潜质。梅葆玖先生的关门弟子、工青衣的年轻姑娘田慧嗓音甜润，扮相俊美，身段婀娜，由她所扮演的杨玉环受到观众的欢迎。唐明皇的扮演者杨淼和兰天也颇受观众好评：“嗓音刚健清亮，唱念铿锵动听”；“唱念做打，韵味十足”，高亢激越的真情表露和低沉委婉的哀伤情感都令观众感叹不已。</w:t>
      </w:r>
    </w:p>
    <w:p>
      <w:pPr>
        <w:pStyle w:val="Normal"/>
        <w:ind w:firstLine="420"/>
        <w:rPr/>
      </w:pPr>
      <w:r>
        <w:rPr/>
        <w:t>特别引人注目的是：《大唐贵妃》剧组中有６位青年演员入围今年ＣＣＴＶ京剧大赛的决赛——杨淼、兰天、高红梅、田慧、陈圣杰、郝帅。入围人数之多，成绩之佳，已超过了一些国家重点院团，显示了上海青年京昆剧团人才培养的突出成果。</w:t>
      </w:r>
    </w:p>
    <w:p>
      <w:pPr>
        <w:pStyle w:val="Normal"/>
        <w:ind w:firstLine="420"/>
        <w:rPr/>
      </w:pPr>
      <w:r>
        <w:rPr/>
        <w:t>《大唐贵妃》载誉泉城，又一次获得了“满堂彩”，上海青年京昆剧团为传承京剧艺术又迈出了扎实的一步。成立仅二年有余的青年京昆剧团能获得今天的殊荣令我们自豪，同时又倍感肩上的重担，“出人出戏”的征途漫长而艰难。（青年京昆剧团）</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钟璐现代舞作品晚会</w:t>
      </w:r>
    </w:p>
    <w:p>
      <w:pPr>
        <w:pStyle w:val="Heading1"/>
        <w:ind w:firstLine="866"/>
        <w:rPr/>
      </w:pPr>
      <w:r>
        <w:rPr/>
        <w:t>首次亮相申城</w:t>
      </w:r>
    </w:p>
    <w:p>
      <w:pPr>
        <w:pStyle w:val="Normal"/>
        <w:ind w:firstLine="420"/>
        <w:rPr/>
      </w:pPr>
      <w:r>
        <w:rPr/>
        <w:t>春华秋实结硕果，由我校附属舞蹈学校现代舞教师钟璐创作的现代舞作品晚会《原罪》于１１月９日在上戏剧院演出，这是钟璐第一个现代舞专场晚会，全部由舞校学生担纲。</w:t>
      </w:r>
    </w:p>
    <w:p>
      <w:pPr>
        <w:pStyle w:val="Normal"/>
        <w:ind w:firstLine="420"/>
        <w:rPr/>
      </w:pPr>
      <w:r>
        <w:rPr/>
        <w:t>钟璐老师１９９７年担任舞校首位现代舞教师以来，努力探索一条适合中等舞蹈专业学生的现代舞教学之路，她创作了大量现代舞剧目创作，如《光之翼》、《回忆》、《分秒》、《这一刻》、《夜……》、《我的生活》、《就此路过》、《那时</w:t>
      </w:r>
      <w:r>
        <w:rPr/>
        <w:t>·</w:t>
      </w:r>
      <w:r>
        <w:rPr/>
        <w:t>停留</w:t>
      </w:r>
      <w:r>
        <w:rPr/>
        <w:t>·</w:t>
      </w:r>
      <w:r>
        <w:rPr/>
        <w:t>现在》等。２００３年瑞士洛桑国际芭蕾舞比赛中，钟璐编创了现代舞《Ｒｅｍｅｍｂｅｒ》、《Ｔｈｅ</w:t>
      </w:r>
      <w:r>
        <w:rPr>
          <w:rFonts w:eastAsia="Times New Roman"/>
        </w:rPr>
        <w:t xml:space="preserve"> </w:t>
      </w:r>
      <w:r>
        <w:rPr/>
        <w:t>Ｍｏｍｅｎｔ》荣获唯一的现代舞最佳表演奖，因此，这两个现代舞被洛桑比赛组委会确定为第３２届瑞士洛桑国际芭蕾舞比赛规定节目，钟璐受邀成为此届比赛的客席指导教师，提高了我国现代舞在国际上的地位。</w:t>
      </w:r>
    </w:p>
    <w:p>
      <w:pPr>
        <w:pStyle w:val="Normal"/>
        <w:ind w:firstLine="420"/>
        <w:rPr/>
      </w:pPr>
      <w:r>
        <w:rPr/>
        <w:t>《原罪》共分为“……是……非”、“……蜕……变”、“……冲……散”三部分，以弘扬时尚、动感、充满活力的上海文化为前提，体现现代都市青少年朝气蓬勃、积极向上、不懈努力的精神为目的，内容新颖，形式多样，涵盖独舞、双人舞、三人舞、群舞等，异彩纷呈。作品既体现了舞校中专学生的特点，又将现代舞蹈语汇充分表达，部分片段的演出已得到专家的一致好评。</w:t>
      </w:r>
    </w:p>
    <w:p>
      <w:pPr>
        <w:pStyle w:val="Normal"/>
        <w:ind w:firstLine="420"/>
        <w:rPr/>
      </w:pPr>
      <w:r>
        <w:rPr/>
        <w:t>随着现代舞的普及与发展，一大批优秀的现代舞剧目涌入上海舞台，上海这个时尚之都更是吸引了不少国内外现代舞团来沪演出。上海戏剧学院附属舞蹈学校作为舞蹈表演国家重点中专，更需要创作出属于自己的现代舞作品，属于自己的本土文化。舞校首次举办现代舞作品专场演出，对促进现代舞教学、推动现代舞创作，培养优秀现代舞表演人才将有着十分重要的作用。</w:t>
      </w:r>
    </w:p>
    <w:p>
      <w:pPr>
        <w:pStyle w:val="Normal"/>
        <w:ind w:firstLine="420"/>
        <w:rPr/>
      </w:pPr>
      <w:r>
        <w:rPr/>
        <w:t>（舞蹈学校</w:t>
      </w:r>
      <w:r>
        <w:rPr>
          <w:rFonts w:eastAsia="Times New Roman"/>
        </w:rPr>
        <w:t xml:space="preserve"> </w:t>
      </w:r>
      <w:r>
        <w:rPr/>
        <w:t>杨倩）</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苏浙沪评弹演员培训班在我校开学</w:t>
      </w:r>
    </w:p>
    <w:p>
      <w:pPr>
        <w:pStyle w:val="Normal"/>
        <w:ind w:firstLine="420"/>
        <w:rPr/>
      </w:pPr>
      <w:r>
        <w:rPr/>
        <w:t>本报讯</w:t>
      </w:r>
      <w:r>
        <w:rPr>
          <w:rFonts w:eastAsia="Times New Roman"/>
        </w:rPr>
        <w:t xml:space="preserve">  </w:t>
      </w:r>
      <w:r>
        <w:rPr/>
        <w:t>１１月１６日下午，由上海市文广局主办、上戏戏曲学院和戏曲学校协办、上海市书场工作者协会承办的《评弹金榜》青年演员巡演专题培训暨第三届江、浙、沪青年评弹演员培训班开班仪式在我校莲花路校区举行。市文广局张哲副局长，戏曲学院院长、戏曲学校校长徐幸捷，评弹老艺术家余红仙等领导和艺术家出席了本届培训班开班仪式。</w:t>
      </w:r>
    </w:p>
    <w:p>
      <w:pPr>
        <w:pStyle w:val="Normal"/>
        <w:ind w:firstLine="420"/>
        <w:rPr/>
      </w:pPr>
      <w:r>
        <w:rPr/>
        <w:t>评弹于２００８年列入国家级非物质文化遗产保护名录，是江南明珠、曲苑奇葩，但后续乏人，目前活跃在评弹界的演员，全国只有８０人左右。为培养评弹艺术人才，上海先后于２００６年１１月、２００７年１１月举行了第一届、第二届江浙沪青年评弹演员培训班，在刚刚结束的《评弹金榜》比赛中，进入半决赛的选手一半以上都参加过上海的两届培训班学习，说明这两届培训班取得了实在的效果。与往届培训班有所区别，本届培训班重点放在培养青年演员独立的艺术创造能力上，让他们懂得如何运用艺术手段去塑造人物，如何合理安排唱腔，如何深入刻划角色……为他们进一步提高长篇书目演出水平，传承评弹艺术精华提供必要的条件。本届培训班教材为传统书目《三笑》《玉蜻蜓》中的《三约牡丹亭》和《沈方哭更》，在培训期间，除赵开生、凌子君、江文兰、金正浩等前辈名家将分别为学员开讲辅导外，还将邀请昆曲名家为青年演员讲授形体动作，提高他们的表演能力，进一步理解口眼身法步的诀窍。</w:t>
      </w:r>
    </w:p>
    <w:p>
      <w:pPr>
        <w:pStyle w:val="Normal"/>
        <w:ind w:firstLine="420"/>
        <w:rPr/>
      </w:pPr>
      <w:r>
        <w:rPr/>
        <w:t>本届培训班于１１月３０日结束，培训结束后，学员们将赴江浙沪进行巡回演出，向广大听众进行汇报，并将参加明年１月在江浙沪举办的“新年、新人、新书汇演”。</w:t>
      </w:r>
    </w:p>
    <w:p>
      <w:pPr>
        <w:pStyle w:val="Normal"/>
        <w:ind w:firstLine="420"/>
        <w:rPr/>
      </w:pPr>
      <w:r>
        <w:rPr/>
        <w:t>（戏曲学校</w:t>
      </w:r>
      <w:r>
        <w:rPr>
          <w:rFonts w:eastAsia="Times New Roman"/>
        </w:rPr>
        <w:t xml:space="preserve"> </w:t>
      </w:r>
      <w:r>
        <w:rPr/>
        <w:t>黄暾炜）</w:t>
      </w:r>
    </w:p>
    <w:p>
      <w:pPr>
        <w:pStyle w:val="Normal"/>
        <w:ind w:firstLine="420"/>
        <w:rPr/>
      </w:pPr>
      <w:r>
        <w:rPr/>
      </w:r>
    </w:p>
    <w:p>
      <w:pPr>
        <w:pStyle w:val="Heading3"/>
        <w:ind w:firstLine="630"/>
        <w:rPr/>
      </w:pPr>
      <w:r>
        <w:rPr/>
        <w:t>三版</w:t>
      </w:r>
    </w:p>
    <w:p>
      <w:pPr>
        <w:pStyle w:val="Heading1"/>
        <w:ind w:firstLine="866"/>
        <w:rPr/>
      </w:pPr>
      <w:r>
        <w:rPr/>
        <w:t>学校是一个允许学生犯错、改错的地方</w:t>
      </w:r>
    </w:p>
    <w:p>
      <w:pPr>
        <w:pStyle w:val="Heading2"/>
        <w:ind w:firstLine="643"/>
        <w:rPr/>
      </w:pPr>
      <w:r>
        <w:rPr>
          <w:rFonts w:cs="黑体;SimHei" w:ascii="黑体;SimHei" w:hAnsi="黑体;SimHei"/>
        </w:rPr>
        <w:t>——</w:t>
      </w:r>
      <w:r>
        <w:rPr/>
        <w:t>有感于《风铃》参加首届中国校园戏剧节</w:t>
      </w:r>
    </w:p>
    <w:p>
      <w:pPr>
        <w:pStyle w:val="Heading3"/>
        <w:ind w:firstLine="630"/>
        <w:rPr/>
      </w:pPr>
      <w:r>
        <w:rPr/>
        <w:t>孙祖平</w:t>
      </w:r>
    </w:p>
    <w:p>
      <w:pPr>
        <w:pStyle w:val="Normal"/>
        <w:ind w:firstLine="420"/>
        <w:rPr/>
      </w:pPr>
      <w:r>
        <w:rPr/>
        <w:t>光阴荏苒，《风铃》自２００５年初夏首演，三年多来，先后被多个高校和剧团搬演，在上海、北京、广东、重庆、江苏等省市上演１００余场，网上有关该剧的条目达８万多条，继该剧获得２００３－２００６年度上海市新剧目汇演一等奖剧目之后，这次又由我校表演系学生演出青春版《风铃》参加首届中国校园戏剧节，令人耳目一新。今年５月，曾观看过他们的排演，让一群２０岁不到的年轻学生扮演年逾花甲的老教授和已经一把年纪的成年人，难免力不从心，举手投足少了几分从容和自信。导演安排我跟剧组的同学聊剧本，特意叮嘱要给饰演周明教授的同学单独“开小灶”……仅仅过了５个月，在两位导演老师的悉心指导和调教下他们的进步让人刮目相看，几乎每位同学都有较为到位的上乘表现，尤其是两位主演对周明教授坦荡胸襟和内心深处挚爱学生的把握，对谭小月聪慧过人却又咄咄逼人和情绪失控的拿捏，丝丝入扣，有板有眼，居然全无青涩之感，人物在舞台上站起来了，在我看来，这是一台可与教师版《风铃》媲美的演出！校园戏剧节为他们搭建了一个展示青春活力和艺术才华的舞台！真为他们感到高兴！感谢剧组的导演和演员们辛勤劳动，是他们赋予《风铃》以青春的活力；同时，也感谢教师版的老师们，是他们的艺术才华铸就了《风铃》的母版原型，我们能在现在学生们塑的崭新形象中，看到老师们的身影。</w:t>
      </w:r>
    </w:p>
    <w:p>
      <w:pPr>
        <w:pStyle w:val="Normal"/>
        <w:ind w:firstLine="420"/>
        <w:rPr/>
      </w:pPr>
      <w:r>
        <w:rPr/>
        <w:t>对于《风铃》，我情有独钟，尽管这出戏还存有这样那样的问题和不足。不仅仅是因为导演对这出戏的舞台时空演绎可能是属于这个剧本的最佳和唯一的呈现形态，这是作为一个编剧的幸运；更在于我把《风铃》看作是我作为一名教师应尽的一种职责。</w:t>
      </w:r>
    </w:p>
    <w:p>
      <w:pPr>
        <w:pStyle w:val="Normal"/>
        <w:ind w:firstLine="420"/>
        <w:rPr/>
      </w:pPr>
      <w:r>
        <w:rPr/>
        <w:t>《风铃》关注的是当代大学生的心理健康和精神健全。我曾在《风铃》的创作谈中写下这样的文字：</w:t>
      </w:r>
    </w:p>
    <w:p>
      <w:pPr>
        <w:pStyle w:val="Normal"/>
        <w:ind w:firstLine="420"/>
        <w:rPr/>
      </w:pPr>
      <w:r>
        <w:rPr>
          <w:rFonts w:cs="宋体;SimSun" w:ascii="宋体;SimSun" w:hAnsi="宋体;SimSun"/>
        </w:rPr>
        <w:t>……</w:t>
      </w:r>
      <w:r>
        <w:rPr/>
        <w:t>有识之士指出，大学生们心理问题之所以值得重视，是因为这一群落从某种意义上来说主导着中国未来社会的发展。用不了多久他们将成为各行各业的主力。他们的身心健康，他们的人格质地，将对中国社会的发展起到至关重要的作用。更为重要的是，他们的理想，他们的信念，他们对社会人生的理解，将会传递给下一代，从某种意义上说，他们决定了中华民族和中国未来的命运。所以，致力于消除大学生的“心理疾患”，便成为当前社会各界、尤其是教育界必须高度重视的一个课题。</w:t>
      </w:r>
    </w:p>
    <w:p>
      <w:pPr>
        <w:pStyle w:val="Normal"/>
        <w:ind w:firstLine="420"/>
        <w:rPr/>
      </w:pPr>
      <w:r>
        <w:rPr>
          <w:rFonts w:cs="宋体;SimSun" w:ascii="宋体;SimSun" w:hAnsi="宋体;SimSun"/>
        </w:rPr>
        <w:t>……</w:t>
      </w:r>
      <w:r>
        <w:rPr/>
        <w:t>戏的演出受到了观众，尤其是大学生们的热烈欢迎：他们鼓掌，他们叹息，他们流泪，他们欢呼，在网上“博客”讨论，“风铃”在莘莘学子的心中回响，他们太需要这样一次凝视观照，一次感同身受，一次假设体验，一次倾诉发泄，一次反思自省，或是一次质疑驳难……</w:t>
      </w:r>
    </w:p>
    <w:p>
      <w:pPr>
        <w:pStyle w:val="Normal"/>
        <w:ind w:firstLine="420"/>
        <w:rPr/>
      </w:pPr>
      <w:r>
        <w:rPr>
          <w:rFonts w:cs="宋体;SimSun" w:ascii="宋体;SimSun" w:hAnsi="宋体;SimSun"/>
        </w:rPr>
        <w:t>……</w:t>
      </w:r>
      <w:r>
        <w:rPr/>
        <w:t>学院的一位女同学在观剧后对我说：“我就是戏中所写的谭小月。”她告诉我，她有着和剧中谭小月几乎一模一样的心理扭曲，“我现在不会做谭小月了。”她说。</w:t>
      </w:r>
    </w:p>
    <w:p>
      <w:pPr>
        <w:pStyle w:val="Normal"/>
        <w:ind w:firstLine="420"/>
        <w:rPr/>
      </w:pPr>
      <w:r>
        <w:rPr>
          <w:rFonts w:cs="宋体;SimSun" w:ascii="宋体;SimSun" w:hAnsi="宋体;SimSun"/>
        </w:rPr>
        <w:t>……</w:t>
      </w:r>
      <w:r>
        <w:rPr/>
        <w:t>我想，这个戏就是再不怎么样，单凭这个同学对我说的这番话，写这个戏也值了。</w:t>
      </w:r>
    </w:p>
    <w:p>
      <w:pPr>
        <w:pStyle w:val="Normal"/>
        <w:ind w:firstLine="420"/>
        <w:rPr/>
      </w:pPr>
      <w:r>
        <w:rPr/>
        <w:t>我们要把“人的教育”写在高高飘扬的旗帜上。</w:t>
      </w:r>
    </w:p>
    <w:p>
      <w:pPr>
        <w:pStyle w:val="Normal"/>
        <w:ind w:firstLine="420"/>
        <w:rPr/>
      </w:pPr>
      <w:r>
        <w:rPr/>
        <w:t>《风铃》是作为教师的我，和同学们的一次促膝谈心，一次对话沟通交流。如果以后《风铃》再次上演，我可能会让周明教师在剧终前面对观众说这样的话：</w:t>
      </w:r>
    </w:p>
    <w:p>
      <w:pPr>
        <w:pStyle w:val="Normal"/>
        <w:ind w:firstLine="420"/>
        <w:rPr/>
      </w:pPr>
      <w:r>
        <w:rPr>
          <w:rFonts w:cs="宋体;SimSun" w:ascii="宋体;SimSun" w:hAnsi="宋体;SimSun"/>
        </w:rPr>
        <w:t>“</w:t>
      </w:r>
      <w:r>
        <w:rPr/>
        <w:t>学校，是一个让学生犯错误的地方，同时，也是一个让学生改正错误的地方。在学校里犯错误，是为了他们走出学校后，不犯或少犯错误。”</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天接云涛连晓雾</w:t>
      </w:r>
    </w:p>
    <w:p>
      <w:pPr>
        <w:pStyle w:val="Heading2"/>
        <w:ind w:firstLine="643"/>
        <w:rPr/>
      </w:pPr>
      <w:r>
        <w:rPr>
          <w:rFonts w:cs="黑体;SimHei" w:ascii="黑体;SimHei" w:hAnsi="黑体;SimHei"/>
        </w:rPr>
        <w:t>——</w:t>
      </w:r>
      <w:r>
        <w:rPr/>
        <w:t>上海美术馆举办孔柏基画展</w:t>
      </w:r>
    </w:p>
    <w:p>
      <w:pPr>
        <w:pStyle w:val="Normal"/>
        <w:ind w:firstLine="420"/>
        <w:rPr/>
      </w:pPr>
      <w:r>
        <w:rPr/>
        <w:t>二○○五年夏日，“孔柏基画展”在上海美术馆展出，佳作连绵，传为美谈。物换星移三度秋，二○○八年十一月，孔柏基先生从美国携带九十五幅精品，再次来上海美术馆举办个展。有幸在孔先生来沪首日之夜，一一赏读画作，见其整体意境为“天接云涛连晓雾，星河欲转千帆舞”，观其轻松的作画心态为“七八个星天外，两三点雨山前”，叹其迅捷的下笔节奏为“写作的卢飞快，弓如霹雳弦惊”……</w:t>
      </w:r>
    </w:p>
    <w:p>
      <w:pPr>
        <w:pStyle w:val="Normal"/>
        <w:ind w:firstLine="420"/>
        <w:rPr/>
      </w:pPr>
      <w:r>
        <w:rPr/>
        <w:t>孔先生深谙艺术史，努力从艺术史中凝聚艺术精神，并积极付诸创作实践。孔先生对艺术精神的凝聚贯穿于绘画实践的始终，以艺术先驱者的艺术精神来养育自己的艺术修养、绘画品格和文化态度。因此，他的画除了给观赏者一种美学享受外，同时给人一种心灵的感动、人格的震撼和艺术精神的交流。《艺术之父》《凡</w:t>
      </w:r>
      <w:r>
        <w:rPr/>
        <w:t>·</w:t>
      </w:r>
      <w:r>
        <w:rPr/>
        <w:t>高的鞋》《凡</w:t>
      </w:r>
      <w:r>
        <w:rPr/>
        <w:t>·</w:t>
      </w:r>
      <w:r>
        <w:rPr/>
        <w:t>高的归宿》从肖像、生活用品和生存空间上塑造了孔先生心目中的凡</w:t>
      </w:r>
      <w:r>
        <w:rPr/>
        <w:t>·</w:t>
      </w:r>
      <w:r>
        <w:rPr/>
        <w:t>高的精神世界；《高更的家》是孔先生对高更艺术精神及其“画面简约，灿烂、纯净、鲜明，装饰性的构图和平面化的处理”的基本风格的一种艺术体验。在孔先生十分注重的艺术精神的激励下，他怀着崇敬的心情画了《但丁像》和《但丁的家》。孔先生在《但丁像》中倾注了自己对但丁艺术精神入木三分的探研，画中人物神情的刻画、线条的提炼、构图的处理和气氛的营造都体现了画家对但丁艺术精神的聚焦。《但丁的家》则是浸润艺术精神的一首磅礴的诗。《孑立海边》是孔先生在总览艺术史及其艺术精神后的一种文化提示，也表达了画家凝聚艺术精神、延续艺术之链的执著的艺术精神及其实践追求。</w:t>
      </w:r>
    </w:p>
    <w:p>
      <w:pPr>
        <w:pStyle w:val="Normal"/>
        <w:ind w:firstLine="420"/>
        <w:rPr/>
      </w:pPr>
      <w:r>
        <w:rPr/>
        <w:t>孔柏基先生于１９３２年２月出生于浙江上虞，１９４４年拜师学画，１９４８年毕业于上海中华职业学校，１９５２年开始版画创作，１９５６年在上海戏剧学院任教，曾任上海戏剧学院美术系主任、副教授。１９８６年定居于美国。孔先生的艺术人生可分为三个时期。第一个时期为“印象启蒙”时期，从上世纪４０年代至１９６４年。在这一时期，孔先生努力学习绘画基础知识，率先接触“印象主义”和“后印象主义”绘画技巧，画了大量写生，为日后的崛起奠定了扎实的基础。他曾回忆：“虽然我在读书时学过商业美术，但真正使我震动的是１９５２年的一次偶然机会中，我看到了凡</w:t>
      </w:r>
      <w:r>
        <w:rPr/>
        <w:t>·</w:t>
      </w:r>
      <w:r>
        <w:rPr/>
        <w:t>高、莫奈、塞尚等画的印刷品，使我走上追求真纯艺术的道路。”</w:t>
      </w:r>
    </w:p>
    <w:p>
      <w:pPr>
        <w:pStyle w:val="Normal"/>
        <w:ind w:firstLine="420"/>
        <w:rPr/>
      </w:pPr>
      <w:r>
        <w:rPr/>
        <w:t>第二个时期为“发展创新”时期，从１９６４年至１９８６年。在这一时期，孔先生积极探索中国传统艺术与西洋现代绘画艺术表现方法的结合，从汉砖石刻、书法碑帖、古墓壁画、民间木刻、皮影戏等的造型研究到敦煌、龙门、永乐宫等传统艺术宝库的现场观摩写生，进行了大量积累，作品数以千计。他在固体油画上异军突起，在内容与形式的结合上开辟出富于个性的表现领域，在“铺、揉、盖、敷、刮、挫、勾”等方法上积累了自己独到的绘画经验，１９８１年上海人民美术出版社出版了《孔柏基固体油画》。</w:t>
      </w:r>
    </w:p>
    <w:p>
      <w:pPr>
        <w:pStyle w:val="Normal"/>
        <w:ind w:firstLine="420"/>
        <w:rPr/>
      </w:pPr>
      <w:r>
        <w:rPr/>
        <w:t>第三个时期为“走向经典”时期，从１９８６年至今。孔先生移居美国后有更多的机会赏研世界艺术大师的经典名作，对世界艺术发展潮流有了更为深刻的理解，于是在更广阔的艺术视野中进行“学通东西”的绘画实践。在这一时期，孔先生更注重刻画直面的人生，渲染真挚的情感，解读历史的承诺，承载艺术的睿智。在许多作品中透露出东方人的人生智慧，流淌着热爱生命、酷爱生活的激越之情，穿透出关于宇宙、人生、知识、精神的文化震撼。他的作品被美国芝加哥艺术博物馆、纽约林肯文化中心、哈佛大学、日本奈良金峰山寺、东京草月美术馆、福冈美术馆、日本和平纪念馆、北海道美术馆等收藏。</w:t>
      </w:r>
    </w:p>
    <w:p>
      <w:pPr>
        <w:pStyle w:val="Normal"/>
        <w:ind w:firstLine="420"/>
        <w:rPr/>
      </w:pPr>
      <w:r>
        <w:rPr/>
        <w:t>孔先生的画在探寻生命的坦诚中趋于成熟，在追求经典中走向经典。（原载《新民晚报》２００８年１１月１５日</w:t>
      </w:r>
      <w:r>
        <w:rPr>
          <w:rFonts w:eastAsia="Times New Roman"/>
        </w:rPr>
        <w:t xml:space="preserve"> </w:t>
      </w:r>
      <w:r>
        <w:rPr/>
        <w:t>Ｂ１４版</w:t>
      </w:r>
      <w:r>
        <w:rPr>
          <w:rFonts w:eastAsia="Times New Roman"/>
        </w:rPr>
        <w:t xml:space="preserve"> </w:t>
      </w:r>
      <w:r>
        <w:rPr/>
        <w:t>作者：陈燮君）</w:t>
      </w:r>
    </w:p>
    <w:p>
      <w:pPr>
        <w:pStyle w:val="Normal"/>
        <w:ind w:firstLine="420"/>
        <w:rPr/>
      </w:pPr>
      <w:r>
        <w:rPr/>
      </w:r>
    </w:p>
    <w:p>
      <w:pPr>
        <w:pStyle w:val="Normal"/>
        <w:ind w:firstLine="420"/>
        <w:rPr/>
      </w:pPr>
      <w:r>
        <w:rPr/>
      </w:r>
    </w:p>
    <w:p>
      <w:pPr>
        <w:pStyle w:val="Normal"/>
        <w:ind w:firstLine="420"/>
        <w:rPr/>
      </w:pPr>
      <w:r>
        <w:rPr/>
      </w:r>
    </w:p>
    <w:p>
      <w:pPr>
        <w:pStyle w:val="Heading2"/>
        <w:ind w:firstLine="643"/>
        <w:rPr/>
      </w:pPr>
      <w:r>
        <w:rPr/>
        <w:t>《文汇报</w:t>
      </w:r>
      <w:r>
        <w:rPr/>
        <w:t>·</w:t>
      </w:r>
      <w:r>
        <w:rPr/>
        <w:t>每周讲演》——</w:t>
      </w:r>
    </w:p>
    <w:p>
      <w:pPr>
        <w:pStyle w:val="Heading1"/>
        <w:ind w:firstLine="866"/>
        <w:rPr/>
      </w:pPr>
      <w:r>
        <w:rPr/>
        <w:t>莎士比亚是我们的同时代人</w:t>
      </w:r>
    </w:p>
    <w:p>
      <w:pPr>
        <w:pStyle w:val="Heading3"/>
        <w:ind w:firstLine="630"/>
        <w:rPr/>
      </w:pPr>
      <w:r>
        <w:rPr/>
        <w:t>孙惠柱</w:t>
      </w:r>
    </w:p>
    <w:p>
      <w:pPr>
        <w:pStyle w:val="Normal"/>
        <w:ind w:firstLine="420"/>
        <w:rPr/>
      </w:pPr>
      <w:r>
        <w:rPr/>
        <w:t>讲到莎士比亚，最令人感慨的就是英美人对待文化遗产的态度和做法。莎士比亚在西方老百姓心目中的地位这么高，真的可以跟《圣经》相提并论。而且他们并不仅仅是在讲坛上讲讲这位古人，而是让他活在舞台上，活在老百姓的日常生活中。莎剧的有利条件是，它们的内涵中本来就有强烈的现代性，情节、语言都不用怎么改动，就可以穿上现代服装来演，甚至还有穿未来服装的。我们自己的古籍能不能也这样活起来呢？这就要花更大得多的努力，要精心挑选、改编、重写，但未必不可能，这样，我们的古人地下有灵，相信也会乐观其成。</w:t>
      </w:r>
    </w:p>
    <w:p>
      <w:pPr>
        <w:pStyle w:val="Normal"/>
        <w:ind w:firstLine="420"/>
        <w:rPr/>
      </w:pPr>
      <w:r>
        <w:rPr/>
        <w:t>第十届中国上海国际艺术节开幕了，林兆华、濮存昕合作的《哈姆雷特》引人瞩目；不久前，我在第２０届开罗国际实验戏剧节当评委，也看了莎士比亚的好几部戏。国际戏剧节好像总是少不了莎士比亚，四百多年来，莎士比亚的戏剧在世界各地反复上演，经久不衰。</w:t>
      </w:r>
    </w:p>
    <w:p>
      <w:pPr>
        <w:pStyle w:val="Normal"/>
        <w:ind w:firstLine="420"/>
        <w:rPr/>
      </w:pPr>
      <w:r>
        <w:rPr/>
        <w:t>我手里的一本书，是波兰学者扬</w:t>
      </w:r>
      <w:r>
        <w:rPr/>
        <w:t>·</w:t>
      </w:r>
      <w:r>
        <w:rPr/>
        <w:t>考特的莎士比亚评论集；当今世界最有影响的导演、１９６０年代英国皇家莎士比亚剧团的艺术总监彼得</w:t>
      </w:r>
      <w:r>
        <w:rPr/>
        <w:t>·</w:t>
      </w:r>
      <w:r>
        <w:rPr/>
        <w:t>布鲁克，就是受了这本书的影响，导出了他的成名作。这本评论集叫什么呢？《莎士比亚——我们的同时代人》，可谓汗牛充栋的莎剧研究著作中最好的一个标题了。</w:t>
      </w:r>
    </w:p>
    <w:p>
      <w:pPr>
        <w:pStyle w:val="Normal"/>
        <w:ind w:firstLine="420"/>
        <w:rPr/>
      </w:pPr>
      <w:r>
        <w:rPr/>
        <w:t>莎士比亚对今天的中国有什么意义呢？近年来，因为央视的《百家讲坛》，我们从中国的古典里找到了很多很有价值的经验教训；莎士比亚的著作也可以这样来看。莎剧是人类社会的百科全书，西方人甚至认为是世俗的“圣经”。有趣的是，中国的“四书五经”本来就是世俗的，教导我们如何做到社会和谐，但《三国演义》等作品却往往充满了太多的勾心斗角。这也许就是辩证法吧，和谐与勾心斗角综合成了中国的文化。而莎剧两面都有。莎士比亚写了很多宫廷斗法的故事，但他又很有现代性，这一点他和与他同时代的中国戏曲家汤显祖很不一样。《牡丹亭》是中国古代最好的剧本，是博物馆里非常精美的艺术品，但能否想象《牡丹亭》的故事发生在现在，演员穿连衣裙、夹克衫上场呢？如果这样，观众恐怕要笑了。杜丽娘的故事只可能发生在古代，不能用现代性的视角来要求它。但是莎士比亚的戏剧大都可以让演员穿现代服装演，在英美世界甚至连台词都不用改，观众观看演出，感觉那些故事就如同发生在今天一样。</w:t>
      </w:r>
    </w:p>
    <w:p>
      <w:pPr>
        <w:pStyle w:val="Normal"/>
        <w:ind w:firstLine="420"/>
        <w:rPr/>
      </w:pPr>
      <w:r>
        <w:rPr/>
        <w:t>一、《哈姆雷特》的人文主义内核</w:t>
      </w:r>
    </w:p>
    <w:p>
      <w:pPr>
        <w:pStyle w:val="Normal"/>
        <w:ind w:firstLine="420"/>
        <w:rPr/>
      </w:pPr>
      <w:r>
        <w:rPr/>
        <w:t>我们首先来看《哈姆雷特》。《哈姆雷特》最有名的中译叫《王子复仇记》，这个翻译有问题。这部戏是莎剧中最长的，不删要演五个小时，但如果仅仅是复仇的话，根本不用那么长。哈姆雷特在外国留学，家里出事赶回来，看到父亲的鬼魂，鬼魂明确告诉他：我是被你叔叔克劳狄斯害的，你要为我报仇。如果哈姆雷特马上就去报仇，这个戏１５分钟就可以结束了。因为他并没有障碍，他叔叔并没有防备他。要复仇，上前一剑就可以刺死他，然后宣布为什么杀他，因为哈姆雷特是正宗的王位继承者。那样的话就不会有悲剧了。莎士比亚这个戏的特点，就在于哈姆雷特不复仇。为什么不复仇呢？历来有种种说法，比较有名的一个说法就是，哈姆雷特性格犹豫，到此时他还在犹豫。其实，当过演员和导演的人都知道，让一个演员到舞台上去演“犹豫”是没法演的，他必须要有动作。为什么犹豫？一定要找出它背后的动机。犹豫什么呀？导演会说，回去想好了做什么再来。也有人说，还犹豫什么啊？你父亲说得那么清楚了，为什么还不行动？弗洛伊德提出了一个著名的解释，说哈姆雷特有“恋母情结”，他恨他的叔叔，按理说恨他就应该杀他，但是他在潜意识里又害怕，害怕一旦杀了叔叔以后，自己就要取代他，就要钻到母亲的床上去。这太可怕了，所以就犹豫。这一说法比单纯说犹豫更实在一点，也有很多人不同意，因为“恋母情结”是不是那么普遍，特别是在这个戏里是不是真的那么重要，不少人有不同的看法。</w:t>
      </w:r>
    </w:p>
    <w:p>
      <w:pPr>
        <w:pStyle w:val="Normal"/>
        <w:ind w:firstLine="420"/>
        <w:rPr/>
      </w:pPr>
      <w:r>
        <w:rPr/>
        <w:t>哈姆雷特到底为什么不动手呢？最重要的原因是，他把人的生命看得极为重要。任何人都不能随随便便被消灭。对他父亲的鬼魂所说的话，他必须反复求证，才能决定是不是要依照他的话去杀人。所以，他先是装疯卖傻来掩饰自己的怀疑，他去试探母亲，还请戏班子来演一个谋杀戏给叔叔克劳狄斯看，他要“测谎”。可惜，一旦“测谎”成功，克劳狄斯也就看穿了他的动机并先发制人，从而导致了最后的悲剧。这样解释，可能接触到了莎士比亚戏剧中最重要的内核－－人文主义，到今天来看，这一人文主义的内核依然极富价值。</w:t>
      </w:r>
    </w:p>
    <w:p>
      <w:pPr>
        <w:pStyle w:val="Normal"/>
        <w:ind w:firstLine="420"/>
        <w:rPr/>
      </w:pPr>
      <w:r>
        <w:rPr/>
        <w:t>可以拿中国的一个讲复仇的戏《赵氏孤儿》与《哈姆雷特》做比较，因为《赵氏孤儿》的情节跟《哈姆雷特》类似，主角都是皇家孤儿。赵氏孤儿才半个月大，哈姆雷特则已经成人；剧中的仇人在弑君之后，都把孤儿认作养子。在《哈姆雷特》里，鬼魂要他去复仇，他老是下不了手，他的主要动作是求证。而在《赵氏孤儿》里，一连串的人为了保护孤儿，或者自杀，或者把自己的儿子交出去送死，没有人有丝毫的犹豫，所有人的生命都比不上那个还没有思维能力的皇室后裔，现在我们把这说成愚忠。《赵氏孤儿》是传到西方世界的第一部中国剧本，法国思想家伏尔泰读了之后很感兴趣，将它改写成《中国孤儿》，里面有一个重大的改动：当程婴要把自己半个月大的婴儿调包交出去送死的时候，他的妻子不同意了。程妻说，为什么要把我儿子的命送掉去保他们？她的话，不像是中国古代传统女子说出来的话，其中蕴涵着每个人的生命都有同等价值的含义。这样的概念，其实在古代中国人那里是不会有的。伏尔泰的这一改动，表明他用人文主义思想质疑了中国经典里的一个根本性主题。《哈姆雷特》里有一段台词是大家经常引用的，被看成是文艺复兴时期人的意识觉醒的典范；哈姆雷特说：“人是多么美妙的杰作，崇高的意识、无限的能力、优美的仪表，举止好像天使、灵性可媲神仙，他是天之骄子，他是万物之灵。”这段精彩的台词，反映了走出中世纪以后，神权压抑下的人得到解放，正可以用来回答我们前面的问题：为什么哈姆雷特在复仇之时那么犹豫、迟迟不采取行动。原因无它，就是因为“人是多么美妙的杰作”，不仅他自己如此，所有人都如此，任何人在可能要终结他人的生命之前，都必须三思而后行，都必须找到足够的证据。</w:t>
      </w:r>
    </w:p>
    <w:p>
      <w:pPr>
        <w:pStyle w:val="Normal"/>
        <w:ind w:firstLine="420"/>
        <w:rPr/>
      </w:pPr>
      <w:r>
        <w:rPr/>
        <w:t>这一理念，近年来在中国社会也被广泛接受。现在，我们国家对死刑的判决越来越慎重，前不久最高人民法院收回了死刑复核权。这一审慎态度，体现了对人的生命的尊重，和《哈姆雷特》内含的人文主义精神是基本一致的。</w:t>
      </w:r>
    </w:p>
    <w:p>
      <w:pPr>
        <w:pStyle w:val="Normal"/>
        <w:ind w:firstLine="420"/>
        <w:rPr/>
      </w:pPr>
      <w:r>
        <w:rPr/>
        <w:t>二、莎士比亚戏剧的现代性</w:t>
      </w:r>
    </w:p>
    <w:p>
      <w:pPr>
        <w:pStyle w:val="Normal"/>
        <w:ind w:firstLine="420"/>
        <w:rPr/>
      </w:pPr>
      <w:r>
        <w:rPr/>
        <w:t>在莎士比亚的悲剧《麦克白》里，麦克白是一个将军，很受国王的器重，他在路上遇到三个巫婆跟他说了三个预言，说他将要成为国王。他的野心就上来了，但还是有所犹豫，因为自己成为国王，就要杀掉现在的国王，而国王毕竟对他非常好。国王得知麦克白得胜归来，前来慰问，住在他家。麦克白的老婆心狠，说巫婆的预言很对，一定要杀掉国王。两个人商量来商量去，最后还是把国王给杀了。此后就有一个非常有名的场景：杀人以后，他们总觉得手上粘着血，洗也洗不掉，杀人者从此不得安宁。一幅当年的木刻画呈现了这一悲剧中的场景：其中站着的那个人事实上是被杀掉的国王的鬼魂，他在麦克白的宴会上出现，但只有麦克白一个人看得到国王的鬼魂，周围的人全都看不到。上海一个非常好的京剧《曹操与杨修》中的一些情节与此很相似；曹操杀了一个人以后一发而不可收，但是他以后经常会看到被杀者的幻影，灵魂从此永远不得安宁。</w:t>
      </w:r>
    </w:p>
    <w:p>
      <w:pPr>
        <w:pStyle w:val="Normal"/>
        <w:ind w:firstLine="420"/>
        <w:rPr/>
      </w:pPr>
      <w:r>
        <w:rPr/>
        <w:t>《哈姆雷特》和《麦克白》这两部莎剧在中国现代史上起过很有趣的作用。上世纪初，中国最早上演的莎士比亚戏剧中，有过两部戏共用同一个名字的现象，两部戏都叫《窃国贼》，但一部改编自《麦克白》，一部则改编自《哈姆雷特》。为什么都要用《窃国贼》这一名字呢？因为那时候袁世凯称帝，人们要借助戏剧来影射这个“窃国贼”。那个时候，中国的戏剧家可能都还没有读过莎士比亚的剧本，但是有个不懂英文的林琴南翻译出一部莎士比亚戏剧故事集，戏剧人看了之后觉得很有趣，把它改编成剧本上演。他们根据当时中国社会的需要，从中找到了很多有用的素材。如果从汤显祖那里找相应的剧情来影射“窃国贼”袁世凯，也许永远也找不到，这个时候，莎士比亚戏剧的现代性就起了作用。</w:t>
      </w:r>
    </w:p>
    <w:p>
      <w:pPr>
        <w:pStyle w:val="Normal"/>
        <w:ind w:firstLine="420"/>
        <w:rPr/>
      </w:pPr>
      <w:r>
        <w:rPr/>
        <w:t>根据莎士比亚戏剧故事改编的中国戏，在２０世纪初期上演了不少，包括《威尼斯商人》，中文名字则改为《女律师》。律师在中国大概是近一百年才开始出现的新职业，但这一职业在莎士比亚的时代就有了，所以，三四百年前的剧作在当时的中国人看来非常具有现代意义。</w:t>
      </w:r>
    </w:p>
    <w:p>
      <w:pPr>
        <w:pStyle w:val="Normal"/>
        <w:ind w:firstLine="420"/>
        <w:rPr/>
      </w:pPr>
      <w:r>
        <w:rPr/>
        <w:t>我们再来看看莎剧《李尔王》。《李尔王》的故事似乎很荒唐：老国王只有三个女儿，他一开场就同三个女儿说，我要退休了，把国土分给你们吧。两个女儿甜言蜜语骗了他，小女儿考狄利娅说了实话。老国王觉得小女儿不爱他，就把国土分给了两个说假话的女儿。结果，两个坏女儿很快就变脸，老国王落得很惨的结局，一个人在暴风雨中孤苦伶仃。很多人对这部戏提出过质疑——当莎士比亚的地位还不是那么高的时候，质疑者说这部戏不可信，因为国王一开场就莫名其妙地要放弃自己的王国，显然没有动机。波兰学者扬</w:t>
      </w:r>
      <w:r>
        <w:rPr/>
        <w:t>·</w:t>
      </w:r>
      <w:r>
        <w:rPr/>
        <w:t>考特对《李尔王》作过一个独特的解读，让彼得</w:t>
      </w:r>
      <w:r>
        <w:rPr/>
        <w:t>·</w:t>
      </w:r>
      <w:r>
        <w:rPr/>
        <w:t>布鲁克大开眼界。考特是用上世纪五六十年代流行的存在主义思想来解释李尔王的，在他看来，李尔王一开场就要把王国分给自己的女儿，是想一开始就提供一个情境，在这一情境当中，各种各样的人都会展现出自己的真实面目来。考特在分析李尔王的时候，还出人意料地把当代剧作《等待戈多》揉进去。《等待戈多》和《李尔王》会有什么关系呢？他注意到一场关键的戏：李尔王一个人在空旷的原野上哭天喊地，身旁只有一个忠诚的老臣，他们在等待什么呢？似乎也是在等待上帝的救赎，但是并没有什么上帝来救赎他们。扬</w:t>
      </w:r>
      <w:r>
        <w:rPr/>
        <w:t>·</w:t>
      </w:r>
      <w:r>
        <w:rPr/>
        <w:t>考特把非常当代的哲学思想和当代的荒诞派戏剧《等待戈多》，同四百年前的莎剧《李尔王》联系在了一起，看到了其间共通的地方，这也正是莎剧《李尔王》所具有的普遍性意义。布鲁克读到考特的这篇文章后，在排演《李尔王》的时候，就把这一思想贯穿进去。一直到现在，布鲁克１９６０年代排演的《李尔王》仍然是世界演出史上的一个经典。</w:t>
      </w:r>
    </w:p>
    <w:p>
      <w:pPr>
        <w:pStyle w:val="Normal"/>
        <w:ind w:firstLine="420"/>
        <w:rPr/>
      </w:pPr>
      <w:r>
        <w:rPr/>
        <w:t>三、对弱势群体的同情</w:t>
      </w:r>
    </w:p>
    <w:p>
      <w:pPr>
        <w:pStyle w:val="Normal"/>
        <w:ind w:firstLine="420"/>
        <w:rPr/>
      </w:pPr>
      <w:r>
        <w:rPr/>
        <w:t>莎士比亚最有名的喜剧是《威尼斯商人》。这是一部有争议的戏，有人甚至说它丑化了犹太人。但这种解读就像把《哈姆雷特》译成《王子复仇记》一样，也是过于简单化了。《威尼斯商人》并不是一部简单丑化犹太人的戏。历史上，犹太人备受基督徒迫害，常常流离失所。基督教规定借钱给人不可以收任何利息，所以基督徒都不放债；而犹太教徒没有这样的限制，他们可以放债从事金融活动。在《威尼斯商人》一剧中，夏洛克借了３０００磅给一个商人，说这回我也不要利息，算破一次例，但要立字据，万一到时候不还钱，我就割你身上的一磅肉。商人说没问题，我有很多钱。但商人的财富都在海上；天有不测风云，到了该还款的时候，商人的船队都出了事回不来，商人就还不了钱。法律很严格，字据都明白地写着，在法庭上，夏洛克就要割商人的一磅肉。法官说，你是不是可怜他一下？夏洛克说，他们什么时候可怜过我啊？我为什么要可怜他们？这时候，波西娅女扮男装，以律师身份出现了－－那个时代，社会还不允许女子当律师，所以她得女扮男装。波西娅对夏洛克说，你现在就给我割一磅肉，一点也不能多，一点也不能少，因为字据上只写了一磅肉，没有写一滴血，如果割了一磅肉再加一滴血，就是犯法，反过来要判你的罪。这样一来，夏洛克就赶快讨饶说不割了。最后的判决，是没收夏洛克的所有财产，并命令他从此皈依基督教。</w:t>
      </w:r>
    </w:p>
    <w:p>
      <w:pPr>
        <w:pStyle w:val="Normal"/>
        <w:ind w:firstLine="420"/>
        <w:rPr/>
      </w:pPr>
      <w:r>
        <w:rPr/>
        <w:t>前不久，英国皇家莎士比亚剧团来华演出《威尼斯商人》，在戏中，夏洛克下场以后本来已经没有戏了，但他到了后台还是传出一声非常痛苦的嚎叫－－要知道，让他改变信仰也许比杀了他还可怕。应当说，莎士比亚在《威尼斯商人》中描绘了一个人们不喜欢的形象，但在当时的历史条件下，他对犹太人还是给予了尽可能的同情。那个时代，英国的犹太人几乎已经全部被驱逐出境了，但莎士比亚认为，像原来的故事素材那样对待犹太人是不妥当的，他必须为这一弱势群体说话。有一点要说明一下：莎士比亚的绝大多数剧作都不是我们现在所说的原创，而是后来经过改编的，只是原作的水准跟莎士比亚改编的剧本不可相提并论，所以并没有人提出要为那些原作者打抱不平。莎士比亚在《威尼斯商人》一剧中为夏洛克写下了一段经常被人引用的话，看看这段话，就能体会到他对犹太人是什么样的态度：</w:t>
      </w:r>
    </w:p>
    <w:p>
      <w:pPr>
        <w:pStyle w:val="Normal"/>
        <w:ind w:firstLine="420"/>
        <w:rPr/>
      </w:pPr>
      <w:r>
        <w:rPr/>
        <w:t>难道犹太人没有眼睛吗？难道犹太人没有五官四肢？没有知觉？没有感情？没有血气吗？他不是吃着同样的食物，同样的武器可以伤害他，同样的医药可以疗治他，冬天同样会冷，夏天同样会热，就像一个基督徒一样吗？你们要是用刀尖刺我们，我们不也会出血吗？你们要是挠我们的痒痒，我们不也会笑吗？你们要是用毒药谋害我们，我们不也会死吗？那么，要是你们欺侮了我们，难道我们不会复仇吗？</w:t>
      </w:r>
    </w:p>
    <w:p>
      <w:pPr>
        <w:pStyle w:val="Normal"/>
        <w:ind w:firstLine="420"/>
        <w:rPr/>
      </w:pPr>
      <w:r>
        <w:rPr/>
        <w:t>读到莎士比亚写下的这段话，特别在看到戏剧的结局后，我们应该是会大声叫好，并且对犹太人多一份同情之心的。</w:t>
      </w:r>
    </w:p>
    <w:p>
      <w:pPr>
        <w:pStyle w:val="Normal"/>
        <w:ind w:firstLine="420"/>
        <w:rPr/>
      </w:pPr>
      <w:r>
        <w:rPr/>
        <w:t>莎士比亚戏剧《奥赛罗》中的黑将军，也有类似的苦恼。奥赛罗当上头领后，娶了美丽的白人妻子，但他还是孤独，感觉很不安全，最后也逃脱不了悲剧的结局。莎士比亚把这样的人物作为主角，给予他以同情，这在那个时代的白人剧作家中属于难能可贵的。因此，《威尼斯商人》虽然被称为喜剧，但同样会让人思考很多，是一部非常严肃的喜剧。</w:t>
      </w:r>
    </w:p>
    <w:p>
      <w:pPr>
        <w:pStyle w:val="Normal"/>
        <w:ind w:firstLine="420"/>
        <w:rPr/>
      </w:pPr>
      <w:r>
        <w:rPr/>
        <w:t>对莎士比亚，也有很多人提出了批评意见，特别是现在的女性主义者批评更多，在他们看来，莎剧中的绝大多数角色都是男性，女性角色非常少。《哈姆雷特》的几十个角色中，只有两个是女性，即妈妈葛楚和女朋友奥菲莉亚；在《麦克白》中，只有麦克白夫人和巫婆是女的，其他全是男性角色。所以，不少人认为莎士比亚“重男轻女”。即使这些批评意见正确，那也是历史的限制所造成的，莎士比亚本人是没法改变的。在那个时代，不允许女演员上台演戏，而男演员扮演女性角色，总是不容易演得特别好，因此，莎士比亚就干脆少写女性角色，只有在喜剧里，女性角色才相对多一点，而且，喜剧里的女性角色常常还要女扮男装，就像《威尼斯商人》中的波西娅那样。本来是个男演员男扮女装，这个女角又要穿上男装，戏里再女扮男装，这样男孩子演起来可以省事一点。</w:t>
      </w:r>
    </w:p>
    <w:p>
      <w:pPr>
        <w:pStyle w:val="Normal"/>
        <w:ind w:firstLine="420"/>
        <w:rPr/>
      </w:pPr>
      <w:r>
        <w:rPr/>
        <w:t>在《第十二夜》里，女扮男装贯穿了全剧。其中的故事同中国的花木兰有点像：一个女孩子去闯天下，为安全起见穿上男装，给人当了跟班。男主人一点也没想到“男跟班”心里爱着他，派她去给公爵小姐送情书；送到那里，偏偏公爵小姐又一见钟情爱上了“男跟班”——莎士比亚的喜剧大多都有这一类的三角关系。跟他的悲剧相比，莎士比亚的喜剧大部分是轻松愉快的，多是因为一些莫名其妙的误会，到最后误会解除，大家各得其所，三四对青年男女有情人终成眷属，皆大欢喜，翩翩起舞。</w:t>
      </w:r>
    </w:p>
    <w:p>
      <w:pPr>
        <w:pStyle w:val="Normal"/>
        <w:ind w:firstLine="420"/>
        <w:rPr/>
      </w:pPr>
      <w:r>
        <w:rPr/>
        <w:t>四、莎士比亚属于全人类</w:t>
      </w:r>
    </w:p>
    <w:p>
      <w:pPr>
        <w:pStyle w:val="Normal"/>
        <w:ind w:firstLine="420"/>
        <w:rPr/>
      </w:pPr>
      <w:r>
        <w:rPr/>
        <w:t>莎士比亚的戏剧有高深的，也有通俗的，可谓雅俗共赏，是属于全体老百姓的。虽然他的剧团叫张伯伦爵士剧团，伊丽莎白女王也常来看戏，但他的戏并不把普通老百姓排除在外。不像中国古代，慈禧太后看戏的地方，老百姓是绝对混不进去的；莎士比亚的戏，普通老百姓和宫廷里的人都可以看。这一传统到了现在，在很多英语国家里更为发展了。</w:t>
      </w:r>
    </w:p>
    <w:p>
      <w:pPr>
        <w:pStyle w:val="Normal"/>
        <w:ind w:firstLine="420"/>
        <w:rPr/>
      </w:pPr>
      <w:r>
        <w:rPr/>
        <w:t>英国、美国、加拿大、澳大利亚都有很多莎士比亚戏剧节，有些还成了长期的剧团。美国就有上百个莎剧节，最早出现在纽约，开始于１９５０年代的公园巡回免费演出，因为做得好，老百姓支持，政府也支持，在中央公园专门拨出了一块地。中央公园是纽约这座城市的“绿肺”，一百多年前就定下规矩绝对不可以再造房子，但在１９６０年代为莎剧节破了例，盖了一个永久性的剧场，虽然是露天，占地可不小，有两千多个座位，每年暑假都在免费演出莎剧。政府还给了一栋曾是公共图书馆的大楼，做成大小四个剧场，这样就可以常年在室内剧场演出。纽约莎剧节成了全美最有影响的非营利性剧院，又名“大众剧院”，其重要性甚至超过了任何一个百老汇剧场。他们在１９８０年代到１９９０年代还搞过一个“莎士比亚马拉松”，六年里把全部莎剧演完，每年六出，每出戏至少有两个好莱坞一线明星出演。这些明星演莎剧，一星期只有几百美元车马费，但还是纷纷前来要角色。他们不想只是被人看成是电影明星，演过莎士比亚——特别是在这个剧院演过莎士比亚，就能成为公认的艺术家了。如此高水平的演出，只要是暑假在公园演出，一定免费，所以一票难求。我曾经在那里的草坪上排了整整半天的队。在中央公园草坪上排半天队，等待取票晚上看戏，已经成为纽约一景。除了纽约，美国其他城市也有各种层次的莎剧节。政府在设施上给一点帮助，经费主要来自私人捐助和基金会。老百姓把莎士比亚看作必不可少的文化修养，尽管莎剧的语言现在的英美人也不能完全听懂，很多人会在看戏前拿着剧本去，一边野餐，一边预习一下，然后再看戏。</w:t>
      </w:r>
    </w:p>
    <w:p>
      <w:pPr>
        <w:pStyle w:val="Normal"/>
        <w:ind w:firstLine="420"/>
        <w:rPr/>
      </w:pPr>
      <w:r>
        <w:rPr/>
        <w:t>讲到莎士比亚，最令人感慨的就是英美人对待文化遗产的态度和做法。莎士比亚在西方老百姓心目中的地位这么高，真的可以跟《圣经》相提并论。而且他们并不仅仅是在讲坛上讲讲这位古人，而是让他活在舞台上，活在老百姓的日常生活中。莎剧的有利条件是，它们的内涵中本来就有强烈的现代性，情节、语言都不用怎么改动，就可以穿上现代服装来演，甚至还有穿未来服装的。我们自己的古籍能不能也这样活起来呢？这就要花更大得多的努力，要精心挑选、改编、重写，但未必不可能，这样，我们的古人地下有灵，相信也会乐观其成。与此同时，我们也应该再多演些莎士比亚，而且让莎剧中的人物穿上中国服装０００９０２股吧来演，相信莎士比亚一定也会高兴的。（本文原载《文汇报》２００８年１１月１日《每周讲演》专栏，作者系上海戏剧学院教授、副院长。）</w:t>
      </w:r>
    </w:p>
    <w:p>
      <w:pPr>
        <w:pStyle w:val="Normal"/>
        <w:ind w:firstLine="420"/>
        <w:rPr/>
      </w:pPr>
      <w:r>
        <w:rPr/>
      </w:r>
    </w:p>
    <w:p>
      <w:pPr>
        <w:pStyle w:val="Normal"/>
        <w:ind w:firstLine="420"/>
        <w:rPr/>
      </w:pPr>
      <w:r>
        <w:rPr/>
      </w:r>
    </w:p>
    <w:p>
      <w:pPr>
        <w:pStyle w:val="Normal"/>
        <w:ind w:firstLine="420"/>
        <w:rPr/>
      </w:pPr>
      <w:r>
        <w:rPr/>
      </w:r>
    </w:p>
    <w:p>
      <w:pPr>
        <w:pStyle w:val="Heading3"/>
        <w:ind w:firstLine="630"/>
        <w:rPr/>
      </w:pPr>
      <w:r>
        <w:rPr/>
        <w:t>四版</w:t>
      </w:r>
    </w:p>
    <w:p>
      <w:pPr>
        <w:pStyle w:val="Heading1"/>
        <w:ind w:firstLine="866"/>
        <w:rPr/>
      </w:pPr>
      <w:r>
        <w:rPr/>
        <w:t>杜绝校园火灾隐患</w:t>
      </w:r>
      <w:r>
        <w:rPr>
          <w:rFonts w:eastAsia="Times New Roman"/>
        </w:rPr>
        <w:t xml:space="preserve"> </w:t>
      </w:r>
      <w:r>
        <w:rPr/>
        <w:t>守护青春生命之花</w:t>
      </w:r>
    </w:p>
    <w:p>
      <w:pPr>
        <w:pStyle w:val="Normal"/>
        <w:ind w:firstLine="420"/>
        <w:rPr/>
      </w:pPr>
      <w:r>
        <w:rPr/>
      </w:r>
    </w:p>
    <w:p>
      <w:pPr>
        <w:pStyle w:val="Heading3"/>
        <w:ind w:firstLine="630"/>
        <w:rPr/>
      </w:pPr>
      <w:r>
        <w:rPr/>
        <w:t>前</w:t>
      </w:r>
      <w:r>
        <w:rPr>
          <w:rFonts w:eastAsia="Times New Roman"/>
        </w:rPr>
        <w:t xml:space="preserve">  </w:t>
      </w:r>
      <w:r>
        <w:rPr/>
        <w:t>言</w:t>
      </w:r>
    </w:p>
    <w:p>
      <w:pPr>
        <w:pStyle w:val="Normal"/>
        <w:ind w:firstLine="420"/>
        <w:rPr/>
      </w:pPr>
      <w:r>
        <w:rPr/>
        <w:t>一直觉得我们青春似乎总也走不到头；</w:t>
      </w:r>
    </w:p>
    <w:p>
      <w:pPr>
        <w:pStyle w:val="Normal"/>
        <w:ind w:firstLine="420"/>
        <w:rPr/>
      </w:pPr>
      <w:r>
        <w:rPr/>
        <w:t>一直觉得我们可以尽情享受，享受爱，享受生命的狂野，享受年轻赐予我们的所有特权。</w:t>
      </w:r>
    </w:p>
    <w:p>
      <w:pPr>
        <w:pStyle w:val="Normal"/>
        <w:ind w:firstLine="420"/>
        <w:rPr/>
      </w:pPr>
      <w:r>
        <w:rPr/>
        <w:t>但是一场无情的大火过后，四个年轻美丽的魂灵如同飞鸟游离于天空，</w:t>
      </w:r>
    </w:p>
    <w:p>
      <w:pPr>
        <w:pStyle w:val="Normal"/>
        <w:ind w:firstLine="420"/>
        <w:rPr/>
      </w:pPr>
      <w:r>
        <w:rPr/>
        <w:t>那夜的风声如同暗哑的口琴，只不过，没有出声就已终场……</w:t>
      </w:r>
    </w:p>
    <w:p>
      <w:pPr>
        <w:pStyle w:val="Normal"/>
        <w:ind w:firstLine="420"/>
        <w:rPr/>
      </w:pPr>
      <w:r>
        <w:rPr/>
        <w:t>原来我们的青春是如此的脆弱，</w:t>
      </w:r>
    </w:p>
    <w:p>
      <w:pPr>
        <w:pStyle w:val="Normal"/>
        <w:ind w:firstLine="420"/>
        <w:rPr/>
      </w:pPr>
      <w:r>
        <w:rPr/>
        <w:t>一场大火就会将青春中肆意飞扬的缤纷色彩寸寸剥离，</w:t>
      </w:r>
    </w:p>
    <w:p>
      <w:pPr>
        <w:pStyle w:val="Normal"/>
        <w:ind w:firstLine="420"/>
        <w:rPr/>
      </w:pPr>
      <w:r>
        <w:rPr/>
        <w:t>只留下黑暗的悲伤……</w:t>
      </w:r>
    </w:p>
    <w:p>
      <w:pPr>
        <w:pStyle w:val="Normal"/>
        <w:ind w:firstLine="420"/>
        <w:rPr/>
      </w:pPr>
      <w:r>
        <w:rPr/>
        <w:t>青春在那一刻无处安放，</w:t>
      </w:r>
    </w:p>
    <w:p>
      <w:pPr>
        <w:pStyle w:val="Normal"/>
        <w:ind w:firstLine="420"/>
        <w:rPr/>
      </w:pPr>
      <w:r>
        <w:rPr/>
        <w:t>那升腾的滚滚浓烟将未来的大门紧紧封上，</w:t>
      </w:r>
    </w:p>
    <w:p>
      <w:pPr>
        <w:pStyle w:val="Normal"/>
        <w:ind w:firstLine="420"/>
        <w:rPr/>
      </w:pPr>
      <w:r>
        <w:rPr/>
        <w:t>破碎的流年下，刚刚张扬起的羽翅也只剩一地灰烬……</w:t>
      </w:r>
    </w:p>
    <w:p>
      <w:pPr>
        <w:pStyle w:val="Normal"/>
        <w:ind w:firstLine="420"/>
        <w:rPr/>
      </w:pPr>
      <w:r>
        <w:rPr/>
        <w:t>难道我们的年华要以如此的代价偿还，</w:t>
      </w:r>
    </w:p>
    <w:p>
      <w:pPr>
        <w:pStyle w:val="Normal"/>
        <w:ind w:firstLine="420"/>
        <w:rPr/>
      </w:pPr>
      <w:r>
        <w:rPr/>
        <w:t>难道我们的青春要以这样的悲剧收场……</w:t>
      </w:r>
    </w:p>
    <w:p>
      <w:pPr>
        <w:pStyle w:val="Normal"/>
        <w:ind w:firstLine="420"/>
        <w:rPr/>
      </w:pPr>
      <w:r>
        <w:rPr/>
      </w:r>
    </w:p>
    <w:p>
      <w:pPr>
        <w:pStyle w:val="Normal"/>
        <w:ind w:firstLine="420"/>
        <w:rPr/>
      </w:pPr>
      <w:r>
        <w:rPr/>
      </w:r>
    </w:p>
    <w:p>
      <w:pPr>
        <w:pStyle w:val="Heading1"/>
        <w:ind w:firstLine="866"/>
        <w:rPr/>
      </w:pPr>
      <w:r>
        <w:rPr/>
        <w:t>火灾案例警钟响</w:t>
      </w:r>
    </w:p>
    <w:p>
      <w:pPr>
        <w:pStyle w:val="Normal"/>
        <w:ind w:firstLine="420"/>
        <w:rPr/>
      </w:pPr>
      <w:r>
        <w:rPr/>
        <w:t>一、上海商学院——４人遇难</w:t>
      </w:r>
    </w:p>
    <w:p>
      <w:pPr>
        <w:pStyle w:val="Normal"/>
        <w:ind w:firstLine="420"/>
        <w:rPr/>
      </w:pPr>
      <w:r>
        <w:rPr/>
        <w:t>２００８年１１月１４日早晨６时１０分左右，上海商学院徐汇校区一学生宿舍楼发生火灾，火势迅速蔓延导致烟火过大，４名女生在消防队员赶到之前从６楼宿舍阳台跳楼逃生，不幸全部遇难。火灾事故初步判断原因是，寝室里使用“热得快”引发电器故障并将周围可燃物引燃所致。</w:t>
      </w:r>
    </w:p>
    <w:p>
      <w:pPr>
        <w:pStyle w:val="Normal"/>
        <w:ind w:firstLine="420"/>
        <w:rPr/>
      </w:pPr>
      <w:r>
        <w:rPr/>
        <w:t>二、中央民族大学——上千女生疏散</w:t>
      </w:r>
    </w:p>
    <w:p>
      <w:pPr>
        <w:pStyle w:val="Normal"/>
        <w:ind w:firstLine="420"/>
        <w:rPr/>
      </w:pPr>
      <w:r>
        <w:rPr/>
        <w:t>２００８年５月５日中央民族大学２８号楼６层Ｓ０６０１女生宿舍发生火灾，着火后楼内到处弥漫着浓烟，６层的能见度更是不足１０米。着火的宿舍楼可容纳学生３０００余人。火灾发生时大部分学生都在楼内，所幸消防员及时赶到将千学生被紧急疏散，事故才没有造成人员伤亡。事发后校方在该宿舍楼进行检查，发现１３００余件违规使用的电器，其中最易引发火灾的“热得快”有３０件。</w:t>
      </w:r>
    </w:p>
    <w:p>
      <w:pPr>
        <w:pStyle w:val="Normal"/>
        <w:ind w:firstLine="420"/>
        <w:rPr/>
      </w:pPr>
      <w:r>
        <w:rPr/>
        <w:t>三、北京林业大学——２人遇难</w:t>
      </w:r>
    </w:p>
    <w:p>
      <w:pPr>
        <w:pStyle w:val="Normal"/>
        <w:ind w:firstLine="420"/>
        <w:rPr/>
      </w:pPr>
      <w:r>
        <w:rPr/>
        <w:t>２００５年１１月２日１５时许，北京市林业大学第６号学生宿舍楼三楼突然发生了爆炸起火，火灾原因疑为汽油爆炸，当时有一男一女两名研究生在内，皆在大火中丧生。</w:t>
      </w:r>
    </w:p>
    <w:p>
      <w:pPr>
        <w:pStyle w:val="Normal"/>
        <w:ind w:firstLine="420"/>
        <w:rPr/>
      </w:pPr>
      <w:r>
        <w:rPr/>
        <w:t>四、武汉大学——３楼只剩下断壁残垣</w:t>
      </w:r>
    </w:p>
    <w:p>
      <w:pPr>
        <w:pStyle w:val="Normal"/>
        <w:ind w:firstLine="420"/>
        <w:rPr/>
      </w:pPr>
      <w:r>
        <w:rPr/>
        <w:t>２００３年２月２０日凌晨５时，武汉大学测绘校区一男生宿舍４栋三楼一寝室突发大火，火借风势瞬时吞噬了整个三楼２２间寝室。７时１０分，大火基本被扑灭，３楼烧得只剩下断壁残垣。</w:t>
      </w:r>
    </w:p>
    <w:p>
      <w:pPr>
        <w:pStyle w:val="Normal"/>
        <w:ind w:firstLine="420"/>
        <w:rPr/>
      </w:pPr>
      <w:r>
        <w:rPr/>
        <w:t>五、广州市一寄宿学校——８死２５人伤</w:t>
      </w:r>
    </w:p>
    <w:p>
      <w:pPr>
        <w:pStyle w:val="Normal"/>
        <w:ind w:firstLine="420"/>
        <w:rPr/>
      </w:pPr>
      <w:r>
        <w:rPr/>
        <w:t>２００１年５月１６日，广州市的一所寄宿学校发生火灾，造成８名正在准备高考的学生死亡，２５人受伤。这是自１９９９年发生夏令营火灾并造成１９名儿童死亡以来发生的另一起校园火灾惨剧。火灾是未熄的烟头引燃了一间休息室的沙发后引起的，消防部门的官员称，这幢建筑里的火警装置和灭火器都不能正常使用。</w:t>
      </w:r>
    </w:p>
    <w:p>
      <w:pPr>
        <w:pStyle w:val="Normal"/>
        <w:ind w:firstLine="420"/>
        <w:rPr/>
      </w:pPr>
      <w:r>
        <w:rPr/>
        <w:t>六、俄罗斯人民友谊大学——</w:t>
      </w:r>
    </w:p>
    <w:p>
      <w:pPr>
        <w:pStyle w:val="Normal"/>
        <w:ind w:firstLine="420"/>
        <w:rPr/>
      </w:pPr>
      <w:r>
        <w:rPr/>
        <w:t>４１名外国留学生死亡，近２００人受伤</w:t>
      </w:r>
    </w:p>
    <w:p>
      <w:pPr>
        <w:pStyle w:val="Normal"/>
        <w:ind w:firstLine="420"/>
        <w:rPr/>
      </w:pPr>
      <w:r>
        <w:rPr/>
        <w:t>２００３年１１月２４日凌晨，位于莫斯科城区西南部的俄罗斯人民友谊大学６号学生宿舍楼发生火灾，造成４１名外国留学生死亡，近２００人受伤。其中有中国留学生４６人烧伤，１１人死亡。其中几名中国学生就是在火灾时想乘电梯逃生，结果被困在轿厢内活活呛死。失火原因是电线短路，而俄罗斯人民友谊大学在消防安全方面还存在有许多其他问题。</w:t>
      </w:r>
    </w:p>
    <w:p>
      <w:pPr>
        <w:pStyle w:val="Normal"/>
        <w:ind w:firstLine="420"/>
        <w:rPr/>
      </w:pPr>
      <w:r>
        <w:rPr/>
        <w:t>七、其他８起火灾——损失惨重</w:t>
      </w:r>
    </w:p>
    <w:p>
      <w:pPr>
        <w:pStyle w:val="Normal"/>
        <w:ind w:firstLine="420"/>
        <w:rPr/>
      </w:pPr>
      <w:r>
        <w:rPr/>
        <w:t>２００３年１２月２日早上６时４９分，北京交通大学１８号楼６层一研究生宿舍发生火灾。起火原因是学生使用“热得快”将水烧干所致。据介绍，此次火灾共烧毁４张床、４床被褥和一些日用品等。</w:t>
      </w:r>
    </w:p>
    <w:p>
      <w:pPr>
        <w:pStyle w:val="Normal"/>
        <w:ind w:firstLine="420"/>
        <w:rPr/>
      </w:pPr>
      <w:r>
        <w:rPr/>
        <w:t>２００３年１０月３日，北京交通大学学生宿舍发生火灾，是由于使用热得快烧水所致。</w:t>
      </w:r>
    </w:p>
    <w:p>
      <w:pPr>
        <w:pStyle w:val="Normal"/>
        <w:ind w:firstLine="420"/>
        <w:rPr/>
      </w:pPr>
      <w:r>
        <w:rPr/>
        <w:t>２００３年９月１２日，北京工商大学新宿舍楼三层女生宿舍发生火灾，从小商小贩处购得的劣质电池充电器成为罪魁祸首。</w:t>
      </w:r>
    </w:p>
    <w:p>
      <w:pPr>
        <w:pStyle w:val="Normal"/>
        <w:ind w:firstLine="420"/>
        <w:rPr/>
      </w:pPr>
      <w:r>
        <w:rPr/>
        <w:t>２００３年２月１１日，中央民族大学８号楼学生宿舍发生火灾，经调查为宿舍内私拉电线所致。</w:t>
      </w:r>
    </w:p>
    <w:p>
      <w:pPr>
        <w:pStyle w:val="Normal"/>
        <w:ind w:firstLine="420"/>
        <w:rPr/>
      </w:pPr>
      <w:r>
        <w:rPr/>
        <w:t>２００２年１２月１日晚，位于南京老虎桥附近的南大成教院宿舍楼电线老化引起发生大火，宿舍内的学生衣物等贵重物品均被付之一炬，损失惨重。</w:t>
      </w:r>
    </w:p>
    <w:p>
      <w:pPr>
        <w:pStyle w:val="Normal"/>
        <w:ind w:firstLine="420"/>
        <w:rPr/>
      </w:pPr>
      <w:r>
        <w:rPr/>
        <w:t>２００２年１１月６日，西安联合大学学生宿舍失火，原因为使用电炉做饭，明火点燃地上报纸造成火灾。</w:t>
      </w:r>
    </w:p>
    <w:p>
      <w:pPr>
        <w:pStyle w:val="Normal"/>
        <w:ind w:firstLine="420"/>
        <w:rPr/>
      </w:pPr>
      <w:r>
        <w:rPr/>
        <w:t>２００１年１２月１７日深夜，四川大学东区一座学生宿舍楼发生火灾。一研究生寝室内电脑、电视等所有物品全遭焚毁。</w:t>
      </w:r>
    </w:p>
    <w:p>
      <w:pPr>
        <w:pStyle w:val="Normal"/>
        <w:ind w:firstLine="420"/>
        <w:rPr/>
      </w:pPr>
      <w:r>
        <w:rPr/>
        <w:t>２００１年１２月１７日，四川大学一研究生宿舍发生火灾，失火原因为台灯使用时间过长引燃床单。</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八、身边的惊险记忆</w:t>
      </w:r>
    </w:p>
    <w:p>
      <w:pPr>
        <w:pStyle w:val="Normal"/>
        <w:ind w:firstLine="420"/>
        <w:rPr/>
      </w:pPr>
      <w:r>
        <w:rPr/>
        <w:t>２００５年１１月６日，我院莲花路校区原女生宿舍楼因使用违规电器发生火灾，造成巨大损失。</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重视校园安全事项，防患于未然</w:t>
      </w:r>
    </w:p>
    <w:p>
      <w:pPr>
        <w:pStyle w:val="Normal"/>
        <w:ind w:firstLine="420"/>
        <w:rPr/>
      </w:pPr>
      <w:r>
        <w:rPr/>
        <w:t>火灾预防是关键</w:t>
      </w:r>
    </w:p>
    <w:p>
      <w:pPr>
        <w:pStyle w:val="Normal"/>
        <w:ind w:firstLine="420"/>
        <w:rPr/>
      </w:pPr>
      <w:r>
        <w:rPr/>
        <w:t>一、校园消防安全注意事项：</w:t>
      </w:r>
    </w:p>
    <w:p>
      <w:pPr>
        <w:pStyle w:val="Normal"/>
        <w:ind w:firstLine="420"/>
        <w:rPr/>
      </w:pPr>
      <w:r>
        <w:rPr/>
        <w:t>１、在剧场内制景、在排练厅内和教室内排练及上课时严禁吸烟；切莫乱扔烟头和火种。</w:t>
      </w:r>
    </w:p>
    <w:p>
      <w:pPr>
        <w:pStyle w:val="Normal"/>
        <w:ind w:firstLine="420"/>
        <w:rPr/>
      </w:pPr>
      <w:r>
        <w:rPr/>
        <w:t>２、凡是演出、排练需要动用明火的必须按照学院《动火审批制度》报保卫处及相关部门备案，经审批后，必须有专人负责明火安全。</w:t>
      </w:r>
    </w:p>
    <w:p>
      <w:pPr>
        <w:pStyle w:val="Normal"/>
        <w:ind w:firstLine="420"/>
        <w:rPr/>
      </w:pPr>
      <w:r>
        <w:rPr/>
        <w:t>３、注意剧场、排练厅、教室内的灯光安全，聚光灯周围不得堆放易燃物品，更不能把易燃物盖到聚光灯上火源附近不可放置可燃物。</w:t>
      </w:r>
    </w:p>
    <w:p>
      <w:pPr>
        <w:pStyle w:val="Normal"/>
        <w:ind w:firstLine="420"/>
        <w:rPr/>
      </w:pPr>
      <w:r>
        <w:rPr/>
        <w:t>４、进入校园内公共场所要注意观察消防标志，记住疏散方向。</w:t>
      </w:r>
    </w:p>
    <w:p>
      <w:pPr>
        <w:pStyle w:val="Normal"/>
        <w:ind w:firstLine="420"/>
        <w:rPr/>
      </w:pPr>
      <w:r>
        <w:rPr/>
        <w:t>５、爱护消防设施掌握消防器材的使用方法。</w:t>
      </w:r>
    </w:p>
    <w:p>
      <w:pPr>
        <w:pStyle w:val="Normal"/>
        <w:ind w:firstLine="420"/>
        <w:rPr/>
      </w:pPr>
      <w:r>
        <w:rPr/>
        <w:t>６、不在学生公寓内乱接电源。</w:t>
      </w:r>
    </w:p>
    <w:p>
      <w:pPr>
        <w:pStyle w:val="Normal"/>
        <w:ind w:firstLine="420"/>
        <w:rPr/>
      </w:pPr>
      <w:r>
        <w:rPr/>
        <w:t>７、谨慎使用床头灯，不在蚊帐边夹床头灯；油画、模型等易燃物品合理摆放，避开火源。</w:t>
      </w:r>
    </w:p>
    <w:p>
      <w:pPr>
        <w:pStyle w:val="Normal"/>
        <w:ind w:firstLine="420"/>
        <w:rPr/>
      </w:pPr>
      <w:r>
        <w:rPr/>
        <w:t>８、严格按照《学生公寓用电管理规定》使用电器，不得使用吹风机、电锅、电热</w:t>
      </w:r>
      <w:r>
        <w:rPr>
          <w:rFonts w:eastAsia="Times New Roman"/>
        </w:rPr>
        <w:t xml:space="preserve">                    </w:t>
      </w:r>
      <w:r>
        <w:rPr/>
        <w:t>毯、取暖器、“热得快”、电卷发棒等违规电器。不得擅自使用煤油炉、酒精炉、蜡烛。</w:t>
      </w:r>
    </w:p>
    <w:p>
      <w:pPr>
        <w:pStyle w:val="Normal"/>
        <w:ind w:firstLine="420"/>
        <w:rPr/>
      </w:pPr>
      <w:r>
        <w:rPr/>
        <w:t>二、</w:t>
      </w:r>
      <w:r>
        <w:rPr>
          <w:rFonts w:eastAsia="Times New Roman"/>
        </w:rPr>
        <w:t xml:space="preserve"> </w:t>
      </w:r>
      <w:r>
        <w:rPr/>
        <w:t>火灾自救记心间：</w:t>
      </w:r>
    </w:p>
    <w:p>
      <w:pPr>
        <w:pStyle w:val="Normal"/>
        <w:ind w:firstLine="420"/>
        <w:rPr/>
      </w:pPr>
      <w:r>
        <w:rPr/>
        <w:t>（一）寝室一旦发生火灾应做到：</w:t>
      </w:r>
    </w:p>
    <w:p>
      <w:pPr>
        <w:pStyle w:val="Normal"/>
        <w:ind w:firstLine="420"/>
        <w:rPr/>
      </w:pPr>
      <w:r>
        <w:rPr/>
        <w:t>１、失火时，不宜先抢救财物，易被烟呛窒息死亡或失去逃生机会；</w:t>
      </w:r>
    </w:p>
    <w:p>
      <w:pPr>
        <w:pStyle w:val="Normal"/>
        <w:ind w:firstLine="420"/>
        <w:rPr/>
      </w:pPr>
      <w:r>
        <w:rPr/>
        <w:t>２、要沉着冷静、严守秩序，才能在火灾中安全撤离。争先恐后，互相拥挤，阻塞通道，导致踩踏事故，会造成不应有的惨剧；</w:t>
      </w:r>
    </w:p>
    <w:p>
      <w:pPr>
        <w:pStyle w:val="Normal"/>
        <w:ind w:firstLine="420"/>
        <w:rPr/>
      </w:pPr>
      <w:r>
        <w:rPr/>
        <w:t>３、对于底层建筑，若下楼通道被火封锁、欲逃无路时，可将被单、台布撕成布条，结成绳索，牢系于窗栏，用衣角护住手心，顺绳滑下。对于高层建筑，若发生火灾，不要跳楼，应退守安全部位，紧闭火灾方向门窗，以呼救、掷物、灯光等方式向营救人员示救；</w:t>
      </w:r>
    </w:p>
    <w:p>
      <w:pPr>
        <w:pStyle w:val="Normal"/>
        <w:ind w:firstLine="420"/>
        <w:rPr/>
      </w:pPr>
      <w:r>
        <w:rPr/>
        <w:t>４、邻室起火，万勿开门。否则，热气浓烟乘虚而入，使人窒息。可采用前法，引起救援人员注意；</w:t>
      </w:r>
    </w:p>
    <w:p>
      <w:pPr>
        <w:pStyle w:val="Normal"/>
        <w:ind w:firstLine="420"/>
        <w:rPr/>
      </w:pPr>
      <w:r>
        <w:rPr/>
        <w:t>５、烟雾较浓时，不必惊慌，宜用膝、肘着地，匍匐前进，因为近地处往往残留新鲜空气，注意呼吸要小而浅；</w:t>
      </w:r>
    </w:p>
    <w:p>
      <w:pPr>
        <w:pStyle w:val="Normal"/>
        <w:ind w:firstLine="420"/>
        <w:rPr/>
      </w:pPr>
      <w:r>
        <w:rPr/>
        <w:t>６、在非上楼不可的情况下，必须屏住呼吸上楼。因为浓烟上升的速度时３－５米／秒，而人的上楼速度只有０．５米／秒；</w:t>
      </w:r>
    </w:p>
    <w:p>
      <w:pPr>
        <w:pStyle w:val="Normal"/>
        <w:ind w:firstLine="420"/>
        <w:rPr/>
      </w:pPr>
      <w:r>
        <w:rPr/>
        <w:t>７、逃离时，要用湿毛巾掩住口鼻。也可用房间内花瓶、水壶、金鱼缸里的水打湿衣服后逃离；</w:t>
      </w:r>
    </w:p>
    <w:p>
      <w:pPr>
        <w:pStyle w:val="Normal"/>
        <w:ind w:firstLine="420"/>
        <w:rPr/>
      </w:pPr>
      <w:r>
        <w:rPr/>
        <w:t>８、逃离前必须关好有火房间的门窗。使火焰和浓烟禁锢在一个房间，不致于迅速蔓延，为自己和大家争取宝贵的时间。</w:t>
      </w:r>
    </w:p>
    <w:p>
      <w:pPr>
        <w:pStyle w:val="Normal"/>
        <w:ind w:firstLine="420"/>
        <w:rPr/>
      </w:pPr>
      <w:r>
        <w:rPr/>
        <w:t>（二）人身着火应做到：</w:t>
      </w:r>
    </w:p>
    <w:p>
      <w:pPr>
        <w:pStyle w:val="Normal"/>
        <w:ind w:firstLine="420"/>
        <w:rPr/>
      </w:pPr>
      <w:r>
        <w:rPr/>
        <w:t>１、不能奔跑，应就地打滚；</w:t>
      </w:r>
    </w:p>
    <w:p>
      <w:pPr>
        <w:pStyle w:val="Normal"/>
        <w:ind w:firstLine="420"/>
        <w:rPr/>
      </w:pPr>
      <w:r>
        <w:rPr/>
        <w:t>２、如果条件允许可迅速将着火的衣服撕裂脱下，并将火扑灭；</w:t>
      </w:r>
    </w:p>
    <w:p>
      <w:pPr>
        <w:pStyle w:val="Normal"/>
        <w:ind w:firstLine="420"/>
        <w:rPr/>
      </w:pPr>
      <w:r>
        <w:rPr/>
        <w:t>３、倘若附近有河、塘等，可迅速跳入浅水之中。但如果烧伤面积较大或程度较深，则不能跳入水中，防治细菌感染创面或其他不测；</w:t>
      </w:r>
    </w:p>
    <w:p>
      <w:pPr>
        <w:pStyle w:val="Normal"/>
        <w:ind w:firstLine="420"/>
        <w:rPr/>
      </w:pPr>
      <w:r>
        <w:rPr/>
        <w:t>４、如有两人以上在场，未着火的人应镇定、沉着，立即用衣服、湿拖把、湿毛毯等朝着火人身上的着火点覆盖，或帮助其撕下衣服。</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校园安全防盗需注意</w:t>
      </w:r>
    </w:p>
    <w:p>
      <w:pPr>
        <w:pStyle w:val="Normal"/>
        <w:ind w:firstLine="420"/>
        <w:rPr/>
      </w:pPr>
      <w:r>
        <w:rPr/>
        <w:t>１、要注意保管好自己的钥匙，不要把房门钥匙随便借给他人；离开寝室的同学要锁门，只要寝室没人，就一定要锁门，不怕麻烦，养成随手关门的，锁门的好习惯。</w:t>
      </w:r>
    </w:p>
    <w:p>
      <w:pPr>
        <w:pStyle w:val="Normal"/>
        <w:ind w:firstLine="420"/>
        <w:rPr/>
      </w:pPr>
      <w:r>
        <w:rPr/>
        <w:t>２、认真遵守学生公寓管理条例，不得随意留宿不知底细的人。</w:t>
      </w:r>
    </w:p>
    <w:p>
      <w:pPr>
        <w:pStyle w:val="Normal"/>
        <w:ind w:firstLine="420"/>
        <w:rPr/>
      </w:pPr>
      <w:r>
        <w:rPr/>
        <w:t>３、对形迹可疑的陌生人应提高警惕，注意观察，如发现偷盗行为，应及时报告保安或拨打“１１０”。</w:t>
      </w:r>
    </w:p>
    <w:p>
      <w:pPr>
        <w:pStyle w:val="Normal"/>
        <w:ind w:firstLine="420"/>
        <w:rPr/>
      </w:pPr>
      <w:r>
        <w:rPr/>
        <w:t>４、排练用的贵重道具在排练结束后，随身带走，以免被偷，发生不必要的损失。</w:t>
      </w:r>
    </w:p>
    <w:p>
      <w:pPr>
        <w:pStyle w:val="Normal"/>
        <w:ind w:firstLine="420"/>
        <w:rPr/>
      </w:pPr>
      <w:r>
        <w:rPr/>
        <w:t>５、离开教室要随身带走贵重物品，以免丢失。</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高校内易发生的诈骗形式</w:t>
      </w:r>
    </w:p>
    <w:p>
      <w:pPr>
        <w:pStyle w:val="Normal"/>
        <w:ind w:firstLine="420"/>
        <w:rPr/>
      </w:pPr>
      <w:r>
        <w:rPr/>
        <w:t>１、假冒身份，流窜作案——诈骗分子往往利用假名片、假身份证与人进行交往，有的还利用捡到的身份证等在银行设立帐号提取骗款。</w:t>
      </w:r>
    </w:p>
    <w:p>
      <w:pPr>
        <w:pStyle w:val="Normal"/>
        <w:ind w:firstLine="420"/>
        <w:rPr/>
      </w:pPr>
      <w:r>
        <w:rPr/>
        <w:t>２、投其所好，引诱上钓——一些诈骗分子往往利用被害人急于就业和出国等心理，投其所好、应其所急施展诡计而骗取财物。</w:t>
      </w:r>
    </w:p>
    <w:p>
      <w:pPr>
        <w:pStyle w:val="Normal"/>
        <w:ind w:firstLine="420"/>
        <w:rPr/>
      </w:pPr>
      <w:r>
        <w:rPr/>
        <w:t>３、真实身份，虚假合同——利用假合同或无效合同诈骗的案件，近几年有所增加。一些骗子利用高校学生经验少、法律意识差、急于赚钱补贴生活的心理，常以公司名义、真实的身份让学生为其推销产品，事后却不兑现诺言和酬金而使学生上当受骗。</w:t>
      </w:r>
    </w:p>
    <w:p>
      <w:pPr>
        <w:pStyle w:val="Normal"/>
        <w:ind w:firstLine="420"/>
        <w:rPr/>
      </w:pPr>
      <w:r>
        <w:rPr/>
        <w:t>４、借贷为名，骗钱为实——有的骗子利用学生们贪图便宜的心理，以高回报为诱饵，使部分学生上当受骗。</w:t>
      </w:r>
    </w:p>
    <w:p>
      <w:pPr>
        <w:pStyle w:val="Normal"/>
        <w:ind w:firstLine="420"/>
        <w:rPr/>
      </w:pPr>
      <w:r>
        <w:rPr/>
        <w:t>５、以次充好，恶意行骗——一些骗子利用部分学生“识货”经验少又苛求物美价廉的特点，上门推销各种产品而使部分学生上当受骗。更有一些到办公室、学生宿舍推销产品的人，一旦发现室内无人，就会顺手牵羊、溜之大吉。</w:t>
      </w:r>
    </w:p>
    <w:p>
      <w:pPr>
        <w:pStyle w:val="Normal"/>
        <w:ind w:firstLine="420"/>
        <w:rPr/>
      </w:pPr>
      <w:r>
        <w:rPr/>
        <w:t>６、招聘为名，设置骗局——随着高校体制改革和社会主义市场经济的发展，高校学生分担培养费的比重逐步加大。为了减轻家庭负担，勤工俭学已成为大学生谋生求学的重要手段。诈骗分子往往利用这一机会，用招聘的名义对学生设置骗局，骗取介绍费、押金、报名费等。</w:t>
      </w:r>
    </w:p>
    <w:p>
      <w:pPr>
        <w:pStyle w:val="Normal"/>
        <w:ind w:firstLine="420"/>
        <w:rPr/>
      </w:pPr>
      <w:r>
        <w:rPr/>
        <w:t>７、骗取信任，寻机作案——诈骗分子常利用一切机会与大学生拉关系、套近乎，或表现出相见恨晚而故作热情，或表现得十分感慨以朋友相称，骗取信任后常寻机作案。</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静安区交警大队警官为我校学生做交通安全知识讲座</w:t>
      </w:r>
    </w:p>
    <w:p>
      <w:pPr>
        <w:pStyle w:val="Heading2"/>
        <w:ind w:firstLine="643"/>
        <w:rPr/>
      </w:pPr>
      <w:r>
        <w:rPr/>
        <w:t>０７级创意与管理</w:t>
      </w:r>
      <w:r>
        <w:rPr>
          <w:rFonts w:eastAsia="Arial"/>
        </w:rPr>
        <w:t xml:space="preserve">  </w:t>
      </w:r>
      <w:r>
        <w:rPr/>
        <w:t>韩爽</w:t>
      </w:r>
    </w:p>
    <w:p>
      <w:pPr>
        <w:pStyle w:val="Normal"/>
        <w:ind w:firstLine="420"/>
        <w:rPr/>
      </w:pPr>
      <w:r>
        <w:rPr/>
        <w:t>１１月２０日晚，静安区交警大队警官在熊佛西楼会议室为我校学生做了一次生动的关于交通安全的知识讲座，讲座内容概括简练，涉及到许多我们在日常生活中容易忽视的交通安全细节，比如在生活小区、校园里该怎样安全行路，如何辨别交通信号，遇到交通事故该怎样处理，理解相关交通条例等等。讲座现场警官还与同学们做了简单的交流，解答了大家感兴趣的话题，使同学们受益匪浅，纷纷表示在今后生活中要时刻注意交通安全，防患于未然。</w:t>
      </w:r>
    </w:p>
    <w:p>
      <w:pPr>
        <w:pStyle w:val="Normal"/>
        <w:ind w:firstLine="420"/>
        <w:rPr/>
      </w:pPr>
      <w:r>
        <w:rPr/>
        <w:t>交通安全一直是与我们生活息息相关的，它关乎我们的生命，注重交通安全是保证我们生命安全的重要方面，也是时刻警醒我们要珍爱生命的课题之一，所以，普及交通安全知识是非常有必要的。我觉得在面对交通安全问题上我们应有以下三种意识。</w:t>
      </w:r>
    </w:p>
    <w:p>
      <w:pPr>
        <w:pStyle w:val="Normal"/>
        <w:ind w:firstLine="420"/>
        <w:rPr/>
      </w:pPr>
      <w:r>
        <w:rPr/>
        <w:t>责任意识。无论你是司机还是行人，负责任是一个彼此的问题，哪一方面做不好，都会造成意外的后果。尤其是司机，因为在交通安全问题上，开车司机往往处于一个强者地位，司机需要顾及更多方面，他们需要更加专注，更加负责任，要学会谦让，他们应把个人生命和行人生命视为同等重要。对于行人不是单纯的只要顾及好个人就可以了，同样需要在“三让”中履行好自己的义务。</w:t>
      </w:r>
    </w:p>
    <w:p>
      <w:pPr>
        <w:pStyle w:val="Normal"/>
        <w:ind w:firstLine="420"/>
        <w:rPr/>
      </w:pPr>
      <w:r>
        <w:rPr/>
        <w:t>防范意识。我们努力去预防交通安全事故，但不排除有意外情况发生，是我们无法预料的情况，所以，时刻的警惕是司机和行人必需具备的。不论你在开车行驶中还是过马路中，虽然这是最细节的问题，但是同样值得重视起来。</w:t>
      </w:r>
    </w:p>
    <w:p>
      <w:pPr>
        <w:pStyle w:val="Normal"/>
        <w:ind w:firstLine="420"/>
        <w:rPr/>
      </w:pPr>
      <w:r>
        <w:rPr/>
        <w:t>宽容意识。面对一个双方的现象，彼此的宽容就显得尤为重要。宽容体现一种道德和素质。也许，你会遇到不讲理的司机；也许，你会碰到不遵守交通法规的行人；也许会发生诸多你无法控制的事情，因此，拥有一个宽容的心态是我们大学生应该具备的素质。</w:t>
      </w:r>
    </w:p>
    <w:p>
      <w:pPr>
        <w:pStyle w:val="Normal"/>
        <w:ind w:firstLine="420"/>
        <w:rPr/>
      </w:pPr>
      <w:r>
        <w:rPr/>
        <w:t>我想，在问题来临之前，如果我们能做好这三种意识，那么交通安全事故就会少一点，我们每个人的生命就会有更多的保障。</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我校召开辅导员会议</w:t>
      </w:r>
    </w:p>
    <w:p>
      <w:pPr>
        <w:pStyle w:val="Heading1"/>
        <w:ind w:firstLine="866"/>
        <w:rPr/>
      </w:pPr>
      <w:r>
        <w:rPr/>
        <w:t>落实安全稳定工作</w:t>
      </w:r>
    </w:p>
    <w:p>
      <w:pPr>
        <w:pStyle w:val="Normal"/>
        <w:ind w:firstLine="420"/>
        <w:rPr/>
      </w:pPr>
      <w:r>
        <w:rPr/>
        <w:t>１１月１９日上午，我校学生处召开辅导员工作会议，专题布置２００８校园安全主题教育工作。会议由学生处副处长徐咏老师主持，团委书记陈云老师、保卫处处长陈昌富老师、学生公寓科张秋霞老师及全体辅导员参加了会议。</w:t>
      </w:r>
    </w:p>
    <w:p>
      <w:pPr>
        <w:pStyle w:val="Normal"/>
        <w:ind w:firstLine="420"/>
        <w:rPr/>
      </w:pPr>
      <w:r>
        <w:rPr/>
        <w:t>徐咏老师首先向大家通报了近期上海高校频繁发生的校园安全事件，随后结合我校学生的实际情况，就落实安全稳定工作向辅导员提了三点要求：第一，要在思想上高度重视学生的安全稳定工作，充分了解校园安全隐患；第二，要在工作中做细做实。深入学生寝室、教室仔细摸排情况，及时上报院系领导，提出整改措施；第三，要在工作中讲究工作方法和工作技巧，善于发现问题，及时化解处理，各院系结合各自特色，开展学生公寓寝室文化节活动，做好安全宣传工作。最后，徐老师向大家布置了２００８校园安全主题教育活动，活动分七大板块，通过消防安全操作演练组织观看安全教育宣传片、图片展学习安全教育宣传手册等丰富多彩的活动，让安全主题教育活动深入学生心中。</w:t>
      </w:r>
    </w:p>
    <w:p>
      <w:pPr>
        <w:pStyle w:val="Normal"/>
        <w:ind w:firstLine="420"/>
        <w:rPr/>
      </w:pPr>
      <w:r>
        <w:rPr/>
        <w:t>公寓科张秋霞老师向大家通报了近期学生公寓的检查情况，各院系辅导员汇报了各自情况，交流了整改措施。</w:t>
      </w:r>
    </w:p>
    <w:p>
      <w:pPr>
        <w:pStyle w:val="Normal"/>
        <w:ind w:firstLine="420"/>
        <w:rPr/>
      </w:pPr>
      <w:r>
        <w:rPr/>
        <w:t>保卫处陈昌富老师在随后的讲话中再三强调了增强消防安全知识的重要性，并给在场的所有老师做了一次生动地消防安全操作演练。大家在演练中受益匪浅，纷纷表示安全主题教育活动应该成为大学素质教育不可或缺的一部分。（文／李冬梅）</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图片新闻</w:t>
      </w:r>
    </w:p>
    <w:p>
      <w:pPr>
        <w:pStyle w:val="Normal"/>
        <w:ind w:firstLine="420"/>
        <w:rPr/>
      </w:pPr>
      <w:r>
        <w:rPr/>
        <w:t>冬季是火灾事故高发季节，为了提高师生的警惕，进一步完善突发事件的应急机制，我校于近期开展了多项安全教育工作，包括制作了消防安全宣传板报，在实地进行消防演练，观看消防安全教育片等。对于存在的一些火灾隐患，我校也积极采取措施整改，确保全校师生安全过冬。</w:t>
      </w:r>
    </w:p>
    <w:p>
      <w:pPr>
        <w:pStyle w:val="Normal"/>
        <w:ind w:firstLine="420"/>
        <w:rPr/>
      </w:pPr>
      <w:r>
        <w:rPr/>
        <w:t>（图／学生处</w:t>
      </w:r>
      <w:r>
        <w:rPr>
          <w:rFonts w:eastAsia="Times New Roman"/>
        </w:rPr>
        <w:t xml:space="preserve"> </w:t>
      </w:r>
      <w:r>
        <w:rPr/>
        <w:t>文／一品）</w:t>
      </w:r>
    </w:p>
    <w:p>
      <w:pPr>
        <w:pStyle w:val="Normal"/>
        <w:ind w:firstLine="420"/>
        <w:rPr/>
      </w:pPr>
      <w:r>
        <w:rPr/>
      </w:r>
    </w:p>
    <w:p>
      <w:pPr>
        <w:pStyle w:val="Normal"/>
        <w:ind w:firstLine="420"/>
        <w:rPr/>
      </w:pPr>
      <w:r>
        <w:rPr/>
      </w:r>
    </w:p>
    <w:p>
      <w:pPr>
        <w:pStyle w:val="Heading1"/>
        <w:ind w:firstLine="866"/>
        <w:rPr/>
      </w:pPr>
      <w:r>
        <w:rPr/>
        <w:t>防火三字经</w:t>
      </w:r>
    </w:p>
    <w:p>
      <w:pPr>
        <w:pStyle w:val="Normal"/>
        <w:ind w:firstLine="420"/>
        <w:rPr/>
      </w:pPr>
      <w:r>
        <w:rPr/>
        <w:t>人生路，长漫漫。</w:t>
      </w:r>
    </w:p>
    <w:p>
      <w:pPr>
        <w:pStyle w:val="Normal"/>
        <w:ind w:firstLine="420"/>
        <w:rPr/>
      </w:pPr>
      <w:r>
        <w:rPr/>
        <w:t>五千年，火陪伴。</w:t>
      </w:r>
    </w:p>
    <w:p>
      <w:pPr>
        <w:pStyle w:val="Normal"/>
        <w:ind w:firstLine="420"/>
        <w:rPr/>
      </w:pPr>
      <w:r>
        <w:rPr/>
        <w:t>恰用火，得温暖。</w:t>
      </w:r>
    </w:p>
    <w:p>
      <w:pPr>
        <w:pStyle w:val="Normal"/>
        <w:ind w:firstLine="420"/>
        <w:rPr/>
      </w:pPr>
      <w:r>
        <w:rPr/>
        <w:t>如大意，受灾难。</w:t>
      </w:r>
    </w:p>
    <w:p>
      <w:pPr>
        <w:pStyle w:val="Normal"/>
        <w:ind w:firstLine="420"/>
        <w:rPr/>
      </w:pPr>
      <w:r>
        <w:rPr/>
        <w:t>宿舍里，留心看。</w:t>
      </w:r>
    </w:p>
    <w:p>
      <w:pPr>
        <w:pStyle w:val="Normal"/>
        <w:ind w:firstLine="420"/>
        <w:rPr/>
      </w:pPr>
      <w:r>
        <w:rPr/>
        <w:t>扔烟头，不随便。</w:t>
      </w:r>
    </w:p>
    <w:p>
      <w:pPr>
        <w:pStyle w:val="Normal"/>
        <w:ind w:firstLine="420"/>
        <w:rPr/>
      </w:pPr>
      <w:r>
        <w:rPr/>
        <w:t>不超荷，使用电。</w:t>
      </w:r>
    </w:p>
    <w:p>
      <w:pPr>
        <w:pStyle w:val="Normal"/>
        <w:ind w:firstLine="420"/>
        <w:rPr/>
      </w:pPr>
      <w:r>
        <w:rPr/>
        <w:t>不违章，乱拉线。</w:t>
      </w:r>
    </w:p>
    <w:p>
      <w:pPr>
        <w:pStyle w:val="Normal"/>
        <w:ind w:firstLine="420"/>
        <w:rPr/>
      </w:pPr>
      <w:r>
        <w:rPr/>
        <w:t>火灾来，迅疏散。</w:t>
      </w:r>
    </w:p>
    <w:p>
      <w:pPr>
        <w:pStyle w:val="Normal"/>
        <w:ind w:firstLine="420"/>
        <w:rPr/>
      </w:pPr>
      <w:r>
        <w:rPr/>
        <w:t>莫慌乱，先断电。</w:t>
      </w:r>
    </w:p>
    <w:p>
      <w:pPr>
        <w:pStyle w:val="Normal"/>
        <w:ind w:firstLine="420"/>
        <w:rPr/>
      </w:pPr>
      <w:r>
        <w:rPr/>
        <w:t>钱财物，别贪恋。</w:t>
      </w:r>
    </w:p>
    <w:p>
      <w:pPr>
        <w:pStyle w:val="Normal"/>
        <w:ind w:firstLine="420"/>
        <w:rPr/>
      </w:pPr>
      <w:r>
        <w:rPr/>
        <w:t>披湿物，穿浓烟。</w:t>
      </w:r>
    </w:p>
    <w:p>
      <w:pPr>
        <w:pStyle w:val="Normal"/>
        <w:ind w:firstLine="420"/>
        <w:rPr/>
      </w:pPr>
      <w:r>
        <w:rPr/>
        <w:t>捂口鼻，贴地面。</w:t>
      </w:r>
    </w:p>
    <w:p>
      <w:pPr>
        <w:pStyle w:val="Normal"/>
        <w:ind w:firstLine="420"/>
        <w:rPr/>
      </w:pPr>
      <w:r>
        <w:rPr/>
        <w:t>身着火，把滚翻。</w:t>
      </w:r>
    </w:p>
    <w:p>
      <w:pPr>
        <w:pStyle w:val="Normal"/>
        <w:ind w:firstLine="420"/>
        <w:rPr/>
      </w:pPr>
      <w:r>
        <w:rPr/>
        <w:t>火封门，逃出难。</w:t>
      </w:r>
    </w:p>
    <w:p>
      <w:pPr>
        <w:pStyle w:val="Normal"/>
        <w:ind w:firstLine="420"/>
        <w:rPr/>
      </w:pPr>
      <w:r>
        <w:rPr/>
        <w:t>湿被褥，门缝掩。</w:t>
      </w:r>
    </w:p>
    <w:p>
      <w:pPr>
        <w:pStyle w:val="Normal"/>
        <w:ind w:firstLine="420"/>
        <w:rPr/>
      </w:pPr>
      <w:r>
        <w:rPr/>
        <w:t>泼冷水，呼救援。</w:t>
      </w:r>
    </w:p>
    <w:p>
      <w:pPr>
        <w:pStyle w:val="Normal"/>
        <w:ind w:firstLine="420"/>
        <w:rPr/>
      </w:pPr>
      <w:r>
        <w:rPr/>
        <w:t>火场上，情万变。</w:t>
      </w:r>
    </w:p>
    <w:p>
      <w:pPr>
        <w:pStyle w:val="Normal"/>
        <w:ind w:firstLine="420"/>
        <w:rPr/>
      </w:pPr>
      <w:r>
        <w:rPr/>
        <w:t>懂预防，最为先。</w:t>
      </w:r>
    </w:p>
    <w:p>
      <w:pPr>
        <w:pStyle w:val="Normal"/>
        <w:ind w:firstLine="420"/>
        <w:rPr/>
      </w:pPr>
      <w:r>
        <w:rPr/>
        <w:t>抓放火，益匪浅。</w:t>
      </w:r>
    </w:p>
    <w:p>
      <w:pPr>
        <w:pStyle w:val="Normal"/>
        <w:ind w:firstLine="420"/>
        <w:rPr/>
      </w:pPr>
      <w:r>
        <w:rPr/>
        <w:t>整幢楼，不可乱。</w:t>
      </w:r>
    </w:p>
    <w:p>
      <w:pPr>
        <w:pStyle w:val="Normal"/>
        <w:ind w:firstLine="420"/>
        <w:rPr/>
      </w:pPr>
      <w:r>
        <w:rPr/>
        <w:t>保平安，父母欢。</w:t>
      </w:r>
    </w:p>
    <w:p>
      <w:pPr>
        <w:pStyle w:val="Normal"/>
        <w:ind w:firstLine="420"/>
        <w:rPr/>
      </w:pPr>
      <w:r>
        <w:rPr/>
        <w:t>作者系莲花校区宿舍管理员贾志梁</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给梦想创造实现的可能</w:t>
      </w:r>
    </w:p>
    <w:p>
      <w:pPr>
        <w:pStyle w:val="Heading2"/>
        <w:ind w:firstLine="643"/>
        <w:rPr/>
      </w:pPr>
      <w:r>
        <w:rPr>
          <w:rFonts w:cs="黑体;SimHei" w:ascii="黑体;SimHei" w:hAnsi="黑体;SimHei"/>
        </w:rPr>
        <w:t>——</w:t>
      </w:r>
      <w:r>
        <w:rPr/>
        <w:t>学生原创音乐剧《巴黎圣母院》导演马达访谈录</w:t>
      </w:r>
    </w:p>
    <w:p>
      <w:pPr>
        <w:pStyle w:val="Heading3"/>
        <w:ind w:firstLine="630"/>
        <w:rPr/>
      </w:pPr>
      <w:r>
        <w:rPr/>
        <w:t>郑</w:t>
      </w:r>
      <w:r>
        <w:rPr>
          <w:rFonts w:eastAsia="Times New Roman"/>
        </w:rPr>
        <w:t xml:space="preserve">  </w:t>
      </w:r>
      <w:r>
        <w:rPr/>
        <w:t>毅</w:t>
      </w:r>
      <w:r>
        <w:rPr>
          <w:rFonts w:eastAsia="Times New Roman"/>
        </w:rPr>
        <w:t xml:space="preserve">  </w:t>
      </w:r>
      <w:r>
        <w:rPr/>
        <w:t>刘</w:t>
      </w:r>
      <w:r>
        <w:rPr>
          <w:rFonts w:eastAsia="Times New Roman"/>
        </w:rPr>
        <w:t xml:space="preserve">  </w:t>
      </w:r>
      <w:r>
        <w:rPr/>
        <w:t>飞</w:t>
      </w:r>
      <w:r>
        <w:rPr>
          <w:rFonts w:eastAsia="Times New Roman"/>
        </w:rPr>
        <w:t xml:space="preserve">  </w:t>
      </w:r>
      <w:r>
        <w:rPr/>
        <w:t>王子其</w:t>
      </w:r>
    </w:p>
    <w:p>
      <w:pPr>
        <w:pStyle w:val="Normal"/>
        <w:ind w:firstLine="420"/>
        <w:rPr/>
      </w:pPr>
      <w:r>
        <w:rPr/>
        <w:t>由我校导演系０５级马达同学导演的学生原创音乐剧《巴黎圣母院》在１１月６日至９日于黑匣子成功上演，演出吸引了大批师生及戏剧爱好者观摩，获得观众好评。该剧取材于维克多</w:t>
      </w:r>
      <w:r>
        <w:rPr/>
        <w:t>·</w:t>
      </w:r>
      <w:r>
        <w:rPr/>
        <w:t>雨果１８３１年创作的同名小说，而在剧本改编、歌词创作、作曲、配器、演奏、舞美、表演等上与原著相比，有较大的改动、突破和创新。原创音乐剧，在创作与表现上均有很高的难度，大学四年级的学生敢于挑战这样的作品，完成如此复杂的原创工作，并初获成功，非常难能可贵。记者为了探究作品诞生始末于１１月２４日对马达进行了专访。马达很健谈，与记者一问一答的采访成了你一句我一句的对话；马达文很坦诚，渐渐地，音乐剧《巴黎圣母院》也在我们面前清晰起来。</w:t>
      </w:r>
    </w:p>
    <w:p>
      <w:pPr>
        <w:pStyle w:val="Normal"/>
        <w:ind w:firstLine="420"/>
        <w:rPr/>
      </w:pPr>
      <w:r>
        <w:rPr/>
        <w:t>马达的感慨</w:t>
      </w:r>
    </w:p>
    <w:p>
      <w:pPr>
        <w:pStyle w:val="Normal"/>
        <w:ind w:firstLine="420"/>
        <w:rPr/>
      </w:pPr>
      <w:r>
        <w:rPr/>
        <w:t>马达小时候是学习音乐的，因为那时他的父亲母亲都是搞音乐的，而他的梦想也想成为一名音乐家。他说那时候，感觉戏剧离自己很遥远，也没有特别的关注过这一个充满魅力的艺术形式。后来在北京考音乐学院时，因为一个偶然机会考进了上戏导演系，开始慢慢接触话剧。他在大一看了很多话剧，像《巴黎圣母院》、《悲惨世界》等等，之后在大一下学期的时候萌发了排一出戏的想法，然后开始朝这个目标努力着。到了大二看了０３级的毕业大戏《变身怪医》，突然发现原来音乐和戏剧可以有很好的切合点。从那时候起他就更加坚定了自己的想法。到了大三，特别喜欢卡西莫多这个人，就尝试着用音乐剧的方式来呈现。他开始找了很多资料查阅，不断地加深了对这方面的认识。当时写出了个本子，老师没有看，感觉挺受挫的，后来排了个片段，老师看完挺受感动的，然后开始汇报演出，观众反映热烈，然后决定做成大戏。</w:t>
      </w:r>
    </w:p>
    <w:p>
      <w:pPr>
        <w:pStyle w:val="Normal"/>
        <w:ind w:firstLine="420"/>
        <w:rPr/>
      </w:pPr>
      <w:r>
        <w:rPr/>
        <w:t>记者问他“在《巴黎圣母院》中你担当了导演、编剧、作曲等职务，在整个从创作到公演的过程中，对您来说最大的挑战（困难）是什么？”马达感触颇深地说：“主要来自于两个方面，就是软件和硬件。从硬件上来说，我们需要解决费用，音响效果，灯光，舞台布置等等诸多问题；在这个问题上我们学校宣传部、学生处等部门联手，导演系成立的‘源点创作基地’，给予了巨大的帮助。”据记者了了解，自源点创作基地成立以来，仅即将毕业的导０５一个班级，就先后完成并公演了９部题材各异的创作作品，包括与表演艺术家陈佩斯合作的舞台喜剧《阳台》、改编音乐剧《巴黎圣母院》、儿童剧《神土五行使》、话剧《你悲伤的说我有病》《一个死者对生者的访问》《恋爱的犀牛》《我们的歌》等，其中大多数为原创作品，由学生自行选择剧本、筹建剧组、学生导演二度创作完成，在思想上和形式上有很大创新，体现了学生原创作品的特点。</w:t>
      </w:r>
    </w:p>
    <w:p>
      <w:pPr>
        <w:pStyle w:val="Normal"/>
        <w:ind w:firstLine="420"/>
        <w:rPr/>
      </w:pPr>
      <w:r>
        <w:rPr/>
        <w:t>马达还感言除了硬件条件，从软件上来说，虽然同学们演话剧各个都很优秀，但是排演音乐剧的实践并不多，因此没有太多的经验可以借鉴。大家只能不停地找感觉，通过不断的摸索，最终调整到一个相对较好状态。</w:t>
      </w:r>
    </w:p>
    <w:p>
      <w:pPr>
        <w:pStyle w:val="Normal"/>
        <w:ind w:firstLine="420"/>
        <w:rPr/>
      </w:pPr>
      <w:r>
        <w:rPr/>
        <w:t>马达的信心</w:t>
      </w:r>
    </w:p>
    <w:p>
      <w:pPr>
        <w:pStyle w:val="Normal"/>
        <w:ind w:firstLine="420"/>
        <w:rPr/>
      </w:pPr>
      <w:r>
        <w:rPr/>
        <w:t>学生导演马达除了导演自己的作品以外还在同学的话剧作品《我们的歌》中客串了一回。马达坦言“打个比方说吧，别人的戏像别人的孩子，自己的戏像自己的孩子（笑），导自己的戏会更紧张，更累。因为你要得纵观全局，会有一种更为浓烈的责任心在里面。”</w:t>
      </w:r>
    </w:p>
    <w:p>
      <w:pPr>
        <w:pStyle w:val="Normal"/>
        <w:ind w:firstLine="420"/>
        <w:rPr/>
      </w:pPr>
      <w:r>
        <w:rPr/>
        <w:t>作为一名新锐的导演马达肩负了更多的压力。独特的叙事风格，让人耳目一新的阶梯布景，１６首清新感人原创歌曲背后更多的是马达自己的艺术理想和对团队伙伴的信心。</w:t>
      </w:r>
    </w:p>
    <w:p>
      <w:pPr>
        <w:pStyle w:val="Normal"/>
        <w:ind w:firstLine="420"/>
        <w:rPr/>
      </w:pPr>
      <w:r>
        <w:rPr>
          <w:rFonts w:cs="宋体;SimSun" w:ascii="宋体;SimSun" w:hAnsi="宋体;SimSun"/>
        </w:rPr>
        <w:t>“</w:t>
      </w:r>
      <w:r>
        <w:rPr/>
        <w:t>我主要是想证明几点。首先，是我要完成我从大一就许下的愿望；其次，除了在剧中阐释传统的美与丑之外，我更着重于主教，我希望来给主教伸个冤。我觉得他并不是如人们所说的那么邪恶，他的这种情感在现代看来也是合乎情理的。每个人都有感情，都有去追求爱的权利，他的错误就在于他采取了一种所有人都认为是错误而他固执地认为是正确的方式。这不是一种占有，而应该是一种追求，只不过他用错了方法。”</w:t>
      </w:r>
    </w:p>
    <w:p>
      <w:pPr>
        <w:pStyle w:val="Normal"/>
        <w:ind w:firstLine="420"/>
        <w:rPr/>
      </w:pPr>
      <w:r>
        <w:rPr/>
        <w:t>导演系０５级从《恋爱中的犀牛》到《我们的歌》再到《巴黎圣母院》的演出，场场爆满，精彩至极，这让我们看到了一个极富创造能力和协作能力的的团队，马达露出了微笑：“快乐！在这个集体中，大家彼此包容相处融洽，共同进步。这是我最大的收获！”</w:t>
      </w:r>
    </w:p>
    <w:p>
      <w:pPr>
        <w:pStyle w:val="Normal"/>
        <w:ind w:firstLine="420"/>
        <w:rPr/>
      </w:pPr>
      <w:r>
        <w:rPr/>
        <w:t>马达的预言</w:t>
      </w:r>
    </w:p>
    <w:p>
      <w:pPr>
        <w:pStyle w:val="Normal"/>
        <w:ind w:firstLine="420"/>
        <w:rPr/>
      </w:pPr>
      <w:r>
        <w:rPr/>
        <w:t>作为一名面临毕业的大四学生，马达坦言自己更多的是背负着责任和义务以及亲情的牵挂，作为一名上戏学生他对自己的就业充满信心。但是前提是要跟自己学的沾上边，然后努力把自己学到的做下去，往下做。特别是音乐方面还需要不断地充实自我，现在的理念和以前有很大的不同了，马达希望能做出自己的风格。在采访结束时，马达笑着对我们说“还有很多地方需要不停的努力，但愿这辈子不要白过。”</w:t>
      </w:r>
    </w:p>
    <w:p>
      <w:pPr>
        <w:pStyle w:val="Normal"/>
        <w:ind w:firstLine="420"/>
        <w:rPr/>
      </w:pPr>
      <w:r>
        <w:rPr/>
      </w:r>
    </w:p>
    <w:p>
      <w:pPr>
        <w:pStyle w:val="Normal"/>
        <w:ind w:firstLine="420"/>
        <w:rPr/>
      </w:pPr>
      <w:r>
        <w:rPr/>
      </w:r>
    </w:p>
    <w:p>
      <w:pPr>
        <w:pStyle w:val="Normal"/>
        <w:ind w:firstLine="420"/>
        <w:rPr/>
      </w:pPr>
      <w:r>
        <w:rPr/>
      </w:r>
    </w:p>
    <w:p>
      <w:pPr>
        <w:pStyle w:val="Heading1"/>
        <w:ind w:firstLine="866"/>
        <w:rPr/>
      </w:pPr>
      <w:r>
        <w:rPr/>
        <w:t>我校举行大学生戏剧艺术实践基地第七期培训班</w:t>
      </w:r>
    </w:p>
    <w:p>
      <w:pPr>
        <w:pStyle w:val="Normal"/>
        <w:ind w:firstLine="420"/>
        <w:rPr/>
      </w:pPr>
      <w:r>
        <w:rPr/>
        <w:t>１１月８日上午，我校华山路校区红楼２０７教室人来人往、热闹非凡。上海市大学生戏剧艺术实践基地第七期学生文艺骨干培训班在这里举行。</w:t>
      </w:r>
    </w:p>
    <w:p>
      <w:pPr>
        <w:pStyle w:val="Normal"/>
        <w:ind w:firstLine="420"/>
        <w:rPr/>
      </w:pPr>
      <w:r>
        <w:rPr/>
        <w:t>学校党委宣传部部长、基地负责人张生泉老师在简短的开办仪式上代表学校和基地讲话。他首先欢迎各位大学生朋友从松江、南汇、奉贤等大学园区赶到我校学习。接着，他介绍了基地的情况和办学的宗旨并且特别强调：本月１１月１８日，复旦大学将举办上海市大学生纪念改革开放３０周年演讲比赛，本次培训在某种意义上说，就是给比赛培养选手、给比赛锦上添花；为了给大家学习创造更好的条件，基地委派了最好的师资，也在生活上给大家做好服务工作。最后，他希望大学生认真学习、争取获得佳绩，为校园文化建设作贡献。</w:t>
      </w:r>
    </w:p>
    <w:p>
      <w:pPr>
        <w:pStyle w:val="Normal"/>
        <w:ind w:firstLine="420"/>
        <w:rPr/>
      </w:pPr>
      <w:r>
        <w:rPr/>
        <w:t>上海市大学生戏剧艺术实践基地由上海市教卫党委和教委命名建立。复旦大学、交通大学、上海师范大学、上海音乐学院等其他１０个院校，也有相应的合唱、交响乐、电影、音乐等艺术实践基地。在这些基地中，上戏第一个举办学生文艺骨干培训班，至今已经七期。本次培训的主要内容是：语言的组织和表达。吴洪林、宋怀强等老师将披挂上阵，亲自给大家授课。培训的形式是：理论教学和实践操作结合。最后，培训的考核是：由参加学习的大学生骨干用自己准备的节目（主持或演讲等）当众展现才能。基地也将为考核合格的大学生颁发证书。（文／白水）</w:t>
      </w:r>
      <w:r>
        <w:rPr>
          <w:rFonts w:eastAsia="Times New Roman"/>
        </w:rPr>
        <w:t xml:space="preserve">  </w:t>
      </w:r>
    </w:p>
    <w:p>
      <w:pPr>
        <w:pStyle w:val="Normal"/>
        <w:ind w:firstLine="420"/>
        <w:rPr/>
      </w:pPr>
      <w:r>
        <w:rPr/>
      </w:r>
    </w:p>
    <w:p>
      <w:pPr>
        <w:pStyle w:val="Normal"/>
        <w:ind w:firstLine="420"/>
        <w:rPr/>
      </w:pPr>
      <w:r>
        <w:rPr/>
        <w:t>主</w:t>
      </w:r>
      <w:r>
        <w:rPr>
          <w:rFonts w:eastAsia="Times New Roman"/>
        </w:rPr>
        <w:t xml:space="preserve">  </w:t>
      </w:r>
      <w:r>
        <w:rPr/>
        <w:t>编：葛</w:t>
      </w:r>
      <w:r>
        <w:rPr>
          <w:rFonts w:eastAsia="Times New Roman"/>
        </w:rPr>
        <w:t xml:space="preserve">  </w:t>
      </w:r>
      <w:r>
        <w:rPr/>
        <w:t>朗</w:t>
      </w:r>
      <w:r>
        <w:rPr>
          <w:rFonts w:eastAsia="Times New Roman"/>
        </w:rPr>
        <w:t xml:space="preserve">    </w:t>
      </w:r>
      <w:r>
        <w:rPr/>
        <w:t>常务主编：张生泉</w:t>
      </w:r>
      <w:r>
        <w:rPr>
          <w:rFonts w:eastAsia="Times New Roman"/>
        </w:rPr>
        <w:t xml:space="preserve">    </w:t>
      </w:r>
      <w:r>
        <w:rPr/>
        <w:t>编</w:t>
      </w:r>
      <w:r>
        <w:rPr>
          <w:rFonts w:eastAsia="Times New Roman"/>
        </w:rPr>
        <w:t xml:space="preserve">  </w:t>
      </w:r>
      <w:r>
        <w:rPr/>
        <w:t>辑：王</w:t>
      </w:r>
      <w:r>
        <w:rPr>
          <w:rFonts w:eastAsia="Times New Roman"/>
        </w:rPr>
        <w:t xml:space="preserve">  </w:t>
      </w:r>
      <w:r>
        <w:rPr/>
        <w:t>怿</w:t>
      </w:r>
      <w:r>
        <w:rPr>
          <w:rFonts w:eastAsia="Times New Roman"/>
        </w:rPr>
        <w:t xml:space="preserve">    </w:t>
      </w:r>
      <w:r>
        <w:rPr/>
        <w:t>吕</w:t>
      </w:r>
      <w:r>
        <w:rPr>
          <w:rFonts w:eastAsia="Times New Roman"/>
        </w:rPr>
        <w:t xml:space="preserve">  </w:t>
      </w:r>
      <w:r>
        <w:rPr/>
        <w:t>品</w:t>
      </w:r>
      <w:r>
        <w:rPr>
          <w:rFonts w:eastAsia="Times New Roman"/>
        </w:rPr>
        <w:t xml:space="preserve">   </w:t>
      </w:r>
      <w:r>
        <w:rPr/>
        <w:t>雷</w:t>
      </w:r>
      <w:r>
        <w:rPr>
          <w:rFonts w:eastAsia="Times New Roman"/>
        </w:rPr>
        <w:t xml:space="preserve">  </w:t>
      </w:r>
      <w:r>
        <w:rPr/>
        <w:t>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36:00Z</dcterms:created>
  <dc:creator>dd</dc:creator>
  <dc:description/>
  <dc:language>en-US</dc:language>
  <cp:lastModifiedBy>dd</cp:lastModifiedBy>
  <dcterms:modified xsi:type="dcterms:W3CDTF">2008-11-26T00:54:00Z</dcterms:modified>
  <cp:revision>2</cp:revision>
  <dc:subject/>
  <dc:title>上海戏剧学院报  ２００８年第１１期 总第１９２期  ２００８年１１月２５日</dc:title>
</cp:coreProperties>
</file>