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３年第２期</w:t>
      </w:r>
    </w:p>
    <w:p>
      <w:pPr>
        <w:pStyle w:val="Normal"/>
        <w:ind w:firstLine="420"/>
        <w:rPr/>
      </w:pPr>
      <w:r>
        <w:rPr/>
        <w:t>总第２４４期</w:t>
      </w:r>
    </w:p>
    <w:p>
      <w:pPr>
        <w:pStyle w:val="Normal"/>
        <w:ind w:firstLine="420"/>
        <w:rPr/>
      </w:pPr>
      <w:r>
        <w:rPr/>
        <w:t>本期四版</w:t>
      </w:r>
    </w:p>
    <w:p>
      <w:pPr>
        <w:pStyle w:val="Normal"/>
        <w:ind w:firstLine="420"/>
        <w:rPr/>
      </w:pPr>
      <w:r>
        <w:rPr/>
      </w:r>
    </w:p>
    <w:p>
      <w:pPr>
        <w:pStyle w:val="Normal"/>
        <w:ind w:firstLine="420"/>
        <w:rPr/>
      </w:pPr>
      <w:r>
        <w:rPr/>
        <w:t>第</w:t>
      </w:r>
      <w:r>
        <w:rPr/>
        <w:t>1</w:t>
      </w:r>
      <w:r>
        <w:rPr/>
        <w:t>版</w:t>
      </w:r>
    </w:p>
    <w:p>
      <w:pPr>
        <w:pStyle w:val="Normal"/>
        <w:ind w:firstLine="420"/>
        <w:rPr/>
      </w:pPr>
      <w:r>
        <w:rPr/>
        <w:t>招生考试竞争激烈</w:t>
      </w:r>
      <w:r>
        <w:rPr>
          <w:rFonts w:eastAsia="Times New Roman"/>
        </w:rPr>
        <w:t xml:space="preserve"> </w:t>
      </w:r>
      <w:r>
        <w:rPr/>
        <w:t>精心发掘潜质学生</w:t>
      </w:r>
    </w:p>
    <w:p>
      <w:pPr>
        <w:pStyle w:val="Normal"/>
        <w:ind w:firstLine="420"/>
        <w:rPr/>
      </w:pPr>
      <w:r>
        <w:rPr/>
        <w:t>本报讯（记者</w:t>
      </w:r>
      <w:r>
        <w:rPr>
          <w:rFonts w:eastAsia="Times New Roman"/>
        </w:rPr>
        <w:t xml:space="preserve"> </w:t>
      </w:r>
      <w:r>
        <w:rPr/>
        <w:t>榕树）</w:t>
      </w:r>
      <w:r>
        <w:rPr>
          <w:rFonts w:eastAsia="Times New Roman"/>
        </w:rPr>
        <w:t xml:space="preserve">  </w:t>
      </w:r>
      <w:r>
        <w:rPr/>
        <w:t>我校２０１３年招生工作已接近尾声。为内蒙地区委托培养的表演系考生招考工作大部分已经完成，各专业考试已于１月１２日—３月１０日期间，在上海和北京等考点陆续举行。根据上戏２０１３年招生计划，今年计划录取本科生４８９名（含内蒙委培名额２５人，新疆委培名额８人），与去年录取数（４３４名）相比，稳中有升。</w:t>
      </w:r>
    </w:p>
    <w:p>
      <w:pPr>
        <w:pStyle w:val="Normal"/>
        <w:ind w:firstLine="420"/>
        <w:rPr/>
      </w:pPr>
      <w:r>
        <w:rPr/>
        <w:t>党的十八大报告把教育放在改善民生和加强社会建设之首，将文化建设作为“五位一体”总体布局之一，提出办人民满意的教育，这都充分体现了党中央对教育事业、对文化建设的高度重视，对人民群众需求的高度关切和尊重。作为一所全国知名的艺术院校，我校积极响应党和政府“文化大发展大繁荣”的号召，坚持以“出人、出戏、出思想、出模式”为导向和精英教育的原则，努力推进招生改革各项措施，争取吸引各地优秀考生报考。</w:t>
      </w:r>
    </w:p>
    <w:p>
      <w:pPr>
        <w:pStyle w:val="Normal"/>
        <w:ind w:firstLine="420"/>
        <w:rPr/>
      </w:pPr>
      <w:r>
        <w:rPr/>
        <w:t>今年，我校招生政策凸显如下六大亮点：</w:t>
      </w:r>
    </w:p>
    <w:p>
      <w:pPr>
        <w:pStyle w:val="Normal"/>
        <w:ind w:firstLine="420"/>
        <w:rPr/>
      </w:pPr>
      <w:r>
        <w:rPr/>
        <w:t>第一，</w:t>
      </w:r>
      <w:r>
        <w:rPr/>
        <w:tab/>
      </w:r>
      <w:r>
        <w:rPr/>
        <w:t>进一步扩大一本线招生规模。</w:t>
      </w:r>
    </w:p>
    <w:p>
      <w:pPr>
        <w:pStyle w:val="Normal"/>
        <w:ind w:firstLine="420"/>
        <w:rPr/>
      </w:pPr>
      <w:r>
        <w:rPr/>
        <w:t>继去年首次将艺术管理专业纳入普通类高校一本分数线录取之后，今年，我校进一步扩大了一本招生的规模。其中，除了艺术管理专业将继续招收一本文科考生之外，剧场管理专业也将开始招考一本理科考生。这充分体现了我校越来越注重学生的文化成绩和文化素质，“能歌善舞”等艺术特长将不再成为进入上戏的入学门槛和评判标准。</w:t>
      </w:r>
    </w:p>
    <w:p>
      <w:pPr>
        <w:pStyle w:val="Normal"/>
        <w:ind w:firstLine="420"/>
        <w:rPr/>
      </w:pPr>
      <w:r>
        <w:rPr/>
        <w:t>第二，积极执行为少数民族培养文艺人才的政策。</w:t>
      </w:r>
    </w:p>
    <w:p>
      <w:pPr>
        <w:pStyle w:val="Normal"/>
        <w:ind w:firstLine="420"/>
        <w:rPr/>
      </w:pPr>
      <w:r>
        <w:rPr/>
        <w:t>今年我校将继续贯彻少数民族招生政策，为内蒙、新疆、云南等少数民族地区培养文艺型急缺人才。计划录取内蒙委培生２５名、新疆委培生８名，以及云南考生８名。其中，内蒙古地区专业考试已在１２月顺利结束，我校招生工作小组在当地有关部门配合下，亲自下到内蒙古通辽、海拉尔等边远地区，选拔、挖掘当地优秀生源。</w:t>
      </w:r>
    </w:p>
    <w:p>
      <w:pPr>
        <w:pStyle w:val="Normal"/>
        <w:ind w:firstLine="420"/>
        <w:rPr/>
      </w:pPr>
      <w:r>
        <w:rPr/>
        <w:t>第三，越剧表演专业首次招本科生。</w:t>
      </w:r>
    </w:p>
    <w:p>
      <w:pPr>
        <w:pStyle w:val="Normal"/>
        <w:ind w:firstLine="420"/>
        <w:rPr/>
      </w:pPr>
      <w:r>
        <w:rPr/>
        <w:t>今年，我校首次与上海越剧院合作，创立了越剧表演本科专业，计划招收考生２０人。该专业师资力量全部从上海越剧院引进，均为国内知名越剧演员和业内资深名家，如吕瑞英、钱慧丽等。这是我校继引进著名黄梅戏表演艺术家马兰主抓戏曲音乐剧专业之后，在戏曲人才培养方面一个全新的突破。</w:t>
      </w:r>
    </w:p>
    <w:p>
      <w:pPr>
        <w:pStyle w:val="Normal"/>
        <w:ind w:firstLine="420"/>
        <w:rPr/>
      </w:pPr>
      <w:r>
        <w:rPr/>
        <w:t>第四，考官继续引入资深专家、社会名人。</w:t>
      </w:r>
    </w:p>
    <w:p>
      <w:pPr>
        <w:pStyle w:val="Normal"/>
        <w:ind w:firstLine="420"/>
        <w:rPr/>
      </w:pPr>
      <w:r>
        <w:rPr/>
        <w:t>与去年一样，今年的面试主考官中将继续增添一批富有知名度的演艺界人士和专家学者，打破过去全由学校老师单一主考的格局。这些专家和名人将更多地从演艺实践性的角度去衡量考生全方位的能力，而不仅仅是学术知识方面的积累，这就对考生的综合素质提出了更高的要求。</w:t>
      </w:r>
    </w:p>
    <w:p>
      <w:pPr>
        <w:pStyle w:val="Normal"/>
        <w:ind w:firstLine="420"/>
        <w:rPr/>
      </w:pPr>
      <w:r>
        <w:rPr/>
        <w:t>第五，评分标准更科学，严格对考生负责。</w:t>
      </w:r>
    </w:p>
    <w:p>
      <w:pPr>
        <w:pStyle w:val="Normal"/>
        <w:ind w:firstLine="420"/>
        <w:rPr/>
      </w:pPr>
      <w:r>
        <w:rPr/>
        <w:t>我校在招生考试过程中严格将执行廉政作风建设，不仅在评分方式上做到更科学更客观、更公正更全面，同时，也本着对考生负责到底的原则，在话剧表演、音乐剧表演、播音与主持等专业均采取了复议制，这就保证了主考官在背靠背打分之后还有一道环节把关，从而使考试更加严谨和精确，避免优秀考生被忽略或考生具有的潜质被忽视的现象出现。</w:t>
      </w:r>
    </w:p>
    <w:p>
      <w:pPr>
        <w:pStyle w:val="Normal"/>
        <w:ind w:firstLine="420"/>
        <w:rPr/>
      </w:pPr>
      <w:r>
        <w:rPr/>
        <w:t>第六，简化报名流程，报考服务更加人性化。</w:t>
      </w:r>
    </w:p>
    <w:p>
      <w:pPr>
        <w:pStyle w:val="Normal"/>
        <w:ind w:firstLine="420"/>
        <w:rPr/>
      </w:pPr>
      <w:r>
        <w:rPr/>
        <w:t>与往年所不同的是，今年我校在报名流程方面进行了简化，减少了现场确认的环节，考生可直接进行网上报名，并同时在网上选取自己想参加考试的具体时间节点。这一方面便于考生兼报本校不同专业或兼报不同艺术院校，另一方面也大大减少了考生应对考务的时间和精力成本，使考试更加人性化。</w:t>
      </w:r>
    </w:p>
    <w:p>
      <w:pPr>
        <w:pStyle w:val="Normal"/>
        <w:ind w:firstLine="420"/>
        <w:rPr/>
      </w:pPr>
      <w:r>
        <w:rPr/>
        <w:t>从我校今年的各项招生新举措来看，学校将秉承精英化教育理念和改革思路不动摇，引导考生理智报考，力争为国家培养更多具有优秀潜质的文化演艺类综合人才。</w:t>
      </w:r>
    </w:p>
    <w:p>
      <w:pPr>
        <w:pStyle w:val="Normal"/>
        <w:ind w:firstLine="420"/>
        <w:rPr/>
      </w:pPr>
      <w:r>
        <w:rPr/>
      </w:r>
    </w:p>
    <w:p>
      <w:pPr>
        <w:pStyle w:val="Normal"/>
        <w:ind w:firstLine="420"/>
        <w:rPr/>
      </w:pPr>
      <w:r>
        <w:rPr/>
        <w:t>我校召开党员代表会议</w:t>
      </w:r>
    </w:p>
    <w:p>
      <w:pPr>
        <w:pStyle w:val="Normal"/>
        <w:ind w:firstLine="420"/>
        <w:rPr/>
      </w:pPr>
      <w:r>
        <w:rPr/>
        <w:t>暨党风廉政建设工作会议</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１月１１日，我校在新空间剧场举行２０１２年度上海戏剧学院党员代表会议暨党风廉政建设工作会议。楼巍书记代表党委作工作报告，胡敏副书记作党风廉政建设工作报告。会议由韩生院长主持，全体校领导和党委委员出席会议并在主席台就座。我校党代会代表以及部分列席人员等共计一百多位同志出席会议。</w:t>
      </w:r>
    </w:p>
    <w:p>
      <w:pPr>
        <w:pStyle w:val="Normal"/>
        <w:ind w:firstLine="420"/>
        <w:rPr/>
      </w:pPr>
      <w:r>
        <w:rPr/>
        <w:t>楼巍书记在报告中回顾过去一年的工作，总结本届党委四年以来的经验与体会。报告分为四个部分，分别是：已取得的成绩、值得进一步思考的问题、取得的经验和今后的方向。楼书记总结了学校在教育教学与人才培养、学科科研与演出实践、国际交流与合作、校园文化与大学精神、保障体系和党的建设六方面的工作经验和做法，并与与会者探讨问题，交流经验。楼书记最后表示：学校党委将更加锐意创新、更加集思广益、更加夙兴夜寐，努力让“上戏梦”点燃每位上戏人的心中火种，也让“上戏梦”成为每位上戏人“共建更好学校、共创更好生活”的坚实步伐。</w:t>
      </w:r>
    </w:p>
    <w:p>
      <w:pPr>
        <w:pStyle w:val="Normal"/>
        <w:ind w:firstLine="420"/>
        <w:rPr/>
      </w:pPr>
      <w:r>
        <w:rPr/>
        <w:t>会上，胡敏副书记就党风廉政建设工作向各位与会者作报告。</w:t>
      </w:r>
    </w:p>
    <w:p>
      <w:pPr>
        <w:pStyle w:val="Normal"/>
        <w:ind w:firstLine="420"/>
        <w:rPr/>
      </w:pPr>
      <w:r>
        <w:rPr/>
        <w:t>会后，与会者还对２０１２年度党委工作满意度进行测评。</w:t>
      </w:r>
    </w:p>
    <w:p>
      <w:pPr>
        <w:pStyle w:val="Normal"/>
        <w:ind w:firstLine="420"/>
        <w:rPr/>
      </w:pPr>
      <w:r>
        <w:rPr/>
      </w:r>
    </w:p>
    <w:p>
      <w:pPr>
        <w:pStyle w:val="Normal"/>
        <w:ind w:firstLine="420"/>
        <w:rPr/>
      </w:pPr>
      <w:r>
        <w:rPr/>
        <w:t>贯彻中央八项规定精神</w:t>
      </w:r>
    </w:p>
    <w:p>
      <w:pPr>
        <w:pStyle w:val="Normal"/>
        <w:ind w:firstLine="420"/>
        <w:rPr/>
      </w:pPr>
      <w:r>
        <w:rPr/>
        <w:t>我校党委举行民主生活会</w:t>
      </w:r>
    </w:p>
    <w:p>
      <w:pPr>
        <w:pStyle w:val="Normal"/>
        <w:ind w:firstLine="420"/>
        <w:rPr/>
      </w:pPr>
      <w:r>
        <w:rPr/>
        <w:t>本报讯（记者</w:t>
      </w:r>
      <w:r>
        <w:rPr>
          <w:rFonts w:eastAsia="Times New Roman"/>
        </w:rPr>
        <w:t xml:space="preserve"> </w:t>
      </w:r>
      <w:r>
        <w:rPr/>
        <w:t>白水）</w:t>
      </w:r>
      <w:r>
        <w:rPr>
          <w:rFonts w:eastAsia="Times New Roman"/>
        </w:rPr>
        <w:t xml:space="preserve">  </w:t>
      </w:r>
      <w:r>
        <w:rPr/>
        <w:t>为了进一步贯彻党的十八大精神，把中央政治局会议审议通过的《关于改进工作作风、密切联系群众的八项规定》落到实处，我校党委于近日在佛西楼会议室举行了民主生活会议。党委书记楼巍主持会议，全体党政班子成员出席会议，全体党委委员列席会议。上海市教卫党委组织处、纪委的有关干部也参加了会议。</w:t>
      </w:r>
    </w:p>
    <w:p>
      <w:pPr>
        <w:pStyle w:val="Normal"/>
        <w:ind w:firstLine="420"/>
        <w:rPr/>
      </w:pPr>
      <w:r>
        <w:rPr/>
        <w:t>楼巍书记首先强调：加强班子建设的一个重要举措就是定期举行民主生活会，班子成员在思想上交锋、在作风上提醒、在工作上促进。为了举行这次会议，党委已经责成组织部、纪委等部门事先做了充分准备，听取了广大干部群众的意见，班子成员之间也互相交换了看法，交流了思想。</w:t>
      </w:r>
    </w:p>
    <w:p>
      <w:pPr>
        <w:pStyle w:val="Normal"/>
        <w:ind w:firstLine="420"/>
        <w:rPr/>
      </w:pPr>
      <w:r>
        <w:rPr/>
        <w:t>楼巍书记指出：在党的十八大精神指引下，在上级党委的指导下，我校工作取得了很大进展，成绩喜人；但是，与国家形势发展比，尤其是与人民群众增长的文化需求比，我们的工作还有许多需要改进和提高的方面要去努力完成。民主生活会议就是这样一个班子成员之间按照中央要求、按照人民群众要求对自己、对同事工作进行批评和自我批评的一个渠道。我们希望大家畅所欲言、推心置腹，使会议的举行对学校工作有利、对自身的思想建设和作风建设有利。</w:t>
      </w:r>
    </w:p>
    <w:p>
      <w:pPr>
        <w:pStyle w:val="Normal"/>
        <w:ind w:firstLine="420"/>
        <w:rPr/>
      </w:pPr>
      <w:r>
        <w:rPr/>
        <w:t>根据会议要求，我校７位班子成员从自己的分工工作、自己的思想认识等方面开展了积极的思想交流活动。</w:t>
      </w:r>
    </w:p>
    <w:p>
      <w:pPr>
        <w:pStyle w:val="Normal"/>
        <w:ind w:firstLine="420"/>
        <w:rPr/>
      </w:pPr>
      <w:r>
        <w:rPr/>
      </w:r>
    </w:p>
    <w:p>
      <w:pPr>
        <w:pStyle w:val="Normal"/>
        <w:ind w:firstLine="420"/>
        <w:rPr/>
      </w:pPr>
      <w:r>
        <w:rPr/>
        <w:t>英国文化代表团</w:t>
      </w:r>
    </w:p>
    <w:p>
      <w:pPr>
        <w:pStyle w:val="Normal"/>
        <w:ind w:firstLine="420"/>
        <w:rPr/>
      </w:pPr>
      <w:r>
        <w:rPr/>
        <w:t>赴我校交流考察</w:t>
      </w:r>
    </w:p>
    <w:p>
      <w:pPr>
        <w:pStyle w:val="Normal"/>
        <w:ind w:firstLine="420"/>
        <w:rPr/>
      </w:pPr>
      <w:r>
        <w:rPr/>
        <w:t>本报讯</w:t>
      </w:r>
      <w:r>
        <w:rPr>
          <w:rFonts w:eastAsia="Times New Roman"/>
        </w:rPr>
        <w:t xml:space="preserve">  </w:t>
      </w:r>
      <w:r>
        <w:rPr/>
        <w:t>３月６日，我校院长韩生，电影电视学院院长胡雪桦，创意学院副院长刘志新、研究中心主任郭梅君和国际交流中心主任张云蕾亲切接待了来自英国文化协会代表团的１２名代表。</w:t>
      </w:r>
    </w:p>
    <w:p>
      <w:pPr>
        <w:pStyle w:val="Normal"/>
        <w:ind w:firstLine="420"/>
        <w:rPr/>
      </w:pPr>
      <w:r>
        <w:rPr/>
        <w:t>韩生院长、胡雪桦和刘志新教授为代表团成员介绍了我校的基本情况，重点展示了米亚中心和虚拟实验室的教学研究成果。代表们纷纷表示希望能在将来与学校进行各种合作和交流项目。（文／徐佳丽）</w:t>
      </w:r>
    </w:p>
    <w:p>
      <w:pPr>
        <w:pStyle w:val="Normal"/>
        <w:ind w:firstLine="420"/>
        <w:rPr/>
      </w:pPr>
      <w:r>
        <w:rPr/>
      </w:r>
    </w:p>
    <w:p>
      <w:pPr>
        <w:pStyle w:val="Normal"/>
        <w:ind w:firstLine="420"/>
        <w:rPr/>
      </w:pPr>
      <w:r>
        <w:rPr/>
        <w:t>我校女教师受上海</w:t>
      </w:r>
    </w:p>
    <w:p>
      <w:pPr>
        <w:pStyle w:val="Normal"/>
        <w:ind w:firstLine="420"/>
        <w:rPr/>
      </w:pPr>
      <w:r>
        <w:rPr/>
        <w:t>教育系统妇女节表彰</w:t>
      </w:r>
    </w:p>
    <w:p>
      <w:pPr>
        <w:pStyle w:val="Normal"/>
        <w:ind w:firstLine="420"/>
        <w:rPr/>
      </w:pPr>
      <w:r>
        <w:rPr/>
        <w:t>本报讯</w:t>
      </w:r>
      <w:r>
        <w:rPr>
          <w:rFonts w:eastAsia="Times New Roman"/>
        </w:rPr>
        <w:t xml:space="preserve">  </w:t>
      </w:r>
      <w:r>
        <w:rPr/>
        <w:t>３月５日下午，上海市教育系统纪念三八国际劳动妇女节１０３周年活动暨表彰会在延安西路６４号中国福利会少年宫小伙伴剧场举行，我校党委副书记胡敏同志率队出席本次大会。</w:t>
      </w:r>
    </w:p>
    <w:p>
      <w:pPr>
        <w:pStyle w:val="Normal"/>
        <w:ind w:firstLine="420"/>
        <w:rPr/>
      </w:pPr>
      <w:r>
        <w:rPr/>
        <w:t>活动在我校舞蹈学院洋溢着青春旋律的海派秧歌舞蹈中拉开序幕，夏玲英主席致辞并颁奖。我校舞蹈学院副院长李海霞同志荣获“上海市三八红旗手”，工会专职副主席王苏同志荣获“教育系统三八红旗手”，舞蹈学院荣获“教育系统三八红旗集体”称号。我校妇工委荣获“妇女之家”铜牌。</w:t>
      </w:r>
    </w:p>
    <w:p>
      <w:pPr>
        <w:pStyle w:val="Normal"/>
        <w:ind w:firstLine="420"/>
        <w:rPr/>
      </w:pPr>
      <w:r>
        <w:rPr/>
        <w:t>（文／昀霞）</w:t>
      </w:r>
    </w:p>
    <w:p>
      <w:pPr>
        <w:pStyle w:val="Normal"/>
        <w:ind w:firstLine="420"/>
        <w:rPr/>
      </w:pPr>
      <w:r>
        <w:rPr/>
      </w:r>
    </w:p>
    <w:p>
      <w:pPr>
        <w:pStyle w:val="Normal"/>
        <w:ind w:firstLine="420"/>
        <w:rPr/>
      </w:pPr>
      <w:r>
        <w:rPr/>
        <w:t>学习十八大精神</w:t>
      </w:r>
    </w:p>
    <w:p>
      <w:pPr>
        <w:pStyle w:val="Normal"/>
        <w:ind w:firstLine="420"/>
        <w:rPr/>
      </w:pPr>
      <w:r>
        <w:rPr/>
        <w:t>认识国内经济形势</w:t>
      </w:r>
    </w:p>
    <w:p>
      <w:pPr>
        <w:pStyle w:val="Normal"/>
        <w:ind w:firstLine="420"/>
        <w:rPr/>
      </w:pPr>
      <w:r>
        <w:rPr/>
        <w:t>本报讯（记者</w:t>
      </w:r>
      <w:r>
        <w:rPr>
          <w:rFonts w:eastAsia="Times New Roman"/>
        </w:rPr>
        <w:t xml:space="preserve"> </w:t>
      </w:r>
      <w:r>
        <w:rPr/>
        <w:t>白水）</w:t>
      </w:r>
      <w:r>
        <w:rPr>
          <w:rFonts w:eastAsia="Times New Roman"/>
        </w:rPr>
        <w:t xml:space="preserve">  </w:t>
      </w:r>
      <w:r>
        <w:rPr/>
        <w:t>为了更好地学习和落实十八大精神，认识国内经济形势。我校党委在党代会期间，专门举行主题报告会，邀请上海市政协副主席、著名经济学家王新奎教授来我校做报告。党委书记楼巍主持报告会，院长韩生和出席党代会的我校党政领导以及全体代表出席报告会。</w:t>
      </w:r>
    </w:p>
    <w:p>
      <w:pPr>
        <w:pStyle w:val="Normal"/>
        <w:ind w:firstLine="420"/>
        <w:rPr/>
      </w:pPr>
      <w:r>
        <w:rPr/>
        <w:t>在两个小时的报告中，王新奎教授结合党的十八大精神，就我国经济社会发展的一些重大问题，尤其是涉及民生的问题，作了深入浅出的分析和解析。王教授的报告，语言生动、逻辑严谨、材料丰富、结论可信，受到了全体与会者的好评。大家说：“在新年之初，聆听了这样一场报告，对于我们开阔眼界、促进思考，尤其是对于我们放眼世界、立足本职、做好各项工作，很有帮助。”</w:t>
      </w:r>
    </w:p>
    <w:p>
      <w:pPr>
        <w:pStyle w:val="Normal"/>
        <w:ind w:firstLine="420"/>
        <w:rPr/>
      </w:pPr>
      <w:r>
        <w:rPr/>
      </w:r>
    </w:p>
    <w:p>
      <w:pPr>
        <w:pStyle w:val="Normal"/>
        <w:ind w:firstLine="420"/>
        <w:rPr/>
      </w:pPr>
      <w:r>
        <w:rPr/>
        <w:t>两会召开</w:t>
      </w:r>
      <w:r>
        <w:rPr>
          <w:rFonts w:eastAsia="Times New Roman"/>
        </w:rPr>
        <w:t xml:space="preserve"> </w:t>
      </w:r>
      <w:r>
        <w:rPr/>
        <w:t>民生所系</w:t>
      </w:r>
    </w:p>
    <w:p>
      <w:pPr>
        <w:pStyle w:val="Normal"/>
        <w:ind w:firstLine="420"/>
        <w:rPr/>
      </w:pPr>
      <w:r>
        <w:rPr/>
        <w:t>世人关注的今年“两会”已经举行。这次两会是在党的十八大之后一次重要的全国性会议，更是一次将党代表人民利益提出的“美丽中国”宏伟蓝图变为政府部门操作实现的关键会议。</w:t>
      </w:r>
    </w:p>
    <w:p>
      <w:pPr>
        <w:pStyle w:val="Normal"/>
        <w:ind w:firstLine="420"/>
        <w:rPr/>
      </w:pPr>
      <w:r>
        <w:rPr>
          <w:rFonts w:cs="宋体;SimSun" w:ascii="宋体;SimSun" w:hAnsi="宋体;SimSun"/>
        </w:rPr>
        <w:t>“</w:t>
      </w:r>
      <w:r>
        <w:rPr/>
        <w:t>两会召开，民生所系”——这个民生的前提是每个国人的衣食住行等基本保证要有着落、要有托盘。目前很多代表、委员在这方面提案和建议中都有亮点。这个民生的核心是每个国人的学习、工作和养老要有公平、正义的理念支撑和实践监控。１３亿人平均主义不行，１３亿人贫富悬殊不行、两极分化更危险！相信两会能够出台分配政策改革的高招。这个民生的归宿是国家和谐社会、生态构建，百姓当家作主、身心解放！</w:t>
      </w:r>
    </w:p>
    <w:p>
      <w:pPr>
        <w:pStyle w:val="Normal"/>
        <w:ind w:firstLine="420"/>
        <w:rPr/>
      </w:pPr>
      <w:r>
        <w:rPr/>
        <w:t>人民代表大会制度是我国根本的政治制度，政治协商也是我党创造的新型政党关系的体现。中国特色社会主义的民主政治有选举和协商两种重要形式，这是中国民主政治的优势。我们希望这种优势能够迅速转化为促进社会发展进步的实际动力，我们相信这种优势能够普遍产生为广大民众带来福祉的现实利益——两会召开，民生所系！</w:t>
      </w:r>
    </w:p>
    <w:p>
      <w:pPr>
        <w:pStyle w:val="Normal"/>
        <w:ind w:firstLine="420"/>
        <w:rPr/>
      </w:pPr>
      <w:r>
        <w:rPr/>
      </w:r>
    </w:p>
    <w:p>
      <w:pPr>
        <w:pStyle w:val="Normal"/>
        <w:ind w:firstLine="420"/>
        <w:rPr/>
      </w:pPr>
      <w:r>
        <w:rPr/>
        <w:t>今天，你雷锋了吗？</w:t>
      </w:r>
    </w:p>
    <w:p>
      <w:pPr>
        <w:pStyle w:val="Normal"/>
        <w:ind w:firstLine="420"/>
        <w:rPr/>
      </w:pPr>
      <w:r>
        <w:rPr>
          <w:rFonts w:cs="宋体;SimSun" w:ascii="宋体;SimSun" w:hAnsi="宋体;SimSun"/>
        </w:rPr>
        <w:t>——</w:t>
      </w:r>
      <w:r>
        <w:rPr/>
        <w:t>新学期上戏升旗主题教育活动启动</w:t>
      </w:r>
    </w:p>
    <w:p>
      <w:pPr>
        <w:pStyle w:val="Normal"/>
        <w:ind w:firstLine="420"/>
        <w:rPr/>
      </w:pPr>
      <w:r>
        <w:rPr/>
        <w:t>本报讯</w:t>
      </w:r>
      <w:r>
        <w:rPr>
          <w:rFonts w:eastAsia="Times New Roman"/>
        </w:rPr>
        <w:t xml:space="preserve">  </w:t>
      </w:r>
      <w:r>
        <w:rPr/>
        <w:t>3</w:t>
      </w:r>
      <w:r>
        <w:rPr/>
        <w:t>月</w:t>
      </w:r>
      <w:r>
        <w:rPr/>
        <w:t>5</w:t>
      </w:r>
      <w:r>
        <w:rPr/>
        <w:t>日，创意学院学生党支部的同学们来到了国旗下，参加了本学期升旗主题教育的启动活动。“凝聚在国旗下，感悟在升旗中”主题教育活动是上戏学生党总支学习贯彻十八大精神的特色活动之一，自启动以来受到了各学生支部的积极响应以及参与师生的广泛好评。这次活动以“雷锋</w:t>
      </w:r>
      <w:r>
        <w:rPr/>
        <w:t>STYLE</w:t>
      </w:r>
      <w:r>
        <w:rPr/>
        <w:t>：今天，你雷锋了吗？”为主题，以庄严而神圣的升旗仪式来纪念雷锋逝世</w:t>
      </w:r>
      <w:r>
        <w:rPr/>
        <w:t>51</w:t>
      </w:r>
      <w:r>
        <w:rPr/>
        <w:t>年，共同缅怀雷锋，更是对雷锋精神的当代意义进行思考与发扬。</w:t>
      </w:r>
    </w:p>
    <w:p>
      <w:pPr>
        <w:pStyle w:val="Normal"/>
        <w:ind w:firstLine="420"/>
        <w:rPr/>
      </w:pPr>
      <w:r>
        <w:rPr/>
        <w:t>活动在</w:t>
      </w:r>
      <w:r>
        <w:rPr/>
        <w:t>12</w:t>
      </w:r>
      <w:r>
        <w:rPr/>
        <w:t>级艺术管理专业顾典典同学分享的一篇纪念文章中开始，文章回顾了雷锋短暂而伟大的一生，高度概括了雷锋精神的实质，并对雷锋精神对于当代的意义发表了独到的见解与宣扬。得到了在场同学的精神共鸣，激发了同学们对于雷锋精神当代意义的积极思考。</w:t>
      </w:r>
    </w:p>
    <w:p>
      <w:pPr>
        <w:pStyle w:val="Normal"/>
        <w:ind w:firstLine="420"/>
        <w:rPr/>
      </w:pPr>
      <w:r>
        <w:rPr/>
        <w:t>随后，两位刚成为预备党员，来自于</w:t>
      </w:r>
      <w:r>
        <w:rPr/>
        <w:t>11</w:t>
      </w:r>
      <w:r>
        <w:rPr/>
        <w:t>级艺术设计专业的毛翘楚与王任伟同学从创意学院学生党支部书记亓季松老师手中接过国旗，成为了光荣的上戏升旗手。伴随着国歌雄壮的音乐，鲜艳的五星红旗冉冉升起，在朝日的映衬下熠熠生辉。升旗后，</w:t>
      </w:r>
      <w:r>
        <w:rPr/>
        <w:t>9</w:t>
      </w:r>
      <w:r>
        <w:rPr/>
        <w:t>名学生代表分别抽取了一张正反印有图案与文字的正方形卡片。同学们将</w:t>
      </w:r>
      <w:r>
        <w:rPr/>
        <w:t>9</w:t>
      </w:r>
      <w:r>
        <w:rPr/>
        <w:t>张卡片按一定的顺序摆放后，正面就呈现出了一幅巨大的雷锋像，反面则是从学生中广泛征集来的与雷锋有关的</w:t>
      </w:r>
      <w:r>
        <w:rPr/>
        <w:t>9</w:t>
      </w:r>
      <w:r>
        <w:rPr/>
        <w:t>个主题词：“新媒体”、“时尚”、“表演”、“给力”、“感恩”、“无私”、“达人”、“榜样”、“正能量”。接着，代表们围绕着自己抽取到的主题词，结合时代对雷锋与雷锋精神展开了讨论，并与在场的同学一同分享了感悟。有代表抽到了“表演”，她表示：纪念雷锋不应该过于追逐表面形式，更不能只有在</w:t>
      </w:r>
      <w:r>
        <w:rPr/>
        <w:t>3</w:t>
      </w:r>
      <w:r>
        <w:rPr/>
        <w:t>月</w:t>
      </w:r>
      <w:r>
        <w:rPr/>
        <w:t>5</w:t>
      </w:r>
      <w:r>
        <w:rPr/>
        <w:t>日才学习雷锋，上演“雷锋叔叔三月来四月走”的闹剧；任何做作的学雷锋活动，更像是一场精心策划的表演，而参与者则活脱脱是一名演技或优或劣的演员。另一位抽到“时尚”的同学表示：雷锋精神不仅对于当下仍旧具有重要的激励意义，在今后也将如此；纪念与缅怀雷锋的同时，更需要将雷锋精神发扬光大，让积极实践雷锋精神成为这个时代永远的时尚。最后，亓季松老师总结道：历史与现实证明，雷锋无论是他那个时代还是这个时代或是将来哪个时代，他都无愧于一名英雄榜样，一名具有时代意义、传递着无限正能量的给力达人。而雷锋精神所体现的无私奉献更应当作为一种人类的普世价值被我们代代相传，积极实践。</w:t>
      </w:r>
    </w:p>
    <w:p>
      <w:pPr>
        <w:pStyle w:val="Normal"/>
        <w:ind w:firstLine="420"/>
        <w:rPr/>
      </w:pPr>
      <w:r>
        <w:rPr/>
        <w:t>短暂的上戏升旗主题教育活动圆满结束了，但留给我们的思考却很多。正如每一个人的心中都有一个属于自己的哈姆雷特，面对雷锋，相信每一个人的心中也都有一个属于自己的雷锋。但不管怎样，雷锋精神都应当被我们铭记于心，发扬光大。</w:t>
      </w:r>
    </w:p>
    <w:p>
      <w:pPr>
        <w:pStyle w:val="Normal"/>
        <w:ind w:firstLine="420"/>
        <w:rPr/>
      </w:pPr>
      <w:r>
        <w:rPr/>
        <w:t>今天，你雷锋了吗？</w:t>
      </w:r>
    </w:p>
    <w:p>
      <w:pPr>
        <w:pStyle w:val="Normal"/>
        <w:ind w:firstLine="420"/>
        <w:rPr/>
      </w:pPr>
      <w:r>
        <w:rPr/>
        <w:t>（文</w:t>
      </w:r>
      <w:r>
        <w:rPr/>
        <w:t>/</w:t>
      </w:r>
      <w:r>
        <w:rPr/>
        <w:t>禾木）</w:t>
      </w:r>
    </w:p>
    <w:p>
      <w:pPr>
        <w:pStyle w:val="Normal"/>
        <w:ind w:firstLine="420"/>
        <w:rPr/>
      </w:pPr>
      <w:r>
        <w:rPr/>
      </w:r>
    </w:p>
    <w:p>
      <w:pPr>
        <w:pStyle w:val="Normal"/>
        <w:ind w:firstLine="420"/>
        <w:rPr/>
      </w:pPr>
      <w:r>
        <w:rPr/>
        <w:t>经典再现</w:t>
      </w:r>
      <w:r>
        <w:rPr>
          <w:rFonts w:eastAsia="Times New Roman"/>
        </w:rPr>
        <w:t xml:space="preserve"> </w:t>
      </w:r>
      <w:r>
        <w:rPr/>
        <w:t>全新解读</w:t>
      </w:r>
    </w:p>
    <w:p>
      <w:pPr>
        <w:pStyle w:val="Normal"/>
        <w:ind w:firstLine="420"/>
        <w:rPr/>
      </w:pPr>
      <w:r>
        <w:rPr>
          <w:rFonts w:cs="宋体;SimSun" w:ascii="宋体;SimSun" w:hAnsi="宋体;SimSun"/>
        </w:rPr>
        <w:t>——</w:t>
      </w:r>
      <w:r>
        <w:rPr/>
        <w:t>０９表演系推出毕业大戏《阴谋与爱情》</w:t>
      </w:r>
    </w:p>
    <w:p>
      <w:pPr>
        <w:pStyle w:val="Normal"/>
        <w:ind w:firstLine="420"/>
        <w:rPr/>
      </w:pPr>
      <w:r>
        <w:rPr/>
        <w:t>本报讯（记者</w:t>
      </w:r>
      <w:r>
        <w:rPr>
          <w:rFonts w:eastAsia="Times New Roman"/>
        </w:rPr>
        <w:t xml:space="preserve"> </w:t>
      </w:r>
      <w:r>
        <w:rPr/>
        <w:t>榕树）</w:t>
      </w:r>
      <w:r>
        <w:rPr>
          <w:rFonts w:eastAsia="Times New Roman"/>
        </w:rPr>
        <w:t xml:space="preserve">  </w:t>
      </w:r>
      <w:r>
        <w:rPr/>
        <w:t>３月８日—１５日，我校０９级表演系毕业大戏《阴谋与爱情》在上戏剧院隆重上演。</w:t>
      </w:r>
    </w:p>
    <w:p>
      <w:pPr>
        <w:pStyle w:val="Normal"/>
        <w:ind w:firstLine="420"/>
        <w:rPr/>
      </w:pPr>
      <w:r>
        <w:rPr/>
        <w:t>《阴谋与爱情》是德国十八世纪杰出戏剧家席勒的代表作，故事讲述平民琴师的女儿露伊丝和宰相的儿子深深相爱，然而，这段爱情在等级森严的社会和勾心斗角的宫廷阴谋下，最终以二人死去的悲剧告终。这部戏剧结构紧凑，情节生动，冲突激烈，尤以在矛盾纠葛中展示人物性格见长。揭露了社会的不平等以及宫廷内部争权夺利的种种阴谋与恶行，反映了十八世纪德国社会宫廷贵族阶级和小市民阶级的尖锐冲突。</w:t>
      </w:r>
    </w:p>
    <w:p>
      <w:pPr>
        <w:pStyle w:val="Normal"/>
        <w:ind w:firstLine="420"/>
        <w:rPr/>
      </w:pPr>
      <w:r>
        <w:rPr/>
        <w:t>不论在席勒本人的创作中，还是在整个德国戏剧文学中，《阴谋与爱情》都称得上是中国观众最为熟知和喜爱的作品之一。该剧曾多次被改编成话剧和影视作品，我校就曾在１９６１年将它作为毕业公演剧目搬上舞台，由著名戏剧教育家、时任上戏教务长的朱端钧担任导演，黄佐临夫人金韵芝（艺名丹妮）等一批有影响力的演员主演，在当时产生了极大的社会轰动和群众反响。时任上戏戏文系主任的著名戏剧评论家李健吾曾表示：“看一出演得好的席勒的戏，还想克制沸腾着的热情，是需要功夫的。”</w:t>
      </w:r>
    </w:p>
    <w:p>
      <w:pPr>
        <w:pStyle w:val="Normal"/>
        <w:ind w:firstLine="420"/>
        <w:rPr/>
      </w:pPr>
      <w:r>
        <w:rPr/>
        <w:t>时隔５０多年，这次的新版《阴谋与爱情》由学校表演系资深教授陈加林导演。现年８０岁高龄的陈老师，在１９６１年的演出中担任了朱端钧的助手和该剧副导演。如今，他指导一批９０后年轻演员重新演绎这部经典剧目，既是重温经典，向大师致敬，更给该剧带来了一次全新意义上的解读和诠释。整部话剧既忠实于原著又不局限于此，除了演员生动的表演和情感把握之外，还采用了多媒体的表现形式，大量的舞台布景和特殊效果将通过多媒体技术展现在观众面前，栩栩如生地表现出一对恋人的爱恨情仇。</w:t>
      </w:r>
    </w:p>
    <w:p>
      <w:pPr>
        <w:pStyle w:val="Normal"/>
        <w:ind w:firstLine="420"/>
        <w:rPr/>
      </w:pPr>
      <w:r>
        <w:rPr/>
        <w:t>尽管这部戏的创作年代离开我们已有两百多年，但《阴谋与爱情》却道出许多现代都市人的困惑，以及现实社会中的各类潜规则，就像是一部两百年前对于当代社会的预言。男女主人公之间的纠结正是不少当下人的困惑：家庭背景、世俗眼光、父母压力等。这种对比更能凸显出这部作品的现实意义。男女主人公的扮演者本身就是９０后年轻人，他们在驾驭年轻人感情受阻的绝望时有着坚忍不拔的意志力，毫无疑问会在年轻观众的心中产生共鸣。</w:t>
      </w:r>
    </w:p>
    <w:p>
      <w:pPr>
        <w:pStyle w:val="Normal"/>
        <w:ind w:firstLine="420"/>
        <w:rPr/>
      </w:pPr>
      <w:r>
        <w:rPr/>
        <w:t>全新改编的《阴谋与爱情》注定将让你热情澎湃，从头到尾处在一种兴奋的状态。演员们将富用激情和诗意的演出向观众证明：经典戏剧也能够在今天的舞台上被表现得充满新意、熠熠生辉。</w:t>
      </w:r>
    </w:p>
    <w:p>
      <w:pPr>
        <w:pStyle w:val="Normal"/>
        <w:ind w:firstLine="420"/>
        <w:rPr/>
      </w:pPr>
      <w:r>
        <w:rPr/>
      </w:r>
    </w:p>
    <w:p>
      <w:pPr>
        <w:pStyle w:val="Normal"/>
        <w:ind w:firstLine="420"/>
        <w:rPr/>
      </w:pPr>
      <w:r>
        <w:rPr/>
        <w:t>我校荣获教育部校园文化建设优秀项目二等奖</w:t>
      </w:r>
    </w:p>
    <w:p>
      <w:pPr>
        <w:pStyle w:val="Normal"/>
        <w:ind w:firstLine="420"/>
        <w:rPr/>
      </w:pPr>
      <w:r>
        <w:rPr/>
        <w:t>本报讯（记者</w:t>
      </w:r>
      <w:r>
        <w:rPr>
          <w:rFonts w:eastAsia="Times New Roman"/>
        </w:rPr>
        <w:t xml:space="preserve"> </w:t>
      </w:r>
      <w:r>
        <w:rPr/>
        <w:t>白水）</w:t>
      </w:r>
      <w:r>
        <w:rPr>
          <w:rFonts w:eastAsia="Times New Roman"/>
        </w:rPr>
        <w:t xml:space="preserve">  </w:t>
      </w:r>
      <w:r>
        <w:rPr/>
        <w:t>近日，在教育部２０１２年高校校园文化建设优秀成果评选中，我校“教育戏剧进校园”喜获二等奖。</w:t>
      </w:r>
    </w:p>
    <w:p>
      <w:pPr>
        <w:pStyle w:val="Normal"/>
        <w:ind w:firstLine="420"/>
        <w:rPr/>
      </w:pPr>
      <w:r>
        <w:rPr/>
        <w:t>在党的十八大精神鼓舞下，为深入贯彻落实国家和上海市中长期教育改革和发展规划纲要，推进社会主义核心价值体系融入校园文化建设全过程，充分发挥校园文化传承创新的功能，全国各地的学校精心设计并组织开展了主题鲜明、内容丰富的校园文化活动，使校园文化建设真正成为凝聚人心、催人奋进的有效载体，为广大师生提升文化素养奠定了扎实基础。</w:t>
      </w:r>
    </w:p>
    <w:p>
      <w:pPr>
        <w:pStyle w:val="Normal"/>
        <w:ind w:firstLine="420"/>
        <w:rPr/>
      </w:pPr>
      <w:r>
        <w:rPr/>
        <w:t>按照教育部思政司关于评选２０１２年高校校园文化建设优秀成果的通知要求，市教卫工作党委宣传处组织开展了２０１２年上海教育系统校园文化优秀项目评选工作，共收到申报项目９０项。由市教卫工作党委、市教委相关职能处室负责人、上海教育电视台、上海教育报刊总社负责人及相关专家组成评审小组进行了评审。</w:t>
      </w:r>
    </w:p>
    <w:p>
      <w:pPr>
        <w:pStyle w:val="Normal"/>
        <w:ind w:firstLine="420"/>
        <w:rPr/>
      </w:pPr>
      <w:r>
        <w:rPr/>
        <w:t>经专家评审讨论，并报市教卫党委领导审核同意，遴选出２４个高校项目参加教育部２０１２年高校校园文化建设优秀成果评选，其中上海交通大学“让原创精神闪耀光辉——上海交通大学十年校园原创文化建设”获特等奖１项，上海戏剧学院“教育戏剧进校园”获二等奖１项；另有华东师范大学、东华大学等院校分获一等奖２项、二等奖３项、优秀奖４项，总计１１项。</w:t>
      </w:r>
    </w:p>
    <w:p>
      <w:pPr>
        <w:pStyle w:val="Normal"/>
        <w:ind w:firstLine="420"/>
        <w:rPr/>
      </w:pPr>
      <w:r>
        <w:rPr/>
        <w:t>经专家评审讨论，根据教育部２０１２年高校校园文化建设优秀成果评选结果，还评选了上海外国语大学等６所高校、上海中学等４所普教学校共１０个项目为２０１２年上海教育系统校园文化建设优秀项目，上海海事大学等５所高校、上海市向明初级中学等５所普教学校共１０个项目为２０１２年上海教育系统校园文化建设优秀项目提名。</w:t>
      </w:r>
    </w:p>
    <w:p>
      <w:pPr>
        <w:pStyle w:val="Normal"/>
        <w:ind w:firstLine="420"/>
        <w:rPr/>
      </w:pPr>
      <w:r>
        <w:rPr/>
      </w:r>
    </w:p>
    <w:p>
      <w:pPr>
        <w:pStyle w:val="Normal"/>
        <w:ind w:firstLine="420"/>
        <w:rPr/>
      </w:pPr>
      <w:r>
        <w:rPr/>
        <w:t>多个剧目荣登２０１２年度上海文艺荣誉榜</w:t>
      </w:r>
    </w:p>
    <w:p>
      <w:pPr>
        <w:pStyle w:val="Normal"/>
        <w:ind w:firstLine="420"/>
        <w:rPr/>
      </w:pPr>
      <w:r>
        <w:rPr/>
        <w:t>本报讯（记者</w:t>
      </w:r>
      <w:r>
        <w:rPr>
          <w:rFonts w:eastAsia="Times New Roman"/>
        </w:rPr>
        <w:t xml:space="preserve"> </w:t>
      </w:r>
      <w:r>
        <w:rPr/>
        <w:t>白水）</w:t>
      </w:r>
      <w:r>
        <w:rPr>
          <w:rFonts w:eastAsia="Times New Roman"/>
        </w:rPr>
        <w:t xml:space="preserve">  </w:t>
      </w:r>
      <w:r>
        <w:rPr/>
        <w:t>新春前夕，中共上海市委宣传部、上海市文化广播影视管理局、上海市新闻出版局、上海市重大文艺创作领导小组公布了２０１２年上海文艺创作和文艺家荣誉榜。我校话剧《国家的孩子》因获第三届中国校园戏剧节中国戏剧奖</w:t>
      </w:r>
      <w:r>
        <w:rPr/>
        <w:t>·</w:t>
      </w:r>
      <w:r>
        <w:rPr/>
        <w:t>校园戏剧奖优秀剧目奖（榜首），现代舞《单行道》因获第十届“桃李杯”舞蹈比赛原创教学剧目二等奖而被授予“上海文艺创作优秀单项成果奖”；民族民间舞作品《就恋那方土》因获第十届“桃李杯”舞蹈比赛原创教学剧目中荣获一等奖而被授予“上海文艺创作优品奖”；袁岸璞、张媛媛因分获第十届“桃李杯”舞蹈比赛芭蕾舞青年男女子一等奖而被授予“上海２０１２年度优秀文艺工作者奖”。</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我校参加春节拥军慰问团赴部队演出</w:t>
      </w:r>
    </w:p>
    <w:p>
      <w:pPr>
        <w:pStyle w:val="Normal"/>
        <w:ind w:firstLine="420"/>
        <w:rPr/>
      </w:pPr>
      <w:r>
        <w:rPr/>
        <w:t>本报讯（记者</w:t>
      </w:r>
      <w:r>
        <w:rPr>
          <w:rFonts w:eastAsia="Times New Roman"/>
        </w:rPr>
        <w:t xml:space="preserve"> </w:t>
      </w:r>
      <w:r>
        <w:rPr/>
        <w:t>佳奇）</w:t>
      </w:r>
      <w:r>
        <w:rPr>
          <w:rFonts w:eastAsia="Times New Roman"/>
        </w:rPr>
        <w:t xml:space="preserve">  </w:t>
      </w:r>
      <w:r>
        <w:rPr/>
        <w:t>新春佳节到来之际，由郭宇副院长带队，我校新春演出团师生于１月２２日下午参加了由市领导丁薛祥率领的上海人民春节拥军慰问团赴海军上海水警区营区的慰问演出。在一个多小时的演出中，我校戏曲学院、舞蹈学院等院系的师生带去了精彩的节目，受到了部队官兵的热烈欢迎。</w:t>
      </w:r>
    </w:p>
    <w:p>
      <w:pPr>
        <w:pStyle w:val="Normal"/>
        <w:ind w:firstLine="420"/>
        <w:rPr/>
      </w:pPr>
      <w:r>
        <w:rPr/>
        <w:t>军民团结如一人，和谐社会放光芒。近年来，我校作为国家级的艺术院校，每年都承担着慰问亲人解放军的任务，特别需要指出的是，迎春期间正是学校寒假期间，很多外地同学为了参加演出主动推迟了回家探亲日期，有的还放弃了学生票的优惠待遇，购买了比较昂贵的机票，这种精神值得我们学习。同时，因为演出场地在郊县，不仅路途远而且演出设施也很简陋，演艺中心的同志在应祖德老师的带领下，不畏困难、敢作敢为，在时间紧、任务重的情况下，硬是搭建了一个比较满意的临时舞台，为演出圆满成功创造了良好条件。有趣的是，因为临时搭建的舞台很有艺术风味，部队同志希望给他们保留下来，以支持部队开展文艺演出工作。经研究，学校领导同意了这一要求。</w:t>
      </w:r>
    </w:p>
    <w:p>
      <w:pPr>
        <w:pStyle w:val="Normal"/>
        <w:ind w:firstLine="420"/>
        <w:rPr/>
      </w:pPr>
      <w:r>
        <w:rPr/>
        <w:t>舞蹈学院支部副书记张麟等干部一同参加了慰问演出。</w:t>
      </w:r>
    </w:p>
    <w:p>
      <w:pPr>
        <w:pStyle w:val="Normal"/>
        <w:ind w:firstLine="420"/>
        <w:rPr/>
      </w:pPr>
      <w:r>
        <w:rPr/>
      </w:r>
    </w:p>
    <w:p>
      <w:pPr>
        <w:pStyle w:val="Normal"/>
        <w:ind w:firstLine="420"/>
        <w:rPr/>
      </w:pPr>
      <w:r>
        <w:rPr/>
        <w:t>最美中国</w:t>
      </w:r>
      <w:r>
        <w:rPr>
          <w:rFonts w:eastAsia="Times New Roman"/>
        </w:rPr>
        <w:t xml:space="preserve"> </w:t>
      </w:r>
      <w:r>
        <w:rPr/>
        <w:t>花开上戏</w:t>
      </w:r>
    </w:p>
    <w:p>
      <w:pPr>
        <w:pStyle w:val="Normal"/>
        <w:ind w:firstLine="420"/>
        <w:rPr/>
      </w:pPr>
      <w:r>
        <w:rPr>
          <w:rFonts w:cs="宋体;SimSun" w:ascii="宋体;SimSun" w:hAnsi="宋体;SimSun"/>
        </w:rPr>
        <w:t>——</w:t>
      </w:r>
      <w:r>
        <w:rPr/>
        <w:t>我校获“最美中国”微电影比赛多个奖项</w:t>
      </w:r>
    </w:p>
    <w:p>
      <w:pPr>
        <w:pStyle w:val="Normal"/>
        <w:ind w:firstLine="420"/>
        <w:rPr/>
      </w:pPr>
      <w:r>
        <w:rPr/>
        <w:t>本报讯（记者</w:t>
      </w:r>
      <w:r>
        <w:rPr>
          <w:rFonts w:eastAsia="Times New Roman"/>
        </w:rPr>
        <w:t xml:space="preserve"> </w:t>
      </w:r>
      <w:r>
        <w:rPr/>
        <w:t>白水）</w:t>
      </w:r>
      <w:r>
        <w:rPr>
          <w:rFonts w:eastAsia="Times New Roman"/>
        </w:rPr>
        <w:t xml:space="preserve">  </w:t>
      </w:r>
      <w:r>
        <w:rPr/>
        <w:t>由国务院新闻办、教育部思政司指导，文汇报、人民网、中国大学生在线等单位主办的“最美中国——由你呈现”全国大学生微电影创作比赛活动日前圆满谢幕。</w:t>
      </w:r>
      <w:r>
        <w:rPr/>
        <w:t>2013</w:t>
      </w:r>
      <w:r>
        <w:rPr/>
        <w:t>年</w:t>
      </w:r>
      <w:r>
        <w:rPr/>
        <w:t>1</w:t>
      </w:r>
      <w:r>
        <w:rPr/>
        <w:t>月</w:t>
      </w:r>
      <w:r>
        <w:rPr/>
        <w:t>16</w:t>
      </w:r>
      <w:r>
        <w:rPr/>
        <w:t>日，主办单位在上海交通大学（闵行校区）举行颁奖典礼。教育部思政司司长冯刚、上海市教卫党委副书记高德毅、文汇报党委副书记谢海光等领导出席典礼并为获奖者颁奖。我校党委宣传部部长张生泉、获奖作品的大学生代表孙康等师生出席典礼并接受了荣誉证书。</w:t>
      </w:r>
    </w:p>
    <w:p>
      <w:pPr>
        <w:pStyle w:val="Normal"/>
        <w:ind w:firstLine="420"/>
        <w:rPr/>
      </w:pPr>
      <w:r>
        <w:rPr/>
        <w:t>在党的十八大胜利闭幕之际，当全国人民启动为“美丽中国”而努力奋斗的历程时，本次微电影大赛举行的意义深远。这次活动，发动面广，全国有</w:t>
      </w:r>
      <w:r>
        <w:rPr/>
        <w:t>700</w:t>
      </w:r>
      <w:r>
        <w:rPr/>
        <w:t>多所大学参加；送交作品多，共有</w:t>
      </w:r>
      <w:r>
        <w:rPr/>
        <w:t>55000</w:t>
      </w:r>
      <w:r>
        <w:rPr/>
        <w:t>幅照片、</w:t>
      </w:r>
      <w:r>
        <w:rPr/>
        <w:t>2000</w:t>
      </w:r>
      <w:r>
        <w:rPr/>
        <w:t>余部微电影奉献；同时，大学生思想敏锐、反映社会生活的视角比较独特、题材也比较广泛，体现的价值取向和精神风貌也非常健康、向上。这是一个很可喜的现象，也是我们加强和改善大学生思想政治教育工作的极好载体。</w:t>
      </w:r>
    </w:p>
    <w:p>
      <w:pPr>
        <w:pStyle w:val="Normal"/>
        <w:ind w:firstLine="420"/>
        <w:rPr/>
      </w:pPr>
      <w:r>
        <w:rPr/>
        <w:t>在这次比赛中，我校获奖作品水准比较高，获奖面也比较广，是参赛学校中为数不多的佼佼者。研究生朱滕青拍摄的《当爱情经过的时候》获“最美奖（最佳影片奖）”；导演系本科生孙康获“最具潜力表演奖”（《升学宴》）；《我们结婚吧》（马丁）获“入围奖”；张仲年、张生泉获“优秀指导老师”荣誉称号；我校还和清华大学、上海交通大学等学校一起获得“优秀组织奖”。</w:t>
      </w:r>
    </w:p>
    <w:p>
      <w:pPr>
        <w:pStyle w:val="Normal"/>
        <w:ind w:firstLine="420"/>
        <w:rPr/>
      </w:pPr>
      <w:r>
        <w:rPr/>
        <w:t>我校在党委领导的关心下，微电影工作不仅起步早、而且成绩也很明显。在这次参赛中，由党委宣传部牵头，学生处、团委配合，电影电视学院、戏文系和导演系等院系的专家、领导亲自动员、亲自指导、亲自审查，不仅学生专业水平得到提升，思想认识和审美情趣也得到提高，整体发展取得了长足的进步。我们决心今后要多为大学生搭建更多这样的平台，让他们的能力大显身手、让他们的青春大放光芒！</w:t>
      </w:r>
    </w:p>
    <w:p>
      <w:pPr>
        <w:pStyle w:val="Normal"/>
        <w:ind w:firstLine="420"/>
        <w:rPr/>
      </w:pPr>
      <w:r>
        <w:rPr/>
      </w:r>
    </w:p>
    <w:p>
      <w:pPr>
        <w:pStyle w:val="Normal"/>
        <w:ind w:firstLine="420"/>
        <w:rPr/>
      </w:pPr>
      <w:r>
        <w:rPr/>
        <w:t>我校与静安区签订“华山创意园”合作框架协议</w:t>
      </w:r>
    </w:p>
    <w:p>
      <w:pPr>
        <w:pStyle w:val="Normal"/>
        <w:ind w:firstLine="420"/>
        <w:rPr/>
      </w:pPr>
      <w:r>
        <w:rPr/>
        <w:t>本报讯</w:t>
      </w:r>
      <w:r>
        <w:rPr>
          <w:rFonts w:eastAsia="Times New Roman"/>
        </w:rPr>
        <w:t xml:space="preserve">  </w:t>
      </w:r>
      <w:r>
        <w:rPr/>
        <w:t>(</w:t>
      </w:r>
      <w:r>
        <w:rPr/>
        <w:t>记者</w:t>
      </w:r>
      <w:r>
        <w:rPr>
          <w:rFonts w:eastAsia="Times New Roman"/>
        </w:rPr>
        <w:t xml:space="preserve"> </w:t>
      </w:r>
      <w:r>
        <w:rPr/>
        <w:t>白水）</w:t>
      </w:r>
      <w:r>
        <w:rPr/>
        <w:t>1</w:t>
      </w:r>
      <w:r>
        <w:rPr/>
        <w:t>月</w:t>
      </w:r>
      <w:r>
        <w:rPr/>
        <w:t>9</w:t>
      </w:r>
      <w:r>
        <w:rPr/>
        <w:t>日下午，我校与静安区在静安区商委大厦举行了“华山创意园”合作框架协议签字仪式。我校副院长黄昌勇、党委宣传部长张生泉、科研处长王云、院长办公室副主任费泳、产业办主任孙建华、创意学院副院长刘志新、创意学院院长助理盛思梅出席签字仪式。静安区副区长巢克俭率有关部门负责人出席会议。</w:t>
      </w:r>
    </w:p>
    <w:p>
      <w:pPr>
        <w:pStyle w:val="Normal"/>
        <w:ind w:firstLine="420"/>
        <w:rPr/>
      </w:pPr>
      <w:r>
        <w:rPr/>
        <w:t>在签字仪式上，巢克俭、黄昌勇分别代表两个单位对协议的签订表示祝贺，同时，他们还对今后如何展开更有效的合作提出了希望。</w:t>
      </w:r>
    </w:p>
    <w:p>
      <w:pPr>
        <w:pStyle w:val="Normal"/>
        <w:ind w:firstLine="420"/>
        <w:rPr/>
      </w:pPr>
      <w:r>
        <w:rPr>
          <w:rFonts w:cs="宋体;SimSun" w:ascii="宋体;SimSun" w:hAnsi="宋体;SimSun"/>
        </w:rPr>
        <w:t>“</w:t>
      </w:r>
      <w:r>
        <w:rPr/>
        <w:t>华山创意园”项目是我校依托静安高档商务区发展，对我校原有项目进行整合、提升，利用区校合作框架发展上海城市文化的一个契机、一次推动。相信在大家的积极努力下，这个项目能够获得成功。</w:t>
      </w:r>
    </w:p>
    <w:p>
      <w:pPr>
        <w:pStyle w:val="Normal"/>
        <w:ind w:firstLine="420"/>
        <w:rPr/>
      </w:pPr>
      <w:r>
        <w:rPr/>
      </w:r>
    </w:p>
    <w:p>
      <w:pPr>
        <w:pStyle w:val="Normal"/>
        <w:ind w:firstLine="420"/>
        <w:rPr/>
      </w:pPr>
      <w:r>
        <w:rPr/>
        <w:t>潘健华教授获</w:t>
      </w:r>
      <w:r>
        <w:rPr/>
        <w:t>2012</w:t>
      </w:r>
      <w:r>
        <w:rPr/>
        <w:t>年国务院政府特殊津贴</w:t>
      </w:r>
    </w:p>
    <w:p>
      <w:pPr>
        <w:pStyle w:val="Normal"/>
        <w:ind w:firstLine="420"/>
        <w:rPr/>
      </w:pPr>
      <w:r>
        <w:rPr/>
        <w:t>本报讯</w:t>
      </w:r>
      <w:r>
        <w:rPr>
          <w:rFonts w:eastAsia="Times New Roman"/>
        </w:rPr>
        <w:t xml:space="preserve">  </w:t>
      </w:r>
      <w:r>
        <w:rPr/>
        <w:t>经</w:t>
      </w:r>
      <w:r>
        <w:rPr/>
        <w:t>2013</w:t>
      </w:r>
      <w:r>
        <w:rPr/>
        <w:t>年</w:t>
      </w:r>
      <w:r>
        <w:rPr/>
        <w:t>1</w:t>
      </w:r>
      <w:r>
        <w:rPr/>
        <w:t>月</w:t>
      </w:r>
      <w:r>
        <w:rPr/>
        <w:t>9</w:t>
      </w:r>
      <w:r>
        <w:rPr/>
        <w:t>日召开的国务院常务会议批准，潘健华教授获</w:t>
      </w:r>
      <w:r>
        <w:rPr/>
        <w:t>2012</w:t>
      </w:r>
      <w:r>
        <w:rPr/>
        <w:t>年国务院政府特殊津贴。至此，我校在职教师中共有</w:t>
      </w:r>
      <w:r>
        <w:rPr/>
        <w:t>14</w:t>
      </w:r>
      <w:r>
        <w:rPr/>
        <w:t>名享受国务院政府特殊津贴专家。</w:t>
      </w:r>
    </w:p>
    <w:p>
      <w:pPr>
        <w:pStyle w:val="Normal"/>
        <w:ind w:firstLine="420"/>
        <w:rPr/>
      </w:pPr>
      <w:r>
        <w:rPr/>
        <w:t>潘健华教授为我校博士生导师、上海服装协会特聘专家、上海服饰协会副主任，曾获</w:t>
      </w:r>
      <w:r>
        <w:rPr/>
        <w:t>2004</w:t>
      </w:r>
      <w:r>
        <w:rPr/>
        <w:t>年中国“第二届全国舞美大展”优秀设计奖、教育部及上海市教委</w:t>
      </w:r>
      <w:r>
        <w:rPr/>
        <w:t>2005</w:t>
      </w:r>
      <w:r>
        <w:rPr/>
        <w:t>年度“全国教育成果二等奖”。其中《舞台服装设计与技术》为文化部“十五”重点学科教材；《服装人体工程学与设计》为纺织工业部“十一五”重点教材；其主持的《服装人体工程学》为上海市精品课程。另有多篇论文发表于《新华文摘》、《中国人民大学文摘》等各大报刊、杂志。中央电视台、上海东方电视台也多次报道其成果。</w:t>
      </w:r>
    </w:p>
    <w:p>
      <w:pPr>
        <w:pStyle w:val="Normal"/>
        <w:ind w:firstLine="420"/>
        <w:rPr/>
      </w:pPr>
      <w:r>
        <w:rPr/>
        <w:t>潘健华教授是国内中西方内衣文化研究的第一人，在数十年的研究中，其《中国古代内衣文化》、《中西方内衣文化》等专著与论文的出版问世，开创了一个专业研究领域。此方向的二部著作分别获“中国最美的图书奖”、“莱比锡国际图书奖”等数项荣誉。（文</w:t>
      </w:r>
      <w:r>
        <w:rPr/>
        <w:t>/</w:t>
      </w:r>
      <w:r>
        <w:rPr/>
        <w:t>人事处）</w:t>
      </w:r>
    </w:p>
    <w:p>
      <w:pPr>
        <w:pStyle w:val="Normal"/>
        <w:ind w:firstLine="420"/>
        <w:rPr/>
      </w:pPr>
      <w:r>
        <w:rPr/>
      </w:r>
    </w:p>
    <w:p>
      <w:pPr>
        <w:pStyle w:val="Normal"/>
        <w:ind w:firstLine="420"/>
        <w:rPr/>
      </w:pPr>
      <w:r>
        <w:rPr/>
        <w:t>2013</w:t>
      </w:r>
      <w:r>
        <w:rPr/>
        <w:t>中国舞美教学作品展举行</w:t>
      </w:r>
    </w:p>
    <w:p>
      <w:pPr>
        <w:pStyle w:val="Normal"/>
        <w:ind w:firstLine="420"/>
        <w:rPr/>
      </w:pPr>
      <w:r>
        <w:rPr>
          <w:rFonts w:cs="宋体;SimSun" w:ascii="宋体;SimSun" w:hAnsi="宋体;SimSun"/>
        </w:rPr>
        <w:t>——</w:t>
      </w:r>
      <w:r>
        <w:rPr/>
        <w:t>舞美系、创意学院“课堂”参展获好评</w:t>
      </w:r>
    </w:p>
    <w:p>
      <w:pPr>
        <w:pStyle w:val="Normal"/>
        <w:ind w:firstLine="420"/>
        <w:rPr/>
      </w:pPr>
      <w:r>
        <w:rPr/>
        <w:t>本报讯</w:t>
      </w:r>
      <w:r>
        <w:rPr>
          <w:rFonts w:eastAsia="Times New Roman"/>
        </w:rPr>
        <w:t xml:space="preserve">  </w:t>
      </w:r>
      <w:r>
        <w:rPr/>
        <w:t>进入新世纪以来，我国艺术专业教学迈入了新的台阶，取得了丰硕的教学成果。为进一步推进中国舞台美术的创作和教学发展，在广东演艺设备行业商会举办“</w:t>
      </w:r>
      <w:r>
        <w:rPr/>
        <w:t>2013</w:t>
      </w:r>
      <w:r>
        <w:rPr/>
        <w:t>广州（国际）演艺设备、智能声光产品技术展览会”的同时，中国舞美学会与商会达成共识，联合主办“</w:t>
      </w:r>
      <w:r>
        <w:rPr/>
        <w:t>2013</w:t>
      </w:r>
      <w:r>
        <w:rPr/>
        <w:t>中国舞台美术教学作品展”。</w:t>
      </w:r>
    </w:p>
    <w:p>
      <w:pPr>
        <w:pStyle w:val="Normal"/>
        <w:ind w:firstLine="420"/>
        <w:rPr/>
      </w:pPr>
      <w:r>
        <w:rPr/>
        <w:t>3</w:t>
      </w:r>
      <w:r>
        <w:rPr/>
        <w:t>月</w:t>
      </w:r>
      <w:r>
        <w:rPr/>
        <w:t>3</w:t>
      </w:r>
      <w:r>
        <w:rPr/>
        <w:t>日—</w:t>
      </w:r>
      <w:r>
        <w:rPr/>
        <w:t>6</w:t>
      </w:r>
      <w:r>
        <w:rPr/>
        <w:t>日，“</w:t>
      </w:r>
      <w:r>
        <w:rPr/>
        <w:t>2013</w:t>
      </w:r>
      <w:r>
        <w:rPr/>
        <w:t>中国舞台美术教学作品展”在广州保利世界贸易中心举办。经过整整一个寒假的紧张筹备，我校舞美系、创意学院选出《战神</w:t>
      </w:r>
      <w:r>
        <w:rPr/>
        <w:t>1948</w:t>
      </w:r>
      <w:r>
        <w:rPr/>
        <w:t>》、《玉簪记》、《极境》、《废都》、《空间与诉说》、《宝岛一村》、《骑士》、《鸟》、《蛟螭》等</w:t>
      </w:r>
      <w:r>
        <w:rPr/>
        <w:t>14</w:t>
      </w:r>
      <w:r>
        <w:rPr/>
        <w:t>件作品参展。我校此次参展由舞美系主任王履玮、副主任胡佐领队，参展主题为——课堂，作品涵盖话剧、戏曲舞台设计模型、着色、灯光、多媒体、装置作品等。</w:t>
      </w:r>
    </w:p>
    <w:p>
      <w:pPr>
        <w:pStyle w:val="Normal"/>
        <w:ind w:firstLine="420"/>
        <w:rPr/>
      </w:pPr>
      <w:r>
        <w:rPr/>
        <w:t>来自北京、上海、浙江、四川、广西、湖南等艺术院校参加了此次展览。中国舞台美术学会将评选出优秀作品并以资鼓励。</w:t>
      </w:r>
      <w:r>
        <w:rPr>
          <w:rFonts w:eastAsia="Times New Roman"/>
        </w:rPr>
        <w:t xml:space="preserve">       </w:t>
      </w:r>
      <w:r>
        <w:rPr/>
        <w:t>（文</w:t>
      </w:r>
      <w:r>
        <w:rPr/>
        <w:t>/</w:t>
      </w:r>
      <w:r>
        <w:rPr/>
        <w:t>舞美系）</w:t>
      </w:r>
    </w:p>
    <w:p>
      <w:pPr>
        <w:pStyle w:val="Normal"/>
        <w:ind w:firstLine="420"/>
        <w:rPr/>
      </w:pPr>
      <w:r>
        <w:rPr/>
      </w:r>
    </w:p>
    <w:p>
      <w:pPr>
        <w:pStyle w:val="Normal"/>
        <w:ind w:firstLine="420"/>
        <w:rPr/>
      </w:pPr>
      <w:r>
        <w:rPr/>
        <w:t>考艺热和学艺热</w:t>
      </w:r>
    </w:p>
    <w:p>
      <w:pPr>
        <w:pStyle w:val="Normal"/>
        <w:ind w:firstLine="420"/>
        <w:rPr/>
      </w:pPr>
      <w:r>
        <w:rPr/>
        <w:t>张生泉</w:t>
      </w:r>
    </w:p>
    <w:p>
      <w:pPr>
        <w:pStyle w:val="Normal"/>
        <w:ind w:firstLine="420"/>
        <w:rPr/>
      </w:pPr>
      <w:r>
        <w:rPr/>
        <w:t>一年一度的艺术院校招考总是让考生纠结、让家长心焦、让媒体火爆，“考艺热”也随即升温。“考艺热”的出现与我们现在物质生活水平提高、特别是广大人民群众对艺术的需求提高有关。随着国家文化艺术事业的发展和艺术教育的普及，艺术再也不是少数人“孤芳自赏”的“闲趣”和“意味”，报考艺术类院校或艺术专业，更不是有钱人的“专利”——只要孩子具备一定的资质、家长也有一定的经济条件，实现“考艺”的梦想不是一件很困难的事情。</w:t>
      </w:r>
    </w:p>
    <w:p>
      <w:pPr>
        <w:pStyle w:val="Normal"/>
        <w:ind w:firstLine="420"/>
        <w:rPr/>
      </w:pPr>
      <w:r>
        <w:rPr/>
        <w:t>然而，实现“考艺”的梦想并不等于实现“做艺术家”的梦想。由于考艺的成本比考一般院校要高、考艺之后学校培养人才的大投入与学生学习后“成名成家”的小概率形成的巨大反差、以及毕业后大部分学生就业还要东奔西跑自找出路等等，客观上会造成学生学习的精神压力过重、经济负担过重、角色转变时间过长等消极后果。所以，“考艺热”在让人们欣喜之余，感到更多的则是忧虑。这是因为，艺术专业是个特殊的专业，学生要想成才除了刻苦之外还要有极好的艺术天赋；学校对学生的教学也只能精雕细啄、开小灶式地培养，大批量训练是违背规律的。即是说，艺术院校的招生名额再怎么扩大，与社会需求的大量考生比，也只是少量的，大部分考生只能无功而返，浪费的是家长的钱和社会资源。</w:t>
      </w:r>
    </w:p>
    <w:p>
      <w:pPr>
        <w:pStyle w:val="Normal"/>
        <w:ind w:firstLine="420"/>
        <w:rPr/>
      </w:pPr>
      <w:r>
        <w:rPr/>
        <w:t>所以，问题的重要性不在于怎么看待这股“考艺热”，而在于怎样自觉地把“考艺热”变为“学艺热”。</w:t>
      </w:r>
    </w:p>
    <w:p>
      <w:pPr>
        <w:pStyle w:val="Normal"/>
        <w:ind w:firstLine="420"/>
        <w:rPr/>
      </w:pPr>
      <w:r>
        <w:rPr/>
        <w:t>把“考艺热”变“学艺热”的前提是认识提高、观念革新。美的艺术不仅是谋生的手段，更是人生的伴侣、情怀、境界。“考艺热”只反映了前者、而把更重要的后者给掩蔽了。“考艺热”在某种程度上是一些家长看见少数明星“速成”后心态浮躁的表现，是一些考生看见娱乐圈游戏规则“短平快”后企图走捷径的选择，如不及时制止，后患无穷。把“考艺热”变“学艺热”的动力是社会重视、体制保证。应该说，一味地把“考艺热”的责任推给家长和考生，也是不公正的。因为应试考试、因为有限的教育资源与大量蜂拥而至需求的对立，才有走捷径的想法和“考艺热”的兴起。那么，现在的问题是，我们能否在小学多开艺术的课；中学多增加艺术的实践；大学多激发艺术的冲动、多设置艺术的学分呢？把“考艺热”变为“学艺热”的结果是素质国民、名副其实。科学家钱学森一再强调，艺术修养不仅对自己大学时代、而且对现在大学生、对一个民族所具有的重要性。毛泽东曾经豪迈地预言：“当人类都自觉的改造自我的时代，就是人类的共产主义时代。”也许有一天，“自觉的改造”把包括艺术在内的各种人文修养都融进人的字典里、人的生命里，那么何愁我们的国民素质不会大踏步地提高呢？</w:t>
      </w:r>
    </w:p>
    <w:p>
      <w:pPr>
        <w:pStyle w:val="Normal"/>
        <w:ind w:firstLine="420"/>
        <w:rPr/>
      </w:pPr>
      <w:r>
        <w:rPr/>
        <w:t>把“考艺热”变为“学艺热”，意义重大、刻不容缓！</w:t>
      </w:r>
    </w:p>
    <w:p>
      <w:pPr>
        <w:pStyle w:val="Normal"/>
        <w:ind w:firstLine="420"/>
        <w:rPr/>
      </w:pPr>
      <w:r>
        <w:rPr/>
      </w:r>
    </w:p>
    <w:p>
      <w:pPr>
        <w:pStyle w:val="Normal"/>
        <w:ind w:firstLine="420"/>
        <w:rPr/>
      </w:pPr>
      <w:r>
        <w:rPr/>
        <w:t>我校召开新干部集体廉政谈话会</w:t>
      </w:r>
    </w:p>
    <w:p>
      <w:pPr>
        <w:pStyle w:val="Normal"/>
        <w:ind w:firstLine="420"/>
        <w:rPr/>
      </w:pPr>
      <w:r>
        <w:rPr/>
        <w:t>本报讯</w:t>
      </w:r>
      <w:r>
        <w:rPr>
          <w:rFonts w:eastAsia="Times New Roman"/>
        </w:rPr>
        <w:t xml:space="preserve">  </w:t>
      </w:r>
      <w:r>
        <w:rPr/>
        <w:t>1</w:t>
      </w:r>
      <w:r>
        <w:rPr/>
        <w:t>月</w:t>
      </w:r>
      <w:r>
        <w:rPr/>
        <w:t>5</w:t>
      </w:r>
      <w:r>
        <w:rPr/>
        <w:t>日上午，校纪委在佛西楼会议室召开了新任职、新晋级副处级以上干部集体廉政谈话会，党委书记楼巍同志、党委副书记兼纪委书记胡敏同志在会上分别作了重要讲话，</w:t>
      </w:r>
      <w:r>
        <w:rPr/>
        <w:t>16</w:t>
      </w:r>
      <w:r>
        <w:rPr/>
        <w:t>名来自不同院系、职能部门的新任正副处级干部出席了会议。</w:t>
      </w:r>
    </w:p>
    <w:p>
      <w:pPr>
        <w:pStyle w:val="Normal"/>
        <w:ind w:firstLine="420"/>
        <w:rPr/>
      </w:pPr>
      <w:r>
        <w:rPr/>
        <w:t>会上，胡敏同志向与会干部提出了“到岗到位、尽心尽责”的要求。胡书记指出，在座的各位干部，无论是老干部新晋级，还是新到岗的同志，都应该继续加强学习，努力提升自己，使自身的知识、能力、思想、素质等各方面都更上一个层次，做群众满意的干部。胡书记要求新任干部认真履行“一岗双责”，一手抓好本职工作，一手抓好本部门的党风廉政建设工作，严以律己，尽心尽责，自觉接受群众的监督，不断增强公正意识，做一个受到群众信赖的好干部。</w:t>
      </w:r>
    </w:p>
    <w:p>
      <w:pPr>
        <w:pStyle w:val="Normal"/>
        <w:ind w:firstLine="420"/>
        <w:rPr/>
      </w:pPr>
      <w:r>
        <w:rPr/>
        <w:t>党委书记楼巍同志在会上作了重要讲话，向与会干部提出了三个方面的要求。一是要强化国家意识、使命意识、责任意识，作为党的干部，一定要“公”字带头，在工作中不能谋求私利；二是要强化纪律意识，坚持民主集中制，凡事不能个人说了算，坚持集体决策；三是强化公仆服务意识，牢记为人民服务的宗旨，牢记“公正、责任、宽容、诚信”的价值取向，严以律己，学会包容。楼书记强调，作为党和国家的干部，大家要不断加强对党的十八大精神的学习，探求真理，求真务实，胸怀广阔，使自己成长为一名廉洁优秀的干部，为学校的改革发展作出积极的贡献。</w:t>
      </w:r>
    </w:p>
    <w:p>
      <w:pPr>
        <w:pStyle w:val="Normal"/>
        <w:ind w:firstLine="420"/>
        <w:rPr/>
      </w:pPr>
      <w:r>
        <w:rPr/>
        <w:t>会上，各位新任职的干部观看了警示教育片，并签订了《廉洁从政承诺书》。</w:t>
      </w:r>
    </w:p>
    <w:p>
      <w:pPr>
        <w:pStyle w:val="Normal"/>
        <w:ind w:firstLine="420"/>
        <w:rPr/>
      </w:pPr>
      <w:r>
        <w:rPr>
          <w:rFonts w:eastAsia="Times New Roman"/>
        </w:rPr>
        <w:t xml:space="preserve">   </w:t>
      </w:r>
      <w:r>
        <w:rPr/>
        <w:t>（文</w:t>
      </w:r>
      <w:r>
        <w:rPr/>
        <w:t>/</w:t>
      </w:r>
      <w:r>
        <w:rPr/>
        <w:t>纪委）</w:t>
      </w:r>
    </w:p>
    <w:p>
      <w:pPr>
        <w:pStyle w:val="Normal"/>
        <w:ind w:firstLine="420"/>
        <w:rPr/>
      </w:pPr>
      <w:r>
        <w:rPr/>
      </w:r>
    </w:p>
    <w:p>
      <w:pPr>
        <w:pStyle w:val="Normal"/>
        <w:ind w:firstLine="420"/>
        <w:rPr/>
      </w:pPr>
      <w:r>
        <w:rPr/>
        <w:t>为成长留下记忆——《创意纪事》一书出版</w:t>
      </w:r>
    </w:p>
    <w:p>
      <w:pPr>
        <w:pStyle w:val="Normal"/>
        <w:ind w:firstLine="420"/>
        <w:rPr/>
      </w:pPr>
      <w:r>
        <w:rPr/>
        <w:t>本报讯</w:t>
      </w:r>
      <w:r>
        <w:rPr>
          <w:rFonts w:eastAsia="Times New Roman"/>
        </w:rPr>
        <w:t xml:space="preserve">  </w:t>
      </w:r>
      <w:r>
        <w:rPr/>
        <w:t>让创意学院的每届学生都有一本类似于毕业纪念册的书——这是我校副院长、创意学院院长黄昌勇提出的设想。日前，这个创意已经变为了现实，《创意纪事》（</w:t>
      </w:r>
      <w:r>
        <w:rPr/>
        <w:t>2012</w:t>
      </w:r>
      <w:r>
        <w:rPr/>
        <w:t>版）日前由同济大学出版社正式出版。</w:t>
      </w:r>
    </w:p>
    <w:p>
      <w:pPr>
        <w:pStyle w:val="Normal"/>
        <w:ind w:firstLine="420"/>
        <w:rPr/>
      </w:pPr>
      <w:r>
        <w:rPr/>
        <w:t>由黄昌勇主编，方军、刘志新任副主编的《创意纪事》（</w:t>
      </w:r>
      <w:r>
        <w:rPr/>
        <w:t>2012</w:t>
      </w:r>
      <w:r>
        <w:rPr/>
        <w:t>版），全面收录了创意学院首届</w:t>
      </w:r>
      <w:r>
        <w:rPr/>
        <w:t>69</w:t>
      </w:r>
      <w:r>
        <w:rPr/>
        <w:t>名本科毕业生（</w:t>
      </w:r>
      <w:r>
        <w:rPr/>
        <w:t>2007</w:t>
      </w:r>
      <w:r>
        <w:rPr/>
        <w:t>级）的毕业作品、任课教师写给毕业生的寄语、毕业生感言等，同时还记录了创意学院一年中重要的学术交流、学生校内外活动等方面的内容，图文并茂，堪称一份珍贵的成长记忆。</w:t>
      </w:r>
    </w:p>
    <w:p>
      <w:pPr>
        <w:pStyle w:val="Normal"/>
        <w:ind w:firstLine="420"/>
        <w:rPr/>
      </w:pPr>
      <w:r>
        <w:rPr/>
        <w:t>黄昌勇副院长在本书的序言中写道：“后人寻绎名校的历史沧桑。莫不都是倾向于在似真似幻而非正史定格了的人文精神承传的描摹追叙中来淘洗；在世人心目中能够流传不息的一所大学的精神史大都是靠这些颇具特色的东西接续起来的”，“不太注重宏大叙事的史迹，而是偏好历史发展缝隙中的人、事、风物、轶事等民间因子，因为这些也许正是大学精神中最为引人流连和驻足的地方，也是在大学史链条中永葆亮色最为鲜活的成分。”</w:t>
      </w:r>
    </w:p>
    <w:p>
      <w:pPr>
        <w:pStyle w:val="Normal"/>
        <w:ind w:firstLine="420"/>
        <w:rPr/>
      </w:pPr>
      <w:r>
        <w:rPr/>
        <w:t>据悉，《创意纪事》作为创意学院的特色项目，今后将每年编写出版。</w:t>
      </w:r>
    </w:p>
    <w:p>
      <w:pPr>
        <w:pStyle w:val="Normal"/>
        <w:ind w:firstLine="420"/>
        <w:rPr/>
      </w:pPr>
      <w:r>
        <w:rPr/>
        <w:t>此外，《创意纪事》（</w:t>
      </w:r>
      <w:r>
        <w:rPr/>
        <w:t>2012</w:t>
      </w:r>
      <w:r>
        <w:rPr/>
        <w:t>版）出版后，在创意学院学生特别是毕业生中引起热烈反响。</w:t>
      </w:r>
      <w:r>
        <w:rPr/>
        <w:t>1</w:t>
      </w:r>
      <w:r>
        <w:rPr/>
        <w:t>月</w:t>
      </w:r>
      <w:r>
        <w:rPr/>
        <w:t>12</w:t>
      </w:r>
      <w:r>
        <w:rPr/>
        <w:t>日，创意学院召集部分</w:t>
      </w:r>
      <w:r>
        <w:rPr/>
        <w:t>07</w:t>
      </w:r>
      <w:r>
        <w:rPr/>
        <w:t>级毕业生举行了《创意纪事》座谈暨上海戏剧学院校友会创意学院分会筹备会。黄昌勇副院长专程到会，详细了解了创意学院首届本科毕业生的就业发展情况。捧着新到手的《创意纪事》，毕业生们纷纷打开了话匣，对母校生活的怀念，对专业学习的感悟，对职业生涯的憧憬，使大家对创意学院的发展更充满了信心。（文</w:t>
      </w:r>
      <w:r>
        <w:rPr/>
        <w:t>/</w:t>
      </w:r>
      <w:r>
        <w:rPr/>
        <w:t>方军）</w:t>
      </w:r>
    </w:p>
    <w:p>
      <w:pPr>
        <w:pStyle w:val="Normal"/>
        <w:ind w:firstLine="420"/>
        <w:rPr/>
      </w:pPr>
      <w:r>
        <w:rPr/>
      </w:r>
    </w:p>
    <w:p>
      <w:pPr>
        <w:pStyle w:val="Normal"/>
        <w:ind w:firstLine="420"/>
        <w:rPr/>
      </w:pPr>
      <w:r>
        <w:rPr/>
        <w:t>我校举行</w:t>
      </w:r>
      <w:r>
        <w:rPr/>
        <w:t>2013</w:t>
      </w:r>
      <w:r>
        <w:rPr/>
        <w:t>冬季学院结业仪式</w:t>
      </w:r>
    </w:p>
    <w:p>
      <w:pPr>
        <w:pStyle w:val="Normal"/>
        <w:ind w:firstLine="420"/>
        <w:rPr/>
      </w:pPr>
      <w:r>
        <w:rPr/>
        <w:t>本报讯</w:t>
      </w:r>
      <w:r>
        <w:rPr>
          <w:rFonts w:eastAsia="Times New Roman"/>
        </w:rPr>
        <w:t xml:space="preserve">  </w:t>
      </w:r>
      <w:r>
        <w:rPr/>
        <w:t>（学生记者</w:t>
      </w:r>
      <w:r>
        <w:rPr>
          <w:rFonts w:eastAsia="Times New Roman"/>
        </w:rPr>
        <w:t xml:space="preserve"> </w:t>
      </w:r>
      <w:r>
        <w:rPr/>
        <w:t>骆梦燕）由上海戏剧学院携手美国布朗大学、杜克大学、纽约大学、耶鲁大学等美国一流大学联合举办的“冬季学院”，经过全体参与师生的共同努力，于</w:t>
      </w:r>
      <w:r>
        <w:rPr/>
        <w:t>1</w:t>
      </w:r>
      <w:r>
        <w:rPr/>
        <w:t>月</w:t>
      </w:r>
      <w:r>
        <w:rPr/>
        <w:t>20</w:t>
      </w:r>
      <w:r>
        <w:rPr/>
        <w:t>日晚上在东排剧场举行了热烈而简朴的结业仪式。上海戏剧学党委书记楼巍出席仪式并做讲话，副院长宫宝荣及美国的教授们为中外学员们颁发了证书。</w:t>
      </w:r>
    </w:p>
    <w:p>
      <w:pPr>
        <w:pStyle w:val="Normal"/>
        <w:ind w:firstLine="420"/>
        <w:rPr/>
      </w:pPr>
      <w:r>
        <w:rPr/>
        <w:t>本次冬季学院与去年的冬季学院相比，今年冬季学院规模更大，经过精选后录取的海内外著名高校的正式学员近百人，除主办的五所学校之外，还有美国的哈佛大学、哥伦比亚大学，英国的利兹大学，韩国的韩国艺术大学以及我国的复旦大学、华东师范大学、浙江师范大学、厦门大学、中国戏曲学院等校的师生。学员们都极为珍惜这一难能可贵的机会，零距离体验美国名校的教学，感受知名学者、艺术家和实践家的思考和创作，探讨该领域的最新发展，交友结伴，合作开拓。在两周时间内，除了理论授课、课堂训练之外，冬季学院最大的特点是，把课堂办到农村去、搬到社区去，办在中国江南的典型村镇、办在中国城市的形象场馆——中国的戏曲艺术、后现代的音乐艺术、环境戏剧以及其他精彩纷呈的教学内容，都在短短两周内隆重推出。这样的办学，就把冬季学院的宗旨、尤其是把东西方文化交流、交融的追求，恰到好处地体现了出来。在冬季学院，“教学相长”不是一种客套，而是师生们一种发自心底的赞美和期待。</w:t>
      </w:r>
    </w:p>
    <w:p>
      <w:pPr>
        <w:pStyle w:val="Normal"/>
        <w:ind w:firstLine="420"/>
        <w:rPr/>
      </w:pPr>
      <w:r>
        <w:rPr/>
        <w:t>在结业仪式上，肢体情绪操展现不同情绪下人们不同的肢体表现，夸张带有想象力的表演让观众眼前一亮；同学们带上简单的头套道具活灵活现地演绎了一段不一样的莎士比亚剧《仲夏夜之梦》；由杜克大学</w:t>
      </w:r>
      <w:r>
        <w:rPr/>
        <w:t>Torry Bend</w:t>
      </w:r>
      <w:r>
        <w:rPr/>
        <w:t>教授指导的四个物体戏剧片段赢得了不少观众的热烈好评，从一个帽子变成的老人到一对用拖鞋扮演的情人钓鱼和后来梁祝的改编到最后“泰坦尼克号”中两颗蛋的相继“跳海”破裂，同学们用“小物体”结合灵活夸张的肢体与想象力为我们创造了一个个的“大惊喜”。我国的国粹——京剧当然是此次汇报的重点，六场小片段由近</w:t>
      </w:r>
      <w:r>
        <w:rPr/>
        <w:t>30</w:t>
      </w:r>
      <w:r>
        <w:rPr/>
        <w:t>名学生饰演不同的角色分别演出，其中还有不少来自韩国、泰国、美国等的学生参与，与中国学生在舞台上一起交流合作，为观众带来了一场别出心裁中外演绎的京剧表演，赢得满场掌声。现场一位前来观摩的同行不无赞许地说：“这样的结业仪式很有新意，与其说是发一个证书，倒不如说是又举行了一次别开生面的教学汇报会更贴切。”为期两周的时间很短，但来自中美两国一流高校的师生却在这个短时期内开启了一段与众不同的跨文化教学之旅，让大家开拓了眼界、彼此启发了思维，真正体会到“沟通、开放、包容、分享、创新”的真正内涵和深远意义。</w:t>
      </w:r>
    </w:p>
    <w:p>
      <w:pPr>
        <w:pStyle w:val="Normal"/>
        <w:ind w:firstLine="420"/>
        <w:rPr/>
      </w:pPr>
      <w:r>
        <w:rPr/>
      </w:r>
    </w:p>
    <w:p>
      <w:pPr>
        <w:pStyle w:val="Normal"/>
        <w:ind w:firstLine="420"/>
        <w:rPr/>
      </w:pPr>
      <w:r>
        <w:rPr/>
        <w:t>舞蹈学院荣获多项嘉奖</w:t>
      </w:r>
    </w:p>
    <w:p>
      <w:pPr>
        <w:pStyle w:val="Normal"/>
        <w:ind w:firstLine="420"/>
        <w:rPr/>
      </w:pPr>
      <w:r>
        <w:rPr/>
        <w:t>本报讯</w:t>
      </w:r>
      <w:r>
        <w:rPr>
          <w:rFonts w:eastAsia="Times New Roman"/>
        </w:rPr>
        <w:t xml:space="preserve">  </w:t>
      </w:r>
      <w:r>
        <w:rPr/>
        <w:t>近日，我校舞蹈学院捷报频传。民族民间舞作品《就恋那方土》荣获“</w:t>
      </w:r>
      <w:r>
        <w:rPr/>
        <w:t>2012</w:t>
      </w:r>
      <w:r>
        <w:rPr/>
        <w:t>上海文艺创作优品奖”，学生张媛媛、袁岸璞荣获“上海</w:t>
      </w:r>
      <w:r>
        <w:rPr/>
        <w:t>2012</w:t>
      </w:r>
      <w:r>
        <w:rPr/>
        <w:t>年度优秀文艺工作者奖”称号。舞蹈学院教师董杰、赵丽被上海市舞蹈家协会评为“上海十佳舞蹈工作者”。</w:t>
      </w:r>
      <w:r>
        <w:rPr>
          <w:rFonts w:eastAsia="Times New Roman"/>
        </w:rPr>
        <w:t xml:space="preserve">            </w:t>
      </w:r>
      <w:r>
        <w:rPr/>
        <w:t>（文</w:t>
      </w:r>
      <w:r>
        <w:rPr/>
        <w:t>/</w:t>
      </w:r>
      <w:r>
        <w:rPr/>
        <w:t>舞蹈学院）</w:t>
      </w:r>
    </w:p>
    <w:p>
      <w:pPr>
        <w:pStyle w:val="Normal"/>
        <w:ind w:firstLine="420"/>
        <w:rPr/>
      </w:pPr>
      <w:r>
        <w:rPr/>
      </w:r>
    </w:p>
    <w:p>
      <w:pPr>
        <w:pStyle w:val="Normal"/>
        <w:ind w:firstLine="420"/>
        <w:rPr/>
      </w:pPr>
      <w:r>
        <w:rPr>
          <w:rFonts w:cs="宋体;SimSun" w:ascii="宋体;SimSun" w:hAnsi="宋体;SimSun"/>
        </w:rPr>
        <w:t>“</w:t>
      </w:r>
      <w:r>
        <w:rPr/>
        <w:t>第二届上戏影像年展——上海纪录片创作暨研究”圆满结束</w:t>
      </w:r>
    </w:p>
    <w:p>
      <w:pPr>
        <w:pStyle w:val="Normal"/>
        <w:ind w:firstLine="420"/>
        <w:rPr/>
      </w:pPr>
      <w:r>
        <w:rPr/>
        <w:t>本报讯</w:t>
      </w:r>
      <w:r>
        <w:rPr>
          <w:rFonts w:eastAsia="Times New Roman"/>
        </w:rPr>
        <w:t xml:space="preserve">  </w:t>
      </w:r>
      <w:r>
        <w:rPr/>
        <w:t>1</w:t>
      </w:r>
      <w:r>
        <w:rPr/>
        <w:t>月</w:t>
      </w:r>
      <w:r>
        <w:rPr/>
        <w:t>5</w:t>
      </w:r>
      <w:r>
        <w:rPr/>
        <w:t>日——</w:t>
      </w:r>
      <w:r>
        <w:rPr/>
        <w:t>7</w:t>
      </w:r>
      <w:r>
        <w:rPr/>
        <w:t>日，由我校戏文系、成都坦上影视公司主办，戏文系万传法老师策展的“第二届上戏影像年展——上海纪录片创作暨研究”在上海戏剧学院新空间顺利举行，取得圆满成功。</w:t>
      </w:r>
    </w:p>
    <w:p>
      <w:pPr>
        <w:pStyle w:val="Normal"/>
        <w:ind w:firstLine="420"/>
        <w:rPr/>
      </w:pPr>
      <w:r>
        <w:rPr/>
        <w:t>1</w:t>
      </w:r>
      <w:r>
        <w:rPr/>
        <w:t>月</w:t>
      </w:r>
      <w:r>
        <w:rPr/>
        <w:t>5</w:t>
      </w:r>
      <w:r>
        <w:rPr/>
        <w:t>日上午</w:t>
      </w:r>
      <w:r>
        <w:rPr/>
        <w:t>9:30</w:t>
      </w:r>
      <w:r>
        <w:rPr/>
        <w:t>，影展在我校新空间举行开幕式。副院长黄昌勇教授、戏文系主任陆军教授、教务处处长厉震林教授等出席了本次开幕式，黄昌勇副院长、厉震林处长分别为本次开幕式致辞，本次开幕式由戏文系万传法老师主持。</w:t>
      </w:r>
    </w:p>
    <w:p>
      <w:pPr>
        <w:pStyle w:val="Normal"/>
        <w:ind w:firstLine="420"/>
        <w:rPr/>
      </w:pPr>
      <w:r>
        <w:rPr/>
        <w:t>本次影展共展映了王小龙、吴海鹰、周洪波三位资深纪录片导演的十部纪录片，它们是王小龙导演的《莎士比亚长什么样》、《一个叫做家的地方》、《集装箱、梦和游戏》；吴海鹰导演的《城市边缘》、《婆婆妈妈》、《搬家》以及周洪波导演的《董家渡》、《野草莓》、《李庄的梵高》和《白舞裙》。王小龙导演在作品中所呈现出的“睿智与黑色幽默”，吴海鹰导演所呈现出来的“厚重与大气”，周洪波导演所呈现出来的“文人气质与诗意追求”，都得到了观众们的热烈喜欢。</w:t>
      </w:r>
    </w:p>
    <w:p>
      <w:pPr>
        <w:pStyle w:val="Normal"/>
        <w:ind w:firstLine="420"/>
        <w:rPr/>
      </w:pPr>
      <w:r>
        <w:rPr/>
        <w:t>除了现场交流外，影展在每天展映结束后还举行了三次学术交流，分别就三位导演的作品、创作观念、创作手法等等，进行了深入研讨。并以此为契机，对上海的纪录片创作、上海纪录片的历史及现状、上海纪录片编辑室的兴衰等等进行了拓展交流，更难能可贵的是，本次影展学术交流会，还就纪录片美学、纪录片创作理念、纪录片创作中的伦理与道德问题、直接电影与真实电影等等进行了交流与研讨，提升了本次研讨会的学术高度与理论价值。</w:t>
      </w:r>
    </w:p>
    <w:p>
      <w:pPr>
        <w:pStyle w:val="Normal"/>
        <w:ind w:firstLine="420"/>
        <w:rPr/>
      </w:pPr>
      <w:r>
        <w:rPr>
          <w:rFonts w:cs="宋体;SimSun" w:ascii="宋体;SimSun" w:hAnsi="宋体;SimSun"/>
        </w:rPr>
        <w:t>“</w:t>
      </w:r>
      <w:r>
        <w:rPr/>
        <w:t>第二届上戏影像年展——上海纪录片创作暨研究”的顺利举行，适应了当下影视快速发展的需求。在新一轮影视产业大发展时期，纪录片的创作问题，纪录片何去何从？纪录片创作的突破，观念的更新等等，都是非常值得研究的课题。而本次影展的举行，无疑是填补了这一方面的空白，为上海纪录片的未来发展，提供了一个思考的空间，具有较高的现实意义。</w:t>
      </w:r>
      <w:r>
        <w:rPr>
          <w:rFonts w:eastAsia="Times New Roman"/>
        </w:rPr>
        <w:t xml:space="preserve">  </w:t>
      </w:r>
      <w:r>
        <w:rPr/>
        <w:t>（文</w:t>
      </w:r>
      <w:r>
        <w:rPr/>
        <w:t>/</w:t>
      </w:r>
      <w:r>
        <w:rPr/>
        <w:t>周爱军）</w:t>
      </w:r>
    </w:p>
    <w:p>
      <w:pPr>
        <w:pStyle w:val="Normal"/>
        <w:ind w:firstLine="420"/>
        <w:rPr/>
      </w:pPr>
      <w:r>
        <w:rPr/>
      </w:r>
    </w:p>
    <w:p>
      <w:pPr>
        <w:pStyle w:val="Normal"/>
        <w:ind w:firstLine="420"/>
        <w:rPr/>
      </w:pPr>
      <w:r>
        <w:rPr/>
        <w:t>上海市教育工会检查组赴我校进行妇女工作检查指导</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2</w:t>
      </w:r>
      <w:r>
        <w:rPr/>
        <w:t>月</w:t>
      </w:r>
      <w:r>
        <w:rPr/>
        <w:t>26</w:t>
      </w:r>
      <w:r>
        <w:rPr/>
        <w:t>日下午，上海市教育工会主席朱晓娟率检查组代表一行赴我校进行妇女工作验收。我校党委副书记胡敏出席，工会常务副主席王苏主持会议。徐家华、刘明厚、朱美丽、韩雪松等女教授和各职能部门妇委会代表参加了会议。</w:t>
      </w:r>
    </w:p>
    <w:p>
      <w:pPr>
        <w:pStyle w:val="Normal"/>
        <w:ind w:firstLine="420"/>
        <w:rPr/>
      </w:pPr>
      <w:r>
        <w:rPr/>
        <w:t>会上，王苏老师向检查组汇报了我校近年来开展的各项妇女工作，并概括我校的妇女工作理念是“真诚之情、细腻之心、执着之力”。各位与会同志与检查组代表热情交流，就我校妇女工作的亮点谈了自己的心得和体会。</w:t>
      </w:r>
    </w:p>
    <w:p>
      <w:pPr>
        <w:pStyle w:val="Normal"/>
        <w:ind w:firstLine="420"/>
        <w:rPr/>
      </w:pPr>
      <w:r>
        <w:rPr/>
        <w:t>胡敏副书记代表学校党委发言，她指出，我校工会长期以来对妇女工作尽职尽责，给学校女职工送去了温暖，加强了同事间的凝聚力。</w:t>
      </w:r>
    </w:p>
    <w:p>
      <w:pPr>
        <w:pStyle w:val="Normal"/>
        <w:ind w:firstLine="420"/>
        <w:rPr/>
      </w:pPr>
      <w:r>
        <w:rPr/>
        <w:t>最后，检查组代表对验收工作进行了总结，充分肯定了我校工会在妇女工作方面做出的成绩。</w:t>
      </w:r>
    </w:p>
    <w:p>
      <w:pPr>
        <w:pStyle w:val="Normal"/>
        <w:ind w:firstLine="420"/>
        <w:rPr/>
      </w:pPr>
      <w:r>
        <w:rPr/>
      </w:r>
    </w:p>
    <w:p>
      <w:pPr>
        <w:pStyle w:val="Normal"/>
        <w:ind w:firstLine="420"/>
        <w:rPr/>
      </w:pPr>
      <w:r>
        <w:rPr/>
        <w:t>我校举行新年退休</w:t>
      </w:r>
    </w:p>
    <w:p>
      <w:pPr>
        <w:pStyle w:val="Normal"/>
        <w:ind w:firstLine="420"/>
        <w:rPr/>
      </w:pPr>
      <w:r>
        <w:rPr/>
        <w:t>教职工团拜会</w:t>
      </w:r>
    </w:p>
    <w:p>
      <w:pPr>
        <w:pStyle w:val="Normal"/>
        <w:ind w:firstLine="420"/>
        <w:rPr/>
      </w:pPr>
      <w:r>
        <w:rPr/>
        <w:t>本报讯</w:t>
      </w:r>
      <w:r>
        <w:rPr>
          <w:rFonts w:eastAsia="Times New Roman"/>
        </w:rPr>
        <w:t xml:space="preserve">  </w:t>
      </w:r>
      <w:r>
        <w:rPr/>
        <w:t>1</w:t>
      </w:r>
      <w:r>
        <w:rPr/>
        <w:t>月</w:t>
      </w:r>
      <w:r>
        <w:rPr/>
        <w:t>9</w:t>
      </w:r>
      <w:r>
        <w:rPr/>
        <w:t>日，我校退休教职工新年团拜会在华侨大厦四楼举行。此次活动由人事处退管会组织，校领导楼巍、韩生、胡敏、郭宇出席。人事处处长张璟、党办主任罗小丹、退管会主任王堃生及二百余名退休教职工共聚一堂，庆贺新春。</w:t>
      </w:r>
    </w:p>
    <w:p>
      <w:pPr>
        <w:pStyle w:val="Normal"/>
        <w:ind w:firstLine="420"/>
        <w:rPr/>
      </w:pPr>
      <w:r>
        <w:rPr/>
        <w:t>楼巍书记代表学院向在座的退休教职工致以新年祝福，感谢他们为学校发展所作的贡献。韩生院长不顾感冒发烧，特地赶来，向每桌老同志们拜年问候。校领导们表示，上戏的历史是由历代上戏人共同缔造的，今天的成就离不开各位老教师、老职工的辛勤奉献，学校将以更好的发展、更辉煌的成绩回报大家。在座的每位老同志都是上戏大家庭的一份子，祝愿大家在新的一年中身体健康，阖家幸福。</w:t>
      </w:r>
    </w:p>
    <w:p>
      <w:pPr>
        <w:pStyle w:val="Normal"/>
        <w:ind w:firstLine="420"/>
        <w:rPr/>
      </w:pPr>
      <w:r>
        <w:rPr/>
        <w:t>团拜会的气氛融洽而又热烈，退休的上戏人迎来了一年一度大团圆的日子，格外激动，格外欣喜。老同志们回首光荣岁月，畅谈学院发展，放眼当下新气象，衷心感谢学校的关心和支持，共祝学院在新的一年中创造更为美好的发展图景。（文</w:t>
      </w:r>
      <w:r>
        <w:rPr/>
        <w:t>/</w:t>
      </w:r>
      <w:r>
        <w:rPr/>
        <w:t>退管会）</w:t>
      </w:r>
    </w:p>
    <w:p>
      <w:pPr>
        <w:pStyle w:val="Normal"/>
        <w:ind w:firstLine="420"/>
        <w:rPr/>
      </w:pPr>
      <w:r>
        <w:rPr/>
      </w:r>
    </w:p>
    <w:p>
      <w:pPr>
        <w:pStyle w:val="Normal"/>
        <w:ind w:firstLine="420"/>
        <w:rPr/>
      </w:pPr>
      <w:r>
        <w:rPr/>
        <w:t>《</w:t>
      </w:r>
      <w:r>
        <w:rPr/>
        <w:t>E</w:t>
      </w:r>
      <w:r>
        <w:rPr/>
        <w:t>演》年度编务工作会议召开</w:t>
      </w:r>
    </w:p>
    <w:p>
      <w:pPr>
        <w:pStyle w:val="Normal"/>
        <w:ind w:firstLine="420"/>
        <w:rPr/>
      </w:pPr>
      <w:r>
        <w:rPr/>
        <w:t>本报讯</w:t>
      </w:r>
      <w:r>
        <w:rPr>
          <w:rFonts w:eastAsia="Times New Roman"/>
        </w:rPr>
        <w:t xml:space="preserve">  </w:t>
      </w:r>
      <w:r>
        <w:rPr/>
        <w:t>日前，《</w:t>
      </w:r>
      <w:r>
        <w:rPr/>
        <w:t>E</w:t>
      </w:r>
      <w:r>
        <w:rPr/>
        <w:t>演》编辑部在我校虚拟实验室召开了年度编务工作会议。有关部门负责人员参加了本次会议。会议总结了</w:t>
      </w:r>
      <w:r>
        <w:rPr/>
        <w:t>2012</w:t>
      </w:r>
      <w:r>
        <w:rPr/>
        <w:t>年的工作并讨论了</w:t>
      </w:r>
      <w:r>
        <w:rPr/>
        <w:t>2013</w:t>
      </w:r>
      <w:r>
        <w:rPr/>
        <w:t>年的工作计划。</w:t>
      </w:r>
    </w:p>
    <w:p>
      <w:pPr>
        <w:pStyle w:val="Normal"/>
        <w:ind w:firstLine="420"/>
        <w:rPr/>
      </w:pPr>
      <w:r>
        <w:rPr/>
        <w:t>会议首先感谢河北美术出版社和世纪出版集团在《</w:t>
      </w:r>
      <w:r>
        <w:rPr/>
        <w:t>E</w:t>
      </w:r>
      <w:r>
        <w:rPr/>
        <w:t>演》的前期摸索过程中给予的大力支持，并且指出《</w:t>
      </w:r>
      <w:r>
        <w:rPr/>
        <w:t>E</w:t>
      </w:r>
      <w:r>
        <w:rPr/>
        <w:t>演》将以纸质版和网络版同时呈现，纸质版是核心和基础，网络版是信息化建设的体现。会议决定明年纸质版的《</w:t>
      </w:r>
      <w:r>
        <w:rPr/>
        <w:t>E</w:t>
      </w:r>
      <w:r>
        <w:rPr/>
        <w:t>演》实行双月刊，共</w:t>
      </w:r>
      <w:r>
        <w:rPr/>
        <w:t>6</w:t>
      </w:r>
      <w:r>
        <w:rPr/>
        <w:t>期。内容包括横向五个校外国际稿源，纵向四个校内稿源。国际稿源由《</w:t>
      </w:r>
      <w:r>
        <w:rPr/>
        <w:t>E</w:t>
      </w:r>
      <w:r>
        <w:rPr/>
        <w:t>演》的国际编委们负责，校内专业编辑整合所有稿源，进一步提高纸质版的专业度。</w:t>
      </w:r>
    </w:p>
    <w:p>
      <w:pPr>
        <w:pStyle w:val="Normal"/>
        <w:ind w:firstLine="420"/>
        <w:rPr/>
      </w:pPr>
      <w:r>
        <w:rPr/>
        <w:t>会议明确了网络版《</w:t>
      </w:r>
      <w:r>
        <w:rPr/>
        <w:t>E</w:t>
      </w:r>
      <w:r>
        <w:rPr/>
        <w:t>演》要培育本院的网络文化地块概念，与学院信息中心合作，创建学院信息化建设平台，将《</w:t>
      </w:r>
      <w:r>
        <w:rPr/>
        <w:t>E</w:t>
      </w:r>
      <w:r>
        <w:rPr/>
        <w:t>演》网站上升为媒体、社区、教育终端三个相结合的平台。网络版的内容从以下方面发展：优化杂志网站、拓展订阅；利用</w:t>
      </w:r>
      <w:r>
        <w:rPr/>
        <w:t>app</w:t>
      </w:r>
      <w:r>
        <w:rPr/>
        <w:t>应用终端快速传播信息；扩大专栏作家规模；大量增加海外板块；缩短咨询栏目更新时间；快速推送时尚演绎信息；推出</w:t>
      </w:r>
      <w:r>
        <w:rPr/>
        <w:t>Ipad</w:t>
      </w:r>
      <w:r>
        <w:rPr/>
        <w:t>版本；计划推出双语版本；考虑商业广告板块植入。其次，网络版《</w:t>
      </w:r>
      <w:r>
        <w:rPr/>
        <w:t>E</w:t>
      </w:r>
      <w:r>
        <w:rPr/>
        <w:t>演》计划开启平行社区和远程教育，使网站成为一个校内师生的交流平台与社会学员的教育平台。同时</w:t>
      </w:r>
      <w:r>
        <w:rPr/>
        <w:t>,</w:t>
      </w:r>
      <w:r>
        <w:rPr/>
        <w:t>引进网络美术馆建设，建立一个关于演艺、设计、新媒体的最新资源平台。</w:t>
      </w:r>
    </w:p>
    <w:p>
      <w:pPr>
        <w:pStyle w:val="Normal"/>
        <w:ind w:firstLine="420"/>
        <w:rPr/>
      </w:pPr>
      <w:r>
        <w:rPr/>
        <w:t>《</w:t>
      </w:r>
      <w:r>
        <w:rPr/>
        <w:t>E</w:t>
      </w:r>
      <w:r>
        <w:rPr/>
        <w:t>演》的创建是蓝海战略，本次会议的召开为《</w:t>
      </w:r>
      <w:r>
        <w:rPr/>
        <w:t>E</w:t>
      </w:r>
      <w:r>
        <w:rPr/>
        <w:t>演》编辑部部署了明年的计划，明确了工作方向和目标，为《</w:t>
      </w:r>
      <w:r>
        <w:rPr/>
        <w:t>E</w:t>
      </w:r>
      <w:r>
        <w:rPr/>
        <w:t>演》的发展提供了新视角，《</w:t>
      </w:r>
      <w:r>
        <w:rPr/>
        <w:t>E</w:t>
      </w:r>
      <w:r>
        <w:rPr/>
        <w:t>演》在</w:t>
      </w:r>
      <w:r>
        <w:rPr/>
        <w:t>2013</w:t>
      </w:r>
      <w:r>
        <w:rPr/>
        <w:t>年将以全新的面貌出现在业界面前。（文</w:t>
      </w:r>
      <w:r>
        <w:rPr/>
        <w:t>/</w:t>
      </w:r>
      <w:r>
        <w:rPr/>
        <w:t>《</w:t>
      </w:r>
      <w:r>
        <w:rPr/>
        <w:t>E</w:t>
      </w:r>
      <w:r>
        <w:rPr/>
        <w:t>演》编辑部）</w:t>
      </w:r>
    </w:p>
    <w:p>
      <w:pPr>
        <w:pStyle w:val="Normal"/>
        <w:ind w:firstLine="420"/>
        <w:rPr/>
      </w:pPr>
      <w:r>
        <w:rPr/>
      </w:r>
    </w:p>
    <w:p>
      <w:pPr>
        <w:pStyle w:val="Normal"/>
        <w:ind w:firstLine="420"/>
        <w:rPr/>
      </w:pPr>
      <w:r>
        <w:rPr/>
      </w:r>
    </w:p>
    <w:p>
      <w:pPr>
        <w:pStyle w:val="Normal"/>
        <w:ind w:firstLine="422"/>
        <w:rPr>
          <w:b/>
          <w:b/>
        </w:rPr>
      </w:pPr>
      <w:r>
        <w:rPr>
          <w:b/>
        </w:rPr>
      </w:r>
    </w:p>
    <w:p>
      <w:pPr>
        <w:pStyle w:val="Normal"/>
        <w:ind w:firstLine="420"/>
        <w:rPr/>
      </w:pPr>
      <w:r>
        <w:rPr/>
        <w:t>第</w:t>
      </w:r>
      <w:r>
        <w:rPr/>
        <w:t>3</w:t>
      </w:r>
      <w:r>
        <w:rPr/>
        <w:t>版</w:t>
      </w:r>
    </w:p>
    <w:p>
      <w:pPr>
        <w:pStyle w:val="Normal"/>
        <w:ind w:firstLine="420"/>
        <w:rPr/>
      </w:pPr>
      <w:r>
        <w:rPr/>
        <w:t>解放日报：年就这样过去了吗</w:t>
      </w:r>
    </w:p>
    <w:p>
      <w:pPr>
        <w:pStyle w:val="Normal"/>
        <w:ind w:firstLine="420"/>
        <w:rPr/>
      </w:pPr>
      <w:r>
        <w:rPr>
          <w:rFonts w:cs="宋体;SimSun" w:ascii="宋体;SimSun" w:hAnsi="宋体;SimSun"/>
        </w:rPr>
        <w:t>●</w:t>
      </w:r>
      <w:r>
        <w:rPr/>
        <w:t>年味会一直发生变化，但有些坐标系，比如故乡过年的方式和传统风俗，却可以相对不变。变的是生活，不变的是记忆。</w:t>
      </w:r>
    </w:p>
    <w:p>
      <w:pPr>
        <w:pStyle w:val="Normal"/>
        <w:ind w:firstLine="420"/>
        <w:rPr/>
      </w:pPr>
      <w:r>
        <w:rPr>
          <w:rFonts w:cs="宋体;SimSun" w:ascii="宋体;SimSun" w:hAnsi="宋体;SimSun"/>
        </w:rPr>
        <w:t>●</w:t>
      </w:r>
      <w:r>
        <w:rPr/>
        <w:t>年味的变化，实际上也是社会消费方式的变化。现在中国所发生的变化，已经使我们无法再用过去的思维评价今天了。</w:t>
      </w:r>
    </w:p>
    <w:p>
      <w:pPr>
        <w:pStyle w:val="Normal"/>
        <w:ind w:firstLine="420"/>
        <w:rPr/>
      </w:pPr>
      <w:r>
        <w:rPr/>
      </w:r>
    </w:p>
    <w:p>
      <w:pPr>
        <w:pStyle w:val="Normal"/>
        <w:ind w:firstLine="420"/>
        <w:rPr/>
      </w:pPr>
      <w:r>
        <w:rPr>
          <w:rFonts w:cs="宋体;SimSun" w:ascii="宋体;SimSun" w:hAnsi="宋体;SimSun"/>
        </w:rPr>
        <w:t>●</w:t>
      </w:r>
      <w:r>
        <w:rPr/>
        <w:t>主持人：本报记者</w:t>
      </w:r>
      <w:r>
        <w:rPr>
          <w:rFonts w:eastAsia="Times New Roman"/>
        </w:rPr>
        <w:t xml:space="preserve"> </w:t>
      </w:r>
      <w:r>
        <w:rPr/>
        <w:t>柳森</w:t>
      </w:r>
    </w:p>
    <w:p>
      <w:pPr>
        <w:pStyle w:val="Normal"/>
        <w:ind w:firstLine="420"/>
        <w:rPr/>
      </w:pPr>
      <w:r>
        <w:rPr>
          <w:rFonts w:cs="宋体;SimSun" w:ascii="宋体;SimSun" w:hAnsi="宋体;SimSun"/>
        </w:rPr>
        <w:t>●</w:t>
      </w:r>
      <w:r>
        <w:rPr/>
        <w:t>嘉</w:t>
      </w:r>
      <w:r>
        <w:rPr>
          <w:rFonts w:eastAsia="Times New Roman"/>
        </w:rPr>
        <w:t xml:space="preserve">  </w:t>
      </w:r>
      <w:r>
        <w:rPr/>
        <w:t>宾：黄昌勇（上海戏剧学院副院长、创意学院院长、艺术学教授）</w:t>
      </w:r>
    </w:p>
    <w:p>
      <w:pPr>
        <w:pStyle w:val="Normal"/>
        <w:ind w:firstLine="420"/>
        <w:rPr/>
      </w:pPr>
      <w:r>
        <w:rPr/>
      </w:r>
    </w:p>
    <w:p>
      <w:pPr>
        <w:pStyle w:val="Normal"/>
        <w:ind w:firstLine="420"/>
        <w:rPr/>
      </w:pPr>
      <w:r>
        <w:rPr/>
        <w:t>解放观点：尽管从传统意义上说，到元宵节才算过完年。但现在很多人都说，似乎大年初五凌晨的鞭炮放完，这个年就结束了。大家普遍感觉现在年味越来越淡了，您的感受呢？</w:t>
      </w:r>
    </w:p>
    <w:p>
      <w:pPr>
        <w:pStyle w:val="Normal"/>
        <w:ind w:firstLine="420"/>
        <w:rPr/>
      </w:pPr>
      <w:r>
        <w:rPr/>
        <w:t>黄昌勇：我的家乡在豫南潢川，大别山下，革命老区，也是春申君黄歇的故里。今年在上海过年。由于家乡过年的习俗是除夕中午吃年饭，虽然已经在上海生活了２０多年，我还不是很习惯吃“年夜饭”，更不大能理解现在不少人举家到饭店吃年夜饭的做法。在新年钟声敲响的时候，我也在小区放鞭炮，就是图个热闹。但我想到的却是家乡放鞭炮“接年”习俗，意即以此迎接新年的到来。</w:t>
      </w:r>
    </w:p>
    <w:p>
      <w:pPr>
        <w:pStyle w:val="Normal"/>
        <w:ind w:firstLine="420"/>
        <w:rPr/>
      </w:pPr>
      <w:r>
        <w:rPr/>
        <w:t>看年味浓淡，关键什么是衡量年味浓淡的标准。由于上海移民城市的特征，要有一个如同乡村一样统一的、一成不变的习俗，构成“年味”已经不大可能。事实上，在我的家乡，即便是相邻的两个乡镇甚至村庄，过年的习俗都会有差别。</w:t>
      </w:r>
    </w:p>
    <w:p>
      <w:pPr>
        <w:pStyle w:val="Normal"/>
        <w:ind w:firstLine="420"/>
        <w:rPr/>
      </w:pPr>
      <w:r>
        <w:rPr/>
        <w:t>以前我对怎样过年并不太在意，今年似乎更加对小时候家乡过年的方式有些怀念。比如，今年我特意按照家乡的方式剁饺馅、包饺子。家乡的饺子类似上海的大馄饨，除饺馅有区别外，包法大小完全一样。从除夕上午开始，大量的拜年短信蜂拥而至，我则按照家乡习俗，正月初一一早放完鞭炮、吃罢饺子，再通过网络给亲朋好友师长同学拜年。另外，今年我还第一次邀请了几位在上海工作的同乡共叙乡情乡谊。也许，对于落脚他乡的游子而言，我们永远有两个家。一个是生活工作的“家”，另一个是向往中故乡的“家”。即便父母可能都早已离世，对那个家仍然魂牵梦萦。这似乎也能解释，为何生活在异地他乡的人，时间越久，对故乡的思念越深。所以，年味会一直发生变化，但有些坐标系，比如故乡过年的方式和传统风俗，却可以相对不变。</w:t>
      </w:r>
    </w:p>
    <w:p>
      <w:pPr>
        <w:pStyle w:val="Normal"/>
        <w:ind w:firstLine="420"/>
        <w:rPr/>
      </w:pPr>
      <w:r>
        <w:rPr/>
        <w:t>其实，前几年回乡过年，已经能感觉到，在家乡，童年记忆中的“年味”也在发生变化。饮食习惯、传统仪式等都开始变样。因此在我看来，变的是生活，不变的是记忆。</w:t>
      </w:r>
    </w:p>
    <w:p>
      <w:pPr>
        <w:pStyle w:val="Normal"/>
        <w:ind w:firstLine="420"/>
        <w:rPr/>
      </w:pPr>
      <w:r>
        <w:rPr/>
        <w:t>解放观点：这次过年期间有没有什么新的见闻，给您留下深刻印象？</w:t>
      </w:r>
    </w:p>
    <w:p>
      <w:pPr>
        <w:pStyle w:val="Normal"/>
        <w:ind w:firstLine="420"/>
        <w:rPr/>
      </w:pPr>
      <w:r>
        <w:rPr/>
        <w:t>黄昌勇：触动比较大的，是家乡有几位亲友同学选择了以旅游的方式在异地过年。这说明，不仅是沿海地区的人们不断赋予过年新的内涵，就是在中西部地区，由于经济发展和信息时代下的传播效应，过年方式也有了更多选择。我们这个城市应该把基于城市历史的节日风俗习惯加以整理，通过活动传承下来，作为公共文化记忆的重要组成部分。这能使生活在这里的所有人找到归属感，增加对所生活的区域的认同度。</w:t>
      </w:r>
    </w:p>
    <w:p>
      <w:pPr>
        <w:pStyle w:val="Normal"/>
        <w:ind w:firstLine="420"/>
        <w:rPr/>
      </w:pPr>
      <w:r>
        <w:rPr/>
        <w:t>（原载《解放日报》２０１３年０２月２１日７版，本文有删节）</w:t>
      </w:r>
      <w:r>
        <w:rPr>
          <w:rFonts w:eastAsia="Times New Roman"/>
        </w:rPr>
        <w:t xml:space="preserve">  </w:t>
      </w:r>
    </w:p>
    <w:p>
      <w:pPr>
        <w:pStyle w:val="Normal"/>
        <w:ind w:firstLine="420"/>
        <w:rPr/>
      </w:pPr>
      <w:r>
        <w:rPr/>
      </w:r>
    </w:p>
    <w:p>
      <w:pPr>
        <w:pStyle w:val="Normal"/>
        <w:ind w:firstLine="420"/>
        <w:rPr/>
      </w:pPr>
      <w:r>
        <w:rPr/>
        <w:t>解放日报：徐峥：我的“不惑”刚开始</w:t>
      </w:r>
    </w:p>
    <w:p>
      <w:pPr>
        <w:pStyle w:val="Normal"/>
        <w:ind w:firstLine="420"/>
        <w:rPr/>
      </w:pPr>
      <w:r>
        <w:rPr/>
        <w:t>实力代表作：《人再囧途之泰囧》</w:t>
      </w:r>
    </w:p>
    <w:p>
      <w:pPr>
        <w:pStyle w:val="Normal"/>
        <w:ind w:firstLine="420"/>
        <w:rPr/>
      </w:pPr>
      <w:r>
        <w:rPr/>
        <w:t>２０１２年１２月１２日上映以来，票房已逾１２亿元，登顶国产片影史冠军，徐峥由此创造导演处女作奇迹。</w:t>
      </w:r>
    </w:p>
    <w:p>
      <w:pPr>
        <w:pStyle w:val="Normal"/>
        <w:ind w:firstLine="420"/>
        <w:rPr/>
      </w:pPr>
      <w:r>
        <w:rPr/>
      </w:r>
    </w:p>
    <w:p>
      <w:pPr>
        <w:pStyle w:val="Normal"/>
        <w:ind w:firstLine="420"/>
        <w:rPr/>
      </w:pPr>
      <w:r>
        <w:rPr/>
        <w:t>?</w:t>
      </w:r>
      <w:r>
        <w:rPr/>
        <w:t>筲人物速写</w:t>
      </w:r>
    </w:p>
    <w:p>
      <w:pPr>
        <w:pStyle w:val="Normal"/>
        <w:ind w:firstLine="420"/>
        <w:rPr/>
      </w:pPr>
      <w:r>
        <w:rPr/>
        <w:t>舞台滋养的银幕明星</w:t>
      </w:r>
    </w:p>
    <w:p>
      <w:pPr>
        <w:pStyle w:val="Normal"/>
        <w:ind w:firstLine="420"/>
        <w:rPr/>
      </w:pPr>
      <w:r>
        <w:rPr/>
        <w:t>接通电话，那一头沙哑的男声歉然道：“原本要回上海一趟，临时行程变动……”</w:t>
      </w:r>
    </w:p>
    <w:p>
      <w:pPr>
        <w:pStyle w:val="Normal"/>
        <w:ind w:firstLine="420"/>
        <w:rPr/>
      </w:pPr>
      <w:r>
        <w:rPr/>
        <w:t>《人再囧途之泰囧》火了，徐峥忙了。尽管处于“休息期”，但要与这个上海舞台走出的喜剧明星在上海一会，不容易。人虽不在上海，徐峥依然是城中热点人物。问到徐峥，他沉吟道：“上海人有优点也有缺点，我的原则就是好好做事。”谈到未来计划，他说，回上海拍戏、与上海影视公司合作都有可能，“目前整个影视圈包括演出界的大环境，会催生更多的合作、更多的作品，产生更多的可能性”。</w:t>
      </w:r>
    </w:p>
    <w:p>
      <w:pPr>
        <w:pStyle w:val="Normal"/>
        <w:ind w:firstLine="420"/>
        <w:rPr/>
      </w:pPr>
      <w:r>
        <w:rPr/>
        <w:t>如今在银幕荧屏大红大紫的徐峥，艺术生涯的起步是在话剧舞台上。１９９０年考入上海戏剧学院，１９９４年毕业后进入上海人艺（上海话剧艺术中心）担任演员，１９９８年因出演《股票的颜色》获得第十届白玉兰戏剧奖最佳男主角奖。２０００年的热播剧《春光灿烂猪八戒》让这位舞台明星拥有了更广泛的认知度。此后，又在《疯狂的石头》《爱情呼叫转移》《夜</w:t>
      </w:r>
      <w:r>
        <w:rPr/>
        <w:t>·</w:t>
      </w:r>
      <w:r>
        <w:rPr/>
        <w:t>店》《人在囧途》等电影中陆续亮相，直到去年自编自导自演的《人再囧途之泰囧》一飞冲天，徐峥说：“直到自己做导演拍电影，我才发现我所有的经验其实都来自于戏剧，来自舞台上的经验，包括怎么样做剧本，怎么样控制节奏，每场戏的表演怎么样来排练。”</w:t>
      </w:r>
    </w:p>
    <w:p>
      <w:pPr>
        <w:pStyle w:val="Normal"/>
        <w:ind w:firstLine="420"/>
        <w:rPr/>
      </w:pPr>
      <w:r>
        <w:rPr/>
        <w:t>当导演在徐峥看来是水到渠成的事，“以前做演员时，很多想法不能完整地表达，做导演，作品的好坏都是自己的，可以尽量提出自己的要求，再看有没有可能完成”。因此，对于《人再囧途之泰囧》，徐峥不以“代表作”看待，“应该说是完成了一个比较完整的表达，选择的主题、当中的技术手段恰好比较讨观众的喜欢”。</w:t>
      </w:r>
    </w:p>
    <w:p>
      <w:pPr>
        <w:pStyle w:val="Normal"/>
        <w:ind w:firstLine="420"/>
        <w:rPr/>
      </w:pPr>
      <w:r>
        <w:rPr/>
        <w:t>也许不是太多人知道徐峥“上海话剧艺术中心演员”的身份，但多数观众都认可他身上的喜剧味道“很上海”，在喜剧明星里是“最具城市气质的一个”。对于赞誉，徐峥并不全盘接收，“观众的表扬其实也指出了我的局限性，从小在城市里长大，经历就是从学校到学校，没有体验过更多的生活”。至于“徐式幽默”也还谈不上，“我是７０后，耳濡目染好莱坞电影和欧洲电影，从小也听相声和曲艺，到又看很多港产片、港式喜剧，所有这一切汇总、重叠到我身上，就形成了我的思维方式”。</w:t>
      </w:r>
    </w:p>
    <w:p>
      <w:pPr>
        <w:pStyle w:val="Normal"/>
        <w:ind w:firstLine="420"/>
        <w:rPr/>
      </w:pPr>
      <w:r>
        <w:rPr/>
        <w:t>业内业外都关心《人再囧途之泰囧》之后，徐峥要“囧”到哪里，徐峥坦言，下一部作品，从创意到规划乃至剧本，都还没有成形，“我的储备不够，需要时间沉淀一下”。说起要为栏目“贡献”一句箴言，徐峥思考良久后问道：“说‘老老实实做人、踏踏实实演戏’，有点太老套吧？”</w:t>
      </w:r>
    </w:p>
    <w:p>
      <w:pPr>
        <w:pStyle w:val="Normal"/>
        <w:ind w:firstLine="420"/>
        <w:rPr/>
      </w:pPr>
      <w:r>
        <w:rPr/>
        <w:t>虽然老套，但在徐峥的对答中，这种老套倒不显得只是一种姿态而已，也包括他最后给出的这句——“做自己喜欢做的事”。</w:t>
      </w:r>
    </w:p>
    <w:p>
      <w:pPr>
        <w:pStyle w:val="Normal"/>
        <w:ind w:firstLine="420"/>
        <w:rPr/>
      </w:pPr>
      <w:r>
        <w:rPr/>
        <w:t>?</w:t>
      </w:r>
      <w:r>
        <w:rPr/>
        <w:t>筲焦点对话</w:t>
      </w:r>
    </w:p>
    <w:p>
      <w:pPr>
        <w:pStyle w:val="Normal"/>
        <w:ind w:firstLine="420"/>
        <w:rPr/>
      </w:pPr>
      <w:r>
        <w:rPr/>
        <w:t>我已经尽量保持清醒</w:t>
      </w:r>
    </w:p>
    <w:p>
      <w:pPr>
        <w:pStyle w:val="Normal"/>
        <w:ind w:firstLine="420"/>
        <w:rPr/>
      </w:pPr>
      <w:r>
        <w:rPr/>
        <w:t>问：《人再囧途之泰囧》之后，下一部作品究竟是不是传说中的《港囧》？</w:t>
      </w:r>
    </w:p>
    <w:p>
      <w:pPr>
        <w:pStyle w:val="Normal"/>
        <w:ind w:firstLine="420"/>
        <w:rPr/>
      </w:pPr>
      <w:r>
        <w:rPr/>
        <w:t>答：我都不知道这个消息怎么来的。你知道吗？先说我要拍《港囧》，去香港宣传之后，又写我“炮轰《港囧》没创意”。哎，我说，哪有“炮轰”啊……</w:t>
      </w:r>
    </w:p>
    <w:p>
      <w:pPr>
        <w:pStyle w:val="Normal"/>
        <w:ind w:firstLine="420"/>
        <w:rPr/>
      </w:pPr>
      <w:r>
        <w:rPr/>
        <w:t>问：过去人们称你为“被低估的喜剧演员”，导演作品起点这样高，担不担心以后戴上“被高估的喜剧导演”的帽子？</w:t>
      </w:r>
    </w:p>
    <w:p>
      <w:pPr>
        <w:pStyle w:val="Normal"/>
        <w:ind w:firstLine="420"/>
        <w:rPr/>
      </w:pPr>
      <w:r>
        <w:rPr/>
        <w:t>答：其实这些话都是我自己说的。所谓“被低估”，在喜剧方面并没被低估，但表演方面的更多可能性，观众过去可能没有看到。这要怪我自己，没去做更多其他方面的尝试。</w:t>
      </w:r>
    </w:p>
    <w:p>
      <w:pPr>
        <w:pStyle w:val="Normal"/>
        <w:ind w:firstLine="420"/>
        <w:rPr/>
      </w:pPr>
      <w:r>
        <w:rPr/>
        <w:t>至于导演方面，毕竟是处女作，取得这样一个成绩，将来一定会面对更严格的目光打量和审视我。当然这有好的一面，也有不好的一面。但我觉得，别人怎么看怎么说，既重要也不重要。对我来说，再去做新的东西，就是回到起点，一切归零。该怎么做就怎么做，该什么样就什么样。</w:t>
      </w:r>
    </w:p>
    <w:p>
      <w:pPr>
        <w:pStyle w:val="Normal"/>
        <w:ind w:firstLine="420"/>
        <w:rPr/>
      </w:pPr>
      <w:r>
        <w:rPr/>
        <w:t>问：俗话说“四十不惑”，４０岁这一年做出了如此爆炸性的一部电影，在艺术道路上还有什么“惑”吗？</w:t>
      </w:r>
    </w:p>
    <w:p>
      <w:pPr>
        <w:pStyle w:val="Normal"/>
        <w:ind w:firstLine="420"/>
        <w:rPr/>
      </w:pPr>
      <w:r>
        <w:rPr/>
        <w:t>答：《人再囧途之泰囧》开机那天正好是我４０岁生日。当时我自己心里想，都说４０岁是个槛，没觉得啊。终于能自己拍一部电影了，感觉挺不赖的。但到现在才发现，所谓“四十不惑”，我的“不惑”才刚刚开始。后面还有很多题目，需要慢慢思考如何应对。</w:t>
      </w:r>
    </w:p>
    <w:p>
      <w:pPr>
        <w:pStyle w:val="Normal"/>
        <w:ind w:firstLine="420"/>
        <w:rPr/>
      </w:pPr>
      <w:r>
        <w:rPr/>
        <w:t>现在这个状况，我已经尽量保持清醒了，但总会有一些东西包围着你，让你看不清楚自己。路还很长，４０岁的这个新起点，我想还是顺其自然地走过去吧。</w:t>
      </w:r>
    </w:p>
    <w:p>
      <w:pPr>
        <w:pStyle w:val="Normal"/>
        <w:ind w:firstLine="420"/>
        <w:rPr/>
      </w:pPr>
      <w:r>
        <w:rPr/>
        <w:t>（原载《解放日报》２０１３年０２月０６日１３版，记者</w:t>
      </w:r>
      <w:r>
        <w:rPr>
          <w:rFonts w:eastAsia="Times New Roman"/>
        </w:rPr>
        <w:t xml:space="preserve"> </w:t>
      </w:r>
      <w:r>
        <w:rPr/>
        <w:t>施晨露）</w:t>
      </w:r>
    </w:p>
    <w:p>
      <w:pPr>
        <w:pStyle w:val="Normal"/>
        <w:ind w:firstLine="420"/>
        <w:rPr/>
      </w:pPr>
      <w:r>
        <w:rPr/>
      </w:r>
    </w:p>
    <w:p>
      <w:pPr>
        <w:pStyle w:val="Normal"/>
        <w:ind w:firstLine="420"/>
        <w:rPr/>
      </w:pPr>
      <w:r>
        <w:rPr/>
        <w:t>什么是中国当代戏剧？</w:t>
      </w:r>
    </w:p>
    <w:p>
      <w:pPr>
        <w:pStyle w:val="Normal"/>
        <w:ind w:firstLine="420"/>
        <w:rPr/>
      </w:pPr>
      <w:r>
        <w:rPr>
          <w:rFonts w:cs="宋体;SimSun" w:ascii="宋体;SimSun" w:hAnsi="宋体;SimSun"/>
        </w:rPr>
        <w:t>——</w:t>
      </w:r>
      <w:r>
        <w:rPr/>
        <w:t>赖声川在“冬季学院”讲座内容选登</w:t>
      </w:r>
    </w:p>
    <w:p>
      <w:pPr>
        <w:pStyle w:val="Normal"/>
        <w:ind w:firstLine="420"/>
        <w:rPr/>
      </w:pPr>
      <w:r>
        <w:rPr/>
        <w:t>编者按：我校在举办“冬季学院”期间，曾邀请著名舞台剧导演赖声川教授为学员做了一场精彩的讲座。演讲过程中，赖教授的发言处处迸发出灵感闪现的火花，让同学们受益匪浅。本报特选登该讲座部分内容，以飨读者。</w:t>
      </w:r>
    </w:p>
    <w:p>
      <w:pPr>
        <w:pStyle w:val="Normal"/>
        <w:ind w:firstLine="420"/>
        <w:rPr/>
      </w:pPr>
      <w:r>
        <w:rPr/>
      </w:r>
    </w:p>
    <w:p>
      <w:pPr>
        <w:pStyle w:val="Normal"/>
        <w:ind w:firstLine="420"/>
        <w:rPr/>
      </w:pPr>
      <w:r>
        <w:rPr/>
        <w:t>你不能说赖声川的戏一定是长什么样的，有什么固定的样子，戏一定是从内在的需求找出来的。要了解我的作品，即兴创作这点很重要。</w:t>
      </w:r>
    </w:p>
    <w:p>
      <w:pPr>
        <w:pStyle w:val="Normal"/>
        <w:ind w:firstLine="420"/>
        <w:rPr/>
      </w:pPr>
      <w:r>
        <w:rPr/>
        <w:t>我１９８３年拿到伯克利的戏剧博士，接下来我就讲讲那段时间，可能对我比较重要。当年的伯克利是那么的自由，我们像是游在一个跨文化的海里，都在寻找各种创意的高峰。我有个一起读博士班的同学，他的目标就是希望把比较文学这样一种非常学术性的训练和专业剧场导演的训练结合在一起，这也是吸引我去伯克利的原因。我们的老师们是多元化的，他们每个人都有多重才华，他们其实是没有办法在一起工作的一群人，他们都是天才。我当时在伯克利大概有七八位老师，每个都是大师，每个都是他领域中的权威。</w:t>
      </w:r>
    </w:p>
    <w:p>
      <w:pPr>
        <w:pStyle w:val="Normal"/>
        <w:ind w:firstLine="420"/>
        <w:rPr/>
      </w:pPr>
      <w:r>
        <w:rPr/>
        <w:t>我的老师是奥尼尔的专家，他专家到什么程度？他有奥尼尔家的钥匙，所以我们有一次就直接去奥尼尔的住所去上课。现在这个奥尼尔的住所是国家的一个博物馆。他在我毕业的时候写了封信给我，他这个人是不随便跟学生讲话的，他说我们伯克利的整个博士班目标就是要找学者导演，就像找喜马拉雅雪山里的雪人一样，是根本不存在的一个人，可是在你身上我们好像看到了他。我看到这个非常非常感动，用我一个同学的话说：“总结来说在赖声川的作品里面可以感觉到有层次有广度深度，有很厚的质感，这些都是在那个时代的社会中存在的。”我的导演老师也是个天才，第一天上课他就问我：“你想了解一个导演什么？看这本书吧！这是非常好的一本书，很有意思。”因为他自己就是一个非常好的导演，他意思是技术面不用教了，显然导演是一个内在的工作，所以我当时的博士论文就是在讲这几位大师如何受东方的影响，然后这个影响基本上不是误解的，好几章都在讲他如何误解东方的，到无形中怎样受东方的影响，他的作品做出来其实是有一些东西方的博士所没有的东西，非常奇妙。我的意思是为什么会有这样的巧合，显然这个社会跟我们要对照亚洲的社会有一些雷同的事情发生，蛮大胆的说，其实西方有一种文化在结束，有一种趋势在结束。</w:t>
      </w:r>
    </w:p>
    <w:p>
      <w:pPr>
        <w:pStyle w:val="Normal"/>
        <w:ind w:firstLine="420"/>
        <w:rPr/>
      </w:pPr>
      <w:r>
        <w:rPr/>
        <w:t>我已经通过所有的考试，在写论文的时候，就是在８２年，巨大的恐惧是，我觉得我根本不懂什么叫戏剧，什么叫剧场，我在美国看到的没有一个戏是让我感到我想一辈子奉献给这个行业的。到底什么是戏剧？如果一个社会不需要他，那我们也没必要搞它了嘛。这个是我１９８２年在想的问题，我没办法感觉到台上的人是为台下面人服务的，我感觉不到社会这件事情。</w:t>
      </w:r>
    </w:p>
    <w:p>
      <w:pPr>
        <w:pStyle w:val="Normal"/>
        <w:ind w:firstLine="420"/>
        <w:rPr/>
      </w:pPr>
      <w:r>
        <w:rPr/>
        <w:t>我１９８３年回到台湾，回到现在的台北艺术大学教书，当年我碰到的困境就是，我到底要教我的学生什么？因为戏剧不像核子工程或者是什么，他不是说我在西方学一套回来之后我就可以直接用的，它是跟人有关的、跟文化有关的事情，有些亚洲国家就这么做了，把它当做一个机器，安装了就好了。就好像核能电厂，我好像就是学会了造核能电厂，我在想我没有条件这样子盖，我要用别的方式才能把它搭起来，所以基本上我必须从零开始。两岸是一样的，现代剧场其实是有个断层的，有很长的时间是空白的。这就是像上海这些年所经历的一样，我记得我２０００年还站在外滩看着对面除了东方明珠什么都没有。我们要观察我们的社会，当这么快的经济发生变化的时候还有什么事情跟着也在发生，所以我就在教室里面决定我不要把西方这套安装进来。安装不进来，我们要从头开始，我们要发明我们自己的现代剧场，到底编剧要编什么样的剧本，你要像曹禺先生吗，还是你要像布莱希特，还是你要像谁，还是我们不要讨论这些问题，我们走个更深的，更内在的，用内在的力量来越过这个问题，就是到时候他戏出来什么样就是什么样。我们不管了，所以形式它自己会显现的，用即兴这个方式。</w:t>
      </w:r>
    </w:p>
    <w:p>
      <w:pPr>
        <w:pStyle w:val="Normal"/>
        <w:ind w:firstLine="420"/>
        <w:rPr/>
      </w:pPr>
      <w:r>
        <w:rPr/>
        <w:t>所以我觉得，戏剧学院的同学们，你们可能会被形式困惑，你们总是在想：我要仿造谁，我要用什么主义。但是对我来讲既然我们传承已经断掉了，我就无所谓，我就没有包袱了，没有包袱是很好可是也很痛苦，你什么参照点都没有，所谓形式会显现，不是立马会显现的，你还是要有清楚的方法去慢慢找到他。我当时用即兴，它是一个工具来创造一个ｍｏｍｅｎｔ，但是他其实就是一刹那，我们要创造这些刹那，这些刹那就可以来建构一些有机剧场的主要工具。</w:t>
      </w:r>
    </w:p>
    <w:p>
      <w:pPr>
        <w:pStyle w:val="Normal"/>
        <w:ind w:firstLine="420"/>
        <w:rPr/>
      </w:pPr>
      <w:r>
        <w:rPr/>
        <w:t>当年台湾的政府诚心的说要建一个艺术学校，相当于上海戏剧学院这样一个学校，有音乐有美术有舞蹈，班都是小班，我面对的就是十五个学生的表演课。期末要做什么呈现，所以我没有办法说我教你们莎士比亚或者易卜生，我们连翻译本都没有几个，只有几个翻得不好的版本，莎士比亚已经好点了，自己也要改自己也要翻，我每天要改和翻，为的只是给我的学生们上课，理论课我还是在讲这些，但是表演课我就丢掉了，我不要讲这些东西。８４年我们公演的戏叫做《我们都是这样长大的》，这个是艺术学院的学期公演，大概有一百五十多人，就是从他们生活中来的。我第一次给他们上课的时候我就说：“下次上课请你们表现你们生命中的重要经验。”我就跟学生讲，老师的目的不是要挖你们的隐私，但是我有一种感觉就是，只要你们挖的越深，对你们自己就越有帮助。用任何方式表现，表演啊写下来啊画出来啊，随便。后来那他堂课我完全不知道有什么期待，但是那两个小时在我生命中是非常特别的，在这个十五个人的身上，我看到了一个整个社会的变化。他们三分之一来自破碎家庭，以前台湾家庭非常传统，很少人离婚的，我看到家庭站在我面前的时候，我很激动，他们的经验有些是人生非常核心的一些经验，但是有些也是很随意的，我就把这些弄到一起。从这点你就可以看到，从８３年学生给我的一些经验，有些是非常好笑的一个片刻，有些是非常沉痛的一些故事，我就都把它放在一起。你们也可以看到那么多年后《宝岛一村》还是把轻松的和沉重的放在一起，喜剧悲剧放在一起。</w:t>
      </w:r>
    </w:p>
    <w:p>
      <w:pPr>
        <w:pStyle w:val="Normal"/>
        <w:ind w:firstLine="420"/>
        <w:rPr/>
      </w:pPr>
      <w:r>
        <w:rPr/>
        <w:t>我现在回顾我当年，就是让戏剧回归到三要素：表演者、经验、观众，这三样东西，足够了。像里面有一个故事，学生从当兵回家，姐姐在台北，他们讲一些非常家常的话，茶几上是两张离婚协议，爸爸让他回来就是签字，在台湾法律要印章才算，签名不算，所以他问你们离婚要我盖章，而且你们章都刻好了。大概十分钟非常精彩的对话后，那个男主角说：“好了，那我盖章吧。”但是当他拿起印章，他试图盖章，他无法呈现他生命中那个很重要的时刻，好像有隐形的力量阻止着他，然后他就开始哭，同学们就把他带下去了，我也就很残忍站在旁边看着，那场戏差不多磨了两个月，没什么好即兴的了，剧本都出来了，第一天就很完整了，每次到最后盖章就盖不下来，每天都很残忍，让他演到这里掉泪，到了这个地步我作为一个导演就在想，就这样吧，这个戏也就让他这样结束吧。我们那天联排，又到了那个地方，我们大家都不敢看，听到那张纸碰到木头的声音，盖下去，所有人都很惊讶，盖下去了，我觉得生命中很少有机会看到这样的一个刹那的，后来那个人跟我说：“老师你放心，我演出没问题。”</w:t>
      </w:r>
    </w:p>
    <w:p>
      <w:pPr>
        <w:pStyle w:val="Normal"/>
        <w:ind w:firstLine="420"/>
        <w:rPr/>
      </w:pPr>
      <w:r>
        <w:rPr/>
        <w:t>我当年跟台湾最有名的实验剧团叫兰陵剧坊，做了个戏叫《摘星》。我们做任何即兴创作，你要问你自己我们的生命中有什么故事，你想去讲的。这部戏就是讲弱智的孩童和他们的家庭的，我们做法就是每天去弱智学校去参观。金世杰就每天观察这个孩子，我们要寻找现代中国剧场这个道路这个途径，他是从内在的，这是我坚信的一件事，必须从内在走，自己到底关心什么，你要自己定义什么叫一些有意义的经验。</w:t>
      </w:r>
    </w:p>
    <w:p>
      <w:pPr>
        <w:pStyle w:val="Normal"/>
        <w:ind w:firstLine="420"/>
        <w:rPr/>
      </w:pPr>
      <w:r>
        <w:rPr/>
        <w:t>我在留学的那几年，我们做了《那一夜我们说相声》这个戏。我和李立群等三个人工作了七个月，连主力都没有，谁在做记录？只有我一个人，我们想这个题目大概只有知识分子才会感兴趣，像在这样一个教室里演就可以，一百多个人，这就是我认识最大的意外。《那一夜我们说相声》成为超级成功的商业戏，录制磁带卡带卖到了一两百万套，台湾当年一共就２０００万人，所以二十个人里面就有一个听过，计程车司机就像卡拉ＯＫ一样，跟着在讲。表演工作坊成立第一部戏就是《那夜我们说相声》，那么成功我们后面一部做什么，很多人都来问我下一部相声是什么，我说我是做戏剧的，我不懂相声。</w:t>
      </w:r>
    </w:p>
    <w:p>
      <w:pPr>
        <w:pStyle w:val="Normal"/>
        <w:ind w:firstLine="420"/>
        <w:rPr/>
      </w:pPr>
      <w:r>
        <w:rPr/>
        <w:t>第二年就做了《暗恋桃花源》，这个戏有更明确的架构在做即兴创作，就是做五个段子在不同的时代。因为这样所以这部戏有很多种解读，包括《纽约时报》。它是两岸关系的一个影子，它对每个观众都有不同的影响，我的一个朋友说他从没有看过人的孤独是这样强烈的。我心里想：是这样的吗？《暗恋桃花源》是在讲这个吗？你说他的商业上的成功，让我觉得很奇怪，这绝对不是目的，我说一个戏我就尽量把它做好，让他们觉得这是最好看的戏。每个戏都有它的命，所以我们就是给他出生的最好的条件，这个我们今年会再做，纽约时报说这可能是当代中国最好看的戏，后来还有一个版本是老外演的，我闭着眼睛在后台听观众笑的点跟国内一模一样。</w:t>
      </w:r>
    </w:p>
    <w:p>
      <w:pPr>
        <w:pStyle w:val="Normal"/>
        <w:ind w:firstLine="420"/>
        <w:rPr/>
      </w:pPr>
      <w:r>
        <w:rPr/>
        <w:t>经验就要放在戏里面啊，我们那么丰富的经验要放在戏里。我主要用的工具就是即兴创作，做的准备就是要准备好任何会发生的事情。第一天拍戏，演员的一个方向，或者是一个大纲，像《宝岛一村》就只有十页，我早期都是前者，现在拍戏都是有大纲的，就算写好一个很详细的大纲，故意还会留一些空，因为这样故事才会发展，然后我们对每一场戏做即兴，然后一切都出现了，导演也出现，舞美也出现。我的工作你们最要去学的，就是怎么去建立一场戏，就是你怎么去设置这个即兴，因为即兴这个东西很容易被误解，即兴这个东西是导演的一个工具，让演员来更多地了解他的这个角色，用不好就更不了解自己的角色。对我来讲这个东西是从我原来工作的剧团一路沿用下来，一直到我自己把他改良，其实还是比较倚重导演自己的处事方式。</w:t>
      </w:r>
    </w:p>
    <w:p>
      <w:pPr>
        <w:pStyle w:val="Normal"/>
        <w:ind w:firstLine="420"/>
        <w:rPr/>
      </w:pPr>
      <w:r>
        <w:rPr/>
        <w:t>比如我们《宝岛一村》里面写一个台湾太太要跟天津老太太做天津包子，然后就开始即兴了。一个台湾话一个天津话是没有办法交流的，所以在即兴的开始，我会花一个星期来建构角色，来探讨你是谁，你的背景。所以我说要去了解自己是谁，其实也是很矛盾的，如果你不知道你自己是谁，那在我的系统里面，你是没办法发挥的，你不可能我什么都不知道我就上场了，一定要知道你是谁。我们花一个星期来建立你是谁，就是我先建立好，开始之后那些建立的东西会改变，这是很微妙的感觉。好的演员根据他是谁，他自己会去找他的背景资料，自己会去挖他的历史。尤其跟我很久的演员，如果他告诉我现在不该这样做，我会听他们的，我尽量努力跟他们一起去理解这个角色。在这个即兴过程中，我立即打断说：“马上上网去查怎么做天津包子。”结果找不到，那只好我们自己瞎掰了，说：“天热瘦肉肥肉四六开，天冷三七开。”后来还说天津我家，有什么话不用叫停的，你说天津我家，我说天津，我就说家，然后他就冲到外面去说家，这时候就找到了，我就轻声地跟他说回不去了，开始的时候你一场戏可以是任何长度任何题材的，但是你要开始训练之前，你要知道什么样的题材才能做一个即兴，因为即兴不是随便做的，所以一个即兴的题材你在选择的时候，他必须有足够的事情可以让这个事情发生下去，还有要有足够的空间让他支撑起来。最美的是，你知道他要干嘛但是其实你不知道，当你建立好了一场戏两场戏，你接下来设计的时候还是要留点空间让他来发挥的。所谓发展的空间就是，到那个点你会发现以上做的一切都错了，然后全部取消重来，这时回到角色最重要，让角色活在那个状况里面就好了，所以很简单演员的话偏离角色的你就要叫停了。还有就是有利的冲突的游戏，两个人互相有求于对方，但又开不了口，玩到另外一个人知道就好了，通常不会玩即兴的人，一般玩到一个游戏无聊。任何即兴是需要界限的，需要限制的界限，所以有效的即兴创意必然是在一个被格界限的范围里面产生的，因为演员是需要界限的，你不能说：好，接下来我们开始。</w:t>
      </w:r>
    </w:p>
    <w:p>
      <w:pPr>
        <w:pStyle w:val="Normal"/>
        <w:ind w:firstLine="420"/>
        <w:rPr/>
      </w:pPr>
      <w:r>
        <w:rPr/>
        <w:t>最简单的即兴就是定义好状态好角色，好的演员就会自己开始演了，但是这两个东西不是那么好设定的。这个有点像，你作为一个剧作家，在《宝岛一村》里面一个演员要说山东话，我在之前帮他设计的并不是这样，我问他你说什么方言，他说山东话好不好，我说好，其实我大纲里面设计的是四川人但是剧作家的本能告诉我没关系，这没有关键性的事情。发生在四川，你舒服就好，这就是鸡和蛋的问题，我们在创造所有的蛋，然后我们不知道鸡长什么样子，所以我们怎么去设置哪些蛋，然后就是我们的经验加上直觉，还要培养出一种智慧。这些决定都很关键，你开始做的时候就要想好，所以这都是上游的事情，一个创意在上游的时候，你要设定这些东西，走到下游已经快要演出了，下游如果出了问题是上游的问题，那你就会很惨，因为你完蛋了，你的状况没有设置好，所以你在上游设置这些的时候，你几乎就可以看到下游是什么样子的。</w:t>
      </w:r>
    </w:p>
    <w:p>
      <w:pPr>
        <w:pStyle w:val="Normal"/>
        <w:ind w:firstLine="420"/>
        <w:rPr/>
      </w:pPr>
      <w:r>
        <w:rPr/>
        <w:t>我曾有幸坐在金庸先生旁边，我很崇拜他，我就问他：“请问你的小说怎么写的？”他非常大方地告诉我：“我所有时间都在想小说，可能有一年的时间，知道所有的角色或在我的脑子里，然后我就把他们丢到故事里面，让他们产生自己的问题。”这基本上就是说你知道自己要写什么，戏的意思是什么，主题是什么，然后这些角色你非常非常知道他们是什么，你就赢定了，真的是这么简单，也就这么的难。</w:t>
      </w:r>
    </w:p>
    <w:p>
      <w:pPr>
        <w:pStyle w:val="Normal"/>
        <w:ind w:firstLine="420"/>
        <w:rPr/>
      </w:pPr>
      <w:r>
        <w:rPr/>
        <w:t>我一辈子就做两种即兴，一种是开放式的，一种是非常控制性的。我们一帮子人，跟上海的特殊教育学校约好去观察，每天都去。去做什么，不知道，很新鲜什么都不懂，然后每天晚上在排练室讲的都是故事，像金世杰讲的都是人物的姿态，肢体的一些东西，有的人说我发现他们家里有意思，有的人说我发现老师有什么样的问题。所以我们就一直深入这些话题，可我们就不知道要干嘛，这些所有的一切呢，我就把他翻译成一场戏。我在《摘星》里面最难忘的一场戏就是两个演员背对观众，两个人在访问他，开始就是：“你好，我们是兰陵剧坊的，我们来做这个家庭访问，请问你儿子你觉得怎么样？”然后他就开始讲了许多关于他儿子的话。我们第一次做这个即兴的时候，这个演员就一直讲一直讲，我们都觉得这个女人有点问题，就开始了解到他们整个家庭的一个问题，刚好那个排练室是有镜子的。我第二次做即兴的时候，我就请她重来，我就跟这个演员讲我给你一个手势，他们重来一下，你就拿红色的颜料在上面画一条线。当然这个演员原本就有问题，她画的并不是直线，这个红线就像血一样流下来，然后讲完了她也走完了，好了这场戏成立。还有个例子就是，我的老婆怀孕的时候自己做过一个梦，她梦到生了，生的是一张纸，然后这个纸可以折起来放在抽屉里。我们做导演最过瘾的时候，就是你看到一场戏形成了，你最后点上一点。因为我太太这个梦是平时不可能的事情，只有在梦里才能实现，把这张纸小心翼翼地折起来，这种意向不是你平时可以想到的那种。这个戏１９８４年演出来一共十几场，所有这些琐琐碎碎的场景，最后要编辑要给个顺序，像一首诗了。做《摘星》的时候就是开放式的，你在做排练的时候花的时间特别多，累积了八十小时的素材，最后台上用的是两小时，所以有点像拍电影，拍了那么多，最后用的只有这一点。</w:t>
      </w:r>
    </w:p>
    <w:p>
      <w:pPr>
        <w:pStyle w:val="Normal"/>
        <w:ind w:firstLine="420"/>
        <w:rPr/>
      </w:pPr>
      <w:r>
        <w:rPr/>
        <w:t>王家卫和杜可风当时拍《花样年华》，很多人说他也是搞即兴创造的，对我来说我两个星期就可以拍出来了，他们拍了十个月的素材，最后用了第十个月拍出来的东西。我很敬佩这样的人，我想我个人的改变是２０００年的《如梦织梦》，因为它很长，我必须很有效率地排戏，而且我的演员是大学生，不是很懂得我要讲的。最后这个戏是两点开始的，十一点结束的。《宝岛一村》就是花两年内时间才能想通，我把王伟忠讲的一百多个故事，加上了几十个故事，编成了三个小时的戏，这个很奇妙，我的演员没有给我很多时间，因为他们都比较忙，其实票都在卖了，我们还没开始做，所以第二件事情看起来容易，其实很难。</w:t>
      </w:r>
    </w:p>
    <w:p>
      <w:pPr>
        <w:pStyle w:val="Normal"/>
        <w:ind w:firstLine="420"/>
        <w:rPr/>
      </w:pPr>
      <w:r>
        <w:rPr/>
        <w:t>第三件事，我要知道你在即兴中的表演，我要求演员放下，放下一切跟角色没关系的事情，我自己也要做到，同时留一个眼睛看他们。你必须进到那个状态里面，我就如同跟演员一起在做这个即兴，我的声音也一直出来，他们也就很自然接受，有时候我的声音是在指示，有时候就直接给他台词，这些词我喂给他，他就能接受，这个有点像魔法。在这个秘法状态中大家都好像被催眠了，所以这东西就是不容易在这里，刚开始你并没有整体，这个整体是虚空的，是在你的大纲里面的，我没有那么奢侈，好像今天什么演员都到了，从第一场排到最后一场，我必须跳着排。我已经做了三十多个戏，知道这个东西怎么操作，你们要试，我觉得非常好，但是你们要知道它真的不容易，里面的许多困难，首先要催眠他们。进去就很难，然后还要催眠你自己进去，然后还要能够想到整个结构，所以这个更只有靠经验，对你们最大的鼓励也是我也是从不会到会的，一种有控制性的方向，这就是即兴创作，即兴创作有它的难度在里面，现场的记录是需要训练的，我经常即兴到第八十场，然后从第四十场回来，告诉演员你要说这个，助理就疯了，把之前八十场排的先放在一边，还好现在打字都比较快，过去不是这样子的。</w:t>
      </w:r>
    </w:p>
    <w:p>
      <w:pPr>
        <w:pStyle w:val="Normal"/>
        <w:ind w:firstLine="420"/>
        <w:rPr/>
      </w:pPr>
      <w:r>
        <w:rPr/>
        <w:t>第五件事情是你剧本要写什么，通常到一个点就停止即兴，大家放假一个礼拜，然后把它写出来，全部综合起来，然后他们就会得到一个完整的剧本，这时候还我就变成是导演了，我把它到出来，最理想这时候还剩四个礼拜，美术方面这个时候一定要完成了，否则来不及进工厂，这个要大家很有耐心才行，里面最大的原则就是因果定律，我们做导演的，要用因引导那个果，你不要去想那个果，最重要的就是那个因，也许你在剧本里好多东西是必须发生的，可是你必须是有合理的因才会有这些果的，所以我们一直都在讲，即兴创作是一种内在的活动，从内在寻找外在的形体，你是先把因摆出来，才会产生那个果，我说一个成熟的剧本，应该是一个网状的，是一个因果的网状的，而且这个网状是非常完美的，所有的东西都塑造在一起的，那即兴就是很好的一个方式来寻找到这些因果之间的关系，我们从小因果走到大因果。</w:t>
      </w:r>
    </w:p>
    <w:p>
      <w:pPr>
        <w:pStyle w:val="Normal"/>
        <w:ind w:firstLine="420"/>
        <w:rPr/>
      </w:pPr>
      <w:r>
        <w:rPr/>
        <w:t>我１９９５年在台北做的《我们一家都是人》，做了两年多，当天做当天播，本来做四十集，结果做了六百集，当天做当天播，这个真的是我练功夫的很重要时候，非常意外地在台湾电视上成功了。</w:t>
      </w:r>
    </w:p>
    <w:p>
      <w:pPr>
        <w:pStyle w:val="Normal"/>
        <w:ind w:firstLine="420"/>
        <w:rPr/>
      </w:pPr>
      <w:r>
        <w:rPr/>
        <w:t>最后再做些总结，如何准备即兴。我们这个行业每天都会有各种障碍，好比说这个演员不能来，场地出什么问题，那就顺着来，就像《暗恋》，三个演员没有办法聚在一起，后来我就想通了，《桃花源》里就三个人，就好啦，就是要学会怎么去放空自己，我个人最有创意的时候还就是没有去想什么的时候，有时候你刻意的去想什么，反而会适得其反，有时候你突破的时候就是你放下的时候，不要去想太多事情，你写了他就出来了，这个是经常会有的一个状态。</w:t>
      </w:r>
    </w:p>
    <w:p>
      <w:pPr>
        <w:pStyle w:val="Normal"/>
        <w:ind w:firstLine="420"/>
        <w:rPr/>
      </w:pPr>
      <w:r>
        <w:rPr/>
        <w:t>（赖声川于２０１２年１月在首届冬季学院的发言，本文有删减。）</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那年艺考</w:t>
      </w:r>
      <w:r>
        <w:rPr>
          <w:rFonts w:eastAsia="Times New Roman"/>
        </w:rPr>
        <w:t xml:space="preserve"> </w:t>
      </w:r>
      <w:r>
        <w:rPr/>
        <w:t>风在吹</w:t>
      </w:r>
    </w:p>
    <w:p>
      <w:pPr>
        <w:pStyle w:val="Normal"/>
        <w:ind w:firstLine="420"/>
        <w:rPr/>
      </w:pPr>
      <w:r>
        <w:rPr/>
        <w:t>骆梦燕</w:t>
      </w:r>
    </w:p>
    <w:p>
      <w:pPr>
        <w:pStyle w:val="Normal"/>
        <w:ind w:firstLine="420"/>
        <w:rPr/>
      </w:pPr>
      <w:r>
        <w:rPr/>
        <w:t>一眨眼，悄悄的一年静静地过去。</w:t>
      </w:r>
    </w:p>
    <w:p>
      <w:pPr>
        <w:pStyle w:val="Normal"/>
        <w:ind w:firstLine="420"/>
        <w:rPr/>
      </w:pPr>
      <w:r>
        <w:rPr/>
        <w:t>２０１３新一年的艺考又拉开了它的帷幕，同样的地方站着不一样的心情，换一种身份听诉他们不一样的故事。</w:t>
      </w:r>
    </w:p>
    <w:p>
      <w:pPr>
        <w:pStyle w:val="Normal"/>
        <w:ind w:firstLine="420"/>
        <w:rPr/>
      </w:pPr>
      <w:r>
        <w:rPr/>
        <w:t>紧握着小小的笔记本，黑色的笔迹颤抖地在纸上乱飞，望着面前青涩的考生眼里的憧憬与紧张，通红的鼻子在清晨的微风中缩紧了围脖里的温暖，厚厚的棉大衣裹着稚嫩，却掩不下一身青春的张扬。忽然让我想起了自己那年艺考的经历，那时风也在吹。</w:t>
      </w:r>
    </w:p>
    <w:p>
      <w:pPr>
        <w:pStyle w:val="Normal"/>
        <w:ind w:firstLine="420"/>
        <w:rPr/>
      </w:pPr>
      <w:r>
        <w:rPr/>
        <w:t>进进出出的人群闪烁着不同的神采，或自信高亢，或沉静淡定，他们中有报考播音主持专业来自江西的小伙子，有报考导演系的安徽姑娘，面对即将到来的考试都只是淡淡一笑说着“不怎么紧张”。有考音乐剧专业的上海男孩，古典舞的别韵，高亢的嗓音传达着自信的风采。也有报考表演系的江苏漂亮姑娘，明亮的眼眸微笑着诉说和同学一起报考这一路上的经历。</w:t>
      </w:r>
    </w:p>
    <w:p>
      <w:pPr>
        <w:pStyle w:val="Normal"/>
        <w:ind w:firstLine="420"/>
        <w:rPr/>
      </w:pPr>
      <w:r>
        <w:rPr/>
        <w:t>一位背着黑色双肩包的辽宁男孩，谈吐间淡淡的“一个人”，从中戏到北影，再到上戏，从北京一路到上海，一个人背着一只书包，一个行李箱，就踏上了这追梦的旅途。同样也有一位吉林女孩，隽秀的外表下是一颗勇于挑战的心，一个人走了２０多所学校，初试、复试再到三试，她说这已经不单单是一场场的考试，于她而言，过程早已超过了结果，她说这一路收获的，是成长。</w:t>
      </w:r>
    </w:p>
    <w:p>
      <w:pPr>
        <w:pStyle w:val="Normal"/>
        <w:ind w:firstLine="420"/>
        <w:rPr/>
      </w:pPr>
      <w:r>
        <w:rPr/>
        <w:t>每个人都会有自己的１８岁，所以每个人都有追求自己梦想的权利，这些考生的选择也有中戏、北电、浙传、南广等，但说到上戏，却都会看着红楼前的草坪露出向往与留恋，吸引他们的也许不仅仅是这片草坪，不仅仅是上海作为大都市的繁华，而更多的是这所校园里一代代名人先贤流传和积淀下的艺术涵养与文化气息。</w:t>
      </w:r>
    </w:p>
    <w:p>
      <w:pPr>
        <w:pStyle w:val="Normal"/>
        <w:ind w:firstLine="420"/>
        <w:rPr/>
      </w:pPr>
      <w:r>
        <w:rPr/>
        <w:t>记得去年艺考的时候，“新概念”的优策免去了前两轮的考试，直接进去三试的我也像他们一样背着一个双肩包，在上海的海风下，吹着通红的鼻子，捧着一堆整理了好久的资料，然后在那间准备室里踱来踱去，反复告诉自己不要紧张，深呼吸，微微笑，和周围的考生一起加油鼓励。可是，在握着门把手去面试时，看到一排老师评委镇定地坐在前面，心还是楞生生地漏跳了一拍，自我介绍、才艺展示……考场外是一群探头张望等待的家长。还记得，那个时候，一向沉稳的爸爸也在外面焦急地踩着烟头，一个个远望的身影牵挂着一个个孩子的笑容。</w:t>
      </w:r>
    </w:p>
    <w:p>
      <w:pPr>
        <w:pStyle w:val="Normal"/>
        <w:ind w:firstLine="420"/>
        <w:rPr/>
      </w:pPr>
      <w:r>
        <w:rPr/>
        <w:t>还记得，第一次踏进上戏，一种不属于上海市中心喧闹繁华的恬静古雅，一座座各式各样的小洋楼洋溢着欧式建筑中的中国情，别致又不是韵味。还记得，当时的我第一次站在红楼前，望着这片养育了一代又一代名人的草坪，他们在这里晨读练声，在这里嬉戏自由，内心的渴望与向往就这样悄悄生根发芽，慢慢成长。即使那个时候的我青涩得有些发笑，即使那个时候的我对上戏还很陌生。</w:t>
      </w:r>
    </w:p>
    <w:p>
      <w:pPr>
        <w:pStyle w:val="Normal"/>
        <w:ind w:firstLine="420"/>
        <w:rPr/>
      </w:pPr>
      <w:r>
        <w:rPr/>
        <w:t>一轮轮的考试，一场场的淘汰赛，比的已经不仅仅是才艺或能力，也是一种心理，面对考官严肃的紧张，面对同学竞争的压力，还有面对自己的选择继续坚持的动力和勇气，这一切的一切都只有亲身经历过才能切生生的体会，只有体会过才能更加坚信自己的选择。</w:t>
      </w:r>
    </w:p>
    <w:p>
      <w:pPr>
        <w:pStyle w:val="Normal"/>
        <w:ind w:firstLine="420"/>
        <w:rPr/>
      </w:pPr>
      <w:r>
        <w:rPr/>
        <w:t>只记得，那年艺考，风在吹。</w:t>
      </w:r>
    </w:p>
    <w:p>
      <w:pPr>
        <w:pStyle w:val="Normal"/>
        <w:ind w:firstLine="420"/>
        <w:rPr/>
      </w:pPr>
      <w:r>
        <w:rPr/>
      </w:r>
    </w:p>
    <w:p>
      <w:pPr>
        <w:pStyle w:val="Normal"/>
        <w:ind w:firstLine="420"/>
        <w:rPr/>
      </w:pPr>
      <w:r>
        <w:rPr/>
        <w:t>说艺考，谁又易考？</w:t>
      </w:r>
    </w:p>
    <w:p>
      <w:pPr>
        <w:pStyle w:val="Normal"/>
        <w:ind w:firstLine="420"/>
        <w:rPr/>
      </w:pPr>
      <w:r>
        <w:rPr/>
        <w:t>覃威尔</w:t>
      </w:r>
    </w:p>
    <w:p>
      <w:pPr>
        <w:pStyle w:val="Normal"/>
        <w:ind w:firstLine="420"/>
        <w:rPr/>
      </w:pPr>
      <w:r>
        <w:rPr/>
        <w:t>现在再想起开学后第三天的所见，难免还是会觉得有些感触梗在心口，说酸不酸，幸灾乐祸间又有些动容。那日上午，红楼门前已经不若前两日般围满了人头，原本在那块草地上来回踱步的，有中年人陪伴左右的，单瞄上一眼，就知道是紧张又坚定的艺考生，而那天却几乎不见几个了。我同王强一道自华山路门走向红楼，经过大草坪时，蓦地在眼前出现了这一幕：草坪边沿站着一个女生，穿着还能看出些稚气，她将手机贴在左耳，右手攥着已然皱得厉害的纸巾，擦拭着似乎停不下来的泪水。</w:t>
      </w:r>
    </w:p>
    <w:p>
      <w:pPr>
        <w:pStyle w:val="Normal"/>
        <w:ind w:firstLine="420"/>
        <w:rPr/>
      </w:pPr>
      <w:r>
        <w:rPr/>
        <w:t>若是换做前两日，王强见了艺考生会使坏般地说一句：“初试（复试）好简单啊！”那时我就会哈哈大笑。然而当见到那个哭泣的女生时，他显然没有那个心情开玩笑，我也没有心情再让我的厚脸皮提动一下了。那个女生哭得是那么伤心，泪水掉落好似坏了阀门的水龙头。原本秀气的眉头却紧紧蹙在一起，干净的脸蛋在阳光的照射下，很红很红。</w:t>
      </w:r>
    </w:p>
    <w:p>
      <w:pPr>
        <w:pStyle w:val="Normal"/>
        <w:ind w:firstLine="420"/>
        <w:rPr/>
      </w:pPr>
      <w:r>
        <w:rPr/>
        <w:t>她打电话的内容，我们不得而知，一来是不忍惊扰般地离开她有些距离，二来，她想必已经泣不成声了。我很快于心不忍，不再关注那个女生，只是在即将进入红楼时又回头看了一眼她站的地方，然而，人已经走了。</w:t>
      </w:r>
    </w:p>
    <w:p>
      <w:pPr>
        <w:pStyle w:val="Normal"/>
        <w:ind w:firstLine="420"/>
        <w:rPr/>
      </w:pPr>
      <w:r>
        <w:rPr/>
        <w:t>此情此景难免令人想起自己艺考时的感受，只可惜我虽然去想了，却也不能想清楚。艺考似乎一结束后就从我的脑子中离开了一样。我知道，不是因为它太容易所以直接被忘却了，而是因为艺考时的期盼之大，同与之成正比的压力之大在得知通过的一刹那全部如同负荷过载的核反应堆般爆炸了，从而将我过去的一切炸得几乎粉碎，同时又给了我重建学识高楼提供了新的平台。</w:t>
      </w:r>
    </w:p>
    <w:p>
      <w:pPr>
        <w:pStyle w:val="Normal"/>
        <w:ind w:firstLine="420"/>
        <w:rPr/>
      </w:pPr>
      <w:r>
        <w:rPr/>
        <w:t>我还能回想起的只有艺考时我母亲在窗外透过缝隙张望我的样子，以及在候考室里坐我身边的那个男生从何处来。我决定前来参加上戏的艺考时，我母亲似乎比我还紧张，她不断地问我要不要喝些饮料，她这么一问，我总体谅地喝一口，可进了候考室就频频内急，反倒加剧了我的紧张度。待我调整好心态迈入考场时，面前一排气场强大的老师还没使我慌张，我已抬头见到窗外母亲给我做各种手势，恨不得把窗子拆了一跃而入似的，再次增加了我的紧张。想起这个场面就会觉得真是皇帝不急急死太监，然而太监真急死了皇帝又哪还能故作镇定。比起被我妈影响情绪，我选择了同坐我身边的男生聊天来放松心情，问的第一句便是“你是哪儿人？”他回答说是湖北的，似乎已考了两次了，此后的话我竟全然不记得。遗憾的是，我最终都没有在上戏里再见过他，渐渐地，连他长什么样都忘了。</w:t>
      </w:r>
    </w:p>
    <w:p>
      <w:pPr>
        <w:pStyle w:val="Normal"/>
        <w:ind w:firstLine="420"/>
        <w:rPr/>
      </w:pPr>
      <w:r>
        <w:rPr/>
        <w:t>一年比一年境况盛烈的艺考也是一年比一年壮烈。通过艺考而进入上戏的我们实在是荣幸的，而没有实现梦想以及那些正准备一搏以实现艺术梦想的人们却不知需要为此继续付出多少汗水和泪水。追求艺术之路是美好的却又是惨烈的，这使得我更希望去珍惜我能在这儿学习的机会和年华。</w:t>
      </w:r>
    </w:p>
    <w:p>
      <w:pPr>
        <w:pStyle w:val="Normal"/>
        <w:ind w:firstLine="420"/>
        <w:rPr/>
      </w:pPr>
      <w:r>
        <w:rPr/>
        <w:t>间或又想起那个在红楼门前草坪边哭泣的女生，想起千千万万个放榜后垂头丧气，仰天痛哭的艺考生们。蓦然觉得，说艺考，谁又易考！</w:t>
      </w:r>
    </w:p>
    <w:p>
      <w:pPr>
        <w:pStyle w:val="Normal"/>
        <w:ind w:firstLine="420"/>
        <w:rPr/>
      </w:pPr>
      <w:r>
        <w:rPr/>
      </w:r>
    </w:p>
    <w:p>
      <w:pPr>
        <w:pStyle w:val="Normal"/>
        <w:ind w:firstLine="420"/>
        <w:rPr/>
      </w:pPr>
      <w:r>
        <w:rPr/>
        <w:t>又是一年艺考时</w:t>
      </w:r>
    </w:p>
    <w:p>
      <w:pPr>
        <w:pStyle w:val="Normal"/>
        <w:ind w:firstLine="420"/>
        <w:rPr/>
      </w:pPr>
      <w:r>
        <w:rPr/>
        <w:t>单桐兴</w:t>
      </w:r>
    </w:p>
    <w:p>
      <w:pPr>
        <w:pStyle w:val="Normal"/>
        <w:ind w:firstLine="420"/>
        <w:rPr/>
      </w:pPr>
      <w:r>
        <w:rPr/>
        <w:t>３月２日上午８时许，上海戏剧学院的操场上，排了两条长长的队伍。在老师与同学的管理下，进行新一轮的表演专业考试。作为备受人们关注的表演专业，不仅吸引了看客的眼球，也让无数怀揣梦想的青春少男少女站在了这里。</w:t>
      </w:r>
    </w:p>
    <w:p>
      <w:pPr>
        <w:pStyle w:val="Normal"/>
        <w:ind w:firstLine="420"/>
        <w:rPr/>
      </w:pPr>
      <w:r>
        <w:rPr/>
        <w:t>那日的上海气温，呈现“倒春寒”的现象。所幸阳光尚好，不至于在外头排队显得那么无聊。笔者注意到，大部分考生对“排长龙”是一件司空见惯的事情。有的听着歌，有的玩手机，有的则在嘴里默默念叨什么。</w:t>
      </w:r>
    </w:p>
    <w:p>
      <w:pPr>
        <w:pStyle w:val="Normal"/>
        <w:ind w:firstLine="420"/>
        <w:rPr/>
      </w:pPr>
      <w:r>
        <w:rPr/>
        <w:t>笔者随机采访了一位甜美可爱的女孩。她来自江苏南通，是一名复读生。“学艺术的，考个两三年太正常了。而且我年龄本来就小，考两年也不耽误什么。”她笑了一下告诉我，上戏是她考的第十个学校，也是最后一个。不过今年她的心态已经很轻松了，决定放手一搏，考不上也不强求。“我喜欢动人的故事，我选择站在舞台上讲。”这是她对于表演的归纳，朴素直接。</w:t>
      </w:r>
    </w:p>
    <w:p>
      <w:pPr>
        <w:pStyle w:val="Normal"/>
        <w:ind w:firstLine="420"/>
        <w:rPr/>
      </w:pPr>
      <w:r>
        <w:rPr/>
        <w:t>南通女孩还告诉我，她以前是学校话剧社的。直到高三下学期，她突然觉得学表演是她更愿意做的事情，于是鼓起勇气告诉父母。经过斗争、坚持、反复，她才得以踏上考艺之路。我理解女孩的苦楚，地方差异让考艺在不同人眼中有不同的看法。更何况她是背水一战失败之后，再次爬起来面对一切。于是我开玩笑地问她：“知不知道北电发飙姐的事情？”她笑了笑说，“有谁不知道呢，那个人心理素质不行。”</w:t>
      </w:r>
    </w:p>
    <w:p>
      <w:pPr>
        <w:pStyle w:val="Normal"/>
        <w:ind w:firstLine="420"/>
        <w:rPr/>
      </w:pPr>
      <w:r>
        <w:rPr/>
        <w:t>我祝福这个有些文艺的南通女孩。当她看到从考场里出来一位考生时，眼神中流露出的渴望与怯懦同时进行着。我非常理解眼前的考生，他们急需要一个释放，或是说一个展示自我的舞台。在这个舞台上，哪怕只有短短的三分钟都是好的。有人说，艺考不可怕，可怕的是等待。的确，当这么多人从五湖四海聚集到这里时，只希望用所有时间做一件事情：考试。别的他们暂时都抛之脑后，站在上戏的操场前，站在春天的寒风中，请用力感受每一个考生的热忱。</w:t>
      </w:r>
    </w:p>
    <w:p>
      <w:pPr>
        <w:pStyle w:val="Normal"/>
        <w:ind w:firstLine="420"/>
        <w:rPr/>
      </w:pPr>
      <w:r>
        <w:rPr/>
        <w:t>又是一年艺考时，在此让我们祝福每一个考生都能取得自己满意的成绩。把心态放平稳，不辜负自己的付出。</w:t>
      </w:r>
    </w:p>
    <w:p>
      <w:pPr>
        <w:pStyle w:val="Normal"/>
        <w:ind w:firstLine="420"/>
        <w:rPr/>
      </w:pPr>
      <w:r>
        <w:rPr/>
      </w:r>
    </w:p>
    <w:p>
      <w:pPr>
        <w:pStyle w:val="Normal"/>
        <w:ind w:firstLine="420"/>
        <w:rPr/>
      </w:pPr>
      <w:r>
        <w:rPr/>
        <w:t>音</w:t>
      </w:r>
      <w:r>
        <w:rPr>
          <w:rFonts w:eastAsia="Times New Roman"/>
        </w:rPr>
        <w:t xml:space="preserve"> </w:t>
      </w:r>
      <w:r>
        <w:rPr/>
        <w:t>乐</w:t>
      </w:r>
      <w:r>
        <w:rPr>
          <w:rFonts w:eastAsia="Times New Roman"/>
        </w:rPr>
        <w:t xml:space="preserve"> </w:t>
      </w:r>
      <w:r>
        <w:rPr/>
        <w:t>之</w:t>
      </w:r>
      <w:r>
        <w:rPr>
          <w:rFonts w:eastAsia="Times New Roman"/>
        </w:rPr>
        <w:t xml:space="preserve"> </w:t>
      </w:r>
      <w:r>
        <w:rPr/>
        <w:t>声</w:t>
      </w:r>
    </w:p>
    <w:p>
      <w:pPr>
        <w:pStyle w:val="Normal"/>
        <w:ind w:firstLine="420"/>
        <w:rPr/>
      </w:pPr>
      <w:r>
        <w:rPr/>
        <w:t>一品</w:t>
      </w:r>
    </w:p>
    <w:p>
      <w:pPr>
        <w:pStyle w:val="Normal"/>
        <w:ind w:firstLine="420"/>
        <w:rPr/>
      </w:pPr>
      <w:r>
        <w:rPr/>
        <w:t>我从小与音乐结缘，七岁开始学拉二胡。听人说，二胡是最像人声的乐器，音乐婉约柔美，可我不以为然，反之可以说是相当的厌弃。但却不得不学。因为我的启蒙先生是个腮帮子刮得铁青、满脸阴郁的中年男人，更传说他的琴盒里有一把铁尺，回不好课是要敲手心的。彼时的我，虽然顽皮，却到底是个怕痛的小女孩，因此就像石猴套上了紧箍咒，只能老老实实地坐定，循环往复地勤学苦练。不知不觉，就从“杀鸡杀鸭”的境界中走了出来，逐渐地踏入了这个广袤的音乐世界。</w:t>
      </w:r>
    </w:p>
    <w:p>
      <w:pPr>
        <w:pStyle w:val="Normal"/>
        <w:ind w:firstLine="420"/>
        <w:rPr/>
      </w:pPr>
      <w:r>
        <w:rPr/>
        <w:t>音乐是美的。在这个纯美的世界中，人的情感清澈见底，心灵内外通达，仿佛置于融融暖流中，让灵感从乐谱中生发开来，跃上指尖，进而滋长成内心一种美妙的喜悦，正如阳光直射心底，让人熠熠生采。而演奏音乐的过程，也是修养身心的过程，时而动情，时而塑形，时而忘情，时而忘形，从最凝神的沉思到最深远的遐想，音乐的美感就这样散发开来，给每一颗普通心灵以流动的灵气和活力。</w:t>
      </w:r>
    </w:p>
    <w:p>
      <w:pPr>
        <w:pStyle w:val="Normal"/>
        <w:ind w:firstLine="420"/>
        <w:rPr/>
      </w:pPr>
      <w:r>
        <w:rPr/>
        <w:t>音乐的美不止于阳春白雪，生活中也广有发现。厨房里，淘米洗菜时水流过的声音，油锅烧旺炒菜的“兹拉”片刻，就连剁肉做馅，也能让刀子在菜板上剁出不同的音乐节奏。谁说音乐一定要出自乐器、出自人声？音乐就分明藏在了生活里，你去细听，就能听出生活在歌唱，时时都在。风掠过树叶，鸟儿在啾啾鸣唱，就算是隔壁小夫妻斗嘴，你一句我一句，声音此起彼伏，此消彼长，那未经雕琢的清新就是生活的音乐所在。因为有了音乐，生活便是有生机的，我们便可从平凡的俗世生活中体会到艺术的韵味。</w:t>
      </w:r>
    </w:p>
    <w:p>
      <w:pPr>
        <w:pStyle w:val="Normal"/>
        <w:ind w:firstLine="420"/>
        <w:rPr/>
      </w:pPr>
      <w:r>
        <w:rPr/>
        <w:t>生命亦同样是一曲音乐。不同的人，就是不同的音符，在生命的五线谱上发出不同的声音，组成一曲生命之曲。身为其中的一个小音符，你必须清醒地知道，什么时候可以发声，什么时候必须配合发声，什么时候可以华歌高唱独自ｓｏｌｏ风采卓绝，什么时候又该按下自己悄然无声低调沉默，甚至要像一个休止符一样把自己深深地蜷起。但休止绝不是颓然的静默不动，而是为下一次的亮相积蓄力量，洗去不适时宜的腐气，成长为焕然一新的姿态。因此，人生的乐曲，决不会大剌剌地一路直通到底，这其中需要华歌高唱的气质，也需要低咏前行的自信，虽有曲折，但也必然有回味。</w:t>
      </w:r>
    </w:p>
    <w:p>
      <w:pPr>
        <w:pStyle w:val="Normal"/>
        <w:ind w:firstLine="420"/>
        <w:rPr/>
      </w:pPr>
      <w:r>
        <w:rPr/>
        <w:t>单个音符也许并不能成为“曲”，人总得想办法超越个人的框架。这时，我们需要去联结其他的音符，尝试着发出多音符的声音，进行多种可能的组合。这种组合千变万化，可能会是欢欢喜喜的，也有可能并不协调、不那么稳定。而这正是生命之曲的魅力所在。不管如何，每一个正在演奏的我们，总是希望通过相互的识别、合作、接纳和忍让，努力让生命的交响乐呈现光辉，奏出和谐与美丽。</w:t>
      </w:r>
    </w:p>
    <w:p>
      <w:pPr>
        <w:pStyle w:val="Normal"/>
        <w:ind w:firstLine="420"/>
        <w:rPr/>
      </w:pPr>
      <w:r>
        <w:rPr/>
        <w:t>我生命中曾感受到多次的音乐之美。少年读书时总喜欢夜深人静挑灯夜学，偶尔在万籁俱寂之际听到远处传来一声轮船的低鸣，那句“姑苏城外寒山寺，夜半钟声到客船”便会泛上心头，那是生命对夜的呼应。夜的旋律是静的，从容的，１０００多年前的诗人张继想必是和我一样，对这美好的意境感同身受。</w:t>
      </w:r>
    </w:p>
    <w:p>
      <w:pPr>
        <w:pStyle w:val="Normal"/>
        <w:ind w:firstLine="420"/>
        <w:rPr/>
      </w:pPr>
      <w:r>
        <w:rPr/>
        <w:t>进了大学，第一次在偌大的校园里迷了路。不知是怎么走的，居然走进了一个与世隔绝的小天地。一幢幢小楼错落有致，花园明显是经过精心拾掇的，篱笆圈绕着绿草鲜花，纤细的蜀葵正在怒放，粉红、纯白、桃红，在如丝细雨中，一切都显得是那么的朦胧梦幻。我在这个园子里一边惶恐，为自己贸然闯入这幽境而不安，但更多的是惊喜。我怎能不惊喜呢？就在某一个窗口，传来了轻柔的钢琴声，窗帘紧闭，隐隐地透出屋内橙黄的灯光以及可以想象的轩昂气象。后来我才知道，这个校园里的世外桃源，就是多位大师居住过的“燕南园”，而我所听到的钢琴声，应该就是来自于国学大师王力的旧居。燕南园挟带着大师气息的音乐拨动了十八岁的心怀，让我至今难忘。</w:t>
      </w:r>
    </w:p>
    <w:p>
      <w:pPr>
        <w:pStyle w:val="Normal"/>
        <w:ind w:firstLine="420"/>
        <w:rPr/>
      </w:pPr>
      <w:r>
        <w:rPr/>
        <w:t>如今，我也为人母。每天吃完晚饭收拾停当，和女儿一起坐在钢琴前，小小的弹上片刻，感受下窗外吹来清凉的风，心中真是宁静和欢愉。在流淌的琴音中，我仿佛看到了当年为了逃避练琴故意把琴弦弄断的小女孩，那个手指尖磨出血泡一脸苦哈哈的小女孩，此刻正调皮地冲我笑。而过去的许多前尘往事，那些微不足道的细枝末节，都会在音乐的律动中苏醒复活，终究还是令人难忘与感动的。是的，无论何时何地，我的心中始终都在歌唱。</w:t>
      </w:r>
    </w:p>
    <w:p>
      <w:pPr>
        <w:pStyle w:val="Normal"/>
        <w:ind w:firstLine="420"/>
        <w:rPr/>
      </w:pPr>
      <w:r>
        <w:rPr/>
      </w:r>
    </w:p>
    <w:p>
      <w:pPr>
        <w:pStyle w:val="Normal"/>
        <w:ind w:firstLine="420"/>
        <w:rPr/>
      </w:pPr>
      <w:r>
        <w:rPr/>
        <w:t>第５０个雷锋纪念日</w:t>
      </w:r>
    </w:p>
    <w:p>
      <w:pPr>
        <w:pStyle w:val="Normal"/>
        <w:ind w:firstLine="420"/>
        <w:rPr/>
      </w:pPr>
      <w:r>
        <w:rPr/>
        <w:t>朱栋绮</w:t>
      </w:r>
    </w:p>
    <w:p>
      <w:pPr>
        <w:pStyle w:val="Normal"/>
        <w:ind w:firstLine="420"/>
        <w:rPr/>
      </w:pPr>
      <w:r>
        <w:rPr/>
        <w:t>雷锋——一个不平凡的解放军战士，已经离开我们半个世纪。“雷锋”是一种精神，是中国的一种文化现象。发扬雷锋精神是这个社会的倡导。２０１３年３月５日是第５０个雷锋纪念日。在这一天，雷锋生前的战友张峻在宣讲雷锋精神的讲台上突发心脏病去世。同一天，在南京上映的雷锋主题电影出现“零票房”的局面。</w:t>
      </w:r>
    </w:p>
    <w:p>
      <w:pPr>
        <w:pStyle w:val="Normal"/>
        <w:ind w:firstLine="420"/>
        <w:rPr/>
      </w:pPr>
      <w:r>
        <w:rPr/>
        <w:t>张峻这位可敬的老人留下的最后一句话是：“虽然我已经耄耋之年，我还是把有限的生命继续投入到无限的‘留住雷锋’的事业中。”让人想起雷锋曾说：“人的生命是有限的，可是，为人民服务是无限的，我要把有限的生命，投入到无限的为人民服务之中去。”张峻的一生都在为宣传雷锋精神而奋斗，作为一名摄影家他发表记录雷锋事迹的照片；作为一名战友，他作雷锋事迹的演讲一百多场。他明白我们这个社会需要“留住雷锋”。食品安全问题频发，人为车祸等恶性事故层出不穷，药家鑫、周喜军等丧失人性的人出现。道德不断滑坡，社会中生存的人们缺乏安全感。面对如此困境，张峻的做法是用雷锋精神来教化人民，将人性中的善挖掘出来。</w:t>
      </w:r>
    </w:p>
    <w:p>
      <w:pPr>
        <w:pStyle w:val="Normal"/>
        <w:ind w:firstLine="420"/>
        <w:rPr/>
      </w:pPr>
      <w:r>
        <w:rPr/>
        <w:t>雷锋主题电影遭遇“零票房”不免令人有些唏嘘。《青春雷锋》是一部主旋律电影。许多观众并不买账。从小学开始的学雷锋教育让我们以为对雷锋精神已经了如，但现实中又有多少差距。做好事不是想做就做，不想做便罢。有什么奉献日，志愿日来了，才帮助人的是伪好人。助人为乐应成为日常生活中一种自觉的行为。大家都选在３月５日这一天去做好事，去看望福利院的老人和小孩。一天多场慰问，让这些老幼者不堪所累。福利院的老人和孩子需要的是细水长流的关怀。老人在他们孤独的时要有个聆听者陪伴在旁。孩子们希望看望他们的叔叔阿姨不是见过一次就不再出现的熟悉陌生人。</w:t>
      </w:r>
    </w:p>
    <w:p>
      <w:pPr>
        <w:pStyle w:val="Normal"/>
        <w:ind w:firstLine="420"/>
        <w:rPr/>
      </w:pPr>
      <w:r>
        <w:rPr/>
        <w:t>我们的社会总是会陷入冰火两重的境界。大众传媒的报道内容时而叫人心暖，时而却狠狠泼上凉水一盆。同一个时间段，在长春这个城市，有人在奋力救援将要遭难的狗狗，有人盗窃车辆，还丧心病狂地害死几个月大的婴儿。２０１３第５０个雷锋纪念日两者事件都存在。待到第二个五十纪念日，也许我们不需再用“学习”的态度来对待雷锋精神。因为乐意助人会成为一种日常习惯，如吃饭、睡觉一样普通。真善美并不虚无，我们可以通过救赎自己和快乐他人来寻求。</w:t>
      </w:r>
    </w:p>
    <w:p>
      <w:pPr>
        <w:pStyle w:val="Normal"/>
        <w:ind w:firstLine="420"/>
        <w:rPr/>
      </w:pPr>
      <w:r>
        <w:rPr/>
      </w:r>
    </w:p>
    <w:p>
      <w:pPr>
        <w:pStyle w:val="Normal"/>
        <w:ind w:firstLine="420"/>
        <w:rPr/>
      </w:pPr>
      <w:r>
        <w:rPr/>
        <w:t>献给妈妈</w:t>
      </w:r>
    </w:p>
    <w:p>
      <w:pPr>
        <w:pStyle w:val="Normal"/>
        <w:ind w:firstLine="420"/>
        <w:rPr/>
      </w:pPr>
      <w:r>
        <w:rPr/>
        <w:t>琦颜</w:t>
      </w:r>
    </w:p>
    <w:p>
      <w:pPr>
        <w:pStyle w:val="Normal"/>
        <w:ind w:firstLine="420"/>
        <w:rPr/>
      </w:pPr>
      <w:r>
        <w:rPr>
          <w:rFonts w:cs="宋体;SimSun" w:ascii="宋体;SimSun" w:hAnsi="宋体;SimSun"/>
        </w:rPr>
        <w:t>“</w:t>
      </w:r>
      <w:r>
        <w:rPr/>
        <w:t>妈妈，我想对您说，话到嘴边又咽下，</w:t>
      </w:r>
    </w:p>
    <w:p>
      <w:pPr>
        <w:pStyle w:val="Normal"/>
        <w:ind w:firstLine="420"/>
        <w:rPr/>
      </w:pPr>
      <w:r>
        <w:rPr/>
        <w:t>妈妈，我想对您笑，眼里却点点泪花。</w:t>
      </w:r>
    </w:p>
    <w:p>
      <w:pPr>
        <w:pStyle w:val="Normal"/>
        <w:ind w:firstLine="420"/>
        <w:rPr/>
      </w:pPr>
      <w:r>
        <w:rPr/>
        <w:t>妈妈，烛光里的妈妈，您的黑发泛起了霜花，</w:t>
      </w:r>
    </w:p>
    <w:p>
      <w:pPr>
        <w:pStyle w:val="Normal"/>
        <w:ind w:firstLine="420"/>
        <w:rPr/>
      </w:pPr>
      <w:r>
        <w:rPr/>
        <w:t>妈妈，烛光里的妈妈，您的脸颊印着这多牵挂，</w:t>
      </w:r>
    </w:p>
    <w:p>
      <w:pPr>
        <w:pStyle w:val="Normal"/>
        <w:ind w:firstLine="420"/>
        <w:rPr/>
      </w:pPr>
      <w:r>
        <w:rPr/>
        <w:t>妈妈，烛光里的妈妈，您的腰身倦得不再挺拔</w:t>
      </w:r>
      <w:r>
        <w:rPr>
          <w:rFonts w:eastAsia="Times New Roman"/>
        </w:rPr>
        <w:t xml:space="preserve"> </w:t>
      </w:r>
      <w:r>
        <w:rPr/>
        <w:t>，</w:t>
      </w:r>
    </w:p>
    <w:p>
      <w:pPr>
        <w:pStyle w:val="Normal"/>
        <w:ind w:firstLine="420"/>
        <w:rPr/>
      </w:pPr>
      <w:r>
        <w:rPr/>
        <w:t>妈妈，烛光里的妈妈，您的眼睛为何失去了光华……”</w:t>
      </w:r>
    </w:p>
    <w:p>
      <w:pPr>
        <w:pStyle w:val="Normal"/>
        <w:ind w:firstLine="420"/>
        <w:rPr/>
      </w:pPr>
      <w:r>
        <w:rPr>
          <w:rFonts w:cs="宋体;SimSun" w:ascii="宋体;SimSun" w:hAnsi="宋体;SimSun"/>
        </w:rPr>
        <w:t>——</w:t>
      </w:r>
      <w:r>
        <w:rPr/>
        <w:t>《烛光里的妈妈》</w:t>
      </w:r>
    </w:p>
    <w:p>
      <w:pPr>
        <w:pStyle w:val="Normal"/>
        <w:ind w:firstLine="420"/>
        <w:rPr/>
      </w:pPr>
      <w:r>
        <w:rPr/>
        <w:t>动人的旋律流淌着，反复播于我耳中。生长于草原上的我自小便知，大地复苏、春暖花开之际便是妈妈的节日了。现虽在四季温暖如春的江南，我也清楚地记得，再过几天就是三八妇女节了。身在他乡，很是思念妈妈。</w:t>
      </w:r>
    </w:p>
    <w:p>
      <w:pPr>
        <w:pStyle w:val="Normal"/>
        <w:ind w:firstLine="420"/>
        <w:rPr/>
      </w:pPr>
      <w:r>
        <w:rPr/>
        <w:t>小时候，觉得妈妈是我的全部，我习惯依赖您。</w:t>
      </w:r>
    </w:p>
    <w:p>
      <w:pPr>
        <w:pStyle w:val="Normal"/>
        <w:ind w:firstLine="420"/>
        <w:rPr/>
      </w:pPr>
      <w:r>
        <w:rPr/>
        <w:t>每天，要您给我穿衣服，吃饭要您一口一口地喂我吃，上下课要您接送我，写作业要您陪着我，睡觉时要您抱着我哄我睡，受到别的小朋友的欺负了，在您怀抱里哭，还要求你给我出口气……那时候觉得，您的爱是我最大的幸福。</w:t>
      </w:r>
    </w:p>
    <w:p>
      <w:pPr>
        <w:pStyle w:val="Normal"/>
        <w:ind w:firstLine="420"/>
        <w:rPr/>
      </w:pPr>
      <w:r>
        <w:rPr/>
        <w:t>慢慢地我长大了，也不知从何时起，我开始把您当作我最大的敌人。</w:t>
      </w:r>
    </w:p>
    <w:p>
      <w:pPr>
        <w:pStyle w:val="Normal"/>
        <w:ind w:firstLine="420"/>
        <w:rPr/>
      </w:pPr>
      <w:r>
        <w:rPr/>
        <w:t>我讨厌你偷偷地检查我的书包，我讨厌您给我老师打电话问我的学习成绩，我讨厌您不想吃饭的时候逼我吃饭，我讨厌您放学的时候要求我准时回家，我讨厌您不让我多花钱，我讨厌您来学校看我……我讨厌您对我的一切关心。我一直跟你保持距离，觉得越远越好。</w:t>
      </w:r>
    </w:p>
    <w:p>
      <w:pPr>
        <w:pStyle w:val="Normal"/>
        <w:ind w:firstLine="420"/>
        <w:rPr/>
      </w:pPr>
      <w:r>
        <w:rPr/>
        <w:t>现在，我距离您２１８５公里。此刻我很想您。</w:t>
      </w:r>
    </w:p>
    <w:p>
      <w:pPr>
        <w:pStyle w:val="Normal"/>
        <w:ind w:firstLine="420"/>
        <w:rPr/>
      </w:pPr>
      <w:r>
        <w:rPr>
          <w:rFonts w:cs="宋体;SimSun" w:ascii="宋体;SimSun" w:hAnsi="宋体;SimSun"/>
        </w:rPr>
        <w:t>“</w:t>
      </w:r>
      <w:r>
        <w:rPr/>
        <w:t>妈妈呀，女儿已长大，不愿牵着您的衣襟走过春秋冬夏。妈妈，相信我，女儿自有女儿的报答。”不知这首歌唱哭了多少人……是啊，就如歌中所唱，我们长大了，妈妈却老了，她的腰身不再挺拔，她的黑发渐渐花白。年轻的我们就像遍地的鲜花绿草朝气蓬勃，母亲就是那日夜默默灌输的泥土，任我们在她怀中迎风摇摆，无偿的汲取。所以我们要知道感激，没有妈妈这样可歌可敬的劳动妇女，我们又何去何从？</w:t>
      </w:r>
    </w:p>
    <w:p>
      <w:pPr>
        <w:pStyle w:val="Normal"/>
        <w:ind w:firstLine="420"/>
        <w:rPr/>
      </w:pPr>
      <w:r>
        <w:rPr/>
        <w:t>在这个平凡而又特殊的日子里我们也应该为自己的妈妈做点什么。妈妈不求昂贵的首饰，不求价值不菲的礼物，她只求她的孩子平安健康，幸福快乐。在外求学的我们能够为妈妈做的，就是平平安安地生活，努力学习照顾好自己。</w:t>
      </w:r>
    </w:p>
    <w:p>
      <w:pPr>
        <w:pStyle w:val="Normal"/>
        <w:ind w:firstLine="420"/>
        <w:rPr/>
      </w:pPr>
      <w:r>
        <w:rPr/>
        <w:t>我希望能够把一首《烛光里的妈妈》献给天下所有朴实的劳动者，愿她们身体健康，万事如意！</w:t>
      </w:r>
    </w:p>
    <w:p>
      <w:pPr>
        <w:pStyle w:val="Normal"/>
        <w:ind w:firstLine="420"/>
        <w:rPr/>
      </w:pPr>
      <w:r>
        <w:rPr/>
      </w:r>
    </w:p>
    <w:p>
      <w:pPr>
        <w:pStyle w:val="Normal"/>
        <w:ind w:firstLine="420"/>
        <w:rPr/>
      </w:pPr>
      <w:r>
        <w:rPr/>
        <w:t>学雷锋日</w:t>
      </w:r>
    </w:p>
    <w:p>
      <w:pPr>
        <w:pStyle w:val="Normal"/>
        <w:ind w:firstLine="420"/>
        <w:rPr/>
      </w:pPr>
      <w:r>
        <w:rPr/>
        <w:t>顾潇扬</w:t>
      </w:r>
    </w:p>
    <w:p>
      <w:pPr>
        <w:pStyle w:val="Normal"/>
        <w:ind w:firstLine="420"/>
        <w:rPr/>
      </w:pPr>
      <w:r>
        <w:rPr/>
        <w:tab/>
      </w:r>
      <w:r>
        <w:rPr/>
        <w:t>我们一辈子会被给予很多称呼，随着自己与亲友的关系。但是有些人，在大家心里无论过去现在还是将来，无论与他的年龄差距有多少，都只有一个共同的称谓，而这些人，他们都是伟大的英雄。</w:t>
      </w:r>
    </w:p>
    <w:p>
      <w:pPr>
        <w:pStyle w:val="Normal"/>
        <w:ind w:firstLine="420"/>
        <w:rPr/>
      </w:pPr>
      <w:r>
        <w:rPr>
          <w:rFonts w:eastAsia="Times New Roman"/>
        </w:rPr>
        <w:t xml:space="preserve"> </w:t>
      </w:r>
      <w:r>
        <w:rPr/>
        <w:tab/>
      </w:r>
      <w:r>
        <w:rPr/>
        <w:t>１９４０年１２月出生的雷锋算到如今已经是７２岁高龄的老人了，然而大家都喜欢亲切地把他称作是雷锋叔叔，在我们小时候助人为乐的思想就是来源于他，即使他早已离我们远去，但却永远活在我们心中。雷锋的良好作风被一代代的宣扬和传承，作为有着优秀文化和美的传统的中华民族，我们的祖国、我们的家园在越变越强大。</w:t>
      </w:r>
    </w:p>
    <w:p>
      <w:pPr>
        <w:pStyle w:val="Normal"/>
        <w:ind w:firstLine="420"/>
        <w:rPr/>
      </w:pPr>
      <w:r>
        <w:rPr/>
        <w:tab/>
      </w:r>
      <w:r>
        <w:rPr/>
        <w:t>三字经里讲过，“人之初，性本善”。其实在我们每个人的内心深处，本来都是和善友善的，只是随着时间的步步推远，看你是否还能平稳不歪的走在这条线上。雷锋在这里坚定不移地走出了一条美丽的道路。全心全意为人民服务，为了人民的事业无私奉献，他很好的贯彻了这条思想方针。</w:t>
      </w:r>
    </w:p>
    <w:p>
      <w:pPr>
        <w:pStyle w:val="Normal"/>
        <w:ind w:firstLine="420"/>
        <w:rPr/>
      </w:pPr>
      <w:r>
        <w:rPr/>
        <w:tab/>
      </w:r>
      <w:r>
        <w:rPr/>
        <w:t>很多人以为，现在的３月５日，只是在当天能努力的助人为乐就是最好。但是，勤俭节约不骄奢淫逸，自强不息不自馁不妥协也是一种学习雷锋的好方式。３月５日只是一个纪念日，它是一种象征更是一种警示，不该只做一天的工夫，分分秒秒日日夜夜都要去尽全力。</w:t>
      </w:r>
    </w:p>
    <w:p>
      <w:pPr>
        <w:pStyle w:val="Normal"/>
        <w:ind w:firstLine="420"/>
        <w:rPr/>
      </w:pPr>
      <w:r>
        <w:rPr/>
        <w:t>雷锋有着共产主义的风格和无产阶级的斗志，在现在我们国家的国情下，加上悠久的中华历史和文化，最需要这样的人来建设我们共同的家。</w:t>
      </w:r>
    </w:p>
    <w:p>
      <w:pPr>
        <w:pStyle w:val="Normal"/>
        <w:ind w:firstLine="420"/>
        <w:rPr/>
      </w:pPr>
      <w:r>
        <w:rPr/>
        <w:tab/>
      </w:r>
      <w:r>
        <w:rPr/>
        <w:t>这时会想起小时候常听到的一句教诲：从我做起，从小事抓起，一点一滴地完善自己的人格和品质。学雷锋，仔细想想，有什么不好的呢？</w:t>
      </w:r>
    </w:p>
    <w:p>
      <w:pPr>
        <w:pStyle w:val="Normal"/>
        <w:ind w:firstLine="420"/>
        <w:rPr/>
      </w:pPr>
      <w:r>
        <w:rPr/>
      </w:r>
    </w:p>
    <w:p>
      <w:pPr>
        <w:pStyle w:val="Normal"/>
        <w:ind w:firstLine="420"/>
        <w:rPr/>
      </w:pPr>
      <w:r>
        <w:rPr/>
        <w:t>搁浅的流年</w:t>
      </w:r>
    </w:p>
    <w:p>
      <w:pPr>
        <w:pStyle w:val="Normal"/>
        <w:ind w:firstLine="420"/>
        <w:rPr/>
      </w:pPr>
      <w:r>
        <w:rPr>
          <w:rFonts w:cs="宋体;SimSun" w:ascii="宋体;SimSun" w:hAnsi="宋体;SimSun"/>
        </w:rPr>
        <w:t>——</w:t>
      </w:r>
      <w:r>
        <w:rPr/>
        <w:t>写给妈妈的三</w:t>
      </w:r>
      <w:r>
        <w:rPr/>
        <w:t>·</w:t>
      </w:r>
      <w:r>
        <w:rPr/>
        <w:t>八留言</w:t>
      </w:r>
    </w:p>
    <w:p>
      <w:pPr>
        <w:pStyle w:val="Normal"/>
        <w:ind w:firstLine="420"/>
        <w:rPr/>
      </w:pPr>
      <w:r>
        <w:rPr/>
        <w:t>燕</w:t>
      </w:r>
      <w:r>
        <w:rPr>
          <w:rFonts w:eastAsia="Times New Roman"/>
        </w:rPr>
        <w:t xml:space="preserve">  </w:t>
      </w:r>
      <w:r>
        <w:rPr/>
        <w:t>燕</w:t>
      </w:r>
    </w:p>
    <w:p>
      <w:pPr>
        <w:pStyle w:val="Normal"/>
        <w:ind w:firstLine="420"/>
        <w:rPr/>
      </w:pPr>
      <w:r>
        <w:rPr/>
        <w:t>转眼，离２０１２年３月８日又过去了３５６天，所有印着流年的回忆也一起被搁浅在沙滩上整整３５６个日日夜夜。只记得，那台公用电话机里嘟嘟的响声；只记得，那一头你久久徘徊心间喜悦的沉默。</w:t>
      </w:r>
    </w:p>
    <w:p>
      <w:pPr>
        <w:pStyle w:val="Normal"/>
        <w:ind w:firstLine="420"/>
        <w:rPr/>
      </w:pPr>
      <w:r>
        <w:rPr/>
        <w:t>离高考只有几个月的那个寒假，我意外得了炎症，从没有生过大病的我在这个时候的突然疼痛，吓坏了家里的每一个人。你焦急地看着我脸上煞白的惨淡，二话不说半夜送我去了医院，这种连小学生都不再屑意写的故事却是我真正理解亲情，理解家人含义的那一瞬间。</w:t>
      </w:r>
    </w:p>
    <w:p>
      <w:pPr>
        <w:pStyle w:val="Normal"/>
        <w:ind w:firstLine="420"/>
        <w:rPr/>
      </w:pPr>
      <w:r>
        <w:rPr/>
        <w:t>也许是上天十多年没和我开玩笑的调侃，也许是命中注定会有的一种偶然，我靠在冰冷的座椅上，抱着温暖的热水袋，整个人瘫在那里动不得丝毫，全身上下没有一点力气还受着肚痛的折磨，看着冰凉的输液流进我的静脉，遍及全身的寒冷混着旁边你温暖的问切，迷迷糊糊悄悄地合上了眼。只记得，那个时候，眼前只剩下一片橙色的光晕，只剩下一个黑色的人影摸过我的额头，压过我肩膀的被角，一直注视着输液瓶里的点点滴滴，直到夜深人静。</w:t>
      </w:r>
    </w:p>
    <w:p>
      <w:pPr>
        <w:pStyle w:val="Normal"/>
        <w:ind w:firstLine="420"/>
        <w:rPr/>
      </w:pPr>
      <w:r>
        <w:rPr/>
        <w:t>已经不记得辗转过多少医院，配过多少药方，在外婆的坚持下，换了中医，因为病症时间不当，路痴的你居然独自带我找上了老中医的家门。还记得，那个时候的我穿着火红色的棉衣，衬着那张没有血色的脸更加惨白，也看到了你眼里来不及掩住的心疼。依稀记得在那个我意识迷糊的时候，听到你说，如果可以，你真的希望生病的是你，而不是我。你以为我睡着了，却在你离开后从眼角流出了一行久违的清泪。原来，这就是母亲。</w:t>
      </w:r>
    </w:p>
    <w:p>
      <w:pPr>
        <w:pStyle w:val="Normal"/>
        <w:ind w:firstLine="420"/>
        <w:rPr/>
      </w:pPr>
      <w:r>
        <w:rPr/>
        <w:t>走在青石板铺成的小路上，回头竟发现那个曾经带着婴儿肥的你竟何时变得如此消瘦，头上刚染过的黑发在阳光下依稀闪着银色的岁月，捂着肚角又涌起的丝丝疼痛，嘴角扬起一个熟悉的微笑，一声“快点”叫得清脆响亮，转身之际紧咬的下唇只能在心里默念“妈妈，对不起”。</w:t>
      </w:r>
    </w:p>
    <w:p>
      <w:pPr>
        <w:pStyle w:val="Normal"/>
        <w:ind w:firstLine="420"/>
        <w:rPr/>
      </w:pPr>
      <w:r>
        <w:rPr/>
        <w:t>原谅我让你操碎的心，原谅那个任性的我，在那个只剩下橙灰色的世界，陪伴在我身边的不是那些平时嬉笑打闹的朋友，也不是那些称兄道弟的哥们，只是你，只是你每晚睡在身边的陪伴，只是你每天早上端上的热粥。在那个空口吐光了中药，明天就是回头考的夜晚，你鼓着从没有过的勇气面向班主任强势的坚决，你说，我女儿的身体最重要。眼泪流进开水里，带着一股淡淡的咸味，却甜上了心头。</w:t>
      </w:r>
    </w:p>
    <w:p>
      <w:pPr>
        <w:pStyle w:val="Normal"/>
        <w:ind w:firstLine="420"/>
        <w:rPr/>
      </w:pPr>
      <w:r>
        <w:rPr/>
        <w:t>记得你说，自从上了初中，我就变了，变得叛逆，变得任性，以前每年自制的“三八妇女节”贺卡，也在六年级时就停了。上了初中的我把那归为“幼稚”，当做“任务”，有时候匆匆的买了，匆匆的写两句就匆匆的给你了，可是每年你都会偷偷带到自己的单位向别人炫耀这些，即使你从来没和我提过。</w:t>
      </w:r>
    </w:p>
    <w:p>
      <w:pPr>
        <w:pStyle w:val="Normal"/>
        <w:ind w:firstLine="420"/>
        <w:rPr/>
      </w:pPr>
      <w:r>
        <w:rPr/>
        <w:t>记得有一年三八节，为了给你去市区买花，我迟到了补课的时间，回来后你痛骂过后看到我手里献上的康乃馨时眼角明明有温润，却还是说我浪费，喝了我一声“去做作业”，可那几朵花却直到枯萎才被搬出你的房间。我知道你知道，我，一直没有变，还是那个每年给你折纸花做贺卡的女孩。</w:t>
      </w:r>
    </w:p>
    <w:p>
      <w:pPr>
        <w:pStyle w:val="Normal"/>
        <w:ind w:firstLine="420"/>
        <w:rPr/>
      </w:pPr>
      <w:r>
        <w:rPr/>
        <w:t>去年刚开学，在你的千叮咛万嘱咐中终于还是住了校。三月八号那天，同寝的丹丹问我有没有给妈妈打过电话，我问她为什么要打，她说三八节啊！当时的我是那么后悔，忘记了这么重要的节日，抄起电话卡就往公用电话亭跑，拨通了电话嘟嘟的响，就像我的心痛跟着同节奏的跳动，你显然也没有想到我会给你打电话，那句“三八妇女节快乐”说得生疏又结巴，可我知道沉默后的你还是笑了，你说，让我注意身体。你知道吗，挂下电话的我笑着笑着就哭了。因为我知道，原来我的生活中，是真的离不开你。无论我如何装出外表的强大，即使我早已习惯面对的独立。但在那个承受着高考无数压力的时候，我最贪恋的居然还是你的怀抱。</w:t>
      </w:r>
    </w:p>
    <w:p>
      <w:pPr>
        <w:pStyle w:val="Normal"/>
        <w:ind w:firstLine="420"/>
        <w:rPr/>
      </w:pPr>
      <w:r>
        <w:rPr/>
        <w:t>朋友，拿起你手里的电话，快给家里的她们打个电话吧，趁阳光正好，趁我们都还年轻，趁她们还都在。</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6:00Z</dcterms:created>
  <dc:creator>User</dc:creator>
  <dc:description/>
  <cp:keywords/>
  <dc:language>en-US</dc:language>
  <cp:lastModifiedBy>User</cp:lastModifiedBy>
  <dcterms:modified xsi:type="dcterms:W3CDTF">2013-03-11T05:46:00Z</dcterms:modified>
  <cp:revision>2</cp:revision>
  <dc:subject/>
  <dc:title>上海戏剧学院报</dc:title>
</cp:coreProperties>
</file>