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上海戏剧学院报</w:t>
      </w:r>
    </w:p>
    <w:p>
      <w:pPr>
        <w:pStyle w:val="Normal"/>
        <w:ind w:firstLine="420"/>
        <w:rPr/>
      </w:pPr>
      <w:r>
        <w:rPr/>
        <w:t>２０１４年第５期</w:t>
      </w:r>
    </w:p>
    <w:p>
      <w:pPr>
        <w:pStyle w:val="Normal"/>
        <w:ind w:firstLine="420"/>
        <w:rPr/>
      </w:pPr>
      <w:r>
        <w:rPr/>
        <w:t>总第２５９期</w:t>
      </w:r>
    </w:p>
    <w:p>
      <w:pPr>
        <w:pStyle w:val="Normal"/>
        <w:ind w:firstLine="420"/>
        <w:rPr/>
      </w:pPr>
      <w:r>
        <w:rPr/>
        <w:t>本期四版</w:t>
      </w:r>
    </w:p>
    <w:p>
      <w:pPr>
        <w:pStyle w:val="Normal"/>
        <w:ind w:firstLine="420"/>
        <w:rPr/>
      </w:pPr>
      <w:r>
        <w:rPr/>
        <w:t>2014</w:t>
      </w:r>
      <w:r>
        <w:rPr/>
        <w:t>年</w:t>
      </w:r>
      <w:r>
        <w:rPr/>
        <w:t>5</w:t>
      </w:r>
      <w:r>
        <w:rPr/>
        <w:t>月</w:t>
      </w:r>
      <w:r>
        <w:rPr/>
        <w:t>10</w:t>
      </w:r>
      <w:r>
        <w:rPr/>
        <w:t>日</w:t>
      </w:r>
    </w:p>
    <w:p>
      <w:pPr>
        <w:pStyle w:val="Normal"/>
        <w:ind w:firstLine="420"/>
        <w:rPr/>
      </w:pPr>
      <w:r>
        <w:rPr/>
      </w:r>
    </w:p>
    <w:p>
      <w:pPr>
        <w:pStyle w:val="Normal"/>
        <w:ind w:firstLine="420"/>
        <w:rPr/>
      </w:pPr>
      <w:r>
        <w:rPr/>
        <w:t>第</w:t>
      </w:r>
      <w:r>
        <w:rPr/>
        <w:t>1</w:t>
      </w:r>
      <w:r>
        <w:rPr/>
        <w:t>版</w:t>
      </w:r>
    </w:p>
    <w:p>
      <w:pPr>
        <w:pStyle w:val="Normal"/>
        <w:ind w:firstLine="420"/>
        <w:rPr/>
      </w:pPr>
      <w:r>
        <w:rPr/>
        <w:t>第七届亚太局戏剧院校校长会议暨戏剧展演开幕</w:t>
      </w:r>
    </w:p>
    <w:p>
      <w:pPr>
        <w:pStyle w:val="Normal"/>
        <w:ind w:firstLine="420"/>
        <w:rPr/>
      </w:pPr>
      <w:r>
        <w:rPr/>
        <w:t>本报讯（学生记者</w:t>
      </w:r>
      <w:r>
        <w:rPr>
          <w:rFonts w:eastAsia="Times New Roman"/>
        </w:rPr>
        <w:t xml:space="preserve"> </w:t>
      </w:r>
      <w:r>
        <w:rPr/>
        <w:t>李宜橙）</w:t>
      </w:r>
      <w:r>
        <w:rPr>
          <w:rFonts w:eastAsia="Times New Roman"/>
        </w:rPr>
        <w:t xml:space="preserve">  </w:t>
      </w:r>
      <w:r>
        <w:rPr/>
        <w:t>５月１０日，由我校和中国戏曲学院联合主办，来自中国、韩国、澳大利亚、印度、印度尼西亚、日本、伊朗、蒙古、新加坡、马来西亚、菲律宾、越南、孟加拉国，以及台北和香港等国家和地区的２０余所院校参加的“联合国教科文组织国际戏剧协会第七届亚太局戏剧院校校长会议暨戏剧展演”在我校端钧剧场顺利拉开序幕。我校院长韩生、国际剧协主席Ｔｏｂｉａｓ</w:t>
      </w:r>
      <w:r>
        <w:rPr>
          <w:rFonts w:eastAsia="Times New Roman"/>
        </w:rPr>
        <w:t xml:space="preserve"> </w:t>
      </w:r>
      <w:r>
        <w:rPr/>
        <w:t>Ｂｉａｎｃｏｎｅ、澳大利亚伍伦贡大学戏剧系教授Ｊａｎｙｓ</w:t>
      </w:r>
      <w:r>
        <w:rPr>
          <w:rFonts w:eastAsia="Times New Roman"/>
        </w:rPr>
        <w:t xml:space="preserve"> </w:t>
      </w:r>
      <w:r>
        <w:rPr/>
        <w:t>Ｈａｙｅｓ先后致辞，副院长宫宝荣主持开幕仪式。</w:t>
      </w:r>
    </w:p>
    <w:p>
      <w:pPr>
        <w:pStyle w:val="Normal"/>
        <w:ind w:firstLine="420"/>
        <w:rPr/>
      </w:pPr>
      <w:r>
        <w:rPr/>
        <w:t>韩生院长表示，目前戏剧艺术和教育在世界范围领域内呈现繁荣景象，为了促进各个学校之间的拓展和交流，我们愿意为亚太戏剧合作做出更多的努力。</w:t>
      </w:r>
    </w:p>
    <w:p>
      <w:pPr>
        <w:pStyle w:val="Normal"/>
        <w:ind w:firstLine="420"/>
        <w:rPr/>
      </w:pPr>
      <w:r>
        <w:rPr/>
        <w:t>国际剧协主席Ｔｏｂｉａｓ</w:t>
      </w:r>
      <w:r>
        <w:rPr>
          <w:rFonts w:eastAsia="Times New Roman"/>
        </w:rPr>
        <w:t xml:space="preserve"> </w:t>
      </w:r>
      <w:r>
        <w:rPr/>
        <w:t>Ｂｉａｎｃｏｎｅ以高质量、完美、专业为主题，阐述了他们对此次活动的见解。他认为，为了让表演艺术达到更优秀的境界，就必须让学生在各个艺术行业中不停地受到训练，而训练场所就应该是我们这些在座的机构和学校。并且相应地，在这些专业训练中，得到成功之后，他便会把自己所学到的技巧、经历反馈给这些机构，来交换想法，进行新的研究，从而形成一个良性循环。</w:t>
      </w:r>
    </w:p>
    <w:p>
      <w:pPr>
        <w:pStyle w:val="Normal"/>
        <w:ind w:firstLine="420"/>
        <w:rPr/>
      </w:pPr>
      <w:r>
        <w:rPr/>
        <w:t>澳大利亚伍伦贡大学戏剧系教授Ｊａｎｙｓ</w:t>
      </w:r>
      <w:r>
        <w:rPr>
          <w:rFonts w:eastAsia="Times New Roman"/>
        </w:rPr>
        <w:t xml:space="preserve"> </w:t>
      </w:r>
      <w:r>
        <w:rPr/>
        <w:t>Ｈａｙｅｓ表示，通过对戏剧传统和戏剧文化的交流，以及在戏剧创新领域的研究，我们可以寻找到对传统戏剧教育方法的改革，并对创新戏剧教育方式的推广。</w:t>
      </w:r>
    </w:p>
    <w:p>
      <w:pPr>
        <w:pStyle w:val="Normal"/>
        <w:ind w:firstLine="420"/>
        <w:rPr/>
      </w:pPr>
      <w:r>
        <w:rPr/>
        <w:t>开幕式结束后，由我校编创的实验京剧《起死》作为开幕剧目隆重上演。此次活动包含校长会议、工作坊、学术交流等四个部分。从即日起至１５日，将在我校进行学术交流，本月１５－１７日将会在中国戏曲学院进行交流。</w:t>
      </w:r>
    </w:p>
    <w:p>
      <w:pPr>
        <w:pStyle w:val="Normal"/>
        <w:ind w:firstLine="420"/>
        <w:rPr/>
      </w:pPr>
      <w:r>
        <w:rPr/>
        <w:t>目前，戏剧教育在亚太各国的重要性日趋凸显，亚太各戏剧院校的演出实践活动不断丰富，校际之间的交流也渐趋频繁和密切，在此时机举办亚太局活动，为成员学校提供相互展示和分享的广阔平台，将有利于成员院校师生不断拓展艺术视野，尝试不同的艺术实践和教学方式，丰富戏剧教育的成果。而作为亚太局所在地的上海戏剧学院，将继续担当起连接亚太各戏剧院校的重要纽带，促成亚太不同区域文化的互动和交流。</w:t>
      </w:r>
    </w:p>
    <w:p>
      <w:pPr>
        <w:pStyle w:val="Normal"/>
        <w:ind w:firstLine="420"/>
        <w:rPr/>
      </w:pPr>
      <w:r>
        <w:rPr/>
      </w:r>
    </w:p>
    <w:p>
      <w:pPr>
        <w:pStyle w:val="Normal"/>
        <w:ind w:firstLine="420"/>
        <w:rPr/>
      </w:pPr>
      <w:r>
        <w:rPr/>
        <w:t>亚太二十一所戏剧院校校长聚上戏</w:t>
      </w:r>
    </w:p>
    <w:p>
      <w:pPr>
        <w:pStyle w:val="Normal"/>
        <w:ind w:firstLine="420"/>
        <w:rPr/>
      </w:pPr>
      <w:r>
        <w:rPr/>
        <w:t>戏曲《起死》为会议作开幕演出</w:t>
      </w:r>
    </w:p>
    <w:p>
      <w:pPr>
        <w:pStyle w:val="Normal"/>
        <w:ind w:firstLine="420"/>
        <w:rPr/>
      </w:pPr>
      <w:r>
        <w:rPr/>
        <w:t>亚太地区２１所戏剧院校的校长日前集聚上海戏剧学院，召开联合教科文组织国际戏剧协会第七届亚太局戏剧院校校长会议。根据鲁迅《故事新编》中最后一部作品《起死》改编的戏曲作品《起死》作为校长会议的开幕演出，１０日下午在端钧剧院上演。</w:t>
      </w:r>
    </w:p>
    <w:p>
      <w:pPr>
        <w:pStyle w:val="Normal"/>
        <w:ind w:firstLine="420"/>
        <w:rPr/>
      </w:pPr>
      <w:r>
        <w:rPr/>
        <w:t>戏剧教育在亚太各国的重要性日趋凸显，亚太各戏剧院校的演出时间活动和校际交流日趋频繁，亚太局活动为成员学校提供了相互展示和分享艺术观念与成果的广阔平台，有利于拓宽成员国院校师生的艺术视野。据悉，此次亚太局戏剧院校校长会议持续一周，５月１０日至１７日来自中国、韩国、澳大利亚、印度、新加坡等国家和地区的２０余所院校，将先后参加校长会议、戏剧展演、工作坊和学术论坛。其中，最引人关注的亚太局戏剧院校校长论坛将于１４日展开，２０余位戏剧院校校长将就戏剧教育领域的关注话题展开深入探讨与交流。</w:t>
      </w:r>
    </w:p>
    <w:p>
      <w:pPr>
        <w:pStyle w:val="Normal"/>
        <w:ind w:firstLine="420"/>
        <w:rPr/>
      </w:pPr>
      <w:r>
        <w:rPr/>
        <w:t>据悉，联合国教科文组织国际戏剧协会亚太局成立于２００８年，当时的第一届亚太局校长会议就是在上海戏剧学院举行，１３个国家和地区的１６所高校参加了首届盛会。</w:t>
      </w:r>
    </w:p>
    <w:p>
      <w:pPr>
        <w:pStyle w:val="Normal"/>
        <w:ind w:firstLine="420"/>
        <w:rPr/>
      </w:pPr>
      <w:r>
        <w:rPr/>
        <w:t>（原载《文汇报》２０１４年５月１２日第４版</w:t>
      </w:r>
      <w:r>
        <w:rPr>
          <w:rFonts w:eastAsia="Times New Roman"/>
        </w:rPr>
        <w:t xml:space="preserve"> </w:t>
      </w:r>
      <w:r>
        <w:rPr/>
        <w:t>记者陈熙涵）</w:t>
      </w:r>
    </w:p>
    <w:p>
      <w:pPr>
        <w:pStyle w:val="Normal"/>
        <w:ind w:firstLine="420"/>
        <w:rPr/>
      </w:pPr>
      <w:r>
        <w:rPr/>
      </w:r>
    </w:p>
    <w:p>
      <w:pPr>
        <w:pStyle w:val="Normal"/>
        <w:ind w:firstLine="420"/>
        <w:rPr/>
      </w:pPr>
      <w:r>
        <w:rPr/>
        <w:t>新西兰电影代表团来访</w:t>
      </w:r>
    </w:p>
    <w:p>
      <w:pPr>
        <w:pStyle w:val="Normal"/>
        <w:ind w:firstLine="420"/>
        <w:rPr/>
      </w:pPr>
      <w:r>
        <w:rPr/>
        <w:t>本报讯</w:t>
      </w:r>
      <w:r>
        <w:rPr>
          <w:rFonts w:eastAsia="Times New Roman"/>
        </w:rPr>
        <w:t xml:space="preserve">  </w:t>
      </w:r>
      <w:r>
        <w:rPr/>
        <w:t>正在上海参加２０１４（第七届）中国新西兰电影节的新西兰奥克兰电影协会主席兼会长Ｐｅｔｅ、首映影片《永恒》的导演Ａｌｅｘ、新西兰太平洋文化艺术交流中心主席和志耘等一行４人于４月２５日访问我校。</w:t>
      </w:r>
    </w:p>
    <w:p>
      <w:pPr>
        <w:pStyle w:val="Normal"/>
        <w:ind w:firstLine="420"/>
        <w:rPr/>
      </w:pPr>
      <w:r>
        <w:rPr/>
        <w:t>我校与新西兰奥克兰电影协会有着非常友好的关系，Ｐｅｔｅ先生对我校也非常熟悉，双方就电影不同领域的合作提出了各自的想法，并就以后我校与新西兰在电影方面举办研讨会及电影周等诸多交流合作项目进行了探讨。我校党委书记楼巍接待了来访的客人。（文／云蕾）</w:t>
      </w:r>
    </w:p>
    <w:p>
      <w:pPr>
        <w:pStyle w:val="Normal"/>
        <w:ind w:firstLine="420"/>
        <w:rPr/>
      </w:pPr>
      <w:r>
        <w:rPr/>
      </w:r>
    </w:p>
    <w:p>
      <w:pPr>
        <w:pStyle w:val="Normal"/>
        <w:ind w:firstLine="420"/>
        <w:rPr/>
      </w:pPr>
      <w:r>
        <w:rPr/>
        <w:t>我校辩论队获第四届上海市</w:t>
      </w:r>
    </w:p>
    <w:p>
      <w:pPr>
        <w:pStyle w:val="Normal"/>
        <w:ind w:firstLine="420"/>
        <w:rPr/>
      </w:pPr>
      <w:r>
        <w:rPr/>
        <w:t>大学生国际人道问题辩论赛亚军</w:t>
      </w:r>
    </w:p>
    <w:p>
      <w:pPr>
        <w:pStyle w:val="Normal"/>
        <w:ind w:firstLine="420"/>
        <w:rPr/>
      </w:pPr>
      <w:r>
        <w:rPr/>
        <w:t>本报讯</w:t>
      </w:r>
      <w:r>
        <w:rPr>
          <w:rFonts w:eastAsia="Times New Roman"/>
        </w:rPr>
        <w:t xml:space="preserve">  </w:t>
      </w:r>
      <w:r>
        <w:rPr/>
        <w:t>５月１０日下午，我校辩论队在第四届上海市大学生国际人道问题辩论赛决赛中表现出色，最终获得本届比赛的亚军，我校二辩王士龙获得决赛最佳辩手称号。我校党委副书记胡敏，学工部副部长、团委书记陈云以及３０多名助威团学生出席并观摩了本次比赛。</w:t>
      </w:r>
    </w:p>
    <w:p>
      <w:pPr>
        <w:pStyle w:val="Normal"/>
        <w:ind w:firstLine="420"/>
        <w:rPr/>
      </w:pPr>
      <w:r>
        <w:rPr/>
        <w:t>本届比赛由上海市红十字会与上海市教育委员会主办，红十字国际委员会东亚地区代表处予以支持，并由复旦大学红十字会具体承办。从比赛前期的国际人道问题培训到决赛，历时一个半月，共有复旦大学、上海交通大学、同济大学、华东政法大学、上海对外贸易大学、上海戏剧学院等４０支高校辩论队参加了比赛。其规模与竞争为历届之最，成为上海市目前规模与影响力最大，规格等级最高的专题性辩论赛事，深受上海高校辩论界的重视与推崇。</w:t>
      </w:r>
    </w:p>
    <w:p>
      <w:pPr>
        <w:pStyle w:val="Normal"/>
        <w:ind w:firstLine="420"/>
        <w:rPr/>
      </w:pPr>
      <w:r>
        <w:rPr/>
        <w:t>决赛在复旦大学逸夫科技楼一楼报告厅隆重举行，我校辩论队出战的四名辩手分别为队长、二辩创意学院艺术管理研究生二年级王士龙，四辩电影电视学院播音与主持研究生二年级马聪、一辩电影电视学院播音与主持本科二年级王兆丰以及三辩创意学院艺术管理本科二年级顾典典。作为反方与上届冠军上海对外贸易大学辩论队围绕“红十字国际委员会是否应当公开冲突各方遵守国际人道法的情况”这一辩题展开了一场激烈而精彩的对决。最终，我校辩论队以评委投票３：４的微弱差距惜败于对手，取得了本届比赛的亚军，我校二辩王士龙获得决赛最佳辩手称号。虽然决赛没有能够获胜，但我校辩论队在现场打出了属于我们上戏的风格与气势，赢得了评委与观众一致的尊敬与掌声。正如赛后我校党委副书记胡敏老师说的那样：“比赛总有胜负，我在现场看决赛时，从开始到结束，始终没有输了的感觉。我为学生们自豪，他们表现得很自信。上戏的学生们除了展现他们的艺术才能外，在思辨、理性的较量场上也占有了一席之地，这的确是具有里程碑意义的！”</w:t>
      </w:r>
    </w:p>
    <w:p>
      <w:pPr>
        <w:pStyle w:val="Normal"/>
        <w:ind w:firstLine="420"/>
        <w:rPr/>
      </w:pPr>
      <w:r>
        <w:rPr/>
        <w:t>这是我校辩论队第一次参加上海市大学生国际人道问题辩论赛，也是成立后的第一次亮相。其成员主要来自于获得去年校级辩论赛冠亚军的创意学院与电影电视学院的本科生和研究生，涉及多个专业和各个年级，总人数达到１８人。辩论队的组建与指导老师、本届比赛的领队与总教练为创意学院辅导员亓季松老师。在他的指导与带领下，辩论队成员根据各自特点分工明确，辩位灵活多变，年龄层次多元，通过培训、选拨与实战历练，逐渐形成了一支凝聚力与战斗力卓越的追梦之队。在本届比赛中，我校辩论队根据对手与辩题情况多次调派不同选手应战，凭借出色的团队协作、纯熟的个人技术、顽强的意志、加倍的努力以及充分的准备，一路过关斩将。不但击败了辩论强校东华大学、上海第二工业大学等，还以总积分超过第二届冠军同济大学与亚军复旦大学等学校挺进八强，最终闯入决赛，被大赛主办方称之为历届比赛中最大也是最强的黑马。</w:t>
      </w:r>
    </w:p>
    <w:p>
      <w:pPr>
        <w:pStyle w:val="Normal"/>
        <w:ind w:firstLine="420"/>
        <w:rPr/>
      </w:pPr>
      <w:r>
        <w:rPr/>
        <w:t>据悉，我校党委书记楼巍多次关心询问战况及慰问辩手。副院长、创意学院院长黄昌勇教授还亲自为决赛选手进行辅导。（文／禾木）</w:t>
      </w:r>
    </w:p>
    <w:p>
      <w:pPr>
        <w:pStyle w:val="Normal"/>
        <w:ind w:firstLine="420"/>
        <w:rPr/>
      </w:pPr>
      <w:r>
        <w:rPr/>
      </w:r>
    </w:p>
    <w:p>
      <w:pPr>
        <w:pStyle w:val="Normal"/>
        <w:ind w:firstLine="420"/>
        <w:rPr/>
      </w:pPr>
      <w:r>
        <w:rPr/>
        <w:t>祝贺第七届亚太局</w:t>
      </w:r>
    </w:p>
    <w:p>
      <w:pPr>
        <w:pStyle w:val="Normal"/>
        <w:ind w:firstLine="420"/>
        <w:rPr/>
      </w:pPr>
      <w:r>
        <w:rPr/>
        <w:t>戏剧院校校长会议</w:t>
      </w:r>
    </w:p>
    <w:p>
      <w:pPr>
        <w:pStyle w:val="Normal"/>
        <w:ind w:firstLine="420"/>
        <w:rPr/>
      </w:pPr>
      <w:r>
        <w:rPr/>
        <w:t>暨戏剧展演举行</w:t>
      </w:r>
    </w:p>
    <w:p>
      <w:pPr>
        <w:pStyle w:val="Normal"/>
        <w:ind w:firstLine="420"/>
        <w:rPr/>
      </w:pPr>
      <w:r>
        <w:rPr/>
        <w:t>第七届亚太局戏剧院校校长会议暨戏剧展演在我校的成功举行，标志着上海戏剧学院在对外开放交流方面又迈出了可喜的一大步。这是学校改革行进的脚步，更是师生满怀信心迎接国际戏剧潮流挑战的脚步。</w:t>
      </w:r>
    </w:p>
    <w:p>
      <w:pPr>
        <w:pStyle w:val="Normal"/>
        <w:ind w:firstLine="420"/>
        <w:rPr/>
      </w:pPr>
      <w:r>
        <w:rPr/>
        <w:t>戏剧的发生、发展是人类文明形态组成中的重要元素。怎样演戏重要，怎样教演戏更为重要——因为只有在编导演等艺术家队伍的不断成熟和成长中，怎样演戏的历史进程才显得波澜壮阔，怎样培养演戏人才的世界舞台才显得威武雄壮。这次会议的举行，是一次检验亚太各国戏剧教学的机会，作为东道主，我们可以学到很多东西。</w:t>
      </w:r>
    </w:p>
    <w:p>
      <w:pPr>
        <w:pStyle w:val="Normal"/>
        <w:ind w:firstLine="420"/>
        <w:rPr/>
      </w:pPr>
      <w:r>
        <w:rPr/>
        <w:t>在学习的同时，我们还要展现自己的成果。上戏的作品在亚太局戏剧院校中，甚至在世界的戏剧舞台上始终受到各国同仁关注。从第一届到第七届，会议的主题会变，但上戏人坚持高质量艺术水准的追求不会变，上戏剧目坚守高品位艺术境界的风格不会变。这两个追求，不仅检验了我们的教学，更表达了我们的自信。</w:t>
      </w:r>
    </w:p>
    <w:p>
      <w:pPr>
        <w:pStyle w:val="Normal"/>
        <w:ind w:firstLine="420"/>
        <w:rPr/>
      </w:pPr>
      <w:r>
        <w:rPr/>
        <w:t>我们相信，在各国参与者的共同努力下，这次会议和展演一定取得圆满成功！</w:t>
      </w:r>
    </w:p>
    <w:p>
      <w:pPr>
        <w:pStyle w:val="Normal"/>
        <w:ind w:firstLine="420"/>
        <w:rPr/>
      </w:pPr>
      <w:r>
        <w:rPr/>
      </w:r>
    </w:p>
    <w:p>
      <w:pPr>
        <w:pStyle w:val="Normal"/>
        <w:ind w:firstLine="420"/>
        <w:rPr/>
      </w:pPr>
      <w:r>
        <w:rPr/>
        <w:t>二○一四“上戏有戏演出季”开幕</w:t>
      </w:r>
    </w:p>
    <w:p>
      <w:pPr>
        <w:pStyle w:val="Normal"/>
        <w:ind w:firstLine="420"/>
        <w:rPr/>
      </w:pPr>
      <w:r>
        <w:rPr/>
        <w:t>本报讯（记者</w:t>
      </w:r>
      <w:r>
        <w:rPr>
          <w:rFonts w:eastAsia="Times New Roman"/>
        </w:rPr>
        <w:t xml:space="preserve"> </w:t>
      </w:r>
      <w:r>
        <w:rPr/>
        <w:t>榕树）</w:t>
      </w:r>
      <w:r>
        <w:rPr>
          <w:rFonts w:eastAsia="Times New Roman"/>
        </w:rPr>
        <w:t xml:space="preserve">  </w:t>
      </w:r>
      <w:r>
        <w:rPr/>
        <w:t>４月２８日下午，我校在佛西楼举办２０１４“上戏有戏”新闻发布会。我校副院长郭宇出席，舞蹈学院副院长杨新华、戏曲学院副院长黄燉炜、演艺中心副主任沈琦及各剧目演员代表３０余人参加，新闻发布会由宣传部吕品老师主持。</w:t>
      </w:r>
    </w:p>
    <w:p>
      <w:pPr>
        <w:pStyle w:val="Normal"/>
        <w:ind w:firstLine="420"/>
        <w:rPr/>
      </w:pPr>
      <w:r>
        <w:rPr/>
        <w:t>４月３０日，第三届“上戏有戏”演出季正式拉开帷幕。“上戏有戏”演出季，作为我校创立的一个展示学生学习成果的品牌项目，自推出以来，得到了社会各界以及上戏师生的高度肯定和支持，也引起了较大的社会反响，收获了良好的口碑。据悉，本次演出季将持续到５月２０日。</w:t>
      </w:r>
    </w:p>
    <w:p>
      <w:pPr>
        <w:pStyle w:val="Normal"/>
        <w:ind w:firstLine="420"/>
        <w:rPr/>
      </w:pPr>
      <w:r>
        <w:rPr/>
        <w:t>今年的“上戏有戏”演出，不再仅仅立足于上海，而是走向全国的舞台。我们通过与重庆演艺集团的合作，让学生版的百老汇音乐剧《摩登米莉》走进了重庆国泰大剧院，进行艺术教育的“产、学、研”实践尝试。今年的舞蹈专场演出，也将以同样的合作方式，走进常州凤凰谷大剧院演出。在上海的展示则以校园为中心，把去年以来的教学优品再度在校园内绽放，为观众在上戏的多个剧院同步进行演出展示。</w:t>
      </w:r>
    </w:p>
    <w:p>
      <w:pPr>
        <w:pStyle w:val="Normal"/>
        <w:ind w:firstLine="420"/>
        <w:rPr/>
      </w:pPr>
      <w:r>
        <w:rPr/>
        <w:t>本次展演的所有作品，也不再仅仅满足于经典作品，也尝试把一些经过遴选的实习剧目、经典教学剧目、毕业剧目纳入其中。创作与表演、展览主体包含了本科生、硕士生和博士生及老师。他们的风采与能量都通过“上戏有戏”演出季这个平台得以展示，有些剧目还正式对外售票，让学生的作品直面市场，接受市场的全方位检验。</w:t>
      </w:r>
    </w:p>
    <w:p>
      <w:pPr>
        <w:pStyle w:val="Normal"/>
        <w:ind w:firstLine="420"/>
        <w:rPr/>
      </w:pPr>
      <w:r>
        <w:rPr/>
        <w:t>由上海青年京昆剧团演出的原创昆剧《宝黛红楼》，遵从曹雪芹所著８０回本《石头记》原著精神，重新叙写了贾府由盛而衰的家族悲剧。也是小有盛名的“昆五班”毕业大戏。他们学习昆曲十年的表演才华，在剧中得到了充分展示，体现了上戏戏曲教育的新成就。第十届“春日景和”音乐会，是上戏音乐学子的学业展示品牌。本次展演，除了应届戏曲作曲毕业生的原创作品外，优秀青年教师的加盟使音乐会更上了一个层次，音乐会内容更加丰富、引人瞩目。</w:t>
      </w:r>
    </w:p>
    <w:p>
      <w:pPr>
        <w:pStyle w:val="Normal"/>
        <w:ind w:firstLine="420"/>
        <w:rPr/>
      </w:pPr>
      <w:r>
        <w:rPr/>
        <w:t>赴外地登陆常州凤凰谷大剧院的《舞蹈精品专场》，是上戏舞蹈学院的倾情奉献。展示了近一个时期以来学生的成绩。其中有在南非开普敦国际古典芭蕾舞比赛中荣获金奖的《奥贝尔双人舞》、《祭》，有在中国舞蹈“荷花奖”比赛中获得金奖和银奖的《一抹红》、《梅娘》等众多优秀作品。这些作品涵盖了芭蕾舞、古典舞、民间舞、国际标准舞、现代舞等，内容丰富、风格多样，艺术特色鲜明。是上戏舞蹈学院近年来所积累的精品教学与创作剧目的一次集体亮相。</w:t>
      </w:r>
    </w:p>
    <w:p>
      <w:pPr>
        <w:pStyle w:val="Normal"/>
        <w:ind w:firstLine="420"/>
        <w:rPr/>
      </w:pPr>
      <w:r>
        <w:rPr/>
        <w:t>由上戏学生自编自导自演的原创话剧《自梳女》，描绘了民国初年出现的向往自由独立的“自梳女”这一形象。第一轮演出已面向社会，获得了很好的反响，自然入围“上戏有戏”的展示平台，回到校园内，在母校的园地里继续发光。话剧《渔人之家》是表演系本科生的实习大戏，讲述二战时期阿尔巴尼亚反法西斯地下工作者与意大利占领者的斗争。也是资深教授卢若萍老师颇有心得的教学保留作品，充满怀旧与年代感，值得一观。</w:t>
      </w:r>
    </w:p>
    <w:p>
      <w:pPr>
        <w:pStyle w:val="Normal"/>
        <w:ind w:firstLine="420"/>
        <w:rPr/>
      </w:pPr>
      <w:r>
        <w:rPr/>
        <w:t>百老汇经典音乐剧《摩登米莉》继在上海文化广场与东方艺术中心、常州大剧院轮番上演后，再度入选“上戏有戏”的平台，并作为本次展演的重点项目，走出上海，迈进重庆国泰大剧院的舞台。本次远行在重庆也是未演先热，上戏音乐剧中心主任、该剧艺术顾问王洛勇老师已受邀在重庆举办了多场讲座，为观众解读《摩登米莉》一剧，普及音乐剧知识。重庆媒体给与了充分的报道。</w:t>
      </w:r>
    </w:p>
    <w:p>
      <w:pPr>
        <w:pStyle w:val="Normal"/>
        <w:ind w:firstLine="420"/>
        <w:rPr/>
      </w:pPr>
      <w:r>
        <w:rPr/>
        <w:t>本次“上戏有戏”还在于全面覆盖了各个专业。其中《微电影展映》、《舞美作品展》和《创意作品展》是首次集体出现，将集中展示上戏电影电视学院、舞美系和创意学院的本科生、研究生在平时课堂学习中或课余诞生出的一些原创作品。这些作品题材多样、风格各异，展现了上戏学生丰富的想象力、创造力和表现力，他们的灵感来源于生活，更离不开上戏这个艺术大熔炉的锻造和熏陶。</w:t>
      </w:r>
    </w:p>
    <w:p>
      <w:pPr>
        <w:pStyle w:val="Normal"/>
        <w:ind w:firstLine="420"/>
        <w:rPr/>
      </w:pPr>
      <w:r>
        <w:rPr/>
        <w:t>本届“上戏有戏”演出季，上戏继续秉承教委提出的“开门办学”精神，打造“产学研”一体化教学平台，为学生提供充分展示能力的舞台，为社会展示学院综合办学的实力，同时也向社会大众提供一次充满校园气息的审美感受。</w:t>
      </w:r>
    </w:p>
    <w:p>
      <w:pPr>
        <w:pStyle w:val="Normal"/>
        <w:ind w:firstLine="420"/>
        <w:rPr/>
      </w:pPr>
      <w:r>
        <w:rPr/>
      </w:r>
    </w:p>
    <w:p>
      <w:pPr>
        <w:pStyle w:val="Normal"/>
        <w:ind w:firstLine="420"/>
        <w:rPr/>
      </w:pPr>
      <w:r>
        <w:rPr/>
        <w:t>第六届华东专业舞蹈比赛力推新人新作</w:t>
      </w:r>
    </w:p>
    <w:p>
      <w:pPr>
        <w:pStyle w:val="Normal"/>
        <w:ind w:firstLine="420"/>
        <w:rPr/>
      </w:pPr>
      <w:r>
        <w:rPr/>
        <w:t>首次诞生５位“华东舞蹈之星”</w:t>
      </w:r>
    </w:p>
    <w:p>
      <w:pPr>
        <w:pStyle w:val="Normal"/>
        <w:ind w:firstLine="420"/>
        <w:rPr/>
      </w:pPr>
      <w:r>
        <w:rPr/>
        <w:t>第六届华东专业舞蹈比赛颁奖晚会昨晚在上海星舞台举行。除了秉持力推舞蹈新作的原则之外，本次比赛首次设立了“华东舞蹈之星”的奖项，由５位青年舞者获得。</w:t>
      </w:r>
    </w:p>
    <w:p>
      <w:pPr>
        <w:pStyle w:val="Normal"/>
        <w:ind w:firstLine="420"/>
        <w:rPr/>
      </w:pPr>
      <w:r>
        <w:rPr/>
        <w:t>本届比赛共有来自华东地区的近百个节目报名，进入决赛的节目有近６０个。经过３场决赛的角逐，最终单项组评委会大奖颁发给了上海戏剧学院舞蹈学院的《巴赫Ｇ小调协奏曲》，群舞组评委会大奖空缺。此外，比赛还在群舞组和单项组中分别决出了创作和表演的奖项，由上海歌舞团有限公司的《蒲公英》、扬州市歌舞剧院有限公司的《甘霖》等作品摘得。上海戏剧学院舞蹈学院的张媛媛、袁岸璞，浙江歌舞剧院有限公司的张雪松，上海歌舞团有限公司的王佳俊、侯腾飞荣获“华东舞蹈之星”称号。</w:t>
      </w:r>
    </w:p>
    <w:p>
      <w:pPr>
        <w:pStyle w:val="Normal"/>
        <w:ind w:firstLine="420"/>
        <w:rPr/>
      </w:pPr>
      <w:r>
        <w:rPr/>
        <w:t>比赛评审长、著名舞蹈家凌桂明说，在本次比赛中涌现出不少新人新作，令他十分欣喜，其中芭蕾舞《巴赫Ｇ小调协奏曲》的两位舞者张媛媛和袁岸璞无论是肢体线条还是舞台表演都近乎完美，获得了评委一致的高分。这次比赛首次评选“华东舞蹈之星”，目的就是助推优秀的舞蹈新人，为他们施展才华提供更好的机会。在今天上午，凌桂明将与本届比赛监审、国家一级编导应志琪和著名舞蹈家、舞蹈评论家应萼定３位导师组成点评团，对参加比赛的青年舞者提供专业的指导和建议。</w:t>
      </w:r>
    </w:p>
    <w:p>
      <w:pPr>
        <w:pStyle w:val="Normal"/>
        <w:ind w:firstLine="420"/>
        <w:rPr/>
      </w:pPr>
      <w:r>
        <w:rPr/>
        <w:t>张媛媛和袁岸璞都是上海戏剧学院舞蹈学院的学生，其中张媛媛已经获得过第八届中国舞蹈“荷花奖”舞剧舞蹈诗比赛的作品金奖。这是他们第一次参加华东专业舞蹈比赛，一举荣获评委会大奖和“华东舞蹈之星”的称号，两人都非常激动。</w:t>
      </w:r>
    </w:p>
    <w:p>
      <w:pPr>
        <w:pStyle w:val="Normal"/>
        <w:ind w:firstLine="420"/>
        <w:rPr/>
      </w:pPr>
      <w:r>
        <w:rPr/>
        <w:t>值得一提的是，本届比赛首次鼓励民营舞蹈团体参与。上海艺仁文化传播有限公司的参赛节目独舞《落》不仅惊艳了全场观众，也深深打动了评委，作品一举获得单项组表演一等奖、创作二等奖的佳绩。</w:t>
      </w:r>
      <w:r>
        <w:rPr>
          <w:rFonts w:eastAsia="Times New Roman"/>
        </w:rPr>
        <w:t xml:space="preserve">       </w:t>
      </w:r>
    </w:p>
    <w:p>
      <w:pPr>
        <w:pStyle w:val="Normal"/>
        <w:ind w:firstLine="420"/>
        <w:rPr/>
      </w:pPr>
      <w:r>
        <w:rPr/>
        <w:t>（原载《文汇报》２０１４年５月１２日第４版</w:t>
      </w:r>
      <w:r>
        <w:rPr>
          <w:rFonts w:eastAsia="Times New Roman"/>
        </w:rPr>
        <w:t xml:space="preserve"> </w:t>
      </w:r>
      <w:r>
        <w:rPr/>
        <w:t>见习记者钱好）</w:t>
      </w:r>
    </w:p>
    <w:p>
      <w:pPr>
        <w:pStyle w:val="Normal"/>
        <w:ind w:firstLine="420"/>
        <w:rPr/>
      </w:pPr>
      <w:r>
        <w:rPr/>
      </w:r>
    </w:p>
    <w:p>
      <w:pPr>
        <w:pStyle w:val="Normal"/>
        <w:ind w:firstLine="420"/>
        <w:rPr/>
      </w:pPr>
      <w:r>
        <w:rPr>
          <w:rFonts w:cs="宋体;SimSun" w:ascii="宋体;SimSun" w:hAnsi="宋体;SimSun"/>
        </w:rPr>
        <w:t>“</w:t>
      </w:r>
      <w:r>
        <w:rPr/>
        <w:t>王立军戏曲工作室”成立揭牌仪式举行</w:t>
      </w:r>
    </w:p>
    <w:p>
      <w:pPr>
        <w:pStyle w:val="Normal"/>
        <w:ind w:firstLine="420"/>
        <w:rPr/>
      </w:pPr>
      <w:r>
        <w:rPr/>
        <w:t>同时揭牌的还有“上海戏剧学院教学演出实践基地”</w:t>
      </w:r>
    </w:p>
    <w:p>
      <w:pPr>
        <w:pStyle w:val="Normal"/>
        <w:ind w:firstLine="420"/>
        <w:rPr/>
      </w:pPr>
      <w:r>
        <w:rPr/>
        <w:t>本报讯</w:t>
      </w:r>
      <w:r>
        <w:rPr>
          <w:rFonts w:eastAsia="Times New Roman"/>
        </w:rPr>
        <w:t xml:space="preserve">  </w:t>
      </w:r>
      <w:r>
        <w:rPr/>
        <w:t>在这春满人间、百花争艳的时节，“王立军戏曲工作室”暨“上海戏剧学院教学演出实践基地”成立揭牌仪式于５月７日下午在漕河泾社区文化活动中心隆重举行。上海戏剧学院副院长、上海戏剧学院戏曲学院院长郭宇，上海戏剧学院戏曲学院副院长王立军，徐汇区文化局局长李明毅，漕河泾街道办事处主任伍彦心，副主任徐颖以及漕河泾街道的部分居民、文艺爱好者及戏迷票友参加了此次揭牌仪式。</w:t>
      </w:r>
    </w:p>
    <w:p>
      <w:pPr>
        <w:pStyle w:val="Normal"/>
        <w:ind w:firstLine="420"/>
        <w:rPr/>
      </w:pPr>
      <w:r>
        <w:rPr>
          <w:rFonts w:cs="宋体;SimSun" w:ascii="宋体;SimSun" w:hAnsi="宋体;SimSun"/>
        </w:rPr>
        <w:t>“</w:t>
      </w:r>
      <w:r>
        <w:rPr/>
        <w:t>工作室”及“实践基地”的成立是为了积极贯彻落实党的十八大精神，扎实推进中华文化遗产的保护与传承。上海戏剧学院与漕河泾街道本着优势互补、合作共建、立足社区、服务民众的原则，在政府的支持指导下，有效整合社会资源，共谋发展，积极探索上海戏剧学院教学与社区文化发展的新平台、新机制、新模式，共同为普及京剧艺术、促进青少年思想道德建设、丰富社区文化内涵服务。</w:t>
      </w:r>
    </w:p>
    <w:p>
      <w:pPr>
        <w:pStyle w:val="Normal"/>
        <w:ind w:firstLine="420"/>
        <w:rPr/>
      </w:pPr>
      <w:r>
        <w:rPr>
          <w:rFonts w:cs="宋体;SimSun" w:ascii="宋体;SimSun" w:hAnsi="宋体;SimSun"/>
        </w:rPr>
        <w:t>“</w:t>
      </w:r>
      <w:r>
        <w:rPr/>
        <w:t>工作室”及“实践基地”落户漕河泾社区文化中心以后，社区将提供演出场地、做好演出的宣传和推广工作、发动市民参与互动、开展各种公益性展演、讲座、培训等活动。双方将指定专门部门和专人，负责共建的日常工作，落实活动安排，协商和确定活动计划等，努力将“工作室”及“实践基地”打造成校区合作的新典范，积极探索基层文化活动中心与文化名人有机结合的新模式，实现社区基层群文活动与高雅艺术的有机结合。</w:t>
      </w:r>
    </w:p>
    <w:p>
      <w:pPr>
        <w:pStyle w:val="Normal"/>
        <w:ind w:firstLine="420"/>
        <w:rPr/>
      </w:pPr>
      <w:r>
        <w:rPr/>
        <w:t>揭牌仪式首先由上海戏剧学院副院长郭宇上台致辞。郭院长说，王立军是我院从天津引进的全国知名京剧表演艺术家，在漕河泾街道成立工作室意义深远，体现了漕河泾街道对传播京剧艺术的重视以及对王立军老师的敬仰。学院和社区的合作共建是一种互动双赢，既能丰富社区百姓的业余生活，提高他们的艺术鉴赏能力，也能提供给我们学生一个舞台实践的机会，有一个向社区的爷爷奶奶、叔叔阿姨学习人生经历的机会。让我们期待双方紧密合作，为弘扬国粹做出应有的贡献。</w:t>
      </w:r>
    </w:p>
    <w:p>
      <w:pPr>
        <w:pStyle w:val="Normal"/>
        <w:ind w:firstLine="420"/>
        <w:rPr/>
      </w:pPr>
      <w:r>
        <w:rPr/>
        <w:t>随后，郭宇、王立军、李明毅和伍彦心共同为“工作室”及“实践基地”揭牌。</w:t>
      </w:r>
    </w:p>
    <w:p>
      <w:pPr>
        <w:pStyle w:val="Normal"/>
        <w:ind w:firstLine="420"/>
        <w:rPr/>
      </w:pPr>
      <w:r>
        <w:rPr/>
        <w:t>揭牌仪式结束后，上海戏剧学院的学生们和漕河泾社区艺术团队联袂献上了一台“弘扬国粹</w:t>
      </w:r>
      <w:r>
        <w:rPr/>
        <w:t>·</w:t>
      </w:r>
      <w:r>
        <w:rPr/>
        <w:t>魅力传承”综合文艺演出。上海戏剧学院戏曲学院的同学们带来了民乐《天山之春》、昆曲《游园》和京剧《坐宫》，漕河泾社区文艺团队演出了京剧小组唱《贵妃醉酒》、舞蹈《雨中花》和女声独唱《欢天喜地》。</w:t>
      </w:r>
    </w:p>
    <w:p>
      <w:pPr>
        <w:pStyle w:val="Normal"/>
        <w:ind w:firstLine="420"/>
        <w:rPr/>
      </w:pPr>
      <w:r>
        <w:rPr/>
        <w:t>（文／孙蕾）</w:t>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t>戏剧思维与动画语言</w:t>
      </w:r>
    </w:p>
    <w:p>
      <w:pPr>
        <w:pStyle w:val="Normal"/>
        <w:ind w:firstLine="420"/>
        <w:rPr/>
      </w:pPr>
      <w:r>
        <w:rPr>
          <w:rFonts w:cs="宋体;SimSun" w:ascii="宋体;SimSun" w:hAnsi="宋体;SimSun"/>
        </w:rPr>
        <w:t>——</w:t>
      </w:r>
      <w:r>
        <w:rPr/>
        <w:t>记创意学院２０１０级游戏动画本科毕业生作品展</w:t>
      </w:r>
    </w:p>
    <w:p>
      <w:pPr>
        <w:pStyle w:val="Normal"/>
        <w:ind w:firstLine="420"/>
        <w:rPr/>
      </w:pPr>
      <w:r>
        <w:rPr/>
        <w:t>本报讯</w:t>
      </w:r>
      <w:r>
        <w:rPr>
          <w:rFonts w:eastAsia="Times New Roman"/>
        </w:rPr>
        <w:t xml:space="preserve"> </w:t>
      </w:r>
      <w:r>
        <w:rPr/>
        <w:t>“见未来——创意学院１０级游戏动画班毕业生作品展”近日在华山路校区图书馆举行。根据专业要求，该班学生必须每人创作一部动画短片在展览中与观众见面。那么，在这些动画短片之后又有哪些故事呢？</w:t>
      </w:r>
    </w:p>
    <w:p>
      <w:pPr>
        <w:pStyle w:val="Normal"/>
        <w:ind w:firstLine="420"/>
        <w:rPr/>
      </w:pPr>
      <w:r>
        <w:rPr/>
        <w:t>近年来，国内很多高校都开设了游戏动画专业，上戏的游戏动画专业应当有什么特色，成为整个教学团队探索的根本出发点。经过反复研讨，创意学院逐渐明确了要根植于上戏综合演艺学科群来凸显自己的特点这一专业建设思路。</w:t>
      </w:r>
    </w:p>
    <w:p>
      <w:pPr>
        <w:pStyle w:val="Normal"/>
        <w:ind w:firstLine="420"/>
        <w:rPr/>
      </w:pPr>
      <w:r>
        <w:rPr/>
        <w:t>２０１０级游戏动画班的教学，便基于这一思路而展开。事实上，关于该班毕业作品的讨论早在两年前便开始了。围绕戏剧思维与动画语言相结合的原则，创意学院组成了由副院长刘志新、党支部书记方军、数字媒体教研室主任张敬平、班主任马楠，以及俞玮娅、凌军等老师为主的教学团队。</w:t>
      </w:r>
    </w:p>
    <w:p>
      <w:pPr>
        <w:pStyle w:val="Normal"/>
        <w:ind w:firstLine="420"/>
        <w:rPr/>
      </w:pPr>
      <w:r>
        <w:rPr/>
        <w:t>教学团队第一步就是要指导学生解决剧本问题。刘志新老师首先想到将中国传统故事及元素作为动画创作源头的主意，并在方军老师的剧本创作课中具体实施。同学们从《梁祝》等戏曲作品以及《诗经》、《聊斋》等古典文学中汲取创作素材，并运用动画思维将其重新组织。整个教学团队的老师们在一个学期的时间中多次听取学生剧本阶段的汇报，反复提出修改意见，最终帮助学生形成了一批现代版的中国元素动画剧本。</w:t>
      </w:r>
    </w:p>
    <w:p>
      <w:pPr>
        <w:pStyle w:val="Normal"/>
        <w:ind w:firstLine="420"/>
        <w:rPr/>
      </w:pPr>
      <w:r>
        <w:rPr/>
        <w:t>剧本确定之后，接下来是更加艰辛的阶段。由于完全是原创，因而从分镜的确立，角色、场景的创作，到成片的特效，音效等，教学团队都倾注了大量的心血。开始时每个月的汇报讨论，后来发展到每周必行，一张张的画面修改，一次次的技术探讨，都使作品越发生动起来。</w:t>
      </w:r>
    </w:p>
    <w:p>
      <w:pPr>
        <w:pStyle w:val="Normal"/>
        <w:ind w:firstLine="420"/>
        <w:rPr/>
      </w:pPr>
      <w:r>
        <w:rPr/>
        <w:t>毕业展不仅仅是一部动画片，同时也是大学四年的教学总结。因此，根据每个学生的不同特点，展览还涵盖了漫画、插画、动漫周边、互动多媒体、游戏、装置、摄影等方面的内容。这些教学内容凝聚了创意学院老教授李金龙、视觉传达教研室主任杨青青，以及徐国峰、朱云老师和陈功、高梦、陈光明等外聘教师的辛勤付出。本次展览还得到了上戏虚拟实验室的大力支持，这些对于本科生来说无疑是极为幸运的。</w:t>
      </w:r>
    </w:p>
    <w:p>
      <w:pPr>
        <w:pStyle w:val="Normal"/>
        <w:ind w:firstLine="420"/>
        <w:rPr/>
      </w:pPr>
      <w:r>
        <w:rPr>
          <w:rFonts w:eastAsia="Times New Roman"/>
        </w:rPr>
        <w:t xml:space="preserve">                </w:t>
      </w:r>
      <w:r>
        <w:rPr/>
        <w:t>（文／方军、马楠、学生记者</w:t>
      </w:r>
      <w:r>
        <w:rPr>
          <w:rFonts w:eastAsia="Times New Roman"/>
        </w:rPr>
        <w:t xml:space="preserve"> </w:t>
      </w:r>
      <w:r>
        <w:rPr/>
        <w:t>杨立原）</w:t>
      </w:r>
    </w:p>
    <w:p>
      <w:pPr>
        <w:pStyle w:val="Normal"/>
        <w:ind w:firstLine="420"/>
        <w:rPr/>
      </w:pPr>
      <w:r>
        <w:rPr/>
      </w:r>
    </w:p>
    <w:p>
      <w:pPr>
        <w:pStyle w:val="Normal"/>
        <w:ind w:firstLine="420"/>
        <w:rPr/>
      </w:pPr>
      <w:r>
        <w:rPr/>
        <w:t>五月的鲜花开满校园</w:t>
      </w:r>
    </w:p>
    <w:p>
      <w:pPr>
        <w:pStyle w:val="Normal"/>
        <w:ind w:firstLine="420"/>
        <w:rPr/>
      </w:pPr>
      <w:r>
        <w:rPr/>
        <w:t>吕</w:t>
      </w:r>
      <w:r>
        <w:rPr>
          <w:rFonts w:eastAsia="Times New Roman"/>
        </w:rPr>
        <w:t xml:space="preserve">  </w:t>
      </w:r>
      <w:r>
        <w:rPr/>
        <w:t>品</w:t>
      </w:r>
    </w:p>
    <w:p>
      <w:pPr>
        <w:pStyle w:val="Normal"/>
        <w:ind w:firstLine="420"/>
        <w:rPr/>
      </w:pPr>
      <w:r>
        <w:rPr/>
        <w:t>在鲜花盛开的五月，中共中央总书记、国家主席习近平到北京大学考察并发表重要讲话。这是习近平同志第五次走入燕园。如果说此次与前四次有所不同的话，在全面深化改革的今天，习近平选择在五四青年节来到五四文化运动的发源地，更是体现了当前国家和政府对青年人所寄予的厚望——青年，是建设社会的坚强基石，也是引领未来的希望所在。</w:t>
      </w:r>
    </w:p>
    <w:p>
      <w:pPr>
        <w:pStyle w:val="Normal"/>
        <w:ind w:firstLine="420"/>
        <w:rPr/>
      </w:pPr>
      <w:r>
        <w:rPr/>
        <w:t>据媒体报道，习近平一行考察了人文学苑、生物动态光学成像中心，参加了静园草坪“青春诗会”，最后与师生座谈，畅谈五四精神的传承、培育和践行社会主义核心价值观、创建一流大学等重要问题。</w:t>
      </w:r>
    </w:p>
    <w:p>
      <w:pPr>
        <w:pStyle w:val="Normal"/>
        <w:ind w:firstLine="420"/>
        <w:rPr/>
      </w:pPr>
      <w:r>
        <w:rPr/>
        <w:t>习近平用形象的比喻给青年人提出要求。他说，“人生就像扣扣子”，如果第一粒扣子扣错了，剩余的扣子都会扣错。在当前社会中，青年人的价值取向会影响未来整个社会的价值取向，如果青年都“拜金”，那么社会也会“拜金”；如果青年都“拼爹”，那么社会也会“拼爹”。如何影响青年人形成正确的价值取向，不但关系到社会的发展，也关系到一个民族的未来，因此抓好青年时代的价值观养成十分重要和必要。</w:t>
      </w:r>
    </w:p>
    <w:p>
      <w:pPr>
        <w:pStyle w:val="Normal"/>
        <w:ind w:firstLine="420"/>
        <w:rPr/>
      </w:pPr>
      <w:r>
        <w:rPr/>
        <w:t>在对学生提出“勤学”、“修德”、“明辨”、“笃实”四点要求时，习近平旁征博引，显示出其统文化的深厚底蕴：用“非学无以广才，非志无以成学”，说“勤学”之重要；引北大原校长蔡元培的话“若无德，则虽体魄智力发达，适足助其为恶”，谈“修德”之必要；引刘禹锡的诗“千淘万漉虽辛苦，吹尽狂沙始到金”，说“明辨”之意义；引用《礼记》中的“博学之，审问之，慎思之，明辨之，笃行之”，论“笃实”之重要。</w:t>
      </w:r>
    </w:p>
    <w:p>
      <w:pPr>
        <w:pStyle w:val="Normal"/>
        <w:ind w:firstLine="420"/>
        <w:rPr/>
      </w:pPr>
      <w:r>
        <w:rPr/>
        <w:t>在社会道德不断出现滑坡的当下，当马路上老人摔到旁人却不敢扶，当食品安全成为隐形的定时炸弹，当媒体隔三差五的报道“楼歪歪”、“楼倒倒”，我们对生活充满困惑：到底在哪一环节上出现了问题？我们又如何来纠正这些错误？习近平在北大的讲话，让我们更清晰的肯定：要重振社会的道德风尚，就要弘扬、实践核心价值观——作为一个民族、一个国家的精神追求，核心价值观承载着改变社会、引领未来的重大使命，这是最基础、最持久的力量。践行核心价值观，不但要从五四精神传统要基因，也要在中国传统文化中要源头，更重要的是，要向广大青年人要动力。只有年轻人认同了，执行了，核心价值观才能深扎在社会的土壤中，充分汲取力量，为</w:t>
      </w:r>
      <w:r>
        <w:rPr>
          <w:rFonts w:eastAsia="Times New Roman"/>
        </w:rPr>
        <w:t xml:space="preserve"> </w:t>
      </w:r>
      <w:r>
        <w:rPr/>
        <w:t>“中国梦”的实现助力。</w:t>
      </w:r>
    </w:p>
    <w:p>
      <w:pPr>
        <w:pStyle w:val="Normal"/>
        <w:ind w:firstLine="420"/>
        <w:rPr/>
      </w:pPr>
      <w:r>
        <w:rPr/>
        <w:tab/>
      </w:r>
      <w:r>
        <w:rPr/>
        <w:t>对于高等院校来说，高校是年轻人最为聚集的地方。我们要积极履行高校“立德树人”的崇高使命，让青年人形成向上进取、向善求真的价值观，知行合一使社会主义核心价值观成为每个人的基本遵循，要让五月的鲜花开满校园，开满心田。</w:t>
      </w:r>
    </w:p>
    <w:p>
      <w:pPr>
        <w:pStyle w:val="Normal"/>
        <w:ind w:firstLine="420"/>
        <w:rPr/>
      </w:pPr>
      <w:r>
        <w:rPr/>
      </w:r>
    </w:p>
    <w:p>
      <w:pPr>
        <w:pStyle w:val="Normal"/>
        <w:ind w:firstLine="420"/>
        <w:rPr/>
      </w:pPr>
      <w:r>
        <w:rPr/>
        <w:t>电影《西藏天空》研讨会在我校召开</w:t>
      </w:r>
    </w:p>
    <w:p>
      <w:pPr>
        <w:pStyle w:val="Normal"/>
        <w:ind w:firstLine="420"/>
        <w:rPr/>
      </w:pPr>
      <w:r>
        <w:rPr/>
        <w:t>本报讯</w:t>
      </w:r>
      <w:r>
        <w:rPr>
          <w:rFonts w:eastAsia="Times New Roman"/>
        </w:rPr>
        <w:t xml:space="preserve">  </w:t>
      </w:r>
      <w:r>
        <w:rPr/>
        <w:t>电影《西藏天空》研讨会于４月２１日下午在我校佛西楼二楼会议室召开，会议由我校教务处处长、电影学学科召集人厉震林教授主持。此次研讨会由我校和上海电影家协会联合主办，与会人员主要由影片制作方、媒体评论界、校内外的专家学者、观众等四个部分组成。</w:t>
      </w:r>
    </w:p>
    <w:p>
      <w:pPr>
        <w:pStyle w:val="Normal"/>
        <w:ind w:firstLine="420"/>
        <w:rPr/>
      </w:pPr>
      <w:r>
        <w:rPr/>
        <w:t>作为会议主办方，厉震林教授首先介绍了《西藏天空》由我校历届西藏表演班毕业生担当主演，导演傅东育是我校导演系八六级校友，为了拍摄此片曾先后７次入藏。影片从准备到拍摄成片历时５年之久，仅剧本修改就长达３年。该影片是在新世纪的文化视角上重新审视西藏解放以后的四十年历史，提出了包括奴隶和奴隶主共同解放的人性新主题。目前，《西藏天空》已经荣获了第１５届中国电影华表奖优秀故事片奖与优秀民族影片奖，该片演员阿旺仁青也获得了华表奖优秀新人奖。</w:t>
      </w:r>
    </w:p>
    <w:p>
      <w:pPr>
        <w:pStyle w:val="Normal"/>
        <w:ind w:firstLine="420"/>
        <w:rPr/>
      </w:pPr>
      <w:r>
        <w:rPr/>
        <w:t>作为《西藏天空》的导演，傅东育表示电影是一门遗憾的艺术，希望得到各位专家的指教，并表示文明进程的背后付出的往往是情感的代价，在未来的作品拍摄中更希望关注人物情感的张力。</w:t>
      </w:r>
    </w:p>
    <w:p>
      <w:pPr>
        <w:pStyle w:val="Normal"/>
        <w:ind w:firstLine="420"/>
        <w:rPr/>
      </w:pPr>
      <w:r>
        <w:rPr/>
        <w:t>上海电影（集团）公司副总裁汪天云指出，使用藏语应该是该片的一大突破和亮点；无明星是另一个特点，两个青年演员更具有藏族人民的质朴，更能将观众带入规定情境中去。我校表演系王学明副教授也认为选用藏族演员从心理上更有一种归属感，充分展现角色的成长蜕变。著名导演鲍芝芳认为使用藏族演员很成功，塑造出的角色很朴实、很纯粹，极富藏族特色。</w:t>
      </w:r>
    </w:p>
    <w:p>
      <w:pPr>
        <w:pStyle w:val="Normal"/>
        <w:ind w:firstLine="420"/>
        <w:rPr/>
      </w:pPr>
      <w:r>
        <w:rPr/>
        <w:t>上海市文联专职副主席沈文忠指出，《西藏天空》充满了人文关怀，采用平和的手法来展示西藏人民的人性解放和人性追求的主题。我校教授石川认为，影片细腻真实地描绘了历史进程中西藏人民的困惑与坚守，体现了救赎的主题。我校教授王伯男评论该片，讲述的是西藏人民的自我解放，比如说影片中两个男主角关于“我是谁”、“我不是谁”的困惑与追问就是该片的一个戏眼。复旦大学教授周斌认为，从横向看，近年来国产电影更加注重娱乐性和商业性，《西藏天空》具有较高的人文价值；从纵向看，与同类以西藏为主题的影片相比，该片更具新意，主要表现了经济主导型的现代文明同宗教主导下的农耕文明之间的冲突，体现了人的觉醒与人性的复苏。上海大学教授聂伟认为，影片基于“我是谁”的人性反思的重建，在大历史的神坛下，用小人性来挑动历史的灰白时期，很多叛乱、平定、逃亡的场景，非常具有吸引力，也是主流电影对于民族电影创作的一大贡献。上影导演武珍年则从政治与艺术、历史与现实、写实与写意、宗教与世俗、场面与细节、史诗与故事等六个层面讲述了影片流露出来的徘徊与犹豫，认为一部完善的艺术作品应该二者兼赢，既要有市场，又要有人文。</w:t>
      </w:r>
    </w:p>
    <w:p>
      <w:pPr>
        <w:pStyle w:val="Normal"/>
        <w:ind w:firstLine="420"/>
        <w:rPr/>
      </w:pPr>
      <w:r>
        <w:rPr/>
        <w:t>此外，上海市文广局艺术处原处长吕晓明研究员，上影导演梁山，我校教授孙绍谊，上海大学教授刘海波，同济大学教授杨晓林、汤惟杰，上海外国语大学教授张廷佺，上海电影家协会副秘书长赵芸以及《电影新作》副主编朱鹏杰等老师都做了精彩的发言。</w:t>
      </w:r>
    </w:p>
    <w:p>
      <w:pPr>
        <w:pStyle w:val="Normal"/>
        <w:ind w:firstLine="420"/>
        <w:rPr/>
      </w:pPr>
      <w:r>
        <w:rPr>
          <w:rFonts w:eastAsia="Times New Roman"/>
        </w:rPr>
        <w:t xml:space="preserve">                                   </w:t>
      </w:r>
      <w:r>
        <w:rPr/>
        <w:t>（文／艾莎莎）</w:t>
      </w:r>
    </w:p>
    <w:p>
      <w:pPr>
        <w:pStyle w:val="Normal"/>
        <w:ind w:firstLine="420"/>
        <w:rPr/>
      </w:pPr>
      <w:r>
        <w:rPr/>
      </w:r>
    </w:p>
    <w:p>
      <w:pPr>
        <w:pStyle w:val="Normal"/>
        <w:ind w:firstLine="420"/>
        <w:rPr/>
      </w:pPr>
      <w:r>
        <w:rPr>
          <w:rFonts w:cs="宋体;SimSun" w:ascii="宋体;SimSun" w:hAnsi="宋体;SimSun"/>
        </w:rPr>
        <w:t>“</w:t>
      </w:r>
      <w:r>
        <w:rPr/>
        <w:t>着色”闪耀“艺汇上海”舞台</w:t>
      </w:r>
    </w:p>
    <w:p>
      <w:pPr>
        <w:pStyle w:val="Normal"/>
        <w:ind w:firstLine="420"/>
        <w:rPr/>
      </w:pPr>
      <w:r>
        <w:rPr/>
        <w:t>本报讯</w:t>
      </w:r>
      <w:r>
        <w:rPr>
          <w:rFonts w:eastAsia="Times New Roman"/>
        </w:rPr>
        <w:t xml:space="preserve">  </w:t>
      </w:r>
      <w:r>
        <w:rPr/>
        <w:t>（记者</w:t>
      </w:r>
      <w:r>
        <w:rPr>
          <w:rFonts w:eastAsia="Times New Roman"/>
        </w:rPr>
        <w:t xml:space="preserve"> </w:t>
      </w:r>
      <w:r>
        <w:rPr/>
        <w:t>一品）４月２５日下午，作为今年上海市“文教结合”的重点活动之一，“艺汇上海——首届上海校园新锐艺术设计人才推介展”在浦东正大广场九楼举行。我校“着色”系列应邀参加了首场综合秀展示，并以大赛的特别单元呈现我校的办学成果。市委宣传部副部长、市文明办主任燕爽，市教委副主任王平，我校党委副书记胡敏等领导出席，舞美系教授徐家华应邀作为评委组长参加大赛。</w:t>
      </w:r>
    </w:p>
    <w:p>
      <w:pPr>
        <w:pStyle w:val="Normal"/>
        <w:ind w:firstLine="420"/>
        <w:rPr/>
      </w:pPr>
      <w:r>
        <w:rPr/>
        <w:t>据介绍，此次人才推介展是“艺汇上海——首届上海校园新锐艺术设计人才培养与推介活动”系列活动之一。据主办方上海大学介绍，本次活动共收到３６８件艺术设计作品，涵盖首饰设计、服装设计、工业设计及产品造型、环艺设计、平面设计、三维动画和影视制作等７个类别。值得注意的是，有１３０余家有招聘意愿的艺术设计类企业参与了推介活动，其中高校推荐占６０余家。复旦大学、上海交通大学、同济大学、华东师范大学等１７所高校的２１４位艺术设计类应届毕业生参与了推介活动。我校舞美系在校党委宣传部的统筹协调下，积极组织学生参加比赛，组织了学生作品３０多件参加比赛，并在开幕式上推出了“着色”系列特别单元。</w:t>
      </w:r>
    </w:p>
    <w:p>
      <w:pPr>
        <w:pStyle w:val="Normal"/>
        <w:ind w:firstLine="420"/>
        <w:rPr/>
      </w:pPr>
      <w:r>
        <w:rPr/>
        <w:t>在当天的综合秀中，“着色”系列大放光彩。１２套凝聚着上戏师生心血的作品，陆续登台展示，用精妙的设计理念、精细的制作功底赢得了在场观众的阵阵掌声。此次大赛的评委组长徐家华老师表示，学校会努力创设一切条件，让舞美系学生的作品从平面走向立体，从校内走向校外，让上戏的文化气息感染更多的社会大众，努力让上戏的精神走在时代的前列！</w:t>
      </w:r>
    </w:p>
    <w:p>
      <w:pPr>
        <w:pStyle w:val="Normal"/>
        <w:ind w:firstLine="420"/>
        <w:rPr/>
      </w:pPr>
      <w:r>
        <w:rPr/>
        <w:t>据悉，“艺汇上海——首届上海校园新锐艺术设计人才培养与推介活动”</w:t>
      </w:r>
      <w:r>
        <w:rPr>
          <w:rFonts w:eastAsia="Times New Roman"/>
        </w:rPr>
        <w:t xml:space="preserve"> </w:t>
      </w:r>
      <w:r>
        <w:rPr/>
        <w:t>由中共上海市教育卫生工作委员会、上海市教育委员会、上海市文化广播影视管理局共同主办，上海大学承办。除了推介展外，还包括“梦想先行进校园”艺术设计领域就业创业系列讲座和“艺汇上海——２０１４上海国际创意设计工作营”系列活动。</w:t>
      </w:r>
    </w:p>
    <w:p>
      <w:pPr>
        <w:pStyle w:val="Normal"/>
        <w:ind w:firstLine="420"/>
        <w:rPr/>
      </w:pPr>
      <w:r>
        <w:rPr/>
      </w:r>
    </w:p>
    <w:p>
      <w:pPr>
        <w:pStyle w:val="Normal"/>
        <w:ind w:firstLine="420"/>
        <w:rPr/>
      </w:pPr>
      <w:r>
        <w:rPr/>
        <w:t>校园歌手大赛总决赛圆满落幕</w:t>
      </w:r>
    </w:p>
    <w:p>
      <w:pPr>
        <w:pStyle w:val="Normal"/>
        <w:ind w:firstLine="420"/>
        <w:rPr/>
      </w:pPr>
      <w:r>
        <w:rPr/>
        <w:t>本报讯</w:t>
      </w:r>
      <w:r>
        <w:rPr>
          <w:rFonts w:eastAsia="Times New Roman"/>
        </w:rPr>
        <w:t xml:space="preserve"> </w:t>
      </w:r>
      <w:r>
        <w:rPr/>
        <w:t>（学生记者</w:t>
      </w:r>
      <w:r>
        <w:rPr>
          <w:rFonts w:eastAsia="Times New Roman"/>
        </w:rPr>
        <w:t xml:space="preserve"> </w:t>
      </w:r>
      <w:r>
        <w:rPr/>
        <w:t>洪韵）４月２４日晚７点，由校团委主办、校学生会承办的２０１４上海戏剧学院校园歌手大赛总决赛在端钧剧场圆满落幕。党委书记楼巍、副书记胡敏亲临现场，观看了同学们的精彩表现。张生泉、宋颂、杨青青、周艳霞、万传法、陈冉和熊梦楚等领导和老师作为评委嘉宾出席。</w:t>
      </w:r>
    </w:p>
    <w:p>
      <w:pPr>
        <w:pStyle w:val="Normal"/>
        <w:ind w:firstLine="420"/>
        <w:rPr/>
      </w:pPr>
      <w:r>
        <w:rPr/>
        <w:t>经历了１４号和１６号两天海选之后，共有１１组选手晋级今天的决赛。１１组选手分别是继续教育学院的青春痘组合、来自草原的图腾组合、戏曲学院戏曲音乐剧专业的Ｊｅｎｎｙ</w:t>
      </w:r>
      <w:r>
        <w:rPr>
          <w:rFonts w:eastAsia="Times New Roman"/>
        </w:rPr>
        <w:t xml:space="preserve"> </w:t>
      </w:r>
      <w:r>
        <w:rPr/>
        <w:t>Ｚｈｏｕ、１３戏文班的刘畅、来自俄罗斯的研究生伊万、播音主持专业１１级的李承星、继续教育学院的蔡昌健、越剧表演班的张扬凯南、戏曲学院木偶专业的王帅、表演系１３级的于济玮和导演系１２级的胡水。</w:t>
      </w:r>
    </w:p>
    <w:p>
      <w:pPr>
        <w:pStyle w:val="Normal"/>
        <w:ind w:firstLine="420"/>
        <w:rPr/>
      </w:pPr>
      <w:r>
        <w:rPr/>
        <w:t>他们来自各个院系，以及研究生部、留学生部、继续教育学院，可见本次比赛同学们的参与热情与覆盖面之广。</w:t>
      </w:r>
    </w:p>
    <w:p>
      <w:pPr>
        <w:pStyle w:val="Normal"/>
        <w:ind w:firstLine="420"/>
        <w:rPr/>
      </w:pPr>
      <w:r>
        <w:rPr/>
        <w:t>开场视频过后，星光合唱团带来的开场表演《Ｇｉｒｌｓ</w:t>
      </w:r>
      <w:r>
        <w:rPr>
          <w:rFonts w:eastAsia="Times New Roman"/>
        </w:rPr>
        <w:t xml:space="preserve"> </w:t>
      </w:r>
      <w:r>
        <w:rPr/>
        <w:t>ｏｎ</w:t>
      </w:r>
      <w:r>
        <w:rPr>
          <w:rFonts w:eastAsia="Times New Roman"/>
        </w:rPr>
        <w:t xml:space="preserve"> </w:t>
      </w:r>
      <w:r>
        <w:rPr/>
        <w:t>ｆｉｒｅ》瞬间点燃了现场氛围。主持人介绍比赛赛制后，正式比赛开始。</w:t>
      </w:r>
    </w:p>
    <w:p>
      <w:pPr>
        <w:pStyle w:val="Normal"/>
        <w:ind w:firstLine="420"/>
        <w:rPr/>
      </w:pPr>
      <w:r>
        <w:rPr/>
        <w:t>选手们毫不怯场，在舞台上自信满满、风采飞扬。参赛曲目风格多变，包括民谣、摇滚、爵士、外文歌曲等等。不少同学也在舞台上展现了平常鲜为人知的一面，让评委老师不禁纷纷感叹，这是上戏校园歌手大赛总体水平最高的一届！台下的亲友团更是拼尽全力为选手呐喊。</w:t>
      </w:r>
    </w:p>
    <w:p>
      <w:pPr>
        <w:pStyle w:val="Normal"/>
        <w:ind w:firstLine="420"/>
        <w:rPr/>
      </w:pPr>
      <w:r>
        <w:rPr/>
        <w:t>经过两轮的比赛，来自导演系的胡水同学成功问鼎冠军，获得在上戏举办一场个人演唱会的资格。张扬凯南与图腾组合分获亚军、季军。</w:t>
      </w:r>
    </w:p>
    <w:p>
      <w:pPr>
        <w:pStyle w:val="Normal"/>
        <w:ind w:firstLine="420"/>
        <w:rPr/>
      </w:pPr>
      <w:r>
        <w:rPr>
          <w:rFonts w:cs="宋体;SimSun" w:ascii="宋体;SimSun" w:hAnsi="宋体;SimSun"/>
        </w:rPr>
        <w:t>“</w:t>
      </w:r>
      <w:r>
        <w:rPr/>
        <w:t>唱响上戏”２０１４年上海戏剧学院校园歌手大赛总决赛到此结束了，但追梦的道路永没有终点。让我们期待来年的校园歌手大赛，更加人才辈出、精彩纷呈！</w:t>
      </w:r>
    </w:p>
    <w:p>
      <w:pPr>
        <w:pStyle w:val="Normal"/>
        <w:ind w:firstLine="420"/>
        <w:rPr/>
      </w:pPr>
      <w:r>
        <w:rPr/>
      </w:r>
    </w:p>
    <w:p>
      <w:pPr>
        <w:pStyle w:val="Normal"/>
        <w:ind w:firstLine="420"/>
        <w:rPr/>
      </w:pPr>
      <w:r>
        <w:rPr/>
        <w:t>怀珠韫玉正今朝</w:t>
      </w:r>
    </w:p>
    <w:p>
      <w:pPr>
        <w:pStyle w:val="Normal"/>
        <w:ind w:firstLine="420"/>
        <w:rPr/>
      </w:pPr>
      <w:r>
        <w:rPr>
          <w:rFonts w:cs="宋体;SimSun" w:ascii="宋体;SimSun" w:hAnsi="宋体;SimSun"/>
        </w:rPr>
        <w:t>——</w:t>
      </w:r>
      <w:r>
        <w:rPr/>
        <w:t>创意学院师生作品展在乙空间举行</w:t>
      </w:r>
    </w:p>
    <w:p>
      <w:pPr>
        <w:pStyle w:val="Normal"/>
        <w:ind w:firstLine="420"/>
        <w:rPr/>
      </w:pPr>
      <w:r>
        <w:rPr/>
        <w:t>本报讯</w:t>
      </w:r>
      <w:r>
        <w:rPr>
          <w:rFonts w:eastAsia="Times New Roman"/>
        </w:rPr>
        <w:t xml:space="preserve">  </w:t>
      </w:r>
      <w:r>
        <w:rPr/>
        <w:t>创意学院近来艺术展事不断。在２０１０级毕业生作品展开展的同时，“怀珠韫玉——上海戏剧学院创意学院师生作品展”，于４月２６日在上海乙空间开幕。韩生院长专程来到展览现场，向创意学院师生表示衷心祝贺，并与创意学院副院长刘志新、党支部书记方军、客座教授胡项城、艺术家施少平以及部分艺术界同仁出席了开幕式。</w:t>
      </w:r>
    </w:p>
    <w:p>
      <w:pPr>
        <w:pStyle w:val="Normal"/>
        <w:ind w:firstLine="420"/>
        <w:rPr/>
      </w:pPr>
      <w:r>
        <w:rPr/>
        <w:t>此次展览呈现了创意学院２０１１级艺术设计班学生的２０件作品，它们都是校友、艺术家施少平先生主持的工作坊所产生的教学成果。同时，创意学院的杨青青、徐国峰、陈晔、张敬平、朱云、戴炜六位老师也带来自己不同风格的艺术作品。施少平还将自己位于新乐路５５号的艺术工作空间提供给创意师生们办展，使这次展览以极为浓厚的艺术氛围呈现在公众面前。</w:t>
      </w:r>
      <w:r>
        <w:rPr>
          <w:rFonts w:eastAsia="Times New Roman"/>
        </w:rPr>
        <w:t xml:space="preserve"> </w:t>
      </w:r>
    </w:p>
    <w:p>
      <w:pPr>
        <w:pStyle w:val="Normal"/>
        <w:ind w:firstLine="420"/>
        <w:rPr/>
      </w:pPr>
      <w:r>
        <w:rPr/>
        <w:t>在提到本次展览“怀珠韫玉”这一名称所蕴藏的含义时，指导工作坊的施少平表示，学生们的作品本身就可称为“怀珠韫玉”，好的东西就在他们身上，关键是我们要启发他们充分开掘自己的艺术想象与设计灵感。而本次展览的成功举办，对于创意学院来说也是整合各类资源的一次尝试。创意学院副院长刘志新表示，很希望更多的艺术家参与创意学院教学，将学生们真正打造成为“珠”与“玉”。</w:t>
      </w:r>
      <w:r>
        <w:rPr>
          <w:rFonts w:eastAsia="Times New Roman"/>
        </w:rPr>
        <w:t xml:space="preserve">           </w:t>
      </w:r>
      <w:r>
        <w:rPr/>
        <w:t>（文／方军、徐国峰）</w:t>
      </w:r>
    </w:p>
    <w:p>
      <w:pPr>
        <w:pStyle w:val="Normal"/>
        <w:ind w:firstLine="420"/>
        <w:rPr/>
      </w:pPr>
      <w:r>
        <w:rPr/>
      </w:r>
    </w:p>
    <w:p>
      <w:pPr>
        <w:pStyle w:val="Normal"/>
        <w:ind w:firstLine="420"/>
        <w:rPr/>
      </w:pPr>
      <w:r>
        <w:rPr/>
        <w:t>美术专业学生</w:t>
      </w:r>
    </w:p>
    <w:p>
      <w:pPr>
        <w:pStyle w:val="Normal"/>
        <w:ind w:firstLine="420"/>
        <w:rPr/>
      </w:pPr>
      <w:r>
        <w:rPr/>
        <w:t>参加“枫泾寻画”活动</w:t>
      </w:r>
    </w:p>
    <w:p>
      <w:pPr>
        <w:pStyle w:val="Normal"/>
        <w:ind w:firstLine="420"/>
        <w:rPr/>
      </w:pPr>
      <w:r>
        <w:rPr/>
        <w:t>本报讯</w:t>
      </w:r>
      <w:r>
        <w:rPr>
          <w:rFonts w:eastAsia="Times New Roman"/>
        </w:rPr>
        <w:t xml:space="preserve">  </w:t>
      </w:r>
      <w:r>
        <w:rPr/>
        <w:t>（学生记者</w:t>
      </w:r>
      <w:r>
        <w:rPr>
          <w:rFonts w:eastAsia="Times New Roman"/>
        </w:rPr>
        <w:t xml:space="preserve"> </w:t>
      </w:r>
      <w:r>
        <w:rPr/>
        <w:t>黄闻博）４月２３日上午，我校舞美系及创意学院部分学生来到美丽的枫泾古镇，参加为期一周的写生采风艺术创作活动。下午，“枫泾寻画”艺术创作大奖赛正式开幕，枫泾镇党委委员、副镇长干翠宝；校教务处、舞美系与创意学院老师及一百多位学生共同出席了此次大赛的开幕仪式。</w:t>
      </w:r>
    </w:p>
    <w:p>
      <w:pPr>
        <w:pStyle w:val="Normal"/>
        <w:ind w:firstLine="420"/>
        <w:rPr/>
      </w:pPr>
      <w:r>
        <w:rPr/>
        <w:t>首先主持人简单介绍了枫泾镇，然后依次介绍了到场的各位领导和老师。紧接着副镇长干翠宝上台致简短的欢迎辞。她高度评价了此次合作，并代表枫泾镇党委、镇政府对上戏老师和学生的到来表示热烈欢迎。接着，主持人向大家对此次美术大奖赛命题点的作品做了简短的介绍并向老师和同学进行了解释。然后所有人共同观看了“美丽枫泾”的宣传视频，短短的视频把枫泾描绘成了一个迷人的江南女子，这更加激发了同学们的创作灵感。最后上戏全体学生在美丽的枫泾古镇景区合影留念。</w:t>
      </w:r>
    </w:p>
    <w:p>
      <w:pPr>
        <w:pStyle w:val="Normal"/>
        <w:ind w:firstLine="420"/>
        <w:rPr/>
      </w:pPr>
      <w:r>
        <w:rPr/>
        <w:t>欢迎仪式结束后，景区导游带领老师和学生参观了丁聪漫画馆、朱学范故居、人民公社纪念馆等景点，感受了古镇的书香气息。</w:t>
      </w:r>
    </w:p>
    <w:p>
      <w:pPr>
        <w:pStyle w:val="Normal"/>
        <w:ind w:firstLine="420"/>
        <w:rPr/>
      </w:pPr>
      <w:r>
        <w:rPr/>
        <w:t>小桥流水、粉墙黛瓦、烟雨江南，在这样一个充满艺术气息的古镇，同学们也一定会创作出许多优秀的艺术作品。</w:t>
      </w:r>
    </w:p>
    <w:p>
      <w:pPr>
        <w:pStyle w:val="Normal"/>
        <w:ind w:firstLine="420"/>
        <w:rPr/>
      </w:pPr>
      <w:r>
        <w:rPr/>
      </w:r>
    </w:p>
    <w:p>
      <w:pPr>
        <w:pStyle w:val="Normal"/>
        <w:ind w:firstLine="420"/>
        <w:rPr/>
      </w:pPr>
      <w:r>
        <w:rPr/>
        <w:t>给《未来》注入生命力</w:t>
      </w:r>
    </w:p>
    <w:p>
      <w:pPr>
        <w:pStyle w:val="Normal"/>
        <w:ind w:firstLine="420"/>
        <w:rPr/>
      </w:pPr>
      <w:r>
        <w:rPr>
          <w:rFonts w:cs="宋体;SimSun" w:ascii="宋体;SimSun" w:hAnsi="宋体;SimSun"/>
        </w:rPr>
        <w:t>——</w:t>
      </w:r>
      <w:r>
        <w:rPr/>
        <w:t>舞美系特种服装设计展开幕</w:t>
      </w:r>
    </w:p>
    <w:p>
      <w:pPr>
        <w:pStyle w:val="Normal"/>
        <w:ind w:firstLine="420"/>
        <w:rPr/>
      </w:pPr>
      <w:r>
        <w:rPr/>
        <w:t>本报讯</w:t>
      </w:r>
      <w:r>
        <w:rPr>
          <w:rFonts w:eastAsia="Times New Roman"/>
        </w:rPr>
        <w:t xml:space="preserve">  </w:t>
      </w:r>
      <w:r>
        <w:rPr/>
        <w:t>作为２０１４“上戏有戏”仅有的两场展览之一，２０１０届舞台美术系服装班毕业展《未来》于五月四日至九日在端钧剧场一楼前厅展出。汇聚了学生奇思异想的巧妙创意，在舞美系潘健华教授的指导下，一件件平淡无奇的生活材料摇身一变，成为了令人叹为观止的精美服装。开幕式当天，韩生院长前来观看学生作品，并给与好评。</w:t>
      </w:r>
    </w:p>
    <w:p>
      <w:pPr>
        <w:pStyle w:val="Normal"/>
        <w:ind w:firstLine="420"/>
        <w:rPr/>
      </w:pPr>
      <w:r>
        <w:rPr/>
        <w:t>本次展览由学校特种演艺服装工作室的策划，汇聚了九位学生设计创造的人物造型，展出的作品以“未来”作为命题，通过非常规的材料经由创意组合编排，构成了一系列时尚前卫的设计作品。从主题而言，各位学生设计的作品均是本人对未来生命的不同理解与幻想。充分发挥了学生们主观能动性与创造力，以平淡无奇的的材料创造出赋有灵性的造型。其中，沈群豪的作品《黄金盛世》，以鸟为主题，通过对鸟的变形来表达出作者对未来人与自然的一种设想。周月的作品《融》，以融化质感作为设计理念，用多种不同质地的白色材料来表达洁白无瑕的融质感，以白色进行设计融合水生植物与陆地天空中的动物，表达未来人类栖息地的纵横。罗蕊的作品《异域的水》，用不同厚度的ｐｖｃ经过高温加热生成不同自然肌理，表现未来人类在海底生活的幻想。</w:t>
      </w:r>
    </w:p>
    <w:p>
      <w:pPr>
        <w:pStyle w:val="Normal"/>
        <w:ind w:firstLine="420"/>
        <w:rPr/>
      </w:pPr>
      <w:r>
        <w:rPr/>
        <w:t>特种服装设计的展出，不但使学生创新理念得到了落地，化平凡为“不平凡”，同时也是学校办学理念的又一次体现，让学生在实践中创新，在实践中不断提升学习能力、完善个人素养。在潘健华教授带领下，全体同学体会了一个全新的设计过程，通过以假代真设计手法，让平凡的材料在人物造型上“闪出”新意，结合全新的设计理念来完成形象创意。潘健华教授表示：“创新，就是要给平凡注入新的生命活力。我们上戏舞美系的学生应该有改造原材的能力，将特种材料创造成一个有意味的生命形象；而我们教师，也应该为每一个上戏学生注入新的活力，让他们拥有一个更加美好的未来。”</w:t>
      </w:r>
    </w:p>
    <w:p>
      <w:pPr>
        <w:pStyle w:val="Normal"/>
        <w:ind w:firstLine="420"/>
        <w:rPr/>
      </w:pPr>
      <w:r>
        <w:rPr>
          <w:rFonts w:eastAsia="Times New Roman"/>
        </w:rPr>
        <w:t xml:space="preserve">                        </w:t>
      </w:r>
      <w:r>
        <w:rPr/>
        <w:t>（文／周月）</w:t>
      </w:r>
    </w:p>
    <w:p>
      <w:pPr>
        <w:pStyle w:val="Normal"/>
        <w:ind w:firstLine="420"/>
        <w:rPr/>
      </w:pPr>
      <w:r>
        <w:rPr/>
      </w:r>
    </w:p>
    <w:p>
      <w:pPr>
        <w:pStyle w:val="Normal"/>
        <w:ind w:firstLine="420"/>
        <w:rPr/>
      </w:pPr>
      <w:r>
        <w:rPr/>
        <w:t>舞蹈学院“社会和艺术实践周”活动丰富多彩</w:t>
      </w:r>
    </w:p>
    <w:p>
      <w:pPr>
        <w:pStyle w:val="Normal"/>
        <w:ind w:firstLine="420"/>
        <w:rPr/>
      </w:pPr>
      <w:r>
        <w:rPr/>
        <w:t>本报讯</w:t>
      </w:r>
      <w:r>
        <w:rPr>
          <w:rFonts w:eastAsia="Times New Roman"/>
        </w:rPr>
        <w:t xml:space="preserve">  </w:t>
      </w:r>
      <w:r>
        <w:rPr/>
        <w:t>为响应我校“社会和艺术实践周”的号召，舞蹈学院于２０１４年４与２３日至３０日于莲花路校区开展“社会和艺术实践周”活动。此次活动是继去年我校成功承办上海国际艺术节“青年艺术创想周”之后，学校为加强学生艺术实践能力培养、开拓艺术视野的又一次教学改革新举措。各院系将利用实践周相对集中的时间，结合各专业教学实际，开展理论与实践、课堂与社会相互结合的形式多样的活动，内容包括工作坊、写生采风、社会调查、音乐会、展览、讲座、比赛等。</w:t>
      </w:r>
    </w:p>
    <w:p>
      <w:pPr>
        <w:pStyle w:val="Normal"/>
        <w:ind w:firstLine="420"/>
        <w:rPr/>
      </w:pPr>
      <w:r>
        <w:rPr/>
        <w:t>此次实践周活动召开之前，舞蹈学院领导高度重视，根据舞蹈学院的特色和未来发展方向，从世界各地邀请到舞蹈领域以及跨界领域的专家学者，为学生开展形式各异的教学工作坊及讲座活动，为学院的教学提供养料。</w:t>
      </w:r>
    </w:p>
    <w:p>
      <w:pPr>
        <w:pStyle w:val="Normal"/>
        <w:ind w:firstLine="420"/>
        <w:rPr/>
      </w:pPr>
      <w:r>
        <w:rPr/>
        <w:t>此次邀请到的专家有：北京舞蹈学院教授许定中，著名舞蹈家马文静，舞蹈理论家、中国艺术研究院研究员刘青弋，台北艺术大学教授张晓雄，台北野草舞蹈聚落舞团艺术总监吴建玮，我校教授李秋萍，维吾尔族舞蹈专家吐尔逊</w:t>
      </w:r>
      <w:r>
        <w:rPr/>
        <w:t>·</w:t>
      </w:r>
      <w:r>
        <w:rPr/>
        <w:t>阿布地热农木，北京舞蹈学院教授金浩，北京舞蹈学院教授张玉萍，中国著名导演王舸，意大利职业拉丁舞冠军Ｓａｒａ，美国百老汇舞蹈编导Ｔｏｍｅ。这些专家分别为各个专业的学生提供了身体开发、戏曲表演、创作排练、教学法等教学工作坊，并有各个领域的舞蹈史及舞蹈理论的讲座活动。</w:t>
      </w:r>
    </w:p>
    <w:p>
      <w:pPr>
        <w:pStyle w:val="Normal"/>
        <w:ind w:firstLine="420"/>
        <w:rPr/>
      </w:pPr>
      <w:r>
        <w:rPr/>
        <w:t>实践周中，学校各职能部门紧密配合并协调各方面工作，使得教学活动有序进行。学生在各工作坊活动中热情高涨、积极参与、踊跃发问，通过“寓教于乐”的教学方法与专家进行互动交流。</w:t>
      </w:r>
    </w:p>
    <w:p>
      <w:pPr>
        <w:pStyle w:val="Normal"/>
        <w:ind w:firstLine="420"/>
        <w:rPr/>
      </w:pPr>
      <w:r>
        <w:rPr>
          <w:rFonts w:eastAsia="Times New Roman"/>
        </w:rPr>
        <w:t xml:space="preserve">                        </w:t>
      </w:r>
      <w:r>
        <w:rPr/>
        <w:t>（文／高雅）</w:t>
      </w:r>
    </w:p>
    <w:p>
      <w:pPr>
        <w:pStyle w:val="Normal"/>
        <w:ind w:firstLine="420"/>
        <w:rPr/>
      </w:pPr>
      <w:r>
        <w:rPr/>
      </w:r>
    </w:p>
    <w:p>
      <w:pPr>
        <w:pStyle w:val="Normal"/>
        <w:ind w:firstLine="420"/>
        <w:rPr/>
      </w:pPr>
      <w:r>
        <w:rPr/>
        <w:t>舞校舞蹈表演专业获首批市职学校精品特色专业</w:t>
      </w:r>
    </w:p>
    <w:p>
      <w:pPr>
        <w:pStyle w:val="Normal"/>
        <w:ind w:firstLine="420"/>
        <w:rPr/>
      </w:pPr>
      <w:r>
        <w:rPr/>
        <w:t>本报讯</w:t>
      </w:r>
      <w:r>
        <w:rPr>
          <w:rFonts w:eastAsia="Times New Roman"/>
        </w:rPr>
        <w:t xml:space="preserve">  </w:t>
      </w:r>
      <w:r>
        <w:rPr/>
        <w:t>３月，通过专家评审和实地评估，经市教委批准，认定我校舞蹈学校舞蹈表演专业为首批上海市中等职业学校精品特色专业。专家组一致认为：舞校专业建设增量明显，成效显著。</w:t>
      </w:r>
    </w:p>
    <w:p>
      <w:pPr>
        <w:pStyle w:val="Normal"/>
        <w:ind w:firstLine="420"/>
        <w:rPr/>
      </w:pPr>
      <w:r>
        <w:rPr/>
        <w:t>根据《上海市教育委员会关于推进上海市中等职业教育专业布局和结构调整优化工作的实施意见》精神，舞校积极申报专业设置与结构调整优化工作方案。２０１０年１２月经专家评议，顺利通过专业布局和结构调整优化工作方案的论证。２０１１年２月，舞校舞蹈表演专业被市教委确定为上海市中等职业学校重点建设专业，成为市中等职业学校１５６个重点专业立项项目之一。</w:t>
      </w:r>
    </w:p>
    <w:p>
      <w:pPr>
        <w:pStyle w:val="Normal"/>
        <w:ind w:firstLine="420"/>
        <w:rPr/>
      </w:pPr>
      <w:r>
        <w:rPr/>
        <w:t>三年来，舞校认真按照专业建设工作方案，采取多项措施，努力打造精品特色专业。</w:t>
      </w:r>
      <w:r>
        <w:rPr>
          <w:rFonts w:eastAsia="Times New Roman"/>
        </w:rPr>
        <w:t xml:space="preserve"> </w:t>
      </w:r>
    </w:p>
    <w:p>
      <w:pPr>
        <w:pStyle w:val="Normal"/>
        <w:ind w:firstLine="420"/>
        <w:rPr/>
      </w:pPr>
      <w:r>
        <w:rPr>
          <w:rFonts w:cs="宋体;SimSun" w:ascii="宋体;SimSun" w:hAnsi="宋体;SimSun"/>
        </w:rPr>
        <w:t>——</w:t>
      </w:r>
      <w:r>
        <w:rPr/>
        <w:t>稳步构建专业方向全覆盖的布局。首届歌舞表演方向２０名学生于２０１２年９月入学，首届现代舞表演专业方向１５名学生于２０１３年９月入学。舞校成为全国中职校第一个舞蹈表演专业方向全覆盖的学校。</w:t>
      </w:r>
    </w:p>
    <w:p>
      <w:pPr>
        <w:pStyle w:val="Normal"/>
        <w:ind w:firstLine="420"/>
        <w:rPr/>
      </w:pPr>
      <w:r>
        <w:rPr>
          <w:rFonts w:cs="宋体;SimSun" w:ascii="宋体;SimSun" w:hAnsi="宋体;SimSun"/>
        </w:rPr>
        <w:t>——</w:t>
      </w:r>
      <w:r>
        <w:rPr/>
        <w:t>积极打造精品课程，不断夯实“训学一体”的校本教材体系。《古典芭蕾舞基本训练教程》等１４本校本教材相继公开出版。《中国舞（女）基本功训练》等二门课程获市级精品课程。</w:t>
      </w:r>
    </w:p>
    <w:p>
      <w:pPr>
        <w:pStyle w:val="Normal"/>
        <w:ind w:firstLine="420"/>
        <w:rPr/>
      </w:pPr>
      <w:r>
        <w:rPr>
          <w:rFonts w:cs="宋体;SimSun" w:ascii="宋体;SimSun" w:hAnsi="宋体;SimSun"/>
        </w:rPr>
        <w:t>——</w:t>
      </w:r>
      <w:r>
        <w:rPr/>
        <w:t>着力提升专业素养，努力培养舞蹈尖子人才。２０１２年学生王名轩荣获第八届韩国首尔国际舞蹈比赛芭蕾舞男子少年组金奖、第十四届瑞士洛桑国际芭蕾舞比赛金奖；２０１３年王丹、白宇豪等４位学生组成上海代表队，荣获全国职业院校技能大赛首届中国舞表演艺术专业技能比赛四个金奖；２０１４年学生于航、许靖昆分获第四届南非国际芭蕾舞比赛少年组女子古典舞和现代舞两项金奖、少年组男子古典舞金奖。</w:t>
      </w:r>
    </w:p>
    <w:p>
      <w:pPr>
        <w:pStyle w:val="Normal"/>
        <w:ind w:firstLine="420"/>
        <w:rPr/>
      </w:pPr>
      <w:r>
        <w:rPr>
          <w:rFonts w:cs="宋体;SimSun" w:ascii="宋体;SimSun" w:hAnsi="宋体;SimSun"/>
        </w:rPr>
        <w:t>——</w:t>
      </w:r>
      <w:r>
        <w:rPr/>
        <w:t>强化师资队伍建设，以学科带头人和教育名师领衔的教学团队基本形成。２０１２年国家一级演员叶燕萍荣获“上海职业院校教学名师”称号；芭蕾舞专业学科带头人陈家年入选上海领军人才；舞校“双师型”教师达到７５％。</w:t>
      </w:r>
    </w:p>
    <w:p>
      <w:pPr>
        <w:pStyle w:val="Normal"/>
        <w:ind w:firstLine="420"/>
        <w:rPr/>
      </w:pPr>
      <w:r>
        <w:rPr>
          <w:rFonts w:cs="宋体;SimSun" w:ascii="宋体;SimSun" w:hAnsi="宋体;SimSun"/>
        </w:rPr>
        <w:t>——</w:t>
      </w:r>
      <w:r>
        <w:rPr/>
        <w:t>建立健全科学的教学管理运行体系，“校—科—组”三级联动的监控机制，在严把招生关口，提高教学质量等方面发挥了重要作用。</w:t>
      </w:r>
    </w:p>
    <w:p>
      <w:pPr>
        <w:pStyle w:val="Normal"/>
        <w:ind w:firstLine="420"/>
        <w:rPr/>
      </w:pPr>
      <w:r>
        <w:rPr>
          <w:rFonts w:cs="宋体;SimSun" w:ascii="宋体;SimSun" w:hAnsi="宋体;SimSun"/>
        </w:rPr>
        <w:t>——</w:t>
      </w:r>
      <w:r>
        <w:rPr/>
        <w:t>举全校之力，积极创建“上海市中等职业教育改革和发展特色示范学校”。舞蹈专业方向群的创新建设等十四个项目建设责任书已经签订。现进入实质性的建设阶段，力争把学校建设成为上海培养优秀舞蹈表演人才的主力军和高等舞蹈艺术教育后备人才的基地。</w:t>
      </w:r>
      <w:r>
        <w:rPr>
          <w:rFonts w:eastAsia="Times New Roman"/>
        </w:rPr>
        <w:t xml:space="preserve">              </w:t>
      </w:r>
      <w:r>
        <w:rPr/>
        <w:t>（文／舞蹈学校）</w:t>
      </w:r>
    </w:p>
    <w:p>
      <w:pPr>
        <w:pStyle w:val="Normal"/>
        <w:ind w:firstLine="420"/>
        <w:rPr/>
      </w:pPr>
      <w:r>
        <w:rPr/>
      </w:r>
    </w:p>
    <w:p>
      <w:pPr>
        <w:pStyle w:val="Normal"/>
        <w:ind w:firstLine="420"/>
        <w:rPr/>
      </w:pPr>
      <w:r>
        <w:rPr/>
        <w:t>金士杰、卜学亮来校讲座</w:t>
      </w:r>
    </w:p>
    <w:p>
      <w:pPr>
        <w:pStyle w:val="Normal"/>
        <w:ind w:firstLine="420"/>
        <w:rPr/>
      </w:pPr>
      <w:r>
        <w:rPr/>
        <w:t>本报讯</w:t>
      </w:r>
      <w:r>
        <w:rPr>
          <w:rFonts w:eastAsia="Times New Roman"/>
        </w:rPr>
        <w:t xml:space="preserve">  </w:t>
      </w:r>
      <w:r>
        <w:rPr/>
        <w:t>（学生记者</w:t>
      </w:r>
      <w:r>
        <w:rPr>
          <w:rFonts w:eastAsia="Times New Roman"/>
        </w:rPr>
        <w:t xml:space="preserve"> </w:t>
      </w:r>
      <w:r>
        <w:rPr/>
        <w:t>易晓）４月２９日晚，“现场”讲座暨“卓越讲堂”——《从＜步步惊笑＞谈喜剧跨界》在莲花路校区图书馆一楼报告厅热烈开讲。本次讲座邀请到台湾戏剧影视界大师金士杰先生和资深电视人卜学亮先生。本次讲座由教务处和电影电视学院联合主办，百庭文化、景祯文化联合协办。余忠、沙扬、廖媌婧、周爱军等老师以及近百名同学参加了讲座。电影电视学院兼职辅导员、１２ＭＦＡ马聪担任主持，通过与两位嘉宾对谈的方式进行讲座。</w:t>
      </w:r>
    </w:p>
    <w:p>
      <w:pPr>
        <w:pStyle w:val="Normal"/>
        <w:ind w:firstLine="420"/>
        <w:rPr/>
      </w:pPr>
      <w:r>
        <w:rPr/>
        <w:t>金士杰老师和卜学亮老师从他们合作的《步步惊笑》开始，生动地给在场师生详细分析了严肃喜剧角色定位的差异化、严肃与玩笑之间的关系、对手演员如何在舞台上不断相互磨合、各地不同的文化气息对作品的影响、如何讲好一个故事等问题。随着谈话的不断深入，两位嘉宾敞开心扉，与在场师生分享自己从求学阶段到步入社会、打拼多年的心路历程。金士杰老师指出，要“诚恳地与生活打交道”、“学习艺术要有‘饥饿感’，而不是‘做饿状’”，卜学亮老师则强调“年轻人要注重不断地积累，才有可能把握住机会”。在互动环节，师生们积极提问，两位嘉宾一一耐心解答。</w:t>
      </w:r>
    </w:p>
    <w:p>
      <w:pPr>
        <w:pStyle w:val="Normal"/>
        <w:ind w:firstLine="420"/>
        <w:rPr/>
      </w:pPr>
      <w:r>
        <w:rPr/>
        <w:t>金士杰老师和卜学亮老师不仅谈出了真心、真情、真体验，还以睿智幽默的谈吐、极富感染力的肢体和表情动作、敏捷的反应不时引发师生们的阵阵欢笑，更以他们对艺术的无限热忱和敬畏、对创作一丝不苟的信念以及对他人谦虚好学的态度给大家留下了深刻的印象。</w:t>
      </w:r>
    </w:p>
    <w:p>
      <w:pPr>
        <w:pStyle w:val="Normal"/>
        <w:ind w:firstLine="420"/>
        <w:rPr/>
      </w:pPr>
      <w:r>
        <w:rPr/>
        <w:t>为了感谢金老师和卜老师的精彩讲座，电影电视学院支部副书记沙扬老师特地为两位老师颁发了荣誉证书。“多变的世界，不变的真情。多变的生活，不变的热爱。只有本着热爱的心，才能在创作与修养上做到最好。”讲座在主持人马聪简短有力的总结中画上圆满句号。讲座结束后，大家争相与二位大咖合影留念，相信二位老师的箴言让每个倾听者的４月２９日变得不平凡。</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t>编者按：近日，我校王曙轮同学的《金泽镇传统仪式重建活动研究》（指导教师：黄意明教授，该文得到我校研究生创新计划资助）和周南同学的《论曾永义的戏曲编剧理论与实践》（指导教师：陆军教授）两篇硕士论文荣获“２０１３年上海市研究生优秀成果（学位论文）”称号。本期本版特刊发这两篇出色的学位论文（节选），以飨读者。</w:t>
      </w:r>
    </w:p>
    <w:p>
      <w:pPr>
        <w:pStyle w:val="Normal"/>
        <w:ind w:firstLine="420"/>
        <w:rPr/>
      </w:pPr>
      <w:r>
        <w:rPr/>
      </w:r>
    </w:p>
    <w:p>
      <w:pPr>
        <w:pStyle w:val="Normal"/>
        <w:ind w:firstLine="420"/>
        <w:rPr/>
      </w:pPr>
      <w:r>
        <w:rPr/>
        <w:t>金泽镇传</w:t>
      </w:r>
    </w:p>
    <w:p>
      <w:pPr>
        <w:pStyle w:val="Normal"/>
        <w:ind w:firstLine="420"/>
        <w:rPr/>
      </w:pPr>
      <w:r>
        <w:rPr/>
        <w:t>第四章</w:t>
      </w:r>
      <w:r>
        <w:rPr>
          <w:rFonts w:eastAsia="Times New Roman"/>
        </w:rPr>
        <w:t xml:space="preserve"> </w:t>
      </w:r>
      <w:r>
        <w:rPr/>
        <w:t>重点问题综述</w:t>
      </w:r>
    </w:p>
    <w:p>
      <w:pPr>
        <w:pStyle w:val="Normal"/>
        <w:ind w:firstLine="420"/>
        <w:rPr/>
      </w:pPr>
      <w:r>
        <w:rPr/>
        <w:t>４．１</w:t>
      </w:r>
      <w:r>
        <w:rPr>
          <w:rFonts w:eastAsia="Times New Roman"/>
        </w:rPr>
        <w:t xml:space="preserve"> </w:t>
      </w:r>
      <w:r>
        <w:rPr/>
        <w:t>艺术手段的运用</w:t>
      </w:r>
    </w:p>
    <w:p>
      <w:pPr>
        <w:pStyle w:val="Normal"/>
        <w:ind w:firstLine="420"/>
        <w:rPr/>
      </w:pPr>
      <w:r>
        <w:rPr/>
        <w:t>在仪式的重建活动中，艺术手段的运用是必不可少的。音乐和戏曲表演等艺术手段的加入，可以加强仪式氛围，深化仪式的文化意义。中国传统的礼乐文化，向来礼乐并称，礼文化包含各种行为规范和仪式，乐文化则必然涉及到艺术形式对人的熏陶。《礼记</w:t>
      </w:r>
      <w:r>
        <w:rPr/>
        <w:t>·</w:t>
      </w:r>
      <w:r>
        <w:rPr/>
        <w:t>乐记》云：“乐者为同，礼者为异。同则相亲，异则相敬。乐胜则流，礼胜则离。合情饰貌者，礼乐之事也。礼义立，则贵贱等矣。乐文同，则上下和矣。”又说，“乐由中出，礼自外作。”①</w:t>
      </w:r>
      <w:r>
        <w:rPr>
          <w:rFonts w:eastAsia="Times New Roman"/>
        </w:rPr>
        <w:t xml:space="preserve"> </w:t>
      </w:r>
      <w:r>
        <w:rPr/>
        <w:t>说明音乐可以作用于人们的内心，和同人们的情感，跟外在区分等级和规范的礼文化形成配合。对于仪式来说，让仪式的文化内容和仪式感深入人心，而不仅仅停留在表面形式，又尤为重要。因此音乐和其它在这一方面可以起到重要作用的艺术形式，始终是仪式重建活动的重点关注内容。考察仪式活动中艺术手段的运用，最重要的就是看艺术手段对仪式感的烘托和强化。因为仪式中的艺术活动，并不是一个独立的过程，而只能从属于仪式的整体内容。</w:t>
      </w:r>
    </w:p>
    <w:p>
      <w:pPr>
        <w:pStyle w:val="Normal"/>
        <w:ind w:firstLine="420"/>
        <w:rPr/>
      </w:pPr>
      <w:r>
        <w:rPr/>
        <w:t>４．１．１</w:t>
      </w:r>
      <w:r>
        <w:rPr>
          <w:rFonts w:eastAsia="Times New Roman"/>
        </w:rPr>
        <w:t xml:space="preserve"> </w:t>
      </w:r>
      <w:r>
        <w:rPr/>
        <w:t>音乐</w:t>
      </w:r>
    </w:p>
    <w:p>
      <w:pPr>
        <w:pStyle w:val="Normal"/>
        <w:ind w:firstLine="420"/>
        <w:rPr/>
      </w:pPr>
      <w:r>
        <w:rPr/>
        <w:t>金泽镇重建的传统仪式中，音乐、戏曲和舞蹈等艺术形式在活动中占据的比重很大，像在中秋节的活动中，戏曲演出甚至是其中最重要的内容。而在重建的传统婚礼中，音乐始终起着极其重要的作用。最近的这次传统婚礼在这一方面更为完善，从接亲开始，民乐队就在一旁营造热闹的婚庆氛围。到了婚宴，宾客入席就餐之后，主办者也安排了大量的音乐表演。其中有古筝、古琴等传统乐器表演，也有新娘弹奏的钢琴演出，使婚庆氛围达到了一个小高潮。在整场婚礼中，音乐胜过了许多语言，不仅增添了喜庆的气氛，也让其中包含的情感内容感染了在场的很多人。婚礼音乐的选择有一些基本的要求，如有指导手册上指出的，“音乐要选择喜庆、欢快、吉祥、煽情、高雅、别致的曲目。”②</w:t>
      </w:r>
      <w:r>
        <w:rPr>
          <w:rFonts w:eastAsia="Times New Roman"/>
        </w:rPr>
        <w:t xml:space="preserve"> </w:t>
      </w:r>
      <w:r>
        <w:rPr/>
        <w:t>金泽镇传统婚礼上所使用的音乐，大部分还是非常符合婚庆氛围的，而且作为传统形式的婚礼，以民乐和古乐为主的音乐选择是必然的趋向。但是有一些细节还值得商榷，比如一位参与演出的年轻表演者就指出，《高山流水》这样的古琴曲，在婚礼上演出并不是很合适。因为古琴表演过于轻柔、淡雅，跟婚礼的氛围并不十分契合。而像笛子、二胡这样音色透亮的乐器，就很适合放到传统婚礼中演出。此外，说到传统婚俗和婚礼音乐，不得不说到民间哭嫁歌的传统。哭嫁歌是汉族与少数民族共有的一种歌唱习俗，在新娘离家出嫁之时，由新娘和亲友边哭边唱，表达新娘离家的哀思和对其融入新环境后的规劝。正如民歌专家所分析的，“哭嫁歌习俗是以出嫁的妇女为礼仪中心和施行对象，这是此类习俗具有人生仪礼和脱离前状况性质的又一特征。”③</w:t>
      </w:r>
      <w:r>
        <w:rPr>
          <w:rFonts w:eastAsia="Times New Roman"/>
        </w:rPr>
        <w:t xml:space="preserve"> </w:t>
      </w:r>
      <w:r>
        <w:rPr/>
        <w:t>哭嫁歌营造的氛围太过悲戚，如今不一定要进行复原，但对其加以参考，在新娘离家时加入一些意在感念父母养育之恩的诗文念诵或演唱，则可以进一步加强新娘离家的仪式感受，还能平衡整场仪式对男女双方的侧重。</w:t>
      </w:r>
    </w:p>
    <w:p>
      <w:pPr>
        <w:pStyle w:val="Normal"/>
        <w:ind w:firstLine="420"/>
        <w:rPr/>
      </w:pPr>
      <w:r>
        <w:rPr/>
        <w:t>４．１．２</w:t>
      </w:r>
      <w:r>
        <w:rPr>
          <w:rFonts w:eastAsia="Times New Roman"/>
        </w:rPr>
        <w:t xml:space="preserve"> </w:t>
      </w:r>
      <w:r>
        <w:rPr/>
        <w:t>舞蹈</w:t>
      </w:r>
    </w:p>
    <w:p>
      <w:pPr>
        <w:pStyle w:val="Normal"/>
        <w:ind w:firstLine="420"/>
        <w:rPr/>
      </w:pPr>
      <w:r>
        <w:rPr/>
        <w:t>婚礼离不开音乐，重建的传统节庆则使用了大量的戏曲演出和舞蹈。其中端午节的演出中最具特色的是根据端午节俗编排的两个舞蹈，一个是《射柳》，另一个是《驱五毒》。《射柳》展现的是男儿骑在马上，以柳树为靶比试箭术的古俗，《驱五毒》则由小演员扮演五毒，对其加以扫除和驱赶。这两个舞蹈都有相当的观赏性，又充分展示了端午节的习俗特色，是几个节庆的演出活动中非常成功的节目。可见为仪式活动创作一些新节目是非常有必要的。但在创作的过程中，必须注意节目所反映的仪式内容。比如在舞蹈《射柳》原先的编排中，是用女孩子来扮演柳树的。这样容易给人以男子追求少女的感觉，并不符合端午射柳习俗的本意，因此后来用了道具来代替柳树。</w:t>
      </w:r>
    </w:p>
    <w:p>
      <w:pPr>
        <w:pStyle w:val="Normal"/>
        <w:ind w:firstLine="420"/>
        <w:rPr/>
      </w:pPr>
      <w:r>
        <w:rPr/>
        <w:t>４．１．３</w:t>
      </w:r>
      <w:r>
        <w:rPr>
          <w:rFonts w:eastAsia="Times New Roman"/>
        </w:rPr>
        <w:t xml:space="preserve"> </w:t>
      </w:r>
      <w:r>
        <w:rPr/>
        <w:t>戏曲</w:t>
      </w:r>
    </w:p>
    <w:p>
      <w:pPr>
        <w:pStyle w:val="Normal"/>
        <w:ind w:firstLine="420"/>
        <w:rPr/>
      </w:pPr>
      <w:r>
        <w:rPr/>
        <w:t>中秋部分的戏曲演出是最为丰富的，不仅有上海戏剧学院戏曲学校的小演员表演的《春香闹学》、《贵妃醉酒》等经典京剧剧目，还有主办方特意从安徽黄山市祁门县请过来的目连戏戏班的演出。就内容看，《贵妃醉酒》表现杨贵妃酒醉游百花园。贵妃借酒消愁离不开月亮，有很多与中秋节庆内容一致的地方。尤其开场经典的四平调唱段，唱词云：“海岛冰轮初转腾，见玉兔，玉兔又早东升。那冰轮离海岛，乾坤分外明。皓月当空，恰便似嫦娥离月宫，奴似嫦娥离月宫。”④</w:t>
      </w:r>
      <w:r>
        <w:rPr>
          <w:rFonts w:eastAsia="Times New Roman"/>
        </w:rPr>
        <w:t xml:space="preserve"> </w:t>
      </w:r>
      <w:r>
        <w:rPr/>
        <w:t>把月亮及其相关意象表现得美轮美奂，跟中秋节的月亮情结是非常一致的。与此相比，《春香闹学》展现了小婢春香的反叛个性，与中秋文化并无联系，选择这出戏主要还是因为这是演员的拿手剧目。在操作上的可行性是重建活动受到的必然限制，不可能完全实现理想中的内容。如果有更大的选择可能，还可以考虑很多跟中秋节俗有关的戏曲节目。元杂剧中以中秋节为时空背景的戏，就有《张生煮海》、《张天师断风花雪月》、《郑月莲秋夜云窗梦》、《李太白贬夜郎》、《燕青扑鱼》等。关汉卿《望江亭》中的中秋节俗元素更是浓厚，比如女主人公谭记儿中秋夜的“智取”，就有“摸秋”节俗的渗透。“摸秋”是指结婚后未生育的女子，中秋之夜会乘着月光，在小姑子或其他女伴的陪同下，到别人家的田中去偷摘瓜豆。因为民间相传，摸到南瓜的，即可生男孩，摸到扁豆则生女孩。而同样是以李、杨之间的爱情为题材，清代名剧《长生殿》描绘两人中秋破镜重圆，直接体现了中秋节的团圆主题。有学者把这些戏称为“中秋剧”：“中秋剧发端于中秋节，中秋剧又以艺术的、感人的形式，对传承节日文化传统作出了特殊的贡献。”⑤</w:t>
      </w:r>
      <w:r>
        <w:rPr>
          <w:rFonts w:eastAsia="Times New Roman"/>
        </w:rPr>
        <w:t xml:space="preserve"> </w:t>
      </w:r>
      <w:r>
        <w:rPr/>
        <w:t>在中秋节庆的重建活动中置入“中秋剧”，是顺理成章的事情。</w:t>
      </w:r>
    </w:p>
    <w:p>
      <w:pPr>
        <w:pStyle w:val="Normal"/>
        <w:ind w:firstLine="420"/>
        <w:rPr/>
      </w:pPr>
      <w:r>
        <w:rPr/>
        <w:t>元宵节活动因为以室外的张灯和舞龙为主，演出部分较为简略，又以民乐和民俗表演为主。如果要在元宵节庆活动中加入戏曲演出，也有大量合适的剧目可供选择。“在戏曲中，以元宵为背景或剧情的剧目，大致可分为‘元宵闹剧’和‘元宵爱情剧’两大类。‘闹’剧几乎都是水浒剧，表现水浒英雄利用元宵节作掩护‘闹’革命的故事；爱情剧则表现情人们元宵约会、失而复得、元宵重逢、破镜重圆等故事情节，体现了元宵节的情感主题和作为‘情人节’的艳丽色彩。”⑥</w:t>
      </w:r>
      <w:r>
        <w:rPr>
          <w:rFonts w:eastAsia="Times New Roman"/>
        </w:rPr>
        <w:t xml:space="preserve"> </w:t>
      </w:r>
      <w:r>
        <w:rPr/>
        <w:t>如果把秧歌和花鼓戏也纳入“元宵闹剧”，那种类就更为丰富了，民间流传的《满姑娘吵嫁》、《老少配》、《王婆骂鸡》、《闹嫁妆》等，热闹非凡。有剧本的独立戏曲剧目，则有元杂剧《村姑儿闹元宵》、《一丈青闹元宵》、《小李广大闹元宵夜》、明杂剧《宋公明闹元宵》、《吕彦彪打擂元宵节，王矮虎大闹东平府》等戏。“元宵爱情剧”相对较少，有元杂剧《才子佳人误元宵》、《王月英元夜留鞋记》等。金泽镇重建的元宵节庆主要突出其喜庆和狂欢的气氛，因此加入一两出“元宵闹剧”是一个很好的选择。</w:t>
      </w:r>
    </w:p>
    <w:p>
      <w:pPr>
        <w:pStyle w:val="Normal"/>
        <w:ind w:firstLine="420"/>
        <w:rPr/>
      </w:pPr>
      <w:r>
        <w:rPr/>
        <w:t>除了较为常见的戏曲种类，中秋演出中安排的目连戏表演是极具特色的。目连戏起源于弋阳江地区，以《目连僧救母》而得名，是我国唯一的历史宗教戏，也是最古老的戏曲剧种，有“戏曲的活化石”之称。此次来沪演出的是祁门县目前最完整的箬坑乡马山戏班，１６位演员都是农民，最大的已经８０岁了。他们平时务农或外出打工，农闲训练。这个戏班也是当地仅存的几个目连戏班之一，随着老演员的相继离世和经营方面的矛盾和困难，境况很不好，要发展下去需要多方面的保护和支持。⑦马山戏班在戏曲学校的演出之后，表演了以《新编目连救母劝善记》为代表的经典目连剧目。在演出过程中，庄严的演出气氛、丰富多彩的百戏技艺和幽默风趣的表演风格等目连戏的独特风格得到了充分的展现。让观众体会到了一个濒临失传的古老剧种的风采。</w:t>
      </w:r>
    </w:p>
    <w:p>
      <w:pPr>
        <w:pStyle w:val="Normal"/>
        <w:ind w:firstLine="420"/>
        <w:rPr/>
      </w:pPr>
      <w:r>
        <w:rPr/>
        <w:t>目连戏尽管在内容上与中秋节并无联系，但在这样的传统节庆氛围中上演如此珍贵的古老剧目，整体非常契合。作为一个传统文化保护和复兴的项目，容纳更多的传统艺术是非常有意义的。因此，在重建的仪式活动中加入艺术手段，一方面不得不考虑仪式的具体内容，另一方面也要开拓视野，面向更广阔的传统文化内容。在金泽镇更早时候的一次活动中，主办者甚至邀请了来自非洲的乐人表演了当地的鼓乐。这种在全球化背景下开展各地民间文化和艺术之间的交流的努力，是非常值得赞赏的。</w:t>
      </w:r>
    </w:p>
    <w:p>
      <w:pPr>
        <w:pStyle w:val="Normal"/>
        <w:ind w:firstLine="420"/>
        <w:rPr/>
      </w:pPr>
      <w:r>
        <w:rPr/>
        <w:t>４．２</w:t>
      </w:r>
      <w:r>
        <w:rPr>
          <w:rFonts w:eastAsia="Times New Roman"/>
        </w:rPr>
        <w:t xml:space="preserve"> </w:t>
      </w:r>
      <w:r>
        <w:rPr/>
        <w:t>活动的文化意义和问题思考</w:t>
      </w:r>
    </w:p>
    <w:p>
      <w:pPr>
        <w:pStyle w:val="Normal"/>
        <w:ind w:firstLine="420"/>
        <w:rPr/>
      </w:pPr>
      <w:r>
        <w:rPr/>
        <w:t>４．２．１</w:t>
      </w:r>
      <w:r>
        <w:rPr>
          <w:rFonts w:eastAsia="Times New Roman"/>
        </w:rPr>
        <w:t xml:space="preserve"> </w:t>
      </w:r>
      <w:r>
        <w:rPr/>
        <w:t>个人记忆和集体记忆</w:t>
      </w:r>
    </w:p>
    <w:p>
      <w:pPr>
        <w:pStyle w:val="Normal"/>
        <w:ind w:firstLine="420"/>
        <w:rPr/>
      </w:pPr>
      <w:r>
        <w:rPr/>
        <w:t>纵观金泽镇的仪式重建活动，在总体上已经形成了相当的规模，从人生仪礼到岁时节庆都有涉及。而且有的仪式已经举行了不只一次，最近的这次都在前一次的基础上作了补充和完善，可见主办者把这个项目持续开展下去的决心。从参与者尤其是当地村民的反馈看，这些传统仪式确实唤回了人们的很多记忆。在采访中，笔者听到不少老人被重建的仪式所触动，讲起自己小时候的经历。重建活动能达到这样的效果，可以说已经取得了初步的成功。传统仪式作为在较短时间内举行完毕的活动，更为集中地体现和容纳着传统文化的元素。这些元素通过活动中的具体形式，曾经长时间地存在于人们的生活中，成了人们的一种集体记忆，其中自然也承载着个体的生活经历。在传统仪式逐渐失落之后，其中的文化因子、人们的文化记忆和相关的个人经历，都失去了一个坚实的载体。因此金泽镇重建的仪式活动，可以在这三个方面都实现一定的复兴和回归。</w:t>
      </w:r>
    </w:p>
    <w:p>
      <w:pPr>
        <w:pStyle w:val="Normal"/>
        <w:ind w:firstLine="420"/>
        <w:rPr/>
      </w:pPr>
      <w:r>
        <w:rPr/>
        <w:t>相比深层文化建构的复杂性，重建活动在唤回个人和集体记忆方面可以取得更为直接的效果。在这一方面金泽镇的活动接下来要重点解决的，就是如何扩大仪式的参与人群，以及深化仪式感，使其更强烈地影响参与者情感的问题。活动毕竟还处于初步开展的阶段，在广度和深度上都有待进一步加强。这一点还可以给重建活动提供一个极重要的启示，就是重建不是完全的恢复原样，更没必要拘泥于可能已经不为人知的原始意涵。重建的仪式能引发参与者的深切感受，唤回对过去生活的记忆，是一个很重要的出发点。</w:t>
      </w:r>
    </w:p>
    <w:p>
      <w:pPr>
        <w:pStyle w:val="Normal"/>
        <w:ind w:firstLine="420"/>
        <w:rPr/>
      </w:pPr>
      <w:r>
        <w:rPr/>
        <w:t>４．２．２</w:t>
      </w:r>
      <w:r>
        <w:rPr>
          <w:rFonts w:eastAsia="Times New Roman"/>
        </w:rPr>
        <w:t xml:space="preserve"> </w:t>
      </w:r>
      <w:r>
        <w:rPr/>
        <w:t>民俗文化建构</w:t>
      </w:r>
    </w:p>
    <w:p>
      <w:pPr>
        <w:pStyle w:val="Normal"/>
        <w:ind w:firstLine="420"/>
        <w:rPr/>
      </w:pPr>
      <w:r>
        <w:rPr/>
        <w:t>从文化建构的角度看，金泽镇的重建活动重建的首先是一种民俗文化。民俗文化是文化整体的重要组成部分，甚至被很多学者认为是文化的根基。如钱穆先生所言，“风俗为文化奠深基，苟非能形成为风俗，则文化理想仅如空中楼阁，终将烟消云散。”⑧</w:t>
      </w:r>
      <w:r>
        <w:rPr>
          <w:rFonts w:eastAsia="Times New Roman"/>
        </w:rPr>
        <w:t xml:space="preserve"> </w:t>
      </w:r>
      <w:r>
        <w:rPr/>
        <w:t>民俗文化原本是一种自发的约定俗成的文化，这跟偏自觉的上层精英文化是有一些区别的，美国学者罗伯特</w:t>
      </w:r>
      <w:r>
        <w:rPr/>
        <w:t>·</w:t>
      </w:r>
      <w:r>
        <w:rPr/>
        <w:t>雷德菲尔德曾把这两种文化概括为小传统和大传统。而重建活动重建的恰恰是民俗文化，是小传统，不是精英文化和大传统，重建又首先是一种自上而下的推广，这就跟民俗文化的自发性之间有着不小的矛盾。这个矛盾，也是整个重建活动中最核心、最难解决的矛盾。在主办者宣传、推广活动的过程中，一开始就因此碰到了很多问题，一些村民渐渐才意识到组织者意图恢复的是自己过去的生活，有的村出于经济利益的考量，甚至拒绝了合作的请求。</w:t>
      </w:r>
    </w:p>
    <w:p>
      <w:pPr>
        <w:pStyle w:val="Normal"/>
        <w:ind w:firstLine="420"/>
        <w:rPr/>
      </w:pPr>
      <w:r>
        <w:rPr/>
        <w:t>早在上个世纪二三十年代，以梁漱溟、晏阳初为代表的一批知识分子开展了一系列的乡村建设运动，在内忧外患的环境中试图在乡村建设新伦理，传播新知识，以变革乡村为切入点，改良中国文化和社会结构。当时的运动大都带有较强的理想主义色彩，未能在深层次上贴合大众的需求，因此最后很少有实现原初目标的。⑨</w:t>
      </w:r>
      <w:r>
        <w:rPr>
          <w:rFonts w:eastAsia="Times New Roman"/>
        </w:rPr>
        <w:t xml:space="preserve"> </w:t>
      </w:r>
      <w:r>
        <w:rPr/>
        <w:t>这一点后来梁漱溟先生自己也在访谈中承认了。⑩</w:t>
      </w:r>
      <w:r>
        <w:rPr>
          <w:rFonts w:eastAsia="Times New Roman"/>
        </w:rPr>
        <w:t xml:space="preserve"> </w:t>
      </w:r>
      <w:r>
        <w:rPr/>
        <w:t>与之相比，金泽镇活动的策划者同样是把乡村看作中国文化的根基所在，但跟当时侧重改良和变革不同，如今随着传统的不断湮没，组织者着重的是传统的保护和复兴。知识分子理想和民间社会现实之间的矛盾这一问题，却是共通的。在胡项城老师组织的一次研讨会中，著名学者曹锦清先生就一针见血地指出，必须防止这样的项目和目标成为组织者强加给百姓的东西。笔者在调研过程中也经常能体会到这一点，比如在岑卜村作端午习俗的调研时，村支书最为关心的还是当地的经济情况，寄希望这样的活动能带来一些经济方面的收益。</w:t>
      </w:r>
    </w:p>
    <w:p>
      <w:pPr>
        <w:pStyle w:val="Normal"/>
        <w:ind w:firstLine="420"/>
        <w:rPr/>
      </w:pPr>
      <w:r>
        <w:rPr/>
        <w:t>但如果不作积极的努力，任凭事态自然地发展，那么传统习俗和仪式活动必然会日趋没落。所以由一些有识之士牵头，对此作一些自觉的矫正又是非常必要的。这样的活动当然意义重大，问题在于重建过程中必须把握好方向，使其回归民众的生活，而不能一味沦为某种表演性质的东西。陈勤建先生特别看重民俗活动中的“我们感”：“任何民俗，说到底，都是一定民众群体共同心愿的呈现。是一定民众群体心愿的‘我们感’，正是这种‘我们感’，构成了人类文化生命的ＤＮＡ。”</w:t>
      </w:r>
      <w:r>
        <w:rPr/>
        <w:t xml:space="preserve">{11} </w:t>
      </w:r>
      <w:r>
        <w:rPr/>
        <w:t>在金泽镇的重建活动中，最应该看重的，就是这种“我们感”。尽管一开始是自上而下的推行，但最终务必让其重新成为民众生活不可或缺的一部分，激发起民众发自内心的认同和亲近感，使民众生活本身成为重建民俗的载体，而不能是外在的、分离的东西。这一点活动组织者也充分认识到了，想方设法让村民参与到活动中，或者把活动放到广阔的生活空间中进行，也在当地挖掘了不少民俗和民艺表演团体，力求在单向的组织策划和留存着的原生态文化之间作一个结合。努力的结果是确实营造了一定程度的“我们感”，但要真正的深入人心还任重而道远。</w:t>
      </w:r>
    </w:p>
    <w:p>
      <w:pPr>
        <w:pStyle w:val="Normal"/>
        <w:ind w:firstLine="420"/>
        <w:rPr/>
      </w:pPr>
      <w:r>
        <w:rPr/>
        <w:t>４．２．３</w:t>
      </w:r>
      <w:r>
        <w:rPr>
          <w:rFonts w:eastAsia="Times New Roman"/>
        </w:rPr>
        <w:t xml:space="preserve"> </w:t>
      </w:r>
      <w:r>
        <w:rPr/>
        <w:t>参与人群选择</w:t>
      </w:r>
    </w:p>
    <w:p>
      <w:pPr>
        <w:pStyle w:val="Normal"/>
        <w:ind w:firstLine="420"/>
        <w:rPr/>
      </w:pPr>
      <w:r>
        <w:rPr/>
        <w:t>制约重建活动影响范围的，参与人群是一个极重要的问题。目前金泽镇活动的参与者，除了参与组织、表演的相关专业人士和学生，主要就是还在当地居住的村民，由于青壮年大多外出打工，这部分村民又以老人为主。这样还不能让身处异乡的打工者享受到乡土的安抚，是一个很大的局限。当前进城务工人员的数量是非常庞大的，这一部分人群在城市的生活空间中，会面临各种各样的情感认同问题。他们远离故乡，却又无法完全融入城市，身份认同的危机存在于很多人身上。这个问题在深层次上也不限于进城务工人员。在城市化的大潮下，许多人都憧憬一个城市人的身份，却离不开自己的出身。如果在精神上否定了自己的故土和原来的文化身份，那可能被流离失所和无家可归感所笼罩，是一件非常可怕的事情。</w:t>
      </w:r>
    </w:p>
    <w:p>
      <w:pPr>
        <w:pStyle w:val="Normal"/>
        <w:ind w:firstLine="420"/>
        <w:rPr/>
      </w:pPr>
      <w:r>
        <w:rPr/>
        <w:t>熊培云先生在新作中写到自己的经历和感受：“我在江南乡下生长了１７年，和我的农民父亲一样，曾经向往城市没有泥水的生活。然而当我终于提着笔杆子进城，发现这里不过住着一群有房屋没家园的可怜虫。只有乡村，才是游子栖息灵魂与双足的地方。”</w:t>
      </w:r>
      <w:r>
        <w:rPr/>
        <w:t xml:space="preserve">{12} </w:t>
      </w:r>
      <w:r>
        <w:rPr/>
        <w:t>这种感受是非常具有普遍性的，而现实就如熊先生给那一篇文章所起的标题：“谁人故乡不沦陷？”金泽镇活动的组织者就是在这样的时代背景下，试图重建人们不断消逝的家园和对自身的身份认同。</w:t>
      </w:r>
    </w:p>
    <w:p>
      <w:pPr>
        <w:pStyle w:val="Normal"/>
        <w:ind w:firstLine="420"/>
        <w:rPr/>
      </w:pPr>
      <w:r>
        <w:rPr/>
        <w:t>本文开头在分析仪式的功能时，说到仪式作为编织“象征与活动之网”的关键手段，在赋予人情感和意义联结方面的重要作用。重建的传统仪式，可以在这一方面较为集中地唤回人们的家园和认同感。而作为对身份的割裂有着突出体会的人群，让进城务工人员参与到重建的仪式活动中，意义就显得尤为重大。外出打工者的地点并不固定，因此让金泽和青浦当地的外出打工者都回来参加活动是不现实的，也完全没有这个必要。最切实可行也应该做的，就是利用地理位置的便利，吸引在上海及周边地区的外来人口参与到仪式活动中来。如果能以金泽镇为模板，在周围更多的地方开展传统仪式活动，就可以进一步扩大仪式的参与人群了。而不管仪式的细节跟各人的记忆有什么差别，活动所营造的乡土感觉多少都能让务工人员获得一定的情感认同。从操作上看，仪式持续的时间较短，并不需要参与者大规模的时间投入，而且国家相继制定了端午和中秋放假的规定，保证了人们在节日的空余时间，对重建活动扩大参与者范围都是非常有利的。也只有让更多的人参与进来，满足更多人的情感需求，把文化意涵编织进更多人的心灵中去，重建活动才能实现应有的影响和价值。如果让其中蕴含的乡土文化内容持续影响到临近城市、周边地区乃至更广的范围和更深的层面，那么就能不断接近重建活动的根本理想了。</w:t>
      </w:r>
    </w:p>
    <w:p>
      <w:pPr>
        <w:pStyle w:val="Normal"/>
        <w:ind w:firstLine="420"/>
        <w:rPr/>
      </w:pPr>
      <w:r>
        <w:rPr/>
        <w:t>（作者系我校艺术学专业研究生）</w:t>
      </w:r>
    </w:p>
    <w:p>
      <w:pPr>
        <w:pStyle w:val="Normal"/>
        <w:ind w:firstLine="420"/>
        <w:rPr/>
      </w:pPr>
      <w:r>
        <w:rPr/>
      </w:r>
    </w:p>
    <w:p>
      <w:pPr>
        <w:pStyle w:val="Normal"/>
        <w:ind w:firstLine="420"/>
        <w:rPr/>
      </w:pPr>
      <w:r>
        <w:rPr/>
        <w:t>注释：</w:t>
      </w:r>
    </w:p>
    <w:p>
      <w:pPr>
        <w:pStyle w:val="Normal"/>
        <w:ind w:firstLine="420"/>
        <w:rPr/>
      </w:pPr>
      <w:r>
        <w:rPr>
          <w:rFonts w:cs="宋体;SimSun" w:ascii="宋体;SimSun" w:hAnsi="宋体;SimSun"/>
        </w:rPr>
        <w:t>①</w:t>
      </w:r>
      <w:r>
        <w:rPr>
          <w:rFonts w:eastAsia="Times New Roman"/>
        </w:rPr>
        <w:t xml:space="preserve"> </w:t>
      </w:r>
      <w:r>
        <w:rPr/>
        <w:t>王文锦译解：《礼记译解》，北京：中华书局，２００１年９月，５３１页</w:t>
      </w:r>
    </w:p>
    <w:p>
      <w:pPr>
        <w:pStyle w:val="Normal"/>
        <w:ind w:firstLine="420"/>
        <w:rPr/>
      </w:pPr>
      <w:r>
        <w:rPr>
          <w:rFonts w:cs="宋体;SimSun" w:ascii="宋体;SimSun" w:hAnsi="宋体;SimSun"/>
        </w:rPr>
        <w:t>②</w:t>
      </w:r>
      <w:r>
        <w:rPr>
          <w:rFonts w:eastAsia="Times New Roman"/>
        </w:rPr>
        <w:t xml:space="preserve"> </w:t>
      </w:r>
      <w:r>
        <w:rPr/>
        <w:t>未来之舟编：《仪式礼仪手册》，北京：海洋出版社，２００９年１月，２０页</w:t>
      </w:r>
    </w:p>
    <w:p>
      <w:pPr>
        <w:pStyle w:val="Normal"/>
        <w:ind w:firstLine="420"/>
        <w:rPr/>
      </w:pPr>
      <w:r>
        <w:rPr>
          <w:rFonts w:cs="宋体;SimSun" w:ascii="宋体;SimSun" w:hAnsi="宋体;SimSun"/>
        </w:rPr>
        <w:t>③</w:t>
      </w:r>
      <w:r>
        <w:rPr>
          <w:rFonts w:eastAsia="Times New Roman"/>
        </w:rPr>
        <w:t xml:space="preserve"> </w:t>
      </w:r>
      <w:r>
        <w:rPr/>
        <w:t>杨民康：《中国民歌与乡土社会》，上海：上海音乐学院出版社，２００８年６月，１３０页</w:t>
      </w:r>
    </w:p>
    <w:p>
      <w:pPr>
        <w:pStyle w:val="Normal"/>
        <w:ind w:firstLine="420"/>
        <w:rPr/>
      </w:pPr>
      <w:r>
        <w:rPr>
          <w:rFonts w:cs="宋体;SimSun" w:ascii="宋体;SimSun" w:hAnsi="宋体;SimSun"/>
        </w:rPr>
        <w:t>④</w:t>
      </w:r>
      <w:r>
        <w:rPr>
          <w:rFonts w:eastAsia="Times New Roman"/>
        </w:rPr>
        <w:t xml:space="preserve"> </w:t>
      </w:r>
      <w:r>
        <w:rPr/>
        <w:t>梅兰芳整理：《贵妃醉酒》，北京：中国戏剧出版社，１９６０年３月，第２页</w:t>
      </w:r>
    </w:p>
    <w:p>
      <w:pPr>
        <w:pStyle w:val="Normal"/>
        <w:ind w:firstLine="420"/>
        <w:rPr/>
      </w:pPr>
      <w:r>
        <w:rPr>
          <w:rFonts w:cs="宋体;SimSun" w:ascii="宋体;SimSun" w:hAnsi="宋体;SimSun"/>
        </w:rPr>
        <w:t>⑤</w:t>
      </w:r>
      <w:r>
        <w:rPr>
          <w:rFonts w:eastAsia="Times New Roman"/>
        </w:rPr>
        <w:t xml:space="preserve"> </w:t>
      </w:r>
      <w:r>
        <w:rPr/>
        <w:t>翁敏华：《中秋节俗主题及其戏曲演绎》，载《上海师范大学学报（哲学社会科学版）》，２０１０年７月，９８页</w:t>
      </w:r>
    </w:p>
    <w:p>
      <w:pPr>
        <w:pStyle w:val="Normal"/>
        <w:ind w:firstLine="420"/>
        <w:rPr/>
      </w:pPr>
      <w:r>
        <w:rPr>
          <w:rFonts w:cs="宋体;SimSun" w:ascii="宋体;SimSun" w:hAnsi="宋体;SimSun"/>
        </w:rPr>
        <w:t>⑥</w:t>
      </w:r>
      <w:r>
        <w:rPr>
          <w:rFonts w:eastAsia="Times New Roman"/>
        </w:rPr>
        <w:t xml:space="preserve"> </w:t>
      </w:r>
      <w:r>
        <w:rPr/>
        <w:t>翁敏华：《元宵节俗及其戏曲舞台表述》，载《上海师范大学学报（哲学社会科学版）》，２００８年９月，７９页</w:t>
      </w:r>
    </w:p>
    <w:p>
      <w:pPr>
        <w:pStyle w:val="Normal"/>
        <w:ind w:firstLine="420"/>
        <w:rPr/>
      </w:pPr>
      <w:r>
        <w:rPr>
          <w:rFonts w:cs="宋体;SimSun" w:ascii="宋体;SimSun" w:hAnsi="宋体;SimSun"/>
        </w:rPr>
        <w:t>⑦</w:t>
      </w:r>
      <w:r>
        <w:rPr>
          <w:rFonts w:eastAsia="Times New Roman"/>
        </w:rPr>
        <w:t xml:space="preserve"> </w:t>
      </w:r>
      <w:r>
        <w:rPr/>
        <w:t>参见何芳等：《安徽省黄山市祁门县马山目连戏现状调查》，载《黄山学院学报》，２００８年２月，１８页</w:t>
      </w:r>
    </w:p>
    <w:p>
      <w:pPr>
        <w:pStyle w:val="Normal"/>
        <w:ind w:firstLine="420"/>
        <w:rPr/>
      </w:pPr>
      <w:r>
        <w:rPr>
          <w:rFonts w:cs="宋体;SimSun" w:ascii="宋体;SimSun" w:hAnsi="宋体;SimSun"/>
        </w:rPr>
        <w:t>⑧</w:t>
      </w:r>
      <w:r>
        <w:rPr>
          <w:rFonts w:eastAsia="Times New Roman"/>
        </w:rPr>
        <w:t xml:space="preserve"> </w:t>
      </w:r>
      <w:r>
        <w:rPr/>
        <w:t>钱穆：《中国学术通义》，台北：台湾学生书局，１９７５年９月，第１页</w:t>
      </w:r>
    </w:p>
    <w:p>
      <w:pPr>
        <w:pStyle w:val="Normal"/>
        <w:ind w:firstLine="420"/>
        <w:rPr/>
      </w:pPr>
      <w:r>
        <w:rPr>
          <w:rFonts w:cs="宋体;SimSun" w:ascii="宋体;SimSun" w:hAnsi="宋体;SimSun"/>
        </w:rPr>
        <w:t>⑨</w:t>
      </w:r>
      <w:r>
        <w:rPr>
          <w:rFonts w:eastAsia="Times New Roman"/>
        </w:rPr>
        <w:t xml:space="preserve"> </w:t>
      </w:r>
      <w:r>
        <w:rPr/>
        <w:t>参见徐福来，李雪：《刍论梁漱溟乡村建设运动的理论困境》，载《南昌大学学报（人文社会科学版）》，２００９年１１月，２７页</w:t>
      </w:r>
    </w:p>
    <w:p>
      <w:pPr>
        <w:pStyle w:val="Normal"/>
        <w:ind w:firstLine="420"/>
        <w:rPr/>
      </w:pPr>
      <w:r>
        <w:rPr>
          <w:rFonts w:cs="宋体;SimSun" w:ascii="宋体;SimSun" w:hAnsi="宋体;SimSun"/>
        </w:rPr>
        <w:t>⑩</w:t>
      </w:r>
      <w:r>
        <w:rPr>
          <w:rFonts w:eastAsia="Times New Roman"/>
        </w:rPr>
        <w:t xml:space="preserve"> </w:t>
      </w:r>
      <w:r>
        <w:rPr/>
        <w:t>参见梁漱溟：《忆往谈旧录》，西安：陕西师范大学出版社，２００９年４月，１５０页</w:t>
      </w:r>
    </w:p>
    <w:p>
      <w:pPr>
        <w:pStyle w:val="Normal"/>
        <w:ind w:firstLine="420"/>
        <w:rPr/>
      </w:pPr>
      <w:r>
        <w:rPr/>
        <w:t xml:space="preserve">{11} </w:t>
      </w:r>
      <w:r>
        <w:rPr/>
        <w:t>陈勤建：《中国民俗学》，上海：华东师范大学出版社，２００７年８月，１８６页</w:t>
      </w:r>
    </w:p>
    <w:p>
      <w:pPr>
        <w:pStyle w:val="Normal"/>
        <w:ind w:firstLine="420"/>
        <w:rPr/>
      </w:pPr>
      <w:r>
        <w:rPr/>
        <w:t xml:space="preserve">{12} </w:t>
      </w:r>
      <w:r>
        <w:rPr/>
        <w:t>熊培云：《一个村庄里的中国》，北京：新星出版社，２０１１年１１月，４页</w:t>
      </w:r>
    </w:p>
    <w:p>
      <w:pPr>
        <w:pStyle w:val="Normal"/>
        <w:ind w:firstLine="420"/>
        <w:rPr/>
      </w:pPr>
      <w:r>
        <w:rPr/>
      </w:r>
    </w:p>
    <w:p>
      <w:pPr>
        <w:pStyle w:val="Normal"/>
        <w:ind w:firstLine="420"/>
        <w:rPr/>
      </w:pPr>
      <w:r>
        <w:rPr/>
        <w:t>论曾永义的戏曲编剧理论与实践</w:t>
      </w:r>
    </w:p>
    <w:p>
      <w:pPr>
        <w:pStyle w:val="Normal"/>
        <w:ind w:firstLine="420"/>
        <w:rPr/>
      </w:pPr>
      <w:r>
        <w:rPr/>
        <w:t>周</w:t>
      </w:r>
      <w:r>
        <w:rPr>
          <w:rFonts w:eastAsia="Times New Roman"/>
        </w:rPr>
        <w:t xml:space="preserve">  </w:t>
      </w:r>
      <w:r>
        <w:rPr/>
        <w:t>南</w:t>
      </w:r>
    </w:p>
    <w:p>
      <w:pPr>
        <w:pStyle w:val="Normal"/>
        <w:ind w:firstLine="420"/>
        <w:rPr/>
      </w:pPr>
      <w:r>
        <w:rPr/>
        <w:t>第三章</w:t>
      </w:r>
      <w:r>
        <w:rPr>
          <w:rFonts w:eastAsia="Times New Roman"/>
        </w:rPr>
        <w:t xml:space="preserve">  </w:t>
      </w:r>
      <w:r>
        <w:rPr/>
        <w:t>曾永义剧作的实践意义</w:t>
      </w:r>
    </w:p>
    <w:p>
      <w:pPr>
        <w:pStyle w:val="Normal"/>
        <w:ind w:firstLine="420"/>
        <w:rPr/>
      </w:pPr>
      <w:r>
        <w:rPr/>
        <w:t>有关曾先生剧作的评价呈现了两极堆积的明显分布，赞扬者扬其依腔合律写旧如旧，批评者则批其剧情平淡人物平凡，即文学性较强，艺术性较弱，偏向于文人的案头剧。这也无可厚非，作为一名戏曲学者，多数时间里与理论学术之文字为伴，即便谈起创作观来也算头头是道，然其编剧理论的最初来源并不是通过自己的写作实践逐步成形，而是依靠对前人剧论曲评及剧本的大量研读和总结。从理论到实践，虽然只有一步之遥，可这道纸上谈兵的沟坎却不是那么容易跨越的，即使是生活在戏曲语境下的清代戏剧家李渔，他的剧作比起剧论来也要逊色很多，即所谓当局者迷旁观者清，“不识庐山真面目，只缘身在此山中”。况编剧者资质悟性本就多有不同，特点擅长不一，在实际的写作过程中必会扬其擅长而避其软肋，这就导致了如今戏台上的剧作分野：绝大部分的以故事情节为卖点，和极小部分的以曲情曲艺引人。</w:t>
      </w:r>
    </w:p>
    <w:p>
      <w:pPr>
        <w:pStyle w:val="Normal"/>
        <w:ind w:firstLine="420"/>
        <w:rPr/>
      </w:pPr>
      <w:r>
        <w:rPr/>
        <w:t>将综合性的戏曲艺术拆分成文论文本与戏场戏工，又将戏场分割成表、导、编、曲等各个小部分进行分工管理的现象由来已久，则在专业分工日益精细的如此当代，像曾先生这样学识渊博的学者终归戏曲剧坛，其价值到底何在呢？</w:t>
      </w:r>
    </w:p>
    <w:p>
      <w:pPr>
        <w:pStyle w:val="Normal"/>
        <w:ind w:firstLine="420"/>
        <w:rPr/>
      </w:pPr>
      <w:r>
        <w:rPr/>
        <w:t>一</w:t>
      </w:r>
      <w:r>
        <w:rPr>
          <w:rFonts w:eastAsia="Times New Roman"/>
        </w:rPr>
        <w:t xml:space="preserve">  </w:t>
      </w:r>
      <w:r>
        <w:rPr/>
        <w:t>戏曲创作观的现代磨合</w:t>
      </w:r>
    </w:p>
    <w:p>
      <w:pPr>
        <w:pStyle w:val="Normal"/>
        <w:ind w:firstLine="420"/>
        <w:rPr/>
      </w:pPr>
      <w:r>
        <w:rPr/>
        <w:t>戏曲发展到当代，不管是兴是衰，至少到目前为止它都还是生活在舞台上的活着的艺术，学者研究戏曲的目的是为了更好地保护、继承和发展它，因此最有价值的戏曲理论，并不是拿来编书编史，然后积灰发霉，而是要能实实在在、具体透彻地辅佐舞台实践。对于大多数学者来说，他们研究戏曲的途径，除了阅读前人的剧本剧评、笔记史论，就是观看视频录像、舞台演出，不会写，不会唱，更不会演，他们始终是在戏曲的院门之外徘徊，有些人时而还能越过墙头或透过虚掩门缝朝里张望一二，其它则绕这院墙转圈，拣得一两段墙内飞出的陈词旧说道听途说，见风说风见雨说雨，他们都不曾推门进院真正地看到墙内的断井颓垣。也因此，在学者专家们年年开着研讨会，批评这剧团演员不守戏曲规矩的同时，剧团演员们依旧毫无起色毫不悔改，还反过来批评他们不懂戏曲，或沉醉在陈旧的戏曲温柔乡中全然不解世情，甚至建议学者专家们少开些无用的研讨会，少喊口号多拿主意，因为守规矩并不能养团糊口。</w:t>
      </w:r>
    </w:p>
    <w:p>
      <w:pPr>
        <w:pStyle w:val="Normal"/>
        <w:ind w:firstLine="420"/>
        <w:rPr/>
      </w:pPr>
      <w:r>
        <w:rPr/>
        <w:t>的确，从理论到实践，中间间隔着一条纸上谈兵的鸿沟，理论是全面的、概括的，而实践则是具体的、有特殊个性的。不调查就没有发言权，为了更好地守护戏曲，曾先生因此上果断推门进院，亲力亲为。虽也有心演有心唱却无奈四肢不灵五音不全，所以，拿出纸笔写戏就成了不二选择。通过一次次大戏创排的全程参与，作者更深刻地理解了时代变迁给戏曲带来的破坏力，也更清楚地了解了剧团、导演、观众的观演需求，知道如果一味认死理，恪守古人成规，戏曲的颓势必将无法挽救，于是在一稿又一稿的戏曲写作中，作者一遍又一遍地与古典戏曲理论相对照，将代表戏曲最本质特性（如写意虚拟的表演程式、自由流转的排场空间，恪守腔调的音乐语言等）及其他可用可行的个性（如诗剧的变革、程序的创新、脚色的突破等）尽可能原汁原味的保留下来，而那些已经不适合在现代舞台上表现的内容（如自报家门的叙述结构、忠孝节义的教条主题、杂技百戏的喧宾夺主等）则加以更正改进。同时，对于二度创作中导演演员提出的修改要求及演出结束后观众的反馈，作者挑其有理者听之从之①，不合戏曲章法处便依旧坚持己见，将经验教训牢记于心，从而建构磨练出一套作者心目中认为最适用于现代的传统戏曲写作法则。</w:t>
      </w:r>
    </w:p>
    <w:p>
      <w:pPr>
        <w:pStyle w:val="Normal"/>
        <w:ind w:firstLine="420"/>
        <w:rPr/>
      </w:pPr>
      <w:r>
        <w:rPr/>
        <w:t>作者的创作观较之今人全袭西方戏剧的编剧理论多了古典戏曲观的底蕴，而较之古人剧作学则又融入了现代剧作的观念。在其撰写的《戏曲在当代因应之道》一文中，他指出，戏曲在当代需讲求“因应之道”，应细细辨别其本质质性予以保存发扬，调试其他质性以适应现代观剧要求，最后祛除已不再适应时代的弊病，即“扎根传统以创新”应是不二法门。而笔者认为，曾先生在戏曲编剧业最大的贡献，并不在多少创新，而是还原了戏曲的传统样貌，在以艺术国际化为追求导向的当下，用标准的格律曲律规范创作了四部中国昆剧，用鲜活的实例向世人展现了传统的魅力和活力，为鱼目混杂的当代戏曲编剧界提供有价值的参考，毕竟这是按照戏曲权威学者的评赏价值观而塑成的新编戏曲写作模式。</w:t>
      </w:r>
    </w:p>
    <w:p>
      <w:pPr>
        <w:pStyle w:val="Normal"/>
        <w:ind w:firstLine="420"/>
        <w:rPr/>
      </w:pPr>
      <w:r>
        <w:rPr/>
        <w:t>二</w:t>
      </w:r>
      <w:r>
        <w:rPr>
          <w:rFonts w:eastAsia="Times New Roman"/>
        </w:rPr>
        <w:t xml:space="preserve"> </w:t>
      </w:r>
      <w:r>
        <w:rPr/>
        <w:t>戏曲理论的检验夯实</w:t>
      </w:r>
    </w:p>
    <w:p>
      <w:pPr>
        <w:pStyle w:val="Normal"/>
        <w:ind w:firstLine="420"/>
        <w:rPr/>
      </w:pPr>
      <w:r>
        <w:rPr/>
        <w:t>纵然有许多观众评价说曾先生的剧本文学性强戏剧性弱，可笔者要说的是，戏剧性固然重要，但一味崇尚戏剧性却使得的当今新编戏渐渐失去了戏曲的原始文学个性，反成为千千万万艺术门类中普普通通的一项，何况戏剧性是否是戏曲的本质特征，更值得商榷。中国戏曲不光是一种表演的艺术样式，而是古典文学与多种艺术表演样式最完美的结合体。从其文本形成过程来看，它首先应该是一种继唐诗宋词之后的韵文学样式，只因宋代文人诗写不过唐人遂变为词体，元人诗不如唐词不如宋又变作腔体。说是变，其实是在继承前一样式的基础上对其中某些规则套以新的枷锁而形成更难的文字游戏。既然同根同源，为何在戏曲被不断新编与解构的当代，却全然不见新编唐诗或新编宋词？</w:t>
      </w:r>
    </w:p>
    <w:p>
      <w:pPr>
        <w:pStyle w:val="Normal"/>
        <w:ind w:firstLine="420"/>
        <w:rPr/>
      </w:pPr>
      <w:r>
        <w:rPr/>
        <w:t>中国戏剧的高潮，往往不在冲突、矛盾的当时，事过境迁后痛定思痛的回忆，才是更常被渲染强调的场次。……其中的故事性往往十分薄弱，非但不必一定是冲突矛盾的关键所在，甚至毫无剧情可言者也可能成为高潮。②</w:t>
      </w:r>
    </w:p>
    <w:p>
      <w:pPr>
        <w:pStyle w:val="Normal"/>
        <w:ind w:firstLine="420"/>
        <w:rPr/>
      </w:pPr>
      <w:r>
        <w:rPr/>
        <w:t>既是痛定思痛的回忆，则必然要求文学的感染力。并且，戏曲中的音乐也并非人为所创，而是一门与文学紧密结合的深奥艺术。魏良辅改造昆山腔时提出，五音（即宫商角徵羽）当以四声（即平上去入）为主，全因汉字语言本身具有声调腔调的特质。古人云“丝不入竹，竹不如肉”，丝弦所发出来的音乐铿锵有力却节奏呆板固定，不如用气吹奏的竹笛来得宛转绵延，然而竹笛音域固定，又比不上更贴近自然的人声。因此，在中国，最好的音乐不是音符的随意堆叠，而应当源自语言的延长，将这些平仄字音拖长便成音乐，“上声高唱，去声低唱”，之后再根据词曲的声情字情加以人工的修饰，这就是为什么古人脱口而出的诗词曲文也可以脱口而唱。而如今的新编戏曲中，如同歌曲一般，词和乐变成了完全分开的两回事，中国音乐的传统精髓也就丢失了。笔者认为，曾先生的实践很好地告诫我们，戏曲不是一般的舞台艺术，它集结着代表民族文化的文学形式，更应当得到尊重与传承。个性才是延续生命的基础，当代戏曲需要文学性的回归。</w:t>
      </w:r>
    </w:p>
    <w:p>
      <w:pPr>
        <w:pStyle w:val="Normal"/>
        <w:ind w:firstLine="420"/>
        <w:rPr/>
      </w:pPr>
      <w:r>
        <w:rPr/>
        <w:t>当然，并不是所有的戏曲剧种具有传统的根脉。许多地方小戏植根于农耕经济，流传于农村乡野，讲农民知道的故事，唱农民熟悉的小调。而随着城市的崛起和农村现代化的推进，农村或农民日益成为落后的象征，但凡有一丝可能，这些曾经兢兢业业勤勤恳恳的劳动人民都希望离开农村走进城市变成城里人。农村在改变，农民的故事在改变，根基动摇土壤翻新，地方小戏必然也会随之变化，与时俱进才是它们的生命力所在，因而，传统反倒约束了它们的发展。但反过来说，也不能用这种现代化的创新标准去衡量有传统身份的剧种，特别是源起于文人雅士高级消遣的昆曲，无论是文本还是腔格都是由文人士大夫阶层融南北文化于一炉亲手打磨，它已经不是流传于乡间俚俗的娱乐消遣，更承载了悠久的中华文化与民族精神，故而扎根传统才是它的价值体现所在。同时，个性不一的剧种，擅长也不一，有的长于叙事，有的则善于抒情，硬要用统一的现代标准去衡量甚至改变，最后的成品即使成功一时也恐怕很难传世。所以，笔者认为，各司其职，百家争鸣才应该是当代戏曲的因应之道。</w:t>
      </w:r>
    </w:p>
    <w:p>
      <w:pPr>
        <w:pStyle w:val="Normal"/>
        <w:ind w:firstLine="420"/>
        <w:rPr/>
      </w:pPr>
      <w:r>
        <w:rPr/>
        <w:t>三</w:t>
      </w:r>
      <w:r>
        <w:rPr>
          <w:rFonts w:eastAsia="Times New Roman"/>
        </w:rPr>
        <w:t xml:space="preserve"> </w:t>
      </w:r>
      <w:r>
        <w:rPr/>
        <w:t>戏曲剧目的丰富添新</w:t>
      </w:r>
    </w:p>
    <w:p>
      <w:pPr>
        <w:pStyle w:val="Normal"/>
        <w:ind w:firstLine="420"/>
        <w:rPr/>
      </w:pPr>
      <w:r>
        <w:rPr/>
        <w:t>曾先生至今创作了五个剧种的十一个剧本，且每一本都是由七八场组成的大戏，又本本上演隆重并在岛内与大陆开展巡回演出，可谓成绩斐然，其创作能力是多数戏曲学者，恐怕也是不少职业编剧所望尘莫及的。</w:t>
      </w:r>
    </w:p>
    <w:p>
      <w:pPr>
        <w:pStyle w:val="Normal"/>
        <w:ind w:firstLine="420"/>
        <w:rPr/>
      </w:pPr>
      <w:r>
        <w:rPr/>
        <w:t>值得一提的是，作者之所以选择《梁祝》、《孟姜女》这两则看似无新意的题材来创作新编昆剧，除了看中它们的民族共识以外，还有一个极具学术性的原因，据作者考证，这两篇民族故事虽早得普及，也各有剧本记录，然而在现今的昆曲舞台上却并没有演出或演出本流传下来，因此，作者所完成的不光是表层看来的旧瓶装新酒，更是填补了舞台的空白，深具历史意义。</w:t>
      </w:r>
    </w:p>
    <w:p>
      <w:pPr>
        <w:pStyle w:val="Normal"/>
        <w:ind w:firstLine="420"/>
        <w:rPr/>
      </w:pPr>
      <w:r>
        <w:rPr/>
        <w:t>不得不说，台湾地区的传统戏曲发展之所以能坚持走原汁原味不动摇的原因，除了学者们的倾情鼓吹之外，更因为，就像现任国光京剧团艺术总监的王安祈教授所说，“京剧是我们的喜爱，是我们的生命，不是我们的业务”，完全是出于文化的使命感和满腔的兴趣爱好，并不是要以此来挣钱糊口，而这一点魄力，在大陆，尤其是对于当下改制成自生自灭之企业的剧团来说，显然是很难孕育的。</w:t>
      </w:r>
    </w:p>
    <w:p>
      <w:pPr>
        <w:pStyle w:val="Normal"/>
        <w:ind w:firstLine="420"/>
        <w:rPr/>
      </w:pPr>
      <w:r>
        <w:rPr/>
        <w:t>但不管怎么说，作者所提出的“扎根传统”的主张，笔者是极力赞成的。或许是因为“有幸”生长在充溢着传统文化氛围的地域和家庭，本人的戏曲观相比同龄人甚至上一代人而言都要陈旧迂腐得多，一向不认为戏曲有新编的必要。没有才要新编，可事实上还有那么多现成的明清剧本不曾搬演，更何况论古典戏曲又有哪个今人能写过古人？不过是一顿破坏拆除而已。也更无所谓创新与现代化了。在笔者看来，一部戏曲作品，情节紧凑起伏固然重要，但如果一桌二椅不见了，脚色行当模糊了，贴片水袖改良了，程式身段创新了，最后连曲都爱唱不唱了，那还占着“戏曲”的称谓做什么？便向来对蜕变为话剧加唱的新式戏种很不感冒，对淡化了生旦净丑脚色行当的戏曲新编也无法认同。然而，近年来，尤其是接连看了曾先生三本新编昆剧之后，我发现自己以前对“新编”这个词有些误解。我不认同的新编是那些无视章法、随心所欲的胡编，但也有一种新编，它是旧戏新演或移植改编。将尘封在箱底的杂剧传奇剧本翻出来，挑选出其中蕴含时代精神的故事，最好还有一二出相关折子戏是完整保留在舞台上的，将这样的剧目重新整理适当改编，浓缩成三小时以内、一个晚上演完的大戏。如此既保存了艺术遗产，又丰富了舞台剧目，还比较容易成为剧团的保留剧目经常搬演，如此的新编戏曲有利于戏曲在当代的生存与传播，是值得推广的一种新编方式。</w:t>
      </w:r>
    </w:p>
    <w:p>
      <w:pPr>
        <w:pStyle w:val="Normal"/>
        <w:ind w:firstLine="420"/>
        <w:rPr/>
      </w:pPr>
      <w:r>
        <w:rPr/>
        <w:t>（作者系我校戏剧戏曲学专业研究生）</w:t>
      </w:r>
    </w:p>
    <w:p>
      <w:pPr>
        <w:pStyle w:val="Normal"/>
        <w:ind w:firstLine="420"/>
        <w:rPr/>
      </w:pPr>
      <w:r>
        <w:rPr/>
      </w:r>
    </w:p>
    <w:p>
      <w:pPr>
        <w:pStyle w:val="Normal"/>
        <w:ind w:firstLine="420"/>
        <w:rPr/>
      </w:pPr>
      <w:r>
        <w:rPr/>
        <w:t>注释：</w:t>
      </w:r>
    </w:p>
    <w:p>
      <w:pPr>
        <w:pStyle w:val="Normal"/>
        <w:ind w:firstLine="420"/>
        <w:rPr/>
      </w:pPr>
      <w:r>
        <w:rPr>
          <w:rFonts w:cs="宋体;SimSun" w:ascii="宋体;SimSun" w:hAnsi="宋体;SimSun"/>
        </w:rPr>
        <w:t>①</w:t>
      </w:r>
      <w:r>
        <w:rPr>
          <w:rFonts w:eastAsia="Times New Roman"/>
        </w:rPr>
        <w:t xml:space="preserve"> </w:t>
      </w:r>
      <w:r>
        <w:rPr/>
        <w:t>作者在其第一部新编昆剧《梁山伯与祝英台》中洋洋洒洒写了６２支曲，如果每段唱以３分钟为计，则光是唱就要花去三个多小时，因而遭到了导演的痛下“杀”手，剪去了一半，着实让作者心痛不已，于是在编写《孟姜女》的时候，作者就自行缩减，谱写了４０支曲。</w:t>
      </w:r>
    </w:p>
    <w:p>
      <w:pPr>
        <w:pStyle w:val="Normal"/>
        <w:ind w:firstLine="420"/>
        <w:rPr/>
      </w:pPr>
      <w:r>
        <w:rPr>
          <w:rFonts w:cs="宋体;SimSun" w:ascii="宋体;SimSun" w:hAnsi="宋体;SimSun"/>
        </w:rPr>
        <w:t>②</w:t>
      </w:r>
      <w:r>
        <w:rPr>
          <w:rFonts w:eastAsia="Times New Roman"/>
        </w:rPr>
        <w:t xml:space="preserve"> </w:t>
      </w:r>
      <w:r>
        <w:rPr/>
        <w:t>王安祈：《中国古典戏剧的艺术精神》，《中国美学论集》（宝文堂书店，１９８９．１０．），２１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t>在这彩云之南</w:t>
      </w:r>
    </w:p>
    <w:p>
      <w:pPr>
        <w:pStyle w:val="Normal"/>
        <w:ind w:firstLine="420"/>
        <w:rPr/>
      </w:pPr>
      <w:r>
        <w:rPr>
          <w:rFonts w:cs="宋体;SimSun" w:ascii="宋体;SimSun" w:hAnsi="宋体;SimSun"/>
        </w:rPr>
        <w:t>——</w:t>
      </w:r>
      <w:r>
        <w:rPr/>
        <w:t>上海大学生文化志愿者赴云南演出侧记</w:t>
      </w:r>
    </w:p>
    <w:p>
      <w:pPr>
        <w:pStyle w:val="Normal"/>
        <w:ind w:firstLine="420"/>
        <w:rPr/>
      </w:pPr>
      <w:r>
        <w:rPr/>
        <w:t>吕</w:t>
      </w:r>
      <w:r>
        <w:rPr>
          <w:rFonts w:eastAsia="Times New Roman"/>
        </w:rPr>
        <w:t xml:space="preserve">  </w:t>
      </w:r>
      <w:r>
        <w:rPr/>
        <w:t>品</w:t>
      </w:r>
    </w:p>
    <w:p>
      <w:pPr>
        <w:pStyle w:val="Normal"/>
        <w:ind w:firstLine="420"/>
        <w:rPr/>
      </w:pPr>
      <w:r>
        <w:rPr/>
        <w:t>对于从未踏足云南的我来说，云南，意味着各种丰富的形象和有趣的故事：是丽江古朴厚重的茶马古道，是大理风流一世的段王爷，是蝴蝶泉边正对歌定情的阿哥和阿妹。然而，纸上得来终觉浅，绝知此事要躬行。那美丽的彩云之南，究竟藏着怎样令人惊喜的发现和体会呢？</w:t>
      </w:r>
    </w:p>
    <w:p>
      <w:pPr>
        <w:pStyle w:val="Normal"/>
        <w:ind w:firstLine="420"/>
        <w:rPr/>
      </w:pPr>
      <w:r>
        <w:rPr/>
        <w:t>２０１４年４月１０日，跟随着“青春放歌”上海市大学生文化志愿者的队伍，我第一次地踏上了云南的土地。在历经了近９个小时的车程后，我们来到了元阳。</w:t>
      </w:r>
    </w:p>
    <w:p>
      <w:pPr>
        <w:pStyle w:val="Normal"/>
        <w:ind w:firstLine="420"/>
        <w:rPr/>
      </w:pPr>
      <w:r>
        <w:rPr/>
        <w:t>元阳，隶属云南的南部，这里土地全为山川，无一平地，因此也造就了著名的哈尼梯田——这一自然景观已在２０１３年被成功列入世界遗产名录，成为我国第４５处世界遗产。当地的经济并不算发达，虽然近几年经济总量不断扩大，但总体上还属于我国经济落后的地区之一。这里，民风淳朴，风景秀丽，老百姓安居乐业，古时田园牧歌式的美好生活或许就正如此吧！</w:t>
      </w:r>
      <w:r>
        <w:rPr>
          <w:rFonts w:eastAsia="Times New Roman"/>
        </w:rPr>
        <w:t xml:space="preserve"> </w:t>
      </w:r>
    </w:p>
    <w:p>
      <w:pPr>
        <w:pStyle w:val="Normal"/>
        <w:ind w:firstLine="420"/>
        <w:rPr/>
      </w:pPr>
      <w:r>
        <w:rPr/>
        <w:t>青春放歌，唱响我们火红的热情！</w:t>
      </w:r>
    </w:p>
    <w:p>
      <w:pPr>
        <w:pStyle w:val="Normal"/>
        <w:ind w:firstLine="420"/>
        <w:rPr/>
      </w:pPr>
      <w:r>
        <w:rPr/>
        <w:t>青春放歌，唱出的是浦江真情；情系梯田，涌动的是高山情怀。在元阳的五天里，上海的大学生志愿者与当地老百姓一起，载歌载舞欢度傣历新年，并用精湛的演出为老百姓送上了一场文化的饕餮盛宴。大学生们青春的气息将元阳这个小城点燃，来自上海的海派文化吸引了无数双少数民族同胞的眼睛，中华文化的博大精深在这里得到了彰显和深度交融。</w:t>
      </w:r>
    </w:p>
    <w:p>
      <w:pPr>
        <w:pStyle w:val="Normal"/>
        <w:ind w:firstLine="420"/>
        <w:rPr/>
      </w:pPr>
      <w:r>
        <w:rPr/>
        <w:t>这一次演出，汇聚了来自华东师范大学、上海音乐学院、上海戏剧学院、上海体育学院和上海中医药大学五所高校的品牌节目。这些节目不但凝聚了中华汉文化的传统精髓，还结合了当下现代时尚的流行元素，古今并蓄，形式多样，既有国粹京剧、曲艺表演木偶戏、民族乐器唢呐等，还有服装时尚造型秀“着色”系列。每一个节目都凝聚着上海大学生们对艺术的认知，对文化交流的重视。</w:t>
      </w:r>
    </w:p>
    <w:p>
      <w:pPr>
        <w:pStyle w:val="Normal"/>
        <w:ind w:firstLine="420"/>
        <w:rPr/>
      </w:pPr>
      <w:r>
        <w:rPr/>
        <w:t>舞台上的精湛表演，得到了观众的热烈掌声，也收获了孩子们的笑脸。来自音乐学院的学生李佳蔚表示，这里的孩子，尽管不少人都不会走出大山，但他们同样渴望知识，渴望幸福。这一刻志愿者能做到的，就是发自内心，纯粹的为孩子们歌唱一次、表演一次，让他们鼓起信念和勇气，实现走出大山的梦想！</w:t>
      </w:r>
    </w:p>
    <w:p>
      <w:pPr>
        <w:pStyle w:val="Normal"/>
        <w:ind w:firstLine="420"/>
        <w:rPr/>
      </w:pPr>
      <w:r>
        <w:rPr/>
        <w:t>当孩子们展露无邪笑容时，不少志愿者却流下了热泪。来自上海戏剧学院的冯燕蓉老师在看了攀枝花中心小学的孩子们表演《感恩的心》后，忍不住热泪盈眶。“我一直觉得‘中国梦’是宏大抽象的，但是当我看到孩子们的表演时，我觉得‘中国梦’不再概念化，那是一种确确实实的存在，存在于孩子们充满梦想的眼神中。我很高兴作为上海的文化志愿者，能够为他们的梦想画上如此具体的一笔！明年我一定要带上我的孩子，一起再来元阳和当地的孩子们共同描绘这美丽的梦！”</w:t>
      </w:r>
    </w:p>
    <w:p>
      <w:pPr>
        <w:pStyle w:val="Normal"/>
        <w:ind w:firstLine="420"/>
        <w:rPr/>
      </w:pPr>
      <w:r>
        <w:rPr/>
        <w:t>励精图治，赞美我们的新元阳人！</w:t>
      </w:r>
    </w:p>
    <w:p>
      <w:pPr>
        <w:pStyle w:val="Normal"/>
        <w:ind w:firstLine="420"/>
        <w:rPr/>
      </w:pPr>
      <w:r>
        <w:rPr/>
        <w:t>在元阳，还有一批“新”元阳人，那就是上海到元阳来挂职工作的上海教育者们。在这里挂职的上海财经大学牛文光老师、井然哲等多位老师，把这里当成了仅次于上海的第二故乡。挂职期间他们走遍了元阳大大小小的学校，包括散落在元阳各个乡镇的２００多个教学点，真诚辛劳的付出让他们成为了当地百姓可信赖的新元阳人。</w:t>
      </w:r>
    </w:p>
    <w:p>
      <w:pPr>
        <w:pStyle w:val="Normal"/>
        <w:ind w:firstLine="420"/>
        <w:rPr/>
      </w:pPr>
      <w:r>
        <w:rPr/>
        <w:t>这支“新元阳人”的队伍，不仅包括大学的师生，还有来自上海重点中学的骨干教师。他们不但带来了上海教育的理念，更帮助扶持当地的教学骨干成长，推动了当地教育水平的提升。元阳一中校长沈红提到，由上海老师带教的几位当地青年教师，近年来进步明显。这些幸运的教师如今已经成为了学校的“种子教师”，成为了教学骨干、年级组长，用他们学到的理念影响和带教更多的本土教师。</w:t>
      </w:r>
    </w:p>
    <w:p>
      <w:pPr>
        <w:pStyle w:val="Normal"/>
        <w:ind w:firstLine="420"/>
        <w:rPr/>
      </w:pPr>
      <w:r>
        <w:rPr/>
        <w:t>授人以鱼，不如授人以渔。此次访问团团长、上海市教卫工作党委副书记、上海市教委副主任高德毅谈到：东西部之间的对口支援，不仅仅是项目和资金，更重要的是文化的传递、教育的帮扶。教育工作者，应当发挥他们的长处，把国家发展中最先进的经验，通过老师、学生，在文化交流中传递过去。这种文化扶助作用，通过教育的方式落地生根，然后代代相传，绵延不息。</w:t>
      </w:r>
    </w:p>
    <w:p>
      <w:pPr>
        <w:pStyle w:val="Normal"/>
        <w:ind w:firstLine="420"/>
        <w:rPr/>
      </w:pPr>
      <w:r>
        <w:rPr/>
        <w:t>流连忘返，难忘这美丽的夜与晨！</w:t>
      </w:r>
    </w:p>
    <w:p>
      <w:pPr>
        <w:pStyle w:val="Normal"/>
        <w:ind w:firstLine="420"/>
        <w:rPr/>
      </w:pPr>
      <w:r>
        <w:rPr/>
        <w:t>因为气候、植被、民族、文化等等均与内地不同，云南的美自呈气象。但她并不逞才使气，而是凝炼成一种贴近人心的气质，即便是浑然天成的自然风光，也与人类生活紧密结合，不知不觉，就令人留连忘返。</w:t>
      </w:r>
    </w:p>
    <w:p>
      <w:pPr>
        <w:pStyle w:val="Normal"/>
        <w:ind w:firstLine="420"/>
        <w:rPr/>
      </w:pPr>
      <w:r>
        <w:rPr/>
        <w:t>刚到云南的第一天，大巴车从昆明开往元阳，历时８个多小时。绕着蜿蜒的山路，一路看着太阳逐渐西下，光线开始黯淡，那句“日暮苍山远”涌上心头，让行路在山间的我，思绪万千。行走在元阳乡间的小路上，看看百米外犹如萤火的路灯，这个夜空寂得只剩下了满天繁星。偶尔还能听见断续的几声犬吠声，田埂上，水淙淙地兀自流着，植物散发着自然的清香，毫无人为的做作之气。踩在这片坚实的土地上，我竟然觉得是那样的温情脉脉。</w:t>
      </w:r>
    </w:p>
    <w:p>
      <w:pPr>
        <w:pStyle w:val="Normal"/>
        <w:ind w:firstLine="420"/>
        <w:rPr/>
      </w:pPr>
      <w:r>
        <w:rPr/>
        <w:t>夜是单纯明朗的，而日出之晨则浓墨重彩。我曾看过日出大海，那是一份壮丽；也曾看过草原升起不落的太阳，那是一份永恒；但是梯田的日出却让我第一次真切感受到太阳对于万物自然的浩荡恩泽。</w:t>
      </w:r>
    </w:p>
    <w:p>
      <w:pPr>
        <w:pStyle w:val="Normal"/>
        <w:ind w:firstLine="420"/>
        <w:rPr/>
      </w:pPr>
      <w:r>
        <w:rPr/>
        <w:t>那成片成片的梯田，在四月的春光中，体现着本色的绿。天空从灰淡的蓝开始逐渐明亮，到微微泛红，一抹红霞映衬着梯田犹如璞玉含光，更加的生机盎然。等待太阳升起的那一刻，氤氲散去，金光四射的一轮红日终于高悬空中，将这养护着几代哈尼人民的梯田装入了自然的画框，滋养着那蕴跃在其中、又似随时喷薄而出的生命力。所有的美好期待都化作人与自然的心灵表达，那正是太阳的赐予。这不事雕琢的自然气息，闪烁着田野的清新色彩，正是为我所喜爱的。同行的学生欢呼雀跃，在上戏领队张生泉部长的组织下，纷纷摆出各种ｐｏｓｅ，与这梯田留下了美好的回忆。</w:t>
      </w:r>
    </w:p>
    <w:p>
      <w:pPr>
        <w:pStyle w:val="Normal"/>
        <w:ind w:firstLine="420"/>
        <w:rPr/>
      </w:pPr>
      <w:r>
        <w:rPr/>
        <w:t>五日之行中，当地人民的热情、文化志愿者的真情、自然景点的风情，为我们掠去了想象中的神秘面纱，这彩云之南透露出一股“亮”得让人怦然心动的色彩——或许应该称之为“精神”——这是一种气韵，少数民族与内地人民的和谐交融，不同地域文化的自如对话、互为构造，这些都静溶于此次的元阳之行中，吸引我们驻足、体味和欣赏，直教人不虚此行、不忘此行。</w:t>
      </w:r>
    </w:p>
    <w:p>
      <w:pPr>
        <w:pStyle w:val="Normal"/>
        <w:ind w:firstLine="420"/>
        <w:rPr/>
      </w:pPr>
      <w:r>
        <w:rPr/>
      </w:r>
    </w:p>
    <w:p>
      <w:pPr>
        <w:pStyle w:val="Normal"/>
        <w:ind w:firstLine="420"/>
        <w:rPr/>
      </w:pPr>
      <w:r>
        <w:rPr/>
        <w:t>陪伴是最长情的告白</w:t>
      </w:r>
    </w:p>
    <w:p>
      <w:pPr>
        <w:pStyle w:val="Normal"/>
        <w:ind w:firstLine="420"/>
        <w:rPr/>
      </w:pPr>
      <w:r>
        <w:rPr/>
        <w:t>许蔓霖</w:t>
      </w:r>
    </w:p>
    <w:p>
      <w:pPr>
        <w:pStyle w:val="Normal"/>
        <w:ind w:firstLine="420"/>
        <w:rPr/>
      </w:pPr>
      <w:r>
        <w:rPr/>
        <w:t>也许这就是一个注定悲伤的故事，轰轰烈烈，海枯石烂，至死不渝，最后都成了泡沫，只有两败俱伤，鲜血淋漓，苦不堪言。</w:t>
      </w:r>
    </w:p>
    <w:p>
      <w:pPr>
        <w:pStyle w:val="Normal"/>
        <w:ind w:firstLine="420"/>
        <w:rPr/>
      </w:pPr>
      <w:r>
        <w:rPr/>
        <w:t>在希腊远古的英雄时代，科任托斯城邦内。伊阿宋的妻子美狄亚正遭受着心灵的巨大痛苦：丈夫抛弃她和两个儿子，去和科任托斯城国王克瑞翁的女儿格劳刻成亲。美狄亚满腔愤怒，悲痛欲绝，整天躺在地上，不吃也不喝，全身心都沉浸在悲哀里；那美丽的眼睛饱含泪水，只呆呆地望着眼前的地面。身体日渐憔悴。只有当她悲叹她亲爱的父亲、她的祖国和她的家时，她才转动她那美丽、雪白的颈脖，痛苦地呻吟着。</w:t>
      </w:r>
    </w:p>
    <w:p>
      <w:pPr>
        <w:pStyle w:val="Normal"/>
        <w:ind w:firstLine="420"/>
        <w:rPr/>
      </w:pPr>
      <w:r>
        <w:rPr/>
        <w:t>她在痛苦中回忆起从前她与伊阿宋的幸福生活。美狄亚是科尔喀斯城邦国王埃厄忒斯的女儿。那年，伊俄尔科斯城邦国王埃宋的儿子伊阿宋来科尔喀斯取金羊毛，美狄亚疯狂地爱上了这位异邦的小伙子，帮他取得金羊毛，并和他一起回到伊俄尔科斯，享受甜蜜的爱情。</w:t>
      </w:r>
    </w:p>
    <w:p>
      <w:pPr>
        <w:pStyle w:val="Normal"/>
        <w:ind w:firstLine="420"/>
        <w:rPr/>
      </w:pPr>
      <w:r>
        <w:rPr/>
        <w:t>美狄亚又想起他们回到伊俄尔科斯的情形。埃宋的王位原先就被同母异父的弟弟珀利阿斯篡夺。珀利阿斯后来答应把王位让给伊阿宋，只要伊阿宋肯去科尔喀斯把金羊毛取回来。可是等伊阿宋取回金羊毛，埃宋已被珀利阿斯杀死。又是美狄亚用魔法诱劝珀利阿斯的女儿杀害她们的父亲，替伊阿宋报了仇；他们也因此被珀利阿斯的儿子赶出城邦流亡。</w:t>
      </w:r>
    </w:p>
    <w:p>
      <w:pPr>
        <w:pStyle w:val="Normal"/>
        <w:ind w:firstLine="420"/>
        <w:rPr/>
      </w:pPr>
      <w:r>
        <w:rPr/>
        <w:t>甜蜜的爱情、和睦的家庭、可爱的孩子，往事的回忆使美狄亚更加痛苦不堪。她仇恨伊阿宋，仇恨这个家，甚至仇恨她那两个可爱的儿子！祸不单行。遭到爱情抛弃的美狄亚又将遭受新的灾难——科任托斯国王克瑞翁要把美狄亚和两个孩子驱逐。表面看美狄亚是在软弱地哀求他人，别让自己离开，但实际上，她已经酝酿好复仇的计划：要在这一天里，叫国王、公主和伊阿宋三个仇人变成三具尸体！她现在犹豫的是用什么方法好：是烧毁他们的新房呢，还是偷偷摸进那陈设着新床的房里，用一把锋利的剑刺进他们的胸膛？她感到后面这种办法不好。万一走进新房时被人捉住，那她就活不成，还要被仇人嘲笑。她灵机一动，对！最好还是用她最熟悉也最简捷的办法，用毒药害死他们。她凭着她闺房内壁龛上的月神赫卡忒起誓：“他们里头绝没有一个人能够白白地伤害我的心而不受到报复！我要把他们的婚姻弄得很悲惨，使他们懊悔这桩婚事，懊悔不该把我驱逐出这地方！”</w:t>
      </w:r>
    </w:p>
    <w:p>
      <w:pPr>
        <w:pStyle w:val="Normal"/>
        <w:ind w:firstLine="420"/>
        <w:rPr/>
      </w:pPr>
      <w:r>
        <w:rPr/>
        <w:t>残忍的复仇开始了，仇恨蒙蔽了这圣女的双眼，她成了万恶不赦的巫婆。美狄亚将几件用毒药浸染的材料织就的金袍作为礼物送给公主，高兴的公主穿上后毒发身亡，国王得知，绝望地抱着女儿痛哭，也染上毒药而亡。当伊阿宋去找美狄亚算帐时他听到自己的孩子的尖叫，推开房门，他恐怖地看到孩子们倒在血泊中，鲜血还在从伤口中汩汩流出。接着美狄亚乘坐她用魔法召唤的龙出现在伊阿宋面前，曾是夫妇的两人如同仇人般相互对视，最后伊阿宋则拔出那把曾经杀过阿布绪耳托斯的剑自刎。</w:t>
      </w:r>
      <w:r>
        <w:rPr>
          <w:rFonts w:eastAsia="Times New Roman"/>
        </w:rPr>
        <w:t xml:space="preserve"> </w:t>
      </w:r>
      <w:r>
        <w:rPr/>
        <w:t>离开柯林斯的美狄亚，其之后的去向已不得而知。也有人说，人生只剩背叛与被人背叛的公主，成为了真正的魔女，一直在希腊的大地上彷徨。</w:t>
      </w:r>
    </w:p>
    <w:p>
      <w:pPr>
        <w:pStyle w:val="Normal"/>
        <w:ind w:firstLine="420"/>
        <w:rPr/>
      </w:pPr>
      <w:r>
        <w:rPr/>
        <w:t>可怕的爱情，一直有人说恋爱中的男女都是白痴，这段神话用血淋淋的事实写下了令人战栗的惊叹号。曾经的你侬我侬，缠绵依恋，经不住流年偷换，受不起荣华诱惑。尽管我细心灌溉，你说不爱就不爱，留我一人欣赏悲哀，只剩下无奈。爱太深会让人疯狂的勇敢，用背叛自己完成最终的期盼，当作最后一次对你的溺爱，回头看看，那些片段不知还在不在。谁侵略你那曾经执着的眼，眼看温柔毁灭。你亲手写上的结局，容不得我拒绝。刀子背叛诺言，刺进心头你却看不见。别说不忍心，留给你的只有眼泪。</w:t>
      </w:r>
    </w:p>
    <w:p>
      <w:pPr>
        <w:pStyle w:val="Normal"/>
        <w:ind w:firstLine="420"/>
        <w:rPr/>
      </w:pPr>
      <w:r>
        <w:rPr/>
        <w:t>弃妇之恨、慈母之爱折磨着美狄亚，令她痛苦不堪。爱与恨、情与仇、忠诚与背叛在她身上演绎成一曲凄怆的哀歌。通过这细腻的心理描写，我们看到杀子是这位绝望的母亲痛苦而无奈的选择，同时也铸就了美狄亚烈性的美感。美狄亚是西方文学史上的第一个弃妇形象，她是以性格力量而著称的女性，她以极端的手段报复丈夫，是要以独立的人格反对不幸的命运。这一经典的复仇女神的神话故事，也为之后的艺术创作提供了借鉴原型。之后《大红灯笼高高挂》、《菊豆》、《满城尽带黄金甲》等影视剧作品纷纷登上银幕，《大红灯笼高高挂》中的恋母，《菊豆》中的弑父，《满城尽带黄金甲》中对于《雷雨》的再改编，依然套用的都是《俄狄浦斯王》所衍生出的故事原型。而在脍炙人口的金庸武侠江湖里，也有她的缩影。《倚天屠龙记》中的赵敏，为了张无忌和自己的父亲、哥哥决裂。在《天龙八部》中，康敏是丐帮副帮主马大元的妻子，段正淳的情妇之一，有与白世镜、全冠清等武林人士有私情，天性放荡。为了恨段正淳移情别恋，她狠心杀死了自己的女儿，还想要将段正淳杀死。女人心，海底针，有时候是柔情似水的潺潺小溪，有时是愤怒狂躁的惊涛巨浪，而呼风唤雨的源头往往在男人身上。无奈，等闲变却故人心，却道故人心易变。</w:t>
      </w:r>
    </w:p>
    <w:p>
      <w:pPr>
        <w:pStyle w:val="Normal"/>
        <w:ind w:firstLine="420"/>
        <w:rPr/>
      </w:pPr>
      <w:r>
        <w:rPr/>
        <w:t>痴心的女子太多，弃妇又何曾太少。最不幸的，往往也是最大多数的，便只能躲在历史阴暗的角落里低声啜泣，最终默默地化作了历史的尘土。美狄亚则不同，她也悲痛过、绝望过、乞求过，可是她最终清醒过来，意识到女性悲惨命运的社会性，偏偏不向这一切命运的不公低头，决绝而坚忍地与之抗争。但她的复仇手段又是暴力的、男人式的，用杀戮，用鲜血，不论是仇人还是亲人；而她的复仇的最终实现却是耐心的、女人式的，没有用物质的刀与匕首，而是用精神上的绞索，在未来的岁月里一点一点、永无尽头地折磨着最终的复仇对象——伊阿宋。男人的强悍与女人的心机结合在一起，铸就了这个复仇女神的利刃，用这柄利刃向蔑视和压迫女性的世俗宣战，为了自我而不惜牺牲一切，这才是美狄亚形象魅力的根源，她的聪明、强干全是为这复仇女神的形象而存在。独特的个性、洒脱的刚烈都让她成为了坚毅霸气的汉子，敢于对抗千年来不动的男权，为了自己的自由和利益奋起反击，写下属于女性的时代宣言。爱情的到来让她欣喜而充满希望，而爱情的幻灭则让她痛苦、绝望，俘虏不了所爱的人的心，法术纵可呼风唤雨又有何用！她的痴情专一，与伊阿宋的油嘴滑舌、朝三暮四形成鲜明的对比，也是作者暗自对男女地位不公发出的怒吼，刻在历史上，流传在欧罗巴大地上的不朽檄文。而日后的欧洲哲学、文学，乃至宗教政治，都带上了刻骨铭心的烙印，幻化为资产阶级最原始的道德积累，法学条例字里行间的振臂高呼。</w:t>
      </w:r>
    </w:p>
    <w:p>
      <w:pPr>
        <w:pStyle w:val="Normal"/>
        <w:ind w:firstLine="420"/>
        <w:rPr/>
      </w:pPr>
      <w:r>
        <w:rPr/>
        <w:t>可能男人们对美狄亚的印象都是红颜祸水、蛇蝎心肠，但是我觉得不然。其实她是一个自信热情、开朗独立的知性女性形象，有着人道主义的关怀和母性的慈悲。作为月神的女祭师，她掌握着许多巫术和魔法；她通晓草药知识，以此治病救人；她凭借自己的才能，帮助科林斯人克服了长达两年的饥荒；她还准确地预言了地震之后瘟疫的蔓延，提醒他们及早采取措施加以防范。可悲的是，她只把伊阿宋当成自己的恒星太阳，整日围着他打转，是一位把一切情感寄托在男人身上的典型传统妇女。一旦这个摇摇欲坠、不可实现的爱情城堡坍塌，她的感性就会吞噬理性，一念成了风，一念成了魔，明知道是不可挽回的错，也要步步沦陷，在所不辞。</w:t>
      </w:r>
    </w:p>
    <w:p>
      <w:pPr>
        <w:pStyle w:val="Normal"/>
        <w:ind w:firstLine="420"/>
        <w:rPr/>
      </w:pPr>
      <w:r>
        <w:rPr/>
        <w:t>姑娘们，一定要有自己的事业和天空，男人是生活的一部分，但不是全部，希望越大，失望也越大。太过爱他，只能得到伤痕，彼此都留一些包容和隐私才能让爱有呼吸的空间，悄然生长。美狄亚为了丈夫的金羊毛，使尽解数，用遍魔法，让巨龙沉睡。这个爱情至上的女子毅然手刃亲兄弟阿普叙托斯，并将其砍成碎块，抛入海中，趁其父埃厄忒斯忙于收捡尺首之机，与她所倾心的人——伊阿宋逃离了她的故乡科尔喀斯。更骗国王的女儿们，剁了父亲可以让他变年轻，借刀杀人，为伊阿宋重返王朝铺平道路，铲除障碍。可是真的值得吗？情不知所起，一往情深，甘愿当其孺子牛，给他的未来做垫脚石，让他踩着你一步一步往上爬。最终被厌倦嫌弃，曾经恩重如山、夫妻恩情，却在王位安逸的诱惑下一文不值。往事如烟，但愿不要散在风里。美狄亚是个用情极深的痴女子，爱了散了，裂痕无法弥补，只得酿成不忍直视的悲剧。</w:t>
      </w:r>
    </w:p>
    <w:p>
      <w:pPr>
        <w:pStyle w:val="Normal"/>
        <w:ind w:firstLine="420"/>
        <w:rPr/>
      </w:pPr>
      <w:r>
        <w:rPr/>
        <w:t>别爱我，时间会咬人，你不走会满身伤痕。流逝的青春，黑暗的花火，在为那些为爱痴狂的人们闪烁。早该知道泡沫一戳就破，就想你的心给我无尽折磨。一刹那烟火，你所有承诺扑了空。再美的花朵，闪过就坠落，亮眼的星辰，滑落就黯淡。</w:t>
      </w:r>
    </w:p>
    <w:p>
      <w:pPr>
        <w:pStyle w:val="Normal"/>
        <w:ind w:firstLine="420"/>
        <w:rPr/>
      </w:pPr>
      <w:r>
        <w:rPr/>
        <w:t>如果没有丘比特的爱之箭，我们会有故事吗？成全了你，付出了我自己。最后才发现，只是自己的一厢情愿。</w:t>
      </w:r>
    </w:p>
    <w:p>
      <w:pPr>
        <w:pStyle w:val="Normal"/>
        <w:ind w:firstLine="420"/>
        <w:rPr/>
      </w:pPr>
      <w:r>
        <w:rPr/>
        <w:t>俄耳浦斯悲伤的金竖琴，弹奏的是我们的哀歌吗？</w:t>
      </w:r>
    </w:p>
    <w:p>
      <w:pPr>
        <w:pStyle w:val="Normal"/>
        <w:ind w:firstLine="420"/>
        <w:rPr/>
      </w:pPr>
      <w:r>
        <w:rPr/>
        <w:t>仇恨是爱的变奏曲，我的绝情是你背叛的代价。</w:t>
      </w:r>
    </w:p>
    <w:p>
      <w:pPr>
        <w:pStyle w:val="Normal"/>
        <w:ind w:firstLine="420"/>
        <w:rPr/>
      </w:pPr>
      <w:r>
        <w:rPr/>
        <w:t>遥远的爱琴海已失去往日的纯洁，我消失在你绝望的视线中。</w:t>
      </w:r>
    </w:p>
    <w:p>
      <w:pPr>
        <w:pStyle w:val="Normal"/>
        <w:ind w:firstLine="420"/>
        <w:rPr/>
      </w:pPr>
      <w:r>
        <w:rPr/>
        <w:t>你的手，曾经拥着我的肩膀，呢喃着说爱我永不变。如果知道结局，我们还会相爱吗，我听不到你的回答，就让我的泪不停地去冲刷你亲吻过的脸颊，让一切在岁月中慢慢蒸发，祭奠着我们的爱情童话……</w:t>
      </w:r>
    </w:p>
    <w:p>
      <w:pPr>
        <w:pStyle w:val="Normal"/>
        <w:ind w:firstLine="420"/>
        <w:rPr/>
      </w:pPr>
      <w:r>
        <w:rPr/>
      </w:r>
    </w:p>
    <w:p>
      <w:pPr>
        <w:pStyle w:val="Normal"/>
        <w:ind w:firstLine="420"/>
        <w:rPr/>
      </w:pPr>
      <w:r>
        <w:rPr/>
        <w:t>笑傲剧坛何许人也</w:t>
      </w:r>
    </w:p>
    <w:p>
      <w:pPr>
        <w:pStyle w:val="Normal"/>
        <w:ind w:firstLine="420"/>
        <w:rPr/>
      </w:pPr>
      <w:r>
        <w:rPr/>
        <w:t>曼</w:t>
      </w:r>
      <w:r>
        <w:rPr>
          <w:rFonts w:eastAsia="Times New Roman"/>
        </w:rPr>
        <w:t xml:space="preserve">  </w:t>
      </w:r>
      <w:r>
        <w:rPr/>
        <w:t>林</w:t>
      </w:r>
    </w:p>
    <w:p>
      <w:pPr>
        <w:pStyle w:val="Normal"/>
        <w:ind w:firstLine="420"/>
        <w:rPr/>
      </w:pPr>
      <w:r>
        <w:rPr/>
        <w:t>说到于正，“高收视”、“金牌编剧”固然是他的头衔，“雷人”、“抄袭”也是他躲不开的标签。然而，无论关乎于正的争议声浪有多高，你不能否认的是，“于正剧”早已成为继“琼瑶剧”、“海岩剧”之后，第三个在华语电视圈能被独立认可的电视剧品牌。仔细想想，于正既然能创造那么多的收视神话，霸占黄金档第一的宝座，捧红一批批新人，受到年轻观众和电视投资人的认可，就必然有他的可取之处。而他更是在某节目中高调表示，第一并不能满足我，我是和第二名拉开好远的差距。</w:t>
      </w:r>
    </w:p>
    <w:p>
      <w:pPr>
        <w:pStyle w:val="Normal"/>
        <w:ind w:firstLine="420"/>
        <w:rPr/>
      </w:pPr>
      <w:r>
        <w:rPr/>
        <w:t>现在我就来分析一下，被网友吐槽为“雷帝”、“于抄抄”的金牌编剧，特点是“雷人共虐心一色，收视与板砖齐飞”的宫廷剧的成功原因和流行因素。</w:t>
      </w:r>
    </w:p>
    <w:p>
      <w:pPr>
        <w:pStyle w:val="Normal"/>
        <w:ind w:firstLine="420"/>
        <w:rPr/>
      </w:pPr>
      <w:r>
        <w:rPr/>
        <w:t>第一，观众口味是王道。他知道观众要什么，了解遥控器在谁手中。湖南卫视副总编辑李浩曾经评价于正，“他是一位深谙观众心理的电视专家”。３６５天有３００天蜗居横店的于正，却有非常敏锐的市场洞悉能力，他说：“我喜欢分析市场，也会做市场调研。会分析半年来有哪些高收视率的剧，几乎每天看各个卫视的收视率排行和热播剧的网络点击率。”这项枯燥的工作，一向是那些自以为“酒香不怕巷子深”的主流编剧和制片人不屑于做的事儿。</w:t>
      </w:r>
    </w:p>
    <w:p>
      <w:pPr>
        <w:pStyle w:val="Normal"/>
        <w:ind w:firstLine="420"/>
        <w:rPr/>
      </w:pPr>
      <w:r>
        <w:rPr/>
        <w:t>同时，于正也知道该避开什么，他的作品只谈风月不碰政治，在三毛、琼瑶、席绢、曹雪芹文学启蒙下成长起来的于正，只热衷和擅长“爱情题材”。哪怕成名作《宫》，在“九子夺嫡”的背景下依旧展现的是轰轰烈烈的穿越爱情故事。而《笑傲江湖》、《陆贞传奇》，再怎么掺杂武侠戏码和励志元素，观众满眼看到的都是“冲东恋”和“贞湛恋”的百转千回。讨巧，却又安全。“电视剧观众就是王道，要了解你的观众在哪里，抓住观众的心，赢得收视和经济效益才是我们要做的，并且你要表达的主题应该用最简单的文字表达出来，应该让所有人都接受你的思想，而不是高高在上，最后束之高阁。”于正如是说。</w:t>
      </w:r>
      <w:r>
        <w:rPr>
          <w:rFonts w:eastAsia="Times New Roman"/>
        </w:rPr>
        <w:t xml:space="preserve"> </w:t>
      </w:r>
    </w:p>
    <w:p>
      <w:pPr>
        <w:pStyle w:val="Normal"/>
        <w:ind w:firstLine="420"/>
        <w:rPr/>
      </w:pPr>
      <w:r>
        <w:rPr/>
        <w:t>其次，近乎苛刻的审美洁癖和华丽制作、精致场面。但凡看过于正剧的观众，对其色彩艳丽、画面唯美的“于正美学”都深有体会。同他合作过《美人天下》和《贤妻良母》的贺盈时代影视公司老总张珺涵向腾讯娱乐透露，于正是一个具有“审美洁癖”的人，他对角色、服饰、画面要求就是“没有最美只有更美”。在于正心中，有条单纯又顽固的标准：画面好看，观众才会觉得电视剧好看。《美人心计》里，他花了５０００万用电脑技术百分百还原了整个汉宫，觉得地板花色丑，他就把整个地板敲掉重来；《宫锁珠帘》里孙菲菲饰演的皇后戴的清朝皇后帽，价值就１２万；他会为了道具攒物料，在横店几年积攒下，光是金银首饰就装满了半房间。《笑傲江湖》中，于正认定东方不败的造型不够唯美，就亲自参与了设计，并出动了私藏布料；最终成片他还是觉得女性角色“服装颜色太土”，额外花钱找了后期制作公司，将电视画面进行一帧一帧的调色。在《最后的格格》这部早期作品中，他大手笔邀请业内著名服装师钟佳妮、美术师李明杰、电脑特技师张升等，都是一流中的一流。可见剧本到拍摄都是精益求精。于正说，“以前我们做一部戏的衣服才６０万，现在做一部戏的衣服要２００万到３００万；以前的美术用七八十万，我现在一个剧的美术至少要４００多万”。于正在视觉上所花的力气，颇有老谋子的风格。看他的剧，更是一种美的浸透和洗礼。不得不承认他是让文字活起来的艺术大师。</w:t>
      </w:r>
    </w:p>
    <w:p>
      <w:pPr>
        <w:pStyle w:val="Normal"/>
        <w:ind w:firstLine="420"/>
        <w:rPr/>
      </w:pPr>
      <w:r>
        <w:rPr/>
        <w:t>然后，剧情有逻辑远不如角色有魅力。编剧于正的剧本，常被观众吐槽为“剧情混乱、逻辑不通”，但其笔下人物却因深具个人魅力而聚拢了大量的粉丝。例如《宫锁心玉》中的晴川，常有雷人之举却不失可爱本色，将演员杨幂一举带到了国民偶像的位置，一线女星大红大紫；又如《新笑傲江湖》，开播前东方不败颠覆原著的性别设定让于正招尽骂名，开播后却超越任盈盈成了广受欢迎的第一女主角。这样前后反差，归根到底，还是观众还着了于正的“道儿”了。正说他的电视剧，一定要让观众有种过山车的感觉。从《大丫鬟》、《锁清秋》到《胭脂雪》、《陆贞传奇》于正一路将所有男女主角从头虐到底。雷人桥段更是层出不穷，什么“男主或女主自幼有不寻常的经历，或被虐待、或被绑架、或骨肉分离”，或者“女主万能，总是想救万民于水火，总是逢凶化吉，总是遇见高富帅搭救，也总是因为冲动而犯错”。这样的剧情风格，千回百转、奇峰迭出，荧幕下的观众往往一边狂骂一边拼命追看。狂骂的原因当然是剧本为了制造高潮迭起的戏剧冲突，剧情的过渡难免要生掰硬造，“狗血”、“雷人”难以避免；追看的原因却又是因为桥段多而密，节奏明快，总有意想不到的情节，让观众看得过瘾。于正说：我纯做制片，总觉得桥段不够多。</w:t>
      </w:r>
    </w:p>
    <w:p>
      <w:pPr>
        <w:pStyle w:val="Normal"/>
        <w:ind w:firstLine="420"/>
        <w:rPr/>
      </w:pPr>
      <w:r>
        <w:rPr/>
        <w:t>第四，成为于正剧的演员，首先外形要美。于正承认自己就是“颜控”，不美的演员他不用。张珺涵说于正选演员非常有一套，首先一定是自己亲自挑选，“他自己写的剧本，他比谁都清楚什么样的脸最符合剧中的角色。在符合角色气质和内涵的基础上，挑选的演员不以‘智商’来评定，而是‘容貌’来定输赢，哪怕是新人。他的剧只要演员选对了，观众在电视后期几乎追的是演员而非剧情”。而当演员的人选一旦定下来，他会不惜为凸显演员身上某种受欢迎的特质而更改剧本。在于正这里，剧情永远是为人物服务的。于正曾谈到在《美人心计》里启用林心如</w:t>
      </w:r>
      <w:r>
        <w:rPr>
          <w:rFonts w:eastAsia="Times New Roman"/>
        </w:rPr>
        <w:t xml:space="preserve"> </w:t>
      </w:r>
      <w:r>
        <w:rPr/>
        <w:t>，“演技一直不被认可，但为什么紫薇格格被观众喜欢呢？因为她身上温婉大气，符合这个时代对好老婆的判断，败笔就是过于柔弱了。我要在保留她温婉大气的同时，让她强一点。所以《美人心计》只要她演了一定红，不是她演技有多大进步，只是我可以用我的剧本把她身上的缺点掩盖掉。”</w:t>
      </w:r>
      <w:r>
        <w:rPr>
          <w:rFonts w:eastAsia="Times New Roman"/>
        </w:rPr>
        <w:t xml:space="preserve"> </w:t>
      </w:r>
    </w:p>
    <w:p>
      <w:pPr>
        <w:pStyle w:val="Normal"/>
        <w:ind w:firstLine="420"/>
        <w:rPr/>
      </w:pPr>
      <w:r>
        <w:rPr/>
        <w:t>最后，品牌的营销包装也是不可或缺的。香港导演徐克曾褒奖过于正，说他是“难得的小才子”。“才华”二字，在他出品的电视剧饱受争议的今天，自然是见仁见智。作为一个善于把自己包装成娱乐明星的幕后人员来说，于正懂制造噱头，也懂得噱头被放大之后带来的“注意力经济”。他从来不拒绝接听任何媒体的电话，是电视圈唯一一个几乎２４小时全天候都可以接受采访的编剧制片人。他非常清楚“新闻点在哪里”，记者想要得到什么他几乎就会说什么。言辞大胆犀利，也让他成为媒体圈里最受欢迎的采访对象之一。他甚至会通过微博等新兴手段自我宣传，抛出“自己的女演员遭男导演潜规则”之后再匿名爆料；打人事件后迅速响应；还有“《甄嬛传》我也能写”等等言论，让他隔三差五就能见诸报端。还包括对剧中演员以及旗下艺人的掌控。于正热衷于制造荧幕情侣档，从《宫》开始，“峰幂恋”足足炒了一年，直到后续二人各有所爱；到《新笑傲江湖》“冲东恋”，陈乔恩与霍建华旧情复合的传闻传得沸沸扬扬；《陆贞传奇》开播后，陈晓、赵丽颖顺理成章地接下了“弄假成真”的情侣档接力棒。情侣档的好处显而易见，戏外的绯闻既能令观众强化对戏中情侣的印象，顺带强化对于正剧的印象，又能令明星们增加曝光率。于正期待艺人要听从自己的安排，对其保持强大的掌控力，他强调的是“那是我，那是不是袁姗姗不重要，那是我”。是，通过一连串苦心经营，当面对片商，于正可以自信满满地说：“你看，现在我的剧，卖的不是演员，而是我。”</w:t>
      </w:r>
    </w:p>
    <w:p>
      <w:pPr>
        <w:pStyle w:val="Normal"/>
        <w:ind w:firstLine="420"/>
        <w:rPr/>
      </w:pPr>
      <w:r>
        <w:rPr/>
        <w:t>于正式的商业成功，被收视率证明、被投资商青睐，却依旧没有被业内人士广泛认可。曾经有编剧受访时拒绝谈论于正：“他很热门，但编剧圈没有人谈他。”他作品对观众口味的一味迎合、他以利益为第一的行为模式，一切似乎都是他不讨人喜欢的原因。他自己也说这是创新所必须承受的，依然我行我素，坚持自己，不掩饰不修饰，会不惧骂声，写到底，断定目前剧本荒的大环境下继承和发展才是编剧真正需要的。</w:t>
      </w:r>
    </w:p>
    <w:p>
      <w:pPr>
        <w:pStyle w:val="Normal"/>
        <w:ind w:firstLine="420"/>
        <w:rPr/>
      </w:pPr>
      <w:r>
        <w:rPr/>
        <w:t>但他作品的“俗”与行为的“俗”，恰恰让他成为了大众文化的代言者。而观众也在一边欣赏、嘲笑他的“大俗”之中，获得了最大的娱乐。在大众电视剧集中的无门槛文化消遣大流中，对流行因子简单粉碎再整合，恰巧符合观众审美趣味和兴奋点，作为茶余饭后的谈资和热衷喜好的挚爱，又有何不可？</w:t>
      </w:r>
    </w:p>
    <w:p>
      <w:pPr>
        <w:pStyle w:val="Normal"/>
        <w:ind w:firstLine="420"/>
        <w:rPr/>
      </w:pPr>
      <w:r>
        <w:rPr/>
      </w:r>
    </w:p>
    <w:p>
      <w:pPr>
        <w:pStyle w:val="Normal"/>
        <w:ind w:firstLine="420"/>
        <w:rPr/>
      </w:pPr>
      <w:r>
        <w:rPr/>
        <w:t>迁变</w:t>
      </w:r>
      <w:r>
        <w:rPr/>
        <w:t>·</w:t>
      </w:r>
      <w:r>
        <w:rPr/>
        <w:t>五年</w:t>
      </w:r>
    </w:p>
    <w:p>
      <w:pPr>
        <w:pStyle w:val="Normal"/>
        <w:ind w:firstLine="420"/>
        <w:rPr/>
      </w:pPr>
      <w:r>
        <w:rPr/>
        <w:t>骆梦燕</w:t>
      </w:r>
    </w:p>
    <w:p>
      <w:pPr>
        <w:pStyle w:val="Normal"/>
        <w:ind w:firstLine="420"/>
        <w:rPr/>
      </w:pPr>
      <w:r>
        <w:rPr/>
        <w:t>两眼一睁一闭，一天消逝；两个校门一进一出，五年走远。再回首，往事如烟，物是人非。</w:t>
      </w:r>
    </w:p>
    <w:p>
      <w:pPr>
        <w:pStyle w:val="Normal"/>
        <w:ind w:firstLine="420"/>
        <w:rPr/>
      </w:pPr>
      <w:r>
        <w:rPr/>
        <w:t>已经快忘了２００９年的那个夏天，纷飞了中考的试卷，扬起稚嫩的双翅，带着那个冲动的约定，五年来不曾踏进校园一步。那一年，我还和佩佩在一起，每天直到校园无人烟才偷偷去她三外婆家骑电动车；那一年，她还和赖头在一起，青涩得拥有着足以撑起全世界的甜蜜；那一年，我失败了提前考，离开鉴中去了绍高。</w:t>
      </w:r>
    </w:p>
    <w:p>
      <w:pPr>
        <w:pStyle w:val="Normal"/>
        <w:ind w:firstLine="420"/>
        <w:rPr/>
      </w:pPr>
      <w:r>
        <w:rPr/>
        <w:t>再次踏进这个陌生又熟悉的校园，居然已经是２０１４年，久得连李老师都愣了两三秒才颤抖地认出五年后的我，那曾经乌黑的头发终是在岁月的长河里被洗刷的苍白。才这么几年，那个曾经看到我的哭泣为我出头，因为我的淘气被抓到他家里补习的李老师，居然在一眨眼间老了，快得让我的心也漏跳了一拍。有什么是时间改变不了的，有什么是它冲刷不掉的呢？但是，有一些人，有一些事，即使过了三年、五年，他还是能够在第一眼就兴奋地认出你，比如许老师，那个在全年级人眼里雷厉风行的政教处主任，却总是对我露出嘻嘻哈哈的另一面，那个总是把喜糖留在最下面一个抽屉，等我去办公室找李老师时偷偷搬出来让我拿去分给大家的人，总是以一种默默的姿势关心着我的生活和学习，即使他只当了我一年的科学老师，即使他并不常出现在我的世界里。但是，初中三年，他看到过我的委屈，见证过我的喜悦，这个让所有人都害怕的老师，却带给我一种最亲切的感觉。</w:t>
      </w:r>
    </w:p>
    <w:p>
      <w:pPr>
        <w:pStyle w:val="Normal"/>
        <w:ind w:firstLine="420"/>
        <w:rPr/>
      </w:pPr>
      <w:r>
        <w:rPr/>
        <w:t>赵老师也老了，当我和张琴进去的时候，我在他眼里看到了喜悦和兴奋；蒋老师看到我，竟是一愣，反应了许久才激动地叫出我的名字，这个让她曾经无比失望的女孩有一天还能让她自豪地想起来。忽然觉得好悲凉，这就是做老师的悲哀，送走了一批又一批的学生，自己却只能被困在这个小小的办公室里，一年又一年地等待着轮回，等待岁月的碾磨与人情的变故。一切都好像没有变，一切好像都已经变了，老师们还是像以前一样批改着期末的卷子，只是卷子里再也不会有属于我们的名字。同一个楼层，同一间教室，同样的老师，却再也不是那个时候的我们。赵老师再也不会气冲冲地冲进教室，对上我的眼睛喊我出去；我再也不用杵在挤满人的办公室听着他的“批评”，还担心被隔壁班的同学撞见；再也不用担心二楼四楼两边跑，做两个纠结的课代表；徐老师再也不会在上课轻扣我的桌子，让我别在英语课上做数学试卷……仿佛我已经离那个青涩的岁月很远很远了，仿佛已经过了好久好久，久到我快忘了这个校园里曾埋葬着自己懵懂的初恋，那张趴在二楼阳台拿着甜筒紧盯着一楼教室的脸，那个在操场上篮球框下挥汗如雨的身影，在阳光的反射下，竟灿烂得让人揪心地疼。那般假小子一样的岁月，终是在一年年雨水的冲刷中，离我远去了。</w:t>
      </w:r>
    </w:p>
    <w:p>
      <w:pPr>
        <w:pStyle w:val="Normal"/>
        <w:ind w:firstLine="420"/>
        <w:rPr/>
      </w:pPr>
      <w:r>
        <w:rPr/>
        <w:t>站在五楼，望着楼下的风景，发现自己已经不再惧怕这曾经的高度，十三楼的喧闹已让我战胜了“高处不胜寒”的恐惧，习惯了用那样的高度与视角去看楼下的世界，不进则退，我们只能向前。曾经偌大的校园，拼凑在眼角里却拥挤的不真实，空旷无人的操场已找不到当年的脚印，那些埋在树叶草丛里的记忆，洒在塑胶跑道上的汗水，弥漫在空气里的欢笑声。</w:t>
      </w:r>
    </w:p>
    <w:p>
      <w:pPr>
        <w:pStyle w:val="Normal"/>
        <w:ind w:firstLine="420"/>
        <w:rPr/>
      </w:pPr>
      <w:r>
        <w:rPr/>
        <w:t>我总是太自信，自信地以为所有的事情都在我的掌握之中，但是没有想到，变的不光是时间，还有回忆。是的，解放南路通到底，两旁的高楼逐渐建造起来，学校门前那条昔日热闹的小马路被渐渐冷落，在柏油马路面前失了色，退出了舞台。就像我们一样，被一代又一代年轻的面孔取代，追逐在时代的边沿，我们只能向前，我们真的在向前？</w:t>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12:00Z</dcterms:created>
  <dc:creator>User</dc:creator>
  <dc:description/>
  <cp:keywords/>
  <dc:language>en-US</dc:language>
  <cp:lastModifiedBy>User</cp:lastModifiedBy>
  <dcterms:modified xsi:type="dcterms:W3CDTF">2014-05-14T04:12:00Z</dcterms:modified>
  <cp:revision>2</cp:revision>
  <dc:subject/>
  <dc:title>上海戏剧学院报</dc:title>
</cp:coreProperties>
</file>