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rPr/>
      </w:pPr>
      <w:r>
        <w:rPr/>
        <w:t>上海戏剧学院报</w:t>
      </w:r>
      <w:r>
        <w:rPr/>
        <w:t>2009</w:t>
      </w:r>
      <w:r>
        <w:rPr/>
        <w:t>年第</w:t>
      </w:r>
      <w:r>
        <w:rPr/>
        <w:t>3</w:t>
      </w:r>
      <w:r>
        <w:rPr/>
        <w:t>期总第</w:t>
      </w:r>
      <w:r>
        <w:rPr/>
        <w:t>196</w:t>
      </w:r>
      <w:r>
        <w:rPr/>
        <w:t>期</w:t>
      </w:r>
    </w:p>
    <w:p>
      <w:pPr>
        <w:pStyle w:val="Heading3"/>
        <w:ind w:hanging="0"/>
        <w:rPr/>
      </w:pPr>
      <w:r>
        <w:rPr/>
        <w:t>第一版</w:t>
      </w:r>
    </w:p>
    <w:p>
      <w:pPr>
        <w:pStyle w:val="Heading1"/>
        <w:ind w:hanging="0"/>
        <w:rPr/>
      </w:pPr>
      <w:r>
        <w:rPr/>
        <w:t>深入践行科学发展观</w:t>
      </w:r>
      <w:r>
        <w:rPr>
          <w:rFonts w:eastAsia="Times New Roman"/>
        </w:rPr>
        <w:t xml:space="preserve">  </w:t>
      </w:r>
      <w:r>
        <w:rPr/>
        <w:t>共谱上戏美好篇章</w:t>
      </w:r>
    </w:p>
    <w:p>
      <w:pPr>
        <w:pStyle w:val="Heading2"/>
        <w:ind w:hanging="0"/>
        <w:rPr/>
      </w:pPr>
      <w:r>
        <w:rPr>
          <w:rFonts w:cs="黑体;SimHei" w:ascii="黑体;SimHei" w:hAnsi="黑体;SimHei"/>
        </w:rPr>
        <w:t>——</w:t>
      </w:r>
      <w:r>
        <w:rPr/>
        <w:t>楼巍同志在上海戏剧学院开展学习实践活动动员大会上的讲话</w:t>
      </w:r>
    </w:p>
    <w:p>
      <w:pPr>
        <w:pStyle w:val="Normal"/>
        <w:ind w:firstLine="420"/>
        <w:rPr/>
      </w:pPr>
      <w:r>
        <w:rPr/>
        <w:t>同志们：</w:t>
      </w:r>
    </w:p>
    <w:p>
      <w:pPr>
        <w:pStyle w:val="Normal"/>
        <w:ind w:firstLine="420"/>
        <w:rPr/>
      </w:pPr>
      <w:r>
        <w:rPr/>
        <w:t>根据市委、市教卫党委的统一部署，从</w:t>
      </w:r>
      <w:r>
        <w:rPr/>
        <w:t>3</w:t>
      </w:r>
      <w:r>
        <w:rPr/>
        <w:t>月份开始，我校要集中利用一个学期左右的时间，在全校开展深入学习实践科学发展观活动。</w:t>
      </w:r>
    </w:p>
    <w:p>
      <w:pPr>
        <w:pStyle w:val="Normal"/>
        <w:ind w:firstLine="420"/>
        <w:rPr/>
      </w:pPr>
      <w:r>
        <w:rPr/>
        <w:t>为帮助我校开展好这项活动，市教卫党委专门派出了以林樟杰同志为组长、施小明同志为副组长的第二指导检查组来指导我们的工作，让我们对指导检查组的到来表示热烈的欢迎和衷心的感谢。我们要在指导检查组的指导下，认真贯彻落实市委的部署，紧紧围绕“坚持科学发展，建立现代大学制度，推进国际一流艺术大学建设”这一学习活动主题，从学校长远发展的战略机遇出发，精心组织、周密安排，扎扎实实完成好这次学习实践活动。</w:t>
      </w:r>
    </w:p>
    <w:p>
      <w:pPr>
        <w:pStyle w:val="Normal"/>
        <w:ind w:firstLine="420"/>
        <w:rPr/>
      </w:pPr>
      <w:r>
        <w:rPr/>
        <w:t>下面，我代表学校党委谈几点意见，然后再请指导检查组领导作重要讲话。</w:t>
      </w:r>
    </w:p>
    <w:p>
      <w:pPr>
        <w:pStyle w:val="Normal"/>
        <w:ind w:firstLine="420"/>
        <w:rPr/>
      </w:pPr>
      <w:r>
        <w:rPr/>
        <w:t>一、认清形势，提高认识，不断增强开展深入学习实践科学发展观活动的主动性和紧迫性</w:t>
      </w:r>
    </w:p>
    <w:p>
      <w:pPr>
        <w:pStyle w:val="Normal"/>
        <w:ind w:firstLine="420"/>
        <w:rPr/>
      </w:pPr>
      <w:r>
        <w:rPr/>
        <w:t>去年</w:t>
      </w:r>
      <w:r>
        <w:rPr/>
        <w:t>9</w:t>
      </w:r>
      <w:r>
        <w:rPr/>
        <w:t>月</w:t>
      </w:r>
      <w:r>
        <w:rPr/>
        <w:t>19</w:t>
      </w:r>
      <w:r>
        <w:rPr/>
        <w:t>日，胡锦涛总书记在全党深入学习实践科学发展观活动动员大会上强调指出，在全党开展深入学习实践科学发展观活动，是党的十七大做出的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发展党的先进性的必然要求。</w:t>
      </w:r>
    </w:p>
    <w:p>
      <w:pPr>
        <w:pStyle w:val="Normal"/>
        <w:ind w:firstLine="420"/>
        <w:rPr/>
      </w:pPr>
      <w:r>
        <w:rPr/>
        <w:t>1</w:t>
      </w:r>
      <w:r>
        <w:rPr/>
        <w:t>、深入学习实践科学发展观，是我们正确把握国际国内社会发展规律和趋势的必然要求。当前，我国发展既面临着前所未有的机遇，也面临着前所未有的挑战。去年，在党中央的正确领导下，我们取得了抗击四川汶川特大地震的重大胜利，成功举办北京奥运会、残奥会，显示了我国的综合国力，显示了我国社会主义制度的优越性，显示了中华民族的凝聚力和向心力，显示了中国人民昂扬向上的精神风貌，树立了良好的国际形象，赢得了国际社会广泛赞誉，我国的国际地位和国际影响力不断提升。</w:t>
      </w:r>
    </w:p>
    <w:p>
      <w:pPr>
        <w:pStyle w:val="Normal"/>
        <w:ind w:firstLine="420"/>
        <w:rPr/>
      </w:pPr>
      <w:r>
        <w:rPr/>
        <w:t>但是，国际环境中也存在着很多不稳定不确定因素，特别是美国爆发的金融风暴席卷全球主要经济体，导致全球经济失衡加剧，世界经济形势更为复杂严峻，不协调、不可持续的问题日益突出。这就需要我们把握发展趋势，树立世界眼光，加强战略思维，坚定不移地走科学发展道路。</w:t>
      </w:r>
    </w:p>
    <w:p>
      <w:pPr>
        <w:pStyle w:val="Normal"/>
        <w:ind w:firstLine="420"/>
        <w:rPr/>
      </w:pPr>
      <w:r>
        <w:rPr/>
        <w:t>2</w:t>
      </w:r>
      <w:r>
        <w:rPr/>
        <w:t>、深入学习实践科学发展观，是我们正确把握文化艺术教育事业发展规律和趋势的必然要求。经过改革开放</w:t>
      </w:r>
      <w:r>
        <w:rPr/>
        <w:t>30</w:t>
      </w:r>
      <w:r>
        <w:rPr/>
        <w:t>年的发展，文化艺术教育事业已经站在一个新的历史起点上。开展深入学习实践科学发展观活动，按照科学发展观的要求总结过去、规划未来，解决突出问题、完善体制机制，是文化艺术教育事业实现新发展的必然要求。</w:t>
      </w:r>
    </w:p>
    <w:p>
      <w:pPr>
        <w:pStyle w:val="Normal"/>
        <w:ind w:firstLine="420"/>
        <w:rPr/>
      </w:pPr>
      <w:r>
        <w:rPr/>
        <w:t>文化艺术教育事业面临的新形势新要求给我们提供了难得的发展机遇，努力为发展先进文化培养和造就人才，就是艺术教育事业前进的方向。社会主义文艺事业的发展规模和水平，取决于文艺人才的规模和水平，艺术教育事业的主要承担者艺术院校，肩负着为社会主义文化艺术培养专业人才的重任，可以说，现在的艺术教育水平，一定程度上决定着未来艺术事业的发展水平。</w:t>
      </w:r>
    </w:p>
    <w:p>
      <w:pPr>
        <w:pStyle w:val="Normal"/>
        <w:ind w:firstLine="420"/>
        <w:rPr/>
      </w:pPr>
      <w:r>
        <w:rPr/>
        <w:t>上海作为特大型城市，在全国有着举足轻重的地位和作用，在推进“四个率先”、建设“四个中心”的发展过程中，文化要走在全国前列是一个重要的指标。因此，在上海文化重镇的建设中有所作为，为上海乃至全国的文化艺术教育事业做出积极贡献，是上海戏剧学院义不容辞的责任。深入学习实践科学发展观，就是要我们进一步转变办学理念，创新办学思路，办人民满意的教育，为国家为人民做出更大的贡献。</w:t>
      </w:r>
    </w:p>
    <w:p>
      <w:pPr>
        <w:pStyle w:val="Normal"/>
        <w:ind w:firstLine="420"/>
        <w:rPr/>
      </w:pPr>
      <w:r>
        <w:rPr/>
        <w:t>3</w:t>
      </w:r>
      <w:r>
        <w:rPr/>
        <w:t>、深入学习实践科学发展观，是我们正确把握上海戏剧学院自身发展规律和趋势的必然要求。上海戏剧学院已经走过了近</w:t>
      </w:r>
      <w:r>
        <w:rPr/>
        <w:t>65</w:t>
      </w:r>
      <w:r>
        <w:rPr/>
        <w:t>年的发展道路。近</w:t>
      </w:r>
      <w:r>
        <w:rPr/>
        <w:t>65</w:t>
      </w:r>
      <w:r>
        <w:rPr/>
        <w:t>年来，在历届党委、行政的领导下，全校教职员工认真贯彻党的教育方针，锐意进取，不断创新，学校的面貌发生了巨大变化，学校的社会地位、办学规模和教学科研都取得了显著成效，为国家培养了一大批优秀的文艺人才，创作出一大批群众喜闻乐见的优秀文艺作品。上戏的</w:t>
      </w:r>
      <w:r>
        <w:rPr/>
        <w:t>65</w:t>
      </w:r>
      <w:r>
        <w:rPr/>
        <w:t>年，是辉煌的</w:t>
      </w:r>
      <w:r>
        <w:rPr/>
        <w:t>65</w:t>
      </w:r>
      <w:r>
        <w:rPr/>
        <w:t>年；</w:t>
      </w:r>
      <w:r>
        <w:rPr/>
        <w:t>65</w:t>
      </w:r>
      <w:r>
        <w:rPr/>
        <w:t>年来积淀的优秀历史传统，是我们今天事业发展的一笔宝贵财富。</w:t>
      </w:r>
    </w:p>
    <w:p>
      <w:pPr>
        <w:pStyle w:val="Normal"/>
        <w:ind w:firstLine="420"/>
        <w:rPr/>
      </w:pPr>
      <w:r>
        <w:rPr/>
        <w:t>去年</w:t>
      </w:r>
      <w:r>
        <w:rPr/>
        <w:t>9</w:t>
      </w:r>
      <w:r>
        <w:rPr/>
        <w:t>月，学校召开第一次党员代表大会，会议通过了题为《深入贯彻党的十七大精神，为全面建设‘国内一流、国际著名’的艺术院校而奋斗》的党代会报告，为学校今后的发展道路提供了一个基本的发展蓝图。报告明确指出，上海戏剧学院已经进入了以新一轮学科规划和内涵建设为标志的发展期。为落实党代会报告的既定目标，一方面，我们要在新的起点上不断实现学校的跨越式发展，另一方面，我们也应该看到，学校在民主办学和基层组织建设、干部队伍建设、师资梯队、教学质量等方面也存在着亟待改进和加强的不足之处。</w:t>
      </w:r>
    </w:p>
    <w:p>
      <w:pPr>
        <w:pStyle w:val="Normal"/>
        <w:ind w:firstLine="420"/>
        <w:rPr/>
      </w:pPr>
      <w:r>
        <w:rPr/>
        <w:t>即将开展的深入学习实践科学发展观活动，给我们提供了一个对学校事业发展进行充分研讨的良好契机。通过全校广大党员干部对科学发展观的科学内涵、精神实质和根本要求的深入学习实践活动，同时结合学校长远规划的制订，我们可以比较正确地审视学校面临的机遇和挑战，冷静思考学校的当前和未来，为学校谋划一个符合科学发展要求，符合广大教职员工愿望，符合国际一流艺术大学建设目标要求的行动纲领，建立起现代大学制度和体现时代精神的大学文化。</w:t>
      </w:r>
    </w:p>
    <w:p>
      <w:pPr>
        <w:pStyle w:val="Normal"/>
        <w:ind w:firstLine="420"/>
        <w:rPr/>
      </w:pPr>
      <w:r>
        <w:rPr/>
        <w:t>二、求真务实，抓住关键，使学习实践活动成为上海戏剧学院实现“国际一流艺术大学”建设目标的强大动力</w:t>
      </w:r>
    </w:p>
    <w:p>
      <w:pPr>
        <w:pStyle w:val="Normal"/>
        <w:ind w:firstLine="420"/>
        <w:rPr/>
      </w:pPr>
      <w:r>
        <w:rPr/>
        <w:t>改革开放</w:t>
      </w:r>
      <w:r>
        <w:rPr/>
        <w:t>30</w:t>
      </w:r>
      <w:r>
        <w:rPr/>
        <w:t>年来，随着社会的发展和进步，上海戏剧学院发生了巨大的变化，取得了巨大的成就，积累了许多成功的经验，这是上戏的骄傲，更是每一个上戏人共同的自豪。但在新的形势下，我们也必须正视新问题、剖析新问题，在新的思想高度上形成新共识。这里，我结合到上戏一段时间以来的工作实际和所思所想，就学校深入学习实践科学发展观，谈一些认识，希望能够引起大家的思索和讨论，在讨论的基础上形成新的共识。</w:t>
      </w:r>
    </w:p>
    <w:p>
      <w:pPr>
        <w:pStyle w:val="Normal"/>
        <w:ind w:firstLine="420"/>
        <w:rPr/>
      </w:pPr>
      <w:r>
        <w:rPr/>
        <w:t>去年</w:t>
      </w:r>
      <w:r>
        <w:rPr/>
        <w:t>9</w:t>
      </w:r>
      <w:r>
        <w:rPr/>
        <w:t>月通过的第一次党代会报告指出，虽然学校的工作取得的成绩是令人振奋的，但是也还存在着一些亟待改进的不足之处，例如：</w:t>
      </w:r>
      <w:r>
        <w:rPr/>
        <w:t>1</w:t>
      </w:r>
      <w:r>
        <w:rPr/>
        <w:t>）在民主办学和基层组织建设方面：各级领导干部的民主作风有待于进一步加强，集体领导体制和制度落实有待于进一步加强，基层组织的干部配置有待于进一步加强。</w:t>
      </w:r>
      <w:r>
        <w:rPr/>
        <w:t>2</w:t>
      </w:r>
      <w:r>
        <w:rPr/>
        <w:t>）在干部队伍建设方面：各级领导班子的管理能力、管理水平和服务意识还不能与时俱进地完全适应建设“国内一流，国际著名”的艺术大学的需要；在处理办学规模扩张和内涵建设的关系方面还存在不够协调的方面，调查研究能力、求真务实作风、民主办学意识还有待于进一步加强；随着学校新一轮改革发展的不断深入，干部队伍年轻化的进程还需进一步推动，干部的管理能力有待于在发展中进一步加强；内部管理规程尚需进一步理顺，二级管理有待于进一步完善和深化。</w:t>
      </w:r>
      <w:r>
        <w:rPr/>
        <w:t>3</w:t>
      </w:r>
      <w:r>
        <w:rPr/>
        <w:t>）在师资梯队建设方面：“党管人才”的体系建设尚待进一步完善，在人才建设的体制机制的制定以及氛围、环境的营造方面还需进一步努力；专业领军人才短缺，部分学科梯队断层，教师结构不尽合理，对教师的使命感和责任意识的培育和引导还需进一步增强，青年教师的专业素养和职业道德需进一步加强。</w:t>
      </w:r>
      <w:r>
        <w:rPr/>
        <w:t>4</w:t>
      </w:r>
      <w:r>
        <w:rPr/>
        <w:t>）在教学质量方面：对教育规律、特别是艺术教育规律研究不够；教学管理有待于进一步加强，教学质量监督机制有待于进一步完善，教学督导机制有待于进一步强化。</w:t>
      </w:r>
      <w:r>
        <w:rPr/>
        <w:t>5</w:t>
      </w:r>
      <w:r>
        <w:rPr/>
        <w:t>）在“以人为本”、以“学生为本”的办学理念方面：存在着“因人设庙”、只顾当前辉煌不顾学生长远的倾向，一批社会需求不大的专业没有调整计划，而许多真正的优势专业却无法做强，一些专业为尽快出成果不顾学生的基础，教学理论与实践锻炼相互制约，等等。</w:t>
      </w:r>
    </w:p>
    <w:p>
      <w:pPr>
        <w:pStyle w:val="Normal"/>
        <w:ind w:firstLine="420"/>
        <w:rPr/>
      </w:pPr>
      <w:r>
        <w:rPr/>
        <w:t>通过以上这些问题的表象，最根本的还是要进一步端正社会主义的办学方向，坚持科学发展。我认为，当前最关键的是要解决好以下三个问题：</w:t>
      </w:r>
    </w:p>
    <w:p>
      <w:pPr>
        <w:pStyle w:val="Normal"/>
        <w:ind w:firstLine="420"/>
        <w:rPr/>
      </w:pPr>
      <w:r>
        <w:rPr/>
        <w:t>（一）解放思想，更新观念，着力营造“风清气正、宽容和谐”的社会主义现代大学文化。</w:t>
      </w:r>
    </w:p>
    <w:p>
      <w:pPr>
        <w:pStyle w:val="Normal"/>
        <w:ind w:firstLine="420"/>
        <w:rPr/>
      </w:pPr>
      <w:r>
        <w:rPr/>
        <w:t>上海戏剧学院是一所有着</w:t>
      </w:r>
      <w:r>
        <w:rPr/>
        <w:t>65</w:t>
      </w:r>
      <w:r>
        <w:rPr/>
        <w:t>年光荣历史的艺术院校，改革开放</w:t>
      </w:r>
      <w:r>
        <w:rPr/>
        <w:t>30</w:t>
      </w:r>
      <w:r>
        <w:rPr/>
        <w:t>年以来学校的发展进程，让我们对学校的未来充满信心和憧憬。站在新的、更高的历史起点上，学校发展面临着新的、多方面的严峻挑战，不进则退，小进也退，已成为事业发展的衡量标杆。把这些挑战聚焦到今天的上戏，把这些挑战转变成上戏发展的机遇，最根本的就是要继续弘扬建校以来“勤奋进取、开拓创新、求真求美、追求卓越”上戏精神，就是要继续弘扬改革开放以来“解放思想、实事求是、与时俱进”的时代精神。特别是要把我们在改革开放伟大历史进程中所形成的“求同存异”的先进思维方式，“讲团结、讲合作”的多赢战略，“讲和谐、讲宽容”的高尚行为美德，“讲真话、讲实话”的宽松政治环境，“讲实效、讲创新”的勇敢创业精神，“讲大局、讲奉献”的高尚思想境界，不断发扬光大，永远保持下去。不断克服长期以来禁锢我们思想行为的陈旧观念，不断克服长期以来阻挠我们前进步伐的思维习惯，不断克服长期以来影响我们形象的“自我陶醉式”的自满情绪。勇于变革、勇于创新、永不僵化、永不停滞，不为任何风险所惧，不被任何干扰所惑。坚持科学发展、内涵发展、特色发展，找准学校的办学定位，不断凸现自身优势，不断开拓创新，培养一流的艺术人才、创作一流的艺术作品、提供一流的艺术服务。</w:t>
      </w:r>
    </w:p>
    <w:p>
      <w:pPr>
        <w:pStyle w:val="Normal"/>
        <w:ind w:firstLine="420"/>
        <w:rPr/>
      </w:pPr>
      <w:r>
        <w:rPr/>
        <w:t>1</w:t>
      </w:r>
      <w:r>
        <w:rPr/>
        <w:t>、我们要“跳出上戏看上戏”，充分认识到上戏是上海人民乃至全国人民的上戏（从某种意义上说也是世界的上戏），上戏是历届校友共同拥有其光辉名称的上戏。以学习实践科学发展观活动为契机，在全校上下认真查找影响当前学校科学发展的主要问题，进一步明确工作思路和工作方向，统一全校教职工思想，认清形势，排除困难，抓住机遇，乘势而上，坚定地按照第一次党代会报告既定的办学方向和工作任务，不动摇、不懈怠、不折腾。</w:t>
      </w:r>
    </w:p>
    <w:p>
      <w:pPr>
        <w:pStyle w:val="Normal"/>
        <w:ind w:firstLine="420"/>
        <w:rPr/>
      </w:pPr>
      <w:r>
        <w:rPr/>
        <w:t>2</w:t>
      </w:r>
      <w:r>
        <w:rPr/>
        <w:t>、我们要摒弃成见讲团结，进一步加强党政干部理论学习，加强各级领导班子建设，完善班子成员交流沟通机制，增强工作合力。在干部中大力提倡勇挑重担、敢于负责、敢于担当的精神。切实尊重师生员工特别是专家教授的主体地位，激发广大教职员工的积极性、主动性、创造性，真正实现人尽其才、人尽弃用。</w:t>
      </w:r>
    </w:p>
    <w:p>
      <w:pPr>
        <w:pStyle w:val="Normal"/>
        <w:ind w:firstLine="420"/>
        <w:rPr/>
      </w:pPr>
      <w:r>
        <w:rPr/>
        <w:t>3</w:t>
      </w:r>
      <w:r>
        <w:rPr/>
        <w:t>、我们要光明正大扬正气，面对工作要敢于争先而不是相互推诿，面对困难要互相帮助而不是畏难退缩，面对问题要敢于批评而不是遮遮掩掩，面对疏漏要相互补台而不是袖手旁观，面对腐败要坚决抵制而不是欲拒还迎，要以主人翁和建设者的姿态，逐步构建起“风清气正、宽容和谐”的良好氛围，不传谣、不信谣、不怕谣。</w:t>
      </w:r>
    </w:p>
    <w:p>
      <w:pPr>
        <w:pStyle w:val="Normal"/>
        <w:ind w:firstLine="420"/>
        <w:rPr/>
      </w:pPr>
      <w:r>
        <w:rPr/>
        <w:t>4</w:t>
      </w:r>
      <w:r>
        <w:rPr/>
        <w:t>、我们要以人为本谋发展，把以人为本贯彻和体现到教学、科研、管理各项工作中，坚持办学为了人民、办学依靠人民、办学成果由人民共享，坚持教育以育人为本、以学生为主体、以教师为重点、以人才培养作为根本任务。</w:t>
      </w:r>
    </w:p>
    <w:p>
      <w:pPr>
        <w:pStyle w:val="Normal"/>
        <w:ind w:firstLine="420"/>
        <w:rPr/>
      </w:pPr>
      <w:r>
        <w:rPr/>
        <w:t>（二）科学规划，创新机制，着力建设“以人为本、务实高效”的社会主义现代大学制度。</w:t>
      </w:r>
    </w:p>
    <w:p>
      <w:pPr>
        <w:pStyle w:val="Normal"/>
        <w:ind w:firstLine="420"/>
        <w:rPr/>
      </w:pPr>
      <w:r>
        <w:rPr/>
        <w:t>当前，国家和上海市正在制定</w:t>
      </w:r>
      <w:r>
        <w:rPr/>
        <w:t>2008</w:t>
      </w:r>
      <w:r>
        <w:rPr/>
        <w:t>－</w:t>
      </w:r>
      <w:r>
        <w:rPr/>
        <w:t>2010</w:t>
      </w:r>
      <w:r>
        <w:rPr/>
        <w:t>年中长期教育改革和发展规划，在这些规划的制定过程中，突出体现了国家战略中教育的全面协调可持续发展，为我校迈向国际一流艺术大学指明了方向。我们要抓住机遇，以科学发展观为指导，充分发挥广大干部、教师特别是专家教授的主人翁精神，充分开展调查研究，充分集聚多方智慧，抓紧制定我校中长期学科发展规划以及迈向国际一流大学的行动纲领，整体布局今后十年乃至几十年的发展战略和近几年的工作策略。</w:t>
      </w:r>
    </w:p>
    <w:p>
      <w:pPr>
        <w:pStyle w:val="Normal"/>
        <w:ind w:firstLine="420"/>
        <w:rPr/>
      </w:pPr>
      <w:r>
        <w:rPr>
          <w:rFonts w:cs="宋体;SimSun" w:ascii="宋体;SimSun" w:hAnsi="宋体;SimSun"/>
        </w:rPr>
        <w:t>——</w:t>
      </w:r>
      <w:r>
        <w:rPr/>
        <w:t>我们要着力探索招生、培养、实践、创作、演出等艺术类人才培养链的体系建设和各环节的最优化实现方案，把握办学规律，努力形成学校事业整体推进、持续发展的局面。</w:t>
      </w:r>
    </w:p>
    <w:p>
      <w:pPr>
        <w:pStyle w:val="Normal"/>
        <w:ind w:firstLine="420"/>
        <w:rPr/>
      </w:pPr>
      <w:r>
        <w:rPr>
          <w:rFonts w:cs="宋体;SimSun" w:ascii="宋体;SimSun" w:hAnsi="宋体;SimSun"/>
        </w:rPr>
        <w:t>——</w:t>
      </w:r>
      <w:r>
        <w:rPr/>
        <w:t>我们要着力开展学科、科研、学术高地建设，用改革创新的精神不断发挥我校引领本学科领域理论创新的独特优势。</w:t>
      </w:r>
    </w:p>
    <w:p>
      <w:pPr>
        <w:pStyle w:val="Normal"/>
        <w:ind w:firstLine="420"/>
        <w:rPr/>
      </w:pPr>
      <w:r>
        <w:rPr>
          <w:rFonts w:cs="宋体;SimSun" w:ascii="宋体;SimSun" w:hAnsi="宋体;SimSun"/>
        </w:rPr>
        <w:t>——</w:t>
      </w:r>
      <w:r>
        <w:rPr/>
        <w:t>我们要着力营造优秀人才集聚的高地和优秀人才辈出的平台，鼓励师生开展理论研究及艺术创作，努力拿出一批有价值有分量的成果及作品。加大对中青年骨干教师的培养力度，努力造就一支政治强、业务精、作风正的教师队伍，力争形成有政治思想坚定、学术造诣深厚、在国内外有影响的理论家、艺术家脱颖而出的制度环境。</w:t>
      </w:r>
    </w:p>
    <w:p>
      <w:pPr>
        <w:pStyle w:val="Normal"/>
        <w:ind w:firstLine="420"/>
        <w:rPr/>
      </w:pPr>
      <w:r>
        <w:rPr>
          <w:rFonts w:cs="宋体;SimSun" w:ascii="宋体;SimSun" w:hAnsi="宋体;SimSun"/>
        </w:rPr>
        <w:t>——</w:t>
      </w:r>
      <w:r>
        <w:rPr/>
        <w:t>我们要着力拓展艺术教育及其文化产品的社会辐射，不断提高我校人才和创作优势服务社会发展的能力。</w:t>
      </w:r>
    </w:p>
    <w:p>
      <w:pPr>
        <w:pStyle w:val="Normal"/>
        <w:ind w:firstLine="420"/>
        <w:rPr/>
      </w:pPr>
      <w:r>
        <w:rPr>
          <w:rFonts w:cs="宋体;SimSun" w:ascii="宋体;SimSun" w:hAnsi="宋体;SimSun"/>
        </w:rPr>
        <w:t>——</w:t>
      </w:r>
      <w:r>
        <w:rPr/>
        <w:t>我们要着力构建科学的评价体系，修订制度，改革现有教师（教授）分级管理评价方法和干部评价方法，以目标和任务评价鼓励教师潜心投身教学第一线，准确把握本学科前沿方向；促进高水平师资队伍和高水平管理队伍的建设，推动管理干部进一步提高工作积极性，提高学校管理水平。</w:t>
      </w:r>
    </w:p>
    <w:p>
      <w:pPr>
        <w:pStyle w:val="Normal"/>
        <w:ind w:firstLine="420"/>
        <w:rPr/>
      </w:pPr>
      <w:r>
        <w:rPr/>
        <w:t>（三）发挥优势，形成合力，着力夯实迈向“国际一流艺术大学”的推进步伐。</w:t>
      </w:r>
    </w:p>
    <w:p>
      <w:pPr>
        <w:pStyle w:val="Normal"/>
        <w:ind w:firstLine="420"/>
        <w:rPr/>
      </w:pPr>
      <w:r>
        <w:rPr/>
        <w:t>我校是国内外艺术类大学中学科门类最多的一所综合性艺术院校，也是贯穿大中专一体、本－硕－博以及博士后流动站等学历层次最全的艺术院校。所以，“合”则优势突现，“斗”则矛盾突现，要实现我们的奋斗目标，就需要我们特别讲团结，就需要我们着力营造“和而不同”的校园氛围，就需要我们树立更高的思想境界和更宽的人文胸怀，就需要我们每一个共产党员、每一个上戏人，积极行动起来，从我做起，为推进一流艺术院校的建设添砖加瓦。</w:t>
      </w:r>
    </w:p>
    <w:p>
      <w:pPr>
        <w:pStyle w:val="Normal"/>
        <w:ind w:firstLine="420"/>
        <w:rPr/>
      </w:pPr>
      <w:r>
        <w:rPr/>
        <w:t>首先，工作作风是提高执行力的基础。要以构建高效廉洁的行政系统为目标，大力提倡干部转变工作作风，深入基层调查研究，现场解决基层问题。针对群众提出的意见即知即改，重点研究解决当前一些新建专业和重点专业实际存在的问题。以服务学生、服务教师、服务社会的理念，进一步推进学校机关职能的转变。</w:t>
      </w:r>
    </w:p>
    <w:p>
      <w:pPr>
        <w:pStyle w:val="Normal"/>
        <w:ind w:firstLine="420"/>
        <w:rPr/>
      </w:pPr>
      <w:r>
        <w:rPr/>
        <w:t>其次，工作能力是提高执行力的核心。执行力所要求的工作能力是战略分解力、时间规划力、标准设定力、岗位行动力、过程控制力以及结果评估力的合成。各级领导干部都要加强学习、加强实践，努力提高自身的工作能力，进而提高学校的整体执行能力。</w:t>
      </w:r>
    </w:p>
    <w:p>
      <w:pPr>
        <w:pStyle w:val="Normal"/>
        <w:ind w:firstLine="420"/>
        <w:rPr/>
      </w:pPr>
      <w:r>
        <w:rPr/>
        <w:t>再次，工作状态是提高执行力的关键。我们要以追求卓越的精神状态，要以对上戏的历史和未来负责的高度责任心，不断自觉地推进工作向更高、更好的目标发展。</w:t>
      </w:r>
    </w:p>
    <w:p>
      <w:pPr>
        <w:pStyle w:val="Normal"/>
        <w:ind w:firstLine="420"/>
        <w:rPr/>
      </w:pPr>
      <w:r>
        <w:rPr/>
        <w:t>最后，团结协作是提高执行力的保证。协作精神不够，合作力不强，根子还在于思想观念问题，说到底是缺乏大局意识、责任意识的表现。部门之间、处室之间、干部之间缺少信任、沟通和理解，导致办事速度不快、办事效率不高、群众不满意。</w:t>
      </w:r>
    </w:p>
    <w:p>
      <w:pPr>
        <w:pStyle w:val="Normal"/>
        <w:ind w:firstLine="420"/>
        <w:rPr/>
      </w:pPr>
      <w:r>
        <w:rPr>
          <w:rFonts w:cs="宋体;SimSun" w:ascii="宋体;SimSun" w:hAnsi="宋体;SimSun"/>
        </w:rPr>
        <w:t>“</w:t>
      </w:r>
      <w:r>
        <w:rPr/>
        <w:t>人心齐，泰山移”，团结协作才会有高效率。增强合作力，就是要牢固确立全局一盘棋的思想，上下同心，增进团结，加强协作，工作中多沟通、多理解、多配合，最大限度地发挥各自优势，心往一处想，力往一处聚，劲往一处使，形成“一心一意谋发展、同心同德干事业”的生动局面。只有这样，才能形成心齐气顺、风正劲足的良好氛围，以良好的作风和形象赢得师生和社会的信赖，推进以“国际一流艺术大学”为目标的事业大发展。</w:t>
      </w:r>
    </w:p>
    <w:p>
      <w:pPr>
        <w:pStyle w:val="Normal"/>
        <w:ind w:firstLine="420"/>
        <w:rPr/>
      </w:pPr>
      <w:r>
        <w:rPr/>
        <w:t>三、精心组织，周密部署，确保学习实践活动取得实效</w:t>
      </w:r>
    </w:p>
    <w:p>
      <w:pPr>
        <w:pStyle w:val="Normal"/>
        <w:ind w:firstLine="420"/>
        <w:rPr/>
      </w:pPr>
      <w:r>
        <w:rPr/>
        <w:t>根据中央的要求和市委、市教卫党委的实施意见，学校党委研究制订了《上海戏剧学院开展深入学习实践科学发展观活动实施方案》。目前，该方案在征求市指导检查组意见的基础上，已经学校党委会表决通过。希望全体党员干部要领会精神、把握要点，认真落实好《实施方案》。</w:t>
      </w:r>
    </w:p>
    <w:p>
      <w:pPr>
        <w:pStyle w:val="Normal"/>
        <w:ind w:firstLine="420"/>
        <w:rPr/>
      </w:pPr>
      <w:r>
        <w:rPr/>
        <w:t>同志们，开展深入学习实践科学发展观活动，既是对全校党员干部的一次深刻教育和考验，也是对全校党员干部工作能力的有力促进和提高，更是上戏在新起点上实现新发展的重要契机。我们要紧密团结在以胡锦涛同志为总书记的党中央周围，高举中国特色社会主义伟大旗帜，坚持以邓小平理论和“三个代表”重要思想为指导，深入贯彻落实科学发展观，以改革创新、求真务实的精神，积极探索，勇于实践，坚定不移地走科学发展道路，推进“国际一流艺术大学”的建设，共同谱写上海戏剧学院的美好篇章！</w:t>
      </w:r>
    </w:p>
    <w:p>
      <w:pPr>
        <w:pStyle w:val="Heading1"/>
        <w:ind w:hanging="0"/>
        <w:rPr/>
      </w:pPr>
      <w:r>
        <w:rPr/>
        <w:t>林樟杰同志在我校开展学习</w:t>
      </w:r>
    </w:p>
    <w:p>
      <w:pPr>
        <w:pStyle w:val="Heading1"/>
        <w:ind w:hanging="0"/>
        <w:rPr/>
      </w:pPr>
      <w:r>
        <w:rPr/>
        <w:t>实践活动动员大会上的讲话</w:t>
      </w:r>
    </w:p>
    <w:p>
      <w:pPr>
        <w:pStyle w:val="Normal"/>
        <w:ind w:firstLine="420"/>
        <w:rPr/>
      </w:pPr>
      <w:r>
        <w:rPr/>
        <w:t>同志们：</w:t>
      </w:r>
    </w:p>
    <w:p>
      <w:pPr>
        <w:pStyle w:val="Normal"/>
        <w:ind w:firstLine="420"/>
        <w:rPr/>
      </w:pPr>
      <w:r>
        <w:rPr/>
        <w:t>按照中央的统一部署和市委的安排，第二批深入学习实践科学发展观活动已经正式启动。</w:t>
      </w:r>
      <w:r>
        <w:rPr/>
        <w:t>3</w:t>
      </w:r>
      <w:r>
        <w:rPr/>
        <w:t>月</w:t>
      </w:r>
      <w:r>
        <w:rPr/>
        <w:t>1</w:t>
      </w:r>
      <w:r>
        <w:rPr/>
        <w:t>日，市委召开了全市动员大会。</w:t>
      </w:r>
      <w:r>
        <w:rPr/>
        <w:t>3</w:t>
      </w:r>
      <w:r>
        <w:rPr/>
        <w:t>月</w:t>
      </w:r>
      <w:r>
        <w:rPr/>
        <w:t>3</w:t>
      </w:r>
      <w:r>
        <w:rPr/>
        <w:t>日，市教卫党委召开了本系统的动员大会，对如何搞好第二批学习实践活动作出部署，提出了全面的要求。下面，我代表市教卫党委指导检查组，就搞好这次学习实践活动和指导检查工作，讲三点意见。</w:t>
      </w:r>
    </w:p>
    <w:p>
      <w:pPr>
        <w:pStyle w:val="Normal"/>
        <w:ind w:firstLine="420"/>
        <w:rPr/>
      </w:pPr>
      <w:r>
        <w:rPr/>
        <w:t>一、深刻认识开展好学习实践活动的重大意义，增强搞好活动的责任感和使命感</w:t>
      </w:r>
    </w:p>
    <w:p>
      <w:pPr>
        <w:pStyle w:val="Normal"/>
        <w:ind w:firstLine="420"/>
        <w:rPr/>
      </w:pPr>
      <w:r>
        <w:rPr/>
        <w:t>楼巍同志代表校党委作了动员报告，联系戏剧学院的实际，全面阐述了开展学习实践科学发展观活动的目的意义、指导思想、目标要求与基本原则，尤其是报告中所确定的“坚持科学发展，建立现代大学制度，推进国际一流艺术大学建设”的学习实践活动主题，对当前上海戏剧学院要解决好的三个关键问题的分析，都体现了校党委在思考科学发展问题上的广度和深度，我们认为，这个报告为开展学习实践活动开了一个很好的头。</w:t>
      </w:r>
    </w:p>
    <w:p>
      <w:pPr>
        <w:pStyle w:val="Normal"/>
        <w:ind w:firstLine="420"/>
        <w:rPr/>
      </w:pPr>
      <w:r>
        <w:rPr/>
        <w:t>从现实大背景来讲，去年下半年以来，受国际金融危机快速蔓延和世界经济增长明显减速的影响，加之我国经济生活中尚未解决的深层次矛盾和问题的出现，使得经济下滑的压力不断加大。今年可能是进入新世纪以来上海经济发展最为困难的一年。能否变压力为动力、变挑战为机遇，保持上海的经济平稳较快发展，是对各级党组织和广大党员领导干部的严峻考验。在这种形势下，围绕上海推进“四个率先”、实现“四个确保”，扎实开展好第二批学习实践活动，就显得更为迫切、更为必要。</w:t>
      </w:r>
    </w:p>
    <w:p>
      <w:pPr>
        <w:pStyle w:val="Normal"/>
        <w:ind w:firstLine="420"/>
        <w:rPr/>
      </w:pPr>
      <w:r>
        <w:rPr/>
        <w:t>上海戏剧学院，作为一所学科水平高、人才优势强，在国内外有影响的艺术大学，我们的广大党员和各级领导干部，尤其是处级以上的干部，一定要深刻认识搞好学习实践活动的重大意义和现实紧迫性，积极投入到活动中来，努力做到认识到位、组织到位、措施到位、工作到位，在充分吸收第一批经验的基础上，坚持高起点、高标准抓好学习实践活动，切实增强搞好活动的责任感和使命感，并创造好经验，取得好成效。</w:t>
      </w:r>
    </w:p>
    <w:p>
      <w:pPr>
        <w:pStyle w:val="Normal"/>
        <w:ind w:firstLine="420"/>
        <w:rPr/>
      </w:pPr>
      <w:r>
        <w:rPr/>
        <w:t>二、正确把握学习实践活动的主要原则和目标任务，促使活动健康有序开展</w:t>
      </w:r>
    </w:p>
    <w:p>
      <w:pPr>
        <w:pStyle w:val="Normal"/>
        <w:ind w:firstLine="420"/>
        <w:rPr/>
      </w:pPr>
      <w:r>
        <w:rPr/>
        <w:t>开展学习实践活动要紧紧围绕中央提出的“党员干部受教育、科学发展上水平、人民群众得实惠”的总要求，体现实践特色，按照科学发展观的要求，总结过去、规划未来，解决突出问题、完善体制机制，使我们各项事业在新的历史起点上实现新的发展。从上海戏剧学院来讲，就是要向着建设国际一流艺术学院的目标迈进。要坚持办学方向，把握教育规律，深化各项改革，提高教学质量，培养高素质创新型人才。</w:t>
      </w:r>
    </w:p>
    <w:p>
      <w:pPr>
        <w:pStyle w:val="Normal"/>
        <w:ind w:firstLine="420"/>
        <w:rPr/>
      </w:pPr>
      <w:r>
        <w:rPr/>
        <w:t>在学习实践活动中，我们要按照中央精神和市委的部署，认真把握以下原则：一是坚持解放思想，就是要使我们的思想和行动更加符合实事求是的思想路线，更加符合党的教育方针，符合教育发展规律，形成加快发展、创新发展、科学发展的强大思想共识。二是突出实践特色，就是要紧密学校实际，确定活动的实践载体，针对新形势、新情况，查找、分析自身存在的问题，切实拿出办法和对策，努力取得看得见、摸得着的实际成果。当前，尤其要把积极应对经济形势、实现“四个确保”，作为学习实践活动最大的实践、最重要的实际、最需要取得的实效，更加主动地为经济社会发展提供科技和人才服务、努力实现自身又好又快发展、切实维护和谐稳定。三是贯彻群众路线，就是要紧紧依靠群众，认真听取群众意见建议，真诚接受群众的评议和监督，把群众满意不满意作为评价活动成效的重要依据。要充分发扬民主，广泛吸纳师生员工代表，包括专家教授代表、各级人民代表、政协委员、教职工代表、离休干部代表、退休教职工代表、民主党派代表、党代表、学生代表等，全程参与学习实践活动。四是正面教育为主，就是要加强党性修养，树立和弘扬良好作风，实事求是查找存在的问题，认真开展批评和自我批评，重在教育提高，重在明确努力方向。查找和剖析问题，既要严格要求，又不纠缠历史旧账，不纠缠个人责任，不搞人人过关。</w:t>
      </w:r>
    </w:p>
    <w:p>
      <w:pPr>
        <w:pStyle w:val="Normal"/>
        <w:ind w:firstLine="420"/>
        <w:rPr/>
      </w:pPr>
      <w:r>
        <w:rPr/>
        <w:t>三、坚持一切从实际出发，突出实践特色，确保学习实践活动取得实效</w:t>
      </w:r>
    </w:p>
    <w:p>
      <w:pPr>
        <w:pStyle w:val="Normal"/>
        <w:ind w:firstLine="420"/>
        <w:rPr/>
      </w:pPr>
      <w:r>
        <w:rPr/>
        <w:t>参加第二批学习实践活动的单位具有面对基层、面对群众的特点；同时，各单位的情况、党员的情况也是各不相同。因此，要按照市委的要求，根据各自的特点和性质，坚持从实际出发，组织和实施好学习实践活动。根据我们的了解，上海戏剧学院学习实践活动领导小组已经作了大量的准备，并进行了很好的安排和部署。我们感到，工作是扎实的、切合实际的，这为全面开展活动打下了很好的基础，下面，我再对六个方面作些强调。</w:t>
      </w:r>
    </w:p>
    <w:p>
      <w:pPr>
        <w:pStyle w:val="Normal"/>
        <w:ind w:firstLine="420"/>
        <w:rPr/>
      </w:pPr>
      <w:r>
        <w:rPr/>
        <w:t>第一，要解放思想，用科学发展观凝聚共识。解放思想，学习是根本，调研是基础，敞开思想是前提，形成共识是关键。要搞好学习培训，开阔眼界、开阔思路、开阔胸襟；要深入开展调查研究，在调研中理清思路、破解难题、总结经验、科学决策；要开展解放思想大讨论，鼓励敞开思想、畅所欲言、言无不尽；最终要形成促进科学发展的新思路、新举措，以新的共识来推动学校新的发展。</w:t>
      </w:r>
    </w:p>
    <w:p>
      <w:pPr>
        <w:pStyle w:val="Normal"/>
        <w:ind w:firstLine="420"/>
        <w:rPr/>
      </w:pPr>
      <w:r>
        <w:rPr/>
        <w:t>第二，要紧密联系实际，突出实践特色。第一批学习实践活动的成功经验表明，“实践特色”是开展整个学习实践活动的灵魂，是确保学习实践活动取得实效的根本所在。要把“实践特色”贯彻于整个活动始终，查找问题对照实践来进行，制定措施以实践为依据，解决问题用实践来推动，检验成效以实践为标准。突出实践特色，要从单位实际出发，紧紧围绕“培养什么人，怎样培养人”、“办什么样的大学，怎么办好大学”这两个根本性的问题，找准影响科学发展的突出问题和人民群众反映强烈的党性党风党纪的突出问题。要有强烈的“问题意识”，按照中央提出的要求，“把问题找准确、把根源弄明白、把思路理清楚、把政策定科学”，重在形成突破瓶颈、加快科学发展的思路和办法。</w:t>
      </w:r>
    </w:p>
    <w:p>
      <w:pPr>
        <w:pStyle w:val="Normal"/>
        <w:ind w:firstLine="420"/>
        <w:rPr/>
      </w:pPr>
      <w:r>
        <w:rPr/>
        <w:t>第三，要认真抓好理论学习，重在掌握思想武器。俞正声同志强调，在第二批学习实践活动中，要着眼于更好地运用科学发展观这一思想武器，更好地把深化理论学习，把抓好学习贯彻中央精神和市委重大决策部署，放在重要位置，把握好学习实践活动的正确方向。领导班子成员要把学习与调研结合起来，花更多的时间深入基层和联系点开展调查研究，求策问计，体恤民意。要抓好普通党员的学习，运用党课教育、案例分析、网上学习、互动交流、课堂教学等多种方式，动员广大党员师生为更好地科学发展建言献策。</w:t>
      </w:r>
    </w:p>
    <w:p>
      <w:pPr>
        <w:pStyle w:val="Normal"/>
        <w:ind w:firstLine="420"/>
        <w:rPr/>
      </w:pPr>
      <w:r>
        <w:rPr/>
        <w:t>第四，要积极探索创新，注重创新活动载体。不提倡层层搞活动载体，但基层单位要根据实际突出重点，明确工作的方向和着力点。在学习实践活动中，设计安排要精当管用，尊重差异性，体现分类指导；查找问题要结合实际，聚焦凝练，不求面面俱到；整改措施要实实在在，突出针对性和操作性。</w:t>
      </w:r>
    </w:p>
    <w:p>
      <w:pPr>
        <w:pStyle w:val="Normal"/>
        <w:ind w:firstLine="420"/>
        <w:rPr/>
      </w:pPr>
      <w:r>
        <w:rPr/>
        <w:t>第五，要把握关键环节，确保活动有序推进。这次学习实践活动总的分三个阶段，每个阶段又有两个环节。各单位要统筹抓好每个阶段中各个环节的工作，注意相互联系和衔接，突出重点。第一阶段，学习调研。重点抓好学习培训、调查研究、解放思想讨论，在科学发展等重大问题上形成共识。第二阶段，分析检查。重点是召开好领导班子专题民主生活会和党员专题组织生活会，查找不适应、不符合科学发展要求的思想观念问题，查找个人和班子在贯彻落实科学发展观方面存在的突出问题，查找党性党风党纪方面群众反映强烈的突出问题，开展严肃认真的批评与自我批评，形成领导班子分析检查报告，并组织群众进行评议。第三阶段，整改落实。重点是制定整改落实方案，在设法解决群众迫切需要解决的现实问题的同时，多在完善体制机制上下功夫，建立健全推动科学发展的体制机制和规章制度。</w:t>
      </w:r>
    </w:p>
    <w:p>
      <w:pPr>
        <w:pStyle w:val="Normal"/>
        <w:ind w:firstLine="420"/>
        <w:rPr/>
      </w:pPr>
      <w:r>
        <w:rPr/>
        <w:t>第六，要加强组织领导，落实工作责任。一是要成立活动领导机构和工作机构，明确责任人，具体负责抓好学习实践活动的各项落实工作。二是党员领导干部要切实做到十个“带头”，其中特别要带头查找个人和班子的突出问题，带头制定整改措施并落实整改。三是要加强针对性的思想发动，注意解决一些党员干部中可能存在的模糊认识和思想情绪，为活动营造良好的舆论氛围。四是要做到两不误、两促进。</w:t>
      </w:r>
    </w:p>
    <w:p>
      <w:pPr>
        <w:pStyle w:val="Normal"/>
        <w:ind w:firstLine="420"/>
        <w:rPr/>
      </w:pPr>
      <w:r>
        <w:rPr/>
        <w:t>同志们！按照市委的统一要求，市教卫党委派出了</w:t>
      </w:r>
      <w:r>
        <w:rPr/>
        <w:t>11</w:t>
      </w:r>
      <w:r>
        <w:rPr/>
        <w:t>个指导检查组，加强对学习实践活动检查和指导。我们指导检查组的主要职责是三项：一是掌握情况，发现问题，对搞好学习实践活动提出建议；二是政策指导，推动落实，保证学习实践活动的正确方向；三是发现典型，总结经验，推动学习实践活动的扎实开展。我们一定在市教卫党委的领导下，紧紧依靠学校党委，紧紧依靠广大党员和干部，认真履行职责，同大家齐心协力积极推进工作。让我们共同努力，以优异的工作成绩，圆满完成学习实践活动的各项任务</w:t>
      </w:r>
    </w:p>
    <w:p>
      <w:pPr>
        <w:pStyle w:val="Heading1"/>
        <w:ind w:hanging="0"/>
        <w:rPr/>
      </w:pPr>
      <w:r>
        <w:rPr/>
        <w:t>我校召开老干部通气会</w:t>
      </w:r>
    </w:p>
    <w:p>
      <w:pPr>
        <w:pStyle w:val="Heading2"/>
        <w:ind w:hanging="0"/>
        <w:rPr/>
      </w:pPr>
      <w:r>
        <w:rPr/>
        <w:t>楼巍传达市老干部工作会议精神汇报学习实践活动进展情况</w:t>
      </w:r>
    </w:p>
    <w:p>
      <w:pPr>
        <w:pStyle w:val="Normal"/>
        <w:ind w:firstLine="420"/>
        <w:rPr/>
      </w:pPr>
      <w:r>
        <w:rPr/>
        <w:t>3</w:t>
      </w:r>
      <w:r>
        <w:rPr/>
        <w:t>月</w:t>
      </w:r>
      <w:r>
        <w:rPr/>
        <w:t>10</w:t>
      </w:r>
      <w:r>
        <w:rPr/>
        <w:t>日上午，老干部通气会在老干部活动室举行，党委书记楼巍、老干部处处长刘海庆以及二十余位老干部出席会议。会议由离休支部书记冯少唐同志主持。</w:t>
      </w:r>
    </w:p>
    <w:p>
      <w:pPr>
        <w:pStyle w:val="Normal"/>
        <w:ind w:firstLine="420"/>
        <w:rPr/>
      </w:pPr>
      <w:r>
        <w:rPr/>
        <w:t>会上，党委书记楼巍同志向与会老干部传达了市委、教卫党委老干部工作会议精神。同时，又汇报了学校近期工作、特别是即将开展学习实践活动的各项准备工作。楼巍同志强调，老干部始终是学校的一笔宝贵财富，我们将本着务实、高效的原则，为老干部做实事、做好事，同时也希望老干部能够继续为学校的事业发展献计献策、贡献力量。与会老干部也纷纷表示，将继续关心国家大事、关注学校发展，积极参与学校各项建设事业。</w:t>
      </w:r>
      <w:r>
        <w:rPr>
          <w:rFonts w:eastAsia="Times New Roman"/>
        </w:rPr>
        <w:t xml:space="preserve"> </w:t>
      </w:r>
      <w:r>
        <w:rPr/>
        <w:t>（图／文</w:t>
      </w:r>
      <w:r>
        <w:rPr>
          <w:rFonts w:eastAsia="Times New Roman"/>
        </w:rPr>
        <w:t xml:space="preserve"> </w:t>
      </w:r>
      <w:r>
        <w:rPr/>
        <w:t>子鱼）</w:t>
      </w:r>
    </w:p>
    <w:p>
      <w:pPr>
        <w:pStyle w:val="Heading1"/>
        <w:ind w:hanging="0"/>
        <w:rPr/>
      </w:pPr>
      <w:r>
        <w:rPr/>
        <w:t>教育先行</w:t>
      </w:r>
      <w:r>
        <w:rPr>
          <w:rFonts w:eastAsia="Times New Roman"/>
        </w:rPr>
        <w:t xml:space="preserve">  </w:t>
      </w:r>
      <w:r>
        <w:rPr/>
        <w:t>认识统一</w:t>
      </w:r>
    </w:p>
    <w:p>
      <w:pPr>
        <w:pStyle w:val="Heading2"/>
        <w:ind w:hanging="0"/>
        <w:rPr/>
      </w:pPr>
      <w:r>
        <w:rPr/>
        <w:t>本报评论员</w:t>
      </w:r>
    </w:p>
    <w:p>
      <w:pPr>
        <w:pStyle w:val="Normal"/>
        <w:ind w:firstLine="420"/>
        <w:rPr/>
      </w:pPr>
      <w:r>
        <w:rPr/>
        <w:t>在学习实践活动的第一阶段中，根据上级要求，我们的主要任务是做好学习教育工作，使大家的思想认识得到统一，从为下一阶段活动奠定基础。</w:t>
      </w:r>
    </w:p>
    <w:p>
      <w:pPr>
        <w:pStyle w:val="Normal"/>
        <w:ind w:firstLine="420"/>
        <w:rPr/>
      </w:pPr>
      <w:r>
        <w:rPr/>
        <w:t>教育先行，就是让广大领导干部和党员从思想上通过学习中央关于开展学习实践活动的一系列文件、领会市委和教卫党委统一部署的精神，联系高等院校教育事业的发展进行一次思想觉悟的提高。特别对我校而言，有了前几年发展的经验，也有过发展中的教训，怎么样通过学习，进一步明确科学发展的含义和我们所面临的紧迫形势，做好艺术教育、特别是我校艺术教育这篇大文章，这是我们在第一阶段要着力解决的任务。</w:t>
      </w:r>
    </w:p>
    <w:p>
      <w:pPr>
        <w:pStyle w:val="Normal"/>
        <w:ind w:firstLine="420"/>
        <w:rPr/>
      </w:pPr>
      <w:r>
        <w:rPr/>
        <w:t>认识统一，就是对大到国家发展、中到学校发展、小到各个院系发展，我们的认识要统一，我们的观念要解放，我们的步伐要有力。我校是一个有着</w:t>
      </w:r>
      <w:r>
        <w:rPr/>
        <w:t>60</w:t>
      </w:r>
      <w:r>
        <w:rPr/>
        <w:t>多年辉煌办学历史的老校，在艺术教育方面有丰厚的功底。进入新世纪之后，三校合并、学校办学规模增加很快，在这样的情况下，学校原有的优势要保持，学校后发的实力要体现，既要重点发展、又要全面推进；既不能面面俱到、又不能顾此失彼——总之，只有通过学习，认识有了飞跃，特别是对学校发展在学科建设、专业设置、人才培养以及制度建立等一系列根本问题上，我们的思想认识统一了，心才能往一处想，力才能往一处用。</w:t>
      </w:r>
    </w:p>
    <w:p>
      <w:pPr>
        <w:pStyle w:val="Normal"/>
        <w:ind w:firstLine="420"/>
        <w:rPr/>
      </w:pPr>
      <w:r>
        <w:rPr/>
        <w:t>教育先行，认识统一。做好这项工作，刻不容缓。</w:t>
      </w:r>
    </w:p>
    <w:p>
      <w:pPr>
        <w:pStyle w:val="Heading1"/>
        <w:ind w:hanging="0"/>
        <w:rPr/>
      </w:pPr>
      <w:r>
        <w:rPr/>
        <w:t>搞好学习实践活动</w:t>
      </w:r>
    </w:p>
    <w:p>
      <w:pPr>
        <w:pStyle w:val="Heading1"/>
        <w:ind w:hanging="0"/>
        <w:rPr/>
      </w:pPr>
      <w:r>
        <w:rPr/>
        <w:t>我校举行支部书记培训会</w:t>
      </w:r>
    </w:p>
    <w:p>
      <w:pPr>
        <w:pStyle w:val="Normal"/>
        <w:ind w:firstLine="420"/>
        <w:rPr/>
      </w:pPr>
      <w:r>
        <w:rPr/>
        <w:t>本报讯（记者</w:t>
      </w:r>
      <w:r>
        <w:rPr>
          <w:rFonts w:eastAsia="Times New Roman"/>
        </w:rPr>
        <w:t xml:space="preserve">  </w:t>
      </w:r>
      <w:r>
        <w:rPr/>
        <w:t>白水）</w:t>
      </w:r>
      <w:r>
        <w:rPr>
          <w:rFonts w:eastAsia="Times New Roman"/>
        </w:rPr>
        <w:t xml:space="preserve">  </w:t>
      </w:r>
      <w:r>
        <w:rPr/>
        <w:t>近日，我校在佛西楼会议室举行“开展深入学习实践科学发展观活动支部书记培训会”。我校党委书记、校学习实践活动领导小组组长楼巍同志主持会议并作培训动员报告。我校主持工作副院长、校学习实践活动领导小组组长韩生，我校副院长、校学习实践活动领导小组副组长葛朗，我校副院长、校学习实践活动领导小组副组长刘志钢等领导出席会议。全校各支部书记、有关职能部门干部</w:t>
      </w:r>
      <w:r>
        <w:rPr/>
        <w:t>20</w:t>
      </w:r>
      <w:r>
        <w:rPr/>
        <w:t>多人出席会议。</w:t>
      </w:r>
    </w:p>
    <w:p>
      <w:pPr>
        <w:pStyle w:val="Normal"/>
        <w:ind w:firstLine="420"/>
        <w:rPr/>
      </w:pPr>
      <w:r>
        <w:rPr/>
        <w:t>楼巍同志代表我校学习实践活动领导小组做了讲话。他要求大家：一是对这个活动的开展充满使命感和责任感。抓住机遇推进我校各项工作。楼巍同志指出：“假如在工作中不可避免地会犯一些错误的话，那么，失去机遇这样的错误不能犯。”这次学习实践活动对我校而言，就是一次难得的机遇。二是落实的主体在中层，关键是我们各级干部抓出实效。在我们支部书记这个层面上思想提高了，认识统一了，下面的工作贯彻就有力度了。通过学习，我们要明确，“为什么上戏特别需要进行这次学习实践活动？”“我们怎样努力才能抓出实效？”三是明确方向。我们这次活动的主题经过党委和学校学习实践活动领导小组几次讨论，已经基本确定。这就是：“坚持科学发展，建立现代大学制度，推进国际一流艺术院校建设。”为了达到这个目标，我们在这次活动中要围绕“观念与文化”、“规划与体制机制”、“执行力”等三个问题解决我们工作发展中的瓶颈。</w:t>
      </w:r>
    </w:p>
    <w:p>
      <w:pPr>
        <w:pStyle w:val="Normal"/>
        <w:ind w:firstLine="420"/>
        <w:rPr/>
      </w:pPr>
      <w:r>
        <w:rPr/>
        <w:t>楼巍同志最后强调：我们要在教卫党委指导检查组的指导下，在学校学习实践活动领导小组领导下，带领全体党员认真贯彻党中央和市委的部署，从全局和战略高度认真对待这项政治任务，精心组织、周密安排，扎扎实实完成好这次学习实践活动。“我们要两手抓、两手硬，一方面抓日常教学和工作，另一方面抓学习实践活动。要抓住机遇、抓出实效、抓出水平。”</w:t>
      </w:r>
    </w:p>
    <w:p>
      <w:pPr>
        <w:pStyle w:val="Normal"/>
        <w:ind w:firstLine="420"/>
        <w:rPr/>
      </w:pPr>
      <w:r>
        <w:rPr/>
        <w:t>韩生同志在会上对如何联系实际开展学习实践活动提出了要求。</w:t>
      </w:r>
    </w:p>
    <w:p>
      <w:pPr>
        <w:pStyle w:val="Normal"/>
        <w:ind w:firstLine="420"/>
        <w:rPr/>
      </w:pPr>
      <w:r>
        <w:rPr/>
        <w:t>会上，各支部同志就上周动员大会之后所开展的一些工作也作了汇报和交流。</w:t>
      </w:r>
    </w:p>
    <w:p>
      <w:pPr>
        <w:pStyle w:val="Heading2"/>
        <w:ind w:hanging="0"/>
        <w:rPr/>
      </w:pPr>
      <w:r>
        <w:rPr/>
        <w:t>学习实践活动动态</w:t>
      </w:r>
    </w:p>
    <w:p>
      <w:pPr>
        <w:pStyle w:val="Normal"/>
        <w:ind w:firstLine="420"/>
        <w:rPr/>
      </w:pPr>
      <w:r>
        <w:rPr>
          <w:rFonts w:cs="宋体;SimSun" w:ascii="宋体;SimSun" w:hAnsi="宋体;SimSun"/>
        </w:rPr>
        <w:t>●</w:t>
      </w:r>
      <w:r>
        <w:rPr/>
        <w:t>3</w:t>
      </w:r>
      <w:r>
        <w:rPr/>
        <w:t>月</w:t>
      </w:r>
      <w:r>
        <w:rPr/>
        <w:t>30</w:t>
      </w:r>
      <w:r>
        <w:rPr/>
        <w:t>日，上海高教研究所所长谢仁业研究员再次莅临我校，就“科学发展观和高等教育事业发展”一题给我校中心组成员和全程参加学习实践活动的代表作辅导讲座。</w:t>
      </w:r>
      <w:r>
        <w:rPr>
          <w:rFonts w:eastAsia="Times New Roman"/>
        </w:rPr>
        <w:t xml:space="preserve">      </w:t>
      </w:r>
    </w:p>
    <w:p>
      <w:pPr>
        <w:pStyle w:val="Normal"/>
        <w:ind w:firstLine="420"/>
        <w:rPr/>
      </w:pPr>
      <w:r>
        <w:rPr>
          <w:rFonts w:eastAsia="Times New Roman"/>
        </w:rPr>
        <w:t xml:space="preserve">                                 </w:t>
      </w:r>
      <w:r>
        <w:rPr/>
        <w:t>（白水）</w:t>
      </w:r>
    </w:p>
    <w:p>
      <w:pPr>
        <w:pStyle w:val="Normal"/>
        <w:ind w:firstLine="420"/>
        <w:rPr/>
      </w:pPr>
      <w:r>
        <w:rPr>
          <w:rFonts w:cs="宋体;SimSun" w:ascii="宋体;SimSun" w:hAnsi="宋体;SimSun"/>
        </w:rPr>
        <w:t>●</w:t>
      </w:r>
      <w:r>
        <w:rPr/>
        <w:t>根据我校党委开展深入学习实践科学发展观活动的总体安排和统一部署，</w:t>
      </w:r>
      <w:r>
        <w:rPr/>
        <w:t>3</w:t>
      </w:r>
      <w:r>
        <w:rPr/>
        <w:t>月</w:t>
      </w:r>
      <w:r>
        <w:rPr/>
        <w:t>19</w:t>
      </w:r>
      <w:r>
        <w:rPr/>
        <w:t>日下午，我校广大党员积极响应党委号召，以各总支、直属支部为单位，认真组织开展了深入学习实践科学发展观活动的集中学习讨论活动。</w:t>
      </w:r>
    </w:p>
    <w:p>
      <w:pPr>
        <w:pStyle w:val="Normal"/>
        <w:ind w:firstLine="420"/>
        <w:rPr/>
      </w:pPr>
      <w:r>
        <w:rPr/>
        <w:t>在支部活动中，大家认真学习了上级党委下发的科学发展观理论读物。同时，又联系实际讨论了党委书记楼巍同志在我校动员大会上的报告和市教卫党委指导检查组组长林樟杰同志的讲话精神。大家认为，这次学校按照党中央和上海市委的部署开展深入学习实践科学发展观活动是非常及时和必要的，既符合党和国家未来发展的需要，也符合本学校发展的需要，同时还符合每一个党员自身发展的需要。大家普遍认同此次学习实践活动动员大会开得很成功，是一次动员得力、启动有力的大会，为我校开展学习实践活动开了个好头。</w:t>
      </w:r>
    </w:p>
    <w:p>
      <w:pPr>
        <w:pStyle w:val="Normal"/>
        <w:ind w:firstLine="420"/>
        <w:rPr/>
      </w:pPr>
      <w:r>
        <w:rPr>
          <w:rFonts w:eastAsia="Times New Roman"/>
        </w:rPr>
        <w:t xml:space="preserve">                              </w:t>
      </w:r>
      <w:r>
        <w:rPr/>
        <w:t>（王绚、白水）</w:t>
      </w:r>
    </w:p>
    <w:p>
      <w:pPr>
        <w:pStyle w:val="Normal"/>
        <w:ind w:firstLine="420"/>
        <w:rPr/>
      </w:pPr>
      <w:r>
        <w:rPr>
          <w:rFonts w:cs="宋体;SimSun" w:ascii="宋体;SimSun" w:hAnsi="宋体;SimSun"/>
        </w:rPr>
        <w:t>●</w:t>
      </w:r>
      <w:r>
        <w:rPr/>
        <w:t>3</w:t>
      </w:r>
      <w:r>
        <w:rPr/>
        <w:t>月</w:t>
      </w:r>
      <w:r>
        <w:rPr/>
        <w:t>23</w:t>
      </w:r>
      <w:r>
        <w:rPr/>
        <w:t>日上午，继续教育学院首次“深入学习实践科学发展观”专题会议在复兴路校区会议室召开。会议由马麟鸿常务副院长主持，全体教职人员参加了会议。</w:t>
      </w:r>
    </w:p>
    <w:p>
      <w:pPr>
        <w:pStyle w:val="Normal"/>
        <w:ind w:firstLine="420"/>
        <w:rPr/>
      </w:pPr>
      <w:r>
        <w:rPr>
          <w:rFonts w:eastAsia="Times New Roman"/>
        </w:rPr>
        <w:t xml:space="preserve">    </w:t>
      </w:r>
      <w:r>
        <w:rPr/>
        <w:t>会议对如何结合部门实际深入展开学习实践科学发展观进行了讨论。各教学管理人员也分别就自身的工作实际谈了对科学发展观的认识，纷纷表示要在今后的工作中加强自身的专业素养，提高工作热情，提升工作效益。</w:t>
      </w:r>
      <w:r>
        <w:rPr>
          <w:rFonts w:eastAsia="Times New Roman"/>
        </w:rPr>
        <w:t xml:space="preserve">        </w:t>
      </w:r>
    </w:p>
    <w:p>
      <w:pPr>
        <w:pStyle w:val="Normal"/>
        <w:ind w:firstLine="420"/>
        <w:rPr/>
      </w:pPr>
      <w:r>
        <w:rPr>
          <w:rFonts w:eastAsia="Times New Roman"/>
        </w:rPr>
        <w:t xml:space="preserve">                                </w:t>
      </w:r>
      <w:r>
        <w:rPr/>
        <w:t>（宣圆圆）</w:t>
      </w:r>
    </w:p>
    <w:p>
      <w:pPr>
        <w:pStyle w:val="Normal"/>
        <w:ind w:firstLine="420"/>
        <w:rPr/>
      </w:pPr>
      <w:r>
        <w:rPr>
          <w:rFonts w:cs="宋体;SimSun" w:ascii="宋体;SimSun" w:hAnsi="宋体;SimSun"/>
        </w:rPr>
        <w:t>●</w:t>
      </w:r>
      <w:r>
        <w:rPr/>
        <w:t>3</w:t>
      </w:r>
      <w:r>
        <w:rPr/>
        <w:t>月</w:t>
      </w:r>
      <w:r>
        <w:rPr/>
        <w:t>20</w:t>
      </w:r>
      <w:r>
        <w:rPr/>
        <w:t>日，表演系学生党支部在办公楼</w:t>
      </w:r>
      <w:r>
        <w:rPr/>
        <w:t>209</w:t>
      </w:r>
      <w:r>
        <w:rPr/>
        <w:t>会议室召开了在学生党员中开展深入学习实践科学发展观的动员会议。表演系专职辅导员陈莹老师主持了会议，学生党支部书记王学明给学生党员们做重要讲话。</w:t>
      </w:r>
      <w:r>
        <w:rPr>
          <w:rFonts w:eastAsia="Times New Roman"/>
        </w:rPr>
        <w:t xml:space="preserve">                      </w:t>
      </w:r>
      <w:r>
        <w:rPr/>
        <w:t>（陈莹）</w:t>
      </w:r>
    </w:p>
    <w:p>
      <w:pPr>
        <w:pStyle w:val="Normal"/>
        <w:ind w:firstLine="420"/>
        <w:rPr/>
      </w:pPr>
      <w:r>
        <w:rPr>
          <w:rFonts w:cs="宋体;SimSun" w:ascii="宋体;SimSun" w:hAnsi="宋体;SimSun"/>
        </w:rPr>
        <w:t>●</w:t>
      </w:r>
      <w:r>
        <w:rPr/>
        <w:t>3</w:t>
      </w:r>
      <w:r>
        <w:rPr/>
        <w:t>月</w:t>
      </w:r>
      <w:r>
        <w:rPr/>
        <w:t>23</w:t>
      </w:r>
      <w:r>
        <w:rPr/>
        <w:t>日，舞美系全体学生党员在红楼</w:t>
      </w:r>
      <w:r>
        <w:rPr/>
        <w:t>304</w:t>
      </w:r>
      <w:r>
        <w:rPr/>
        <w:t>教室开展了深入学习实践科学发展观的组织生活。参加学习的老师有范丛博老师，江玲君老师，刘春友老师。</w:t>
      </w:r>
    </w:p>
    <w:p>
      <w:pPr>
        <w:pStyle w:val="Normal"/>
        <w:ind w:firstLine="420"/>
        <w:rPr/>
      </w:pPr>
      <w:r>
        <w:rPr/>
        <w:t>通过此次交流学习会，舞美系学生党员在理论上对深入学习实践科学发展观有了更深的了解，也期待着通过下一阶段的小组讨论进一步开展对学习科学发展观的实践。</w:t>
      </w:r>
      <w:r>
        <w:rPr>
          <w:rFonts w:eastAsia="Times New Roman"/>
        </w:rPr>
        <w:t xml:space="preserve">           </w:t>
      </w:r>
      <w:r>
        <w:rPr/>
        <w:t>（吴鑫婧）</w:t>
      </w:r>
    </w:p>
    <w:p>
      <w:pPr>
        <w:pStyle w:val="Heading1"/>
        <w:ind w:hanging="0"/>
        <w:rPr/>
      </w:pPr>
      <w:r>
        <w:rPr/>
        <w:t>我校离休干部丁瑛同志逝世</w:t>
      </w:r>
    </w:p>
    <w:p>
      <w:pPr>
        <w:pStyle w:val="Normal"/>
        <w:ind w:firstLine="420"/>
        <w:rPr/>
      </w:pPr>
      <w:r>
        <w:rPr/>
        <w:t>本报讯</w:t>
      </w:r>
      <w:r>
        <w:rPr>
          <w:rFonts w:eastAsia="Times New Roman"/>
        </w:rPr>
        <w:t xml:space="preserve">  </w:t>
      </w:r>
      <w:r>
        <w:rPr/>
        <w:t>中国共产党优秀党员、忠诚的共产主义战士、第二次国内革命战争时期参加工作的离休干部（享局级待遇）、上海戏剧学院原马列主义教研室主任丁瑛同志，因病于</w:t>
      </w:r>
      <w:r>
        <w:rPr/>
        <w:t>2009</w:t>
      </w:r>
      <w:r>
        <w:rPr/>
        <w:t>年</w:t>
      </w:r>
      <w:r>
        <w:rPr/>
        <w:t>3</w:t>
      </w:r>
      <w:r>
        <w:rPr/>
        <w:t>月</w:t>
      </w:r>
      <w:r>
        <w:rPr/>
        <w:t>16</w:t>
      </w:r>
      <w:r>
        <w:rPr/>
        <w:t>日在华东医院逝世，享年</w:t>
      </w:r>
      <w:r>
        <w:rPr/>
        <w:t>90</w:t>
      </w:r>
      <w:r>
        <w:rPr/>
        <w:t>岁。</w:t>
      </w:r>
    </w:p>
    <w:p>
      <w:pPr>
        <w:pStyle w:val="Normal"/>
        <w:ind w:firstLine="420"/>
        <w:rPr/>
      </w:pPr>
      <w:r>
        <w:rPr/>
        <w:t>丁瑛同志是山东省莱阳县人。</w:t>
      </w:r>
      <w:r>
        <w:rPr/>
        <w:t>1937</w:t>
      </w:r>
      <w:r>
        <w:rPr/>
        <w:t>年初参加革命工作，</w:t>
      </w:r>
      <w:r>
        <w:rPr/>
        <w:t>1938</w:t>
      </w:r>
      <w:r>
        <w:rPr/>
        <w:t>年</w:t>
      </w:r>
      <w:r>
        <w:rPr/>
        <w:t>12</w:t>
      </w:r>
      <w:r>
        <w:rPr/>
        <w:t>月加入中国共产党；抗日战争时期，任八路军五支队政治部宣传员、分队长，山东胶东栖霞县妇联主任，胶东大众报社记者、编辑；解放战争时期，任山东胶东大众报社通联科长。新中国成立后，丁瑛同志任山东《大众日报》社编辑、读者来信组组长、编委，山东省委党校教务处副处长、资料组组长、党组成员，山东齐河县委党校校长，上海戏剧学院马列主义教研室主任等职。</w:t>
      </w:r>
      <w:r>
        <w:rPr/>
        <w:t>1982</w:t>
      </w:r>
      <w:r>
        <w:rPr/>
        <w:t>年</w:t>
      </w:r>
      <w:r>
        <w:rPr/>
        <w:t>6</w:t>
      </w:r>
      <w:r>
        <w:rPr/>
        <w:t>月离休。</w:t>
      </w:r>
    </w:p>
    <w:p>
      <w:pPr>
        <w:pStyle w:val="Normal"/>
        <w:ind w:firstLine="420"/>
        <w:rPr/>
      </w:pPr>
      <w:r>
        <w:rPr/>
        <w:t>丁瑛同志一生，经受了革命战争年代的生死考验，也经受了和平建设年代的执政考验，还经受了离休以后怎样为党继续工作的考验。在长期的新闻和教育工作中，她兢兢业业、忍辱负重、尽心尽职、默默奉献地在每个岗位工作。她衷心拥护党的十一届三中全会以来的路线方针政策，并为自己晚年生活在改革开放的幸福时代而高兴。当国家遭受困难时，她会主动分挑重担，无论是</w:t>
      </w:r>
      <w:r>
        <w:rPr/>
        <w:t>98</w:t>
      </w:r>
      <w:r>
        <w:rPr/>
        <w:t>年洪水还是</w:t>
      </w:r>
      <w:r>
        <w:rPr/>
        <w:t>08</w:t>
      </w:r>
      <w:r>
        <w:rPr/>
        <w:t>年地震，她都无私地捐款。当戏曲学校武功班孩子生活困难时，她积极响应离休支部的号召，又带头捐钱捐物。</w:t>
      </w:r>
    </w:p>
    <w:p>
      <w:pPr>
        <w:pStyle w:val="Normal"/>
        <w:ind w:firstLine="420"/>
        <w:rPr/>
      </w:pPr>
      <w:r>
        <w:rPr/>
        <w:t>党和政府给予丁瑛同志很高的政治待遇和荣誉。</w:t>
      </w:r>
      <w:r>
        <w:rPr/>
        <w:t>2005</w:t>
      </w:r>
      <w:r>
        <w:rPr/>
        <w:t>年</w:t>
      </w:r>
      <w:r>
        <w:rPr/>
        <w:t>9</w:t>
      </w:r>
      <w:r>
        <w:rPr/>
        <w:t>月，上海戏剧学院在全校开学典礼暨庆祝教师节大会上，向包括丁瑛同志在内的</w:t>
      </w:r>
      <w:r>
        <w:rPr/>
        <w:t>18</w:t>
      </w:r>
      <w:r>
        <w:rPr/>
        <w:t>位抗战时期参加革命的老同志转发了由中共中央总书记、国家主席、中央军委主席胡锦涛同志亲自签发的纪念中国人民抗战胜利</w:t>
      </w:r>
      <w:r>
        <w:rPr/>
        <w:t>60</w:t>
      </w:r>
      <w:r>
        <w:rPr/>
        <w:t>周年荣誉勋章。主席台上鲜花簇拥，观众席里掌声雷动。这一刻，丁瑛同志笑得那样灿烂、那样欢欣！</w:t>
      </w:r>
    </w:p>
    <w:p>
      <w:pPr>
        <w:pStyle w:val="Normal"/>
        <w:ind w:firstLine="420"/>
        <w:rPr/>
      </w:pPr>
      <w:r>
        <w:rPr/>
        <w:t>今天，丁瑛同志无愧于自己的入党誓言和政治信念，勇敢和出色地走完了她九十年的人生路程。她的逝世，使我们失去了一位忠诚的革命战士，失去了一位德高望重的老前辈，失去了一位可亲可敬的良师益友。丁瑛同志的不朽业绩和高尚精神永存！</w:t>
      </w:r>
      <w:r>
        <w:rPr>
          <w:rFonts w:eastAsia="Times New Roman"/>
        </w:rPr>
        <w:t xml:space="preserve">  </w:t>
      </w:r>
      <w:r>
        <w:rPr/>
        <w:t>（宣传）</w:t>
      </w:r>
    </w:p>
    <w:p>
      <w:pPr>
        <w:pStyle w:val="Heading3"/>
        <w:ind w:hanging="0"/>
        <w:rPr/>
      </w:pPr>
      <w:r>
        <w:rPr/>
        <w:t>第二版</w:t>
      </w:r>
    </w:p>
    <w:p>
      <w:pPr>
        <w:pStyle w:val="Heading1"/>
        <w:ind w:hanging="0"/>
        <w:rPr/>
      </w:pPr>
      <w:r>
        <w:rPr/>
        <w:t>校纪委召开工作会议</w:t>
      </w:r>
    </w:p>
    <w:p>
      <w:pPr>
        <w:pStyle w:val="Heading2"/>
        <w:ind w:hanging="0"/>
        <w:rPr/>
      </w:pPr>
      <w:r>
        <w:rPr/>
        <w:t>研究党风廉政建设干部大会议程</w:t>
      </w:r>
    </w:p>
    <w:p>
      <w:pPr>
        <w:pStyle w:val="Normal"/>
        <w:ind w:firstLine="420"/>
        <w:rPr/>
      </w:pPr>
      <w:r>
        <w:rPr/>
        <w:t>本报讯</w:t>
      </w:r>
      <w:r>
        <w:rPr>
          <w:rFonts w:eastAsia="Times New Roman"/>
        </w:rPr>
        <w:t xml:space="preserve">  </w:t>
      </w:r>
      <w:r>
        <w:rPr/>
        <w:t>3</w:t>
      </w:r>
      <w:r>
        <w:rPr/>
        <w:t>月</w:t>
      </w:r>
      <w:r>
        <w:rPr/>
        <w:t>19</w:t>
      </w:r>
      <w:r>
        <w:rPr/>
        <w:t>日上午，我校纪委第三次工作会议在佛西楼会议室召开，会议由党委书记兼纪委书记楼巍同志主持，纪委委员出席了会议。</w:t>
      </w:r>
    </w:p>
    <w:p>
      <w:pPr>
        <w:pStyle w:val="Normal"/>
        <w:ind w:firstLine="420"/>
        <w:rPr/>
      </w:pPr>
      <w:r>
        <w:rPr/>
        <w:t>会议对近期即将召开的党风廉政建设干部大会议程作了审议。楼巍同志在会上指出，即将召开的党风廉政建设干部大会是我校新一届党委和纪委成立后，第一次召开党风廉政建设干部大会，也是我校开展深入学习实践科学发展观活动第一阶段的一次重要活动，具有十分重要的意义。会议还对近期工作进行了研究。楼巍同志要求纪委配合有关部门对目前学校办班、办公司等方面的情况进行一次专项梳理、自查，进一步提高规范意识。会议最后，纪委副书记、监察处长罗小丹同志通报了今年上半年纪检信访办理情况。（纪委）</w:t>
      </w:r>
    </w:p>
    <w:p>
      <w:pPr>
        <w:pStyle w:val="Heading1"/>
        <w:ind w:hanging="0"/>
        <w:rPr/>
      </w:pPr>
      <w:r>
        <w:rPr/>
        <w:t>我校召开指导节水节能工作会议</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t>3</w:t>
      </w:r>
      <w:r>
        <w:rPr/>
        <w:t>月</w:t>
      </w:r>
      <w:r>
        <w:rPr/>
        <w:t>17</w:t>
      </w:r>
      <w:r>
        <w:rPr/>
        <w:t>日，市教委、水务局以及兄弟院校相关部门领导前来我校指导节水节能工作。后勤处副处长谢建平负责接待，副院长刘志钢出席了此次会议。</w:t>
      </w:r>
    </w:p>
    <w:p>
      <w:pPr>
        <w:pStyle w:val="Normal"/>
        <w:ind w:firstLine="420"/>
        <w:rPr/>
      </w:pPr>
      <w:r>
        <w:rPr/>
        <w:t>谢建平副处长先代表学校向各位领导介绍了我校指导节水节能工作的进展情况，刘志钢副院长就具体问题回答了与会者的提问。在听完我校的汇报后，各位与会者还就如何做好节水节能工作展开讨论，交流经验心得，并实地查看了相关部门的节水节能工作。</w:t>
      </w:r>
    </w:p>
    <w:p>
      <w:pPr>
        <w:pStyle w:val="Normal"/>
        <w:ind w:firstLine="420"/>
        <w:rPr/>
      </w:pPr>
      <w:r>
        <w:rPr/>
        <w:t>谢建平副处长表示，我校目前正在争创节约型校园，今天的会议帮助我们更进一步地提高了认识，强化了管理，这将督促我们更好的完成创建工作。</w:t>
      </w:r>
    </w:p>
    <w:p>
      <w:pPr>
        <w:pStyle w:val="Heading1"/>
        <w:ind w:hanging="0"/>
        <w:rPr/>
      </w:pPr>
      <w:r>
        <w:rPr/>
        <w:t>香港演艺学院代表团赴我校访问</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t>3</w:t>
      </w:r>
      <w:r>
        <w:rPr/>
        <w:t>月</w:t>
      </w:r>
      <w:r>
        <w:rPr/>
        <w:t>24</w:t>
      </w:r>
      <w:r>
        <w:rPr/>
        <w:t>日上午，香港演艺学院代表团一行在香港演艺学院校长汤柏燊教授、副校长许文超博士的带领下赴我校访问。校领导韩生、孙惠柱，各相关部门负责人及院系负责人参加了于虚拟实验室召开的接待会议。香港演艺学院代表团一行成员还有董事局主席梁乃江教授、董事局成员区永熙先生、董事局成员郭炎博士、舞蹈学院院长唐雁妮教授、戏剧学院院长蒋维国博士等</w:t>
      </w:r>
      <w:r>
        <w:rPr/>
        <w:t>18</w:t>
      </w:r>
      <w:r>
        <w:rPr/>
        <w:t>人。接待会议由副院长孙惠柱主持。</w:t>
      </w:r>
    </w:p>
    <w:p>
      <w:pPr>
        <w:pStyle w:val="Normal"/>
        <w:ind w:firstLine="420"/>
        <w:rPr/>
      </w:pPr>
      <w:r>
        <w:rPr/>
        <w:t>会上，汤柏燊校长、孙惠柱副院长分别介绍双方出席人员。主持工作副院长韩生代表学校对访问团的到来表示欢迎，并向来访团详细介绍了学院情况，来访人员与我校与会者进行了深入交流。双方均表示，两所院校均为培养艺术人才的专业院校，在教学模式、培养目标上具有很强的共通性，希望今后能加强交流合作，寻求更广阔的发展空间。</w:t>
      </w:r>
    </w:p>
    <w:p>
      <w:pPr>
        <w:pStyle w:val="Normal"/>
        <w:ind w:firstLine="420"/>
        <w:rPr/>
      </w:pPr>
      <w:r>
        <w:rPr/>
        <w:t>接待会议结束后，香港演艺学院代表团一行兴致勃勃地参观了华山路校园。</w:t>
      </w:r>
    </w:p>
    <w:p>
      <w:pPr>
        <w:pStyle w:val="Heading1"/>
        <w:ind w:hanging="0"/>
        <w:rPr/>
      </w:pPr>
      <w:r>
        <w:rPr/>
        <w:t>我校召开教代会主席团扩大会议</w:t>
      </w:r>
    </w:p>
    <w:p>
      <w:pPr>
        <w:pStyle w:val="Normal"/>
        <w:ind w:firstLine="420"/>
        <w:rPr/>
      </w:pPr>
      <w:r>
        <w:rPr/>
        <w:t>本报讯</w:t>
      </w:r>
      <w:r>
        <w:rPr>
          <w:rFonts w:eastAsia="Times New Roman"/>
        </w:rPr>
        <w:t xml:space="preserve">  </w:t>
      </w:r>
      <w:r>
        <w:rPr/>
        <w:t>3</w:t>
      </w:r>
      <w:r>
        <w:rPr/>
        <w:t>月</w:t>
      </w:r>
      <w:r>
        <w:rPr/>
        <w:t>24</w:t>
      </w:r>
      <w:r>
        <w:rPr/>
        <w:t>日下午，我校召开了上海戏剧学院第六届教代会主席团扩大会议，就《上海戏剧学院教职工住房货币补贴方案补充细则》（审议稿）（下称“补充细则”）中三项方案进行审议。副院长、工会主席葛朗同志主持会议，学校党政领导楼巍、韩生、刘志钢及工会兼职副主席卢昂、工会委员及各部门工会主席等共</w:t>
      </w:r>
      <w:r>
        <w:rPr/>
        <w:t>24</w:t>
      </w:r>
      <w:r>
        <w:rPr/>
        <w:t>人参加了会议。</w:t>
      </w:r>
    </w:p>
    <w:p>
      <w:pPr>
        <w:pStyle w:val="Normal"/>
        <w:ind w:firstLine="420"/>
        <w:rPr/>
      </w:pPr>
      <w:r>
        <w:rPr/>
        <w:t>刘志钢副院长首先汇报了第一批住房货币补贴的情况，并就“补充细则”的基本原则和具体内容进行了全面介绍。并“补充细则”中需要认定的三项方案：</w:t>
      </w:r>
      <w:r>
        <w:rPr/>
        <w:t>1</w:t>
      </w:r>
      <w:r>
        <w:rPr/>
        <w:t>、离休干部子女的现住房认定；</w:t>
      </w:r>
      <w:r>
        <w:rPr/>
        <w:t>2</w:t>
      </w:r>
      <w:r>
        <w:rPr/>
        <w:t>、离异人员的现住房面积认定；</w:t>
      </w:r>
      <w:r>
        <w:rPr/>
        <w:t>3</w:t>
      </w:r>
      <w:r>
        <w:rPr/>
        <w:t>、住房资料不全、缺配偶单位证明或本人缺单位证明的现住房面积认定进行逐条解释。刘志钢副院长表示，学院从广大教职工切身利益出发，竭尽所能多方筹措资金，尽快实施第二批住房货币补贴方案。</w:t>
      </w:r>
    </w:p>
    <w:p>
      <w:pPr>
        <w:pStyle w:val="Normal"/>
        <w:ind w:firstLine="420"/>
        <w:rPr/>
      </w:pPr>
      <w:r>
        <w:rPr/>
        <w:t>与会人员以认真、负责的态度，就“补充细则”中需要认定的三项方案逐条进行审议，并就相关内容提出了建议和意见。与会人员共</w:t>
      </w:r>
      <w:r>
        <w:rPr/>
        <w:t>24</w:t>
      </w:r>
      <w:r>
        <w:rPr/>
        <w:t>人对上述三项方案分别进行了表决，一致通过了《上海戏剧学院教职工住房货币补贴方案细则》。（工会）</w:t>
      </w:r>
    </w:p>
    <w:p>
      <w:pPr>
        <w:pStyle w:val="Heading1"/>
        <w:ind w:hanging="0"/>
        <w:rPr/>
      </w:pPr>
      <w:r>
        <w:rPr/>
        <w:t>工会信箱开通</w:t>
      </w:r>
    </w:p>
    <w:p>
      <w:pPr>
        <w:pStyle w:val="Normal"/>
        <w:ind w:firstLine="420"/>
        <w:rPr/>
      </w:pPr>
      <w:r>
        <w:rPr/>
        <w:t>为更好地发挥本校工会民主管理、民主监督、参政议政的作用，更好地维护广大教职工的切身利益，倾听大家的声音，我校工会于近日开通工会信箱，信箱地址为：</w:t>
      </w:r>
      <w:r>
        <w:rPr/>
        <w:t>sxgh</w:t>
      </w:r>
      <w:r>
        <w:rPr/>
        <w:t>＠</w:t>
      </w:r>
      <w:r>
        <w:rPr/>
        <w:t>sta</w:t>
      </w:r>
      <w:r>
        <w:rPr/>
        <w:t>．</w:t>
      </w:r>
      <w:r>
        <w:rPr/>
        <w:t>edu</w:t>
      </w:r>
      <w:r>
        <w:rPr/>
        <w:t>．</w:t>
      </w:r>
      <w:r>
        <w:rPr/>
        <w:t>cn</w:t>
      </w:r>
      <w:r>
        <w:rPr/>
        <w:t>。</w:t>
      </w:r>
    </w:p>
    <w:p>
      <w:pPr>
        <w:pStyle w:val="Normal"/>
        <w:ind w:firstLine="420"/>
        <w:rPr/>
      </w:pPr>
      <w:r>
        <w:rPr/>
        <w:t>工会信箱主要发挥以下几个方面的作用：</w:t>
      </w:r>
      <w:r>
        <w:rPr/>
        <w:t>1</w:t>
      </w:r>
      <w:r>
        <w:rPr/>
        <w:t>、成为学校领导和广大教职工沟通的桥梁和纽带；</w:t>
      </w:r>
      <w:r>
        <w:rPr/>
        <w:t>2</w:t>
      </w:r>
      <w:r>
        <w:rPr/>
        <w:t>、反映广大教职工需求，促进学校民主管理，维护广大教职工的切身利益；</w:t>
      </w:r>
      <w:r>
        <w:rPr/>
        <w:t>3</w:t>
      </w:r>
      <w:r>
        <w:rPr/>
        <w:t>、为学校的发展献计献策，为热点问题征询意见；</w:t>
      </w:r>
      <w:r>
        <w:rPr/>
        <w:t>4</w:t>
      </w:r>
      <w:r>
        <w:rPr/>
        <w:t>、更好地关注广大教职工自己的组织，丰富活跃工会工作。</w:t>
      </w:r>
    </w:p>
    <w:p>
      <w:pPr>
        <w:pStyle w:val="Normal"/>
        <w:ind w:firstLine="420"/>
        <w:rPr/>
      </w:pPr>
      <w:r>
        <w:rPr/>
        <w:t>欢迎广大教职工利用工会信箱这一平台，积极发挥民主作用，工会将认真处理每一位教职工的来信。（工会）</w:t>
      </w:r>
    </w:p>
    <w:p>
      <w:pPr>
        <w:pStyle w:val="Heading1"/>
        <w:ind w:hanging="0"/>
        <w:rPr/>
      </w:pPr>
      <w:r>
        <w:rPr/>
        <w:t>2009</w:t>
      </w:r>
      <w:r>
        <w:rPr/>
        <w:t>年度群众文艺指导</w:t>
      </w:r>
    </w:p>
    <w:p>
      <w:pPr>
        <w:pStyle w:val="Heading1"/>
        <w:ind w:hanging="0"/>
        <w:rPr/>
      </w:pPr>
      <w:r>
        <w:rPr/>
        <w:t>培训班开班典礼在我校举行</w:t>
      </w:r>
    </w:p>
    <w:p>
      <w:pPr>
        <w:pStyle w:val="Normal"/>
        <w:ind w:firstLine="420"/>
        <w:rPr/>
      </w:pPr>
      <w:r>
        <w:rPr/>
        <w:t>本报讯</w:t>
      </w:r>
      <w:r>
        <w:rPr>
          <w:rFonts w:eastAsia="Times New Roman"/>
        </w:rPr>
        <w:t xml:space="preserve">  </w:t>
      </w:r>
      <w:r>
        <w:rPr/>
        <w:t>3</w:t>
      </w:r>
      <w:r>
        <w:rPr/>
        <w:t>月</w:t>
      </w:r>
      <w:r>
        <w:rPr/>
        <w:t>13</w:t>
      </w:r>
      <w:r>
        <w:rPr/>
        <w:t>日上午上海市</w:t>
      </w:r>
      <w:r>
        <w:rPr/>
        <w:t>2009</w:t>
      </w:r>
      <w:r>
        <w:rPr/>
        <w:t>年“社会艺术教育（群众文艺指导）专业技术水平认证培训班开班典礼在我校举行，有</w:t>
      </w:r>
      <w:r>
        <w:rPr/>
        <w:t>50</w:t>
      </w:r>
      <w:r>
        <w:rPr/>
        <w:t>多名应届毕业生参加。</w:t>
      </w:r>
    </w:p>
    <w:p>
      <w:pPr>
        <w:pStyle w:val="Normal"/>
        <w:ind w:firstLine="420"/>
        <w:rPr/>
      </w:pPr>
      <w:r>
        <w:rPr>
          <w:rFonts w:cs="宋体;SimSun" w:ascii="宋体;SimSun" w:hAnsi="宋体;SimSun"/>
        </w:rPr>
        <w:t>“</w:t>
      </w:r>
      <w:r>
        <w:rPr/>
        <w:t>社会艺术教育（群众文艺指导）专业技术水平认证”是国内首次针对社区文艺指导工作从业人员建立的专业人才评价体系。通过认证，将吸纳社会上有志于从事社区文化艺术辅导工作的各类人才，在上海东方社区文化艺术指导中心统一管理下，组建起一支专业的、高素质的社区文艺指导员队伍。</w:t>
      </w:r>
    </w:p>
    <w:p>
      <w:pPr>
        <w:pStyle w:val="Normal"/>
        <w:ind w:firstLine="420"/>
        <w:rPr/>
      </w:pPr>
      <w:r>
        <w:rPr/>
        <w:t>开班典礼上，上海市宣传系统人才交流中心副主任徐玲，上海市群众艺术馆副馆长钱伟萍对“社会艺术教育（群众文艺指导）”培训及认证考试开展情况、群众文艺指导员在社区文化中的重要作用进行了介绍。学员们表示一定要珍惜这次培训机会，不断提高自己的职业能力。</w:t>
      </w:r>
    </w:p>
    <w:p>
      <w:pPr>
        <w:pStyle w:val="Normal"/>
        <w:ind w:firstLine="420"/>
        <w:rPr/>
      </w:pPr>
      <w:r>
        <w:rPr/>
        <w:t>随后，上海大学国际工商与管理学院党委书记胡申生为各位学员带来第一讲</w:t>
      </w:r>
      <w:r>
        <w:rPr>
          <w:rFonts w:eastAsia="Times New Roman"/>
        </w:rPr>
        <w:t xml:space="preserve"> </w:t>
      </w:r>
      <w:r>
        <w:rPr/>
        <w:t>“社区与社区文化”。（</w:t>
      </w:r>
      <w:r>
        <w:rPr/>
        <w:t>06</w:t>
      </w:r>
      <w:r>
        <w:rPr/>
        <w:t>群文</w:t>
      </w:r>
      <w:r>
        <w:rPr>
          <w:rFonts w:eastAsia="Times New Roman"/>
        </w:rPr>
        <w:t xml:space="preserve"> </w:t>
      </w:r>
      <w:r>
        <w:rPr/>
        <w:t>吴鸥达）</w:t>
      </w:r>
    </w:p>
    <w:p>
      <w:pPr>
        <w:pStyle w:val="Heading1"/>
        <w:ind w:hanging="0"/>
        <w:rPr/>
      </w:pPr>
      <w:r>
        <w:rPr>
          <w:rFonts w:cs="宋体;SimSun" w:ascii="宋体;SimSun" w:hAnsi="宋体;SimSun"/>
        </w:rPr>
        <w:t>“</w:t>
      </w:r>
      <w:r>
        <w:rPr/>
        <w:t>上海市科技创业基金会上戏</w:t>
      </w:r>
    </w:p>
    <w:p>
      <w:pPr>
        <w:pStyle w:val="Heading1"/>
        <w:ind w:hanging="0"/>
        <w:rPr/>
      </w:pPr>
      <w:r>
        <w:rPr/>
        <w:t>项目受理点”揭牌仪式在我校举行</w:t>
      </w:r>
    </w:p>
    <w:p>
      <w:pPr>
        <w:pStyle w:val="Normal"/>
        <w:ind w:firstLine="420"/>
        <w:rPr/>
      </w:pPr>
      <w:r>
        <w:rPr/>
        <w:t>本报讯</w:t>
      </w:r>
      <w:r>
        <w:rPr>
          <w:rFonts w:eastAsia="Times New Roman"/>
        </w:rPr>
        <w:t xml:space="preserve">  </w:t>
      </w:r>
      <w:r>
        <w:rPr/>
        <w:t>3</w:t>
      </w:r>
      <w:r>
        <w:rPr/>
        <w:t>月</w:t>
      </w:r>
      <w:r>
        <w:rPr/>
        <w:t>17</w:t>
      </w:r>
      <w:r>
        <w:rPr/>
        <w:t>日下午，“上海市大学生科技创业基金会、市创业中心分基金会、上海戏剧学院项目受理点”揭牌仪式在我校佛西楼会议室举行。我校副院长葛朗、上海市科技创业中心副主任韩明远、上海市科技创业中心大学生创业办公室主任龚新美，以及各系辅导员、班主任和毕业班有创业意向的学生代表参加会议。学生处副处长徐咏主持会议。</w:t>
      </w:r>
    </w:p>
    <w:p>
      <w:pPr>
        <w:pStyle w:val="Normal"/>
        <w:ind w:firstLine="420"/>
        <w:rPr/>
      </w:pPr>
      <w:r>
        <w:rPr/>
        <w:t>首先，葛朗副院长和上海市科技创业中心韩明远分别代表学院和市科技创业基金会签署了《上海市科技创业中心、上海戏剧学院关于共同开展大学生科技创业服务工作的合作协议》，随后两人共同为“科技创业基金会上戏项目受理点”揭牌。会上，葛朗副院长做了主题发言，首先介绍今年我院导演系、戏文系、舞蹈学院等院系毕业生自主创业的具体情况，并鼓励同学们学以致用、树立自信、勇于创新，在今年就业形势严峻的情况下，凭借扎实的专业功底和市科技创业基金会的政策支持，做好今年的毕业生就业工作。韩明远做了《大学生科技创业，你准备好了吗？》的专题报告，从创业的意义、大学生创业五个必备条件、科技创业中心扶持政策等方面，向同学们做了深入细致的讲解，并对同学们的现场提问耐心解答。</w:t>
      </w:r>
    </w:p>
    <w:p>
      <w:pPr>
        <w:pStyle w:val="Normal"/>
        <w:ind w:firstLine="420"/>
        <w:rPr/>
      </w:pPr>
      <w:r>
        <w:rPr/>
        <w:t>受理点的设立，旨在为上戏学子的创业提供政策咨询和创业指导，为学生与政府相关部门搭建公共服务平台，同时，这也是我院</w:t>
      </w:r>
      <w:r>
        <w:rPr/>
        <w:t>2009</w:t>
      </w:r>
      <w:r>
        <w:rPr/>
        <w:t>年就业推进工作中的重要抓手。（图／文</w:t>
      </w:r>
      <w:r>
        <w:rPr>
          <w:rFonts w:eastAsia="Times New Roman"/>
        </w:rPr>
        <w:t xml:space="preserve"> </w:t>
      </w:r>
      <w:r>
        <w:rPr/>
        <w:t>学生处</w:t>
      </w:r>
      <w:r>
        <w:rPr>
          <w:rFonts w:eastAsia="Times New Roman"/>
        </w:rPr>
        <w:t xml:space="preserve"> </w:t>
      </w:r>
      <w:r>
        <w:rPr/>
        <w:t>牛文佳）</w:t>
      </w:r>
    </w:p>
    <w:p>
      <w:pPr>
        <w:pStyle w:val="Heading1"/>
        <w:ind w:hanging="0"/>
        <w:rPr/>
      </w:pPr>
      <w:r>
        <w:rPr/>
        <w:t>创业沙龙，为梦想助跑</w:t>
      </w:r>
    </w:p>
    <w:p>
      <w:pPr>
        <w:pStyle w:val="Normal"/>
        <w:ind w:firstLine="420"/>
        <w:rPr/>
      </w:pPr>
      <w:r>
        <w:rPr/>
        <w:t>本报讯</w:t>
      </w:r>
      <w:r>
        <w:rPr>
          <w:rFonts w:eastAsia="Times New Roman"/>
        </w:rPr>
        <w:t xml:space="preserve">  </w:t>
      </w:r>
      <w:r>
        <w:rPr/>
        <w:t>3</w:t>
      </w:r>
      <w:r>
        <w:rPr/>
        <w:t>月</w:t>
      </w:r>
      <w:r>
        <w:rPr/>
        <w:t>20</w:t>
      </w:r>
      <w:r>
        <w:rPr/>
        <w:t>日上午，佛西楼里充满着智慧的碰撞，洋溢着青春的激情，由学生处组织的“上海戏剧学院创业沙龙”正在举行“创业指导进校园”专题讲座，特别邀请了静安区就业促进中心、开业指导服务中心主任欧阳先成，静安区人力资源和社会保障局就业科科长徐洁和静安区职业介绍所副所长孙正，就创业政策等方面与各系关心创业问题的同学们面对面交流，出席讲座的还有学生处副处长徐咏、各系辅导员老师，讲座由学生处徐莹主持。</w:t>
      </w:r>
    </w:p>
    <w:p>
      <w:pPr>
        <w:pStyle w:val="Normal"/>
        <w:ind w:firstLine="420"/>
        <w:rPr/>
      </w:pPr>
      <w:r>
        <w:rPr>
          <w:rFonts w:eastAsia="Times New Roman"/>
        </w:rPr>
        <w:t xml:space="preserve">    </w:t>
      </w:r>
      <w:r>
        <w:rPr/>
        <w:t>在专题讲座上，欧阳主任首先向大家介绍了静安区对于大学毕业生创业提供的优惠政策，并针对创业基金的申请流程和要点详细阐述。随后同学们将各自的创业打算和策划与老师们进行交流，同学们关心的问题普遍集中在非上海户籍同学如何申请基金、创业店铺税收财务、雇佣合同的签订等问题上。当问题得到一一解答之后，同学们对创业梦想更加充满自信。（学生处</w:t>
      </w:r>
      <w:r>
        <w:rPr>
          <w:rFonts w:eastAsia="Times New Roman"/>
        </w:rPr>
        <w:t xml:space="preserve"> </w:t>
      </w:r>
      <w:r>
        <w:rPr/>
        <w:t>牛文佳）</w:t>
      </w:r>
    </w:p>
    <w:p>
      <w:pPr>
        <w:pStyle w:val="Heading1"/>
        <w:ind w:hanging="0"/>
        <w:rPr/>
      </w:pPr>
      <w:r>
        <w:rPr/>
        <w:t>《新民晚报》戏曲学院毕业生公演响锣了</w:t>
      </w:r>
    </w:p>
    <w:p>
      <w:pPr>
        <w:pStyle w:val="Heading1"/>
        <w:ind w:hanging="0"/>
        <w:rPr/>
      </w:pPr>
      <w:r>
        <w:rPr/>
        <w:t>22</w:t>
      </w:r>
      <w:r>
        <w:rPr/>
        <w:t>岁学生演三台创新戏</w:t>
      </w:r>
    </w:p>
    <w:p>
      <w:pPr>
        <w:pStyle w:val="Normal"/>
        <w:ind w:firstLine="420"/>
        <w:rPr/>
      </w:pPr>
      <w:r>
        <w:rPr/>
        <w:t>由戏曲导演专业学生编写剧本、担任导演，由戏曲音乐专业学生担任伴奏，由戏曲容妆专业学生负责服装造型设计，上海戏剧学院</w:t>
      </w:r>
      <w:r>
        <w:rPr/>
        <w:t>09</w:t>
      </w:r>
      <w:r>
        <w:rPr/>
        <w:t>届戏曲导演、戏曲音乐、戏曲容妆专业的毕业公演日前分别在上戏剧院和上戏新空间剧场亮相。青春京剧《倩女离魂》、京剧《温莎的风流娘儿们》、实验戏剧《孽海记》等三台大戏和戏曲音乐会《春日景和》展示了学生</w:t>
      </w:r>
      <w:r>
        <w:rPr/>
        <w:t>4</w:t>
      </w:r>
      <w:r>
        <w:rPr/>
        <w:t>年的学习成果。</w:t>
      </w:r>
    </w:p>
    <w:p>
      <w:pPr>
        <w:pStyle w:val="Normal"/>
        <w:ind w:firstLine="420"/>
        <w:rPr/>
      </w:pPr>
      <w:r>
        <w:rPr/>
        <w:t>自</w:t>
      </w:r>
      <w:r>
        <w:rPr/>
        <w:t>2002</w:t>
      </w:r>
      <w:r>
        <w:rPr/>
        <w:t>年起开办的上戏戏曲学院戏曲导演专业至今已培养了</w:t>
      </w:r>
      <w:r>
        <w:rPr/>
        <w:t>40</w:t>
      </w:r>
      <w:r>
        <w:rPr/>
        <w:t>余名毕业生，</w:t>
      </w:r>
      <w:r>
        <w:rPr/>
        <w:t>2006</w:t>
      </w:r>
      <w:r>
        <w:rPr/>
        <w:t>年首届戏曲导演专业毕业公演就推出了京剧《墙头马上》、京剧《培尔</w:t>
      </w:r>
      <w:r>
        <w:rPr/>
        <w:t>·</w:t>
      </w:r>
      <w:r>
        <w:rPr/>
        <w:t>金特》和京剧《清风亭》三台剧目，引起了圈内外的关注。而今年戏曲导演专业和戏曲音乐专业、戏曲容妆专业联手推出的三部大戏同样颇为醒目。京剧《温莎的风流娘儿们》动用了京剧的唱、念、做、打、舞各种手段并融合欧洲古典音乐和现代舞蹈。《倩女离魂》为元杂剧经典剧目，京剧《倩女离魂》在保留原作构想奇幻、情节曲折、极富浪漫色彩的特点外，将元杂剧的曲牌体唱词改为板腔体，并且用现代人的眼光对原作进行新的解读。实验戏剧《孽海记》以明代传奇《孽海记》中保留下来的《思凡》《下山》两折昆曲再加上京剧《大劈棺》的部分情节加以融合形成故事，再次讨论了欲望及人的选择的话题，并尝试思考如何使话剧观众在看戏当中领略到戏曲的魅力，也让戏曲观众感受话剧精神。上戏</w:t>
      </w:r>
      <w:r>
        <w:rPr/>
        <w:t>09</w:t>
      </w:r>
      <w:r>
        <w:rPr/>
        <w:t>届戏曲音乐专业毕业生推出的戏曲音乐会《春日景和》则是一台国粹京剧和传统民乐相融合音乐会。</w:t>
      </w:r>
    </w:p>
    <w:p>
      <w:pPr>
        <w:pStyle w:val="Normal"/>
        <w:ind w:firstLine="420"/>
        <w:rPr/>
      </w:pPr>
      <w:r>
        <w:rPr/>
        <w:t>据介绍，此次参与演出的学生平均年龄只有</w:t>
      </w:r>
      <w:r>
        <w:rPr/>
        <w:t>22</w:t>
      </w:r>
      <w:r>
        <w:rPr/>
        <w:t>岁。在主教老师的指导下，他们已经花费数月时间打磨自己的毕业大戏。</w:t>
      </w:r>
    </w:p>
    <w:p>
      <w:pPr>
        <w:pStyle w:val="Normal"/>
        <w:ind w:firstLine="420"/>
        <w:rPr/>
      </w:pPr>
      <w:r>
        <w:rPr>
          <w:rFonts w:eastAsia="Times New Roman"/>
        </w:rPr>
        <w:t xml:space="preserve">    </w:t>
      </w:r>
      <w:r>
        <w:rPr/>
        <w:t>（原载《新民晚报》</w:t>
      </w:r>
      <w:r>
        <w:rPr>
          <w:rFonts w:eastAsia="Times New Roman"/>
        </w:rPr>
        <w:t xml:space="preserve"> </w:t>
      </w:r>
      <w:r>
        <w:rPr/>
        <w:t>2009</w:t>
      </w:r>
      <w:r>
        <w:rPr/>
        <w:t>年</w:t>
      </w:r>
      <w:r>
        <w:rPr/>
        <w:t>3</w:t>
      </w:r>
      <w:r>
        <w:rPr/>
        <w:t>月</w:t>
      </w:r>
      <w:r>
        <w:rPr/>
        <w:t>23</w:t>
      </w:r>
      <w:r>
        <w:rPr/>
        <w:t>日</w:t>
      </w:r>
      <w:r>
        <w:rPr>
          <w:rFonts w:eastAsia="Times New Roman"/>
        </w:rPr>
        <w:t xml:space="preserve"> </w:t>
      </w:r>
      <w:r>
        <w:rPr/>
        <w:t>A10</w:t>
      </w:r>
      <w:r>
        <w:rPr/>
        <w:t>文化娱乐版</w:t>
      </w:r>
      <w:r>
        <w:rPr>
          <w:rFonts w:eastAsia="Times New Roman"/>
        </w:rPr>
        <w:t xml:space="preserve"> </w:t>
      </w:r>
      <w:r>
        <w:rPr/>
        <w:t>作者／王剑虹）</w:t>
      </w:r>
    </w:p>
    <w:p>
      <w:pPr>
        <w:pStyle w:val="Heading1"/>
        <w:ind w:hanging="0"/>
        <w:rPr/>
      </w:pPr>
      <w:r>
        <w:rPr/>
        <w:t>《新民晚报》：从剧场小舞台走向生活大舞台</w:t>
      </w:r>
    </w:p>
    <w:p>
      <w:pPr>
        <w:pStyle w:val="Heading1"/>
        <w:ind w:hanging="0"/>
        <w:rPr/>
      </w:pPr>
      <w:r>
        <w:rPr/>
        <w:t>舞美人才成了“香饽饽”</w:t>
      </w:r>
    </w:p>
    <w:p>
      <w:pPr>
        <w:pStyle w:val="Normal"/>
        <w:ind w:firstLine="420"/>
        <w:rPr/>
      </w:pPr>
      <w:r>
        <w:rPr/>
        <w:t>在大学生就业前途不甚乐观的情况下，上海戏剧学院舞台美术专业的毕业生却成了争抢的“香饽饽”。上戏副院长、舞美系教授韩生谈起这一现象，认为当今时代大众对美的需求大大增加，舞美系毕业生施展才华的天地，也就从剧场小舞台扩展到了生活大舞台。</w:t>
      </w:r>
    </w:p>
    <w:p>
      <w:pPr>
        <w:pStyle w:val="Normal"/>
        <w:ind w:firstLine="420"/>
        <w:rPr/>
      </w:pPr>
      <w:r>
        <w:rPr/>
        <w:t>上戏舞台美术系为剧团培养和提供舞台设计、灯光设计、服装化妆等人才。然而，目前舞美专业毕业生的去向已不仅仅是剧团，在奥运会等重大庆典活动的开幕式、央视春晚等各地电视台的晚会、电影电视剧的搭景现场，甚至在城市景观的创意设计领域，到处都活跃着舞美设计的专业人士。</w:t>
      </w:r>
      <w:r>
        <w:rPr/>
        <w:t>2008</w:t>
      </w:r>
      <w:r>
        <w:rPr/>
        <w:t>年北京奥运会开幕式的烟火总设计师蔡国强，便毕业于上戏舞美系。北京奥运会开幕式的舞美创意、灯光设计、化妆造型等各方面的“头儿”和执行者，大多是上戏舞美系的毕业生或在校师生。他们还活跃于各地的大型活动、晚会和商演。毕业于上戏舞美系灯光设计专业、有“中国第一灯娘”之称的萧丽河，还把灯光设计与城市景观相结合，为一些旅游城镇设计了璀璨夜景。</w:t>
      </w:r>
    </w:p>
    <w:p>
      <w:pPr>
        <w:pStyle w:val="Normal"/>
        <w:ind w:firstLine="420"/>
        <w:rPr/>
      </w:pPr>
      <w:r>
        <w:rPr/>
        <w:t>社会大众越来越需要美的视觉享受，这就造成了舞美专业毕业生供不应求的状况。某省电视台连年到上戏招灯光设计师，却因为“奇货可居”，连年招不到。韩生分析，脱胎于戏剧审美的舞美设计师，正在把戏剧审美的元素融入到生活中去。学院培养的这方面人才既拥有审美优势，又具有技术操作能力。他们活跃在社会大舞台上，用艺术之美点缀大众的生活。</w:t>
      </w:r>
      <w:r>
        <w:rPr>
          <w:rFonts w:eastAsia="Times New Roman"/>
        </w:rPr>
        <w:t xml:space="preserve"> </w:t>
      </w:r>
      <w:r>
        <w:rPr/>
        <w:t>（原载《新民晚报》</w:t>
      </w:r>
      <w:r>
        <w:rPr>
          <w:rFonts w:eastAsia="Times New Roman"/>
        </w:rPr>
        <w:t xml:space="preserve"> </w:t>
      </w:r>
      <w:r>
        <w:rPr/>
        <w:t>2009</w:t>
      </w:r>
      <w:r>
        <w:rPr/>
        <w:t>年</w:t>
      </w:r>
      <w:r>
        <w:rPr/>
        <w:t>3</w:t>
      </w:r>
      <w:r>
        <w:rPr/>
        <w:t>月</w:t>
      </w:r>
      <w:r>
        <w:rPr/>
        <w:t>20</w:t>
      </w:r>
      <w:r>
        <w:rPr/>
        <w:t>日</w:t>
      </w:r>
      <w:r>
        <w:rPr>
          <w:rFonts w:eastAsia="Times New Roman"/>
        </w:rPr>
        <w:t xml:space="preserve"> </w:t>
      </w:r>
      <w:r>
        <w:rPr/>
        <w:t>A18</w:t>
      </w:r>
      <w:r>
        <w:rPr/>
        <w:t>版</w:t>
      </w:r>
      <w:r>
        <w:rPr>
          <w:rFonts w:eastAsia="Times New Roman"/>
        </w:rPr>
        <w:t xml:space="preserve"> </w:t>
      </w:r>
      <w:r>
        <w:rPr/>
        <w:t>作者／朱光）</w:t>
      </w:r>
    </w:p>
    <w:p>
      <w:pPr>
        <w:pStyle w:val="Heading1"/>
        <w:ind w:hanging="0"/>
        <w:rPr/>
      </w:pPr>
      <w:r>
        <w:rPr/>
        <w:t>《纽约留学归来》</w:t>
      </w:r>
    </w:p>
    <w:p>
      <w:pPr>
        <w:pStyle w:val="Heading2"/>
        <w:ind w:hanging="0"/>
        <w:rPr/>
      </w:pPr>
      <w:r>
        <w:rPr/>
        <w:t>彭勇文</w:t>
      </w:r>
    </w:p>
    <w:p>
      <w:pPr>
        <w:pStyle w:val="Normal"/>
        <w:ind w:firstLine="420"/>
        <w:rPr/>
      </w:pPr>
      <w:r>
        <w:rPr/>
        <w:t>2008</w:t>
      </w:r>
      <w:r>
        <w:rPr/>
        <w:t>年</w:t>
      </w:r>
      <w:r>
        <w:rPr/>
        <w:t>3</w:t>
      </w:r>
      <w:r>
        <w:rPr/>
        <w:t>月</w:t>
      </w:r>
      <w:r>
        <w:rPr/>
        <w:t>5</w:t>
      </w:r>
      <w:r>
        <w:rPr/>
        <w:t>日至</w:t>
      </w:r>
      <w:r>
        <w:rPr/>
        <w:t>2009</w:t>
      </w:r>
      <w:r>
        <w:rPr/>
        <w:t>年</w:t>
      </w:r>
      <w:r>
        <w:rPr/>
        <w:t>2</w:t>
      </w:r>
      <w:r>
        <w:rPr/>
        <w:t>月</w:t>
      </w:r>
      <w:r>
        <w:rPr/>
        <w:t>28</w:t>
      </w:r>
      <w:r>
        <w:rPr/>
        <w:t>日，在国家留学基金的资助下，我有幸来到纽约这座国际大都市，在世界著名学府——纽约大学（</w:t>
      </w:r>
      <w:r>
        <w:rPr/>
        <w:t>NYU</w:t>
      </w:r>
      <w:r>
        <w:rPr>
          <w:rFonts w:cs="宋体;SimSun" w:ascii="宋体;SimSun" w:hAnsi="宋体;SimSun"/>
        </w:rPr>
        <w:t></w:t>
      </w:r>
      <w:r>
        <w:rPr/>
        <w:t xml:space="preserve"> New York University</w:t>
      </w:r>
      <w:r>
        <w:rPr/>
        <w:t>）开展了为期一年的学习和研究，无论是在学术和艺术上，还是在人生的经历和体验上，我都有许多难得的收获。</w:t>
      </w:r>
    </w:p>
    <w:p>
      <w:pPr>
        <w:pStyle w:val="Normal"/>
        <w:ind w:firstLine="420"/>
        <w:rPr/>
      </w:pPr>
      <w:r>
        <w:rPr/>
        <w:t>一、严谨、活跃的学风</w:t>
      </w:r>
    </w:p>
    <w:p>
      <w:pPr>
        <w:pStyle w:val="Normal"/>
        <w:ind w:firstLine="420"/>
        <w:rPr/>
      </w:pPr>
      <w:r>
        <w:rPr/>
        <w:t>纽约大学是一所没有围墙的大学，</w:t>
      </w:r>
      <w:r>
        <w:rPr>
          <w:rFonts w:eastAsia="Times New Roman"/>
        </w:rPr>
        <w:t xml:space="preserve"> </w:t>
      </w:r>
      <w:r>
        <w:rPr/>
        <w:t>14</w:t>
      </w:r>
      <w:r>
        <w:rPr/>
        <w:t>个学院分散在纽约曼哈顿区格林尼治村（</w:t>
      </w:r>
      <w:r>
        <w:rPr/>
        <w:t>Greenage Village</w:t>
      </w:r>
      <w:r>
        <w:rPr/>
        <w:t>）的不同街区。格林尼治村是艺术家们扎堆的地方，因此，在大学的中心地带－－曼哈顿第五大道最南端的华盛顿广场，总能看到艺术家的表演。</w:t>
      </w:r>
    </w:p>
    <w:p>
      <w:pPr>
        <w:pStyle w:val="Normal"/>
        <w:ind w:firstLine="420"/>
        <w:rPr/>
      </w:pPr>
      <w:r>
        <w:rPr/>
        <w:t>我所在的纽约大学</w:t>
      </w:r>
      <w:r>
        <w:rPr/>
        <w:t>Tisch</w:t>
      </w:r>
      <w:r>
        <w:rPr/>
        <w:t>艺术学院人类表演学系是这个学科的发源地之一（另一个在美国西北大学）。它其实是一个研究生院，每年只招收</w:t>
      </w:r>
      <w:r>
        <w:rPr/>
        <w:t>40</w:t>
      </w:r>
      <w:r>
        <w:rPr/>
        <w:t>多名硕士研究生和近</w:t>
      </w:r>
      <w:r>
        <w:rPr/>
        <w:t>10</w:t>
      </w:r>
      <w:r>
        <w:rPr/>
        <w:t>名博士研究生，硕士的学制为一年，分三个学期，而博士一般为</w:t>
      </w:r>
      <w:r>
        <w:rPr/>
        <w:t>4</w:t>
      </w:r>
      <w:r>
        <w:rPr/>
        <w:t>－</w:t>
      </w:r>
      <w:r>
        <w:rPr/>
        <w:t>8</w:t>
      </w:r>
      <w:r>
        <w:rPr/>
        <w:t>年。学生的专业五花八门，并不只限于戏剧类，还有舞蹈、音乐、视觉艺术等各种艺术门类，以及人类学、社会学、心理学、经济学等其他学科，这也正是人类表演学这门交叉学科的特点。这里的教授们所研究的领域非常广泛，如表演与政治、与文化、与种族、与科技、与女权等等，他们在全美或世界上都享有声誉。</w:t>
      </w:r>
    </w:p>
    <w:p>
      <w:pPr>
        <w:pStyle w:val="Normal"/>
        <w:ind w:firstLine="420"/>
        <w:rPr/>
      </w:pPr>
      <w:r>
        <w:rPr/>
        <w:t>在谢克纳教授的指导下，我阅读了许多有关人类表演学的原版文献，并旁听了研究生的部分课程，如“人类表演学导论”、“政治表演与美国总统选举”等，亲身体验了该系严谨而活跃的学术研究风气。</w:t>
      </w:r>
    </w:p>
    <w:p>
      <w:pPr>
        <w:pStyle w:val="Normal"/>
        <w:ind w:firstLine="420"/>
        <w:rPr/>
      </w:pPr>
      <w:r>
        <w:rPr/>
        <w:t>通常，每门课程的教授会根据所要达到的目标和他的学术视野，为学生准备大量的参考文献，要求学生在课前完成某些章节的阅读；课堂上主要是针对某些概念或问题的讨论，同时链接相关的影像资料或文献。这里的研究生们独立学习、思考的能力较强，而且因为彼此间学科背景不同、视角各不一样，所以，课堂上的讨论往往很热烈；课后，教授会要求研究生们趁热打铁，将文献或讨论引发的思考写下来。他们不但阅读的量很大，写作的量也很大，如硕士研究生在第一学期的“人类表演学导论”课程里，每周都要写</w:t>
      </w:r>
      <w:r>
        <w:rPr/>
        <w:t>1</w:t>
      </w:r>
      <w:r>
        <w:rPr/>
        <w:t>篇文章，交给担任助教的博士生。这些博士生获得了系里的全额奖学金，他们要协助教授批阅硕士生的文章、组织小组讨论等。</w:t>
      </w:r>
    </w:p>
    <w:p>
      <w:pPr>
        <w:pStyle w:val="Normal"/>
        <w:ind w:firstLine="420"/>
        <w:rPr/>
      </w:pPr>
      <w:r>
        <w:rPr/>
        <w:t>二、丰富、多样的课堂</w:t>
      </w:r>
    </w:p>
    <w:p>
      <w:pPr>
        <w:pStyle w:val="Normal"/>
        <w:ind w:firstLine="420"/>
        <w:rPr/>
      </w:pPr>
      <w:r>
        <w:rPr/>
        <w:t>人类表演学的研究并不局限于文献或影像中，它涉及到社会的许多方面，因此，学生们的课堂不仅在校园内，更在广阔的社会舞台上。带着从校园课堂上获得的理论“望远镜”或“显微镜”，他们进入到社会课堂，去观察人们的各种表演现象，分析背后的意义和本质。</w:t>
      </w:r>
    </w:p>
    <w:p>
      <w:pPr>
        <w:pStyle w:val="Normal"/>
        <w:ind w:firstLine="420"/>
        <w:rPr/>
      </w:pPr>
      <w:r>
        <w:rPr/>
        <w:t>2008</w:t>
      </w:r>
      <w:r>
        <w:rPr/>
        <w:t>年正逢美国的竞选年，该系“表演与政治研究半球机构”（</w:t>
      </w:r>
      <w:r>
        <w:rPr/>
        <w:t>Hemispheric Institute of Performance and Politics</w:t>
      </w:r>
      <w:r>
        <w:rPr/>
        <w:t>）主任戴安娜</w:t>
      </w:r>
      <w:r>
        <w:rPr/>
        <w:t>·</w:t>
      </w:r>
      <w:r>
        <w:rPr/>
        <w:t>泰勒教授（</w:t>
      </w:r>
      <w:r>
        <w:rPr/>
        <w:t>Diana Taylor</w:t>
      </w:r>
      <w:r>
        <w:rPr/>
        <w:t>）在秋季学期开设了“政治表演与美国总统选举”课程，课堂内所谈论的话题完全是“现在进行时”。政治与表演究竟是什么关系？总统竞选人在各种场合是如何表演？如何来解读当代网络和媒体技术对政治竞选和表演的影响？……研究生们分成不同的研究小组，充分运用网络的力量，收集各方面的影像，或到亲临竞选活动的场合去拍摄、记录，研究这场竞选大戏中各种角色的表演。理论与实际、校内与校外的密切结合，很好地训练了研究生们的观察和分析能力。</w:t>
      </w:r>
    </w:p>
    <w:p>
      <w:pPr>
        <w:pStyle w:val="Normal"/>
        <w:ind w:firstLine="420"/>
        <w:rPr/>
      </w:pPr>
      <w:r>
        <w:rPr/>
        <w:t>同样，我在纽约大学</w:t>
      </w:r>
      <w:r>
        <w:rPr/>
        <w:t>Steinhard</w:t>
      </w:r>
      <w:r>
        <w:rPr/>
        <w:t>教育学院教育戏剧系和戏剧治疗系所听的课程也有这样的特点，在“伯奥的被压迫者剧场导论”、“应用戏剧”等课程中，教授们都会尽可能地收集、联络多方资源，把课堂外所开展的实践拿到课堂上来分析，同时也带领学生到社会的大课堂去实践，深入到不同的社区、中小学校、民间团体、甚至是监狱里，开展各种各样的应用戏剧活动。</w:t>
      </w:r>
    </w:p>
    <w:p>
      <w:pPr>
        <w:pStyle w:val="Normal"/>
        <w:ind w:firstLine="420"/>
        <w:rPr/>
      </w:pPr>
      <w:r>
        <w:rPr/>
        <w:t>当然，纽约作为世界性的经济和文化中心，有着得天独厚的条件，不仅大大小小的博物馆、剧院、艺术中心等普遍对学生友好，会提供很优惠的学生票，或完全免费，而且，民间的各种社团或组织也很多，他们通常愿意带领学生参与他们所开展的实践活动中，这些资源为学生们广泛涉猎、学以致用提供了良好的环境。</w:t>
      </w:r>
    </w:p>
    <w:p>
      <w:pPr>
        <w:pStyle w:val="Normal"/>
        <w:ind w:firstLine="420"/>
        <w:rPr/>
      </w:pPr>
      <w:r>
        <w:rPr/>
        <w:t>三、“味匣子”的应用</w:t>
      </w:r>
    </w:p>
    <w:p>
      <w:pPr>
        <w:pStyle w:val="Normal"/>
        <w:ind w:firstLine="420"/>
        <w:rPr/>
      </w:pPr>
      <w:r>
        <w:rPr>
          <w:rFonts w:cs="宋体;SimSun" w:ascii="宋体;SimSun" w:hAnsi="宋体;SimSun"/>
        </w:rPr>
        <w:t>“</w:t>
      </w:r>
      <w:r>
        <w:rPr/>
        <w:t>味匣子”（</w:t>
      </w:r>
      <w:r>
        <w:rPr/>
        <w:t>Rasabox</w:t>
      </w:r>
      <w:r>
        <w:rPr/>
        <w:t>）是谢克纳教授在印度传统戏剧美学的基础上发展出来的一套情绪训练技术，我在纽约期间参加了两次训练密集的“味匣子”工作坊，第一次连续</w:t>
      </w:r>
      <w:r>
        <w:rPr/>
        <w:t>2</w:t>
      </w:r>
      <w:r>
        <w:rPr/>
        <w:t>周，第二次</w:t>
      </w:r>
      <w:r>
        <w:rPr/>
        <w:t>3</w:t>
      </w:r>
      <w:r>
        <w:rPr/>
        <w:t>周，每天</w:t>
      </w:r>
      <w:r>
        <w:rPr/>
        <w:t>5</w:t>
      </w:r>
      <w:r>
        <w:rPr/>
        <w:t>－</w:t>
      </w:r>
      <w:r>
        <w:rPr/>
        <w:t>6</w:t>
      </w:r>
      <w:r>
        <w:rPr/>
        <w:t>小时，亲身感受了该技术在专业表演训练和艺术创作中的应用。在与师生们的交流中，我意外地踏进了脑科学及情绪智能的领域，并有机会拜访了纽约大学脑科学和情绪研究方面的著名专家约瑟夫</w:t>
      </w:r>
      <w:r>
        <w:rPr/>
        <w:t>·</w:t>
      </w:r>
      <w:r>
        <w:rPr/>
        <w:t>李窦教授（</w:t>
      </w:r>
      <w:r>
        <w:rPr/>
        <w:t>Joseph LeDoux</w:t>
      </w:r>
      <w:r>
        <w:rPr/>
        <w:t>），阅读了许多脑科学的文献，对于人类情绪活动的机制有了更深入的了解。</w:t>
      </w:r>
    </w:p>
    <w:p>
      <w:pPr>
        <w:pStyle w:val="Normal"/>
        <w:ind w:firstLine="420"/>
        <w:rPr/>
      </w:pPr>
      <w:r>
        <w:rPr/>
        <w:t>约瑟夫</w:t>
      </w:r>
      <w:r>
        <w:rPr/>
        <w:t>·</w:t>
      </w:r>
      <w:r>
        <w:rPr/>
        <w:t>李窦和保罗</w:t>
      </w:r>
      <w:r>
        <w:rPr/>
        <w:t>·</w:t>
      </w:r>
      <w:r>
        <w:rPr/>
        <w:t>艾克曼等科学家们发现：情绪作为一种综合的生理心理活动，不仅为人类特有，绝大多数灵长类动物，如猩猩、猿猴等，也会有丰富的情绪活动，这说明情绪是动物进化的产物。控制各种情绪活动的“指挥部”就在大脑中，是以丘脑、脑杏仁核、脑海马区等组织构成的“情绪脑”，它在人类新大脑皮层和理性活动产生之前早已形成，有独立的信息传送渠道和方式，直接联系着体内的各种组织器官，关系到生命体的生存和繁衍。人类的情绪活动尽管会受到理性活动的约束，但实际上，外界的刺激经常会在信息到达理性的新大脑皮层之前，率先到达“情绪脑”，直接引发身体的情绪反应和行动。正因为如此，我们在面对突然的响动或袭击时，还没有明白怎么回事，身体却会自动地做出保护自己的动作；在很多情况下，情绪还会突破理智的束缚，让人情不自禁地哭、笑、发怒，甚至产生一些冲动的、非理性的行动，这都与人的这种情绪活动机制有关。</w:t>
      </w:r>
    </w:p>
    <w:p>
      <w:pPr>
        <w:pStyle w:val="Normal"/>
        <w:ind w:firstLine="420"/>
        <w:rPr/>
      </w:pPr>
      <w:r>
        <w:rPr>
          <w:rFonts w:cs="宋体;SimSun" w:ascii="宋体;SimSun" w:hAnsi="宋体;SimSun"/>
        </w:rPr>
        <w:t>“</w:t>
      </w:r>
      <w:r>
        <w:rPr/>
        <w:t>味匣子”情绪训练技术经过一定的改造，并结合情境再现、角色互换等方法，完全可以用来帮助普通人训练情绪智能，提高对自我或他人情绪的感知、表达和管理能力。这是我与纽约大学人类表演学系的研究生在我们自己组织的“味匣子”与情绪智能训练工作坊中得出的结论，而且，这种方法还可以与企业的危机管理培训结合起来。（具体内容可参阅我在人文与社会科学核心刊物《中国人力资源开发》</w:t>
      </w:r>
      <w:r>
        <w:rPr/>
        <w:t>2008</w:t>
      </w:r>
      <w:r>
        <w:rPr/>
        <w:t>年第</w:t>
      </w:r>
      <w:r>
        <w:rPr/>
        <w:t>8</w:t>
      </w:r>
      <w:r>
        <w:rPr/>
        <w:t>期上发表的论文）。</w:t>
      </w:r>
    </w:p>
    <w:p>
      <w:pPr>
        <w:pStyle w:val="Normal"/>
        <w:ind w:firstLine="420"/>
        <w:rPr/>
      </w:pPr>
      <w:r>
        <w:rPr/>
        <w:t>我在纽约大学所开展的这些学习、研究与实践活动，不仅得到了谢克纳教授的大力支持，还得到了人类表演学系的领导和同事的关照，得到了纽约大学教育戏剧系、戏剧治疗系、脑科学研究中心等处的多位教授的帮助，让我充分体会到美国学术同仁的真诚、热情和开放。</w:t>
      </w:r>
    </w:p>
    <w:p>
      <w:pPr>
        <w:pStyle w:val="Heading1"/>
        <w:ind w:hanging="0"/>
        <w:rPr/>
      </w:pPr>
      <w:r>
        <w:rPr/>
        <w:t>戏校教师杨淼获“</w:t>
      </w:r>
      <w:r>
        <w:rPr/>
        <w:t>2008</w:t>
      </w:r>
      <w:r>
        <w:rPr/>
        <w:t>年上海市新剧目评选展演新人奖”榜首</w:t>
      </w:r>
    </w:p>
    <w:p>
      <w:pPr>
        <w:pStyle w:val="Normal"/>
        <w:ind w:firstLine="420"/>
        <w:rPr/>
      </w:pPr>
      <w:r>
        <w:rPr/>
        <w:t>本报讯</w:t>
      </w:r>
      <w:r>
        <w:rPr>
          <w:rFonts w:eastAsia="Times New Roman"/>
        </w:rPr>
        <w:t xml:space="preserve">  </w:t>
      </w:r>
      <w:r>
        <w:rPr/>
        <w:t>由中共上海市委宣传部、上海文化广播影视管理局共同主办的“</w:t>
      </w:r>
      <w:r>
        <w:rPr/>
        <w:t>2008</w:t>
      </w:r>
      <w:r>
        <w:rPr/>
        <w:t>年上海市新剧目评选展演”于</w:t>
      </w:r>
      <w:r>
        <w:rPr/>
        <w:t>2008</w:t>
      </w:r>
      <w:r>
        <w:rPr/>
        <w:t>年</w:t>
      </w:r>
      <w:r>
        <w:rPr/>
        <w:t>12</w:t>
      </w:r>
      <w:r>
        <w:rPr/>
        <w:t>月圆满结束，近日，获奖名单揭晓，戏校青年教师杨淼获新人奖榜首。</w:t>
      </w:r>
    </w:p>
    <w:p>
      <w:pPr>
        <w:pStyle w:val="Normal"/>
        <w:ind w:firstLine="420"/>
        <w:rPr/>
      </w:pPr>
      <w:r>
        <w:rPr/>
        <w:t>杨淼凭借新编京剧《诸葛亮招亲》中的成功演出获得以上奖项。该剧由戏校创作演出，是专门为杨淼打造的一出新戏。在该剧中，演员杨淼一改老生的传统扮相，在唱腔和表演上除保留古雅醇厚的老生唱腔特色外，还融入了小生的唱腔，并借鉴小生、武生的台步，塑造出一个形象清新、才貌双全的青年诸葛亮形象。</w:t>
      </w:r>
    </w:p>
    <w:p>
      <w:pPr>
        <w:pStyle w:val="Normal"/>
        <w:ind w:firstLine="420"/>
        <w:rPr/>
      </w:pPr>
      <w:r>
        <w:rPr/>
        <w:t>该剧于</w:t>
      </w:r>
      <w:r>
        <w:rPr/>
        <w:t>2008</w:t>
      </w:r>
      <w:r>
        <w:rPr/>
        <w:t>年</w:t>
      </w:r>
      <w:r>
        <w:rPr/>
        <w:t>4</w:t>
      </w:r>
      <w:r>
        <w:rPr/>
        <w:t>月分别在上戏剧院和逸夫舞台进行首轮演出后，戏校又邀请北京和上海两地的专家对剧本、演员的表演、唱腔、舞美进行了研讨，修改加工后的《诸葛亮招亲》于</w:t>
      </w:r>
      <w:r>
        <w:rPr/>
        <w:t>2008</w:t>
      </w:r>
      <w:r>
        <w:rPr/>
        <w:t>年</w:t>
      </w:r>
      <w:r>
        <w:rPr/>
        <w:t>9</w:t>
      </w:r>
      <w:r>
        <w:rPr/>
        <w:t>月</w:t>
      </w:r>
      <w:r>
        <w:rPr/>
        <w:t>29</w:t>
      </w:r>
      <w:r>
        <w:rPr/>
        <w:t>日在上戏剧院再次公演，并参加</w:t>
      </w:r>
      <w:r>
        <w:rPr/>
        <w:t>2008</w:t>
      </w:r>
      <w:r>
        <w:rPr/>
        <w:t>年上海市新剧目评比展演。</w:t>
      </w:r>
    </w:p>
    <w:p>
      <w:pPr>
        <w:pStyle w:val="Normal"/>
        <w:ind w:firstLine="420"/>
        <w:rPr/>
      </w:pPr>
      <w:r>
        <w:rPr/>
        <w:t>又悉，</w:t>
      </w:r>
      <w:r>
        <w:rPr/>
        <w:t>3</w:t>
      </w:r>
      <w:r>
        <w:rPr/>
        <w:t>月</w:t>
      </w:r>
      <w:r>
        <w:rPr/>
        <w:t>10</w:t>
      </w:r>
      <w:r>
        <w:rPr/>
        <w:t>日，经第</w:t>
      </w:r>
      <w:r>
        <w:rPr/>
        <w:t>19</w:t>
      </w:r>
      <w:r>
        <w:rPr/>
        <w:t>届上海白玉兰戏剧表演艺术奖评委会评选，戏校青年教师杨淼获“白玉兰戏剧新人主角奖”提名。</w:t>
      </w:r>
      <w:r>
        <w:rPr/>
        <w:t>4</w:t>
      </w:r>
      <w:r>
        <w:rPr/>
        <w:t>月</w:t>
      </w:r>
      <w:r>
        <w:rPr/>
        <w:t>9</w:t>
      </w:r>
      <w:r>
        <w:rPr/>
        <w:t>日晚，在上海戏剧学院剧场将揭晓本届获奖演员名单，并举行颁奖典礼。</w:t>
      </w:r>
    </w:p>
    <w:p>
      <w:pPr>
        <w:pStyle w:val="Normal"/>
        <w:ind w:firstLine="420"/>
        <w:rPr/>
      </w:pPr>
      <w:r>
        <w:rPr/>
        <w:t>（戏曲学校</w:t>
      </w:r>
      <w:r>
        <w:rPr>
          <w:rFonts w:eastAsia="Times New Roman"/>
        </w:rPr>
        <w:t xml:space="preserve"> </w:t>
      </w:r>
      <w:r>
        <w:rPr/>
        <w:t>黄暾炜）</w:t>
      </w:r>
    </w:p>
    <w:p>
      <w:pPr>
        <w:pStyle w:val="Heading1"/>
        <w:ind w:hanging="0"/>
        <w:rPr/>
      </w:pPr>
      <w:r>
        <w:rPr/>
        <w:t>《解放日报》：提携新人</w:t>
      </w:r>
      <w:r>
        <w:rPr>
          <w:rFonts w:eastAsia="Times New Roman"/>
        </w:rPr>
        <w:t xml:space="preserve"> </w:t>
      </w:r>
      <w:r>
        <w:rPr/>
        <w:t>催生大家</w:t>
      </w:r>
    </w:p>
    <w:p>
      <w:pPr>
        <w:pStyle w:val="Heading2"/>
        <w:ind w:hanging="0"/>
        <w:rPr/>
      </w:pPr>
      <w:r>
        <w:rPr>
          <w:rFonts w:cs="黑体;SimHei" w:ascii="黑体;SimHei" w:hAnsi="黑体;SimHei"/>
        </w:rPr>
        <w:t>——</w:t>
      </w:r>
      <w:r>
        <w:rPr/>
        <w:t>第</w:t>
      </w:r>
      <w:r>
        <w:rPr/>
        <w:t>19</w:t>
      </w:r>
      <w:r>
        <w:rPr/>
        <w:t>届白玉兰戏剧奖提名演员访谈</w:t>
      </w:r>
    </w:p>
    <w:p>
      <w:pPr>
        <w:pStyle w:val="Normal"/>
        <w:ind w:firstLine="420"/>
        <w:rPr/>
      </w:pPr>
      <w:r>
        <w:rPr/>
        <w:t>以“提携新人、催生大家”为宗旨的上海白玉兰戏剧表演艺术奖再度拉开帷幕，第</w:t>
      </w:r>
      <w:r>
        <w:rPr/>
        <w:t>19</w:t>
      </w:r>
      <w:r>
        <w:rPr/>
        <w:t>届白玉兰戏剧奖的提名奖演员也于日前全部产生。在</w:t>
      </w:r>
      <w:r>
        <w:rPr/>
        <w:t>28</w:t>
      </w:r>
      <w:r>
        <w:rPr/>
        <w:t>名入围者中，上海入围者第一次超过半数，占</w:t>
      </w:r>
      <w:r>
        <w:rPr/>
        <w:t>18</w:t>
      </w:r>
      <w:r>
        <w:rPr/>
        <w:t>席，其中京剧演员有</w:t>
      </w:r>
      <w:r>
        <w:rPr/>
        <w:t>7</w:t>
      </w:r>
      <w:r>
        <w:rPr/>
        <w:t>名。几位上海获奖演员在接受记者采访时表示，这是上海近年来加大戏曲人才培养、加强艺术流派传承的收获。</w:t>
      </w:r>
    </w:p>
    <w:p>
      <w:pPr>
        <w:pStyle w:val="Normal"/>
        <w:ind w:firstLine="420"/>
        <w:rPr/>
      </w:pPr>
      <w:r>
        <w:rPr/>
        <w:t>年逾花甲的京剧麒派“掌门人”陈少云是北京人，出生于江西，生长在湖南。当年，面对众多的选择，他从湖南来到上海京剧院。他说，上海是海派京剧和麒派艺术的发祥地，来上海是他艺术道路上的一次正确选择。在上海，他先后创排了《狸猫换太子》《十五贯》《成败萧何》等大戏，戏剧空间得到了极大扩展。他为此次入围白玉兰主角奖感到高兴与欣慰，更将其视为一种鞭策与勉励。</w:t>
      </w:r>
    </w:p>
    <w:p>
      <w:pPr>
        <w:pStyle w:val="Normal"/>
        <w:ind w:firstLine="420"/>
        <w:rPr/>
      </w:pPr>
      <w:r>
        <w:rPr/>
        <w:t>获得新人主角奖提名的青年女老生杨淼</w:t>
      </w:r>
      <w:r>
        <w:rPr/>
        <w:t>10</w:t>
      </w:r>
      <w:r>
        <w:rPr/>
        <w:t>岁开始学戏，这位上海戏校的年轻教师说：“学校总会选一两个嗓音条件好的女孩学老生，不过最后不是被淘汰就是改了行。今天，即使在专业院团里，女老生也是凤毛麟角。”她非常感谢组织上对她的精心培养，在主工杨派的基础上再学余派，并在《大唐贵妃》和《诸葛亮招亲》的排演中，在教与演的结合过程中，不断扬长避短，充分挖掘女老生艺术施展的空间。</w:t>
      </w:r>
    </w:p>
    <w:p>
      <w:pPr>
        <w:pStyle w:val="Normal"/>
        <w:ind w:firstLine="420"/>
        <w:rPr/>
      </w:pPr>
      <w:r>
        <w:rPr/>
        <w:t>上海昆剧团的优秀花脸演员吴双得知提名消息后非常高兴。他刚刚在兰心大戏院举办的“五子登科”个人专场上一展身手。这位被冠以“抢戏王”的昆曲演员表示，上海对戏曲新人的培养可谓不遗余力，年青一代一定会更好地继往开来。</w:t>
      </w:r>
    </w:p>
    <w:p>
      <w:pPr>
        <w:pStyle w:val="Normal"/>
        <w:ind w:firstLine="420"/>
        <w:rPr/>
      </w:pPr>
      <w:r>
        <w:rPr/>
        <w:t>上海青艺滑稽剧团一级演员龚仁龙和姚祺儿，因在新戏《喜从天降》中的出色表现，双双获得提名。他们说，白玉兰戏剧奖坚持公平、公正、公开，如本届白玉兰评选可以产生提名</w:t>
      </w:r>
      <w:r>
        <w:rPr/>
        <w:t>38</w:t>
      </w:r>
      <w:r>
        <w:rPr/>
        <w:t>人，而现在加上特殊贡献奖的提名才</w:t>
      </w:r>
      <w:r>
        <w:rPr/>
        <w:t>28</w:t>
      </w:r>
      <w:r>
        <w:rPr/>
        <w:t>人。正是这种严肃认真和宁缺毋滥的态度，使白玉兰戏剧奖赢得了全国戏曲界的尊敬。</w:t>
      </w:r>
    </w:p>
    <w:p>
      <w:pPr>
        <w:pStyle w:val="Normal"/>
        <w:ind w:firstLine="420"/>
        <w:rPr/>
      </w:pPr>
      <w:r>
        <w:rPr/>
        <w:t>在此次获提名奖的演员中，像龚仁龙、姚祺儿这样多次申报白玉兰戏剧奖的优秀演员有很多，如上海菊坛名丑严庆谷、越剧明星陈颖、滑稽笑星钱程、话剧演员白永成等。他们表示，评奖不是目的，通过评奖，可以更好地向同行学习，为民族戏曲的振兴和发展尽心尽力。</w:t>
      </w:r>
    </w:p>
    <w:p>
      <w:pPr>
        <w:pStyle w:val="Normal"/>
        <w:ind w:firstLine="420"/>
        <w:rPr/>
      </w:pPr>
      <w:r>
        <w:rPr>
          <w:rFonts w:eastAsia="Times New Roman"/>
        </w:rPr>
        <w:t xml:space="preserve">   </w:t>
      </w:r>
      <w:r>
        <w:rPr/>
        <w:t>（原载《解放日报》</w:t>
      </w:r>
      <w:r>
        <w:rPr>
          <w:rFonts w:eastAsia="Times New Roman"/>
        </w:rPr>
        <w:t xml:space="preserve"> </w:t>
      </w:r>
      <w:r>
        <w:rPr/>
        <w:t>2009</w:t>
      </w:r>
      <w:r>
        <w:rPr/>
        <w:t>年</w:t>
      </w:r>
      <w:r>
        <w:rPr/>
        <w:t>3</w:t>
      </w:r>
      <w:r>
        <w:rPr/>
        <w:t>月</w:t>
      </w:r>
      <w:r>
        <w:rPr/>
        <w:t>24</w:t>
      </w:r>
      <w:r>
        <w:rPr/>
        <w:t>日</w:t>
      </w:r>
      <w:r>
        <w:rPr>
          <w:rFonts w:eastAsia="Times New Roman"/>
        </w:rPr>
        <w:t xml:space="preserve"> </w:t>
      </w:r>
      <w:r>
        <w:rPr/>
        <w:t>11</w:t>
      </w:r>
      <w:r>
        <w:rPr/>
        <w:t>版：文化娱乐新闻</w:t>
      </w:r>
      <w:r>
        <w:rPr/>
        <w:t>·</w:t>
      </w:r>
      <w:r>
        <w:rPr/>
        <w:t>连载</w:t>
      </w:r>
      <w:r>
        <w:rPr>
          <w:rFonts w:eastAsia="Times New Roman"/>
        </w:rPr>
        <w:t xml:space="preserve"> </w:t>
      </w:r>
      <w:r>
        <w:rPr/>
        <w:t>作者／端木复）</w:t>
      </w:r>
    </w:p>
    <w:p>
      <w:pPr>
        <w:pStyle w:val="Heading3"/>
        <w:ind w:hanging="0"/>
        <w:rPr/>
      </w:pPr>
      <w:r>
        <w:rPr/>
        <w:t>第三版</w:t>
      </w:r>
    </w:p>
    <w:p>
      <w:pPr>
        <w:pStyle w:val="Heading1"/>
        <w:ind w:hanging="0"/>
        <w:rPr/>
      </w:pPr>
      <w:r>
        <w:rPr/>
        <w:t>我看《十二月等郎》</w:t>
      </w:r>
    </w:p>
    <w:p>
      <w:pPr>
        <w:pStyle w:val="Heading2"/>
        <w:ind w:hanging="0"/>
        <w:rPr/>
      </w:pPr>
      <w:r>
        <w:rPr/>
        <w:t>陆</w:t>
      </w:r>
      <w:r>
        <w:rPr>
          <w:rFonts w:eastAsia="Arial"/>
        </w:rPr>
        <w:t xml:space="preserve">  </w:t>
      </w:r>
      <w:r>
        <w:rPr/>
        <w:t>军</w:t>
      </w:r>
    </w:p>
    <w:p>
      <w:pPr>
        <w:pStyle w:val="Normal"/>
        <w:ind w:firstLine="420"/>
        <w:rPr/>
      </w:pPr>
      <w:r>
        <w:rPr/>
        <w:t>最近看到一出好戏，《十二月等郎》，令我眼前一亮。这是湖北省荆门市艺术剧院创作演出的一出反映当下农村现实生活的花鼓戏。这个戏以江汉平原长湖村为背景，通过民歌“十二月等郎”旋律的贯穿，写了一群因男人外出打工而留守乡村的女子，在驻村工作队干部的帮助下，与贫困和寂寞作斗争，用柔弱的双肩挑起生活重担的故事。概括地说，该剧给我留下最深的印象是二个字：别致。“别”在哪里？可以说出很多，比如，文本，别具匠心；导演，别具一格；舞美，别寻蹊径；表演；别开生面；音乐，别有韵味；舞蹈，别有情趣；等等。但最要紧的“别”，是在戏剧观念上“别具慧眼”。</w:t>
      </w:r>
    </w:p>
    <w:p>
      <w:pPr>
        <w:pStyle w:val="Normal"/>
        <w:ind w:firstLine="420"/>
        <w:rPr/>
      </w:pPr>
      <w:r>
        <w:rPr/>
        <w:t>我一直以为，衡量一部作品质量的高下，关键看三条，即观念，想象力，技法。我们有许多戏，故事完整，情节曲折，人物也有一定性格，但输在观念上，且一输就是十年、二十年、三十年。换句话说，在当下戏剧审美语境中创作的新戏，更象十年前、三十年前甚至更遥远的年代创作的作品，所讨论的话题还局限于“好人坏人”、“清官昏官”、“大公小私”等等一类问题，所谓“人性的拷问”之类貌视深邃的编导自我阐述，也大都是贴在说明书或海报上的标签，与真正的剧作内涵无关。这样的作品，投入再大，制作再精美，也不可能会取得预期的效果。理由很简单：艺术的生命力在于独创性。啃别人嚼过的馍馍没味道。</w:t>
      </w:r>
    </w:p>
    <w:p>
      <w:pPr>
        <w:pStyle w:val="Normal"/>
        <w:ind w:firstLine="420"/>
        <w:rPr/>
      </w:pPr>
      <w:r>
        <w:rPr/>
        <w:t>说观念，似乎有些玄虚。</w:t>
      </w:r>
    </w:p>
    <w:p>
      <w:pPr>
        <w:pStyle w:val="Normal"/>
        <w:ind w:firstLine="420"/>
        <w:rPr/>
      </w:pPr>
      <w:r>
        <w:rPr/>
        <w:t>以《十二月等郎》为例，如果按传统的戏剧观念来衡量，你会发现，这个戏有比较明显的缺陷，有的甚至是低层次的缺陷，其中最大的问题是人物有些概念，情节有些虚假。</w:t>
      </w:r>
    </w:p>
    <w:p>
      <w:pPr>
        <w:pStyle w:val="Normal"/>
        <w:ind w:firstLine="420"/>
        <w:rPr/>
      </w:pPr>
      <w:r>
        <w:rPr/>
        <w:t>比如剧中的女主角苗子，当上村民组长后遇到了一系列的难题，先是村民不愿付或付不起电费，供电部门要断电；再是生产自救，办精养鱼塘，没有钱，需要集资，却无人响应；接下来，上级调查组要调查苗子与驻村工作队干部的“打啵”（接吻）问题，村民中无一人帮苗子说话，等等。按照传统编剧观念，苗子碰到这些难题，正好是编剧展示自己功力的“用武之地”，写她如何用自己的智慧与性格力量去化解一个一个矛盾，理清一团团乱麻，由此来一笔一划倾心刻画苗子的人物形象。但现在剧本的处理方式却正好相反：断电了，工作队长周大哥自掏腰包，解决了燃眉之急；筹款无结果，靠外出打工的旭林突然间出了工伤死亡事故才赢得村民们支持；调查组来了，苗子遍求村民为其讨还清白无果，一时气急昏倒在地，才激发了村民们的同情心，矛盾迎刃而解。真有些“戏不够，神仙凑”的味道。细究起来，苗子在剧中真正靠自己力量解决的只有两件事：一是拒绝村长夜半爬窗的“性骚扰”；二是对周大哥的大胆示爱。换句话说，编导只展示了苗子作为一个乡村留守女子情感取舍的心路历程，至于被许多人认为“苗子带领村民脱贫致富，建设新生活”的戏剧动作则几无脉络可寻。</w:t>
      </w:r>
    </w:p>
    <w:p>
      <w:pPr>
        <w:pStyle w:val="Normal"/>
        <w:ind w:firstLine="420"/>
        <w:rPr/>
      </w:pPr>
      <w:r>
        <w:rPr/>
        <w:t>又比如剧中另一个主角是工作队长周龙周大哥，这个人物如天外来客，除了情节展开需要，似乎还要靠他来体现政府对农村的关怀。他来，出点子办鱼塘，掏钱为村民交电费，冒生命危险堵鱼塘缺口，都是一些缺乏内心波澜的简单的外在动作。再加上一点俗得不能再俗、虚得不能再虚的家庭情感波折，这个人物显然也是过于简陋了。</w:t>
      </w:r>
    </w:p>
    <w:p>
      <w:pPr>
        <w:pStyle w:val="Normal"/>
        <w:ind w:firstLine="420"/>
        <w:rPr/>
      </w:pPr>
      <w:r>
        <w:rPr/>
        <w:t>这样一说，这个戏似乎也好不到哪里去啊。但有意思的是，如果用比较现代的戏剧观念去衡量，那么你就会发现，所谓的缺陷可能是作者“别具慧眼”的有意无意的经营，可能是作者表达自己对这一片生活独到见解的内在逻辑结构的一种安置。盛和煜的才情与经验也使我们有理由相信，应该要用另一把尺子去衡量、去解读他的作品。如同金山农民画与毕加索作品，趣味很相似，但前者是天才驾驭理性的产物，而后者则是理性驾驭天才的硕果。</w:t>
      </w:r>
    </w:p>
    <w:p>
      <w:pPr>
        <w:pStyle w:val="Normal"/>
        <w:ind w:firstLine="420"/>
        <w:rPr/>
      </w:pPr>
      <w:r>
        <w:rPr/>
        <w:t>那么，《十二月等郎》到底要写什么呢？依我之见，作者是在写男人出远门以后的乡村阴阳失调的世俗生态，沙化枯萎的人文环境，情感落寞的生活情绪……</w:t>
      </w:r>
    </w:p>
    <w:p>
      <w:pPr>
        <w:pStyle w:val="Normal"/>
        <w:ind w:firstLine="420"/>
        <w:rPr/>
      </w:pPr>
      <w:r>
        <w:rPr/>
        <w:t>男人走了，留下了一片荒芜的物理空间，一片寥寂的心理空间。于是，需要补充。靠什么补充，靠想象。</w:t>
      </w:r>
    </w:p>
    <w:p>
      <w:pPr>
        <w:pStyle w:val="Normal"/>
        <w:ind w:firstLine="420"/>
        <w:rPr/>
      </w:pPr>
      <w:r>
        <w:rPr/>
        <w:t>于是，靠想象，剧中补充了一个色迷迷的村长，以取得在这个留守乡村女子群体中的粗俗意义上的生理需求平衡，甚至还稍稍有一点“意淫”的倾向。</w:t>
      </w:r>
    </w:p>
    <w:p>
      <w:pPr>
        <w:pStyle w:val="Normal"/>
        <w:ind w:firstLine="420"/>
        <w:rPr/>
      </w:pPr>
      <w:r>
        <w:rPr/>
        <w:t>于是，靠想象，剧中再补充了一个理想的偶像式男人，以取得留守乡村女子精神层面上的心理平衡。</w:t>
      </w:r>
    </w:p>
    <w:p>
      <w:pPr>
        <w:pStyle w:val="Normal"/>
        <w:ind w:firstLine="420"/>
        <w:rPr/>
      </w:pPr>
      <w:r>
        <w:rPr/>
        <w:t>于是，靠想象，剧中更要补充一片属于乡村女子自己的事业，即便是有虚假嫌疑的，不着边际的，也无妨。便有了养鱼致富这样的情节与场面。</w:t>
      </w:r>
    </w:p>
    <w:p>
      <w:pPr>
        <w:pStyle w:val="Normal"/>
        <w:ind w:firstLine="420"/>
        <w:rPr/>
      </w:pPr>
      <w:r>
        <w:rPr/>
        <w:t>因为是想象，难免有些苍白，难免有些单薄。比如想象周大哥有个女人，出国了，后来又离婚了，这就为苗子以及其他留守女子们腾出了更多的情感表达空间。自然，这样的处理成本也比较大，周大哥的命运线索过于虚幻，过于俗套了。但是，反过来说，留守女子的情感需求，本身也是俗套的，当然，那是很人性化的俗套，我们没有理由呵斥她。</w:t>
      </w:r>
    </w:p>
    <w:p>
      <w:pPr>
        <w:pStyle w:val="Normal"/>
        <w:ind w:firstLine="420"/>
        <w:rPr/>
      </w:pPr>
      <w:r>
        <w:rPr/>
        <w:t>因为写环境，写生态，写情绪，所以，作者也许不愿在人物个性化上多化笔墨。遇到矛盾了，写环境的反应；遇到困难了；写生态的反应，遇到麻烦了，写群体情绪的反应。所以，骑士般男人的侠义心，留守女子孤独心理的趋同性，乡间纯朴民风的同情心，都成了化解矛盾的灵丹妙药，人物的性格力量就暂且被搁置在一边了。</w:t>
      </w:r>
    </w:p>
    <w:p>
      <w:pPr>
        <w:pStyle w:val="Normal"/>
        <w:ind w:firstLine="420"/>
        <w:rPr/>
      </w:pPr>
      <w:r>
        <w:rPr/>
        <w:t>至于事业，也仅仅是情感表达的一种衬托罢了。因为需要有一个场面，让苗子与周大哥生死相依，就有了决堤、抢险。男女主人公在那个险境中居然视抢险之大业于不顾，尽抒一己之情，可见，作者并不拘泥于规定情境下生活情状的真实描摹，更倾心倾力于人物情感的有效表达。</w:t>
      </w:r>
    </w:p>
    <w:p>
      <w:pPr>
        <w:pStyle w:val="Normal"/>
        <w:ind w:firstLine="420"/>
        <w:rPr/>
      </w:pPr>
      <w:r>
        <w:rPr/>
        <w:t>如此看来，我们大致可以找到了这个戏的主体脉络，如果用一句话来概括，那就是，这个戏的结构是人物情感的补偿结构，大部分情节与人物是留守女子的代表人物苗子想象的产物。这样停神一想，按传统戏剧观念的标准来衡量所发现的那些缺陷也就可以忽略不计了。而这样的艺术处理，引发我们思考的却是，即便在诗人眼中充满田园牧歌情调的乡村，留守女子的生活也远比我们想象的要艰难。在人们欢天喜地庆幸我国各大城市日新月异的变化的同时，我们是否应该对在城市现代化进程中付出血汗甚至生命的民工兄弟们投注更多关爱的目光呢？我们是否更应该给那些一直以来被城里人所忽略的为城市建设默默地消耗着沉甸甸的亲情、浓烈的爱、咄咄逼人的青春甚至美丽的生命的乡村留守女子送去一个公允的、洋溢人文关怀的真切的问候呢（除了问候，她们还能奢望什么）？</w:t>
      </w:r>
    </w:p>
    <w:p>
      <w:pPr>
        <w:pStyle w:val="Normal"/>
        <w:ind w:firstLine="420"/>
        <w:rPr/>
      </w:pPr>
      <w:r>
        <w:rPr/>
        <w:t>必须承认，《十二月等郎》，赢在观念上。</w:t>
      </w:r>
    </w:p>
    <w:p>
      <w:pPr>
        <w:pStyle w:val="Normal"/>
        <w:ind w:firstLine="420"/>
        <w:rPr/>
      </w:pPr>
      <w:r>
        <w:rPr/>
        <w:t>当然，并不等于说，有了新进的观念，就可以无视剧中已有的瑕疵。如果以更高的标准来要求，即便是用第二尺子去衡量，也还是有一些建议：</w:t>
      </w:r>
    </w:p>
    <w:p>
      <w:pPr>
        <w:pStyle w:val="Normal"/>
        <w:ind w:firstLine="420"/>
        <w:rPr/>
      </w:pPr>
      <w:r>
        <w:rPr/>
        <w:t>比如，建议编导能否进一步补充、提炼、强化长湖村这片土壤上那充满戏剧化的生活元素呢。具体说，就是苗子与周大哥的戏可否考虑能作一些修正。现在，一写到他俩的戏，就有些隔，有些俗，有些浮。而写村民的戏就很独特，很有生活质感，如“别夫”，“选举”，“村长敲苗子窗”，“读信”等等。甚至可否设想，周大哥这个人物也不必是“外来和尚”，能否也可以“就地取材”呢？</w:t>
      </w:r>
    </w:p>
    <w:p>
      <w:pPr>
        <w:pStyle w:val="Normal"/>
        <w:ind w:firstLine="420"/>
        <w:rPr/>
      </w:pPr>
      <w:r>
        <w:rPr/>
        <w:t>至此，再重复一遍我看此戏的感受，一句话：《十二月等郎》，赢在观念上。（作者为我校戏文系主任、教授）</w:t>
      </w:r>
      <w:r>
        <w:rPr>
          <w:rFonts w:eastAsia="Times New Roman"/>
        </w:rPr>
        <w:t xml:space="preserve">    </w:t>
      </w:r>
    </w:p>
    <w:p>
      <w:pPr>
        <w:pStyle w:val="Heading1"/>
        <w:ind w:hanging="0"/>
        <w:rPr/>
      </w:pPr>
      <w:r>
        <w:rPr>
          <w:rFonts w:cs="宋体;SimSun" w:ascii="宋体;SimSun" w:hAnsi="宋体;SimSun"/>
        </w:rPr>
        <w:t>“</w:t>
      </w:r>
      <w:r>
        <w:rPr/>
        <w:t>我愿做一座沟通中西方戏剧文化的桥梁”</w:t>
      </w:r>
    </w:p>
    <w:p>
      <w:pPr>
        <w:pStyle w:val="Heading2"/>
        <w:ind w:hanging="0"/>
        <w:rPr/>
      </w:pPr>
      <w:r>
        <w:rPr>
          <w:rFonts w:cs="黑体;SimHei" w:ascii="黑体;SimHei" w:hAnsi="黑体;SimHei"/>
        </w:rPr>
        <w:t>——</w:t>
      </w:r>
      <w:r>
        <w:rPr/>
        <w:t>访表演系范益松教授</w:t>
      </w:r>
      <w:r>
        <w:rPr>
          <w:rFonts w:eastAsia="Arial"/>
        </w:rPr>
        <w:t xml:space="preserve">  </w:t>
      </w:r>
    </w:p>
    <w:p>
      <w:pPr>
        <w:pStyle w:val="Heading2"/>
        <w:ind w:hanging="0"/>
        <w:rPr/>
      </w:pPr>
      <w:r>
        <w:rPr/>
        <w:t>一品</w:t>
      </w:r>
    </w:p>
    <w:p>
      <w:pPr>
        <w:pStyle w:val="Normal"/>
        <w:ind w:firstLine="420"/>
        <w:rPr/>
      </w:pPr>
      <w:r>
        <w:rPr/>
        <w:t>记者手记：曾经有学生这样评价他，说他的作品正如他的为人一样——内敛、细致、温文尔雅；也有学生这样描绘他，说他当年排戏时曾在椅子上端坐了</w:t>
      </w:r>
      <w:r>
        <w:rPr/>
        <w:t>3</w:t>
      </w:r>
      <w:r>
        <w:rPr/>
        <w:t>个小时，始终保持坐姿而岿然不动。他经常就这样，用不愠不火的谈吐和克制有礼的态度赢得了大家对他的尊敬。</w:t>
      </w:r>
      <w:r>
        <w:rPr/>
        <w:t>2009</w:t>
      </w:r>
      <w:r>
        <w:rPr/>
        <w:t>年</w:t>
      </w:r>
      <w:r>
        <w:rPr/>
        <w:t>3</w:t>
      </w:r>
      <w:r>
        <w:rPr/>
        <w:t>月，正当他导演的话剧《临时居所》在上戏园上演之际，记者采访了他——表演系范益松教授。</w:t>
      </w:r>
    </w:p>
    <w:p>
      <w:pPr>
        <w:pStyle w:val="Normal"/>
        <w:ind w:firstLine="420"/>
        <w:rPr/>
      </w:pPr>
      <w:r>
        <w:rPr/>
        <w:t>一品：您好，范老师！最近《临时居所》在学校上演引起了大家的广泛关注。作为该剧的导演，您对《临时居所》是如何评价的呢？</w:t>
      </w:r>
    </w:p>
    <w:p>
      <w:pPr>
        <w:pStyle w:val="Normal"/>
        <w:ind w:firstLine="420"/>
        <w:rPr/>
      </w:pPr>
      <w:r>
        <w:rPr/>
        <w:t>范益松：《临时居所》是美国百老汇的最新剧本，</w:t>
      </w:r>
      <w:r>
        <w:rPr/>
        <w:t>2008</w:t>
      </w:r>
      <w:r>
        <w:rPr/>
        <w:t>年刚刚在美国出版，在美国本土也仅上演过一次。这次我们把它引进，由</w:t>
      </w:r>
      <w:r>
        <w:rPr/>
        <w:t>07MFA</w:t>
      </w:r>
      <w:r>
        <w:rPr/>
        <w:t>和</w:t>
      </w:r>
      <w:r>
        <w:rPr/>
        <w:t>05</w:t>
      </w:r>
      <w:r>
        <w:rPr/>
        <w:t>表演系本科班联袂演出，并且演出获得了成功，这对我们整个创作团队而言是一个很大的鼓励。尤其让我感动的是，学生们完全依靠着自身对戏剧的执著和投入，克服了许多客观存在的困难，比如说场地问题和经费问题，最后能将一个完整的剧目上演——这绝非易事，这不但需要他们拥有极高的专业精神，更是一次“对艺术发自内心的热爱”的考验。</w:t>
      </w:r>
    </w:p>
    <w:p>
      <w:pPr>
        <w:pStyle w:val="Normal"/>
        <w:ind w:firstLine="420"/>
        <w:rPr/>
      </w:pPr>
      <w:r>
        <w:rPr/>
        <w:t>一品：您经常选择导演一些西方批判现实主义的剧本，这是否是出于您对此类题材的偏爱？</w:t>
      </w:r>
    </w:p>
    <w:p>
      <w:pPr>
        <w:pStyle w:val="Normal"/>
        <w:ind w:firstLine="420"/>
        <w:rPr/>
      </w:pPr>
      <w:r>
        <w:rPr/>
        <w:t>范益松：这其实是两个问题。我的确比较偏爱西方题材的剧本，但并不仅仅局限于批判现实主义风格。我还导演过一些喜剧、荒诞剧、佳构剧、惊悚剧、悬疑剧等等。各种题材的戏剧都能给我不同的灵感和收获。西方的戏剧表演产业要比中国成熟，这也意味着会有更多的更优秀的作品可供人挑选。在我导演的这些戏剧中，大部分作品都是在欧美国家获奖的优秀剧本，也有一些是虽然没有获奖，但具有很鲜明的特色、很适宜为教学所用的剧本。我希望通过介绍更多的西方作品给中国观众，来不断推动戏剧表演产业的成熟。作为中国的戏剧教育者，我当然更希望未来能看到中国有更多成熟的戏剧作品出现。</w:t>
      </w:r>
    </w:p>
    <w:p>
      <w:pPr>
        <w:pStyle w:val="Normal"/>
        <w:ind w:firstLine="420"/>
        <w:rPr/>
      </w:pPr>
      <w:r>
        <w:rPr/>
        <w:t>一品：您认为戏剧应该是一种大众文化的艺术，还是精英文化的艺术？换言之，对于戏剧而言，经济效益和艺术质量孰轻孰重？我们是需要一些叫好不叫座的戏剧，还是叫座不较好的戏剧？</w:t>
      </w:r>
    </w:p>
    <w:p>
      <w:pPr>
        <w:pStyle w:val="Normal"/>
        <w:ind w:firstLine="420"/>
        <w:rPr/>
      </w:pPr>
      <w:r>
        <w:rPr/>
        <w:t>范益松：这个问题一直是近年来我国戏剧界谈论的焦点。我认为，中国的当代戏剧应该要在大众文化和精英文化中寻求一个平衡点，让经济效益和艺术质量兼有。这并非是无稽之谈。国外戏剧的发展已经证实了这是一条可持续的发展道路，在不降低艺术标准的同时，不断的推广戏剧作品，让市场性和艺术性完美结合。目前我们国内对于戏剧文化产业的探索仍处于起步期，我们还需要政府的扶持，需要市场的包容，需要公众的肯定。这次我们演出了《临时居所》，虽然这是一个学院派的作品，但是我们仍然决定要商演，要在市场的洗礼中考验这个作品的生命力。我相信，通过我们戏剧人的不断探索，对于戏剧的文化属性之争的这个问题将会不复存在。</w:t>
      </w:r>
    </w:p>
    <w:p>
      <w:pPr>
        <w:pStyle w:val="Normal"/>
        <w:ind w:firstLine="420"/>
        <w:rPr/>
      </w:pPr>
      <w:r>
        <w:rPr/>
        <w:t>一品：我听说您最初所学的专业是戏曲，您为什么会想到去研究戏剧，尤其是西方戏剧？</w:t>
      </w:r>
    </w:p>
    <w:p>
      <w:pPr>
        <w:pStyle w:val="Normal"/>
        <w:ind w:firstLine="420"/>
        <w:rPr/>
      </w:pPr>
      <w:r>
        <w:rPr/>
        <w:t>范益松：一切都源于热爱，因为我热爱戏剧。现在我不仅仅是戏剧老师，戏剧导演，戏剧的翻译，有些时候，我更愿意做一座桥梁，去沟通中西方戏剧文化，使中西戏剧文化在彼此认同其差异的基础上圆融会通、达成共识、走向共在。</w:t>
      </w:r>
    </w:p>
    <w:p>
      <w:pPr>
        <w:pStyle w:val="Heading1"/>
        <w:ind w:hanging="0"/>
        <w:rPr/>
      </w:pPr>
      <w:r>
        <w:rPr/>
        <w:t>导演系原创话剧《菩萨岭》座谈纪要</w:t>
      </w:r>
    </w:p>
    <w:p>
      <w:pPr>
        <w:pStyle w:val="Normal"/>
        <w:ind w:firstLine="420"/>
        <w:rPr/>
      </w:pPr>
      <w:r>
        <w:rPr/>
        <w:t>编者按：原创话剧《菩萨岭》表现的是当代中国农村真实而平实的故事，由我校导演系</w:t>
      </w:r>
      <w:r>
        <w:rPr/>
        <w:t>05</w:t>
      </w:r>
      <w:r>
        <w:rPr/>
        <w:t>级创作演出。为真实表现当代农村生活，卢昂导演带领整个剧组赴河南某贫困县体验生活，寻找素材，并为农民演出，听取意见。</w:t>
      </w:r>
    </w:p>
    <w:p>
      <w:pPr>
        <w:pStyle w:val="Normal"/>
        <w:ind w:firstLine="420"/>
        <w:rPr/>
      </w:pPr>
      <w:r>
        <w:rPr/>
        <w:t>在四年学习过程中，导演系</w:t>
      </w:r>
      <w:r>
        <w:rPr/>
        <w:t>05</w:t>
      </w:r>
      <w:r>
        <w:rPr/>
        <w:t>级共创作演出了十一台大戏。其中《爱与恨》、《阳台》、音乐剧《巴黎圣母院》、《我们的歌》、《挪威的森林》等在国内外交流演出中广受好评。“导</w:t>
      </w:r>
      <w:r>
        <w:rPr/>
        <w:t>05</w:t>
      </w:r>
      <w:r>
        <w:rPr>
          <w:rFonts w:cs="宋体;SimSun" w:ascii="宋体;SimSun" w:hAnsi="宋体;SimSun"/>
        </w:rPr>
        <w:t>”</w:t>
      </w:r>
      <w:r>
        <w:rPr/>
        <w:t>也因此成为我校学生原创戏剧中最为活跃的一支中坚力量。</w:t>
      </w:r>
    </w:p>
    <w:p>
      <w:pPr>
        <w:pStyle w:val="Normal"/>
        <w:ind w:firstLine="420"/>
        <w:rPr/>
      </w:pPr>
      <w:r>
        <w:rPr/>
        <w:t>《菩萨岭》自</w:t>
      </w:r>
      <w:r>
        <w:rPr/>
        <w:t>2009</w:t>
      </w:r>
      <w:r>
        <w:rPr/>
        <w:t>年元月演出后，受到观众的广泛肯定。我校于</w:t>
      </w:r>
      <w:r>
        <w:rPr/>
        <w:t>1</w:t>
      </w:r>
      <w:r>
        <w:rPr/>
        <w:t>月</w:t>
      </w:r>
      <w:r>
        <w:rPr/>
        <w:t>5</w:t>
      </w:r>
      <w:r>
        <w:rPr/>
        <w:t>日、</w:t>
      </w:r>
      <w:r>
        <w:rPr/>
        <w:t>12</w:t>
      </w:r>
      <w:r>
        <w:rPr/>
        <w:t>日连续召开两次专家座谈会，现登载部分专家发言，以飨读者。</w:t>
      </w:r>
    </w:p>
    <w:p>
      <w:pPr>
        <w:pStyle w:val="Normal"/>
        <w:ind w:firstLine="420"/>
        <w:rPr/>
      </w:pPr>
      <w:r>
        <w:rPr/>
        <w:t>卢</w:t>
      </w:r>
      <w:r>
        <w:rPr>
          <w:rFonts w:eastAsia="Times New Roman"/>
        </w:rPr>
        <w:t xml:space="preserve">  </w:t>
      </w:r>
      <w:r>
        <w:rPr/>
        <w:t>昂（上海戏剧学院导演系主任）：我首先介绍下我的学生，因为导</w:t>
      </w:r>
      <w:r>
        <w:rPr/>
        <w:t>05</w:t>
      </w:r>
      <w:r>
        <w:rPr/>
        <w:t>的学生是一个创作团队，他们在这</w:t>
      </w:r>
      <w:r>
        <w:rPr/>
        <w:t>4</w:t>
      </w:r>
      <w:r>
        <w:rPr/>
        <w:t>年里，一共创作了</w:t>
      </w:r>
      <w:r>
        <w:rPr/>
        <w:t>11</w:t>
      </w:r>
      <w:r>
        <w:rPr/>
        <w:t>个大戏。我们毕业大戏在这学期进行了教学改革，一共有</w:t>
      </w:r>
      <w:r>
        <w:rPr/>
        <w:t>4</w:t>
      </w:r>
      <w:r>
        <w:rPr/>
        <w:t>台，加上学生又自己搞了一个颠覆老师的版本的《这不是菩萨岭》总共是</w:t>
      </w:r>
      <w:r>
        <w:rPr/>
        <w:t>5</w:t>
      </w:r>
      <w:r>
        <w:rPr/>
        <w:t>个。其中包括原创音乐剧《巴黎圣母院》，金复载老师看了给予了肯定，这个戏从改编，导演，作曲，演奏到表演都是学生自己。《菩萨岭》的创作团队很年轻，平均年龄在</w:t>
      </w:r>
      <w:r>
        <w:rPr/>
        <w:t>21</w:t>
      </w:r>
      <w:r>
        <w:rPr/>
        <w:t>岁左右，是很有创作能力的。</w:t>
      </w:r>
    </w:p>
    <w:p>
      <w:pPr>
        <w:pStyle w:val="Normal"/>
        <w:ind w:firstLine="420"/>
        <w:rPr/>
      </w:pPr>
      <w:r>
        <w:rPr/>
        <w:t>为什么排这个戏？是因为我们到农村以后，发现农村普遍存在空巢现象，男人都去打工了，留下妇女，孩子和老人。其实最辛苦的就是妇女了，这个剧本反映的生活非常真实。它不是应景之作，不是为评奖，也不是为了商演，完全是真实生活的再现。这个剧本中，这个女人身上所呈现出的宽忍，牺牲的内在美的品格是需要呼唤的。上海的戏剧舞台上，包括我们学校的舞台，近几年农村戏很少，我们应该更关注这样的戏剧和题材。今天这个座谈会也可以说是学校教学改革的一部分，让学生在排练和演出之后可以与专家们讨论，这也是重要的学习，会有很大的收获！</w:t>
      </w:r>
    </w:p>
    <w:p>
      <w:pPr>
        <w:pStyle w:val="Normal"/>
        <w:ind w:firstLine="420"/>
        <w:rPr/>
      </w:pPr>
      <w:r>
        <w:rPr/>
        <w:t>韩</w:t>
      </w:r>
      <w:r>
        <w:rPr>
          <w:rFonts w:eastAsia="Times New Roman"/>
        </w:rPr>
        <w:t xml:space="preserve">  </w:t>
      </w:r>
      <w:r>
        <w:rPr/>
        <w:t>生（上海戏剧学院主持工作副院长、教授）：学校从前年开始已经形成了一个制度，对探索性较强的，演出受到关注的剧目召开研讨会，请专家来进行研讨。学校对教学剧目的宗旨是：经典性，实验性和示范性。这个剧目的演出对当代题材的创作是个非常有益的探索，也引起了社会各界的高度关注。我们在听取专家意见后再进行深入细致的加工。比如《天堂的风铃》经过</w:t>
      </w:r>
      <w:r>
        <w:rPr/>
        <w:t>5</w:t>
      </w:r>
      <w:r>
        <w:rPr/>
        <w:t>年的打造，获得了全国大学生戏剧节的金奖。对毕业作品，特别是这样的原创作品，我们也想做这样的努力，听取专家的指导意见。这既是一个教学剧目同时也是原创作品，对上海的文化建设也是实验和探索，感谢各位专家的批评和指导。</w:t>
      </w:r>
    </w:p>
    <w:p>
      <w:pPr>
        <w:pStyle w:val="Normal"/>
        <w:ind w:firstLine="420"/>
        <w:rPr/>
      </w:pPr>
      <w:r>
        <w:rPr/>
        <w:t>孙惠柱（上海戏剧学院副院长、教授）：我自己曾经在山村生活了整整七年，我听卢昂老师说演员们都是城市里长大的，只是去河北农村下生活了三天，下生活三天就可以演成这样好，是奇迹，我生活了七年恐怕都演不出这么好。希望以后有时间再开一个研讨会，可以认真仔细地探讨一下这个戏的长处以及可以改进的地方。我希望这个戏一定要再演下去，非常感谢这个戏的编剧张保民，丝毫都不像现在多数戏剧人一样去迎合市场、迎合某些领导。我希望这个戏会得到观众的喜爱，就是因为这个戏是真诚的。</w:t>
      </w:r>
    </w:p>
    <w:p>
      <w:pPr>
        <w:pStyle w:val="Normal"/>
        <w:ind w:firstLine="420"/>
        <w:rPr/>
      </w:pPr>
      <w:r>
        <w:rPr/>
        <w:t>陈加林（上海戏剧学院教授）：在戏剧同行们追求时尚和各种各样解构的情况下，我们创作了这个原创戏，获得了非常大的收获，我们应该锲而不舍地把这个戏搞成一个精品，应该对上海戏剧学院的教学和上海戏剧的活动都有很好的推动作用。还有，这个剧本虽然很抓人，但是还是可以加工的。“离婚协议书”从编剧结构上，放在第一场的结尾，可能更合适。老父亲是不是可以设置成一个经过生活阅历而很懂儿子儿媳的老人？可以戏不多，但是可以通过这个人物把戏更深化下去。演员演得很好，男主角把一个在城里生活多年却带着农村人憨厚劲的人物特点演出来了。女主角把农村妇女的质朴泼辣表现得很出色，这就是深入生活的结果。这个戏，真的应该像孙院长说的那样，好好开个研讨会，把它打造成一个精品。</w:t>
      </w:r>
    </w:p>
    <w:p>
      <w:pPr>
        <w:pStyle w:val="Normal"/>
        <w:ind w:firstLine="420"/>
        <w:rPr/>
      </w:pPr>
      <w:r>
        <w:rPr/>
        <w:t>张仲年（上海戏剧学院教授）：今天看了这个戏，特别高兴的是，我曾经有过的担心消除了。我担心你们班比较崇尚现代的表现手法，但是这个戏回归到了现实主义的形式上和方法上来。话剧，最重要的，是它的现实主义品格和现实主义当下关怀的精神。同学们对农村虽然只接触了一些皮毛，但是通过这个戏，对当下关怀有了更深的体会。我们不仅要关心城里的人，也要关心乡下的人，这样我们的视野、我们的精神、我们的灵魂就更加地扎实。同学们的创造能力特别强，你们的表演和导演处理都非常成熟。能够创作不同题材的戏剧作品，这对于导演系来说也是一个突出的教学成果。</w:t>
      </w:r>
    </w:p>
    <w:p>
      <w:pPr>
        <w:pStyle w:val="Normal"/>
        <w:ind w:firstLine="420"/>
        <w:rPr/>
      </w:pPr>
      <w:r>
        <w:rPr/>
        <w:t>李建平（上海戏剧学院教授）：很高兴看到这个戏，这个戏，关注现实，关注现代人的心理和灵魂。大家对这个剧本的开掘上，做了创造性的工作，挖掘了很多剧本背后的东西，可能有一些是作者都没有感受到的问题，这些，都通过导演的手段展现给了观众，每一个人物都塑造得很鲜明。另外，说两个问题，第一，这个剧本，从</w:t>
      </w:r>
      <w:r>
        <w:rPr/>
        <w:t>50</w:t>
      </w:r>
      <w:r>
        <w:rPr/>
        <w:t>分钟之后，戏剧动作就开始减缓了，或者说戏剧动作时断时续；第二，景的问题，转台后面的景，有时候语汇失去了。不是很鲜明。</w:t>
      </w:r>
    </w:p>
    <w:p>
      <w:pPr>
        <w:pStyle w:val="Normal"/>
        <w:ind w:firstLine="420"/>
        <w:rPr/>
      </w:pPr>
      <w:r>
        <w:rPr/>
        <w:t>宫宝荣（上海戏剧学院研究生部主任）：这个戏是当下人关注的题材。当代的题材，反映农村现实的题材，这几年戏剧学院出现得很少，导演选择这样的题材在一定程度上是有很大风险的，在观剧过程中，我们始终被人物命运牵动着。表演上，主角非常投入到位，配角也都很出彩。你们班以前演出过《阳台》，给我的感觉是更适合演喜剧，但是今天消除了我的担心，整个戏风格上的把握非常到位。这个戏，完全有可能打造成经得起考验的作品。另外，结尾的时候，在送走丈夫之后就结尾，或许更好。现在的结尾太满了，对人物的命运交代得过于清楚，留给观众的悬念和想象少了，应该给观众留下更多的回味。</w:t>
      </w:r>
    </w:p>
    <w:p>
      <w:pPr>
        <w:pStyle w:val="Normal"/>
        <w:ind w:firstLine="420"/>
        <w:rPr/>
      </w:pPr>
      <w:r>
        <w:rPr/>
        <w:t>陈明正（上海戏剧学院教授）：《菩萨岭》一剧我看了非常高兴，在大家搞白领戏剧、搞笑戏剧的形势下，导演系毕业班搞了一个反映农村生活的现实戏剧，值得赞扬。而且他们还深入了生活，这也是一件值得肯定的好事。“生活和现实主义创作方法”是基础，要牢牢地把握住。</w:t>
      </w:r>
    </w:p>
    <w:p>
      <w:pPr>
        <w:pStyle w:val="Normal"/>
        <w:ind w:firstLine="420"/>
        <w:rPr/>
      </w:pPr>
      <w:r>
        <w:rPr/>
        <w:t>另一批同学搞了一个颠覆版，老师热情支持，这也是个大胆地创举，鼓励学生大胆创造，解放创作天性，放手让学生在实践中感悟，而不是抱着走。但要注意总结，两个版本比较研究才能提高。</w:t>
      </w:r>
    </w:p>
    <w:p>
      <w:pPr>
        <w:pStyle w:val="Normal"/>
        <w:ind w:firstLine="420"/>
        <w:rPr/>
      </w:pPr>
      <w:r>
        <w:rPr/>
        <w:t>正版导演处理很干净，调度清晰，学生表演很投入，很大胆，很自信，人物性格也很鲜明，男主角很稳健，口齿清楚，并没有一味地去演“坏人”。女主角很敦厚、质朴，能快出快进，女儿也演得天真可爱。其它演员尚能胜任，已不容易，应给予肯定。整个戏演出可以看到导演系学生表导演处理都十分活跃，可喜可贺。</w:t>
      </w:r>
    </w:p>
    <w:p>
      <w:pPr>
        <w:pStyle w:val="Normal"/>
        <w:ind w:firstLine="420"/>
        <w:rPr/>
      </w:pPr>
      <w:r>
        <w:rPr/>
        <w:t>剧本构思很有意思，走出大山十年后回来，要和老婆打离婚，相处时日，男人相反慢慢有点喜欢这个女人了，这个“转变”特有意思。希望在这上面做文章，除了宽容、敦厚、纯真等等农村妇女的优点以外，要看到十年改革开放中这个女人意想不到的变化。当看到农村妇女真正善良、纯朴、可贵的一面时，要加以渲染、要出情、要歌颂。男人出来打工很辛苦，女人留在乡下，又要照顾老人、孩子，还要种地，还要参与农村的发展……要点出他们的一些感人事迹来。要抓住写“人”不放。</w:t>
      </w:r>
    </w:p>
    <w:p>
      <w:pPr>
        <w:pStyle w:val="Normal"/>
        <w:ind w:firstLine="420"/>
        <w:rPr/>
      </w:pPr>
      <w:r>
        <w:rPr/>
        <w:t>叶长海（上海戏剧学院教授）：学校和上海市演出的剧目很多，看《菩萨岭》后很兴奋，很感动。上海目前很多剧目都是大宣传，大制作，但看后比较令人失望。《菩萨岭》没有太多的宣传，但看后让人很感动。我觉得这个戏在现实感和深刻性方面有相当的成功之处。我们长期生活在城市，对农村特别是最近一段时期的农村的状况了解很少，看了这个戏以后让人觉得很震惊。其实，在这样一个社会大变革的时代，农村的现实起了非常重大和非常深刻的新的变化。这个新的变化究竟如何描述它如何评价它？酸甜苦辣，五味俱全！这个戏好就好在比较生活化的，比较深刻的把农村一些新的现象，一些喜怒哀乐展现出来。塑造几个鲜明的人物形象，比如女人。将偏远山区的妇女形象刻画的非常生动，很客观的展现出来。在我们的社会向前前进的时候，在那么一个偏远的山区的村落里，会产生这样的妇女形象，这完全是个新的形象。</w:t>
      </w:r>
    </w:p>
    <w:p>
      <w:pPr>
        <w:pStyle w:val="Normal"/>
        <w:ind w:firstLine="420"/>
        <w:rPr/>
      </w:pPr>
      <w:r>
        <w:rPr/>
        <w:t>作为学校的毕业演出，我们应该更尽力的挖掘这个戏的内涵，表演等等，将它推上大舞台形成一定社会影响。</w:t>
      </w:r>
    </w:p>
    <w:p>
      <w:pPr>
        <w:pStyle w:val="Normal"/>
        <w:ind w:firstLine="420"/>
        <w:rPr/>
      </w:pPr>
      <w:r>
        <w:rPr/>
        <w:t>周本义（上海戏剧学院教授）：由演出想到的几点：看一个戏，不要想太多，想太多就不是这个戏的特色了。整个演出可圈可点，没有想到导演戏的演员可以演得那么好。这么真实，这么感情的投入，近几年很少见。</w:t>
      </w:r>
      <w:r>
        <w:rPr>
          <w:rFonts w:eastAsia="Times New Roman"/>
        </w:rPr>
        <w:t xml:space="preserve"> </w:t>
      </w:r>
    </w:p>
    <w:p>
      <w:pPr>
        <w:pStyle w:val="Normal"/>
        <w:ind w:firstLine="420"/>
        <w:rPr/>
      </w:pPr>
      <w:r>
        <w:rPr/>
        <w:t>这个戏的演出特别显示导演的功力。这样一个文本从导演的处理到表演艺术的处理到舞台美术的处理都揉在一起，创作了一种很朴实无华的样式感，演出的整体样式感很强。</w:t>
      </w:r>
    </w:p>
    <w:p>
      <w:pPr>
        <w:pStyle w:val="Normal"/>
        <w:ind w:firstLine="420"/>
        <w:rPr/>
      </w:pPr>
      <w:r>
        <w:rPr/>
        <w:t>以往的教学改革，积累的很少，颠覆的太多，这次的演出继承了好的传统，发扬了很多好的东西，发扬很多优秀的风格，特别是体验生活，为了寻找人物感觉下乡去采风，在现在是很可贵的。艺术贵在投入，对真情的感悟。艺术的多元化应该提倡但不应该盲目，当个人的追求一旦脱离本土的，民族的和时代的要求的时候，就堕落到个人狭窄的情感中，应该适当的去挖掘和回归传统。</w:t>
      </w:r>
    </w:p>
    <w:p>
      <w:pPr>
        <w:pStyle w:val="Normal"/>
        <w:ind w:firstLine="420"/>
        <w:rPr/>
      </w:pPr>
      <w:r>
        <w:rPr/>
        <w:t>刘永来（上海话剧中心资深编剧）：三个意外：一，在白领话剧充斥的时代，有这样一台质朴的，散发乡土气息的作品出现很意外。二，由远离农村的，在城市里长大的一群学生演出这样一台戏，而且乡土气息如此淳朴也很意外。三，学生的表演很有功力，人物的把握也很到位，也让人意外。</w:t>
      </w:r>
    </w:p>
    <w:p>
      <w:pPr>
        <w:pStyle w:val="Normal"/>
        <w:ind w:firstLine="420"/>
        <w:rPr/>
      </w:pPr>
      <w:r>
        <w:rPr/>
        <w:t>以前上戏的教育偏重经典剧作，对原创作品持谨慎的态度。现在上戏的毕业大戏用这样风格的原创作品，作为毕业大戏，对于学生是很有好处的。接触这样的戏，有助于学生打好现实主义戏剧的基础，对将来的艺术成长很有帮助。</w:t>
      </w:r>
    </w:p>
    <w:p>
      <w:pPr>
        <w:pStyle w:val="Normal"/>
        <w:ind w:firstLine="420"/>
        <w:rPr/>
      </w:pPr>
      <w:r>
        <w:rPr/>
        <w:t>何双林（国家一级导演）：学生的演出好，让人感动，学校能用这样的理念去鼓励导演戏学生创作这样的作品，让人很感动。戏曲团体很需要这样扎扎实实培养出来的，有办法的，能导演好戏的导演。</w:t>
      </w:r>
    </w:p>
    <w:p>
      <w:pPr>
        <w:pStyle w:val="Normal"/>
        <w:ind w:firstLine="420"/>
        <w:rPr/>
      </w:pPr>
      <w:r>
        <w:rPr/>
        <w:t>这样培养出来的导演到基层剧团去是可以有所作为的。对于距离遥远的农村生活到位的演绎需要学生努力的朴实的创作。这种创作精神是很值得发扬的。能接触和创作这样的作品是很宝贵的机会和财富。如何去深入人的内心世界，去表现和刻画，是很值得学习的。</w:t>
      </w:r>
    </w:p>
    <w:p>
      <w:pPr>
        <w:pStyle w:val="Normal"/>
        <w:ind w:firstLine="420"/>
        <w:rPr/>
      </w:pPr>
      <w:r>
        <w:rPr/>
        <w:t>刘</w:t>
      </w:r>
      <w:r>
        <w:rPr>
          <w:rFonts w:eastAsia="Times New Roman"/>
        </w:rPr>
        <w:t xml:space="preserve">  </w:t>
      </w:r>
      <w:r>
        <w:rPr/>
        <w:t>觉（上海越剧院副院长、国家一级演员）：戏剧工作者应当与老百姓血脉相连，对现实的问题的关照，体现人文关怀的精神。</w:t>
      </w:r>
    </w:p>
    <w:p>
      <w:pPr>
        <w:pStyle w:val="Normal"/>
        <w:ind w:firstLine="420"/>
        <w:rPr/>
      </w:pPr>
      <w:r>
        <w:rPr/>
        <w:t>农村是尖锐矛盾的地方，改革开放使得农民担负了很多的牺牲和压力。女主角是道德坚持的人格觉醒的代表，悲凉中带有崇高。二度体现让观众觉得温暖，这个戏，各种人物都可以存在，但剧本应该牢牢抓住一家三口的命运做足文章。将女儿的戏做的更丰满，让她贯穿全剧，让人物更纠结，作品会更完美。导演的节奏把握的很紧凑，一气呵成，让人可以投入其中。</w:t>
      </w:r>
    </w:p>
    <w:p>
      <w:pPr>
        <w:pStyle w:val="Normal"/>
        <w:ind w:firstLine="420"/>
        <w:rPr/>
      </w:pPr>
      <w:r>
        <w:rPr/>
        <w:t>音响上的运用是很赞同的，牛叫非常好。是否还可以增加一些淡淡的鸟鸣。</w:t>
      </w:r>
    </w:p>
    <w:p>
      <w:pPr>
        <w:pStyle w:val="Normal"/>
        <w:ind w:firstLine="420"/>
        <w:rPr/>
      </w:pPr>
      <w:r>
        <w:rPr/>
        <w:t>剧本的时间定位要清楚。其他的生发就比较有依据。</w:t>
      </w:r>
    </w:p>
    <w:p>
      <w:pPr>
        <w:pStyle w:val="Normal"/>
        <w:ind w:firstLine="420"/>
        <w:rPr/>
      </w:pPr>
      <w:r>
        <w:rPr/>
        <w:t>女主角的肢体语言很丰富，但是腿部需要注意，步伐规范到性格化比较好。</w:t>
      </w:r>
    </w:p>
    <w:p>
      <w:pPr>
        <w:pStyle w:val="Normal"/>
        <w:ind w:firstLine="420"/>
        <w:rPr/>
      </w:pPr>
      <w:r>
        <w:rPr/>
        <w:t>张生泉（上海戏剧学院宣传部长）：这个工作是教务处，宣传部，导演系和演艺中心一起发起的。宣传部主要是组织对外宣传，当时这个戏要宣传也有过犹豫。因为是农村题材，而且是导演系学生来演，万一演的不好人家要说话的。但最后还是决定支持，特别是韩生老师要求把记者请来，结果他们每张报纸都发剧照，这是很难得的。这说明这样题材的戏媒体还是关注的。上海虽然是个大都市，但上海是离不开农村的。所以，我们作为宣传部，积极配合这个活动。而且导</w:t>
      </w:r>
      <w:r>
        <w:rPr/>
        <w:t>05</w:t>
      </w:r>
      <w:r>
        <w:rPr/>
        <w:t>是我们学校校园文化建设很主要的一个力量。这个班的学生不仅业务能力强，而且道德觉悟都很高，是符合德艺双馨人才的培养要求的。</w:t>
      </w:r>
    </w:p>
    <w:p>
      <w:pPr>
        <w:pStyle w:val="Normal"/>
        <w:ind w:firstLine="420"/>
        <w:rPr/>
      </w:pPr>
      <w:r>
        <w:rPr/>
        <w:t>反思我们的现代化建设，剧中女人的牺牲，在塑造的过程中比较理想化。这是下一步修改要着力解决和提升的问题。</w:t>
      </w:r>
    </w:p>
    <w:p>
      <w:pPr>
        <w:pStyle w:val="Normal"/>
        <w:ind w:firstLine="420"/>
        <w:rPr/>
      </w:pPr>
      <w:r>
        <w:rPr/>
        <w:t>戴</w:t>
      </w:r>
      <w:r>
        <w:rPr>
          <w:rFonts w:eastAsia="Times New Roman"/>
        </w:rPr>
        <w:t xml:space="preserve">  </w:t>
      </w:r>
      <w:r>
        <w:rPr/>
        <w:t>平（上海戏剧学院教授）：对于学生敢于创作这样的作品是很值得赞许的，这样的胆略和气魄是值得称许的，充满了智慧，这个戏让我们看到现实主义题材的魅力，观众们并不因为自身与剧中角色的距离感而疏离，反而能够从内心打动观众，是很难得的。演员的创造能力让人惊讶和震撼。作为毕业公演，训练学生是很值得称赞的。这个戏比较深沉，悲剧感比较强，舞台也比较新颖。导演的节奏把握很好，演员也很投入，表演很感人。</w:t>
      </w:r>
    </w:p>
    <w:p>
      <w:pPr>
        <w:pStyle w:val="Normal"/>
        <w:ind w:firstLine="420"/>
        <w:rPr/>
      </w:pPr>
      <w:r>
        <w:rPr/>
        <w:t>桃花开了的场景是否可以加些布景的变动，让它真的开？</w:t>
      </w:r>
    </w:p>
    <w:p>
      <w:pPr>
        <w:pStyle w:val="Normal"/>
        <w:ind w:firstLine="420"/>
        <w:rPr/>
      </w:pPr>
      <w:r>
        <w:rPr/>
        <w:t>女孩的转变是否还需要雕琢，后来走的时候不是很可信，不要太简单和理想化，应该继续挖掘。</w:t>
      </w:r>
    </w:p>
    <w:p>
      <w:pPr>
        <w:pStyle w:val="Normal"/>
        <w:ind w:firstLine="420"/>
        <w:rPr/>
      </w:pPr>
      <w:r>
        <w:rPr/>
        <w:t>卖地后的地方上的变化，导演对女人的观念的理解很崇高，可以颂扬她的美德，但是否应该加进一些时代感，不要太传统，卖地后，地方上的变化引起女人一些观念上的变化是否可以考虑，将时代感进行一定的张扬，戏的走向不一定要走向悲切的结局，或许可以加点笔墨让人物进一步升华，不要让女人太过于完美，这样有点脱离时代，应该张扬人性，体现她自己生命的价值。</w:t>
      </w:r>
    </w:p>
    <w:p>
      <w:pPr>
        <w:pStyle w:val="Normal"/>
        <w:ind w:firstLine="420"/>
        <w:rPr/>
      </w:pPr>
      <w:r>
        <w:rPr/>
        <w:t>郑炳辉（上海创作中心评论家）：戏的关键恰恰在于题材。大投入的制作是每个创作者都期待，这没什么可以反对的。今天能够做这样一个戏小制作却感人的戏，让学生去实践是非常好的。这是一个有基础的好戏，在当今的这个时代很是少，白领戏剧的市场是比较好，而这样的戏也是不可或缺的，对于好戏的评价不在于制作大小。</w:t>
      </w:r>
    </w:p>
    <w:p>
      <w:pPr>
        <w:pStyle w:val="Normal"/>
        <w:ind w:firstLine="420"/>
        <w:rPr/>
      </w:pPr>
      <w:r>
        <w:rPr/>
        <w:t>对这个戏的演员，导演都非常满意。剧本基础不错，但还有待提高。</w:t>
      </w:r>
    </w:p>
    <w:p>
      <w:pPr>
        <w:pStyle w:val="Normal"/>
        <w:ind w:firstLine="420"/>
        <w:rPr/>
      </w:pPr>
      <w:r>
        <w:rPr/>
        <w:t>男人许愿时，他叫的城市的情人的名字与自己女儿的相同，让人感觉不是很舒服，观众在瞬间不容易搞清楚，这个转变有点硬。男人的回归，表现的很好。</w:t>
      </w:r>
    </w:p>
    <w:p>
      <w:pPr>
        <w:pStyle w:val="Normal"/>
        <w:ind w:firstLine="420"/>
        <w:rPr/>
      </w:pPr>
      <w:r>
        <w:rPr/>
        <w:t>最后一封信，女儿写来的，最好不要提到“又找到新妈妈了”。观众感觉不是很舒服。结尾有点累赘，将点打在他走了，可能会更舒服一点。</w:t>
      </w:r>
    </w:p>
    <w:p>
      <w:pPr>
        <w:pStyle w:val="Normal"/>
        <w:ind w:firstLine="420"/>
        <w:rPr/>
      </w:pPr>
      <w:r>
        <w:rPr/>
        <w:t>总体上，要祝贺这个戏，这个戏可以排好。今后在全国会引起一定的影响的。只要观众被感动就是一个好戏，编剧很不容易。</w:t>
      </w:r>
    </w:p>
    <w:p>
      <w:pPr>
        <w:pStyle w:val="Normal"/>
        <w:ind w:firstLine="420"/>
        <w:rPr/>
      </w:pPr>
      <w:r>
        <w:rPr/>
        <w:t>张伯安（上海教育电视台副台长）：上海戏剧学院本科毕业的作品能达到这样的一个境界，无论是创作态度还是表演态度都达到了专业程度，专业的素养在这个戏里得到很好的表现，剧本有很好的文化定位和承载，不是简单的婚外恋，有人性和价值观的思考，对农村问题的切入点很特别，对农村妇女感情的表现是很难得的。导演对主题的开掘和把握上，对男女主角表演的引领都对剧本的内涵和主题有了一个很好表现。戏的切入点很好，它描写了农村妇女的感情问题，承载丰富的农村文化信息，导演透过奶奶和扎根的娘这两个角色来表现中国传统妇女的优秀品质和传统文化的积淀，鲜明的表现了农村文化的价值。男主人公的总体把握，内心逻辑，性格走向的把握都很到位。内心深处本性的善的一面更表现充分的话，将农村多年生活的烙印展示更丰满，这个人物越是复杂，越是感人，越是有时代性。这不仅仅是上戏排了一个农村戏那么简单，更重要的是对学生的教学立足于现实主义题材，展现话剧艺术真正的魅力和价值。彰显了上海戏剧学院培养学生的教学思想；彰显了话剧艺术的魅力。话剧的叙事性魅力得到很好的体现。</w:t>
      </w:r>
    </w:p>
    <w:p>
      <w:pPr>
        <w:pStyle w:val="Normal"/>
        <w:ind w:firstLine="420"/>
        <w:rPr/>
      </w:pPr>
      <w:r>
        <w:rPr/>
        <w:t>王履玮（上海戏剧学院演艺中心主任）：这个戏最容易引起争议的地方就是春花这个人物形象。女人的结尾比较两难，如果处理的比较乐观和光明，可能观众会觉得不满足；但是完全让观众产生同情，掉眼泪的话也是会有问题的。从思辩的角度来看，这么多年来，我们经历了这么多的变革，难道这些苦难还要一代又一代的妇女来承担？这次演出的成功除了现实主义手法的还原或者坚持，演出获得的反响这些都在其次。最重要的是让我们的学生们真正的获得了一种底层视角。这在我们目前的艺术界，已经被忽视了，要么就是站得很高，信仰那些宏大的叙事；要么就是非常时尚。造成目前白领话剧非常流行，是因为我们的＂猫＂论：不管白猫黑猫，捉到老鼠就是好猫。不管好戏坏戏能卖票就是好戏，这是市场选择的。而学生们关注我们生活的最底层，甚至是原始的落后的生活状态，城市生活背后的样子，应该去关注。创作不仅要强调经典性和示范性，还要强调前沿性和思辩性，是我们培养人才的终极目标。</w:t>
      </w:r>
    </w:p>
    <w:p>
      <w:pPr>
        <w:pStyle w:val="Normal"/>
        <w:ind w:firstLine="420"/>
        <w:rPr/>
      </w:pPr>
      <w:r>
        <w:rPr/>
        <w:t>张</w:t>
      </w:r>
      <w:r>
        <w:rPr>
          <w:rFonts w:eastAsia="Times New Roman"/>
        </w:rPr>
        <w:t xml:space="preserve">  </w:t>
      </w:r>
      <w:r>
        <w:rPr/>
        <w:t>军（上海戏剧学院教务处副处长）：这两年的教学改革，从教务处的角度来讲，非常高兴，象桃花开了，看到希望了。这是开放式教学，实践性教学的成果。有很多专家给这个班级指导过，包括谢克纳，陈佩斯等专家。导演戏的教学模式需要推广和保留，作为示范，遍地开花，不要昙花一现。导演戏的教学经验应该给其他院系做个示范，学生的学习的渴望，具有一种思辩的精神，对老师也有颠覆的勇气，对于教学双方都是有益的，是个相互促进的过程。</w:t>
      </w:r>
    </w:p>
    <w:p>
      <w:pPr>
        <w:pStyle w:val="Heading3"/>
        <w:ind w:hanging="0"/>
        <w:rPr/>
      </w:pPr>
      <w:r>
        <w:rPr/>
        <w:t>第四版</w:t>
      </w:r>
    </w:p>
    <w:p>
      <w:pPr>
        <w:pStyle w:val="Heading1"/>
        <w:ind w:hanging="0"/>
        <w:rPr/>
      </w:pPr>
      <w:r>
        <w:rPr/>
        <w:t>为培养西藏表演人才勇做贡献</w:t>
      </w:r>
    </w:p>
    <w:p>
      <w:pPr>
        <w:pStyle w:val="Heading2"/>
        <w:ind w:hanging="0"/>
        <w:rPr/>
      </w:pPr>
      <w:r>
        <w:rPr>
          <w:rFonts w:cs="黑体;SimHei" w:ascii="黑体;SimHei" w:hAnsi="黑体;SimHei"/>
        </w:rPr>
        <w:t>——</w:t>
      </w:r>
      <w:r>
        <w:rPr/>
        <w:t>纪念西藏民主改革</w:t>
      </w:r>
      <w:r>
        <w:rPr/>
        <w:t>50</w:t>
      </w:r>
      <w:r>
        <w:rPr/>
        <w:t>周年</w:t>
      </w:r>
      <w:r>
        <w:rPr>
          <w:rFonts w:eastAsia="Arial"/>
        </w:rPr>
        <w:t xml:space="preserve"> </w:t>
      </w:r>
    </w:p>
    <w:p>
      <w:pPr>
        <w:pStyle w:val="Heading2"/>
        <w:ind w:hanging="0"/>
        <w:rPr/>
      </w:pPr>
      <w:r>
        <w:rPr/>
        <w:t>白</w:t>
      </w:r>
      <w:r>
        <w:rPr>
          <w:rFonts w:eastAsia="Arial"/>
        </w:rPr>
        <w:t xml:space="preserve"> </w:t>
      </w:r>
      <w:r>
        <w:rPr/>
        <w:t>水</w:t>
      </w:r>
    </w:p>
    <w:p>
      <w:pPr>
        <w:pStyle w:val="Normal"/>
        <w:ind w:firstLine="420"/>
        <w:rPr/>
      </w:pPr>
      <w:r>
        <w:rPr/>
        <w:t>今年</w:t>
      </w:r>
      <w:r>
        <w:rPr/>
        <w:t>3</w:t>
      </w:r>
      <w:r>
        <w:rPr/>
        <w:t>月</w:t>
      </w:r>
      <w:r>
        <w:rPr/>
        <w:t>28</w:t>
      </w:r>
      <w:r>
        <w:rPr/>
        <w:t>日，是西藏民主改革</w:t>
      </w:r>
      <w:r>
        <w:rPr/>
        <w:t>50</w:t>
      </w:r>
      <w:r>
        <w:rPr/>
        <w:t>周年纪念日。自古汉藏一家亲——培养西藏少数民族话剧艺术人才，是上海戏剧学院办学史上散发奇光异彩的一页，回顾这段历史很有意义。</w:t>
      </w:r>
    </w:p>
    <w:p>
      <w:pPr>
        <w:pStyle w:val="Normal"/>
        <w:ind w:firstLine="420"/>
        <w:rPr/>
      </w:pPr>
      <w:r>
        <w:rPr/>
        <w:t>1959</w:t>
      </w:r>
      <w:r>
        <w:rPr/>
        <w:t>年，随着西藏民主改革的序幕拉开，上戏创办了第一届西藏表演班。学员大都出生于西藏贫苦农牧民家庭，当时克服了语言不通、生活习惯不适等困难，在学校老师的帮助下交出了一张满意的答卷。</w:t>
      </w:r>
      <w:r>
        <w:rPr/>
        <w:t>1962</w:t>
      </w:r>
      <w:r>
        <w:rPr/>
        <w:t>年，西藏班晋京演出《文成公主》，周恩来、陈毅、班禅</w:t>
      </w:r>
      <w:r>
        <w:rPr/>
        <w:t>·</w:t>
      </w:r>
      <w:r>
        <w:rPr/>
        <w:t>额尔德尼</w:t>
      </w:r>
      <w:r>
        <w:rPr/>
        <w:t>·</w:t>
      </w:r>
      <w:r>
        <w:rPr/>
        <w:t>确杰坚赞等领导人观看了演出并高度称赞该剧的演出。</w:t>
      </w:r>
      <w:r>
        <w:rPr/>
        <w:t>1963</w:t>
      </w:r>
      <w:r>
        <w:rPr/>
        <w:t>年，第一届学员回藏后拍摄了电影《农奴》，大旺堆因成功塑造翻身农奴“强巴”的角色、荣获马尼拉国际电影节“金鹰奖”，掀开了我国少数民族演员荣登国际电影节舞台的新篇章。</w:t>
      </w:r>
    </w:p>
    <w:p>
      <w:pPr>
        <w:pStyle w:val="Normal"/>
        <w:ind w:firstLine="420"/>
        <w:rPr/>
      </w:pPr>
      <w:r>
        <w:rPr/>
        <w:t>改革开放后，</w:t>
      </w:r>
      <w:r>
        <w:rPr/>
        <w:t>1977</w:t>
      </w:r>
      <w:r>
        <w:rPr/>
        <w:t>年，第三届西藏班来到上戏。</w:t>
      </w:r>
      <w:r>
        <w:rPr/>
        <w:t>1981</w:t>
      </w:r>
      <w:r>
        <w:rPr/>
        <w:t>年，他们晋京在怀仁堂公演了莎士比亚名剧《柔密欧与朱丽叶》，受到了胡耀邦、万里、邓颖超等领导人的亲切接见并邀请他们到中南海做客。演出也得到了首都文艺界乃至国际艺术界的高度评价。英国皇家莎士比亚剧院艺术总监肯尼亚斯</w:t>
      </w:r>
      <w:r>
        <w:rPr/>
        <w:t>·</w:t>
      </w:r>
      <w:r>
        <w:rPr/>
        <w:t>柯克爵士，称赞这是他所看过的剧目中最优秀的演绎之一。文化部授予该班“先进教学集体”称号。</w:t>
      </w:r>
    </w:p>
    <w:p>
      <w:pPr>
        <w:pStyle w:val="Normal"/>
        <w:ind w:firstLine="420"/>
        <w:rPr/>
      </w:pPr>
      <w:r>
        <w:rPr/>
        <w:t>1995</w:t>
      </w:r>
      <w:r>
        <w:rPr/>
        <w:t>年，上戏又迎来了第四届来自高原的雪域雏鹰。他们只用了两年半的时间，从最基础的表演元素学起，深入街头巷尾观察市民生活，最后成功的胜任了海派市井气十足的现代喜剧《公用厨房》。藏族娃演活了上海人，这让许多起初心存悬疑的观众连声赞叹。该班获得“上海市教学成果一等奖”。</w:t>
      </w:r>
    </w:p>
    <w:p>
      <w:pPr>
        <w:pStyle w:val="Normal"/>
        <w:ind w:firstLine="420"/>
        <w:rPr/>
      </w:pPr>
      <w:r>
        <w:rPr/>
        <w:t>进入新世纪，上戏发展日新月异。</w:t>
      </w:r>
      <w:r>
        <w:rPr/>
        <w:t>2004</w:t>
      </w:r>
      <w:r>
        <w:rPr/>
        <w:t>年，第五届西藏班来到学校。该班学生学习扎实、生活愉快、思想进步；在上海受到社会各界人士无微不至的关心。文化界知名人士乔奇、肖白、刘子枫、蔡元培之女蔡啐盎等还与西藏班学生结对子，作为文化指导员支持并帮助孩子们健康成长。毕业临近，时任学院党委书记贺寿昌率教务处干部专程赴西藏，共商教学与毕业公演事宜。</w:t>
      </w:r>
      <w:r>
        <w:rPr/>
        <w:t>2007</w:t>
      </w:r>
      <w:r>
        <w:rPr/>
        <w:t>年，由上戏客座教授胡雪桦执导的大型话剧《喜玛拉雅王子》由五代西藏演员在上海大剧院同台公演。此举创下了西藏班毕业公演的新纪录，这将给上戏少数民族教育史画上意义深远的一笔。</w:t>
      </w:r>
    </w:p>
    <w:p>
      <w:pPr>
        <w:pStyle w:val="Normal"/>
        <w:ind w:firstLine="420"/>
        <w:rPr/>
      </w:pPr>
      <w:r>
        <w:rPr/>
        <w:t>五十春秋，二百余名藏族学员从雅鲁藏布江畔来到了浦江之滨的上戏园。上戏的历届党政领导都对西藏班的培养高度重视、热情安排、周密计划。上戏的老师更是为西藏班教学废寝忘食、为西藏班成长呕心沥血。仅表演系，就有宋廷锡、江文逑、徐企平、项奇、陈明正、卢若萍、洪彬、王学明等表演老师以及有关老师都付出了艰辛的努力。</w:t>
      </w:r>
    </w:p>
    <w:p>
      <w:pPr>
        <w:pStyle w:val="Normal"/>
        <w:ind w:firstLine="420"/>
        <w:rPr/>
      </w:pPr>
      <w:r>
        <w:rPr/>
        <w:t>以上戏校友为基础成立的西藏话剧团，从无到有，从弱到强，已经发展到一百多人的规模。西藏话剧团目前有副高以上职称的专业人才</w:t>
      </w:r>
      <w:r>
        <w:rPr/>
        <w:t>17</w:t>
      </w:r>
      <w:r>
        <w:rPr/>
        <w:t>名，是全国唯一用藏汉两种语言演出的剧团。五十年来，西藏话剧团创作、演出了古今中外大小剧目近</w:t>
      </w:r>
      <w:r>
        <w:rPr/>
        <w:t>200</w:t>
      </w:r>
      <w:r>
        <w:rPr/>
        <w:t>部，得到社会各界好评。话剧团副团长洛丹说：“没有上戏，就没有我们西藏话剧团的今天。”</w:t>
      </w:r>
      <w:r>
        <w:rPr>
          <w:rFonts w:eastAsia="Times New Roman"/>
        </w:rPr>
        <w:t xml:space="preserve"> </w:t>
      </w:r>
      <w:r>
        <w:rPr/>
        <w:t>国家一级演员多布杰动情地说：“没有上戏老师的教诲，就没有我们在艺术上的作为！”</w:t>
      </w:r>
    </w:p>
    <w:p>
      <w:pPr>
        <w:pStyle w:val="Normal"/>
        <w:ind w:firstLine="420"/>
        <w:rPr/>
      </w:pPr>
      <w:r>
        <w:rPr/>
        <w:t>特别可喜的是，为进一步探索艺术人才成长的规律，被上海市教委列为科研项目并作为上海市教育高地建设项目的《雏鹰的记忆》于</w:t>
      </w:r>
      <w:r>
        <w:rPr/>
        <w:t>07</w:t>
      </w:r>
      <w:r>
        <w:rPr/>
        <w:t>年由上海文艺出版社出版。该书作者戴平教授，原我校党委书记。</w:t>
      </w:r>
      <w:r>
        <w:rPr/>
        <w:t>1960</w:t>
      </w:r>
      <w:r>
        <w:rPr/>
        <w:t>年进校工作至今近</w:t>
      </w:r>
      <w:r>
        <w:rPr/>
        <w:t>50</w:t>
      </w:r>
      <w:r>
        <w:rPr/>
        <w:t>年，见证和参与了包括历届西藏学员在内的上戏全部少数民族学员在校的学习生活。</w:t>
      </w:r>
      <w:r>
        <w:rPr/>
        <w:t>2003</w:t>
      </w:r>
      <w:r>
        <w:rPr/>
        <w:t>年，她从领导岗位退下后，强烈的使命意识迫使她攻克难关、完成此书。从这个意义上说，出版这本书籍也是一项“抢救工程”。《雏鹰》的出版让藏族校友欢呼雀跃，也让上戏的教授为之一震。陈明正教授说：“这本书的出版使我们对自己曾经取得的辉煌再度审视、不断超越！希望戴平同志持之以恒，继续为话剧艺术经验积累做出贡献。”一滴水可以折射太阳的光芒，《雏鹰》同样反映了上戏</w:t>
      </w:r>
      <w:r>
        <w:rPr/>
        <w:t>50</w:t>
      </w:r>
      <w:r>
        <w:rPr/>
        <w:t>年培育少数民族学员的光辉历史。这段历史，给了创造它的人以缅怀；给了享受它的人以滋润；给了推进它的人以动力！</w:t>
      </w:r>
    </w:p>
    <w:p>
      <w:pPr>
        <w:pStyle w:val="Normal"/>
        <w:ind w:firstLine="420"/>
        <w:rPr/>
      </w:pPr>
      <w:r>
        <w:rPr/>
        <w:t>上戏将继续辛勤耕耘——耕耘着藏族等少数民族艺术人才培育的沃土！</w:t>
      </w:r>
    </w:p>
    <w:p>
      <w:pPr>
        <w:pStyle w:val="Normal"/>
        <w:ind w:firstLine="420"/>
        <w:rPr/>
      </w:pPr>
      <w:r>
        <w:rPr/>
        <w:t>上戏将继续翘首期盼——期盼着藏族等少数民族艺术人才飞得更远、更高！</w:t>
      </w:r>
    </w:p>
    <w:p>
      <w:pPr>
        <w:pStyle w:val="Normal"/>
        <w:ind w:firstLine="420"/>
        <w:rPr/>
      </w:pPr>
      <w:r>
        <w:rPr/>
        <w:t>（全文原载《东方网</w:t>
      </w:r>
      <w:r>
        <w:rPr/>
        <w:t>·</w:t>
      </w:r>
      <w:r>
        <w:rPr/>
        <w:t>评论主页》</w:t>
      </w:r>
      <w:r>
        <w:rPr/>
        <w:t>2009</w:t>
      </w:r>
      <w:r>
        <w:rPr/>
        <w:t>年</w:t>
      </w:r>
      <w:r>
        <w:rPr/>
        <w:t>3</w:t>
      </w:r>
      <w:r>
        <w:rPr/>
        <w:t>月</w:t>
      </w:r>
      <w:r>
        <w:rPr/>
        <w:t>29</w:t>
      </w:r>
      <w:r>
        <w:rPr/>
        <w:t>日，本报发表时有删节。）</w:t>
      </w:r>
    </w:p>
    <w:p>
      <w:pPr>
        <w:pStyle w:val="Heading1"/>
        <w:ind w:hanging="0"/>
        <w:rPr/>
      </w:pPr>
      <w:r>
        <w:rPr/>
        <w:t>我校文化志愿者参与世博会</w:t>
      </w:r>
    </w:p>
    <w:p>
      <w:pPr>
        <w:pStyle w:val="Heading1"/>
        <w:ind w:hanging="0"/>
        <w:rPr/>
      </w:pPr>
      <w:r>
        <w:rPr/>
        <w:t>志愿者主题歌</w:t>
      </w:r>
      <w:r>
        <w:rPr/>
        <w:t>MV</w:t>
      </w:r>
      <w:r>
        <w:rPr/>
        <w:t>拍摄</w:t>
      </w:r>
    </w:p>
    <w:p>
      <w:pPr>
        <w:pStyle w:val="Normal"/>
        <w:ind w:firstLine="420"/>
        <w:rPr/>
      </w:pPr>
      <w:r>
        <w:rPr/>
        <w:t>本报讯</w:t>
      </w:r>
      <w:r>
        <w:rPr>
          <w:rFonts w:eastAsia="Times New Roman"/>
        </w:rPr>
        <w:t xml:space="preserve">  </w:t>
      </w:r>
      <w:r>
        <w:rPr/>
        <w:t>3</w:t>
      </w:r>
      <w:r>
        <w:rPr/>
        <w:t>月</w:t>
      </w:r>
      <w:r>
        <w:rPr/>
        <w:t>17</w:t>
      </w:r>
      <w:r>
        <w:rPr/>
        <w:t>日、</w:t>
      </w:r>
      <w:r>
        <w:rPr/>
        <w:t>18</w:t>
      </w:r>
      <w:r>
        <w:rPr/>
        <w:t>日，在校团委的组织安排下，</w:t>
      </w:r>
      <w:r>
        <w:rPr/>
        <w:t>28</w:t>
      </w:r>
      <w:r>
        <w:rPr/>
        <w:t>位表演系与</w:t>
      </w:r>
      <w:r>
        <w:rPr/>
        <w:t>3</w:t>
      </w:r>
      <w:r>
        <w:rPr/>
        <w:t>位电视艺术学院的文化志愿者在表演系专职辅导员陈莹老师的带领下，奔赴上海各大标志性景区，参与世博会志愿者主题歌《在你身边》</w:t>
      </w:r>
      <w:r>
        <w:rPr/>
        <w:t>MV</w:t>
      </w:r>
      <w:r>
        <w:rPr/>
        <w:t>的拍摄工作。</w:t>
      </w:r>
    </w:p>
    <w:p>
      <w:pPr>
        <w:pStyle w:val="Normal"/>
        <w:ind w:firstLine="420"/>
        <w:rPr/>
      </w:pPr>
      <w:r>
        <w:rPr/>
        <w:t>不久前，志愿者的微笑成为北京奥运会最好的名片。志愿者以其敬业、专业、不求回报的奉献精神给全世界人民留下深刻的影响。在</w:t>
      </w:r>
      <w:r>
        <w:rPr/>
        <w:t>2010</w:t>
      </w:r>
      <w:r>
        <w:rPr/>
        <w:t>年上海世博会召开之际，世博会组织者也将于</w:t>
      </w:r>
      <w:r>
        <w:rPr/>
        <w:t>2009</w:t>
      </w:r>
      <w:r>
        <w:rPr/>
        <w:t>年</w:t>
      </w:r>
      <w:r>
        <w:rPr/>
        <w:t>3</w:t>
      </w:r>
      <w:r>
        <w:rPr/>
        <w:t>月</w:t>
      </w:r>
      <w:r>
        <w:rPr/>
        <w:t>27</w:t>
      </w:r>
      <w:r>
        <w:rPr/>
        <w:t>日举行上海世博会志愿者标志、口号、歌曲的发布仪式。届时，志愿者主题曲《在你身边》的</w:t>
      </w:r>
      <w:r>
        <w:rPr/>
        <w:t>MV</w:t>
      </w:r>
      <w:r>
        <w:rPr/>
        <w:t>将在各大主流媒体上亮相，而在</w:t>
      </w:r>
      <w:r>
        <w:rPr/>
        <w:t>MV</w:t>
      </w:r>
      <w:r>
        <w:rPr/>
        <w:t>中代表上海志愿者形象的我校</w:t>
      </w:r>
      <w:r>
        <w:rPr/>
        <w:t>31</w:t>
      </w:r>
      <w:r>
        <w:rPr/>
        <w:t>位文化志愿者，也将以他们蓬勃的朝气、灿烂的微笑吸引更多人加入世博志愿者的行列。</w:t>
      </w:r>
    </w:p>
    <w:p>
      <w:pPr>
        <w:pStyle w:val="Normal"/>
        <w:ind w:firstLine="420"/>
        <w:rPr/>
      </w:pPr>
      <w:r>
        <w:rPr/>
        <w:t>本次活动得到相关院系领导与班主任的大力支持，</w:t>
      </w:r>
      <w:r>
        <w:rPr/>
        <w:t>31</w:t>
      </w:r>
      <w:r>
        <w:rPr/>
        <w:t>位文化志愿者也充分认识到使命的光荣与神圣。他们每天凌晨</w:t>
      </w:r>
      <w:r>
        <w:rPr/>
        <w:t>4</w:t>
      </w:r>
      <w:r>
        <w:rPr/>
        <w:t>点多起床，晚上披星戴月回来，在拍摄间隙耐心等待，积极配合导演完成每一个镜头，受到摄制组与世博会志愿者工作部老师的一致好评。劳累的工作并没有消怠他们脸上灿烂的微笑，他们说：“为世博会服务是光荣的，这点辛苦根本算不了什么。”我们也很期待</w:t>
      </w:r>
      <w:r>
        <w:rPr/>
        <w:t>3</w:t>
      </w:r>
      <w:r>
        <w:rPr/>
        <w:t>月</w:t>
      </w:r>
      <w:r>
        <w:rPr/>
        <w:t>27</w:t>
      </w:r>
      <w:r>
        <w:rPr/>
        <w:t>日那天在屏幕上看到他们朝气蓬勃的身影。</w:t>
      </w:r>
    </w:p>
    <w:p>
      <w:pPr>
        <w:pStyle w:val="Normal"/>
        <w:ind w:firstLine="420"/>
        <w:rPr/>
      </w:pPr>
      <w:r>
        <w:rPr>
          <w:rFonts w:eastAsia="Times New Roman"/>
        </w:rPr>
        <w:t xml:space="preserve">                 </w:t>
      </w:r>
      <w:r>
        <w:rPr/>
        <w:t>（文／图</w:t>
      </w:r>
      <w:r>
        <w:rPr>
          <w:rFonts w:eastAsia="Times New Roman"/>
        </w:rPr>
        <w:t xml:space="preserve">  </w:t>
      </w:r>
      <w:r>
        <w:rPr/>
        <w:t>陈莹）</w:t>
      </w:r>
    </w:p>
    <w:p>
      <w:pPr>
        <w:pStyle w:val="Heading1"/>
        <w:ind w:hanging="0"/>
        <w:rPr/>
      </w:pPr>
      <w:r>
        <w:rPr/>
        <w:t>瑞典戏剧学院电影系学生赴我校交流</w:t>
      </w:r>
    </w:p>
    <w:p>
      <w:pPr>
        <w:pStyle w:val="Normal"/>
        <w:ind w:firstLine="420"/>
        <w:rPr/>
      </w:pPr>
      <w:r>
        <w:rPr/>
        <w:t>本报讯</w:t>
      </w:r>
      <w:r>
        <w:rPr>
          <w:rFonts w:eastAsia="Times New Roman"/>
        </w:rPr>
        <w:t xml:space="preserve">  </w:t>
      </w:r>
      <w:r>
        <w:rPr/>
        <w:t>3</w:t>
      </w:r>
      <w:r>
        <w:rPr/>
        <w:t>月</w:t>
      </w:r>
      <w:r>
        <w:rPr/>
        <w:t>6</w:t>
      </w:r>
      <w:r>
        <w:rPr/>
        <w:t>日上午，电视艺术学院</w:t>
      </w:r>
      <w:r>
        <w:rPr/>
        <w:t>06</w:t>
      </w:r>
      <w:r>
        <w:rPr/>
        <w:t>级广播电视编导班在莲花路校区的</w:t>
      </w:r>
      <w:r>
        <w:rPr/>
        <w:t>535</w:t>
      </w:r>
      <w:r>
        <w:rPr/>
        <w:t>教室迎来了来自瑞典戏剧学院电影系等一行学生。一次充满学院派氛围的交流就此展开。广播电视编导系系主任方方教授主持。</w:t>
      </w:r>
    </w:p>
    <w:p>
      <w:pPr>
        <w:pStyle w:val="Normal"/>
        <w:ind w:firstLine="420"/>
        <w:rPr/>
      </w:pPr>
      <w:r>
        <w:rPr/>
        <w:t>当日上午，大家观看了一部曾获得了瑞典最大的一个短片电影节大奖的短片《</w:t>
      </w:r>
      <w:r>
        <w:rPr/>
        <w:t>Simple Julia</w:t>
      </w:r>
      <w:r>
        <w:rPr/>
        <w:t>》和一些根据该校其他校友作品而剪辑的片花。《</w:t>
      </w:r>
      <w:r>
        <w:rPr/>
        <w:t>Simple Julia</w:t>
      </w:r>
      <w:r>
        <w:rPr/>
        <w:t>》是一部由</w:t>
      </w:r>
      <w:r>
        <w:rPr/>
        <w:t>CECLIA</w:t>
      </w:r>
      <w:r>
        <w:rPr/>
        <w:t>和</w:t>
      </w:r>
      <w:r>
        <w:rPr/>
        <w:t>BONNIE</w:t>
      </w:r>
      <w:r>
        <w:rPr/>
        <w:t>联合导演的影片。放映完后主创人员介绍了该片从策划到最后制作完成这一过程的创作经历以及该专业的教学情况。</w:t>
      </w:r>
    </w:p>
    <w:p>
      <w:pPr>
        <w:pStyle w:val="Normal"/>
        <w:ind w:firstLine="420"/>
        <w:rPr/>
      </w:pPr>
      <w:r>
        <w:rPr/>
        <w:t>下午的时间则放映了一部刚收到华语大学生电影节入围通知的由</w:t>
      </w:r>
      <w:r>
        <w:rPr/>
        <w:t>06</w:t>
      </w:r>
      <w:r>
        <w:rPr/>
        <w:t>编导班汪丹妮导演并创作的故事短片《日日月月》和</w:t>
      </w:r>
      <w:r>
        <w:rPr/>
        <w:t>03</w:t>
      </w:r>
      <w:r>
        <w:rPr/>
        <w:t>编导班徐晔的毕业作业《轨道车没有终点》。放映完后，两校学生展开了热烈的交流。</w:t>
      </w:r>
    </w:p>
    <w:p>
      <w:pPr>
        <w:pStyle w:val="Normal"/>
        <w:ind w:firstLine="420"/>
        <w:rPr/>
      </w:pPr>
      <w:r>
        <w:rPr/>
        <w:t>最后，</w:t>
      </w:r>
      <w:r>
        <w:rPr/>
        <w:t>06</w:t>
      </w:r>
      <w:r>
        <w:rPr/>
        <w:t>编导班的班主任赵武教授介绍了我校编导专业的教学情况并对所有放映的短片进行了精辟的评价，同学们对此次交流活动反响热烈，认为从中收获很大，并期待下一次国际间的学术文化交流。</w:t>
      </w:r>
    </w:p>
    <w:p>
      <w:pPr>
        <w:pStyle w:val="Normal"/>
        <w:ind w:firstLine="420"/>
        <w:rPr/>
      </w:pPr>
      <w:r>
        <w:rPr/>
        <w:t>（刘佳奇）</w:t>
      </w:r>
    </w:p>
    <w:p>
      <w:pPr>
        <w:pStyle w:val="Heading1"/>
        <w:ind w:hanging="0"/>
        <w:rPr/>
      </w:pPr>
      <w:r>
        <w:rPr/>
        <w:t>我校学生积极参加植树活动</w:t>
      </w:r>
    </w:p>
    <w:p>
      <w:pPr>
        <w:pStyle w:val="Normal"/>
        <w:ind w:firstLine="420"/>
        <w:rPr/>
      </w:pPr>
      <w:r>
        <w:rPr/>
        <w:t>本报讯</w:t>
      </w:r>
      <w:r>
        <w:rPr>
          <w:rFonts w:eastAsia="Times New Roman"/>
        </w:rPr>
        <w:t xml:space="preserve">  </w:t>
      </w:r>
      <w:r>
        <w:rPr/>
        <w:t>3</w:t>
      </w:r>
      <w:r>
        <w:rPr/>
        <w:t>月</w:t>
      </w:r>
      <w:r>
        <w:rPr/>
        <w:t>14</w:t>
      </w:r>
      <w:r>
        <w:rPr/>
        <w:t>日，我校创意学院、表演系、蒙古班、研究生部、电视艺术学院的部分同学在医务室何医生的带领下，参加了由上海市血液管理办公室、上海市献血促进会、青浦区血站、东方绿洲联合主办的绿色生命红色希望东方绿洲周末行活动，在这个阳光明媚的日子里，让我们充分的感受到了春天的气息。</w:t>
      </w:r>
    </w:p>
    <w:p>
      <w:pPr>
        <w:pStyle w:val="Normal"/>
        <w:ind w:firstLine="420"/>
        <w:rPr/>
      </w:pPr>
      <w:r>
        <w:rPr/>
        <w:t>上午</w:t>
      </w:r>
      <w:r>
        <w:rPr/>
        <w:t>8</w:t>
      </w:r>
      <w:r>
        <w:rPr/>
        <w:t>时许，我校师生乘车前往上海市血液中心，在那里，我们和其它高校的师生们会合，</w:t>
      </w:r>
      <w:r>
        <w:rPr/>
        <w:t>9</w:t>
      </w:r>
      <w:r>
        <w:rPr/>
        <w:t>时许，上海戏剧学院、东华大学、上海师范大学等多所高校的师生乘坐专车前往东方绿洲参加此次活动，我校学生在车上都表演了精彩的节目，一路上，掌声连连、笑声不断，为各大高校的师生带来了欢声笑语，充分展现了我校学生积极活泼、开朗大方的良好精神面貌，赢得了所有与会师生的好评。</w:t>
      </w:r>
    </w:p>
    <w:p>
      <w:pPr>
        <w:pStyle w:val="Normal"/>
        <w:ind w:firstLine="420"/>
        <w:rPr/>
      </w:pPr>
      <w:r>
        <w:rPr/>
        <w:t>春日的阳光暖暖的照在我们身上，东方绿洲那美丽的景色深深的吸引着我们每一个人，我们扛起铁锨，在指定位置，将我校的树苗细心的栽种下去，并且系上我们祝福的卡片，祝福这些小生命可以茁壮成长。同学们纷纷表示会回来看今天栽种的这些树苗，也期盼着明年的植树节可以继续参加这样又意义的活动，栽种更多的树苗。</w:t>
      </w:r>
    </w:p>
    <w:p>
      <w:pPr>
        <w:pStyle w:val="Normal"/>
        <w:ind w:firstLine="420"/>
        <w:rPr/>
      </w:pPr>
      <w:r>
        <w:rPr>
          <w:rFonts w:eastAsia="Times New Roman"/>
        </w:rPr>
        <w:t xml:space="preserve">                    </w:t>
      </w:r>
      <w:r>
        <w:rPr/>
        <w:t>（</w:t>
      </w:r>
      <w:r>
        <w:rPr/>
        <w:t>07</w:t>
      </w:r>
      <w:r>
        <w:rPr/>
        <w:t>媒体创意</w:t>
      </w:r>
      <w:r>
        <w:rPr>
          <w:rFonts w:eastAsia="Times New Roman"/>
        </w:rPr>
        <w:t xml:space="preserve"> </w:t>
      </w:r>
      <w:r>
        <w:rPr/>
        <w:t>李宗禹）</w:t>
      </w:r>
    </w:p>
    <w:p>
      <w:pPr>
        <w:pStyle w:val="Heading1"/>
        <w:ind w:hanging="0"/>
        <w:rPr>
          <w:w w:val="90"/>
        </w:rPr>
      </w:pPr>
      <w:r>
        <w:rPr>
          <w:w w:val="90"/>
        </w:rPr>
        <w:t>表演系校友李钰病逝我校派代表出席告别仪式</w:t>
      </w:r>
    </w:p>
    <w:p>
      <w:pPr>
        <w:pStyle w:val="Normal"/>
        <w:ind w:firstLine="420"/>
        <w:rPr/>
      </w:pPr>
      <w:r>
        <w:rPr/>
        <w:t>本报讯</w:t>
      </w:r>
      <w:r>
        <w:rPr>
          <w:rFonts w:eastAsia="Times New Roman"/>
        </w:rPr>
        <w:t xml:space="preserve">  </w:t>
      </w:r>
      <w:r>
        <w:rPr/>
        <w:t>3</w:t>
      </w:r>
      <w:r>
        <w:rPr/>
        <w:t>月</w:t>
      </w:r>
      <w:r>
        <w:rPr/>
        <w:t>14</w:t>
      </w:r>
      <w:r>
        <w:rPr/>
        <w:t>日</w:t>
      </w:r>
      <w:r>
        <w:rPr/>
        <w:t>22</w:t>
      </w:r>
      <w:r>
        <w:rPr/>
        <w:t>时</w:t>
      </w:r>
      <w:r>
        <w:rPr/>
        <w:t>48</w:t>
      </w:r>
      <w:r>
        <w:rPr/>
        <w:t>分，曾在《情深深雨濛濛》中饰演方瑜的女演员、我校</w:t>
      </w:r>
      <w:r>
        <w:rPr/>
        <w:t>97</w:t>
      </w:r>
      <w:r>
        <w:rPr/>
        <w:t>届表演系校友李钰（原名李郁）因患淋巴癌医治无效，在北京协和医院病逝，终年</w:t>
      </w:r>
      <w:r>
        <w:rPr/>
        <w:t>33</w:t>
      </w:r>
      <w:r>
        <w:rPr/>
        <w:t>岁。</w:t>
      </w:r>
    </w:p>
    <w:p>
      <w:pPr>
        <w:pStyle w:val="Normal"/>
        <w:ind w:firstLine="420"/>
        <w:rPr/>
      </w:pPr>
      <w:r>
        <w:rPr/>
        <w:t>李钰病逝的噩耗传到上海戏剧学院，学校领导、师生无不为之悲痛。近日来，大家纷纷以各种方式表达对这位优秀校友的悼念。经研究，我校委派了表演系主任龙俊杰，表演系副主任、李钰生前学习时的班主任何雁出席</w:t>
      </w:r>
      <w:r>
        <w:rPr/>
        <w:t>18</w:t>
      </w:r>
      <w:r>
        <w:rPr/>
        <w:t>日在北京举行的告别仪式。李钰同班同学、现表演系教师肖英也出席了告别仪式。</w:t>
      </w:r>
      <w:r>
        <w:rPr>
          <w:rFonts w:eastAsia="Times New Roman"/>
        </w:rPr>
        <w:t xml:space="preserve">                          </w:t>
      </w:r>
      <w:r>
        <w:rPr/>
        <w:t>（白水）</w:t>
      </w:r>
    </w:p>
    <w:p>
      <w:pPr>
        <w:pStyle w:val="Normal"/>
        <w:ind w:firstLine="420"/>
        <w:rPr/>
      </w:pPr>
      <w:r>
        <w:rPr/>
        <w:t>背景资料：李钰出生于</w:t>
      </w:r>
      <w:r>
        <w:rPr/>
        <w:t>1976</w:t>
      </w:r>
      <w:r>
        <w:rPr/>
        <w:t>年</w:t>
      </w:r>
      <w:r>
        <w:rPr/>
        <w:t>12</w:t>
      </w:r>
      <w:r>
        <w:rPr/>
        <w:t>月</w:t>
      </w:r>
      <w:r>
        <w:rPr/>
        <w:t>20</w:t>
      </w:r>
      <w:r>
        <w:rPr/>
        <w:t>日，是上海戏剧学院</w:t>
      </w:r>
      <w:r>
        <w:rPr/>
        <w:t>93</w:t>
      </w:r>
      <w:r>
        <w:rPr/>
        <w:t>级表演系学生，和李冰冰、任泉是同班同学。李钰因在琼瑶剧《情深深雨濛濛》中出演方瑜一角而成名，她还曾在电视剧《末代皇妃》中饰演川岛芳子，主演过电影《怒江魂》、《恰同学少年》等多部作品。</w:t>
      </w:r>
    </w:p>
    <w:p>
      <w:pPr>
        <w:pStyle w:val="Normal"/>
        <w:ind w:firstLine="420"/>
        <w:rPr/>
      </w:pPr>
      <w:r>
        <w:rPr/>
        <w:t>上海戏剧学院北京同学会于</w:t>
      </w:r>
      <w:r>
        <w:rPr/>
        <w:t>15</w:t>
      </w:r>
      <w:r>
        <w:rPr/>
        <w:t>日晚间发布讣告，以下是讣告全文：</w:t>
      </w:r>
    </w:p>
    <w:p>
      <w:pPr>
        <w:pStyle w:val="Normal"/>
        <w:ind w:firstLine="420"/>
        <w:rPr/>
      </w:pPr>
      <w:r>
        <w:rPr/>
        <w:t>上戏北京同学会讣告</w:t>
      </w:r>
    </w:p>
    <w:p>
      <w:pPr>
        <w:pStyle w:val="Normal"/>
        <w:ind w:firstLine="420"/>
        <w:rPr/>
      </w:pPr>
      <w:r>
        <w:rPr/>
        <w:t>上戏表演系九七届毕业生、青年演员李钰，因患淋巴癌医治无效，不幸于</w:t>
      </w:r>
      <w:r>
        <w:rPr/>
        <w:t>2009</w:t>
      </w:r>
      <w:r>
        <w:rPr/>
        <w:t>年</w:t>
      </w:r>
      <w:r>
        <w:rPr/>
        <w:t>3</w:t>
      </w:r>
      <w:r>
        <w:rPr/>
        <w:t>月</w:t>
      </w:r>
      <w:r>
        <w:rPr/>
        <w:t>14</w:t>
      </w:r>
      <w:r>
        <w:rPr/>
        <w:t>日</w:t>
      </w:r>
      <w:r>
        <w:rPr/>
        <w:t>22</w:t>
      </w:r>
      <w:r>
        <w:rPr/>
        <w:t>：</w:t>
      </w:r>
      <w:r>
        <w:rPr/>
        <w:t>48</w:t>
      </w:r>
      <w:r>
        <w:rPr/>
        <w:t>分在京病逝，年仅</w:t>
      </w:r>
      <w:r>
        <w:rPr/>
        <w:t>33</w:t>
      </w:r>
      <w:r>
        <w:rPr/>
        <w:t>岁。兹定于</w:t>
      </w:r>
      <w:r>
        <w:rPr/>
        <w:t>18</w:t>
      </w:r>
      <w:r>
        <w:rPr/>
        <w:t>日上午</w:t>
      </w:r>
      <w:r>
        <w:rPr/>
        <w:t>8</w:t>
      </w:r>
      <w:r>
        <w:rPr/>
        <w:t>：</w:t>
      </w:r>
      <w:r>
        <w:rPr/>
        <w:t>30</w:t>
      </w:r>
      <w:r>
        <w:rPr/>
        <w:t>在八宝山举行告别仪式。</w:t>
      </w:r>
    </w:p>
    <w:p>
      <w:pPr>
        <w:pStyle w:val="Heading1"/>
        <w:ind w:hanging="0"/>
        <w:rPr/>
      </w:pPr>
      <w:r>
        <w:rPr/>
        <w:t>意大利教授在表演系举行工作坊</w:t>
      </w:r>
    </w:p>
    <w:p>
      <w:pPr>
        <w:pStyle w:val="Normal"/>
        <w:ind w:firstLine="420"/>
        <w:rPr/>
      </w:pPr>
      <w:r>
        <w:rPr/>
        <w:t>本报讯</w:t>
      </w:r>
      <w:r>
        <w:rPr>
          <w:rFonts w:eastAsia="Times New Roman"/>
        </w:rPr>
        <w:t xml:space="preserve">  </w:t>
      </w:r>
      <w:r>
        <w:rPr/>
        <w:t>3</w:t>
      </w:r>
      <w:r>
        <w:rPr/>
        <w:t>月初，我们很荣幸能在开学之初请到意大利电影学院副院长阿德里阿诺为大家做关于“镜头前的表演”工作坊。短短的两周时间里，我们学到了很多新鲜的表演理念。虽然说都是表演，但镜头前表演和戏剧表演还是有很大区别的。但同学们在老师的带领下，都能很快的适应，这也说明我们的戏剧表演教学和影视表演教学是不矛盾的。</w:t>
      </w:r>
    </w:p>
    <w:p>
      <w:pPr>
        <w:pStyle w:val="Normal"/>
        <w:ind w:firstLine="420"/>
        <w:rPr/>
      </w:pPr>
      <w:r>
        <w:rPr/>
        <w:t>外教的课很轻松，每天基本上都要做一些热身练习。听些音乐，伴随着深呼吸慢慢走动，慢慢走进不同的心界。时而快乐，时而忧伤。我们的心慢慢平静，随着音乐，能够快速的进入情绪。走动的时候目标逐渐明确，眼睛能够散发出心里最深处的感受，能够最长时间不眨眼睛，捕捉面前的眼睛，并将自己的心情传达给对方。</w:t>
      </w:r>
    </w:p>
    <w:p>
      <w:pPr>
        <w:pStyle w:val="Normal"/>
        <w:ind w:firstLine="420"/>
        <w:rPr/>
      </w:pPr>
      <w:r>
        <w:rPr/>
        <w:t>接着在灰暗的环境下，外教给我们相应的台词，让我们重复说对白。开始我们并不知道这样的练习是做什么，但在接下来的镜头表演中渐渐明白，这是让我们真实自然地流露感情，投入情境。</w:t>
      </w:r>
    </w:p>
    <w:p>
      <w:pPr>
        <w:pStyle w:val="Normal"/>
        <w:ind w:firstLine="420"/>
        <w:rPr/>
      </w:pPr>
      <w:r>
        <w:rPr/>
        <w:t>在工作坊期间，我们还做了电影《偷心》的片段表演，之前的练习也都很自然的派上了用场，我们分析影片，分析人物，观察演员表演时的眼神，情绪等等，这些都能帮助我们更好地进入角色。镜头表演训练让我们了解了很多相关的知识，这对我们将来从事影视表演有很大的好处。</w:t>
      </w:r>
    </w:p>
    <w:p>
      <w:pPr>
        <w:pStyle w:val="Normal"/>
        <w:ind w:firstLine="420"/>
        <w:rPr/>
      </w:pPr>
      <w:r>
        <w:rPr/>
        <w:t>整个过程中，老师要求我们准备的各项摄影器材，我们能在第一时间准备好，老师对我们很满意，合作非常愉快。这次工作坊更象一次剧组实习，对于我来说，别人在做的时候，你也是在学习，只要在这个环境里，你的行为就会对任何人产生影响。而且我对表演上的观念有了很大的认识，真正的大演员，并不是在镜头里多么漂亮，多么有风度，而是你能真实深刻地表达人物的心境，这样的表演更具有魅力。</w:t>
      </w:r>
    </w:p>
    <w:p>
      <w:pPr>
        <w:pStyle w:val="Normal"/>
        <w:ind w:firstLine="420"/>
        <w:rPr/>
      </w:pPr>
      <w:r>
        <w:rPr/>
        <w:t>工作坊最后一天，我们举办了欢送仪式，虽然只有短短的两周，但是我们对这位外国老师有些依依不舍，晚会久久不能散去。正如何老师的话，我们永远是这位可爱老师的学生，我们的心里也会永远记住这位老师的名字——阿德里阿诺。</w:t>
      </w:r>
      <w:r>
        <w:rPr>
          <w:rFonts w:eastAsia="Times New Roman"/>
        </w:rPr>
        <w:t xml:space="preserve">      </w:t>
      </w:r>
      <w:r>
        <w:rPr/>
        <w:t>（表</w:t>
      </w:r>
      <w:r>
        <w:rPr/>
        <w:t xml:space="preserve">07 </w:t>
      </w:r>
      <w:r>
        <w:rPr/>
        <w:t>刘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14:00Z</dcterms:created>
  <dc:creator>xgz</dc:creator>
  <dc:description/>
  <dc:language>en-US</dc:language>
  <cp:lastModifiedBy>xgz</cp:lastModifiedBy>
  <dcterms:modified xsi:type="dcterms:W3CDTF">2009-03-30T07:36:00Z</dcterms:modified>
  <cp:revision>4</cp:revision>
  <dc:subject/>
  <dc:title>上海戏剧学院报2009年第3期�总第196期�</dc:title>
</cp:coreProperties>
</file>