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上海戏剧学院</w:t>
      </w:r>
    </w:p>
    <w:p>
      <w:pPr>
        <w:pStyle w:val="Normal"/>
        <w:ind w:firstLine="420"/>
        <w:rPr/>
      </w:pPr>
      <w:r>
        <w:rPr/>
        <w:t>２０１４年第７期</w:t>
      </w:r>
    </w:p>
    <w:p>
      <w:pPr>
        <w:pStyle w:val="Normal"/>
        <w:ind w:firstLine="420"/>
        <w:rPr/>
      </w:pPr>
      <w:r>
        <w:rPr/>
        <w:t>总第２６１期</w:t>
      </w:r>
    </w:p>
    <w:p>
      <w:pPr>
        <w:pStyle w:val="Normal"/>
        <w:ind w:firstLine="420"/>
        <w:rPr/>
      </w:pPr>
      <w:r>
        <w:rPr/>
        <w:t>本期四版</w:t>
      </w:r>
    </w:p>
    <w:p>
      <w:pPr>
        <w:pStyle w:val="Normal"/>
        <w:ind w:firstLine="420"/>
        <w:rPr/>
      </w:pPr>
      <w:r>
        <w:rPr/>
        <w:t>２０１４年６月２６日</w:t>
      </w:r>
    </w:p>
    <w:p>
      <w:pPr>
        <w:pStyle w:val="Normal"/>
        <w:ind w:firstLine="420"/>
        <w:rPr/>
      </w:pPr>
      <w:r>
        <w:rPr/>
      </w:r>
    </w:p>
    <w:p>
      <w:pPr>
        <w:pStyle w:val="Normal"/>
        <w:ind w:firstLine="420"/>
        <w:rPr/>
      </w:pPr>
      <w:r>
        <w:rPr/>
        <w:t>第</w:t>
      </w:r>
      <w:r>
        <w:rPr/>
        <w:t>1</w:t>
      </w:r>
      <w:r>
        <w:rPr/>
        <w:t>版</w:t>
      </w:r>
    </w:p>
    <w:p>
      <w:pPr>
        <w:pStyle w:val="Normal"/>
        <w:ind w:firstLine="420"/>
        <w:rPr/>
      </w:pPr>
      <w:r>
        <w:rPr/>
        <w:t>放飞青春的梦想</w:t>
      </w:r>
      <w:r>
        <w:rPr>
          <w:rFonts w:eastAsia="Times New Roman"/>
        </w:rPr>
        <w:t xml:space="preserve">  </w:t>
      </w:r>
      <w:r>
        <w:rPr/>
        <w:t>实现人生的抱负</w:t>
      </w:r>
    </w:p>
    <w:p>
      <w:pPr>
        <w:pStyle w:val="Normal"/>
        <w:ind w:firstLine="420"/>
        <w:rPr/>
      </w:pPr>
      <w:r>
        <w:rPr>
          <w:rFonts w:cs="宋体;SimSun" w:ascii="宋体;SimSun" w:hAnsi="宋体;SimSun"/>
        </w:rPr>
        <w:t>——</w:t>
      </w:r>
      <w:r>
        <w:rPr/>
        <w:t>我校隆重举行２０１４届毕业典礼</w:t>
      </w:r>
    </w:p>
    <w:p>
      <w:pPr>
        <w:pStyle w:val="Normal"/>
        <w:ind w:firstLine="420"/>
        <w:rPr/>
      </w:pPr>
      <w:r>
        <w:rPr/>
        <w:t>本报讯</w:t>
      </w:r>
      <w:r>
        <w:rPr>
          <w:rFonts w:eastAsia="Times New Roman"/>
        </w:rPr>
        <w:t xml:space="preserve">  </w:t>
      </w:r>
      <w:r>
        <w:rPr/>
        <w:t>６月２６日上午，上海戏剧学院２０１４届毕业典礼在上戏剧院隆重举行。我校领导楼巍、韩生、胡敏、黄昌勇、宫宝荣、张伟令、郭宇以及校学术委员会主任叶长海，各院系领导和学校主要职能部门负责人在主席台就座。教师代表、家长代表同５００余名毕业生共同参加了本次毕业典礼。毕业典礼由党委副书记胡敏主持。</w:t>
      </w:r>
    </w:p>
    <w:p>
      <w:pPr>
        <w:pStyle w:val="Normal"/>
        <w:ind w:firstLine="420"/>
        <w:rPr/>
      </w:pPr>
      <w:r>
        <w:rPr/>
        <w:t>在雄壮的《国歌》声中，毕业典礼正式开始。郭宇副院长宣读市级优秀毕业生、校级优秀毕业生名单，张伟令副院长宣读优秀毕业论文名单。名单宣读完毕后，获奖同学上台从校领导手中接过市级优秀毕业生和优秀毕业论文证书。</w:t>
      </w:r>
    </w:p>
    <w:p>
      <w:pPr>
        <w:pStyle w:val="Normal"/>
        <w:ind w:firstLine="420"/>
        <w:rPr/>
      </w:pPr>
      <w:r>
        <w:rPr/>
        <w:t>电影电视学院的本科毕业生代表范平灿首先发言。他和大家畅谈了坚定理想信念与实现人生抱负的关系；面对社会的期待和挑战，他表达了捍卫艺术尊严和青年尊严的信心和决心。</w:t>
      </w:r>
    </w:p>
    <w:p>
      <w:pPr>
        <w:pStyle w:val="Normal"/>
        <w:ind w:firstLine="420"/>
        <w:rPr/>
      </w:pPr>
      <w:r>
        <w:rPr/>
        <w:t>研究生代表王一楠在发言中强调，要用上戏人在工作中团结一致、相互扶助的家园精神贯穿我们的一生实践。她的讲话热情而激动，并不时地与台下每一个院系的同学亲切交流、及时互动，使得毕业典礼的气氛更加活跃。</w:t>
      </w:r>
    </w:p>
    <w:p>
      <w:pPr>
        <w:pStyle w:val="Normal"/>
        <w:ind w:firstLine="420"/>
        <w:rPr/>
      </w:pPr>
      <w:r>
        <w:rPr/>
        <w:t>毕业生家长代表颜梅女士也发表了热情洋溢的讲话。她感谢学校对孩子的关心，也表达了作为家长对青年一代的嘱托。</w:t>
      </w:r>
    </w:p>
    <w:p>
      <w:pPr>
        <w:pStyle w:val="Normal"/>
        <w:ind w:firstLine="420"/>
        <w:rPr/>
      </w:pPr>
      <w:r>
        <w:rPr/>
        <w:t>教师代表沈亮用讲故事的方式表达了对同学们的热切期望。他讲的故事都是他所执教的１０艺教班上发生的真实故事。沈亮老师从故事中引申出生命体验与角色扮演之间的紧密关系，他希望所有同学在今后的人生道路上书写属于自己的传奇故事。</w:t>
      </w:r>
    </w:p>
    <w:p>
      <w:pPr>
        <w:pStyle w:val="Normal"/>
        <w:ind w:firstLine="420"/>
        <w:rPr/>
      </w:pPr>
      <w:r>
        <w:rPr/>
        <w:t>为了向老师们表示感谢，学生们齐声喊出：“老师感谢您！老师我爱您！”他们与老师们热情拥抱，师生们热泪盈眶。</w:t>
      </w:r>
    </w:p>
    <w:p>
      <w:pPr>
        <w:pStyle w:val="Normal"/>
        <w:ind w:firstLine="420"/>
        <w:rPr/>
      </w:pPr>
      <w:r>
        <w:rPr/>
        <w:t>韩生院长在热烈的掌声中代表学校讲话。他首先介绍了２０１４届毕业生取得的骄人成绩。他说，社会已经不再把大学生视为精英，但社会还需要精英的引领，上戏一开始就是精英教育，对中国戏剧影视等演艺事业发挥着引领作用，希望同学们要勇于表达，担当道义和责任；要以足够的耐心对艺术精益求精；要保持平和的身心；要坚守上戏的核心价值观，让自己成为一个身心合一、敢作敢为、热爱艺术、热爱生活的上戏人。</w:t>
      </w:r>
    </w:p>
    <w:p>
      <w:pPr>
        <w:pStyle w:val="Normal"/>
        <w:ind w:firstLine="420"/>
        <w:rPr/>
      </w:pPr>
      <w:r>
        <w:rPr/>
        <w:t>楼巍书记在激昂的《校歌》声中，主持了校旗传接仪式。当老同学将校旗郑重交给书记并由书记传递给在校同学代表时，全场掌声雷动。毕业生集体宣誓：“我们成长于上戏，成就于未来，承载着上戏精神，担负着时代使命……”</w:t>
      </w:r>
    </w:p>
    <w:p>
      <w:pPr>
        <w:pStyle w:val="Normal"/>
        <w:ind w:firstLine="420"/>
        <w:rPr/>
      </w:pPr>
      <w:r>
        <w:rPr/>
        <w:t>黄昌勇、宫宝荣副院长先后主持了学士、硕士和博士学位的授予仪式。在全场师生的注目礼中，获得学位的同学满怀喜悦之情走上主席台并从领导手中接受了证书。毕业典礼最后，全场师生高唱《毕业歌》并合影留念。</w:t>
      </w:r>
    </w:p>
    <w:p>
      <w:pPr>
        <w:pStyle w:val="Normal"/>
        <w:ind w:firstLine="420"/>
        <w:rPr/>
      </w:pPr>
      <w:r>
        <w:rPr/>
        <w:t>放飞青春的梦想，实现人生的抱负。毕业典礼结束了，但同学们人生的征程刚刚起步，让我们把深深的祝福献给他们——奏出时代强音的上戏学子们！（文／李国强、白水）</w:t>
      </w:r>
    </w:p>
    <w:p>
      <w:pPr>
        <w:pStyle w:val="Normal"/>
        <w:ind w:firstLine="420"/>
        <w:rPr/>
      </w:pPr>
      <w:r>
        <w:rPr/>
      </w:r>
    </w:p>
    <w:p>
      <w:pPr>
        <w:pStyle w:val="Normal"/>
        <w:ind w:firstLine="420"/>
        <w:rPr/>
      </w:pPr>
      <w:r>
        <w:rPr/>
        <w:t>韩生院长会见以色列驻沪总领事</w:t>
      </w:r>
    </w:p>
    <w:p>
      <w:pPr>
        <w:pStyle w:val="Normal"/>
        <w:ind w:firstLine="420"/>
        <w:rPr/>
      </w:pPr>
      <w:r>
        <w:rPr/>
        <w:t>本报讯</w:t>
      </w:r>
      <w:r>
        <w:rPr>
          <w:rFonts w:eastAsia="Times New Roman"/>
        </w:rPr>
        <w:t xml:space="preserve">  </w:t>
      </w:r>
      <w:r>
        <w:rPr/>
        <w:t>６月９日下午，我校院长韩生热情接待了以色列驻沪总领事馆总领事Ａｒｎｏｎ</w:t>
      </w:r>
      <w:r>
        <w:rPr>
          <w:rFonts w:eastAsia="Times New Roman"/>
        </w:rPr>
        <w:t xml:space="preserve"> </w:t>
      </w:r>
      <w:r>
        <w:rPr/>
        <w:t>Ｐｅｒｌｍａｎ与夫人的到访。</w:t>
      </w:r>
    </w:p>
    <w:p>
      <w:pPr>
        <w:pStyle w:val="Normal"/>
        <w:ind w:firstLine="420"/>
        <w:rPr/>
      </w:pPr>
      <w:r>
        <w:rPr/>
        <w:t>韩生院长表示，Ａｒｎｏｎ</w:t>
      </w:r>
      <w:r>
        <w:rPr>
          <w:rFonts w:eastAsia="Times New Roman"/>
        </w:rPr>
        <w:t xml:space="preserve"> </w:t>
      </w:r>
      <w:r>
        <w:rPr/>
        <w:t>Ｐｅｒｌｍａｎ先生到任一个月便来上戏进行访问，这体现了他对艺术教育的重视。Ａｒｎｏｎ</w:t>
      </w:r>
      <w:r>
        <w:rPr>
          <w:rFonts w:eastAsia="Times New Roman"/>
        </w:rPr>
        <w:t xml:space="preserve"> </w:t>
      </w:r>
      <w:r>
        <w:rPr/>
        <w:t>Ｐｅｒｌｍａｎ先生说：“国与国的交流与人与人的交往是一样的，艺术作品是人心与灵魂的展现，通过艺术文化的交流与合作，能加深朋友间彼此的互信与了解。”韩生院长非常赞同这个说法。他说：“文化是超越种族的，中国与以色列两个国家都有着深厚的文化积淀，两国的文化都经历了历史的考验，对世界文明的发展都做出了卓越的贡献。就两国的艺术院校交流合作来说，有很大的空间进行合作。我校的国际大师工作坊、国际小剧场节等都可以邀请以色列院校加盟。在艺术教育层面，双方也可以展开师生互访、教育成果互展等形式，促进彼此的了解与共荣。”听取了韩生院长的情况介绍后，Ａｒｎｏｎ</w:t>
      </w:r>
      <w:r>
        <w:rPr>
          <w:rFonts w:eastAsia="Times New Roman"/>
        </w:rPr>
        <w:t xml:space="preserve"> </w:t>
      </w:r>
      <w:r>
        <w:rPr/>
        <w:t>Ｐｅｒｌｍａｎ先生非常高兴地表示，他会积极推动双方艺术院校间的交流与合作，并热切期待这样的交流与互访能尽早实现。（文／费泳）</w:t>
      </w:r>
    </w:p>
    <w:p>
      <w:pPr>
        <w:pStyle w:val="Normal"/>
        <w:ind w:firstLine="420"/>
        <w:rPr/>
      </w:pPr>
      <w:r>
        <w:rPr/>
      </w:r>
    </w:p>
    <w:p>
      <w:pPr>
        <w:pStyle w:val="Normal"/>
        <w:ind w:firstLine="420"/>
        <w:rPr/>
      </w:pPr>
      <w:r>
        <w:rPr>
          <w:rFonts w:cs="宋体;SimSun" w:ascii="宋体;SimSun" w:hAnsi="宋体;SimSun"/>
        </w:rPr>
        <w:t>“</w:t>
      </w:r>
      <w:r>
        <w:rPr/>
        <w:t>花开的日子”——２０１４毕业晚会成功举办</w:t>
      </w:r>
    </w:p>
    <w:p>
      <w:pPr>
        <w:pStyle w:val="Normal"/>
        <w:ind w:firstLine="420"/>
        <w:rPr/>
      </w:pPr>
      <w:r>
        <w:rPr/>
        <w:t>本报讯</w:t>
      </w:r>
      <w:r>
        <w:rPr>
          <w:rFonts w:eastAsia="Times New Roman"/>
        </w:rPr>
        <w:t xml:space="preserve"> </w:t>
      </w:r>
      <w:r>
        <w:rPr/>
        <w:t>（学生记者</w:t>
      </w:r>
      <w:r>
        <w:rPr>
          <w:rFonts w:eastAsia="Times New Roman"/>
        </w:rPr>
        <w:t xml:space="preserve"> </w:t>
      </w:r>
      <w:r>
        <w:rPr/>
        <w:t>王烁）</w:t>
      </w:r>
      <w:r>
        <w:rPr>
          <w:rFonts w:eastAsia="Times New Roman"/>
        </w:rPr>
        <w:t xml:space="preserve">  </w:t>
      </w:r>
      <w:r>
        <w:rPr/>
        <w:t>２０１４年６月２４日１９点，由学工部（处）、团委主办的“花开的日子”２０１４届毕业晚会在我校上戏剧院举办。出席晚会的有我校党委书记楼巍、院长韩生、党委副书记胡敏、副院长宫宝荣以及各职能部门和院系的领导、专业老师等。</w:t>
      </w:r>
    </w:p>
    <w:p>
      <w:pPr>
        <w:pStyle w:val="Normal"/>
        <w:ind w:firstLine="420"/>
        <w:rPr/>
      </w:pPr>
      <w:r>
        <w:rPr/>
        <w:t>当音乐响起，是由我校推车乐队带来的摇滚版《上海戏剧学院校歌》，引起了现场同学的大合唱，在热烈的气氛中迎来了本场晚会的九位主持人，分别来自我校九大院系。他们向大家介绍了自己在大学生活中最难忘的经历，有人回想起了集体的演出，有的记起了那些曾经的集体春游。在视频《那些年我们的生活》中，毕业生们回忆起了在红楼排练到深夜的记忆，和那些在上戏的收获以及内心的不舍。</w:t>
      </w:r>
    </w:p>
    <w:p>
      <w:pPr>
        <w:pStyle w:val="Normal"/>
        <w:ind w:firstLine="420"/>
        <w:rPr/>
      </w:pPr>
      <w:r>
        <w:rPr/>
        <w:t>演出环节正式开始。首先，是由导演系带来的《导１０不说再见》，全班集体亮相，并在现场做了自我介绍，他们来自全国各地的不同省份，但来到了上戏，都是上戏人，在四年的学习中他们变得更加稳重与成熟，同时在节目中也深深地流露出了对上戏的感谢，就像他们所说的“导１０不说再见”。</w:t>
      </w:r>
    </w:p>
    <w:p>
      <w:pPr>
        <w:pStyle w:val="Normal"/>
        <w:ind w:firstLine="420"/>
        <w:rPr/>
      </w:pPr>
      <w:r>
        <w:rPr/>
        <w:t>戏文系的节目则是惊喜之作，甚至让现场主持人问出“你们平时真的有在写剧本吗？”他们带来了歌舞串烧《光波操》，整齐的“国民风”校服就已经是亮点，在节目中动感整齐的舞步更让人为之点赞，平时都被认为是一群“最斯文的同学”，而就是在毕业的晚会上他们秀起了让人震惊的舞蹈。或许在四年中，无论你是谁，无论你是什么专业，都会经过上戏的打磨变得全面发展，让人为之惊叹。</w:t>
      </w:r>
    </w:p>
    <w:p>
      <w:pPr>
        <w:pStyle w:val="Normal"/>
        <w:ind w:firstLine="420"/>
        <w:rPr/>
      </w:pPr>
      <w:r>
        <w:rPr/>
        <w:t>在接下来的节目中，电影电视学院的情景剧《如此主持》展现了主持系的风采；创意学院的情景演唱《Ｔｈｅ</w:t>
      </w:r>
      <w:r>
        <w:rPr>
          <w:rFonts w:eastAsia="Times New Roman"/>
        </w:rPr>
        <w:t xml:space="preserve"> </w:t>
      </w:r>
      <w:r>
        <w:rPr/>
        <w:t>Ｃｕｐ</w:t>
      </w:r>
      <w:r>
        <w:rPr>
          <w:rFonts w:eastAsia="Times New Roman"/>
        </w:rPr>
        <w:t xml:space="preserve"> </w:t>
      </w:r>
      <w:r>
        <w:rPr/>
        <w:t>ｏｆ</w:t>
      </w:r>
      <w:r>
        <w:rPr>
          <w:rFonts w:eastAsia="Times New Roman"/>
        </w:rPr>
        <w:t xml:space="preserve"> </w:t>
      </w:r>
      <w:r>
        <w:rPr/>
        <w:t>Ｌｉｆｅ》则是展现了他们自己所做的动画短片；舞蹈学院的舞蹈小品《痕迹》、《Ｓａｃｒｉｆｉｃｅ》通过肢体的动作向我们展现了他们那绝美的舞姿，引起了现场雷鸣般的掌声；表演系带来的歌舞串烧《繁星》、音乐剧片段以及《再见》更是突出了表演班是一个多民族的大家庭，其中尤其展示了内蒙的长调以及新疆舞蹈；戏曲学院带来了木偶激光表演《春的畅想》，掀起现场的小高潮；舞美系乐队演唱的《风筝》以清新的女声主唱，赢得了现场观众的一片叫好声；研究生部的器乐演奏《离别曲》，在二胡与钢琴的合奏中，全场观众唱起了那首熟悉的《离别曲》；毕业班的所有班主任也在整场晚会上送上了他们的祝福，他们合唱的《光阴的故事》引来了现场所有毕业生的欢呼，仿佛这四年的大学生活都历历在目。</w:t>
      </w:r>
    </w:p>
    <w:p>
      <w:pPr>
        <w:pStyle w:val="Normal"/>
        <w:ind w:firstLine="420"/>
        <w:rPr/>
      </w:pPr>
      <w:r>
        <w:rPr/>
        <w:t>最令人期待的压轴演出是我校党委书记楼巍为所有２０１４届毕业生现场演唱的歌曲《只要你过得比我好》，将晚会的气氛推向了最高潮。随后是抽奖环节，一等奖奖品为上戏剧院的永久戏票，这不禁让所有同学羡慕不已。楼巍书记也表达了他对毕业生的寄语。</w:t>
      </w:r>
    </w:p>
    <w:p>
      <w:pPr>
        <w:pStyle w:val="Normal"/>
        <w:ind w:firstLine="420"/>
        <w:rPr/>
      </w:pPr>
      <w:r>
        <w:rPr/>
        <w:t>在歌曲《启程》的旋律中，毕业晚会圆满落幕。相信所有的上戏人无论走到哪里都会铭记那句“今天我为上戏自豪，明天上戏为我骄傲”。就让我们一起祝福所有的２０１４届毕业生，愿他们的未来一路顺风，前程似锦。</w:t>
      </w:r>
    </w:p>
    <w:p>
      <w:pPr>
        <w:pStyle w:val="Normal"/>
        <w:ind w:firstLine="420"/>
        <w:rPr/>
      </w:pPr>
      <w:r>
        <w:rPr/>
      </w:r>
    </w:p>
    <w:p>
      <w:pPr>
        <w:pStyle w:val="Normal"/>
        <w:ind w:firstLine="420"/>
        <w:rPr/>
      </w:pPr>
      <w:r>
        <w:rPr/>
        <w:t>时代强音在心中奏响</w:t>
      </w:r>
    </w:p>
    <w:p>
      <w:pPr>
        <w:pStyle w:val="Normal"/>
        <w:ind w:firstLine="420"/>
        <w:rPr/>
      </w:pPr>
      <w:r>
        <w:rPr>
          <w:rFonts w:cs="宋体;SimSun" w:ascii="宋体;SimSun" w:hAnsi="宋体;SimSun"/>
        </w:rPr>
        <w:t>——</w:t>
      </w:r>
      <w:r>
        <w:rPr/>
        <w:t>写在又一批毕业生离校之际</w:t>
      </w:r>
    </w:p>
    <w:p>
      <w:pPr>
        <w:pStyle w:val="Normal"/>
        <w:ind w:firstLine="420"/>
        <w:rPr/>
      </w:pPr>
      <w:r>
        <w:rPr/>
        <w:t>花开的季节永远那样芬芳和艳丽。在新一届毕业生离校之际，我们要向你们真诚地呼唤道：让时代强音在心中奏响！</w:t>
      </w:r>
    </w:p>
    <w:p>
      <w:pPr>
        <w:pStyle w:val="Normal"/>
        <w:ind w:firstLine="420"/>
        <w:rPr/>
      </w:pPr>
      <w:r>
        <w:rPr/>
        <w:t>时代强音是祖国的呼唤、是人民的期待。亲爱的同学们，把自己所学、所思、所行的一切都交给实践来检验吧，这种检验是一场考试，它考的就是我们的悟性、理性。有了心中的强音，就有了经受考验的勇气和水准。</w:t>
      </w:r>
    </w:p>
    <w:p>
      <w:pPr>
        <w:pStyle w:val="Normal"/>
        <w:ind w:firstLine="420"/>
        <w:rPr/>
      </w:pPr>
      <w:r>
        <w:rPr/>
        <w:t>时代强音还是父母的催促、自身的雀跃。亲爱的同学们，牢记父辈的嘱托，发扬自身的优势，逼近职场角色的目标——所有这一切也都需要心中的强音，有了这种音符，就有了美的旋律、和谐的身心、顺畅的气息！</w:t>
      </w:r>
    </w:p>
    <w:p>
      <w:pPr>
        <w:pStyle w:val="Normal"/>
        <w:ind w:firstLine="420"/>
        <w:rPr/>
      </w:pPr>
      <w:r>
        <w:rPr/>
        <w:t>时代强音在心中奏响，是母校的希望，更是学子的魂魄！</w:t>
      </w:r>
    </w:p>
    <w:p>
      <w:pPr>
        <w:pStyle w:val="Normal"/>
        <w:ind w:firstLine="420"/>
        <w:rPr/>
      </w:pPr>
      <w:r>
        <w:rPr/>
      </w:r>
    </w:p>
    <w:p>
      <w:pPr>
        <w:pStyle w:val="Normal"/>
        <w:ind w:firstLine="420"/>
        <w:rPr/>
      </w:pPr>
      <w:r>
        <w:rPr/>
        <w:t>我校与美国电影协会合作举办</w:t>
      </w:r>
    </w:p>
    <w:p>
      <w:pPr>
        <w:pStyle w:val="Normal"/>
        <w:ind w:firstLine="420"/>
        <w:rPr/>
      </w:pPr>
      <w:r>
        <w:rPr>
          <w:rFonts w:cs="宋体;SimSun" w:ascii="宋体;SimSun" w:hAnsi="宋体;SimSun"/>
        </w:rPr>
        <w:t>“</w:t>
      </w:r>
      <w:r>
        <w:rPr/>
        <w:t>全球电影产业链发展论坛”</w:t>
      </w:r>
    </w:p>
    <w:p>
      <w:pPr>
        <w:pStyle w:val="Normal"/>
        <w:ind w:firstLine="420"/>
        <w:rPr/>
      </w:pPr>
      <w:r>
        <w:rPr/>
        <w:t>本报讯</w:t>
      </w:r>
      <w:r>
        <w:rPr>
          <w:rFonts w:eastAsia="Times New Roman"/>
        </w:rPr>
        <w:t xml:space="preserve">  </w:t>
      </w:r>
      <w:r>
        <w:rPr/>
        <w:t>６月１６日下午，我校与美国电影协会在上戏剧院联合举办了“第１７届上海国际电影节”的系列活动——“全球电影产业链发展论坛”。</w:t>
      </w:r>
    </w:p>
    <w:p>
      <w:pPr>
        <w:pStyle w:val="Normal"/>
        <w:ind w:firstLine="420"/>
        <w:rPr/>
      </w:pPr>
      <w:r>
        <w:rPr/>
        <w:t>本次论坛是我校第一次主办国际高水平的电影专业论坛，邀请到的国内外嘉宾包括：上海戏剧学院院长韩生，美国电影协会亚太区总裁艾理善，上海电影集团董事长任仲伦，中国电影合作制片公司总经理苗晓天，美国电影协会中国区总裁冯伟，上海戏剧学院电影电视学院院长胡雪桦，派拉蒙影业公司采购及制作高级副总裁艾本</w:t>
      </w:r>
      <w:r>
        <w:rPr/>
        <w:t>·</w:t>
      </w:r>
      <w:r>
        <w:rPr/>
        <w:t>戴维森，新闻集团高级副总裁高群耀，ＩＤＧ资本创始合伙人熊晓鸽，相对论传媒首席执行官瑞安</w:t>
      </w:r>
      <w:r>
        <w:rPr/>
        <w:t>·</w:t>
      </w:r>
      <w:r>
        <w:rPr/>
        <w:t>卡瓦诺夫，环球影业高级副总裁吉尤</w:t>
      </w:r>
      <w:r>
        <w:rPr/>
        <w:t>·</w:t>
      </w:r>
      <w:r>
        <w:rPr/>
        <w:t>坦蒂，电影监制、台北艺术大学教授焦雄屏，英国松林制片公司（马来西亚）ＣＥＯ迈克尔</w:t>
      </w:r>
      <w:r>
        <w:rPr/>
        <w:t>·</w:t>
      </w:r>
      <w:r>
        <w:rPr/>
        <w:t>雷克，新西兰斯蒂芬律师事务所董事总经理迈克尔</w:t>
      </w:r>
      <w:r>
        <w:rPr/>
        <w:t>·</w:t>
      </w:r>
      <w:r>
        <w:rPr/>
        <w:t>斯蒂芬，东方梦工场创意负责人翠西，横店集团副总裁殷旭；著名导演张纪中；北京新影联总经理周铁东。上戏副院长黄昌勇、教务处长厉震林、电影电视学院书记詹新等一同出席。</w:t>
      </w:r>
    </w:p>
    <w:p>
      <w:pPr>
        <w:pStyle w:val="Normal"/>
        <w:ind w:firstLine="420"/>
        <w:rPr/>
      </w:pPr>
      <w:r>
        <w:rPr/>
        <w:t>论坛开场由美国电影协会中国区总裁冯伟担任主持。首先，韩生院长代表主办方向与会嘉宾表示热烈欢迎，并向与会各位嘉宾介绍了上海戏剧学院的艺术教育传统和电影电视学科的发展。接着，黄昌勇副院长向与会嘉宾宣布了上戏邀请任仲伦总裁担任客座教授的决定，并请韩生院长向任仲伦总裁正式颁发聘书。随后，相对论传媒与中国电影海外推广公司战略合作协议暨与中国工商银行战略顾问协议签署仪式隆重举行。</w:t>
      </w:r>
    </w:p>
    <w:p>
      <w:pPr>
        <w:pStyle w:val="Normal"/>
        <w:ind w:firstLine="420"/>
        <w:rPr/>
      </w:pPr>
      <w:r>
        <w:rPr/>
        <w:t>在接下来进行的两场高峰对话中，与会嘉宾就“全球视野下的中国电影产业链”及“中国影视产业主题园区建设和产学研模式”两个分论坛主题为中国电影产业链发展谏言把脉，共同探讨全球视野下中国影视产业主题园区发展和构建产学研模式等热点话题。</w:t>
      </w:r>
    </w:p>
    <w:p>
      <w:pPr>
        <w:pStyle w:val="Normal"/>
        <w:ind w:firstLine="420"/>
        <w:rPr/>
      </w:pPr>
      <w:r>
        <w:rPr/>
        <w:t>（文／易晓）</w:t>
      </w:r>
    </w:p>
    <w:p>
      <w:pPr>
        <w:pStyle w:val="Normal"/>
        <w:ind w:firstLine="420"/>
        <w:rPr/>
      </w:pPr>
      <w:r>
        <w:rPr/>
      </w:r>
    </w:p>
    <w:p>
      <w:pPr>
        <w:pStyle w:val="Normal"/>
        <w:ind w:firstLine="420"/>
        <w:rPr/>
      </w:pPr>
      <w:r>
        <w:rPr/>
        <w:t>２０１４年艺术人才一体化选拔培养交流研讨会举行</w:t>
      </w:r>
    </w:p>
    <w:p>
      <w:pPr>
        <w:pStyle w:val="Normal"/>
        <w:ind w:firstLine="420"/>
        <w:rPr/>
      </w:pPr>
      <w:r>
        <w:rPr/>
        <w:t>本报讯</w:t>
      </w:r>
      <w:r>
        <w:rPr>
          <w:rFonts w:eastAsia="Times New Roman"/>
        </w:rPr>
        <w:t xml:space="preserve">  </w:t>
      </w:r>
      <w:r>
        <w:rPr/>
        <w:t>６月２３日上午，在我校佛西楼会议室召开了２０１４年艺术人才一体化选拔培养交流研讨第二次会议。上海市教委副主任王平、副处长赵靖茹，我校副院长黄昌勇以及教务处、宣传部、学工部、招生就业办、戏文系等部门负责人，复旦附中、格致中学、进才中学等６所重点中学的校长参加了会议研讨。会议由赵靖茹副处长主持。</w:t>
      </w:r>
    </w:p>
    <w:p>
      <w:pPr>
        <w:pStyle w:val="Normal"/>
        <w:ind w:firstLine="420"/>
        <w:rPr/>
      </w:pPr>
      <w:r>
        <w:rPr/>
        <w:t>黄院长对上戏本科招生的生源情况作了分析，从文化大发展角度谈到了要加强上海市中学生艺术教育的紧迫性，他希望中学与高校能够加强合作，通过互助的方式，提高中学生艺术修养和人文素质，打通中学艺术教育中的基础课程与拓展课程，将艺术人才培养基地渗透到中学教育中去，同时也为高校培养艺术人才打好扎实的基础。戏文系副主任彭勇文、宣传部部长张生泉先后就综合艺术教育教学基地的改革试点工作和２０１４高中生戏剧夏令营及艺术拓展课的准备情况做了交流汇报。</w:t>
      </w:r>
    </w:p>
    <w:p>
      <w:pPr>
        <w:pStyle w:val="Normal"/>
        <w:ind w:firstLine="420"/>
        <w:rPr/>
      </w:pPr>
      <w:r>
        <w:rPr/>
        <w:t>王平主任强调了“美育”工作的重要性，他坚信，要提升学生的综合素质，艺术课程进中学是未来教学的重中之重，目前在工作中碰到的四大难点需要大家齐心协力，迎难而上。一、理论研究：１、综合艺术（戏剧教育）独特的作用；２、综合艺术（戏剧教育）在美育中的作用；３、综合艺术（戏剧教育）在高中阶段教育中的作用；４、中外比较。二、课程研究：１、与上戏签约的八所重点中学教材的二次开发；２、必修课、拓展课与社团活动三者之间时间安排的科学比例。三、师资难题：１、突破中学艺术教育师资编制；２、师资专兼职结合。四、师资的培养：１、对现有艺术教师的回炉深造；２、高校设置新专业学位面向中学艺术教育。王主任对以上课题作了详细的解释说明，他希望上戏与中学能够献策献力，参与到这项研究工作中来。</w:t>
      </w:r>
    </w:p>
    <w:p>
      <w:pPr>
        <w:pStyle w:val="Normal"/>
        <w:ind w:firstLine="420"/>
        <w:rPr/>
      </w:pPr>
      <w:r>
        <w:rPr/>
        <w:t>在座的重点中学校长和专家们也充分表达了各自的想法，分析了目前上海市中学教育的现状，谈到了艺术教育的困境，通过交流研讨看到了我们与国外中学对艺术教育重视程度的差距。在市教委的引领下，上海的中学也将努力通过教学改革，与上海戏剧学院等高校并肩作战，攻破难题，为能够真正做到“学生全面发展”而努力，对“立德树人”事业充满了信心。</w:t>
      </w:r>
    </w:p>
    <w:p>
      <w:pPr>
        <w:pStyle w:val="Normal"/>
        <w:ind w:firstLine="420"/>
        <w:rPr/>
      </w:pPr>
      <w:r>
        <w:rPr/>
        <w:t>（文／朱锋）</w:t>
      </w:r>
    </w:p>
    <w:p>
      <w:pPr>
        <w:pStyle w:val="Normal"/>
        <w:ind w:firstLine="420"/>
        <w:rPr/>
      </w:pPr>
      <w:r>
        <w:rPr/>
      </w:r>
    </w:p>
    <w:p>
      <w:pPr>
        <w:pStyle w:val="Normal"/>
        <w:ind w:firstLine="420"/>
        <w:rPr/>
      </w:pPr>
      <w:r>
        <w:rPr/>
        <w:t>《抬起头》获上海高校</w:t>
      </w:r>
    </w:p>
    <w:p>
      <w:pPr>
        <w:pStyle w:val="Normal"/>
        <w:ind w:firstLine="420"/>
        <w:rPr/>
      </w:pPr>
      <w:r>
        <w:rPr/>
        <w:t>心理情景剧决赛一等奖</w:t>
      </w:r>
    </w:p>
    <w:p>
      <w:pPr>
        <w:pStyle w:val="Normal"/>
        <w:ind w:firstLine="420"/>
        <w:rPr/>
      </w:pPr>
      <w:r>
        <w:rPr/>
        <w:t>本报讯</w:t>
      </w:r>
      <w:r>
        <w:rPr>
          <w:rFonts w:eastAsia="Times New Roman"/>
        </w:rPr>
        <w:t xml:space="preserve">  </w:t>
      </w:r>
      <w:r>
        <w:rPr/>
        <w:t>５月３０日下午，我校心理情景剧《抬起头》在２０１４年上海高校心理情景剧决赛中表现出色，获得剧目一等奖的佳绩，参演学生邓真睿涛、庞盈莹分别获得最佳男演员奖和优秀女演员奖。</w:t>
      </w:r>
    </w:p>
    <w:p>
      <w:pPr>
        <w:pStyle w:val="Normal"/>
        <w:ind w:firstLine="420"/>
        <w:rPr/>
      </w:pPr>
      <w:r>
        <w:rPr/>
        <w:t>作为上海市教委、上海学生心理健康教育发展中心“２０１４年度上海学校心理健康教育活动月”的重要活动项目，本次大赛自４月中旬启动，全市５３所高校积极组织学生参与，经过初赛、复赛两个环节，最终上海戏剧学院、同济大学、华东师范大学等８所高校剧目入围决赛。本次大赛由上海师范大学承办，华东理工大学协办。我校导演系副教授石俊老师担任专家评委。</w:t>
      </w:r>
    </w:p>
    <w:p>
      <w:pPr>
        <w:pStyle w:val="Normal"/>
        <w:ind w:firstLine="420"/>
        <w:rPr/>
      </w:pPr>
      <w:r>
        <w:rPr/>
        <w:t>我校选送的剧目《抬起头》主创及演员以戏曲学院戏导专业学生为主，该剧目关注大学生群体中的“低头一族”，在主题选择上有很强的现实意义和普遍性。大学生马小跳是“低头族”的一员，因为手机忽略了家人、同学、朋友，在虚拟的手机世界里渐行渐远，直到有一天手机丢了，才发现因为手机依赖出现了沟通障碍。在奶奶、老师和同学的帮助下，马小跳最终抬起了头。我校剧目作为压轴出场，将现场气氛推至高潮，引发了现场阵阵掌声及学生观众们的思考。</w:t>
      </w:r>
    </w:p>
    <w:p>
      <w:pPr>
        <w:pStyle w:val="Normal"/>
        <w:ind w:firstLine="420"/>
        <w:rPr/>
      </w:pPr>
      <w:r>
        <w:rPr/>
        <w:t>心理情景剧是开展大学生心理健康教育工作的一项有效载体，学生演员、学生观众处在一个共同的时空，可让学生们在“看他人故事”的同时，“促自身成长”。上海市在“５．２５”全国大学生心理健康日之际举办这样的活动，旨在向同学们传达这样一种理念：珍爱自己，关爱他人，努力构建和谐心灵、和谐校园！</w:t>
      </w:r>
    </w:p>
    <w:p>
      <w:pPr>
        <w:pStyle w:val="Normal"/>
        <w:ind w:firstLine="420"/>
        <w:rPr/>
      </w:pPr>
      <w:r>
        <w:rPr/>
        <w:t>（文／学工部）</w:t>
      </w:r>
    </w:p>
    <w:p>
      <w:pPr>
        <w:pStyle w:val="Normal"/>
        <w:ind w:firstLine="420"/>
        <w:rPr/>
      </w:pPr>
      <w:r>
        <w:rPr/>
      </w:r>
    </w:p>
    <w:p>
      <w:pPr>
        <w:pStyle w:val="Normal"/>
        <w:ind w:firstLine="420"/>
        <w:rPr/>
      </w:pPr>
      <w:r>
        <w:rPr/>
        <w:t>甲子华辰</w:t>
      </w:r>
    </w:p>
    <w:p>
      <w:pPr>
        <w:pStyle w:val="Normal"/>
        <w:ind w:firstLine="420"/>
        <w:rPr/>
      </w:pPr>
      <w:r>
        <w:rPr>
          <w:rFonts w:cs="宋体;SimSun" w:ascii="宋体;SimSun" w:hAnsi="宋体;SimSun"/>
        </w:rPr>
        <w:t>——</w:t>
      </w:r>
      <w:r>
        <w:rPr/>
        <w:t>庆祝上海市戏曲学校建校六十周年系列展演</w:t>
      </w:r>
    </w:p>
    <w:p>
      <w:pPr>
        <w:pStyle w:val="Normal"/>
        <w:ind w:firstLine="420"/>
        <w:rPr/>
      </w:pPr>
      <w:r>
        <w:rPr/>
        <w:t>本报讯</w:t>
      </w:r>
      <w:r>
        <w:rPr>
          <w:rFonts w:eastAsia="Times New Roman"/>
        </w:rPr>
        <w:t xml:space="preserve">  </w:t>
      </w:r>
      <w:r>
        <w:rPr/>
        <w:t>今年是上海市戏曲学校建校６０周年。６０年被称为一个甲子，蕴含着承旧延新的意义。从上一个甲午年，到这一个甲午年，上海市戏曲学校走过了整整一个甲子的流金岁月。６０年间，戏校培养了大批高质量的优秀戏曲人才，遍布全国各大戏曲院团，成为传统戏曲演出及传播的中坚力量。为了庆祝一甲子的辉煌业绩，上海戏校将举办一系列的展演活动：</w:t>
      </w:r>
    </w:p>
    <w:p>
      <w:pPr>
        <w:pStyle w:val="Normal"/>
        <w:ind w:firstLine="420"/>
        <w:rPr/>
      </w:pPr>
      <w:r>
        <w:rPr/>
        <w:t>一、与上海沪剧院、上海越剧院携手演出。于２０１４年５月１８日１４：００在江苏省太仓市太仓大剧院演出新人版沪剧《庵堂相会》和６月４日１９：１５在天蟾逸夫舞台举办“庆祝上海市戏曲学校建校六十周年越剧专场”。这两场演出的演员皆为上海戏校毕业生，他们的倾情献演体现了上海戏校多剧种教学的丰硕成果。</w:t>
      </w:r>
    </w:p>
    <w:p>
      <w:pPr>
        <w:pStyle w:val="Normal"/>
        <w:ind w:firstLine="420"/>
        <w:rPr/>
      </w:pPr>
      <w:r>
        <w:rPr/>
        <w:t>二、与上海戏剧学院戏曲学院携手演出。２０１４年５月３０日、３１日晚１９：１５在天蟾逸夫舞台举行“甲子华辰——庆祝上海市戏曲学校建校六十周年系列展演暨上戏２０１４届京剧、昆剧班学生毕业汇报演出”。演出剧目分别为京剧《龙凤呈祥》和昆剧《墙头马上》。这两出剧目的主要演员皆毕业于上海市戏曲学校，如京剧班学生张博恩、董炳义、吕宛星、赵宏运、季永鑫、谢添赐、王建帅、孙亚军；昆剧班学生倪徐浩、张莉、张前仓、周喆等。他们青春洋溢，英姿勃发，是京昆艺术的优秀接班人。在母校建校６０周年之际，他们将向观众汇报自己的学习成果，也借此为母校送上一份合格的生日礼物。</w:t>
      </w:r>
    </w:p>
    <w:p>
      <w:pPr>
        <w:pStyle w:val="Normal"/>
        <w:ind w:firstLine="420"/>
        <w:rPr/>
      </w:pPr>
      <w:r>
        <w:rPr/>
        <w:t>三、“青年教师杨舒雯京剧专场”。戏校今天取得的辉煌业绩与它雄厚的师资力量是分不开的。戏校成立之初，便礼聘了诸多在京昆界颇有影响的大师名家来校任教。时至今日，戏校不仅保留了聘请名家名师来校任教的传统，还培养了一批教演俱佳的优秀青年教师。借校庆之机向社会展示学校的青年师资力量并为青年教师提供学习和实践的平台，是戏校举办“青年教师杨舒雯京剧专场”的初衷。</w:t>
      </w:r>
    </w:p>
    <w:p>
      <w:pPr>
        <w:pStyle w:val="Normal"/>
        <w:ind w:firstLine="420"/>
        <w:rPr/>
      </w:pPr>
      <w:r>
        <w:rPr/>
        <w:t>杨舒雯，也就是杨淼，２００２年毕业于中国戏曲学院，是著名京剧表演艺术家叶蓬先生的入室弟子。大学毕业后，杨舒雯就来到了上海戏校任教，至今已有１２年。在这１２年中，她兢兢业业，育人教心，为京剧老生表演艺术培养了诸多新生力量。在繁忙的工作之余，她也不忘提高自身的业务水平，继续向名家求教。此次专场演出，她将为观众献上《文昭关》、《赵氏孤儿》、《将相和》三出骨子老戏的经典选段。</w:t>
      </w:r>
    </w:p>
    <w:p>
      <w:pPr>
        <w:pStyle w:val="Normal"/>
        <w:ind w:firstLine="420"/>
        <w:rPr/>
      </w:pPr>
      <w:r>
        <w:rPr/>
        <w:t>《文昭关》由杨舒雯的恩师叶蓬先生亲授，是她上大学后学的第一出戏，也是她学习的第一个“杨”派剧目。叶蓬先生在这出戏中将“杨”派唱腔的精华毫无保留地教授于她，并且根据她的嗓音特点，对唱腔做出了适当的调整，使她在专业上取得了长足的进步。</w:t>
      </w:r>
    </w:p>
    <w:p>
      <w:pPr>
        <w:pStyle w:val="Normal"/>
        <w:ind w:firstLine="420"/>
        <w:rPr/>
      </w:pPr>
      <w:r>
        <w:rPr/>
        <w:t>《赵氏孤儿》是杨舒雯以中国京剧艺术基金会主办的“京剧专业中青年教师高级进修班”为契机，受教于著名京剧表演艺术家朱秉谦先生。《将相和》亦是由朱秉谦先生亲授。通过对这两出“马”派戏的学习，杨舒雯在念白和表演上愈发精进，并大大拓宽了自身的表演风格。</w:t>
      </w:r>
    </w:p>
    <w:p>
      <w:pPr>
        <w:pStyle w:val="Normal"/>
        <w:ind w:firstLine="420"/>
        <w:rPr/>
      </w:pPr>
      <w:r>
        <w:rPr/>
        <w:t>值得一提的是，“青年教师杨舒雯京剧专场”还将邀请著名京剧表演艺术家、杨舒雯的老师叶蓬先生、朱秉谦先生亲临演出现场，为上海戏校６０周年华诞和“京剧专场”表示祝贺。上海戏校优秀青年教师石晓珺（《穆桂英挂帅</w:t>
      </w:r>
      <w:r>
        <w:rPr/>
        <w:t>·</w:t>
      </w:r>
      <w:r>
        <w:rPr/>
        <w:t>捧印》）、牟元笛（《大乔小乔》选段），以及杨舒雯的学生（上海戏校京剧班学生）付广垚（《三家店》选段）也将在“京剧专场”中祝贺演唱自己的拿手剧目选段。</w:t>
      </w:r>
    </w:p>
    <w:p>
      <w:pPr>
        <w:pStyle w:val="Normal"/>
        <w:ind w:firstLine="420"/>
        <w:rPr/>
      </w:pPr>
      <w:r>
        <w:rPr/>
        <w:t>一个甲子的岁月，上海戏校一路走来，辉煌尽现。正如郭宇校长在系列演出的《序言》中所写：历史就像是一面关照今古的镜子，从中我们可以观见过去，也能看到当下，更可预见未来。六十年的甲子之庆将是一个新的起点，我们相信，在当代戏曲人的共同努力下，上海戏校和祖国的戏曲事业都将更加美好。（文／安树）</w:t>
      </w:r>
    </w:p>
    <w:p>
      <w:pPr>
        <w:pStyle w:val="Normal"/>
        <w:ind w:firstLine="420"/>
        <w:rPr/>
      </w:pPr>
      <w:r>
        <w:rPr/>
      </w:r>
    </w:p>
    <w:p>
      <w:pPr>
        <w:pStyle w:val="Normal"/>
        <w:ind w:firstLine="420"/>
        <w:rPr/>
      </w:pPr>
      <w:r>
        <w:rPr/>
        <w:t>紫藤学社被授予“上海市青年五四奖章集体”</w:t>
      </w:r>
    </w:p>
    <w:p>
      <w:pPr>
        <w:pStyle w:val="Normal"/>
        <w:ind w:firstLine="420"/>
        <w:rPr/>
      </w:pPr>
      <w:r>
        <w:rPr/>
        <w:t>本报讯</w:t>
      </w:r>
      <w:r>
        <w:rPr>
          <w:rFonts w:eastAsia="Times New Roman"/>
        </w:rPr>
        <w:t xml:space="preserve">  </w:t>
      </w:r>
      <w:r>
        <w:rPr/>
        <w:t>近日，我校研究生部紫藤学社青年团队被授予“上海市青年五四奖章集体”荣誉称号。这是研究生部自２００８年被授予“上海高校明星社团”以来，获得的又一殊荣。研究生紫藤学社是在我校团委领导下，研究生团支部指导下的学生专业研究创作团体，其主要成员为我校在读研究生。社团以“为全体研究生同学学习、科研和创作服务”为宗旨，力图通过社团活动加强同学之间联系，增强集体凝聚力，有效组织和团结研究生同学进行科研、创作的立项和开展，全力打造我校“紫藤”品牌。近年来，紫藤学社依托项目开展了系列品牌活动如：紫藤博士论坛、紫藤电影角、《紫藤下》杂志、“品读经典”紫藤ＣＬＵＢ、“相约紫藤，论道华山”紫藤学术周、“紫藤花开——我校研究生颁奖盛典”、“长三角戏剧影视文学研究生学术论坛”等等，在师生中产生了一定影响。</w:t>
      </w:r>
    </w:p>
    <w:p>
      <w:pPr>
        <w:pStyle w:val="Normal"/>
        <w:ind w:firstLine="420"/>
        <w:rPr/>
      </w:pPr>
      <w:r>
        <w:rPr/>
        <w:t>（文／研究生部）</w:t>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Fonts w:cs="宋体;SimSun" w:ascii="宋体;SimSun" w:hAnsi="宋体;SimSun"/>
        </w:rPr>
        <w:t>“</w:t>
      </w:r>
      <w:r>
        <w:rPr/>
        <w:t>华语新导演计划”六大师齐聚上戏</w:t>
      </w:r>
    </w:p>
    <w:p>
      <w:pPr>
        <w:pStyle w:val="Normal"/>
        <w:ind w:firstLine="420"/>
        <w:rPr/>
      </w:pPr>
      <w:r>
        <w:rPr/>
        <w:t>本报讯</w:t>
      </w:r>
      <w:r>
        <w:rPr>
          <w:rFonts w:eastAsia="Times New Roman"/>
        </w:rPr>
        <w:t xml:space="preserve">  </w:t>
      </w:r>
      <w:r>
        <w:rPr/>
        <w:t>６月１４日至１８日，“２０１４华语新导演计划”大师工作坊在上海戏剧学院虚拟实验室成功举办。本次活动由上海戏剧学院与第１７届上海国际电影节、上海艺言堂影视文化传播公司共同主办，上海戏剧学院电影学学科、上海戏剧学院教务处承办，世界城市文化协同创新中心（筹）协办。</w:t>
      </w:r>
    </w:p>
    <w:p>
      <w:pPr>
        <w:pStyle w:val="Normal"/>
        <w:ind w:firstLine="420"/>
        <w:rPr/>
      </w:pPr>
      <w:r>
        <w:rPr/>
        <w:t>此次大师工作坊历时５天，由六位享誉国际的亚洲著名导演姜帝圭、关锦鹏、陈果、行定勋、岩井俊二、魏德圣进行授课，２０名来自全国各地及韩国、台湾地区的学员以及上海戏剧学院的１０名中青年教师（厉震林、刘志新、万传法、石俊、包磊、林黎、张晓欧、肖湘宁、徐立、尹悦蓉）共同参加了学习和交流。开幕式上，上海戏剧学院黄昌勇副院长发表致辞，就当前的电影文化现象及与此相关的国际大都市建设、电影原创问题、教育问题、人才问题等，进行了深入阐述，获得了学员们的广泛认同。</w:t>
      </w:r>
    </w:p>
    <w:p>
      <w:pPr>
        <w:pStyle w:val="Normal"/>
        <w:ind w:firstLine="420"/>
        <w:rPr/>
      </w:pPr>
      <w:r>
        <w:rPr/>
        <w:t>六位导演则分别从各自的创作背景谈起，详细讲述了各自的创作经历、创作心得，由于这些导演皆是由助理导演、副导演、执行导演等一步步成长起来的，因此他们的创作得失，很容易引起广大正处于副导演、执行导演职位的学员们的强烈共鸣，但除了这种个人经验之外，导演们对于各自国家或地区创作历史的梳理、表达或反思，让学员们更置身于一种历史的纵深之中，获得了个人经验与历史经验的双重收获。</w:t>
      </w:r>
    </w:p>
    <w:p>
      <w:pPr>
        <w:pStyle w:val="Normal"/>
        <w:ind w:firstLine="420"/>
        <w:rPr/>
      </w:pPr>
      <w:r>
        <w:rPr/>
        <w:t>随后的交流环节，更为活跃而又异彩纷呈，姜帝圭的成熟大气，关锦鹏与陈果的正反相合、妙趣横生，行定勋的灵活幽默，岩井俊二的诗性气质，魏德圣的真诚生动，都给学员们留下了深刻印象。而学员们亦就创作中出现的各种问题，譬如剧本问题、演员问题、题材问题、观念问题等等，向六位导演连番询问，尽管有的回答由于各自经验的不同而或许彼此矛盾，但却给学员们展现出了创作中的多样性，给予了学员们更多的参照与思考。由于这些问题直接关涉学员们的自身创作，所以每位学员皆获益良多。</w:t>
      </w:r>
    </w:p>
    <w:p>
      <w:pPr>
        <w:pStyle w:val="Normal"/>
        <w:ind w:firstLine="420"/>
        <w:rPr/>
      </w:pPr>
      <w:r>
        <w:rPr/>
        <w:t>此次活动，是上海国际电影节借鉴国外电影节模式的首次尝试，虽然还有一些不完善的地方，但此次大师工作坊的成功举办，不仅丰富了上海国际电影节的多面性，亦给正在崛起的年轻学员们，提供了一个广阔的平台，相信在不久的将来，他们必定因此而成长，必定因此而更进！</w:t>
      </w:r>
      <w:r>
        <w:rPr>
          <w:rFonts w:eastAsia="Times New Roman"/>
        </w:rPr>
        <w:t xml:space="preserve">                </w:t>
      </w:r>
      <w:r>
        <w:rPr/>
        <w:t>（文／万传法、尹悦蓉）</w:t>
      </w:r>
    </w:p>
    <w:p>
      <w:pPr>
        <w:pStyle w:val="Normal"/>
        <w:ind w:firstLine="420"/>
        <w:rPr/>
      </w:pPr>
      <w:r>
        <w:rPr/>
      </w:r>
    </w:p>
    <w:p>
      <w:pPr>
        <w:pStyle w:val="Normal"/>
        <w:ind w:firstLine="420"/>
        <w:rPr/>
      </w:pPr>
      <w:r>
        <w:rPr/>
        <w:t>金士杰专题讲座顺利举行</w:t>
      </w:r>
    </w:p>
    <w:p>
      <w:pPr>
        <w:pStyle w:val="Normal"/>
        <w:ind w:firstLine="420"/>
        <w:rPr/>
      </w:pPr>
      <w:r>
        <w:rPr/>
        <w:t>本报讯</w:t>
      </w:r>
      <w:r>
        <w:rPr>
          <w:rFonts w:eastAsia="Times New Roman"/>
        </w:rPr>
        <w:t xml:space="preserve">  </w:t>
      </w:r>
      <w:r>
        <w:rPr/>
        <w:t>（学生记者</w:t>
      </w:r>
      <w:r>
        <w:rPr>
          <w:rFonts w:eastAsia="Times New Roman"/>
        </w:rPr>
        <w:t xml:space="preserve"> </w:t>
      </w:r>
      <w:r>
        <w:rPr/>
        <w:t>杨韫嶷）６月５日下午，台湾著名表演艺术家金士杰专题讲座在红楼２０７顺利举行，副院长黄昌勇、表演系党支部书记何雁、表演系党支部副书记王学明出席本次讲座，现场气氛热烈、座无虚席。</w:t>
      </w:r>
    </w:p>
    <w:p>
      <w:pPr>
        <w:pStyle w:val="Normal"/>
        <w:ind w:firstLine="420"/>
        <w:rPr/>
      </w:pPr>
      <w:r>
        <w:rPr/>
        <w:t>讲座开始前，黄昌勇副院长致辞，他介绍了金士杰老师在台湾戏剧界的崇高地位，并真诚邀请金士杰老师到我校为学生讲课。接下来，金老师跟大家分享了许多关于他童年的故事，他从小就喜欢思考，对每件事情都不放过，这就是后来他之所以跟别人不一样的原因。金士杰老师认为，他年轻时对哲学、神学、心理学以及文学等领域的学习，对他后来的发展影响很大。许多对金士杰老师怀着敬仰之情的学生光临２０７教室，并进行现场提问，同学们的提问涉及表演艺术创作方法、工作中如何跟导演配合等方面，金老师极具亲和力和幽默感的回答，感染着在座的同学，并赢得了阵阵掌声。</w:t>
      </w:r>
    </w:p>
    <w:p>
      <w:pPr>
        <w:pStyle w:val="Normal"/>
        <w:ind w:firstLine="420"/>
        <w:rPr/>
      </w:pPr>
      <w:r>
        <w:rPr/>
        <w:t>我校学子殷切希望学院能多多邀请各路名家到我校举行讲座，提供更多与前辈交流互动的平台。</w:t>
      </w:r>
    </w:p>
    <w:p>
      <w:pPr>
        <w:pStyle w:val="Normal"/>
        <w:ind w:firstLine="420"/>
        <w:rPr/>
      </w:pPr>
      <w:r>
        <w:rPr/>
      </w:r>
    </w:p>
    <w:p>
      <w:pPr>
        <w:pStyle w:val="Normal"/>
        <w:ind w:firstLine="420"/>
        <w:rPr/>
      </w:pPr>
      <w:r>
        <w:rPr/>
        <w:t>让梦想照进现实</w:t>
      </w:r>
    </w:p>
    <w:p>
      <w:pPr>
        <w:pStyle w:val="Normal"/>
        <w:ind w:firstLine="420"/>
        <w:rPr/>
      </w:pPr>
      <w:r>
        <w:rPr>
          <w:rFonts w:cs="宋体;SimSun" w:ascii="宋体;SimSun" w:hAnsi="宋体;SimSun"/>
        </w:rPr>
        <w:t>——</w:t>
      </w:r>
      <w:r>
        <w:rPr/>
        <w:t>徐峥谈“从演员到导演的心路历程”</w:t>
      </w:r>
    </w:p>
    <w:p>
      <w:pPr>
        <w:pStyle w:val="Normal"/>
        <w:ind w:firstLine="420"/>
        <w:rPr/>
      </w:pPr>
      <w:r>
        <w:rPr/>
        <w:t>本报讯</w:t>
      </w:r>
      <w:r>
        <w:rPr>
          <w:rFonts w:eastAsia="Times New Roman"/>
        </w:rPr>
        <w:t xml:space="preserve"> </w:t>
      </w:r>
      <w:r>
        <w:rPr/>
        <w:t>（学生记者</w:t>
      </w:r>
      <w:r>
        <w:rPr>
          <w:rFonts w:eastAsia="Times New Roman"/>
        </w:rPr>
        <w:t xml:space="preserve"> </w:t>
      </w:r>
      <w:r>
        <w:rPr/>
        <w:t>王烁、谈晓琳）</w:t>
      </w:r>
      <w:r>
        <w:rPr>
          <w:rFonts w:eastAsia="Times New Roman"/>
        </w:rPr>
        <w:t xml:space="preserve"> </w:t>
      </w:r>
      <w:r>
        <w:rPr/>
        <w:t>６月１９日下午，“让梦想照进现实——从演员到导演的心路历程”讲座在我校端钧剧场成功举办。剧场座无虚席，两侧过道入口也站满了前来听讲座的学生，因为“徐峥来了”。他是我校１９９４届表演系毕业生，曾饰演过《春光灿烂猪八戒》中憨厚可爱的猪八戒，也驾驭过《李卫当官》中充满正义感的李卫，出演过多部热门电影，而凭借他对艺术的理解和智慧，成功从演员转型为导演，拍摄了《人在囧途》和《人再囧途之泰囧》，成为华语片票房冠军。学校党委副书记胡敏、宣传部部长张生泉、学工部部长徐咏等领导和嘉宾出席了讲座，讲座由教务处处长厉震林主持，表演系教授谷亦安作为主讲老师向听众介绍了徐峥。</w:t>
      </w:r>
    </w:p>
    <w:p>
      <w:pPr>
        <w:pStyle w:val="Normal"/>
        <w:ind w:firstLine="420"/>
        <w:rPr/>
      </w:pPr>
      <w:r>
        <w:rPr/>
        <w:t>在讲座中，徐峥回想起了自己曾经在上戏的日子，与同学的排练以及老师的教诲都是最难忘的记忆。他认为在大学的生活就应该是极为丰富的、自由的，谈到表演，他觉得舞台演出是尤为重要的，在舞台展现的过程中可以对一个演员进行整体的塑造，它是一种与观众直接交流的艺术形式，对学习艺术的同学来说也可以在其中提升对艺术的感知，通过对舞台话剧的掌控能够更深入地了解这其中的过程，而他成功地转向了导演的很多经验，也主要源于对舞台的理解，对戏剧的理解。当毕业后走出校园，会有更深的体会，大学里的积累都是日后走向社会的奠基石，而积累得越多，走得也就越顺畅。</w:t>
      </w:r>
    </w:p>
    <w:p>
      <w:pPr>
        <w:pStyle w:val="Normal"/>
        <w:ind w:firstLine="420"/>
        <w:rPr/>
      </w:pPr>
      <w:r>
        <w:rPr/>
        <w:t>整场讲座中，他以极其谦逊坦诚的态度与现场的同学进行交流，在回答同学们的问题中表示，希望当今的大学生，可以扩散自己的专业能力，掌握全面的专业知识，并不鼓励单方面的发展，作为演员同样可以去扩散自己的专业面，可以尝试站在导演和编剧的角度考虑问题，这也是未来在艺术道路上及其重要的，而在大学期间，应该珍惜这种在校的机会，进行跨专业领域合作，不仅可以从其他专业领域学到很多，也可以与每个人分享，在合作中相互了解，相互进步，这也是为将来踏入社会做提前的准备。</w:t>
      </w:r>
    </w:p>
    <w:p>
      <w:pPr>
        <w:pStyle w:val="Normal"/>
        <w:ind w:firstLine="420"/>
        <w:rPr/>
      </w:pPr>
      <w:r>
        <w:rPr/>
        <w:t>当被问到如何挑选演员时，他表示，更注重的是演员本身对角色的判断和理解，而不是外在有多出众，对生活的观察和感悟很关键。同时，还强调了剧本的重要性，好的剧本应该有吸引读者的力量，给读者建立一种潜在的兴趣，这样才会有人喜欢你的作品。</w:t>
      </w:r>
    </w:p>
    <w:p>
      <w:pPr>
        <w:pStyle w:val="Normal"/>
        <w:ind w:firstLine="420"/>
        <w:rPr/>
      </w:pPr>
      <w:r>
        <w:rPr>
          <w:rFonts w:cs="宋体;SimSun" w:ascii="宋体;SimSun" w:hAnsi="宋体;SimSun"/>
        </w:rPr>
        <w:t>“</w:t>
      </w:r>
      <w:r>
        <w:rPr/>
        <w:t>戏剧就像百科全书一样”，而我们在百科全书中尽可以找到所有想要的答案，无论以何种方式，在创作中都要保持不断学习的心态，学会给自己充电，这样才能提高自己在艺术领域的品位。在这条艺术的道路上，可能会遇到很多意想不到的挫折，但需要我们准确地找到自己的位置，了解自己真正追求的人生价值是什么，在坚持过后，亦会发光发热，而一切也将悄然自来。</w:t>
      </w:r>
    </w:p>
    <w:p>
      <w:pPr>
        <w:pStyle w:val="Normal"/>
        <w:ind w:firstLine="420"/>
        <w:rPr/>
      </w:pPr>
      <w:r>
        <w:rPr/>
      </w:r>
    </w:p>
    <w:p>
      <w:pPr>
        <w:pStyle w:val="Normal"/>
        <w:ind w:firstLine="420"/>
        <w:rPr/>
      </w:pPr>
      <w:r>
        <w:rPr/>
        <w:t>徐峥——由梦想到现实的启示</w:t>
      </w:r>
    </w:p>
    <w:p>
      <w:pPr>
        <w:pStyle w:val="Normal"/>
        <w:ind w:firstLine="420"/>
        <w:rPr/>
      </w:pPr>
      <w:r>
        <w:rPr/>
        <w:t>张生泉</w:t>
      </w:r>
    </w:p>
    <w:p>
      <w:pPr>
        <w:pStyle w:val="Normal"/>
        <w:ind w:firstLine="420"/>
        <w:rPr/>
      </w:pPr>
      <w:r>
        <w:rPr/>
        <w:t>６月１９日，“让梦想照进现实——从演员到导演的心路历程”讲座在端钧剧场举行。徐峥成功给我们的思考很多，但最重要的是如何把梦想与现实对接的启示。</w:t>
      </w:r>
    </w:p>
    <w:p>
      <w:pPr>
        <w:pStyle w:val="Normal"/>
        <w:ind w:firstLine="420"/>
        <w:rPr/>
      </w:pPr>
      <w:r>
        <w:rPr/>
        <w:t>徐峥进上戏学习是１９９０年。这是一个比较特殊的年代，国家刚经历了一场风波，大学生对生活乃至人生的态度，有不少人出现一些迷茫。徐峥所在的班级在校期间也是小有名气——这种名气，一方面是在执行校纪校规方面有些同学表现比较“出众”，另一方面是在老师的关心下后来居上，以至于学校每每有重大演出任务时（如到厦门特区庆典演出、到新加坡戏剧节演出等），都由表９０级担当。在这样的氛围中，徐峥不仅没有把自己混同于一个无所事事的平庸者，而且还保持着自己独到的追求和思考。创作的自由与勇气盖来源于此，他在讲座中反复向师弟师妹们强调并引起大家共鸣的也是这一条——由梦想到现实，既需要时代的关照，更需要自我的清醒与执著。</w:t>
      </w:r>
    </w:p>
    <w:p>
      <w:pPr>
        <w:pStyle w:val="Normal"/>
        <w:ind w:firstLine="420"/>
        <w:rPr/>
      </w:pPr>
      <w:r>
        <w:rPr/>
        <w:t>学习表演这个专业，可以很被动，也可以很主动——有同学学习目的性不清晰，甚至在分角色、演角色到评角色这些重要环节中，都由老师说了算、都由他人走着瞧；有同学学习不仅目的性清晰，而且选择性强。比如，在自选片段排练期间，你可以就事论事、得过且过，你也可以煞费苦心、深思熟虑。徐峥采取的就是后一种态度，他对表演的悟性，不断通过自己的努力去提高、去转化。笔者印象最深的是看了他在自选片段自己改编的、卡夫卡的小说《一条狗的研究》。卡夫卡小说已够艰涩，改编成舞台剧更难。但徐峥不畏艰险，他以自己的理解勇敢地诠释了这一场戏。狗的肢体语言与人的角色独白交相辉映，一个人硬是把这根难啃的骨头啃下了，老师、同学无不给予好评——由梦想到现实，既需要超越的意识，更需要超越的能力和胆略。</w:t>
      </w:r>
    </w:p>
    <w:p>
      <w:pPr>
        <w:pStyle w:val="Normal"/>
        <w:ind w:firstLine="420"/>
        <w:rPr/>
      </w:pPr>
      <w:r>
        <w:rPr/>
        <w:t>国务院总理李克强访问泰国时说，他通过徐峥导演的《泰囧》为中泰友谊做广告；徐峥访泰时也受到泰国时任总理英拉的接见。这就使我们想到，在文化大发展、大繁荣的时代，艺术和艺术家的作品已经是国家之间、民族之间永远友谊、充满朝气的象征。徐峥的贡献令人骄傲，徐峥由梦想到现实的努力更值得当代大学生学习。</w:t>
      </w:r>
    </w:p>
    <w:p>
      <w:pPr>
        <w:pStyle w:val="Normal"/>
        <w:ind w:firstLine="420"/>
        <w:rPr/>
      </w:pPr>
      <w:r>
        <w:rPr/>
      </w:r>
    </w:p>
    <w:p>
      <w:pPr>
        <w:pStyle w:val="Normal"/>
        <w:ind w:firstLine="420"/>
        <w:rPr/>
      </w:pPr>
      <w:r>
        <w:rPr>
          <w:rFonts w:cs="宋体;SimSun" w:ascii="宋体;SimSun" w:hAnsi="宋体;SimSun"/>
        </w:rPr>
        <w:t>“</w:t>
      </w:r>
      <w:r>
        <w:rPr/>
        <w:t>译”剧之力</w:t>
      </w:r>
    </w:p>
    <w:p>
      <w:pPr>
        <w:pStyle w:val="Normal"/>
        <w:ind w:firstLine="420"/>
        <w:rPr/>
      </w:pPr>
      <w:r>
        <w:rPr>
          <w:rFonts w:cs="宋体;SimSun" w:ascii="宋体;SimSun" w:hAnsi="宋体;SimSun"/>
        </w:rPr>
        <w:t>——</w:t>
      </w:r>
      <w:r>
        <w:rPr/>
        <w:t>当代外国剧作翻译现状及影响力论坛成功举行</w:t>
      </w:r>
    </w:p>
    <w:p>
      <w:pPr>
        <w:pStyle w:val="Normal"/>
        <w:ind w:firstLine="420"/>
        <w:rPr/>
      </w:pPr>
      <w:r>
        <w:rPr/>
        <w:t>本报讯</w:t>
      </w:r>
      <w:r>
        <w:rPr>
          <w:rFonts w:eastAsia="Times New Roman"/>
        </w:rPr>
        <w:t xml:space="preserve">  </w:t>
      </w:r>
      <w:r>
        <w:rPr/>
        <w:t>２１世纪以来，随着全球化进程，特别是现代资讯的爆炸式发展，外国戏剧翻译进入了一个新时期。一方面，翻译家们面临着丰富和鲜活的选择对象；另一方面，随着戏剧的日益市场化，戏剧翻译则呈现鱼目混杂的现象。为此，由上海市文联、我校主办，上海翻译家协会、我校外国戏剧研究中心、上海戏剧杂志社承办的“译”剧之力——当代外国剧作翻译现状及影响力论坛于６月１２日在我校举办，论坛由宫宝荣副院长主持，邀请了戏剧翻译家、导演及相关专家学者围绕当代外国剧作翻译现状及影响力进行了深入探讨。</w:t>
      </w:r>
    </w:p>
    <w:p>
      <w:pPr>
        <w:pStyle w:val="Normal"/>
        <w:ind w:firstLine="420"/>
        <w:rPr/>
      </w:pPr>
      <w:r>
        <w:rPr/>
        <w:t>我校教授荣广润、著名西方戏剧翻译家胡开奇、华东师范大学副教授梁超群、翻译出版了音乐剧《猫》的上海音乐剧人费元洪、复旦大学法文系讲师郭斯嘉等先后做了《外国戏剧翻译是一门高难度专业》、《新世纪西方严肃戏剧译介》、《借译剧之力突围资本之城》、《音乐剧翻译浅谈》、《探寻一种新的舞台文本翻译模式》等主题发言；而沙金、谷亦安、范益松等长期从事翻译、引进外国戏剧的戏剧人以及相关学者、翻译齐聚一堂，围绕当代外国剧作翻译的特点、目前外国剧作翻译和介绍面临的问题、外国剧作翻译对当下国内戏剧发展的影响等论题展开了热烈的讨论。</w:t>
      </w:r>
    </w:p>
    <w:p>
      <w:pPr>
        <w:pStyle w:val="Normal"/>
        <w:ind w:firstLine="420"/>
        <w:rPr/>
      </w:pPr>
      <w:r>
        <w:rPr/>
        <w:t>（文／外办</w:t>
      </w:r>
      <w:r>
        <w:rPr>
          <w:rFonts w:eastAsia="Times New Roman"/>
        </w:rPr>
        <w:t xml:space="preserve"> </w:t>
      </w:r>
      <w:r>
        <w:rPr/>
        <w:t>蔡燕）</w:t>
      </w:r>
    </w:p>
    <w:p>
      <w:pPr>
        <w:pStyle w:val="Normal"/>
        <w:ind w:firstLine="420"/>
        <w:rPr/>
      </w:pPr>
      <w:r>
        <w:rPr/>
      </w:r>
    </w:p>
    <w:p>
      <w:pPr>
        <w:pStyle w:val="Normal"/>
        <w:ind w:firstLine="420"/>
        <w:rPr/>
      </w:pPr>
      <w:r>
        <w:rPr/>
        <w:t>中法戏剧</w:t>
      </w:r>
      <w:r>
        <w:rPr>
          <w:rFonts w:eastAsia="Times New Roman"/>
        </w:rPr>
        <w:t xml:space="preserve"> </w:t>
      </w:r>
      <w:r>
        <w:rPr/>
        <w:t>对话上戏</w:t>
      </w:r>
    </w:p>
    <w:p>
      <w:pPr>
        <w:pStyle w:val="Normal"/>
        <w:ind w:firstLine="420"/>
        <w:rPr/>
      </w:pPr>
      <w:r>
        <w:rPr/>
        <w:t>本报讯</w:t>
      </w:r>
      <w:r>
        <w:rPr>
          <w:rFonts w:eastAsia="Times New Roman"/>
        </w:rPr>
        <w:t xml:space="preserve">  </w:t>
      </w:r>
      <w:r>
        <w:rPr/>
        <w:t>１９６４年，中法两国领导人从战略高度出发，宣布建立大使级外交关系，法兰西共和国由此成为第一个与中华人民共和国建交的西方大国，从而为两国关系史揭开了光辉的一页。为纪念中法建交５０周年，在法国驻沪总领事馆的特别支持下，一系列文化交流活动近期正密集展开，其中有一部分就落户在我校。</w:t>
      </w:r>
    </w:p>
    <w:p>
      <w:pPr>
        <w:pStyle w:val="Normal"/>
        <w:ind w:firstLine="420"/>
        <w:rPr/>
      </w:pPr>
      <w:r>
        <w:rPr/>
        <w:t>法国国立高等戏剧学院（ＥＮＳＡＴＴ），两年前曾与上戏签署联合开展教学活动的协议。根据协议精神，我校开设了由创意学院承办、跨院系学生组成的“中法艺术创意高级班”。继２０１２年之后，法国国立高等戏剧学院近日又选派教师前来为该班举办工作坊，体现了法方对这一合作项目的高度重视。</w:t>
      </w:r>
    </w:p>
    <w:p>
      <w:pPr>
        <w:pStyle w:val="Normal"/>
        <w:ind w:firstLine="420"/>
        <w:rPr/>
      </w:pPr>
      <w:r>
        <w:rPr/>
        <w:t>６月６日，曾多次访问我校的法国国立高等戏剧学院院长Ｔｈｉｅｒｒｙ</w:t>
      </w:r>
      <w:r>
        <w:rPr>
          <w:rFonts w:eastAsia="Times New Roman"/>
        </w:rPr>
        <w:t xml:space="preserve"> </w:t>
      </w:r>
      <w:r>
        <w:rPr/>
        <w:t>Ｐａｒｉｅｎｔｅ先生再度来到上戏，就两校合作项目的落实情况及未来推进步骤，与我校院长韩生、副院长宫宝荣等进行了细致的磋商，并达成重要共识。同时，我校还确认今年十月的青年艺术创想周期间，将邀请由法国著名导演Ｂｅｒｎａｒｄ</w:t>
      </w:r>
      <w:r>
        <w:rPr>
          <w:rFonts w:eastAsia="Times New Roman"/>
        </w:rPr>
        <w:t xml:space="preserve"> </w:t>
      </w:r>
      <w:r>
        <w:rPr/>
        <w:t>Ｓｏｂｅｌ先生执导、法国演员演出的关汉卿名剧在上戏新空间上演。</w:t>
      </w:r>
    </w:p>
    <w:p>
      <w:pPr>
        <w:pStyle w:val="Normal"/>
        <w:ind w:firstLine="420"/>
        <w:rPr/>
      </w:pPr>
      <w:r>
        <w:rPr/>
        <w:t>借法国客人来访之际，我校还于６月８日主办了“上戏法国艺术周”公开讲座，并面向社会开放。该活动形式简洁，内容却十分丰富，现场互动的气氛亦极为活跃。</w:t>
      </w:r>
    </w:p>
    <w:p>
      <w:pPr>
        <w:pStyle w:val="Normal"/>
        <w:ind w:firstLine="420"/>
        <w:rPr/>
      </w:pPr>
      <w:r>
        <w:rPr/>
        <w:t>本次公开讲座，中法双方分别有三位人士作主题演讲。法方演讲人是：法国国立高等戏剧学院院长Ｔｈｉｅｒｒｙ</w:t>
      </w:r>
      <w:r>
        <w:rPr>
          <w:rFonts w:eastAsia="Times New Roman"/>
        </w:rPr>
        <w:t xml:space="preserve"> </w:t>
      </w:r>
      <w:r>
        <w:rPr/>
        <w:t>Ｐａｒｉｅｎｔｅ、著名导演Ｂｅｒｎａｒｄ</w:t>
      </w:r>
      <w:r>
        <w:rPr>
          <w:rFonts w:eastAsia="Times New Roman"/>
        </w:rPr>
        <w:t xml:space="preserve"> </w:t>
      </w:r>
      <w:r>
        <w:rPr/>
        <w:t>Ｓｏｂｅｌ、哑剧表演艺术家Ｊｕｌｉｅｎ</w:t>
      </w:r>
      <w:r>
        <w:rPr>
          <w:rFonts w:eastAsia="Times New Roman"/>
        </w:rPr>
        <w:t xml:space="preserve"> </w:t>
      </w:r>
      <w:r>
        <w:rPr/>
        <w:t>Ｃｏｔｔｅｒｅａｕ；中方演讲人是：我校副院长宫宝荣、创意学院副院长刘志新、创意学院副教授杨青青。</w:t>
      </w:r>
    </w:p>
    <w:p>
      <w:pPr>
        <w:pStyle w:val="Normal"/>
        <w:ind w:firstLine="420"/>
        <w:rPr/>
      </w:pPr>
      <w:r>
        <w:rPr/>
        <w:t>Ｔｈｉｅｒｒｙ</w:t>
      </w:r>
      <w:r>
        <w:rPr>
          <w:rFonts w:eastAsia="Times New Roman"/>
        </w:rPr>
        <w:t xml:space="preserve"> </w:t>
      </w:r>
      <w:r>
        <w:rPr/>
        <w:t>Ｐａｒｉｅｎｔｅ院长与Ｂｅｒｎａｒｄ</w:t>
      </w:r>
      <w:r>
        <w:rPr>
          <w:rFonts w:eastAsia="Times New Roman"/>
        </w:rPr>
        <w:t xml:space="preserve"> </w:t>
      </w:r>
      <w:r>
        <w:rPr/>
        <w:t>Ｓｏｂｅｌ导演都在讲座中强调，戏剧存在的目的不是赚钱，也不是为了取悦观众，而是表达艺术家对社会的关注与思考，而艺术家的视角是社会所不可缺少的。即将把中国十三世纪剧作家关汉卿的作品搬上法国舞台的Ｂｅｒｎａｒｄ</w:t>
      </w:r>
      <w:r>
        <w:rPr>
          <w:rFonts w:eastAsia="Times New Roman"/>
        </w:rPr>
        <w:t xml:space="preserve"> </w:t>
      </w:r>
      <w:r>
        <w:rPr/>
        <w:t>Ｓｏｂｅｌ导演表示，他之所以选择关汉卿的作品，是因为这些作品里洋溢着诗意，体现了对公正的探讨，对妇女问题的关注，而这足以使关汉卿成为他眼中的伟大诗人。</w:t>
      </w:r>
    </w:p>
    <w:p>
      <w:pPr>
        <w:pStyle w:val="Normal"/>
        <w:ind w:firstLine="420"/>
        <w:rPr/>
      </w:pPr>
      <w:r>
        <w:rPr/>
        <w:t>由于Ｂｅｒｎａｒｄ</w:t>
      </w:r>
      <w:r>
        <w:rPr>
          <w:rFonts w:eastAsia="Times New Roman"/>
        </w:rPr>
        <w:t xml:space="preserve"> </w:t>
      </w:r>
      <w:r>
        <w:rPr/>
        <w:t>Ｓｏｂｅｌ导演的艺术观念深受布莱希特的影响，因此宫宝荣副院长的演讲主题便是布莱希特在中国的接受与传播，从而将中西戏剧交流的视野带入了更为广阔的时代与文化背景之中。刘志新老师的《新技术与演出艺术创作》、杨青青老师的《跨文化语境下的戏剧服装设计》等，也都以独特的角度，使这场中法之间的戏剧对话始终充满着历史与现实的激荡。</w:t>
      </w:r>
      <w:r>
        <w:rPr>
          <w:rFonts w:eastAsia="Times New Roman"/>
        </w:rPr>
        <w:t xml:space="preserve">        </w:t>
      </w:r>
      <w:r>
        <w:rPr/>
        <w:t>（文／方军）</w:t>
      </w:r>
    </w:p>
    <w:p>
      <w:pPr>
        <w:pStyle w:val="Normal"/>
        <w:ind w:firstLine="420"/>
        <w:rPr/>
      </w:pPr>
      <w:r>
        <w:rPr/>
      </w:r>
    </w:p>
    <w:p>
      <w:pPr>
        <w:pStyle w:val="Normal"/>
        <w:ind w:firstLine="420"/>
        <w:rPr/>
      </w:pPr>
      <w:r>
        <w:rPr/>
        <w:t>我校即将举办第２０届人类表演学国际大会</w:t>
      </w:r>
    </w:p>
    <w:p>
      <w:pPr>
        <w:pStyle w:val="Normal"/>
        <w:ind w:firstLine="420"/>
        <w:rPr/>
      </w:pPr>
      <w:r>
        <w:rPr/>
        <w:t>本报讯</w:t>
      </w:r>
      <w:r>
        <w:rPr>
          <w:rFonts w:eastAsia="Times New Roman"/>
        </w:rPr>
        <w:t xml:space="preserve">  </w:t>
      </w:r>
      <w:r>
        <w:rPr/>
        <w:t>６月１１日下午，第２０届人类表演学国际大会（Ｐｓｉ</w:t>
      </w:r>
      <w:r>
        <w:rPr>
          <w:rFonts w:eastAsia="Times New Roman"/>
        </w:rPr>
        <w:t xml:space="preserve"> </w:t>
      </w:r>
      <w:r>
        <w:rPr/>
        <w:t>２０）新闻发布会在佛西楼二楼会议室举行。我校党委书记楼巍、人类表演学教授孙惠柱、党委宣传部部长张生泉、戏文系书记沈亮、戏文系副主任彭勇文，以及十几家媒体的记者共同出席了会议。</w:t>
      </w:r>
    </w:p>
    <w:p>
      <w:pPr>
        <w:pStyle w:val="Normal"/>
        <w:ind w:firstLine="420"/>
        <w:rPr/>
      </w:pPr>
      <w:r>
        <w:rPr/>
        <w:t>７月４日－８日，我校将主办第２０届人类表演学国际大会，大会的主题为“先锋</w:t>
      </w:r>
      <w:r>
        <w:rPr/>
        <w:t>·</w:t>
      </w:r>
      <w:r>
        <w:rPr/>
        <w:t>传统</w:t>
      </w:r>
      <w:r>
        <w:rPr/>
        <w:t>·</w:t>
      </w:r>
      <w:r>
        <w:rPr/>
        <w:t>社群”。届时将有包括联合国教科文组织下属的国际剧协主席在内的数百名国内外艺术学、社会学、人类学、教育学、管理学等领域的学者、专家和艺术家出席大会并进行４００篇论文宣讲。其中，来自境外著名的高校有：美国的耶鲁大学、斯坦福大学、布朗大学、杜克大学，英国的伦敦大学、罗汉普顿大学，德国的柏林自由大学，爱尔兰的都柏林三一学院，瑞士的苏黎世大学，澳大利亚的墨尔本大学以及台湾大学、香港中文大学等。除了论文宣讲外，还有５０多场工作坊和座谈会、１０多场表演艺术演出等活动。通过这些活动和安排，我们可以观察到当前国际戏剧与人类表演学的实践趋势与研究前沿动态。</w:t>
      </w:r>
    </w:p>
    <w:p>
      <w:pPr>
        <w:pStyle w:val="Normal"/>
        <w:ind w:firstLine="420"/>
        <w:rPr/>
      </w:pPr>
      <w:r>
        <w:rPr/>
        <w:t>人类表演学（Ｐｅｒｆｏｒｍａｎｃｅ</w:t>
      </w:r>
      <w:r>
        <w:rPr>
          <w:rFonts w:eastAsia="Times New Roman"/>
        </w:rPr>
        <w:t xml:space="preserve"> </w:t>
      </w:r>
      <w:r>
        <w:rPr/>
        <w:t>Ｓｔｕｄｉｅｓ）１９７９年起源于美国纽约大学（ＮＹＵ），是西方人文社科领域新兴的一门交叉学科。它由著名戏剧家、纽约大学教授理查</w:t>
      </w:r>
      <w:r>
        <w:rPr/>
        <w:t>·</w:t>
      </w:r>
      <w:r>
        <w:rPr/>
        <w:t>谢克纳和人类学家维克特</w:t>
      </w:r>
      <w:r>
        <w:rPr/>
        <w:t>·</w:t>
      </w:r>
      <w:r>
        <w:rPr/>
        <w:t>特纳等共同创立。这一学科将所有向他人展现的人类行动都视作表演来研究。人类表演学创立才三十多年，但是发展速度十分惊人。已经有越来越多的大学建立了这个专业，除了纽约大学和芝加哥的西北大学有独立的“人类表演学系”外，美国多所顶尖大学，如布朗、斯坦福、伯克莱加州大学等都将“戏剧系”改为“戏剧与人类表演学系”。英国、澳大利亚、荷兰也有不少大学设立了相关院系。众多学者、艺术家从不同的学科背景和艺术门类进入到人类表演学领域，研究方向涉及艺术、哲学、政治、历史、经济、科技、种族、性别等多个方面，不仅有理论研究、文化评论，更有大量跨界实践。</w:t>
      </w:r>
    </w:p>
    <w:p>
      <w:pPr>
        <w:pStyle w:val="Normal"/>
        <w:ind w:firstLine="420"/>
        <w:rPr/>
      </w:pPr>
      <w:r>
        <w:rPr/>
        <w:t>１９９５年纽约大学召开了第１届人类表演学大会。１９９７年人类表演学国际学会（ＰＳｉ，</w:t>
      </w:r>
      <w:r>
        <w:rPr>
          <w:rFonts w:eastAsia="Times New Roman"/>
        </w:rPr>
        <w:t xml:space="preserve"> </w:t>
      </w:r>
      <w:r>
        <w:rPr/>
        <w:t>Ｐｅｒｆｏｒｍａｎｃｅ</w:t>
      </w:r>
      <w:r>
        <w:rPr>
          <w:rFonts w:eastAsia="Times New Roman"/>
        </w:rPr>
        <w:t xml:space="preserve"> </w:t>
      </w:r>
      <w:r>
        <w:rPr/>
        <w:t>Ｓｔｕｄｉｅｓ</w:t>
      </w:r>
      <w:r>
        <w:rPr>
          <w:rFonts w:eastAsia="Times New Roman"/>
        </w:rPr>
        <w:t xml:space="preserve"> </w:t>
      </w:r>
      <w:r>
        <w:rPr/>
        <w:t>ｉｎｔｅｒｎａｔｉｏｎａｌ）成立，开通了官方网站，并设有理事会，定期研讨本学科的重大问题，确定国际大会的主办方和主题，有效地推动各国人类表演学的交流与合作。人类表演学国际大会作为该学科最高级别、最具影响力的国际会议，迄今已举办了１９届，分别由美国的斯坦福、纽约、布朗和西北等大学，英国的伦敦、利兹等大学，以及荷兰的乌得勒支、加拿大的多伦多等大学举办。</w:t>
      </w:r>
    </w:p>
    <w:p>
      <w:pPr>
        <w:pStyle w:val="Normal"/>
        <w:ind w:firstLine="420"/>
        <w:rPr/>
      </w:pPr>
      <w:r>
        <w:rPr/>
        <w:t>自１９９９年起，孙惠柱教授率领我校团队开始了与中国国情相结合的研究历程，建设了从本科生、硕士生到博士生的人才培养学科；尤其是上戏的研究走出校门、走向社会，立足这一学科“不仅解释世界，还改造世界”的宗旨，在国内和谐社会的创建过程中屡建新功，在国际社会也受到研究同行的关注和好评，被誉为“中国学派的社会表演学”。针对我国现阶段社会发展的特点，上戏团队把研究和实践的目光聚焦在行业的角色规范和表演训练上，使得不少学校、企业、社区和机关、部队等受益很多；同时也完成了多项研究课题和实践项目，引起了政府部门、工商企业、教育界的关注，在人类表演学国际学会中也获得越来越重要的话语权。２０１３年获上海市教委“研究生交叉学科创新人才培养项目”支持；以这一学科支撑的上海市综合艺术教育教学研究基地已经挂牌。这次国际大会的举行，又将进一步促进这一研究取得新的进展。我们相信，经过大家的努力，中国的人类表演学研究和实践将为国际人类表演学的发展做出重要的贡献。</w:t>
      </w:r>
      <w:r>
        <w:rPr>
          <w:rFonts w:eastAsia="Times New Roman"/>
        </w:rPr>
        <w:t xml:space="preserve">    </w:t>
      </w:r>
      <w:r>
        <w:rPr/>
        <w:t>（文／戏文系</w:t>
      </w:r>
      <w:r>
        <w:rPr>
          <w:rFonts w:eastAsia="Times New Roman"/>
        </w:rPr>
        <w:t xml:space="preserve"> </w:t>
      </w:r>
      <w:r>
        <w:rPr/>
        <w:t>沈亮）</w:t>
      </w:r>
    </w:p>
    <w:p>
      <w:pPr>
        <w:pStyle w:val="Normal"/>
        <w:ind w:firstLine="420"/>
        <w:rPr/>
      </w:pPr>
      <w:r>
        <w:rPr/>
      </w:r>
    </w:p>
    <w:p>
      <w:pPr>
        <w:pStyle w:val="Normal"/>
        <w:ind w:firstLine="420"/>
        <w:rPr/>
      </w:pPr>
      <w:r>
        <w:rPr>
          <w:rFonts w:cs="宋体;SimSun" w:ascii="宋体;SimSun" w:hAnsi="宋体;SimSun"/>
        </w:rPr>
        <w:t>“</w:t>
      </w:r>
      <w:r>
        <w:rPr/>
        <w:t>旗帜导航</w:t>
      </w:r>
      <w:r>
        <w:rPr>
          <w:rFonts w:eastAsia="Times New Roman"/>
        </w:rPr>
        <w:t xml:space="preserve"> </w:t>
      </w:r>
      <w:r>
        <w:rPr/>
        <w:t>卓越人生”</w:t>
      </w:r>
    </w:p>
    <w:p>
      <w:pPr>
        <w:pStyle w:val="Normal"/>
        <w:ind w:firstLine="420"/>
        <w:rPr/>
      </w:pPr>
      <w:r>
        <w:rPr>
          <w:rFonts w:cs="宋体;SimSun" w:ascii="宋体;SimSun" w:hAnsi="宋体;SimSun"/>
        </w:rPr>
        <w:t>——</w:t>
      </w:r>
      <w:r>
        <w:rPr/>
        <w:t>上戏学生党支部创意支部生活大赛举行</w:t>
      </w:r>
    </w:p>
    <w:p>
      <w:pPr>
        <w:pStyle w:val="Normal"/>
        <w:ind w:firstLine="420"/>
        <w:rPr/>
      </w:pPr>
      <w:r>
        <w:rPr/>
        <w:t>本报讯</w:t>
      </w:r>
      <w:r>
        <w:rPr>
          <w:rFonts w:eastAsia="Times New Roman"/>
        </w:rPr>
        <w:t xml:space="preserve">  </w:t>
      </w:r>
      <w:r>
        <w:rPr/>
        <w:t>为了分享优秀的特色支部活动，展示各院系支部的“凝聚力、战斗力和创造力”，我校学工部（处）、学生党总支于６月２０日在虚拟实验室举行了“旗帜导航</w:t>
      </w:r>
      <w:r>
        <w:rPr>
          <w:rFonts w:eastAsia="Times New Roman"/>
        </w:rPr>
        <w:t xml:space="preserve"> </w:t>
      </w:r>
      <w:r>
        <w:rPr/>
        <w:t>卓越人生”——学生党支部创意支部生活大赛，为各院系支部活动提供了一个相互启发、互评互学的交流平台。党委副书记胡敏，党委组织部副部长钱平安，学工部部长徐咏，学工部副部长、团委书记陈云，学生党总支副书记姚远，影视学院党支部副书记沙扬，以及各院系学生党支部书记、辅导员和学生党员代表共同参与了观摩、评比和交流。</w:t>
      </w:r>
    </w:p>
    <w:p>
      <w:pPr>
        <w:pStyle w:val="Normal"/>
        <w:ind w:firstLine="420"/>
        <w:rPr/>
      </w:pPr>
      <w:r>
        <w:rPr/>
        <w:t>各支部组织生活涉及到戏剧工作坊、志愿服务、经验分享交流、户外体验学习等多种形式，其中戏曲学院的《时间去哪儿了》将环境戏剧与支部生活结合在一起，用互动、实用、有效的戏剧形式帮助同学们转换观察角度、深入思考问题；表演系的“生涯</w:t>
      </w:r>
      <w:r>
        <w:rPr/>
        <w:t>·</w:t>
      </w:r>
      <w:r>
        <w:rPr/>
        <w:t>成长系列支部生活之《当时空对垒感情——异地恋需要什么？》首次尝试将论坛剧作为支部生活形式，将同学们的成长难题开放式地展现出来，引导同学们更好地规划大学生活；研究生部的群众路线教育实践活动之“照亮方向、扬帆起航”——论坛剧《逃离北上广》关于择业观价值观的讨论，也是将论坛剧的形式引入支部生活，以毕业校友的真实案例，展示了“北上广”等一线城市去留问题。</w:t>
      </w:r>
    </w:p>
    <w:p>
      <w:pPr>
        <w:pStyle w:val="Normal"/>
        <w:ind w:firstLine="420"/>
        <w:rPr/>
      </w:pPr>
      <w:r>
        <w:rPr/>
        <w:t>导演系和创意学院分别展示了《社区敬老文化志愿服务活动经验交流分享会》和《“雪中送炭</w:t>
      </w:r>
      <w:r>
        <w:rPr/>
        <w:t>·</w:t>
      </w:r>
      <w:r>
        <w:rPr/>
        <w:t>病房探访”——上戏创意学院“七色花”敬老助老志愿服务活动》，这些志愿服务不仅践行了“奉献、友爱、互助、进步”的志愿精神，更促进了“服务型”基层党组织的建设。</w:t>
      </w:r>
    </w:p>
    <w:p>
      <w:pPr>
        <w:pStyle w:val="Normal"/>
        <w:ind w:firstLine="420"/>
        <w:rPr/>
      </w:pPr>
      <w:r>
        <w:rPr/>
        <w:t>影视学院和戏文系以主题经验交流的形式开展支部生活，影视学院的《一起来上微党课》帮助党员和入党积极分子更好地进行自我教育，同时交流和分享生活学习各个方面的独到见解和个性思考；戏文系的《“艺术人生”主题访谈》邀请了毕业生党员分享大学四年生活中的经历与体验，为低年级的党员和积极分子传播了正能量，分享了良好品格。</w:t>
      </w:r>
    </w:p>
    <w:p>
      <w:pPr>
        <w:pStyle w:val="Normal"/>
        <w:ind w:firstLine="420"/>
        <w:rPr/>
      </w:pPr>
      <w:r>
        <w:rPr/>
        <w:t>舞美系和舞蹈学院的支部生活选择了走出校外，进行观摩学习或素质拓展，舞美系的《用心执笔，绘党光辉》同各国中共二大会址纪念馆的参观、观摩、体验等形式，让学生党员了解更多的红色文化，树立和弘扬崇高的爱国主义精神；舞蹈学院的《在阳光下成长》通过户外素质拓展来增强学生党员的集体荣誉感、责任感和使命感。</w:t>
      </w:r>
    </w:p>
    <w:p>
      <w:pPr>
        <w:pStyle w:val="Normal"/>
        <w:ind w:firstLine="420"/>
        <w:rPr/>
      </w:pPr>
      <w:r>
        <w:rPr/>
        <w:t>各院系支部生活方案全部阐述完毕后，胡敏副书记上台进行了总结发言，她首先肯定了各院系支部生活的用心组织和专业特色，这些活动充分体现了党员的自我教育和社会担当，同时她也对本次支部生活大赛提出了建议：首先，支部生活方案阐述要在一次活动中体现明确的主题，而不是将整个学期的学生活动泛泛而谈；其次，支部生活的多样形式一定要为内容服务，要有价值引领和提升党性修养的归结点，最终落实到行动上，做到知行合一。</w:t>
      </w:r>
    </w:p>
    <w:p>
      <w:pPr>
        <w:pStyle w:val="Normal"/>
        <w:ind w:firstLine="420"/>
        <w:rPr/>
      </w:pPr>
      <w:r>
        <w:rPr/>
        <w:t>经过评审，最终戏曲学院荣获本次大赛一等奖，研究生部、影视学院、表演系、戏文系荣获二等奖，导演系、创意学院、舞美系、舞蹈学院荣获三等奖。（文／李国强）</w:t>
      </w:r>
    </w:p>
    <w:p>
      <w:pPr>
        <w:pStyle w:val="Normal"/>
        <w:ind w:firstLine="420"/>
        <w:rPr/>
      </w:pPr>
      <w:r>
        <w:rPr/>
      </w:r>
    </w:p>
    <w:p>
      <w:pPr>
        <w:pStyle w:val="Normal"/>
        <w:ind w:firstLine="420"/>
        <w:rPr/>
      </w:pPr>
      <w:r>
        <w:rPr/>
        <w:t>第六届纳海杯小品大赛决赛暨新剧本朗读会圆满落幕</w:t>
      </w:r>
    </w:p>
    <w:p>
      <w:pPr>
        <w:pStyle w:val="Normal"/>
        <w:ind w:firstLine="420"/>
        <w:rPr/>
      </w:pPr>
      <w:r>
        <w:rPr/>
        <w:t>本报讯</w:t>
      </w:r>
      <w:r>
        <w:rPr>
          <w:rFonts w:eastAsia="Times New Roman"/>
        </w:rPr>
        <w:t xml:space="preserve"> </w:t>
      </w:r>
      <w:r>
        <w:rPr/>
        <w:t>（学生记者</w:t>
      </w:r>
      <w:r>
        <w:rPr>
          <w:rFonts w:eastAsia="Times New Roman"/>
        </w:rPr>
        <w:t xml:space="preserve"> </w:t>
      </w:r>
      <w:r>
        <w:rPr/>
        <w:t>许蔓霖）６月４日晚，红楼四楼东排座无虚席，无数的目光和镜头注视着虚掩着的红色幕布，大家都屏息期待着好戏的上演。由表演系、学工部、团委、创作中心主办，表演系纳海剧社承办、表演系学生会、戏文系学生会协办的“纳海杯”第六届上海戏剧学院戏剧小品大赛决赛暨新剧本朗读会在此拉开帷幕。学工部副部长、团委书记陈云老师，表演系党支部书记、副主任何雁老师莅临现场。《上海戏剧》副主编张文军先生、著名剧作家孙祖平教授、党委宣传部部长张生泉教授、戏曲学院付小萍教授、表演系王学明副教授、表演系薛光磊老师和金晔老师七名各个领域的专家担任本届小品大赛的评委。本次大赛从筹备至今历经三个月，七个由不同院系、专业学生自编自导自演的小品从剧本审查、初赛、复赛中一路闯关，角逐决赛。</w:t>
      </w:r>
    </w:p>
    <w:p>
      <w:pPr>
        <w:pStyle w:val="Normal"/>
        <w:ind w:firstLine="420"/>
        <w:rPr/>
      </w:pPr>
      <w:r>
        <w:rPr/>
        <w:t>大赛在今年校园歌手的冠军——１２导演系胡水的抒情慢摇，优美爵士中拉开序幕。每个参赛团队都有属于自己的短片，作为小品的引子、剧情的总述。</w:t>
      </w:r>
    </w:p>
    <w:p>
      <w:pPr>
        <w:pStyle w:val="Normal"/>
        <w:ind w:firstLine="420"/>
        <w:rPr/>
      </w:pPr>
      <w:r>
        <w:rPr/>
        <w:t>《女神快递》拔得头筹，来自莲花路戏曲导演的男生们才华横溢，笑点十足。一个错拿的快递，对女神的仰慕和羞涩，憧憬爱情的美好。古代戏曲精髓和现代快递物流的完美融合，手眼身法步技术精湛，偶尔的后空翻让人赞叹不已。穿插的男扮女装、反串方言、乌龙事件，让观众们从头笑到尾，是当之无愧的冠军，也一举摘下最佳导演和编剧两项大奖。</w:t>
      </w:r>
    </w:p>
    <w:p>
      <w:pPr>
        <w:pStyle w:val="Normal"/>
        <w:ind w:firstLine="420"/>
        <w:rPr/>
      </w:pPr>
      <w:r>
        <w:rPr/>
        <w:t>二等奖的作品是《父与子》和《乡村教师》。茫茫草原上，内蒙游牧民的淳朴善良，世世代代以土地生存。可是现代化的变迁和金钱利益的诱惑，让儿子偷偷卖掉了草场，准备换钱创业。保守传统的父亲火冒三丈，将儿子逐出家门，并对着祖先塑像深深忏悔。当功利化的社会一点点吞噬心中的纯真，我们该如何抉择？《父与子》的故事发人深思，让人痛心。《乡村教师》里，女老师初来乍到，当地善良朴实的大叔为她安顿好了一切，可是女孩适应不了艰苦简陋的环境，嫌弃这个，讨厌那个，哭喊着要回到城里。大叔无奈送她归去，坦言她是第八个来了又走的老师。最终女孩被打动，决定留下来，为贫苦的孩子们送去知识的新生和智慧的希望。</w:t>
      </w:r>
    </w:p>
    <w:p>
      <w:pPr>
        <w:pStyle w:val="Normal"/>
        <w:ind w:firstLine="420"/>
        <w:rPr/>
      </w:pPr>
      <w:r>
        <w:rPr/>
        <w:t>三等奖得主有四位。歌舞剧《聆听自己的心声》有着浓郁的百老汇风格，穿插改编了《猫》的经典桥段。怀揣着梦想的少年少女，在现实的抨击摧毁下，重拾信心。要知道，不怕千万人阻挡，只怕自己投降。梦想就是自己咬牙坚持，仍然觉得很幸福的事情。《我是实习兵》是独特的军旅题材。在家娇生惯养的少女们进入铁打的军营，面对长官的苛刻严格，千万个不情愿受委屈。但是当从哨兵帅哥口中听说了班长的热血事迹，赫赫战功，以及他即将退伍回家的消息，惭愧叹惋，改头换面。每个幸福的家庭都有相同，每个不幸的家庭，都有各自的不幸。《回家》是亲情的重组，亲人的回归。宽容理解促成了温情的大团圆。告诉我们，莫要到心碎流泪才懂得珍惜彼此。《远在咫尺》这个看似矛盾的话题，就让人好奇。女主角的灵魂偷换，分饰两角，流年暗转，翻天覆地。来世不可待，往事不可追，回忆冷风吹。把握当下，深爱眼前人，才是不二之选。</w:t>
      </w:r>
    </w:p>
    <w:p>
      <w:pPr>
        <w:pStyle w:val="Normal"/>
        <w:ind w:firstLine="420"/>
        <w:rPr/>
      </w:pPr>
      <w:r>
        <w:rPr/>
        <w:t>比赛结束后，孙祖平老师为本次大赛作了精彩点评。组委会颁发了一二三等的剧目奖、最佳导演奖、最佳编剧奖以及最佳演员奖。大家都收获颇丰，载誉而归。大赛在音乐中开始，也在胡水的歌声中圆满画上句号，首尾呼应，珠联璧合。本届小品大赛在大家的努力之下有了别样的精彩，光芒四射，而其带给每个参赛选手及幕后成员的历练与感受想必也是丰沛而深刻的。</w:t>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t>编者按：今年是英国著名戏剧家莎士比亚诞生４５０周年，同时也是我国杰出的戏剧大师曹禺处女作《雷雨》发表８０周年。我校在表演教学中，一向注重对经典作品的解读；与此同时，也有不少专家、教授长期致力于名家名作的史料和理论研究。本期特刊发莎士比亚、曹禺纪念专版，对这两位世界级的文豪表示深深的怀念和崇高的敬意。</w:t>
      </w:r>
    </w:p>
    <w:p>
      <w:pPr>
        <w:pStyle w:val="Normal"/>
        <w:ind w:firstLine="420"/>
        <w:rPr/>
      </w:pPr>
      <w:r>
        <w:rPr/>
      </w:r>
    </w:p>
    <w:p>
      <w:pPr>
        <w:pStyle w:val="Normal"/>
        <w:ind w:firstLine="420"/>
        <w:rPr/>
      </w:pPr>
      <w:r>
        <w:rPr/>
        <w:t>在天津曹禺研讨会上的贺词</w:t>
      </w:r>
    </w:p>
    <w:p>
      <w:pPr>
        <w:pStyle w:val="Normal"/>
        <w:ind w:firstLine="420"/>
        <w:rPr/>
      </w:pPr>
      <w:r>
        <w:rPr/>
        <w:t>郭</w:t>
      </w:r>
      <w:r>
        <w:rPr>
          <w:rFonts w:eastAsia="Times New Roman"/>
        </w:rPr>
        <w:t xml:space="preserve"> </w:t>
      </w:r>
      <w:r>
        <w:rPr/>
        <w:t>宇</w:t>
      </w:r>
    </w:p>
    <w:p>
      <w:pPr>
        <w:pStyle w:val="Normal"/>
        <w:ind w:firstLine="420"/>
        <w:rPr/>
      </w:pPr>
      <w:r>
        <w:rPr/>
        <w:t>各位专家、学者、各位领导、女士们、先生们：</w:t>
      </w:r>
    </w:p>
    <w:p>
      <w:pPr>
        <w:pStyle w:val="Normal"/>
        <w:ind w:firstLine="420"/>
        <w:rPr/>
      </w:pPr>
      <w:r>
        <w:rPr/>
        <w:t>上午好！</w:t>
      </w:r>
    </w:p>
    <w:p>
      <w:pPr>
        <w:pStyle w:val="Normal"/>
        <w:ind w:firstLine="420"/>
        <w:rPr/>
      </w:pPr>
      <w:r>
        <w:rPr/>
        <w:t>今天是上海戏剧博物馆和天津曹禺纪念馆联合举办的“曹树钧教授曹禺研究５０年成果收藏展暨学术研讨会”。在此，请允许我代表上海戏剧学院向为举办展览和学术研究会而付出辛勤劳动的天津曹禺纪念馆，向为曹禺研究孜孜以求五十年，成果丰硕的曹树钧教授，表示祝贺和衷心的感谢。</w:t>
      </w:r>
    </w:p>
    <w:p>
      <w:pPr>
        <w:pStyle w:val="Normal"/>
        <w:ind w:firstLine="420"/>
        <w:rPr/>
      </w:pPr>
      <w:r>
        <w:rPr/>
        <w:t>曹禺先生是我国戏剧界的泰斗。早在８０年前他的《雷雨》横空出世，茅盾先生称之为“海上惊雷雨”，从此《雷雨》一剧成为中国戏剧舞台上长盛不衰的一个经典剧目，除话剧之外，还被改编成多种地方戏，如沪剧、川剧等。天津是曹禺成长的地方，而上海则是《雷雨》发出雷声的地方。今天两地的学者和相关部门联袂举办此次研讨会，可以说是一件十分有意义的事情。</w:t>
      </w:r>
    </w:p>
    <w:p>
      <w:pPr>
        <w:pStyle w:val="Normal"/>
        <w:ind w:firstLine="420"/>
        <w:rPr/>
      </w:pPr>
      <w:r>
        <w:rPr/>
        <w:t>２０１２年，我院戏剧博物馆以“中国的莎士比亚”为题，在英国利兹、伦敦、爱丁堡等地举办曹禺生平展，大获成功。除当地的媒体之外，人民日报海外版还用大幅版面，专门报道了此事。这充分说明，曹禺先生及其作品是具有广泛国际影响的。</w:t>
      </w:r>
    </w:p>
    <w:p>
      <w:pPr>
        <w:pStyle w:val="Normal"/>
        <w:ind w:firstLine="420"/>
        <w:rPr/>
      </w:pPr>
      <w:r>
        <w:rPr/>
        <w:t>近年来，</w:t>
      </w:r>
      <w:r>
        <w:rPr>
          <w:rFonts w:eastAsia="Times New Roman"/>
        </w:rPr>
        <w:t xml:space="preserve"> </w:t>
      </w:r>
      <w:r>
        <w:rPr/>
        <w:t>随着我院学术研究日趋深入，曹禺研究亦愈受关注，本次研讨会是我院与天津曹禺纪念馆的第二次携手，希望有更多的未来。</w:t>
      </w:r>
    </w:p>
    <w:p>
      <w:pPr>
        <w:pStyle w:val="Normal"/>
        <w:ind w:firstLine="420"/>
        <w:rPr/>
      </w:pPr>
      <w:r>
        <w:rPr/>
        <w:t>为此我们有一个建议和设想：希望天津曹禺纪念馆和上戏博物馆，并邀请四川江安曹禺纪念馆、湖北潜江曹禺纪念馆共同构造一个地跨津沪鄂川的曹禺文化研究会，将曹禺研究推向一个新的起点，填补这方面的一个空白。</w:t>
      </w:r>
    </w:p>
    <w:p>
      <w:pPr>
        <w:pStyle w:val="Normal"/>
        <w:ind w:firstLine="420"/>
        <w:rPr/>
      </w:pPr>
      <w:r>
        <w:rPr/>
        <w:t>最后，预祝本次展览和研讨会取得成功。并祝愿曹树钧教授身体健康，老骥伏枥，继续为曹禺研究做出更多的贡献。</w:t>
      </w:r>
    </w:p>
    <w:p>
      <w:pPr>
        <w:pStyle w:val="Normal"/>
        <w:ind w:firstLine="420"/>
        <w:rPr/>
      </w:pPr>
      <w:r>
        <w:rPr/>
        <w:t>２０１４年６月８日</w:t>
      </w:r>
    </w:p>
    <w:p>
      <w:pPr>
        <w:pStyle w:val="Normal"/>
        <w:ind w:firstLine="420"/>
        <w:rPr/>
      </w:pPr>
      <w:r>
        <w:rPr/>
        <w:t>（作者系我校副院长、戏曲学院院长）</w:t>
      </w:r>
    </w:p>
    <w:p>
      <w:pPr>
        <w:pStyle w:val="Normal"/>
        <w:ind w:firstLine="420"/>
        <w:rPr/>
      </w:pPr>
      <w:r>
        <w:rPr/>
      </w:r>
    </w:p>
    <w:p>
      <w:pPr>
        <w:pStyle w:val="Normal"/>
        <w:ind w:firstLine="420"/>
        <w:rPr/>
      </w:pPr>
      <w:r>
        <w:rPr/>
        <w:t>纪念《雷雨》发表８０周年</w:t>
      </w:r>
    </w:p>
    <w:p>
      <w:pPr>
        <w:pStyle w:val="Normal"/>
        <w:ind w:firstLine="420"/>
        <w:rPr/>
      </w:pPr>
      <w:r>
        <w:rPr/>
        <w:t>上海、天津联合举办曹树钧教授曹禺研究５０年收藏展</w:t>
      </w:r>
    </w:p>
    <w:p>
      <w:pPr>
        <w:pStyle w:val="Normal"/>
        <w:ind w:firstLine="420"/>
        <w:rPr/>
      </w:pPr>
      <w:r>
        <w:rPr/>
        <w:t>华</w:t>
      </w:r>
      <w:r>
        <w:rPr>
          <w:rFonts w:eastAsia="Times New Roman"/>
        </w:rPr>
        <w:t xml:space="preserve"> </w:t>
      </w:r>
      <w:r>
        <w:rPr/>
        <w:t>延</w:t>
      </w:r>
    </w:p>
    <w:p>
      <w:pPr>
        <w:pStyle w:val="Normal"/>
        <w:ind w:firstLine="420"/>
        <w:rPr/>
      </w:pPr>
      <w:r>
        <w:rPr/>
        <w:t>今年７月是我国杰出的戏剧大师曹禺处女作《雷雨》发表８０周年纪念。天津是曹禺的诞生地，曹禺在天津生活、工作了二十余年，处女作《雷雨》的主要创作源泉来自天津。</w:t>
      </w:r>
    </w:p>
    <w:p>
      <w:pPr>
        <w:pStyle w:val="Normal"/>
        <w:ind w:firstLine="420"/>
        <w:rPr/>
      </w:pPr>
      <w:r>
        <w:rPr/>
        <w:t>１９８１年曹禺研究专家曹树钧经过多年资料积累，撰写了一篇近三万字的《曹禺年表》，先在一家内部刊物发表。为了进一步开展研究，１９８２年，他以一个青年极大的热情给素不相识的曹禺先生写了一封信，并附上这份年表。信发出之后，他怀着忐忑不安心情等待着，甚至有些后悔，感到此举未免唐突。不料不久，他收到了曹禺的一封亲笔回信，对他信中提出的１８个问题逐一进行了详尽的回答，还对因病未能及时回信表示歉意。这些都极大地鼓舞、激励了他，推动他更加深入地探讨曹禺的精品剧作。继１９９０年出版《摄魂——戏剧大师曹禺》之后，曹树钧又先后出版了有关曹禺、莎士比亚、中国话剧史的著作近二十部。</w:t>
      </w:r>
    </w:p>
    <w:p>
      <w:pPr>
        <w:pStyle w:val="Normal"/>
        <w:ind w:firstLine="420"/>
        <w:rPr/>
      </w:pPr>
      <w:r>
        <w:rPr/>
        <w:t>今天，为了能为天津的文化事业发展尽一点微薄之力，让更多的人成为曹禺的知音，曹树钧教授又将自己珍藏多年的有关曹禺剧作的演出剧照、说明书、信件，各种改编剧本、光盘、研究著作等藏品近千件，无偿捐赠给曹禺纪念馆。为了继承和发扬曹禺的艺术精神，促进文化事业的发展和繁荣，日前上海戏剧学院、天津市海河办所与属曹禺纪念馆、天津市历史学会艺术史专门委员会联合在天津举行曹树钧教授５０年收藏展暨学术研讨会。</w:t>
      </w:r>
    </w:p>
    <w:p>
      <w:pPr>
        <w:pStyle w:val="Normal"/>
        <w:ind w:firstLine="420"/>
        <w:rPr/>
      </w:pPr>
      <w:r>
        <w:rPr/>
        <w:t>在开幕式上，上海戏剧学院副院长郭宇向为举办这次活动付出辛勤劳动的天津曹禺纪念馆，向为曹禺研究孜孜以求五十年，成果丰硕的曹树钧教授，表示祝贺和衷心的感谢。</w:t>
      </w:r>
    </w:p>
    <w:p>
      <w:pPr>
        <w:pStyle w:val="Normal"/>
        <w:ind w:firstLine="420"/>
        <w:rPr/>
      </w:pPr>
      <w:r>
        <w:rPr/>
        <w:t>专程从北京赶来的曹禺女儿万昭在讲话中对曹树钧教授热爱艺术，追求艺术真谛的献身精神和奋斗精神，在曹禺研究中尊重历史的科学态度和勇气，在《摄魂——曹禺传》中用公正的描写体现了历史的真实面目表示最诚挚的谢意。</w:t>
      </w:r>
    </w:p>
    <w:p>
      <w:pPr>
        <w:pStyle w:val="Normal"/>
        <w:ind w:firstLine="420"/>
        <w:rPr/>
      </w:pPr>
      <w:r>
        <w:rPr/>
        <w:t>天津剧协主席高长德在研讨会上，对曹教授的曹禺研究坚持求真务实的科学精神和学者的独立人格，高度重视曹禺剧作的演出研究，在全国出版了第一部４０万字的《曹禺剧作史》，作出了高度的评价。</w:t>
      </w:r>
    </w:p>
    <w:p>
      <w:pPr>
        <w:pStyle w:val="Normal"/>
        <w:ind w:firstLine="420"/>
        <w:rPr/>
      </w:pPr>
      <w:r>
        <w:rPr/>
        <w:t>出席这次研讨会的有上戏戏剧博物馆王伯男馆长、戏文系书记沈亮，还有来自上海、北京、天津的著名学者张福海教授、李锡龙教授、丁小平导演、黄殿祺教授，以及从日本远道赶来的曹禺研究专家濑户宏教授等数十人。《今晚报》（天津）、《戏剧》（北京）、《戏剧艺术》（上海）等刊物的有关负责人也参加了这次学术活动。大会还专为这次会议印发了长达２０页的《锲而不舍弘扬曹禺作品文化》小册子，详细介绍了收藏展丰富多彩的内容。</w:t>
      </w:r>
    </w:p>
    <w:p>
      <w:pPr>
        <w:pStyle w:val="Normal"/>
        <w:ind w:firstLine="420"/>
        <w:rPr/>
      </w:pPr>
      <w:r>
        <w:rPr/>
        <w:t>８０年来曹禺剧作《雷雨》广泛活跃在世界舞台上，迄今为止已有２５个国家演出过此剧。可以预见，随着我国综合国力的增强，曹禺剧作必将会在更多国家更加广泛地演出，放射出更加灿烂的光芒。</w:t>
      </w:r>
    </w:p>
    <w:p>
      <w:pPr>
        <w:pStyle w:val="Normal"/>
        <w:ind w:firstLine="420"/>
        <w:rPr/>
      </w:pPr>
      <w:r>
        <w:rPr/>
      </w:r>
    </w:p>
    <w:p>
      <w:pPr>
        <w:pStyle w:val="Normal"/>
        <w:ind w:firstLine="420"/>
        <w:rPr/>
      </w:pPr>
      <w:r>
        <w:rPr/>
        <w:t>史笔如椽</w:t>
      </w:r>
    </w:p>
    <w:p>
      <w:pPr>
        <w:pStyle w:val="Normal"/>
        <w:ind w:firstLine="420"/>
        <w:rPr/>
      </w:pPr>
      <w:r>
        <w:rPr>
          <w:rFonts w:cs="宋体;SimSun" w:ascii="宋体;SimSun" w:hAnsi="宋体;SimSun"/>
        </w:rPr>
        <w:t>——</w:t>
      </w:r>
      <w:r>
        <w:rPr/>
        <w:t>重读莎士比亚《理查三世》</w:t>
      </w:r>
    </w:p>
    <w:p>
      <w:pPr>
        <w:pStyle w:val="Normal"/>
        <w:ind w:firstLine="420"/>
        <w:rPr/>
      </w:pPr>
      <w:r>
        <w:rPr/>
        <w:t>何纪华</w:t>
      </w:r>
    </w:p>
    <w:p>
      <w:pPr>
        <w:pStyle w:val="Normal"/>
        <w:ind w:firstLine="420"/>
        <w:rPr/>
      </w:pPr>
      <w:r>
        <w:rPr/>
        <w:t>今年是世界文豪、伟大的英国戏剧家莎士比亚诞生４５０周年。时至今日，当人类文化正走向全球化及后现代历史文化语境时，纪念莎士比亚还没有意义？有人认为莎士比亚已经过时，更有甚者，在有的国际研讨会上居然有论者发声，要跟随后现代去中心化的新思潮，提出“去莎士比亚”的口号。我看这个“去莎”不是那么随意可去掉的。不说国际上，单就中国而言，莎剧的演出和研究就一直是门显学，尤其上世纪８０年代以来，随着中国莎士比亚研究会成立，中国莎士比亚戏剧节的举办，《无事生非》、《威尼斯商人》、《奥赛罗》、《麦克白》（改编为昆剧时改名《血手记》）、《安东尼和克莉奥帕特拉》等的相继成功演出，都曾引发成千上万观众争看莎剧的热潮。这是“去莎”论者没有料到也不敢正视的。</w:t>
      </w:r>
    </w:p>
    <w:p>
      <w:pPr>
        <w:pStyle w:val="Normal"/>
        <w:ind w:firstLine="420"/>
        <w:rPr/>
      </w:pPr>
      <w:r>
        <w:rPr/>
        <w:t>事实是，我国自上世纪８０年代中期以来，莎剧在各地屡演不衰，广受激赏和追捧，涌现了一大批“莎迷”和拥趸。这不仅给纪念莎士比亚的意义提供了现实依据，也又一次印证了莎翁作为人类戏剧文学经典的一代宗师，是永远也“说不尽的”（歌德语）。</w:t>
      </w:r>
    </w:p>
    <w:p>
      <w:pPr>
        <w:pStyle w:val="Normal"/>
        <w:ind w:firstLine="420"/>
        <w:rPr/>
      </w:pPr>
      <w:r>
        <w:rPr/>
        <w:t>我们知道，在莎翁风格体裁各异题材内容多样的剧作中，历史剧所占比例相当可观。从他最早的剧作《亨利六世》上、中、下三部到他最后一部的《亨利八世》，都是历史剧，达十二部之多。惜乎，过去我国莎剧演出中，他的历史剧却罕见上演。这不得不说是一大缺憾！难得的是，１９８６年４月中国首届莎士比亚戏剧节在京、沪举办，上海戏剧学院曾隆重献演了莎翁历史剧《泰特斯</w:t>
      </w:r>
      <w:r>
        <w:rPr/>
        <w:t>·</w:t>
      </w:r>
      <w:r>
        <w:rPr/>
        <w:t>安德洛尼格斯》，一时盛况空前，声名远播。之前，１９８２年方重教授也以古稀之年翻译出版了莎翁早期历史剧《理查三世》，引起不少莎剧学者的关注和揄扬。莎翁的剧作生涯，有一个有趣现象：他以写历史剧为开端，也以作历史剧为终结。这说明莎氏本人对历史剧有多么重视与偏爱。</w:t>
      </w:r>
    </w:p>
    <w:p>
      <w:pPr>
        <w:pStyle w:val="Normal"/>
        <w:ind w:firstLine="420"/>
        <w:rPr/>
      </w:pPr>
      <w:r>
        <w:rPr/>
        <w:t>《理查三世》是他１５９０年～１５９２年间一气写成的第一套四部曲中的最后一部。莎学界认为，它是人类流传千古的莎翁遗产的重要组成部分，具有亘古不变的欣赏价值和文献意义。</w:t>
      </w:r>
    </w:p>
    <w:p>
      <w:pPr>
        <w:pStyle w:val="Normal"/>
        <w:ind w:firstLine="420"/>
        <w:rPr/>
      </w:pPr>
      <w:r>
        <w:rPr/>
        <w:t>《理查三世》堪称他早期历史剧的一部力作。它的历史内涵映射的是离莎氏１００多年前的英国历史面貌而又不是纯客观地叙述当年的历史事实；在基本符合历史真实基础上，莎氏将历史题材进行了富有全新意义的再处理。剧本的内容题旨、人物臧否、美学追求、道德评审、价值取向等，都是莎氏所处时代人文精神在艺术多棱镜下的清晰呈现。虽是历史题材，剧本聚焦的却是伊丽莎白盛世时期明争暗斗的权力斗争和历史走向，写的是历史剧，观照的是当年的现实生活。这个特点贯串于莎翁所有的历史剧，而尤其出色地体现于《理查三世》中。</w:t>
      </w:r>
    </w:p>
    <w:p>
      <w:pPr>
        <w:pStyle w:val="Normal"/>
        <w:ind w:firstLine="420"/>
        <w:rPr/>
      </w:pPr>
      <w:r>
        <w:rPr/>
        <w:t>剧本完成于１５９２年或之前的时期。它主要塑造了英国历史上一个暴君的典型形象。当其时也，正是都铎王朝最后一个统治者伊丽莎白一世执政时期。英国封建经济已盛极而衰，以羊毛产业和呢绒工业为主体的资本主义经济早已萌芽并开始发育成长。这一新生的产业经济进一步推动了对外贸易，促进航海和造船业等大型工商业快速发展，形成英国空前繁荣富强的盛况。由此产生的政治势力的变换更替，主要表现为：旧的世袭贵族阶级大多已衰朽没落，取代他们的是一批资产阶级化的或由王室特加提携加封的新贵族及资产阶级上层人士。然而这时的资产阶级还未强大到像十七世纪那样觊觎直接掌控政权的地步。他们还得依附于王室的至高权力，同时王室也需要利用他们的经济优势来敛财富国，巩固王权统治。这样，王室贵族与资产阶级两股势力所达成的暂时平衡，成为伊丽莎白一世的政权基础，显得相对稳定和牢固，促成了经济的大发展，文化的大繁荣。同时在文化和思想意识方面，十四世纪肇端于意大利的文艺复兴运动，开始席卷欧洲。在英国，到十六世纪中叶，是文艺复兴人文主义思潮广为播布的全盛时期，出现了托马斯</w:t>
      </w:r>
      <w:r>
        <w:rPr/>
        <w:t>·</w:t>
      </w:r>
      <w:r>
        <w:rPr/>
        <w:t>莫尔（名著《乌托邦》作者）。以后不久，英国文艺复兴运动达到高潮，涌现出斯宾塞、锡德尼、培根、马娄等一批人文主义思想家、作家，他们反封建、反教会，倡导以人为本，突破封建专制和神权的精神桎梏，鼓吹解放个性，尊崇理性、博爱、平等的启蒙思想。而与他们同时代的莎士比亚正是这群星璀璨的天空中最耀眼的一颗巨星。</w:t>
      </w:r>
    </w:p>
    <w:p>
      <w:pPr>
        <w:pStyle w:val="Normal"/>
        <w:ind w:firstLine="420"/>
        <w:rPr/>
      </w:pPr>
      <w:r>
        <w:rPr/>
        <w:t>莎士比亚站在人文主义立场来观察、思考社会上的一切现象，表达自己的看法和理想。他找到了的最佳表达方式就是戏剧。恰好当时伦敦正盛行演出历史剧。他抓住这广受青睐的艺术样式，在伦敦舞台上搬演历史故事和人物，巧妙地让人们在观赏历史故事的同时，联想到当下时代的特权人物和社会痼疾。</w:t>
      </w:r>
    </w:p>
    <w:p>
      <w:pPr>
        <w:pStyle w:val="Normal"/>
        <w:ind w:firstLine="420"/>
        <w:rPr/>
      </w:pPr>
      <w:r>
        <w:rPr/>
        <w:t>剧中主人公理查三世是一个独夫民贼，一个旷世的暴君。他外貌丑陋，内心阴毒，在位不过三年，为了篡夺王位，他不择手段，巧言令色，两面三刀，通过精心策划的政治阴谋，一连残杀了六个王位继承人（包括自己的兄弟和侄子）。在舞台上演示这一历史人物的行径，最有利于当时的观众联想和发现他们眼下的社会中类似的典型人物，从而收到启蒙和审美的效应。也许，莎氏早期的剧作为什么多为历史剧的缘由，于此可见出端倪。</w:t>
      </w:r>
    </w:p>
    <w:p>
      <w:pPr>
        <w:pStyle w:val="Normal"/>
        <w:ind w:firstLine="420"/>
        <w:rPr/>
      </w:pPr>
      <w:r>
        <w:rPr/>
        <w:t>十五世纪中叶英国王朝内部理查三世篡夺王位的政变，是个重大历史事件。这一题材经莎氏艺术化重组处理，衍生成为他早期历史剧中最有代表性的作品，尤其是，剧作家对剧本主题的开掘和阐发，极富人文思想内涵和厚重的历史感。一方面，它状写并透析了被都铎王朝创始者所挫败的这个暴君的罪行和下场，给都铎王朝继承人和属下臣民有所憬悟和戒备，另一方面，又以曲笔影射了当时正活跃于经济、政治舞台、为谋求预期的统治权力而蠢蠢欲动的新生资产阶级个人野心家。《理》剧虽属莎氏早期尚待成熟的试笔之作，却入木三分地刻画和鞭挞了历史上所有暴君以及与之相类似的当今和未来的篡权阴谋家。这即是《理》剧冷静而敛抑的历史意蕴和史剧品格之所在。</w:t>
      </w:r>
    </w:p>
    <w:p>
      <w:pPr>
        <w:pStyle w:val="Normal"/>
        <w:ind w:firstLine="420"/>
        <w:rPr/>
      </w:pPr>
      <w:r>
        <w:rPr/>
        <w:t>理查三世这一暴君的典型性及其跨世代意义，国外有莎学者将之概括为：莎士比亚“自觉地把封建时代诸多社会冲突的历史叙述，跟文艺复兴时期人的心灵冲动天衣无缝地交织融贯在一起；其次，莎氏历史剧的主人公必然是封建帝王霸道跋扈任性暴戾的体现者，同时又是资产阶级极端个人主义的践行者。”（参见苏联Ａ</w:t>
      </w:r>
      <w:r>
        <w:rPr/>
        <w:t>·</w:t>
      </w:r>
      <w:r>
        <w:rPr/>
        <w:t>Ａ</w:t>
      </w:r>
      <w:r>
        <w:rPr/>
        <w:t>·</w:t>
      </w:r>
      <w:r>
        <w:rPr/>
        <w:t>阿尼克斯特（ＡＨＮＫＣＴ）：《英国文学史稿》）。也即是说，十五、六世纪的英国，垂死的封建主义与新兴的资本主义两种“血脉”的相互依存、融合，必然会产生理查三世那样混血怪胎，最终必然酿成悲剧性覆没的下场！从政体嬗变的视角来看，这样的人间悲剧迄今仿佛尚未终日，并将不断地重造历史轮回的怪圈。</w:t>
      </w:r>
    </w:p>
    <w:p>
      <w:pPr>
        <w:pStyle w:val="Normal"/>
        <w:ind w:firstLine="420"/>
        <w:rPr/>
      </w:pPr>
      <w:r>
        <w:rPr/>
        <w:t>莎翁的语言才华，也早在《理查三世》之中迸射出耀眼光华，着实令人讶异称奇。比如《理查三世》一开始那段开场白及第二场理查三世与安夫人的激烈争辩，舌剑唇枪，咄咄逼人，一派雄辩气势，以致不少莎学研究者惊呼：这是莎氏借理查三世之口，首次出示他那机锋嘲诮势不可挡的语言优势。又如第一幕第一场，理查三世有一大段独白，几乎毫无遮拦地把他幽深的内心活动袒露无遗。独白略显冗长，达四十行，但内容的丰赡、语音的峭拔，使它成为很富戏剧性的一个华彩片段。全剧以素体诗格叙写，在三千五百九十九诗行中，不时闪现出莎氏天才和智慧的艺术之花。</w:t>
      </w:r>
    </w:p>
    <w:p>
      <w:pPr>
        <w:pStyle w:val="Normal"/>
        <w:ind w:firstLine="420"/>
        <w:rPr/>
      </w:pPr>
      <w:r>
        <w:rPr/>
        <w:t>与同属莎氏早期之作的“复仇剧”《泰特斯</w:t>
      </w:r>
      <w:r>
        <w:rPr/>
        <w:t>·</w:t>
      </w:r>
      <w:r>
        <w:rPr/>
        <w:t>安特洛尼克斯》①</w:t>
      </w:r>
      <w:r>
        <w:rPr>
          <w:rFonts w:eastAsia="Times New Roman"/>
        </w:rPr>
        <w:t xml:space="preserve"> </w:t>
      </w:r>
      <w:r>
        <w:rPr/>
        <w:t>一样，《理查三世》也是后人觉得较难上演、往往被忽视或有意回避的历史剧之一。庆幸的是，在我国，在上世纪８０年代中期，这两大“难剧”均被上海戏剧学院（１９８６年４月）和中国国家话剧院（２０１２年４月）成功搬上舞台，赢得了莎学界和广大观众的热烈追捧和称道。这或已标志着我国新时期莎剧的研究和演出，已迈上一个新的发展阶段。这一业绩巍然兀立于环球莎学之林，值得国人自豪。</w:t>
      </w:r>
    </w:p>
    <w:p>
      <w:pPr>
        <w:pStyle w:val="Normal"/>
        <w:ind w:firstLine="420"/>
        <w:rPr/>
      </w:pPr>
      <w:r>
        <w:rPr/>
        <w:t>在当今泛娱乐化时代，重读《理查三世》能让我们回到自身，回到戏剧本性的样态之中，去分享、感悟诸多纯属心灵的悸动、悲悯和净化。当我们以歆慕、敬畏的目光去观照、品味那些已蒙上历史风尘的经典时，往往会憬悟：戏剧的本真和生命，确确实实隐潜于舞台的演出之中。只有精湛的演出而又尊重、敬畏观众，戏剧才能获得强劲持久的艺术生命力。</w:t>
      </w:r>
    </w:p>
    <w:p>
      <w:pPr>
        <w:pStyle w:val="Normal"/>
        <w:ind w:firstLine="420"/>
        <w:rPr/>
      </w:pPr>
      <w:r>
        <w:rPr/>
        <w:t>（作者系我校戏文系教授）</w:t>
      </w:r>
    </w:p>
    <w:p>
      <w:pPr>
        <w:pStyle w:val="Normal"/>
        <w:ind w:firstLine="420"/>
        <w:rPr/>
      </w:pPr>
      <w:r>
        <w:rPr/>
      </w:r>
    </w:p>
    <w:p>
      <w:pPr>
        <w:pStyle w:val="Normal"/>
        <w:ind w:firstLine="420"/>
        <w:rPr/>
      </w:pPr>
      <w:r>
        <w:rPr/>
        <w:t>注释：</w:t>
      </w:r>
    </w:p>
    <w:p>
      <w:pPr>
        <w:pStyle w:val="Normal"/>
        <w:ind w:firstLine="420"/>
        <w:rPr/>
      </w:pPr>
      <w:r>
        <w:rPr>
          <w:rFonts w:cs="宋体;SimSun" w:ascii="宋体;SimSun" w:hAnsi="宋体;SimSun"/>
        </w:rPr>
        <w:t>①</w:t>
      </w:r>
      <w:r>
        <w:rPr>
          <w:rFonts w:eastAsia="Times New Roman"/>
        </w:rPr>
        <w:t xml:space="preserve"> </w:t>
      </w:r>
      <w:r>
        <w:rPr>
          <w:rFonts w:cs="宋体;SimSun" w:ascii="宋体;SimSun" w:hAnsi="宋体;SimSun"/>
        </w:rPr>
        <w:t>“</w:t>
      </w:r>
      <w:r>
        <w:rPr/>
        <w:t>复仇剧”充满相互厮杀的血腥味，伊丽莎白时代的伦敦观众却爱看这类难以卒睹的仇杀戏，卖座率极高。</w:t>
      </w:r>
    </w:p>
    <w:p>
      <w:pPr>
        <w:pStyle w:val="Normal"/>
        <w:ind w:firstLine="420"/>
        <w:rPr/>
      </w:pPr>
      <w:r>
        <w:rPr/>
      </w:r>
    </w:p>
    <w:p>
      <w:pPr>
        <w:pStyle w:val="Normal"/>
        <w:ind w:firstLine="420"/>
        <w:rPr/>
      </w:pPr>
      <w:r>
        <w:rPr/>
        <w:t>赏心悦目</w:t>
      </w:r>
      <w:r>
        <w:rPr>
          <w:rFonts w:eastAsia="Times New Roman"/>
        </w:rPr>
        <w:t xml:space="preserve">  </w:t>
      </w:r>
      <w:r>
        <w:rPr/>
        <w:t>美不胜收</w:t>
      </w:r>
    </w:p>
    <w:p>
      <w:pPr>
        <w:pStyle w:val="Normal"/>
        <w:ind w:firstLine="420"/>
        <w:rPr/>
      </w:pPr>
      <w:r>
        <w:rPr>
          <w:rFonts w:cs="宋体;SimSun" w:ascii="宋体;SimSun" w:hAnsi="宋体;SimSun"/>
        </w:rPr>
        <w:t>——</w:t>
      </w:r>
      <w:r>
        <w:rPr/>
        <w:t>喜看汉剧《驯悍记》</w:t>
      </w:r>
      <w:r>
        <w:rPr>
          <w:rFonts w:eastAsia="Times New Roman"/>
        </w:rPr>
        <w:t xml:space="preserve"> </w:t>
      </w:r>
    </w:p>
    <w:p>
      <w:pPr>
        <w:pStyle w:val="Normal"/>
        <w:ind w:firstLine="420"/>
        <w:rPr/>
      </w:pPr>
      <w:r>
        <w:rPr/>
        <w:t>曹树钧</w:t>
      </w:r>
    </w:p>
    <w:p>
      <w:pPr>
        <w:pStyle w:val="Normal"/>
        <w:ind w:firstLine="420"/>
        <w:rPr/>
      </w:pPr>
      <w:r>
        <w:rPr/>
        <w:t>编者按：方月仿，一级编剧，曾任武汉汉剧院团长。１９８０年为我院戏文系编剧研修班学员。２０１３年改编莎剧《驯悍记》，获得中外观众一致好评。今年１月不幸因病逝世。剧本已载我院《上戏新剧本２０１３（四）》（由陆军主编）。特刊发此文，对这位为汉剧艺术发展作出重要贡献的上戏校友深表纪念。</w:t>
      </w:r>
      <w:r>
        <w:rPr>
          <w:rFonts w:eastAsia="Times New Roman"/>
        </w:rPr>
        <w:t xml:space="preserve"> </w:t>
      </w:r>
    </w:p>
    <w:p>
      <w:pPr>
        <w:pStyle w:val="Normal"/>
        <w:ind w:firstLine="420"/>
        <w:rPr/>
      </w:pPr>
      <w:r>
        <w:rPr/>
      </w:r>
    </w:p>
    <w:p>
      <w:pPr>
        <w:pStyle w:val="Normal"/>
        <w:ind w:firstLine="420"/>
        <w:rPr/>
      </w:pPr>
      <w:r>
        <w:rPr/>
        <w:t>２０１３年１１月，金秋时节的武汉国际莎学研讨会上，笔者与与会学者迎来了一台令中外观众刮目相看的汉剧《驯悍记》。此剧由著名剧作家方月仿根据莎士比亚同名剧作改编，由武汉汉剧院演出。它不仅是我国戏曲舞台上第一部汉剧莎剧，而且也是亚洲首开戏曲改编莎翁早期喜剧《驯悍记》之先河。演出时，池座内笑声、掌声不断。观看此剧演出，中外观众犹如在剧场中过了一次狂欢节，着着实实感受到了莎翁艺术与汉剧艺术融为一体妙趣横生、赏心悦目的喜剧风格。</w:t>
      </w:r>
    </w:p>
    <w:p>
      <w:pPr>
        <w:pStyle w:val="Normal"/>
        <w:ind w:firstLine="420"/>
        <w:rPr/>
      </w:pPr>
      <w:r>
        <w:rPr/>
        <w:t>《驯悍记》在莎士比亚喜剧世界中，是一个上演难度颇大的喜剧。它属于莎翁的早期喜剧，不象中期喜剧（又称成熟喜剧）《无是生非》、《皆大欢喜》、《第十二夜》那么家喻户晓，而且在学术界还存在颇多争议。西方不少论者对此剧颇为反感，认为它“根本不是关于情感的戏”，是一出“货真价实内容粗野的闹剧”，有的认为它宣扬的是大男子主义。肖伯纳甚至说：这出戏“对于现代人的感情来说简直叫人恶心。”</w:t>
      </w:r>
    </w:p>
    <w:p>
      <w:pPr>
        <w:pStyle w:val="Normal"/>
        <w:ind w:firstLine="420"/>
        <w:rPr/>
      </w:pPr>
      <w:r>
        <w:rPr/>
        <w:t>汉剧《驯悍记》最大的一个成功，是编演者深刻地理解了莎士比亚原作的核心内涵，透过主人公“驯悍”故事的表层，歌颂了青年男女真挚的爱情，全剧涌动着青春的活力，洋溢着文艺复兴时期年青一代男欢女爱、追求友谊、向往美好婚姻的人文主义精神，奏响了一曲爱和美的赞歌。</w:t>
      </w:r>
    </w:p>
    <w:p>
      <w:pPr>
        <w:pStyle w:val="Normal"/>
        <w:ind w:firstLine="420"/>
        <w:rPr/>
      </w:pPr>
      <w:r>
        <w:rPr/>
        <w:t>从古到今，以“悍妇”为题材的作品，很容易流于闹剧。从表面上看，莎剧《驯悍记》也确有一些比较浓厚的闹剧色彩，如使用打人、戏人等折磨人皮肉的手段，然而改编者更看到莎剧《驯悍记》已不同于传统的“悍妇”题材，剧中的凯瑟丽娜不是已婚者，而是一位令人同情并别具优点的少女，她具有强烈的个性和明显的机智。她的求婚者彼得鲁乔也是爱她的，他通过别具一格的驯悍方式帮助她克服身上的缺点，最终获得了爱情和美满和谐的生活。</w:t>
      </w:r>
    </w:p>
    <w:p>
      <w:pPr>
        <w:pStyle w:val="Normal"/>
        <w:ind w:firstLine="420"/>
        <w:rPr/>
      </w:pPr>
      <w:r>
        <w:rPr/>
        <w:t>改编者在正确解读莎翁原作精神的基础上强化了鲁乔（即原作中的彼得鲁乔）和巴丽雅（即原作中的凯瑟丽娜）的爱情。两位主角，一位是骄横傲慢、目中无人的娇美女子，一位是豪放幽默、智慧过人的富家子弟。莎翁原作描写两人初次见面时，彼得鲁乔就以小名称呼凯瑟琳娜，“凯瑟”长、“凯瑟”短的，赞扬她如何“美丽”、“可爱”、“温柔”，这一连串久违的动听字眼让凯瑟听了很觉意外，误解为自己又在受人愚弄，于是出于本能，动手打了彼得鲁乔。彼得用比她还泼的办法从反面给她照镜子，让她意识到凶悍所带来的后果，从而学会忍耐。</w:t>
      </w:r>
    </w:p>
    <w:p>
      <w:pPr>
        <w:pStyle w:val="Normal"/>
        <w:ind w:firstLine="420"/>
        <w:rPr/>
      </w:pPr>
      <w:r>
        <w:rPr/>
        <w:t>汉剧改编本根据莎翁原作的精神，强化了两人感情相投的因素。第一场《议婚》，鲁乔听完媒婆赛珍珠对巴丽雅的介绍后，顿感“性情相投”，“俺天生刚强好似生铁打，她烈火焰焰好似钢溅花。重锤巧把钢件打，只为组合成一家”。他找巴丽雅主要是为了“寻一个知心人共同来执家”。当他和巴丽雅“交涉”一番之后，更感“意气相投”，一个是“爱上她有缘无故亟不可待”，一个是“看中他异想天开说不明白”。因而，将鲁乔对巴丽雅的“改造”，是建立在情感基础上的，“赏其美制其悍还需巧思费工夫”。鲁乔对巴丽雅的“驯服”，既是精心设计的游戏，更是充满真情的感化。正是这份真情，引发了巴丽雅的自省和自责：“难得他爱我驯我不点破，难得他忽冷忽热忽恶作。今日里他陪我又累又困半饥半饿，坐卧不宁情不自禁泪如梭……。”这就使巴丽雅的“被驯服”有了扎实的思想基础。</w:t>
      </w:r>
    </w:p>
    <w:p>
      <w:pPr>
        <w:pStyle w:val="Normal"/>
        <w:ind w:firstLine="420"/>
        <w:rPr/>
      </w:pPr>
      <w:r>
        <w:rPr/>
        <w:t>汉剧《驯悍记》编演遇到的一个最主要的问题是如何将汉剧（戏曲）风格与莎剧特色相结合。用一句通俗的话来说，就是“戏曲味”如何同“莎味”结合。所谓“莎味”主要就是指莎剧浓郁的时代精神和生活气息，深刻的现实主义描绘和浪漫主义激情的浑然融合，戏剧情节的生动性，丰富复杂的性格，优美精炼、灵活有力的语言。汉剧是京剧的母体之一，是一种载歌载舞、说表兼重的戏剧艺术形式，唱做念打全面运用，具有程式化、节奏感强、虚拟化等等的特点。将“莎味”同“汉味”如何水乳交融地揉合在一起，这是一项艰苦的创作任务，正如杰出戏剧家曹禺先生所指出的“把莎士比亚艺术的种子，遍植在中国文化的土壤上，就是要靠中国的戏剧作者们创造性的劳动。”</w:t>
      </w:r>
    </w:p>
    <w:p>
      <w:pPr>
        <w:pStyle w:val="Normal"/>
        <w:ind w:firstLine="420"/>
        <w:rPr/>
      </w:pPr>
      <w:r>
        <w:rPr/>
        <w:t>莎剧的戏曲改编有两种截然不同的改编方法，一种是剪刀＋浆糊式的改编。这类改编，改编者没有或较少有自己的人生体验，它只是将原作用戏曲的形式表达出来；这类改编，我们在舞台上见过不少，他们往往是短命的，演过一阵之后，便永远从舞台上消逝了，是一种“过眼烟云方式”的改编。另一种改编则是“创造性的改编”。这种改编，融入了改编者丰富的人生经验和艺术实践经验，是一种经得起时间考验的改编。汉剧《驯悍记》便是这样的一种改编。</w:t>
      </w:r>
    </w:p>
    <w:p>
      <w:pPr>
        <w:pStyle w:val="Normal"/>
        <w:ind w:firstLine="420"/>
        <w:rPr/>
      </w:pPr>
      <w:r>
        <w:rPr/>
        <w:t>（作者系我校戏文系教授、原中国莎士比亚研究会会副会长）</w:t>
      </w:r>
    </w:p>
    <w:p>
      <w:pPr>
        <w:pStyle w:val="Normal"/>
        <w:ind w:firstLine="420"/>
        <w:rPr/>
      </w:pPr>
      <w:r>
        <w:rPr/>
      </w:r>
    </w:p>
    <w:p>
      <w:pPr>
        <w:pStyle w:val="Normal"/>
        <w:ind w:firstLine="420"/>
        <w:rPr/>
      </w:pPr>
      <w:r>
        <w:rPr/>
        <w:t>泰国政治现实的生动反映</w:t>
      </w:r>
    </w:p>
    <w:p>
      <w:pPr>
        <w:pStyle w:val="Normal"/>
        <w:ind w:firstLine="420"/>
        <w:rPr/>
      </w:pPr>
      <w:r>
        <w:rPr>
          <w:rFonts w:cs="宋体;SimSun" w:ascii="宋体;SimSun" w:hAnsi="宋体;SimSun"/>
        </w:rPr>
        <w:t>——</w:t>
      </w:r>
      <w:r>
        <w:rPr/>
        <w:t>一出没莎士比亚什么事儿的戏</w:t>
      </w:r>
    </w:p>
    <w:p>
      <w:pPr>
        <w:pStyle w:val="Normal"/>
        <w:ind w:firstLine="420"/>
        <w:rPr/>
      </w:pPr>
      <w:r>
        <w:rPr/>
        <w:t>桑一丹</w:t>
      </w:r>
    </w:p>
    <w:p>
      <w:pPr>
        <w:pStyle w:val="Normal"/>
        <w:ind w:firstLine="420"/>
        <w:rPr/>
      </w:pPr>
      <w:r>
        <w:rPr/>
        <w:t>泰国近几年的政治风波轰轰烈烈，三大主要反对党和“人民民主联盟”的反腐游行、集会几乎得到了群体性响应。从电视、报纸中看到不少泰国政变的新闻，一直以为，这些仅仅是新闻。当泰国朱拉隆功大学的《Ｓｈ．Ｉ．Ｔ．莎士比亚在泰国》呈现在我校莲花路黑匣子剧场时，其反映的泰国社会现实令我感叹。</w:t>
      </w:r>
    </w:p>
    <w:p>
      <w:pPr>
        <w:pStyle w:val="Normal"/>
        <w:ind w:firstLine="420"/>
        <w:rPr/>
      </w:pPr>
      <w:r>
        <w:rPr/>
        <w:t>题目中缩写的“Ｓｈ．Ｉ．Ｔ．”相信大家都能看出来是个“ｓｈｉｔ”，如此鲜明的影射当然不是针对莎士比亚，而是讽刺借莎士比亚戏剧展现的泰国当下政治。学生们抨击的是政府、党派斗争以牺牲普通民众利益换取政治果实的行径。</w:t>
      </w:r>
    </w:p>
    <w:p>
      <w:pPr>
        <w:pStyle w:val="Normal"/>
        <w:ind w:firstLine="420"/>
        <w:rPr/>
      </w:pPr>
      <w:r>
        <w:rPr/>
        <w:t>年轻的学生展现尖锐的政治话题容易偏激，此剧值得加分的在于较为客观地展现泰国政治动荡的真实情况以及人们的不同观点。政党斗争并不都是心狠手辣的，面对民众的游行，防暴警察以防为主，以暴制暴是极小的一部分。那学生们是在为政党说好话吗？非也。学生们揭露了政党斗争的老底，并非实打实的暴力迫害，而是对整个泰国，尤其是平民百姓的日常生活潜移默化的伤害。这样的伤痕来自于对精神、心灵的迫害，更加惨痛。学生们在为普通人，国家中占大多数的弱势群体呐喊，妇女、儿童、农民等等，这样的思考使该剧上升了一个层次。这也是我没有意料到的泰国大学生的精神境界。在《第十二夜》片段的歌声中，他们又将这一意识发散到了世界各地因政治动荡造成的状态，借以期世界和平、生活美好的向往，一份情怀的流露，收尾让人感叹。</w:t>
      </w:r>
    </w:p>
    <w:p>
      <w:pPr>
        <w:pStyle w:val="Normal"/>
        <w:ind w:firstLine="420"/>
        <w:rPr/>
      </w:pPr>
      <w:r>
        <w:rPr/>
        <w:t>该剧在形式上最大的特点就是使用多媒体，新闻片段与表演的结合，加强真实感，把握节奏感。与观众的交流也是一大亮点，以喊口号的形式带动观众感受打鸡血式游行。相信很多观众也对剧中“甩大米”的情节印象深刻，展现了政治斗争对农民的迫害，展现了政治斗争对农民的迫害，大米被演员泼洒出来，打在脸上细微的疼痛感带来了别样的互动。布在戏中作为道具的使用也很丰富，可以是沉重的锁链，抽打的皮鞭，最终化作勒死穷人的白绫。</w:t>
      </w:r>
    </w:p>
    <w:p>
      <w:pPr>
        <w:pStyle w:val="Normal"/>
        <w:ind w:firstLine="420"/>
        <w:rPr/>
      </w:pPr>
      <w:r>
        <w:rPr/>
        <w:t>唯一让我觉得不成功的地方，正在于莎士比亚这个“噱头”，就像副标题写得那样——没莎士比亚什么事儿。在我观剧之后发现，如果把莎士比亚的影响子从剧中剔除反而更自然。剧中有《罗密欧与朱丽叶》、《麦克白》、《李尔王》、《第十二夜》等经典剧目的片段重组，仅有《麦克白》和《第十二夜》让我觉得相对切合。其它的片段多少有些生拉硬凑之嫌。另外，莲花路黑匣子剧场需要配备专业的观众席，前后排的座位同等高度让人无法“直视”，有点挡。</w:t>
      </w:r>
    </w:p>
    <w:p>
      <w:pPr>
        <w:pStyle w:val="Normal"/>
        <w:ind w:firstLine="420"/>
        <w:rPr/>
      </w:pPr>
      <w:r>
        <w:rPr/>
        <w:t>（作者系我校１２级戏剧影视创作专业ＭＦＡ研究生）</w:t>
      </w:r>
    </w:p>
    <w:p>
      <w:pPr>
        <w:pStyle w:val="Normal"/>
        <w:ind w:firstLine="420"/>
        <w:rPr/>
      </w:pPr>
      <w:r>
        <w:rPr/>
      </w:r>
    </w:p>
    <w:p>
      <w:pPr>
        <w:pStyle w:val="Normal"/>
        <w:ind w:firstLine="420"/>
        <w:rPr/>
      </w:pPr>
      <w:r>
        <w:rPr/>
        <w:t>专访《莎士比亚在泰国》导演巴恩哈萨—杜西恩</w:t>
      </w:r>
    </w:p>
    <w:p>
      <w:pPr>
        <w:pStyle w:val="Normal"/>
        <w:ind w:firstLine="420"/>
        <w:rPr/>
      </w:pPr>
      <w:r>
        <w:rPr/>
        <w:t>黄思梦</w:t>
      </w:r>
    </w:p>
    <w:p>
      <w:pPr>
        <w:pStyle w:val="Normal"/>
        <w:ind w:firstLine="420"/>
        <w:rPr/>
      </w:pPr>
      <w:r>
        <w:rPr/>
        <w:t>记者：感谢您今天给我们带来的导演工作坊，非常精彩，让同学们收获颇多。我对《莎士比亚在泰国》有着非常大的期待，今天我有一些关于这部剧的问题想要采访您，让观众对这部剧能有更深刻的了解。</w:t>
      </w:r>
    </w:p>
    <w:p>
      <w:pPr>
        <w:pStyle w:val="Normal"/>
        <w:ind w:firstLine="420"/>
        <w:rPr/>
      </w:pPr>
      <w:r>
        <w:rPr/>
        <w:t>导演：好的，非常乐意！</w:t>
      </w:r>
    </w:p>
    <w:p>
      <w:pPr>
        <w:pStyle w:val="Normal"/>
        <w:ind w:firstLine="420"/>
        <w:rPr/>
      </w:pPr>
      <w:r>
        <w:rPr/>
        <w:t>记者：我看过一些关于这部剧的介绍，这部剧是由许多部莎士比亚的戏剧例如《罗密欧与朱丽叶》、《麦克白》、《李尔王》等剧的片段组成一整部剧，来反映当代的一些问题。这个想法很有创意很有意思，请问您是怎么有这个创意与想法的呢？</w:t>
      </w:r>
    </w:p>
    <w:p>
      <w:pPr>
        <w:pStyle w:val="Normal"/>
        <w:ind w:firstLine="420"/>
        <w:rPr/>
      </w:pPr>
      <w:r>
        <w:rPr/>
        <w:t>导演：现在的泰国，或者说这是一个非常普遍的问题，会有一些政治斗争，会有一些渐渐被遗失的东西，我们想要通过莎士比亚的剧来表达这些内容。</w:t>
      </w:r>
    </w:p>
    <w:p>
      <w:pPr>
        <w:pStyle w:val="Normal"/>
        <w:ind w:firstLine="420"/>
        <w:rPr/>
      </w:pPr>
      <w:r>
        <w:rPr/>
        <w:t>记者：为什么一定要选用莎士比亚的戏呢，而不是一些你们自己的构思或者故事？</w:t>
      </w:r>
    </w:p>
    <w:p>
      <w:pPr>
        <w:pStyle w:val="Normal"/>
        <w:ind w:firstLine="420"/>
        <w:rPr/>
      </w:pPr>
      <w:r>
        <w:rPr/>
        <w:t>导演：因为莎士比亚是一个人尽皆知的人物，他的戏剧也是被人们所熟知的，我们希望通过被人们所熟知的戏剧，来反映一个普遍的问题，更能引起观众的共鸣。</w:t>
      </w:r>
    </w:p>
    <w:p>
      <w:pPr>
        <w:pStyle w:val="Normal"/>
        <w:ind w:firstLine="420"/>
        <w:rPr/>
      </w:pPr>
      <w:r>
        <w:rPr/>
        <w:t>记者：通过这部剧，您希望带给观众的是什么，是一种反思吗？</w:t>
      </w:r>
    </w:p>
    <w:p>
      <w:pPr>
        <w:pStyle w:val="Normal"/>
        <w:ind w:firstLine="420"/>
        <w:rPr/>
      </w:pPr>
      <w:r>
        <w:rPr/>
        <w:t>导演：正如刚刚所说，现在的泰国有许多的问题比如政治斗争等，我们希望通过这部剧来提出一些问题，让人们去关注这些问题，并进行一些思考。</w:t>
      </w:r>
    </w:p>
    <w:p>
      <w:pPr>
        <w:pStyle w:val="Normal"/>
        <w:ind w:firstLine="420"/>
        <w:rPr/>
      </w:pPr>
      <w:r>
        <w:rPr/>
        <w:t>记者：在制作这部剧的时候，您是怎么来平衡这部剧的艺术性和商业性的呢？</w:t>
      </w:r>
    </w:p>
    <w:p>
      <w:pPr>
        <w:pStyle w:val="Normal"/>
        <w:ind w:firstLine="420"/>
        <w:rPr/>
      </w:pPr>
      <w:r>
        <w:rPr/>
        <w:t>导演：这是在制作每部剧中都会遇到的问题，我们会通过使戏剧有些部分变得更有趣味，而不是完全的沉重和忧伤，来吸引观众们进入剧场，观看这部剧。同时我们也会在营销和宣传上花一些心思。</w:t>
      </w:r>
    </w:p>
    <w:p>
      <w:pPr>
        <w:pStyle w:val="Normal"/>
        <w:ind w:firstLine="420"/>
        <w:rPr/>
      </w:pPr>
      <w:r>
        <w:rPr/>
        <w:t>记者：在制作这部剧的时候，你们团队中遇到过什么困难吗？你们是怎么解决的呢？</w:t>
      </w:r>
    </w:p>
    <w:p>
      <w:pPr>
        <w:pStyle w:val="Normal"/>
        <w:ind w:firstLine="420"/>
        <w:rPr/>
      </w:pPr>
      <w:r>
        <w:rPr/>
        <w:t>导演：这个过程都是非常艰难的，尤其是演员这一块，要让他们完全了解这部戏的情感，去更好地演绎。</w:t>
      </w:r>
    </w:p>
    <w:p>
      <w:pPr>
        <w:pStyle w:val="Normal"/>
        <w:ind w:firstLine="420"/>
        <w:rPr/>
      </w:pPr>
      <w:r>
        <w:rPr/>
        <w:t>记者：所以您会主动去创造一些气氛吗，就如您在刚刚的工作坊中所说？</w:t>
      </w:r>
    </w:p>
    <w:p>
      <w:pPr>
        <w:pStyle w:val="Normal"/>
        <w:ind w:firstLine="420"/>
        <w:rPr/>
      </w:pPr>
      <w:r>
        <w:rPr/>
        <w:t>导演（笑）：是的是的，我会主动创造一些气氛，让演员去感受，去有一种实际的体验。比如我会让演员在一个黑暗恐怖的地方呆着，然后我离开，让他们去体会一种气氛和情感。</w:t>
      </w:r>
    </w:p>
    <w:p>
      <w:pPr>
        <w:pStyle w:val="Normal"/>
        <w:ind w:firstLine="420"/>
        <w:rPr/>
      </w:pPr>
      <w:r>
        <w:rPr/>
        <w:t>记者：谢谢您接受采访！</w:t>
      </w:r>
    </w:p>
    <w:p>
      <w:pPr>
        <w:pStyle w:val="Normal"/>
        <w:ind w:firstLine="420"/>
        <w:rPr/>
      </w:pPr>
      <w:r>
        <w:rPr/>
        <w:t>（作者系我校１２级艺管专业本科生）</w:t>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t>青年的责任感</w:t>
      </w:r>
    </w:p>
    <w:p>
      <w:pPr>
        <w:pStyle w:val="Normal"/>
        <w:ind w:firstLine="420"/>
        <w:rPr/>
      </w:pPr>
      <w:r>
        <w:rPr>
          <w:rFonts w:cs="宋体;SimSun" w:ascii="宋体;SimSun" w:hAnsi="宋体;SimSun"/>
        </w:rPr>
        <w:t>——</w:t>
      </w:r>
      <w:r>
        <w:rPr/>
        <w:t>本科生代表在２０１４届毕业典礼上的发言</w:t>
      </w:r>
    </w:p>
    <w:p>
      <w:pPr>
        <w:pStyle w:val="Normal"/>
        <w:ind w:firstLine="420"/>
        <w:rPr/>
      </w:pPr>
      <w:r>
        <w:rPr/>
        <w:t>１０主持</w:t>
      </w:r>
      <w:r>
        <w:rPr>
          <w:rFonts w:eastAsia="Times New Roman"/>
        </w:rPr>
        <w:t xml:space="preserve">  </w:t>
      </w:r>
      <w:r>
        <w:rPr/>
        <w:t>范平灿</w:t>
      </w:r>
    </w:p>
    <w:p>
      <w:pPr>
        <w:pStyle w:val="Normal"/>
        <w:ind w:firstLine="420"/>
        <w:rPr/>
      </w:pPr>
      <w:r>
        <w:rPr/>
        <w:t>亲爱的老师、同学们：</w:t>
      </w:r>
    </w:p>
    <w:p>
      <w:pPr>
        <w:pStyle w:val="Normal"/>
        <w:ind w:firstLine="420"/>
        <w:rPr/>
      </w:pPr>
      <w:r>
        <w:rPr/>
        <w:t>大家上午好。我是１０主持的范平灿，很荣幸今天能代表１４届毕业生和母校道别，感谢母校的栽培和关爱。</w:t>
      </w:r>
    </w:p>
    <w:p>
      <w:pPr>
        <w:pStyle w:val="Normal"/>
        <w:ind w:firstLine="420"/>
        <w:rPr/>
      </w:pPr>
      <w:r>
        <w:rPr/>
        <w:t>今天是我大学生涯的最后一次发言，我想和大家谈谈理想主义。胡适先生说过，要多研究些问题，少谈些主义。我觉得这是对的，我们不能掉进乌托邦陷阱里。但是，这已经是一个知识爆炸的时代，如果缺乏主义的引导，我们会不会把精力浪费在浩如烟海的问题当中？我始终相信，高等艺术的教育，要求我们不仅要拥有显微镜那样对问题的执着，还要有望远镜那样能够仰望苍穹的视角，这是理想主义对我们的最低要求。</w:t>
      </w:r>
    </w:p>
    <w:p>
      <w:pPr>
        <w:pStyle w:val="Normal"/>
        <w:ind w:firstLine="420"/>
        <w:rPr/>
      </w:pPr>
      <w:r>
        <w:rPr/>
        <w:t>四年的大学生活，我们把自己的智慧、勇敢、才情都留在了戏剧学院。我们每一个人具体的生命齿轮都嵌进了戏剧学院这个巨大的链条里，我们和戏剧学院不可分离地生长在了一起。于是我们觉得四年太短了，不愿意离开母校的怀抱，但又我们迫切希望被社会认可和接受。青年的责任感要求我们在人生最美的年华，要努力攀登人类理性的高峰，还要在最艰难的境地中培育出感性的花朵。这正是我们必须要离开校园的意义。</w:t>
      </w:r>
    </w:p>
    <w:p>
      <w:pPr>
        <w:pStyle w:val="Normal"/>
        <w:ind w:firstLine="420"/>
        <w:rPr/>
      </w:pPr>
      <w:r>
        <w:rPr/>
        <w:t>而另一方面，离开校园，意味着我们要离开熟悉的观众，离开了掌声雷动鲜花团簇的剧场，我们还要能够忍受挑剔和质疑。我曾经在上海电视台和四川电视台实习，认识了许多优秀的师哥师姐。但是我仍旧发现在整个广电系统的决策层，在传媒产业链的上游，在资源和利益的分配上，缺乏我们上戏的声音。我们不是游戏规则的制定者。</w:t>
      </w:r>
      <w:r>
        <w:rPr>
          <w:rFonts w:eastAsia="Times New Roman"/>
        </w:rPr>
        <w:t xml:space="preserve"> </w:t>
      </w:r>
    </w:p>
    <w:p>
      <w:pPr>
        <w:pStyle w:val="Normal"/>
        <w:ind w:firstLine="420"/>
        <w:rPr/>
      </w:pPr>
      <w:r>
        <w:rPr/>
        <w:t>由于在劳资关系上的弱势，我们不得不把对业务的理解降低到领导的要求、客户的要求。这正是理想主义的一大困境。也就是卢梭讲的，人生而自由，但无往不在枷锁当中。没有人强迫我们在业务上因循守旧，没有人强迫我们在生活上低落消沉，但我们的确这么做了。</w:t>
      </w:r>
    </w:p>
    <w:p>
      <w:pPr>
        <w:pStyle w:val="Normal"/>
        <w:ind w:firstLine="420"/>
        <w:rPr/>
      </w:pPr>
      <w:r>
        <w:rPr/>
        <w:t>要知道，在四年前我们都是领受着上戏先贤的召唤，从五湖四海汇聚。今天，我们又要肩负着上戏的殷切期待走出校门。我们所做的一切，都会超越我们个人的价值。在更大层面上，我们是为了上海戏剧学院它所认同的艺术原则和终极目标而工作。这就是今天我想谈的理想主义。</w:t>
      </w:r>
    </w:p>
    <w:p>
      <w:pPr>
        <w:pStyle w:val="Normal"/>
        <w:ind w:firstLine="420"/>
        <w:rPr/>
      </w:pPr>
      <w:r>
        <w:rPr/>
        <w:t>我们不断地调整自己的步伐，但是方向从未改变。因为我们有太多的不能辜负。我们的杨剑明老师曾经很幽默地说，华山路６３０号是一个很神圣的地方，你们占据了一个天才的位置。我一直相信，艺术教育，是天才对天才的教育，我们都是要以个体生命扛起集体话语权的担当者。这是天才的位置。</w:t>
      </w:r>
    </w:p>
    <w:p>
      <w:pPr>
        <w:pStyle w:val="Normal"/>
        <w:ind w:firstLine="420"/>
        <w:rPr/>
      </w:pPr>
      <w:r>
        <w:rPr/>
        <w:t>而在四年前，我们都只是艺术的火种，在悉心的呵护下，才成长为年轻的火把，我们要奋力地奔跑，但不是去越过高山和深涧，我们是要走向黑暗。用火把的光和热消除世界上所有的蒙昧、寒冷和蛮荒，直到我们生命燃尽。如果可以用一条线把我们生命的终点连接起来，那么这条线就应该是人类文明的边界。这才是天才的宿命。这是理想主义所不能抵达，但是我们一定要实现的终极目标。这是时代赋予戏剧学院的使命，也是四年前我们被戏剧学院选择的理由。</w:t>
      </w:r>
    </w:p>
    <w:p>
      <w:pPr>
        <w:pStyle w:val="Normal"/>
        <w:ind w:firstLine="420"/>
        <w:rPr/>
      </w:pPr>
      <w:r>
        <w:rPr/>
        <w:t>同学们，有人说大学是理想主义的最后一块阵地，在残酷的竞争当中，戏剧学院捍卫了艺术的尊严，我们捍卫了青年的尊严。而在未来的日子里，我们共同的生活即将成为最珍贵的回忆，它会陪伴我们度过今后所有的日子。我相信，无论我们走的有多远，它都是我们和母校不忘契阔的约定。２０１４年６月２６号，上海戏剧学院２０１４届毕业生，我们共同的名字。</w:t>
      </w:r>
    </w:p>
    <w:p>
      <w:pPr>
        <w:pStyle w:val="Normal"/>
        <w:ind w:firstLine="420"/>
        <w:rPr/>
      </w:pPr>
      <w:r>
        <w:rPr/>
      </w:r>
    </w:p>
    <w:p>
      <w:pPr>
        <w:pStyle w:val="Normal"/>
        <w:ind w:firstLine="420"/>
        <w:rPr/>
      </w:pPr>
      <w:r>
        <w:rPr/>
        <w:t>感</w:t>
      </w:r>
      <w:r>
        <w:rPr>
          <w:rFonts w:eastAsia="Times New Roman"/>
        </w:rPr>
        <w:t xml:space="preserve"> </w:t>
      </w:r>
      <w:r>
        <w:rPr/>
        <w:t>念</w:t>
      </w:r>
      <w:r>
        <w:rPr>
          <w:rFonts w:eastAsia="Times New Roman"/>
        </w:rPr>
        <w:t xml:space="preserve"> </w:t>
      </w:r>
      <w:r>
        <w:rPr/>
        <w:t>花</w:t>
      </w:r>
      <w:r>
        <w:rPr>
          <w:rFonts w:eastAsia="Times New Roman"/>
        </w:rPr>
        <w:t xml:space="preserve"> </w:t>
      </w:r>
      <w:r>
        <w:rPr/>
        <w:t>开</w:t>
      </w:r>
    </w:p>
    <w:p>
      <w:pPr>
        <w:pStyle w:val="Normal"/>
        <w:ind w:firstLine="420"/>
        <w:rPr/>
      </w:pPr>
      <w:r>
        <w:rPr>
          <w:rFonts w:cs="宋体;SimSun" w:ascii="宋体;SimSun" w:hAnsi="宋体;SimSun"/>
        </w:rPr>
        <w:t>——</w:t>
      </w:r>
      <w:r>
        <w:rPr/>
        <w:t>学生家长代表在２０１４届毕业典礼上的发言</w:t>
      </w:r>
    </w:p>
    <w:p>
      <w:pPr>
        <w:pStyle w:val="Normal"/>
        <w:ind w:firstLine="420"/>
        <w:rPr/>
      </w:pPr>
      <w:r>
        <w:rPr/>
        <w:t>１０戏文应志南家长</w:t>
      </w:r>
      <w:r>
        <w:rPr>
          <w:rFonts w:eastAsia="Times New Roman"/>
        </w:rPr>
        <w:t xml:space="preserve">  </w:t>
      </w:r>
      <w:r>
        <w:rPr/>
        <w:t>颜梅</w:t>
      </w:r>
    </w:p>
    <w:p>
      <w:pPr>
        <w:pStyle w:val="Normal"/>
        <w:ind w:firstLine="420"/>
        <w:rPr/>
      </w:pPr>
      <w:r>
        <w:rPr/>
        <w:t>尊敬的学校领导、尊敬的老师、各位家长朋友、亲爱的同学们：</w:t>
      </w:r>
    </w:p>
    <w:p>
      <w:pPr>
        <w:pStyle w:val="Normal"/>
        <w:ind w:firstLine="420"/>
        <w:rPr/>
      </w:pPr>
      <w:r>
        <w:rPr/>
        <w:t>大家上午好！</w:t>
      </w:r>
    </w:p>
    <w:p>
      <w:pPr>
        <w:pStyle w:val="Normal"/>
        <w:ind w:firstLine="420"/>
        <w:rPr/>
      </w:pPr>
      <w:r>
        <w:rPr/>
        <w:t>今天，我们相聚在这闻名遐尔的艺术圣殿——上戏剧院，共同见证我们的孩子们人生历程中的重要时刻。我是１０戏剧影视文学专业应志南同学的母亲。非常感谢学校给我这个机会站在这个舞台，代表各位家长袒露心声，表达对培养了孩子们四年、给予了孩子们艺术生命的上戏的感恩。</w:t>
      </w:r>
    </w:p>
    <w:p>
      <w:pPr>
        <w:pStyle w:val="Normal"/>
        <w:ind w:firstLine="420"/>
        <w:rPr/>
      </w:pPr>
      <w:r>
        <w:rPr/>
        <w:t>当我第一次在女儿的微信圈里看到上戏将举行２０１４届毕业晚会，看到“花开的日子”这几个大字，心里一阵莫名的感动，一股温热的情愫在心中涌动。“花开的日子”，多么美妙的寓意！是啊，当我们的孩子从一粒幼小单薄的种子，在上戏的栽培下逐渐成长为如今饱满着年轻生命、蓬勃绽放的花朵，相信在座的家长一定和我一样，被这青春生命的美丽、蓬勃所震撼、所雀跃！那些花开的日子，不仅印刻在同学们心中，也在我们父母心中铭记！请允许我代表所有的家长，对辛勤培育孩子们成长的学校领导、系领导和各位敬爱的老师，致以崇高的敬意，表示最诚挚的感谢！</w:t>
      </w:r>
    </w:p>
    <w:p>
      <w:pPr>
        <w:pStyle w:val="Normal"/>
        <w:ind w:firstLine="420"/>
        <w:rPr/>
      </w:pPr>
      <w:r>
        <w:rPr/>
      </w:r>
    </w:p>
    <w:p>
      <w:pPr>
        <w:pStyle w:val="Normal"/>
        <w:ind w:firstLine="420"/>
        <w:rPr/>
      </w:pPr>
      <w:r>
        <w:rPr/>
        <w:t>我记得，入学报到时女儿拿着录取通知书，站在上戏剧院前颤抖地握紧我的手的感觉；我记得，在一个个寂静的夜晚，她因为想不出合适的构思在电话里哭泣的声音；我记得，多少次晚上我拨打女儿的电话，她或在学校图书馆，或在学校小剧场，同样是手捂着话筒轻柔却兴奋的声音：“妈，我正忙着呢。”我记得，她完成了人生第一个剧本，趴在桌上疲惫又幸福的睡颜；记得她收到稿酬时的笑容、阅读剧本时的眼神；我还记得，当１０戏文完成了表演片段的汇报，我在黑匣子明亮的灯光下眯着眼问她：“现在是什么样的心情？”她扬起红红的脸，笑着对我说：“我觉得，我正在经历着一辈子最好的时候！”……</w:t>
      </w:r>
      <w:r>
        <w:rPr>
          <w:rFonts w:eastAsia="Times New Roman"/>
        </w:rPr>
        <w:t xml:space="preserve"> </w:t>
      </w:r>
    </w:p>
    <w:p>
      <w:pPr>
        <w:pStyle w:val="Normal"/>
        <w:ind w:firstLine="420"/>
        <w:rPr/>
      </w:pPr>
      <w:r>
        <w:rPr/>
        <w:t>感谢上戏，你把我的孩子培养成为一名党员、一名准研究生、一名连续三年获得奖学金的优秀毕业生、一个在艺术道路上欣然前行的耕耘者。最重要的是，大学四年，你使我的孩子成为一个有着坚定信念、健全人格、自信洒脱、拥有充沛生命力的饱满的人。四年里，我们和许多老师可能从未谋面，甚至没有通过一次电话，但是，我们从孩子的作品里听到了您的谆谆教诲，领略到您的艺术风范；我们从孩子自信的笑容里感受到了您的关爱和栽培。谢谢您，亲爱的老师！</w:t>
      </w:r>
    </w:p>
    <w:p>
      <w:pPr>
        <w:pStyle w:val="Normal"/>
        <w:ind w:firstLine="420"/>
        <w:rPr/>
      </w:pPr>
      <w:r>
        <w:rPr/>
        <w:t>今天，我们这些可爱的孩子们即将走出学校、走向社会，实现你们积蓄了四年的梦想。孩子们，我想对你说：踏入社会，没有了父母的呵护，学校的庇佑，一切都需要你们自己去经历。也许你们会发现现实并不如理想中那么明媚灿烂。你们所面对的舞台，不只是鲜花盛开，也会有荆棘；你们所仰望的天空，不只是绚丽彩虹，也会有暴风骤雨。</w:t>
      </w:r>
    </w:p>
    <w:p>
      <w:pPr>
        <w:pStyle w:val="Normal"/>
        <w:ind w:firstLine="420"/>
        <w:rPr/>
      </w:pPr>
      <w:r>
        <w:rPr/>
        <w:t>孩子，请你记得：一定要看护好你们曾经的的激情和理想，看护好你们对艺术的追求和信仰。</w:t>
      </w:r>
    </w:p>
    <w:p>
      <w:pPr>
        <w:pStyle w:val="Normal"/>
        <w:ind w:firstLine="420"/>
        <w:rPr/>
      </w:pPr>
      <w:r>
        <w:rPr/>
        <w:t>孩子，请你相信：不管你身在何处，你们永远是父母最深的牵挂，父母永远是你们坚强的后盾；不管你走得多远，你们永远是上戏最棒的孩子，上戏永远是你们坚实的靠山；不管你功成名就，还是一时失意，同学间的情谊是你们永远的财富。</w:t>
      </w:r>
    </w:p>
    <w:p>
      <w:pPr>
        <w:pStyle w:val="Normal"/>
        <w:ind w:firstLine="420"/>
        <w:rPr/>
      </w:pPr>
      <w:r>
        <w:rPr/>
        <w:t>孩子们，要永远记得，你们身上是有光的！上戏给了你们一种纯净温润的光芒，让你们在社会的任何地方，都能展现出有别于他人的卓尔不凡的气质，成为人群中最闪亮的那一个。上戏在你们灵魂深处留下的烙印，是你们可以骄傲一辈子的财富！</w:t>
      </w:r>
    </w:p>
    <w:p>
      <w:pPr>
        <w:pStyle w:val="Normal"/>
        <w:ind w:firstLine="420"/>
        <w:rPr/>
      </w:pPr>
      <w:r>
        <w:rPr/>
        <w:t>花开时节，感恩园丁；硕果累累，共享喜悦！让我们怀着虔诚之心，祝福上戏１０级的孩子们拥有美好的前程！祝福母校上戏繁花似锦、桃李芬芳！</w:t>
      </w:r>
    </w:p>
    <w:p>
      <w:pPr>
        <w:pStyle w:val="Normal"/>
        <w:ind w:firstLine="420"/>
        <w:rPr/>
      </w:pPr>
      <w:r>
        <w:rPr/>
      </w:r>
    </w:p>
    <w:p>
      <w:pPr>
        <w:pStyle w:val="Normal"/>
        <w:ind w:firstLine="420"/>
        <w:rPr/>
      </w:pPr>
      <w:r>
        <w:rPr/>
        <w:t>感谢母校，感谢老师</w:t>
      </w:r>
    </w:p>
    <w:p>
      <w:pPr>
        <w:pStyle w:val="Normal"/>
        <w:ind w:firstLine="420"/>
        <w:rPr/>
      </w:pPr>
      <w:r>
        <w:rPr>
          <w:rFonts w:cs="宋体;SimSun" w:ascii="宋体;SimSun" w:hAnsi="宋体;SimSun"/>
        </w:rPr>
        <w:t>——</w:t>
      </w:r>
      <w:r>
        <w:rPr/>
        <w:t>研究生代表在２０１４届毕业典礼上的发言</w:t>
      </w:r>
    </w:p>
    <w:p>
      <w:pPr>
        <w:pStyle w:val="Normal"/>
        <w:ind w:firstLine="420"/>
        <w:rPr/>
      </w:pPr>
      <w:r>
        <w:rPr/>
        <w:t>１２级ＭＦＡ</w:t>
      </w:r>
      <w:r>
        <w:rPr>
          <w:rFonts w:eastAsia="Times New Roman"/>
        </w:rPr>
        <w:t xml:space="preserve">  </w:t>
      </w:r>
      <w:r>
        <w:rPr/>
        <w:t>王一楠</w:t>
      </w:r>
    </w:p>
    <w:p>
      <w:pPr>
        <w:pStyle w:val="Normal"/>
        <w:ind w:firstLine="420"/>
        <w:rPr/>
      </w:pPr>
      <w:r>
        <w:rPr/>
        <w:t>各位亲爱的老师、同学们好！</w:t>
      </w:r>
    </w:p>
    <w:p>
      <w:pPr>
        <w:pStyle w:val="Normal"/>
        <w:ind w:firstLine="420"/>
        <w:rPr/>
      </w:pPr>
      <w:r>
        <w:rPr/>
        <w:t>我是王一楠，我曾经是表演系９５级的毕业生，现在是表演系２０１２级ＭＦＡ的毕业生，很高兴今天站在这里代表２０１２级的研究生感谢母校，感谢老师。</w:t>
      </w:r>
    </w:p>
    <w:p>
      <w:pPr>
        <w:pStyle w:val="Normal"/>
        <w:ind w:firstLine="420"/>
        <w:rPr/>
      </w:pPr>
      <w:r>
        <w:rPr/>
        <w:t>我是工作了十年以后又回学校学习的同学，对于再次回来的每一天时光都备感珍惜，十年前紫藤树下有我青春的脚步，十年后红楼依旧，在外飞翔的小鸟，带着实践中产生的疑惑、问题，带着想要飞得更高的思考，再次回到母校，嗷嗷待哺，这种求知的急切和十年前一样，甚至有增无减。母校用宽阔的臂膀迎接着我们，坚实的后盾，立体的平台，多样的交流，专家、教授、导师个性化的教学，再次为我们答疑解惑，点灯引路，这种畅快的学习让我们每一个研究生都如同注入新鲜血液，重新摩拳擦掌地准备向着新高度迈进。时间在美好这种形势下就更会以光的速度飞逝，一眨眼我们结束了两年半的学习，我们又会回到祖国各地各自的工作岗位，但是无论我们在哪，我们都有一个共同的烙印，我们是上戏人，我们会用母校教会我们的专业知识和赋予我们的品格在工作中继续擦亮上海戏剧学院的金字招牌。</w:t>
      </w:r>
    </w:p>
    <w:p>
      <w:pPr>
        <w:pStyle w:val="Normal"/>
        <w:ind w:firstLine="420"/>
        <w:rPr/>
      </w:pPr>
      <w:r>
        <w:rPr/>
      </w:r>
    </w:p>
    <w:p>
      <w:pPr>
        <w:pStyle w:val="Normal"/>
        <w:ind w:firstLine="420"/>
        <w:rPr/>
      </w:pPr>
      <w:r>
        <w:rPr/>
        <w:t>毕业感言集锦</w:t>
      </w:r>
    </w:p>
    <w:p>
      <w:pPr>
        <w:pStyle w:val="Normal"/>
        <w:ind w:firstLine="420"/>
        <w:rPr/>
      </w:pPr>
      <w:r>
        <w:rPr/>
        <w:t>文晓依：</w:t>
      </w:r>
    </w:p>
    <w:p>
      <w:pPr>
        <w:pStyle w:val="Normal"/>
        <w:ind w:firstLine="420"/>
        <w:rPr/>
      </w:pPr>
      <w:r>
        <w:rPr/>
        <w:t>马上就要毕业了，我想每一个同学的心中都是百感交集的吧。因为马上就要离开生活、学习的母校，心中真的非常舍不得。我觉得上戏对于我来说就好像是人生中的转折点一样，来到这里我才慢慢找到自己努力的方向，所以我也希望学弟学妹们能够好好珍惜自己大学四年的学习时光，也希望跟我一起毕业的同学们有一个美好的未来！加油！</w:t>
      </w:r>
    </w:p>
    <w:p>
      <w:pPr>
        <w:pStyle w:val="Normal"/>
        <w:ind w:firstLine="420"/>
        <w:rPr/>
      </w:pPr>
      <w:r>
        <w:rPr/>
        <w:t>单桐兴：</w:t>
      </w:r>
    </w:p>
    <w:p>
      <w:pPr>
        <w:pStyle w:val="Normal"/>
        <w:ind w:firstLine="420"/>
        <w:rPr/>
      </w:pPr>
      <w:r>
        <w:rPr/>
        <w:t>在这里度过了四年，这四年中我做了很多从未做过的事情，也实现了我刚进校之初想过的渴望过的一些事情。我觉得每个人刚踏进这个校门的时候，一定要有所冲劲有所希冀，这里都会给你实现的！毕业既是一个终点，也是一个开始；既是一种遗憾，也是一种希望。我不会忘记自己是个上戏人，在这里经历过的一切都会成为我宝贵的财富。我很感激这四年发生的事情、身边的人。我想不管怎样，把这段经历带到我今后的生活和工作当中去作为一笔财富！</w:t>
      </w:r>
    </w:p>
    <w:p>
      <w:pPr>
        <w:pStyle w:val="Normal"/>
        <w:ind w:firstLine="420"/>
        <w:rPr/>
      </w:pPr>
      <w:r>
        <w:rPr/>
        <w:t>付子萱：</w:t>
      </w:r>
    </w:p>
    <w:p>
      <w:pPr>
        <w:pStyle w:val="Normal"/>
        <w:ind w:firstLine="420"/>
        <w:rPr/>
      </w:pPr>
      <w:r>
        <w:rPr/>
        <w:t>以往每年这个时候我们也会找师哥师姐拍一些毕业感言，看他们回忆的时候泪流满面，我的心里面就会很开心，想着这次组织交待的任务我们已经完成啦！所以出来混迟早都是要还的。今年轮到我们啦，我们终于也毕业啦！其实想想大学四年过得很快。从第一次在上戏剧院报到，然后班里同学上第一堂课，第一次集体去绍兴玩。想一想大四还有很多心愿没有完成，想和大家一起毕业旅行，想再做一次毕业演出，但现在讲都已经实现不了了。班里的同学也都各自找工作、读研究生，希望大家毕业之后都能发展得更好吧！毕竟上戏这四年给了我们太多的教育和关怀，希望……希望大家不要忘记自己在上戏的这四年时光。</w:t>
      </w:r>
    </w:p>
    <w:p>
      <w:pPr>
        <w:pStyle w:val="Normal"/>
        <w:ind w:firstLine="420"/>
        <w:rPr/>
      </w:pPr>
      <w:r>
        <w:rPr/>
        <w:t>薄红林：</w:t>
      </w:r>
    </w:p>
    <w:p>
      <w:pPr>
        <w:pStyle w:val="Normal"/>
        <w:ind w:firstLine="420"/>
        <w:rPr/>
      </w:pPr>
      <w:r>
        <w:rPr/>
        <w:t>我们在一起四年，我记得大一的时候大家在寝室一起吃烧烤，那种感觉是永远都不会忘的。然后时间过得很快，感觉就像我们平时写东西一样，一抬头天就亮了，从晚上写到白天。然后你就不知道……晚上都去哪儿了，就感觉，能多几年晚上就好了，多陪他们睡几年。</w:t>
      </w:r>
    </w:p>
    <w:p>
      <w:pPr>
        <w:pStyle w:val="Normal"/>
        <w:ind w:firstLine="420"/>
        <w:rPr/>
      </w:pPr>
      <w:r>
        <w:rPr/>
        <w:t>陈一诺：</w:t>
      </w:r>
    </w:p>
    <w:p>
      <w:pPr>
        <w:pStyle w:val="Normal"/>
        <w:ind w:firstLine="420"/>
        <w:rPr/>
      </w:pPr>
      <w:r>
        <w:rPr/>
        <w:t>作息规律的人可以做的事更多，比如能起来吃早饭，你的一天就比别人长了一半。</w:t>
      </w:r>
    </w:p>
    <w:p>
      <w:pPr>
        <w:pStyle w:val="Normal"/>
        <w:ind w:firstLine="420"/>
        <w:rPr/>
      </w:pPr>
      <w:r>
        <w:rPr/>
        <w:t>李运：</w:t>
      </w:r>
    </w:p>
    <w:p>
      <w:pPr>
        <w:pStyle w:val="Normal"/>
        <w:ind w:firstLine="420"/>
        <w:rPr/>
      </w:pPr>
      <w:r>
        <w:rPr/>
        <w:t>时光匆匆，送走了一届又一届师哥师姐，今年就轮到了自己。时间确实过得很快，回想刚入学时的自己，对大学的生活充满向往，对自己大学的生活有着各种各样的规划，有的已经实现，有的还在努力当中。这一切的一切，都将成为永恒的记忆，大家美好的回忆。</w:t>
      </w:r>
    </w:p>
    <w:p>
      <w:pPr>
        <w:pStyle w:val="Normal"/>
        <w:ind w:firstLine="420"/>
        <w:rPr/>
      </w:pPr>
      <w:r>
        <w:rPr/>
        <w:t>大学的四年，我们在上戏的校园挥洒着青春，游走于红楼、端钧剧场、黑匣子、图书馆以及红楼前的大草坪。我们一起到黄山写生，一起参与实习大戏、毕业大戏的设计，一起熬夜做毕业设计……</w:t>
      </w:r>
    </w:p>
    <w:p>
      <w:pPr>
        <w:pStyle w:val="Normal"/>
        <w:ind w:firstLine="420"/>
        <w:rPr/>
      </w:pPr>
      <w:r>
        <w:rPr/>
        <w:t>感谢上戏这所大学，让我结交了这么多良师益友，在未来人生的道路上，他们也会相伴我们左右，与我们同甘共苦。在大学期间，学习各种知识。辅修了平面设计软件，考取了演出经纪人资格证，参与大小商业演出。这些种种，都为我今后的努力方向奠定了基础。</w:t>
      </w:r>
    </w:p>
    <w:p>
      <w:pPr>
        <w:pStyle w:val="Normal"/>
        <w:ind w:firstLine="420"/>
        <w:rPr/>
      </w:pPr>
      <w:r>
        <w:rPr/>
      </w:r>
    </w:p>
    <w:p>
      <w:pPr>
        <w:pStyle w:val="Normal"/>
        <w:ind w:firstLine="420"/>
        <w:rPr/>
      </w:pPr>
      <w:r>
        <w:rPr/>
        <w:t>是时候说再见了</w:t>
      </w:r>
    </w:p>
    <w:p>
      <w:pPr>
        <w:pStyle w:val="Normal"/>
        <w:ind w:firstLine="420"/>
        <w:rPr/>
      </w:pPr>
      <w:r>
        <w:rPr>
          <w:rFonts w:cs="宋体;SimSun" w:ascii="宋体;SimSun" w:hAnsi="宋体;SimSun"/>
        </w:rPr>
        <w:t>——</w:t>
      </w:r>
      <w:r>
        <w:rPr/>
        <w:t>我的毕业随感</w:t>
      </w:r>
    </w:p>
    <w:p>
      <w:pPr>
        <w:pStyle w:val="Normal"/>
        <w:ind w:firstLine="420"/>
        <w:rPr/>
      </w:pPr>
      <w:r>
        <w:rPr/>
        <w:t>１０戏文</w:t>
      </w:r>
      <w:r>
        <w:rPr>
          <w:rFonts w:eastAsia="Times New Roman"/>
        </w:rPr>
        <w:t xml:space="preserve">  </w:t>
      </w:r>
      <w:r>
        <w:rPr/>
        <w:t>徐缘缘</w:t>
      </w:r>
    </w:p>
    <w:p>
      <w:pPr>
        <w:pStyle w:val="Normal"/>
        <w:ind w:firstLine="420"/>
        <w:rPr/>
      </w:pPr>
      <w:r>
        <w:rPr>
          <w:rFonts w:cs="宋体;SimSun" w:ascii="宋体;SimSun" w:hAnsi="宋体;SimSun"/>
        </w:rPr>
        <w:t>“</w:t>
      </w:r>
      <w:r>
        <w:rPr/>
        <w:t>您尾号５１６８的储蓄账户６月９日学生补贴等收入人民币２７．５０元，活期余额２８．８８元。【建设银行】”</w:t>
      </w:r>
    </w:p>
    <w:p>
      <w:pPr>
        <w:pStyle w:val="Normal"/>
        <w:ind w:firstLine="420"/>
        <w:rPr/>
      </w:pPr>
      <w:r>
        <w:rPr/>
        <w:t>２０１４年，６月９日，周一，１８：１１，短信提示音响起，又是学校的助学金，淡淡一笑后心想：这，是最后一笔了吧……</w:t>
      </w:r>
    </w:p>
    <w:p>
      <w:pPr>
        <w:pStyle w:val="Normal"/>
        <w:ind w:firstLine="420"/>
        <w:rPr/>
      </w:pPr>
      <w:r>
        <w:rPr/>
        <w:t>离毕业越来越近，原本我的名字出现在校报第四版的最后“本版编辑”，如今我也被荣幸邀请，作为可以最后在校报第四版留下感言的毕业生，扯些无关痛痒，却又中肯肺腑的随感随想。</w:t>
      </w:r>
    </w:p>
    <w:p>
      <w:pPr>
        <w:pStyle w:val="Normal"/>
        <w:ind w:firstLine="420"/>
        <w:rPr/>
      </w:pPr>
      <w:r>
        <w:rPr/>
        <w:t>我来学校上学，简直就像上班。</w:t>
      </w:r>
    </w:p>
    <w:p>
      <w:pPr>
        <w:pStyle w:val="Normal"/>
        <w:ind w:firstLine="420"/>
        <w:rPr/>
      </w:pPr>
      <w:r>
        <w:rPr/>
        <w:t>天天迎着上班高峰坐到静安寺，从伊美自动扶梯上来，正好等红绿灯，偶尔遇见早晨第一节课的任课老师，一路聊天走到教室。多数情况下我都会走到全家，在买早餐的间隙给我最好的朋友打个电话：“喂，你可以下来了！”“等电梯！”就这两句，没有问候，也没有再见。而早饭是一定要买的，因为入学第一天，我们系主任陆军老师就说，大学四年，你们一定要坚持吃早饭。我真的坚持了四年，直到走上社会，也一定吃好早饭。</w:t>
      </w:r>
    </w:p>
    <w:p>
      <w:pPr>
        <w:pStyle w:val="Normal"/>
        <w:ind w:firstLine="420"/>
        <w:rPr/>
      </w:pPr>
      <w:r>
        <w:rPr/>
        <w:t>最近微信群里开始说我们这届的学生卡已经停用了。</w:t>
      </w:r>
    </w:p>
    <w:p>
      <w:pPr>
        <w:pStyle w:val="Normal"/>
        <w:ind w:firstLine="420"/>
        <w:rPr/>
      </w:pPr>
      <w:r>
        <w:rPr/>
        <w:t>说实话，我本来就用得很少。不常住在学校多少是有遗憾的，觉得自己没走到学校的心里去。吃饭我喜欢二楼的清真食堂，番茄炒蛋尤其下饭，跟三五好友点上不同的菜，你吃我的，我吃你的，像是在下馆子一样。图书馆我喜欢去三楼，二楼多少有点学术派，所以跟三楼的图书馆老师熟，和她在上下班路上遇见也会打声招呼。说到洗澡，我就洗过一两次，才知道原来是学生卡放上去钱按分钟算的。第一次跟好友去澡堂，那叫一个心惊肉跳，我原本在学生卡里打的钱就少，哪经得住它这样一分一角地往下跌。记得那次我俩把卡里钱都洗完了，头上还顶着两顶大泡沫，最后是问食堂阿姨借的卡，俩人洗一根管子才勉强把自己洗干净的吧。</w:t>
      </w:r>
    </w:p>
    <w:p>
      <w:pPr>
        <w:pStyle w:val="Normal"/>
        <w:ind w:firstLine="420"/>
        <w:rPr/>
      </w:pPr>
      <w:r>
        <w:rPr/>
        <w:t>即使没有学生卡，还是有许多事情可以办。</w:t>
      </w:r>
    </w:p>
    <w:p>
      <w:pPr>
        <w:pStyle w:val="Normal"/>
        <w:ind w:firstLine="420"/>
        <w:rPr/>
      </w:pPr>
      <w:r>
        <w:rPr/>
        <w:t>比如拿信件。我们还跟收发室的阿姨吵过架。她老不给我们明信片。上午去拿说下午，下午去拿说今天不该是她上班。有一次我朋友火了，就开始指出她的问题，看到朋友杠上了，我也不能袖手旁观，就上去插了几句以示真理。其结果就是，那次之后我俩再也没有跟收发室阿姨正面交锋过了，要不就是趁她不在，在窗边狂翻有没有自己的明信片，要不就是让同学代拿。</w:t>
      </w:r>
    </w:p>
    <w:p>
      <w:pPr>
        <w:pStyle w:val="Normal"/>
        <w:ind w:firstLine="420"/>
        <w:rPr/>
      </w:pPr>
      <w:r>
        <w:rPr/>
        <w:t>比如看病。每次找医务室老师报销真是要发挥浑身的魅力指数。首先做到嘴要甜，要叫医生不能叫老师。二还是嘴甜，要适当地夸一下医生的穿着打扮。三依旧要嘴甜，要主动给１元挂号费，然后说谢谢再见。</w:t>
      </w:r>
    </w:p>
    <w:p>
      <w:pPr>
        <w:pStyle w:val="Normal"/>
        <w:ind w:firstLine="420"/>
        <w:rPr/>
      </w:pPr>
      <w:r>
        <w:rPr/>
        <w:t>上周接到师弟电话，要录一段毕业ＶＣＲ，谈谈感想，说说遗憾得失之类。录完师弟师妹说，原本打算这次拍得搞笑一点，不要每一次都那么煽情，结果录完发现所有人被问道想不想毕业，回答都是：不想！还说，果然戏文系、主持系、导演系的都很会说。我笑笑，心想，你们是不知道我想了又想，腹稿打了好多遍，最后忍不住还是在手机记事本里写下了条条框框才在镜头前这么能说会道。</w:t>
      </w:r>
    </w:p>
    <w:p>
      <w:pPr>
        <w:pStyle w:val="Normal"/>
        <w:ind w:firstLine="420"/>
        <w:rPr/>
      </w:pPr>
      <w:r>
        <w:rPr/>
        <w:t>亦如要写这样一份道别，多么庞大，多么深刻，我不能够将满腔的留恋和感恩一泻而出，也不能够将四年的漫长时光行云流水于字里行间，只愿意对这些快乐的、稚嫩的、鲁莽的、叛逆的岁月在即将临别之际时，说一声肺腑的抱歉和感谢。</w:t>
      </w:r>
    </w:p>
    <w:p>
      <w:pPr>
        <w:pStyle w:val="Normal"/>
        <w:ind w:firstLine="420"/>
        <w:rPr/>
      </w:pPr>
      <w:r>
        <w:rPr/>
        <w:t>要表达爱，该有多难。</w:t>
      </w:r>
    </w:p>
    <w:p>
      <w:pPr>
        <w:pStyle w:val="Normal"/>
        <w:ind w:firstLine="420"/>
        <w:rPr/>
      </w:pPr>
      <w:r>
        <w:rPr/>
        <w:t>得说再见，该有多憾。</w:t>
      </w:r>
    </w:p>
    <w:p>
      <w:pPr>
        <w:pStyle w:val="Normal"/>
        <w:ind w:firstLine="420"/>
        <w:rPr/>
      </w:pPr>
      <w:r>
        <w:rPr/>
        <w:t>即使再难再憾，还是得轻轻呓语一声：我爱你，上戏。</w:t>
      </w:r>
    </w:p>
    <w:p>
      <w:pPr>
        <w:pStyle w:val="Normal"/>
        <w:ind w:firstLine="420"/>
        <w:rPr/>
      </w:pPr>
      <w:r>
        <w:rPr/>
      </w:r>
    </w:p>
    <w:p>
      <w:pPr>
        <w:pStyle w:val="Normal"/>
        <w:ind w:firstLine="420"/>
        <w:rPr/>
      </w:pPr>
      <w:r>
        <w:rPr/>
        <w:t>第三次毕业：我的“毕业大戏”</w:t>
      </w:r>
    </w:p>
    <w:p>
      <w:pPr>
        <w:pStyle w:val="Normal"/>
        <w:ind w:firstLine="420"/>
        <w:rPr/>
      </w:pPr>
      <w:r>
        <w:rPr/>
        <w:t>１１主持专升本</w:t>
      </w:r>
      <w:r>
        <w:rPr>
          <w:rFonts w:eastAsia="Times New Roman"/>
        </w:rPr>
        <w:t xml:space="preserve">  </w:t>
      </w:r>
      <w:r>
        <w:rPr/>
        <w:t>张沪一</w:t>
      </w:r>
    </w:p>
    <w:p>
      <w:pPr>
        <w:pStyle w:val="Normal"/>
        <w:ind w:firstLine="420"/>
        <w:rPr/>
      </w:pPr>
      <w:r>
        <w:rPr/>
        <w:t>这是我四年前毕业大戏之后，经历的最爽一天，没有之一。</w:t>
      </w:r>
    </w:p>
    <w:p>
      <w:pPr>
        <w:pStyle w:val="Normal"/>
        <w:ind w:firstLine="420"/>
        <w:rPr/>
      </w:pPr>
      <w:r>
        <w:rPr/>
        <w:t>这是上戏继教院主持播音专业第一次毕业大戏，是第一次。</w:t>
      </w:r>
    </w:p>
    <w:p>
      <w:pPr>
        <w:pStyle w:val="Normal"/>
        <w:ind w:firstLine="420"/>
        <w:rPr/>
      </w:pPr>
      <w:r>
        <w:rPr/>
        <w:t>有幸在这一天与端钧的观众们一起创造了历史，意义非凡。</w:t>
      </w:r>
    </w:p>
    <w:p>
      <w:pPr>
        <w:pStyle w:val="Normal"/>
        <w:ind w:firstLine="420"/>
        <w:rPr/>
      </w:pPr>
      <w:r>
        <w:rPr/>
        <w:t>缘</w:t>
      </w:r>
      <w:r>
        <w:rPr>
          <w:rFonts w:eastAsia="Times New Roman"/>
        </w:rPr>
        <w:t xml:space="preserve">  </w:t>
      </w:r>
      <w:r>
        <w:rPr/>
        <w:t>起</w:t>
      </w:r>
    </w:p>
    <w:p>
      <w:pPr>
        <w:pStyle w:val="Normal"/>
        <w:ind w:firstLine="420"/>
        <w:rPr/>
      </w:pPr>
      <w:r>
        <w:rPr/>
        <w:t>２０１３年１２月３１日，我在端钧剧场迎来了自己在上戏的最后一天。这一天是“上海戏剧学院成人高等教育２０１４届毕业典礼”。</w:t>
      </w:r>
    </w:p>
    <w:p>
      <w:pPr>
        <w:pStyle w:val="Normal"/>
        <w:ind w:firstLine="420"/>
        <w:rPr/>
      </w:pPr>
      <w:r>
        <w:rPr/>
        <w:t>活动开始了。演讲台上的学生代表回忆着自己的学生生活，在座的老师们表达着对我们的衷心祝福和期望。而我则看着他们背后的那个巨大的红色展板上“毕业典礼”这几个字默默地出神。不一会儿，在一阵热烈的掌声中，历时约一小时的活动在平静中结束了。我手里拿着蓝色的毕业证书，站在端钧剧场休息通道边，心里既高兴、又兴奋，这时现场同学一齐大声地欢呼着：“终于毕业了！”这突然的一嗓子倒一下把我喊得有点踌躇了：我……毕业了吗？我慢慢皱起了眉头，轻轻地摇着头，样子就像是找不到糖果的孩子一样茫然若失。</w:t>
      </w:r>
    </w:p>
    <w:p>
      <w:pPr>
        <w:pStyle w:val="Normal"/>
        <w:ind w:firstLine="420"/>
        <w:rPr/>
      </w:pPr>
      <w:r>
        <w:rPr/>
        <w:t>两个月过去了。我渐渐融入到新加入的工作中，每天繁忙紧张的安排让人有些喘不过气来。就在这时，杨老师给我来了个电话，告诉我，１２级的学弟学妹们要办毕业大戏。我一听，高兴坏了，因为印象里，继教院主持播音专业的孩子还没办过毕业大戏呢。杨老师接着跟我介绍起对毕业大戏的一些基本想法，并向我发出了热情的邀请，要我帮帮忙。我当即就说：“没问题！好啊！”</w:t>
      </w:r>
    </w:p>
    <w:p>
      <w:pPr>
        <w:pStyle w:val="Normal"/>
        <w:ind w:firstLine="420"/>
        <w:rPr/>
      </w:pPr>
      <w:r>
        <w:rPr/>
        <w:t>第一次碰头研讨会，我见到了１２级的学弟学妹们。他们是韩炜、王雪宁、刘会江。韩磊带着笔记本电脑，里面装着已初具规模的大戏方案，看起来是有备而来。王雪宁，那时候还不知道她全名，都叫她糖糖，她是这次毕业大戏的策划、编剧和导演。会江已经比较熟悉了，以前上课的时候见过。有趣的是，第一次碰头寒暄过后，我和糖糖居然聊起了心理学和小说，和刘会江在厕所里聊起了传统相声！虽然这似乎和毕业大戏关系不大，但是，也正是因为这个契机，打破了和他们初次见面时的拘谨和隔阂，一下子就喜欢上了这个集体，这个集体充满创意、激情、活力和一种执着劲儿。一瞬间，好像又回到了大学时代为商量表演课小品而开的讨论会上。这次讨论收获颇丰，大体理顺了节目的框架、节目顺序和内容。我的任务是构思小品《艺术人生》的框架结构。由此，我开始了一段全新的“后毕业生”生活。</w:t>
      </w:r>
    </w:p>
    <w:p>
      <w:pPr>
        <w:pStyle w:val="Normal"/>
        <w:ind w:firstLine="420"/>
        <w:rPr/>
      </w:pPr>
      <w:r>
        <w:rPr/>
        <w:t>第二次来了更多的朋友，张栓栓、余安安、邓然。他们为这次的毕业大戏带来了更多的新点子，让这个团队更加完整了。这次我发现，大家有的节目已经形成了初步方案，有的甚至已经详细到有词的程度！真了不起！这让我看到大家为这次毕业大戏所付出的心血和努力。当我第三次来到曾经学习过的大木桥路校区时，他们的开场舞已经跳得有模有样了，小品也已经非常的成熟，我当时笑的是前仰后合。更加重要的是，这次讨论触及到了一些核心的内容，比如杨老师突发奇想的一个点子，就是讲述同学们为上戏而付出的辛酸和痛苦。我全程听了杨老师的讲述，受到了很大的触动，让我对这些看上去总是嘻嘻哈哈的孩子们多了一份敬佩之情。</w:t>
      </w:r>
    </w:p>
    <w:p>
      <w:pPr>
        <w:pStyle w:val="Normal"/>
        <w:ind w:firstLine="420"/>
        <w:rPr/>
      </w:pPr>
      <w:r>
        <w:rPr/>
        <w:t>后来我把自己创作的小品《艺术人生》的稿子发给了杨老师。很遗憾，没能帮上什么忙，实在是惭愧了！而随后，这场毕业大戏将在６月６日这天让我难忘、感动、流泪。</w:t>
      </w:r>
    </w:p>
    <w:p>
      <w:pPr>
        <w:pStyle w:val="Normal"/>
        <w:ind w:firstLine="420"/>
        <w:rPr/>
      </w:pPr>
      <w:r>
        <w:rPr/>
        <w:t>震</w:t>
      </w:r>
      <w:r>
        <w:rPr>
          <w:rFonts w:eastAsia="Times New Roman"/>
        </w:rPr>
        <w:t xml:space="preserve">  </w:t>
      </w:r>
      <w:r>
        <w:rPr/>
        <w:t>撼</w:t>
      </w:r>
    </w:p>
    <w:p>
      <w:pPr>
        <w:pStyle w:val="Normal"/>
        <w:ind w:firstLine="420"/>
        <w:rPr/>
      </w:pPr>
      <w:r>
        <w:rPr/>
        <w:t>６月６日这天，我早早就来到了端钧。时隔半年，再次来到这里，坐在熟悉的座位上，突然有种物是人非之感。舞台上没有了红色的展示板，亮着的蓝色灯光透着一点神秘的味道。不一会，节目开始了。</w:t>
      </w:r>
    </w:p>
    <w:p>
      <w:pPr>
        <w:pStyle w:val="Normal"/>
        <w:ind w:firstLine="420"/>
        <w:rPr/>
      </w:pPr>
      <w:r>
        <w:rPr/>
        <w:t>首先开场的是一个短片，记录了筹备毕业大戏时的点点滴滴。第一个节目是我曾经看过的开场舞。在酷炫的音乐伴奏下，同学们跳着、笑着。《主题》这个小品的设置我觉得非常巧妙和精致，就像是这场毕业大戏的题眼一般，在节目的一开始就狠狠抓住主题，通过场上演员们的表演，一步一步推导出“第二人生”这个核心，让观众有种“正在进行时”的代入感，同时也向观众解释了为什么叫“第二人生”。情景剧继续着第二个小品的时间线进行回溯，并且就“第二人生”的核心“梦想”展开进一步的详细讨论。刘会江和张栓栓这二位的相声让我笑惨了。包袱笑料真全，没等笑完，下一个笑话又来了！从这开始，节目渐入佳境。</w:t>
      </w:r>
    </w:p>
    <w:p>
      <w:pPr>
        <w:pStyle w:val="Normal"/>
        <w:ind w:firstLine="420"/>
        <w:rPr/>
      </w:pPr>
      <w:r>
        <w:rPr/>
        <w:t>《秀》这个节目是个分割线，将节目的第一部分和第二部分分割开来。这个毕业大戏就像一座北京四合院，前面的两个节目就像是门栓，打开门之后是一进一进的庭院，《秀》则是这个四合院的中庭部位，起到了承上启下的作用。</w:t>
      </w:r>
    </w:p>
    <w:p>
      <w:pPr>
        <w:pStyle w:val="Normal"/>
        <w:ind w:firstLine="420"/>
        <w:rPr/>
      </w:pPr>
      <w:r>
        <w:rPr/>
        <w:t>下面的几个节目是展现同学们专业素质的环节。《新闻联播》用我们大家熟悉的新闻形式，将毕业大戏的故事串联起来，并使用了从上世纪４０年代开始使用的“新华体”来播报。结合同学们拍摄的视频，再加上故意写就的别扭的新闻稿，大家看着看着噗嗤一笑，到后来慢慢控制不住全场爆笑。</w:t>
      </w:r>
    </w:p>
    <w:p>
      <w:pPr>
        <w:pStyle w:val="Normal"/>
        <w:ind w:firstLine="420"/>
        <w:rPr/>
      </w:pPr>
      <w:r>
        <w:rPr/>
        <w:t>至此，在前面节目的有力推进下，终于到达了核心环节，整个毕业大戏进入到高潮阶段——同学们一起朗诵《相信未来》。我相信这是同学们共同的心愿和呼声，“相信未来”、“珍爱生命”的呼喊让我突然间明白半年前我站在端钧休息通道为什么会有那种茫然若失的感觉：因为我身体的一部分正一点点离我而去，似乎还未等我和它道别就不在了。而舞台上的他们则大声的喊出了“未来”、“希望”这些词汇，顿时我感到一阵热血涌上脸颊！</w:t>
      </w:r>
    </w:p>
    <w:p>
      <w:pPr>
        <w:pStyle w:val="Normal"/>
        <w:ind w:firstLine="420"/>
        <w:rPr/>
      </w:pPr>
      <w:r>
        <w:rPr/>
        <w:t>是的，在追逐梦想的过程中，我们的确会失去很多东西，因为只要是坚持就要付出代价，就要面临艰难险阻。同学们用自己的亲身经历表现了在生活中遇到的挫折和困惑。</w:t>
      </w:r>
    </w:p>
    <w:p>
      <w:pPr>
        <w:pStyle w:val="Normal"/>
        <w:ind w:firstLine="420"/>
        <w:rPr/>
      </w:pPr>
      <w:r>
        <w:rPr/>
        <w:t>接着，舞台的灯光暗了下来，等到灯光再次亮起时，全体同学们已经整齐地坐好，而这时，在舞台的另一侧，杨老师站在了讲台前，顿时场下响起了热烈的掌声！我的心开始不断的颤抖着……杨老师讲述着１２级同学们在梦想和现实的夹缝中如何挣扎，如何坚持。在灯光的照耀下，杨老师就像是慈祥的母亲般看着坐在台上的孩子们，我想象得出，她眼里一定满是骄傲和自豪！</w:t>
      </w:r>
    </w:p>
    <w:p>
      <w:pPr>
        <w:pStyle w:val="Normal"/>
        <w:ind w:firstLine="420"/>
        <w:rPr/>
      </w:pPr>
      <w:r>
        <w:rPr/>
        <w:t>刘会江用一段铿锵有力的演讲，为这次毕业大戏添上了一个大大的注脚：我骄傲，我是上戏继续教育学院的一员！我骄傲，我曾有过梦想！我骄傲……他每说一次“我骄傲”，我和全场的观众一起欢呼，使劲儿鼓掌。没错，我是上戏人，我骄傲着，我自豪着，我将用自己的一生守护这份荣誉！</w:t>
      </w:r>
    </w:p>
    <w:p>
      <w:pPr>
        <w:pStyle w:val="Normal"/>
        <w:ind w:firstLine="420"/>
        <w:rPr/>
      </w:pPr>
      <w:r>
        <w:rPr/>
        <w:t>最后，杨老师拿出点名簿，流着眼泪做最后一次点名，同学们同样满含热泪，大声地回答着“到”，一个个走出来。我使劲抑制着泪水，不停地鼓着掌。杨老师、１２的学弟学妹们！我为你们感到自豪！我为你们感到骄傲！</w:t>
      </w:r>
    </w:p>
    <w:p>
      <w:pPr>
        <w:pStyle w:val="Normal"/>
        <w:ind w:firstLine="420"/>
        <w:rPr/>
      </w:pPr>
      <w:r>
        <w:rPr/>
        <w:t>我</w:t>
      </w:r>
      <w:r>
        <w:rPr>
          <w:rFonts w:eastAsia="Times New Roman"/>
        </w:rPr>
        <w:t xml:space="preserve">  </w:t>
      </w:r>
      <w:r>
        <w:rPr/>
        <w:t>能</w:t>
      </w:r>
    </w:p>
    <w:p>
      <w:pPr>
        <w:pStyle w:val="Normal"/>
        <w:ind w:firstLine="420"/>
        <w:rPr/>
      </w:pPr>
      <w:r>
        <w:rPr/>
        <w:t>我记得自己在上学时，因为考试的作品总是不过，而有一段时间为自己的能力感到过困惑和迷茫，杨老师耐心地告诉我，坚持自己所想，努力走下去，保持自己的风格，不要为外界所迷惑。老师不让你的作品过，我们要不断适应要求，然后找出解决的方法。杨老师温柔的安慰和鼓励，让我重新鼓起了勇气，感谢杨老师！毕业大戏里同学们的故事，让我又一次在心底里涌起了阵阵的暖意。</w:t>
      </w:r>
    </w:p>
    <w:p>
      <w:pPr>
        <w:pStyle w:val="Normal"/>
        <w:ind w:firstLine="420"/>
        <w:rPr/>
      </w:pPr>
      <w:r>
        <w:rPr/>
        <w:t>这是我人生中的第三次毕业，第一次是上影，第二次是在上戏的端钧，第三次就是这次毕业大戏，这也是属于我的“毕业大戏”。我爱你们，你们真棒！６月６日，我是１２级主持与播音班的一员！</w:t>
      </w:r>
    </w:p>
    <w:p>
      <w:pPr>
        <w:pStyle w:val="Normal"/>
        <w:ind w:firstLine="420"/>
        <w:rPr/>
      </w:pPr>
      <w:r>
        <w:rPr/>
        <w:t>我们能克服徘徊不定，一往无前的前进吗？是的，我们能！</w:t>
      </w:r>
    </w:p>
    <w:p>
      <w:pPr>
        <w:pStyle w:val="Normal"/>
        <w:ind w:firstLine="420"/>
        <w:rPr/>
      </w:pPr>
      <w:r>
        <w:rPr/>
        <w:t>我们能越过重重障碍，达到理想的彼岸吗？是的，我们能！</w:t>
      </w:r>
    </w:p>
    <w:p>
      <w:pPr>
        <w:pStyle w:val="Normal"/>
        <w:ind w:firstLine="420"/>
        <w:rPr/>
      </w:pPr>
      <w:r>
        <w:rPr/>
        <w:t>我们能做到坚守本真，能不忧不惧不惑吗？是的，我们能！</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16:00Z</dcterms:created>
  <dc:creator>User</dc:creator>
  <dc:description/>
  <cp:keywords/>
  <dc:language>en-US</dc:language>
  <cp:lastModifiedBy>User</cp:lastModifiedBy>
  <dcterms:modified xsi:type="dcterms:W3CDTF">2014-06-27T07:16:00Z</dcterms:modified>
  <cp:revision>2</cp:revision>
  <dc:subject/>
  <dc:title>上海戏剧学院</dc:title>
</cp:coreProperties>
</file>