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５年第５期（总第２７２期）２０１５年５月２５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区校共建文化创意高地——</w:t>
      </w:r>
    </w:p>
    <w:p>
      <w:pPr>
        <w:pStyle w:val="Normal"/>
        <w:ind w:firstLine="420"/>
        <w:rPr/>
      </w:pPr>
      <w:r>
        <w:rPr>
          <w:rFonts w:cs="宋体;SimSun" w:ascii="宋体;SimSun" w:hAnsi="宋体;SimSun"/>
        </w:rPr>
        <w:t>“</w:t>
      </w:r>
      <w:r>
        <w:rPr/>
        <w:t>上戏华山创意产业园”揭牌仪式暨创意产业论坛举行</w:t>
      </w:r>
    </w:p>
    <w:p>
      <w:pPr>
        <w:pStyle w:val="Normal"/>
        <w:ind w:firstLine="420"/>
        <w:rPr/>
      </w:pPr>
      <w:r>
        <w:rPr/>
        <w:t>本报讯</w:t>
      </w:r>
      <w:r>
        <w:rPr>
          <w:rFonts w:eastAsia="Times New Roman"/>
        </w:rPr>
        <w:t xml:space="preserve">  </w:t>
      </w:r>
      <w:r>
        <w:rPr/>
        <w:t>５月２１日下午，“上戏华山创意产业园”揭牌仪式暨创意产业论坛在上海戏剧学院华山路校区举行，市教卫党委书记陈克宏，市文创办公室副主任孙一兵，静安区领导孙建平、孙萍，上海戏剧学院领导楼巍、韩生、黄昌勇等出席，上海戏剧学院副院长张伟令主持揭牌仪式。静安区区委书记孙建平和上海戏剧学院党委书记楼巍共同为“上戏华山创意产业园”揭牌。</w:t>
      </w:r>
    </w:p>
    <w:p>
      <w:pPr>
        <w:pStyle w:val="Normal"/>
        <w:ind w:firstLine="420"/>
        <w:rPr/>
      </w:pPr>
      <w:r>
        <w:rPr/>
        <w:t>根据静安区人民政府与上海戏剧学院共同签署的战略合作框架协议，双方共同创建“环上戏文化创意产业集聚区”，以响应上海打造“设计之都”、建设国际大都市的目标，深度促进区、校、企多方优质资源的聚集。</w:t>
      </w:r>
    </w:p>
    <w:p>
      <w:pPr>
        <w:pStyle w:val="Normal"/>
        <w:ind w:firstLine="420"/>
        <w:rPr/>
      </w:pPr>
      <w:r>
        <w:rPr/>
        <w:t>静安区区委常委、副区长孙萍表示，“上戏华山创意产业园”项目是静安区不可多得的宝贵资源，对双方建立长期、全面、深度的战略合作关系和区、校联动机制是有深远意义的。静安区将努力为文创企业在静安发展提供性价比更高的发展环境，助力弘扬上戏的文化底蕴和丰富内涵，提升静安文化创意产业发展能级。</w:t>
      </w:r>
    </w:p>
    <w:p>
      <w:pPr>
        <w:pStyle w:val="Normal"/>
        <w:ind w:firstLine="420"/>
        <w:rPr/>
      </w:pPr>
      <w:r>
        <w:rPr/>
        <w:t>上海戏剧学院院长韩生强调，“华山创意园”的揭牌是静安区政府、上海戏剧学院精诚合作迈出的坚实一步，“上戏华山创意产业园”的成功运营一定会为区校优势互补、资源共享的战略合作关系锦上添花，为开创“学校主导、政府推动、企业参与”的产学研合作平台奠定坚实的基础。上戏将不断推进教学资源与空间资源对接，发挥学科优势，将“上戏华山创意产业园”打造成一个以艺术与创意为主题，具有鲜明特色的产、学、研实践基地。</w:t>
      </w:r>
    </w:p>
    <w:p>
      <w:pPr>
        <w:pStyle w:val="Normal"/>
        <w:ind w:firstLine="420"/>
        <w:rPr/>
      </w:pPr>
      <w:r>
        <w:rPr>
          <w:rFonts w:cs="宋体;SimSun" w:ascii="宋体;SimSun" w:hAnsi="宋体;SimSun"/>
        </w:rPr>
        <w:t>“</w:t>
      </w:r>
      <w:r>
        <w:rPr/>
        <w:t>上戏华山创意产业园”项目主要依托原有的科研创作空间，逐步通过对建筑外观和内部环境的设计改造，集聚社会和学校的文化创意资源，将其打造为以“戏剧、艺术、时尚、文化”为主题的创意园区，致力于文化创意人才的培养、学校教学创作成果的转化，进而推动学校和区域协调发展，构建富有“上戏”特色和优势的文创基地。上海上戏资产经营有限公司、上海科技创业投资有限公司和上海静工（集团）有限公司三方共同出资成立园区管理公司“上海上戏华山创意发展有限公司”，负责园区经营管理工作及产学研基地的打造。</w:t>
      </w:r>
    </w:p>
    <w:p>
      <w:pPr>
        <w:pStyle w:val="Normal"/>
        <w:ind w:firstLine="420"/>
        <w:rPr/>
      </w:pPr>
      <w:r>
        <w:rPr/>
        <w:t>上海戏剧学院相关处室及学院领导，静安区区委办、区府办、商务委、市场监管局领导，上海科技创业投资有限公司、上戏资产经营公司、静工集团等股东单位负责人共同见证项目揭牌。揭牌仪式完成后，“上戏创意产业论坛”在熊佛西楼贵宾室举行，论坛邀请了创意产业领域的著名学者、专家作演讲。（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祝贺“上戏华山创意产业园”建立</w:t>
      </w:r>
    </w:p>
    <w:p>
      <w:pPr>
        <w:pStyle w:val="Normal"/>
        <w:ind w:firstLine="420"/>
        <w:rPr/>
      </w:pPr>
      <w:r>
        <w:rPr/>
        <w:t>本报评论员</w:t>
      </w:r>
    </w:p>
    <w:p>
      <w:pPr>
        <w:pStyle w:val="Normal"/>
        <w:ind w:firstLine="420"/>
        <w:rPr/>
      </w:pPr>
      <w:r>
        <w:rPr/>
        <w:t>在党的“十八大”精神鼓舞下，为了进一步推进文化产业发展和学校教育改革，根据静安区人民政府与上海戏剧学院战略合作框架协议，“环上戏文化创意产业集聚区”即将诞生，其中“上戏华山创意产业园”项目已于２１日启用。让我们表示衷心的祝贺！</w:t>
      </w:r>
    </w:p>
    <w:p>
      <w:pPr>
        <w:pStyle w:val="Normal"/>
        <w:ind w:firstLine="420"/>
        <w:rPr/>
      </w:pPr>
      <w:r>
        <w:rPr>
          <w:rFonts w:cs="宋体;SimSun" w:ascii="宋体;SimSun" w:hAnsi="宋体;SimSun"/>
        </w:rPr>
        <w:t>“</w:t>
      </w:r>
      <w:r>
        <w:rPr/>
        <w:t>上戏华山创意产业园”的启用，是上戏人迎接更大挑战的决心之体现。在一般人的眼里，出租房子是一件旱涝保收的事，靠着华山路的黄金街区，每年几百万甚至近千万的收入还不是一件较容易的事情？但是，这种思想现在遇到麻烦了！在党委的带领下，在教委的支持下，在静安区政府的协作下，上戏依托华山路校区及周边的创作空间，对建筑外观和内部环境进行设计改造，集聚社会和高校的文创资源，打造以“戏剧、艺术、时尚、文化”为主题的创意园区。这是一个有魄力、有胆量的事情。</w:t>
      </w:r>
    </w:p>
    <w:p>
      <w:pPr>
        <w:pStyle w:val="Normal"/>
        <w:ind w:firstLine="420"/>
        <w:rPr/>
      </w:pPr>
      <w:r>
        <w:rPr/>
        <w:t>逆水行舟，不进则退。上戏人不畏艰险，敢于在平静的水池中卷起烂漫的浪花，这是时代的催促，更是使命的担当！我们相信，只要全体师生共同努力，发挥自己的智慧和才能，华山创意园区一定能够取得成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５国际导演大师班（北欧）隆重开幕</w:t>
      </w:r>
    </w:p>
    <w:p>
      <w:pPr>
        <w:pStyle w:val="Normal"/>
        <w:ind w:firstLine="420"/>
        <w:rPr/>
      </w:pPr>
      <w:r>
        <w:rPr/>
        <w:t>本报讯</w:t>
      </w:r>
      <w:r>
        <w:rPr>
          <w:rFonts w:eastAsia="Times New Roman"/>
        </w:rPr>
        <w:t xml:space="preserve">  </w:t>
      </w:r>
      <w:r>
        <w:rPr/>
        <w:t>５月１１日，正值雨过天晴，２０１５国际导演大师班（北欧）开班仪式在我校佛西楼前隆重举行。导演系主任卢昂教授首先致欢迎辞并为到场嘉宾作了简短介绍，开班仪式在副院长宫宝荣主持下正式开始，上海戏剧学院院长韩生、中国文化部艺术司周汉萍处长、国际剧协总干事托比亚斯先生等出席仪式。</w:t>
      </w:r>
    </w:p>
    <w:p>
      <w:pPr>
        <w:pStyle w:val="Normal"/>
        <w:ind w:firstLine="420"/>
        <w:rPr/>
      </w:pPr>
      <w:r>
        <w:rPr/>
        <w:t>开班仪式上，来自冰岛、现任德国柏林Ｅｒｎｓｔ</w:t>
      </w:r>
      <w:r>
        <w:rPr>
          <w:rFonts w:eastAsia="Times New Roman"/>
        </w:rPr>
        <w:t xml:space="preserve"> </w:t>
      </w:r>
      <w:r>
        <w:rPr/>
        <w:t>Ｂｕｓｃｈ戏剧学院导演系的伊吉儿</w:t>
      </w:r>
      <w:r>
        <w:rPr/>
        <w:t>·</w:t>
      </w:r>
      <w:r>
        <w:rPr/>
        <w:t>帕尔松教授以一句谚语“足不出户者是愚蠢的”作为开场白，这是他初次来到中国，并用了一连串的第一次表示了他对此后教学日程的期待。他将在开班第一周为大家授课，并着重为大家讲解蒙太奇理论工作坊中的开场以及开场结构。曾经的上戏校友，现为国家话剧院的青年导演白浩天，今天又作为学生重新回到校园，他坦言曾经数次参加导演大师班，表示再次回来学习的感觉非常美好。艺术司周汉萍处长作了热情洋溢的发言，表达了文化部对人才培养寄予的深切厚望。</w:t>
      </w:r>
    </w:p>
    <w:p>
      <w:pPr>
        <w:pStyle w:val="Normal"/>
        <w:ind w:firstLine="420"/>
        <w:rPr/>
      </w:pPr>
      <w:r>
        <w:rPr/>
        <w:t>卢昂教授将上戏六年来不同国家包括美国、俄罗斯、英国、法国、德国、大洋洲大师班的科研成果著作以书本的形式赠送给了国际剧协总干事托比亚斯先生，此环节将开班仪式推向了高潮。托比亚斯先生在发言中特别强调世界戏剧文化的多样性，并突出说明了导演在戏剧艺术中的主导地位，最后他表示了对大师班项目的大力支持，期待以后与上戏继续有更多的合作。</w:t>
      </w:r>
    </w:p>
    <w:p>
      <w:pPr>
        <w:pStyle w:val="Normal"/>
        <w:ind w:firstLine="420"/>
        <w:rPr/>
      </w:pPr>
      <w:r>
        <w:rPr/>
        <w:t>韩生院长作总结讲话，他认为学校虽然是培养艺术家的地方，而实际上是艺术家自己成长的地方，导演大师班作为上戏的品牌项目是一个为同学们提供学习的平台，同学们应该将所学得的成果像种子一样辐射到全国各地，为繁荣中国的戏剧文化出一份力。</w:t>
      </w:r>
    </w:p>
    <w:p>
      <w:pPr>
        <w:pStyle w:val="Normal"/>
        <w:ind w:firstLine="420"/>
        <w:rPr/>
      </w:pPr>
      <w:r>
        <w:rPr/>
        <w:t>今年已经是国际导演大师班成功举办的第七个年头了，据悉，此次导演大师班邀请到的分别是来自北欧五个不同国家的戏剧顶级导演大师和导演艺术教育家。除了伊吉儿</w:t>
      </w:r>
      <w:r>
        <w:rPr/>
        <w:t>·</w:t>
      </w:r>
      <w:r>
        <w:rPr/>
        <w:t>帕尔松教授以外，还有挪威奥斯陆戏剧学院导演系主任汉斯</w:t>
      </w:r>
      <w:r>
        <w:rPr/>
        <w:t>·</w:t>
      </w:r>
      <w:r>
        <w:rPr/>
        <w:t>亨里克森教授；芬兰著名导演，表演艺术教授凯莎</w:t>
      </w:r>
      <w:r>
        <w:rPr/>
        <w:t>·</w:t>
      </w:r>
      <w:r>
        <w:rPr/>
        <w:t>柯丽赫；瑞典斯德哥尔摩戏剧学院导演系主任海尔达</w:t>
      </w:r>
      <w:r>
        <w:rPr/>
        <w:t>·</w:t>
      </w:r>
      <w:r>
        <w:rPr/>
        <w:t>海尔维格教授；丹麦皇家剧院红房间剧团的常驻导演艾丽莎</w:t>
      </w:r>
      <w:r>
        <w:rPr/>
        <w:t>·</w:t>
      </w:r>
      <w:r>
        <w:rPr/>
        <w:t>克莱格露普。５月１１日下午１点大师班正式开课，这些国际导演艺术家们将在接下来的五周时间里逐一与同学们分享和交流他们独到的导演技法和理论，为同学们呈现一场无与伦比的知识盛宴。</w:t>
      </w:r>
    </w:p>
    <w:p>
      <w:pPr>
        <w:pStyle w:val="Normal"/>
        <w:ind w:firstLine="420"/>
        <w:rPr/>
      </w:pPr>
      <w:r>
        <w:rPr/>
        <w:t>（文／梁伊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青年干部培训班圆满结业</w:t>
      </w:r>
    </w:p>
    <w:p>
      <w:pPr>
        <w:pStyle w:val="Normal"/>
        <w:ind w:firstLine="420"/>
        <w:rPr/>
      </w:pPr>
      <w:r>
        <w:rPr/>
        <w:t>本报讯</w:t>
      </w:r>
      <w:r>
        <w:rPr>
          <w:rFonts w:eastAsia="Times New Roman"/>
        </w:rPr>
        <w:t xml:space="preserve">  </w:t>
      </w:r>
      <w:r>
        <w:rPr/>
        <w:t>（记者</w:t>
      </w:r>
      <w:r>
        <w:rPr>
          <w:rFonts w:eastAsia="Times New Roman"/>
        </w:rPr>
        <w:t xml:space="preserve"> </w:t>
      </w:r>
      <w:r>
        <w:rPr/>
        <w:t>一品）经过６周的紧张学习，５月２２日下午，我校青年干部培训班在学校新空间举行结业仪式。校领导楼巍、韩生、胡敏、黄昌勇、张伟令出席，宣传部部长张生泉、组织部副部长钱平安以及全体青干班学员参加。</w:t>
      </w:r>
    </w:p>
    <w:p>
      <w:pPr>
        <w:pStyle w:val="Normal"/>
        <w:ind w:firstLine="420"/>
        <w:rPr/>
      </w:pPr>
      <w:r>
        <w:rPr/>
        <w:t>结业式上，学员朱锋、刘春友、宗玉、陆海莲、陈莹、薛嘉分别就学校改革发展、提升服务管理能力、大学生思想政治工作这三组议题做发言。作为工作在第一线的基层员工，青年教师围绕学校中心工作畅谈工作体会和感受，他们的视角独特，思考深入，为学校决策和发展建言献策。</w:t>
      </w:r>
    </w:p>
    <w:p>
      <w:pPr>
        <w:pStyle w:val="Normal"/>
        <w:ind w:firstLine="420"/>
        <w:rPr/>
      </w:pPr>
      <w:r>
        <w:rPr/>
        <w:t>校领导胡敏、张伟令和黄昌勇对三组发言分别进行点评。黄昌勇副院长表示，２０１５年学校的招生工作按照国家的方针政策进行了较大的调整，在这个过程中，学校招生办始终坚定立场，团结师生，做好了新规章政策的解释宣传和执行工作，也和全校师生共同面对了由这个调整变化所带来的挑战，体现了学校青年干部的朝气和勇气。学校的发展需要这种精神，需要青年人更多的参与。胡敏副书记表示，作为青年人，在自身的成长过程中体会各种酸甜苦辣，是一种经历，也是一种财富。希望学校的青年干部永葆朝气和锐气，勇于挑担子，积极地融入学校各项事业的改革发展进程中，成为有担当、有责任的有用之才。张伟令副院长肯定了青年干部一直以来的兢兢业业和辛勤工作，他用“理直气和”四个字勉励在场学员，在面对困难和挫折时，不忘初心，不断推动学校制度的完善和修订，实现全员育人的良好局面。</w:t>
      </w:r>
    </w:p>
    <w:p>
      <w:pPr>
        <w:pStyle w:val="Normal"/>
        <w:ind w:firstLine="420"/>
        <w:rPr/>
      </w:pPr>
      <w:r>
        <w:rPr/>
        <w:t>院长韩生全程参与本次结业交流，并与学员敞开心扉进行对话。韩院长谈到，学校建校７０年，面对过去的７０年，我们有总结，也有思考。在深化教育改革的今天，我们如何培养社会需要的人才？我们又如何凝聚人心、鼓舞士气、集思广益来践行我们的育人使命？青干班要带着疑问开展学习，用这种方式帮我们思考问题和展望未来，这种形式非常好。希望青年干部能以开放的观念面向未来，创造戏剧艺术多元发展和新的繁荣，深入推动学校的各项改革事业顺利进行。</w:t>
      </w:r>
    </w:p>
    <w:p>
      <w:pPr>
        <w:pStyle w:val="Normal"/>
        <w:ind w:firstLine="420"/>
        <w:rPr/>
      </w:pPr>
      <w:r>
        <w:rPr/>
        <w:t>党委书记楼巍在最后的总结发言高度肯定了本次青干班取得的成果。他表示，本次培训班培训内容实、培训方式活、培训效果好，经过了一个半月的学习，大家收获很大。他勉励学员在今后的工作中要坚定理想信念，加强学习实践，践行高尚道德，把“工作”当做“事业”，投入一份恒心，一份决心，一份爱心。学校会努力为青年干部解决各种困难，为他们搭建成长平台，也希望青年人在前人的基础上，在继承优秀传统的基础上，扬正气、宽胸怀、讲忠诚，也勇于超越，做开拓创新的上戏人！</w:t>
      </w:r>
    </w:p>
    <w:p>
      <w:pPr>
        <w:pStyle w:val="Normal"/>
        <w:ind w:firstLine="420"/>
        <w:rPr/>
      </w:pPr>
      <w:r>
        <w:rPr/>
        <w:t>据悉，本次培训班共５９名学员，分别来自学校的各管理部门和院系职能机构。培训先后邀请了首任驻德大使卢秋田举办形势报告会；邀请上海社科院程伟礼研究员作“四个全面”与习近平的社会主义核心价值观的主题报告；邀请党委书记楼巍与学员面对面举办讲座，就全力推进学校改革议题开展交流。培训还组织学员赴中共“四大”会址和横浜桥老校进行实地学习和考察。学员们纷纷表示，这次学习收获很大，我们要把学习成果转化为做好工作的动力，为打造和谐美好的校园做更大的贡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三严三实”教育活动</w:t>
      </w:r>
    </w:p>
    <w:p>
      <w:pPr>
        <w:pStyle w:val="Normal"/>
        <w:ind w:firstLine="420"/>
        <w:rPr/>
      </w:pPr>
      <w:r>
        <w:rPr/>
        <w:t>正式拉开帷幕</w:t>
      </w:r>
    </w:p>
    <w:p>
      <w:pPr>
        <w:pStyle w:val="Normal"/>
        <w:ind w:firstLine="420"/>
        <w:rPr/>
      </w:pPr>
      <w:r>
        <w:rPr/>
        <w:t>５月２２日下午，我校在新空间召开“三严三实”专题教育工作会议。校领导楼巍、韩生、胡敏、黄昌勇、张伟令出席，全体中层干部及青年干部培训班学员参加。会议由党委副书记胡敏主持。</w:t>
      </w:r>
    </w:p>
    <w:p>
      <w:pPr>
        <w:pStyle w:val="Normal"/>
        <w:ind w:firstLine="420"/>
        <w:rPr/>
      </w:pPr>
      <w:r>
        <w:rPr/>
        <w:t>会议开始，全体与会人员首先观看了中共上海市纪律检查委员会、上海市监察局制作的贪腐警示录《“双面黄峰平</w:t>
      </w:r>
      <w:r>
        <w:rPr>
          <w:rFonts w:eastAsia="Times New Roman"/>
        </w:rPr>
        <w:t xml:space="preserve"> </w:t>
      </w:r>
      <w:r>
        <w:rPr/>
        <w:t>贪欲毁一生”》电视片。胡敏副书记随后传达了市教育卫生工作委员会《关于在本系统处级以上领导干部中开展“三严三实”专题教育的实施方案》的通知精神。</w:t>
      </w:r>
    </w:p>
    <w:p>
      <w:pPr>
        <w:pStyle w:val="Normal"/>
        <w:ind w:firstLine="420"/>
        <w:rPr/>
      </w:pPr>
      <w:r>
        <w:rPr/>
        <w:t>党委书记楼巍主讲“三严三实”教育活动的第一次党课，标志我校“三严三实”教育活动拉开了序幕。楼书记指出，全校中层干部要充分领会“三严三实”专题教育的重要意义和深刻内涵。要坚持严以修身，做到坚定理想信念，坚持严以用权，做到用权为民，坚持严以律己，做到心存敬畏，坚持谋事要实，做到从实际出发谋划事业和工作，坚持创业要实，做到脚踏实地、真抓实干，坚持做人要实，做到对党、对组织、对人民、对同志忠诚老实。</w:t>
      </w:r>
    </w:p>
    <w:p>
      <w:pPr>
        <w:pStyle w:val="Normal"/>
        <w:ind w:firstLine="420"/>
        <w:rPr/>
      </w:pPr>
      <w:r>
        <w:rPr/>
        <w:t>楼书记强调，全校中层领导干部要准确把握专题教育要求，自觉做“三严三实”好干部。各部门、院系主要负责人、班子成员要在专题调研的基础上，结合工作实际，带头讲党课，领导干部要深入思考、精心准备，亲自撰写讲稿，防止照本宣科、泛泛而谈，切实增强党课的贴近性、现实感；要组织专题研学，采取个人自学和集中研讨相结合，学习习近平总书记系列重要讲话精神，重点研读《习近平谈治国理政》、《习近平关于党风廉政建设和反腐败斗争论述摘编》、《优秀领导干部先进事迹选编》、《领导干部违纪违法典型案例警示录》等书目，注重读原著、学原文、悟原理。</w:t>
      </w:r>
    </w:p>
    <w:p>
      <w:pPr>
        <w:pStyle w:val="Normal"/>
        <w:ind w:firstLine="420"/>
        <w:rPr/>
      </w:pPr>
      <w:r>
        <w:rPr/>
        <w:t>楼书记要求，各级党组织要加强领导，统筹兼顾，以教育事业发展和教职工口碑检验教育成果。一是落实领导责任。“三严三实”专题教育在学校党委领导下进行，党委主要负责同志要承担起第一责任人的责任，各级党组织要结合实际做出安排部署，扎实有效推进；二是强化督促检查。要结合教育实践活动整改落实工作督查考评，采取专项调研、随机检查等方式，对专题教育进行督促和指导，传导压力，抓好落实；三是加强宣传引导。充分利用网络、信息简报、宣传栏等形式宣传中央、市委和教卫委的部署要求、好经验好做法、先进典型，营造浓厚氛围；四是坚持统筹兼顾。要把开展“三严三实”专题教育与完成本单位重点工作任务结合起来，与深化教育实践活动整改落实结合起来，做到专题教育与日常工作有机结合、相互促进，两手抓、两不误。</w:t>
      </w:r>
    </w:p>
    <w:p>
      <w:pPr>
        <w:pStyle w:val="Normal"/>
        <w:ind w:firstLine="420"/>
        <w:rPr/>
      </w:pPr>
      <w:r>
        <w:rPr/>
        <w:t>最后，胡敏副书记对学校深入开展“三严三实”专题教育活动的实施方案进行了专题部署。我校各支部将在学校党委的领导下，在党委组织部和宣传部的具体协调下，积极开展“三严三实”教育活动，推动党的群众路线教育实践活动进一步深入发展。</w:t>
      </w:r>
    </w:p>
    <w:p>
      <w:pPr>
        <w:pStyle w:val="Normal"/>
        <w:ind w:firstLine="420"/>
        <w:rPr/>
      </w:pPr>
      <w:r>
        <w:rPr/>
        <w:t>（文／平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五载耕耘</w:t>
      </w:r>
      <w:r>
        <w:rPr>
          <w:rFonts w:eastAsia="Times New Roman"/>
        </w:rPr>
        <w:t xml:space="preserve">  </w:t>
      </w:r>
      <w:r>
        <w:rPr/>
        <w:t>硕果累累</w:t>
      </w:r>
    </w:p>
    <w:p>
      <w:pPr>
        <w:pStyle w:val="Normal"/>
        <w:ind w:firstLine="420"/>
        <w:rPr/>
      </w:pPr>
      <w:r>
        <w:rPr/>
        <w:t>中国剧协全国青年戏剧创作会议在我校召开</w:t>
      </w:r>
    </w:p>
    <w:p>
      <w:pPr>
        <w:pStyle w:val="Normal"/>
        <w:ind w:firstLine="420"/>
        <w:rPr/>
      </w:pPr>
      <w:r>
        <w:rPr/>
        <w:t>本报讯</w:t>
      </w:r>
      <w:r>
        <w:rPr>
          <w:rFonts w:eastAsia="Times New Roman"/>
        </w:rPr>
        <w:t xml:space="preserve">  </w:t>
      </w:r>
      <w:r>
        <w:rPr/>
        <w:t>随着中国剧协全国青年舞台美术家研修班结业典礼在上海戏剧学院新空间的圆满举行，由中国戏剧家协会和上海戏剧学院等联合开办，为期五年，包括了编剧、导演、戏曲音乐、戏剧评论、舞台美术五大专业的全国戏剧创作高端人才研修班第一轮教学计划圆满画上了句号。</w:t>
      </w:r>
    </w:p>
    <w:p>
      <w:pPr>
        <w:pStyle w:val="Normal"/>
        <w:ind w:firstLine="420"/>
        <w:rPr/>
      </w:pPr>
      <w:r>
        <w:rPr/>
        <w:t>５月２３日上午，中国戏剧家协会和中共上海市委宣传部共同主办的首届全国戏剧青年创作会议在上海戏剧学院隆重举行。中国文联党组副书记、副主席李屹，中国戏剧家协会主席尚长荣，分党组书记、驻会副主席季国平，上海市委宣传部副部长陈东等中央机构和上海市的有关领导出席了开幕式。开幕式由中国剧协副主席、全国戏剧创作高端人才研修中心主任罗怀臻主持，中国剧协分党组书记季国平、上海戏剧学院院长韩生、上海市文联党组书记宋妍，分别围绕青研班组织、教学以及创作实践活动做了报告。青编班班长陈涌泉、青导班班长翁国生、青音班班长谭建春、青评班班长沈勇、青美班班长秦文宝分别代表各自班级做了创作成果及教学情况报告。来自全国各地的五期青研班学员、导师代表、各地方剧协代表以及上海市文艺院团的创作骨干约４００人参加了本次会议。与此同时，首次全国青年戏剧创作人才创作成果展览也在上海戏剧学院开展。青创会期间，青年戏剧家们还将以专业班级为单位，分别举行以“肩负时代责任、推动戏剧发展”为主题的分组交流讨论；观摩原创话剧《老大》、精品昆剧《班昭》；举办编剧、导演、作曲、戏剧评论、舞台美术五个专业班级的学员联谊活动，以增进了解，促进合作。</w:t>
      </w:r>
    </w:p>
    <w:p>
      <w:pPr>
        <w:pStyle w:val="Normal"/>
        <w:ind w:firstLine="420"/>
        <w:rPr/>
      </w:pPr>
      <w:r>
        <w:rPr/>
        <w:t>全国青年戏剧创作高端人才研修班的开办，旨在培养优秀的青年戏剧创作人才，推动中国戏剧事业的整体发展。自２０１１年以来，先后举办了编剧、导演、戏曲音乐、戏剧评论和舞台美术五个专业研修班。参加研修的学员近３００人，均为年龄４５岁以下、来自一线的创作中坚，涵盖包括港澳台地区在内的全国３０个省市、解放军及十数所高校。著名戏剧家罗怀臻、王晓鹰、尚长荣、季国平、韩生分别先后担任五期研修班的班主任。研修班聘请了百余位著名作家、艺术家、学者担任导师，其中有著名剧作家郭启宏、孟冰、郑怀兴、盛和煜；著名导演李前宽、曹其敬、张继刚、査明哲；著名戏曲音乐家朱绍玉、何占豪、朱维英、顾兆琳；著名评论家仲呈祥、尹鸿、毛时安、丁罗男；著名舞台美术家刘元声、刘杏林、高广建、伊天夫，以及王蒙、董健、谭霈生、葛剑雄、陈晓光、濮存昕、叶长海、王安忆、冯双白、刘恒、毕飞宇、沈铁梅等国内著名文化艺术家和十余位外籍专家，他们分别担任了各期青研班的讲座、讲评教授或举办了不同风格的工作坊。</w:t>
      </w:r>
    </w:p>
    <w:p>
      <w:pPr>
        <w:pStyle w:val="Normal"/>
        <w:ind w:firstLine="420"/>
        <w:rPr/>
      </w:pPr>
      <w:r>
        <w:rPr/>
        <w:t>经过五年坚持不懈的教学孵化和实践推动，青研班涌现出了一批戏剧创作与评论方面的卓越人才，如剧作家陈涌泉、喻荣军、罗周、龚孝雄；导演翁国生、陈大联、李杰、周晓倩；戏曲作曲家谭建春、李燕华、齐欢、祝福；戏剧评论家沈勇、郑荣健、颜榴、贺宝林；舞台美术家秦文宝、刘科栋、倪放、范丛博等。</w:t>
      </w:r>
    </w:p>
    <w:p>
      <w:pPr>
        <w:pStyle w:val="Normal"/>
        <w:ind w:firstLine="420"/>
        <w:rPr/>
      </w:pPr>
      <w:r>
        <w:rPr/>
        <w:t>全国青研班的开办得到了上海市委宣传部、上海文化发展基金会大力支持和全程资助。每次开班时间都选择在上海国际艺术节或上海音乐之春举办期间，以扩大视野、增长见识。上海各文艺院团的青年戏剧创作骨干，每年也借助这个平台与全国同龄优秀学员共同学习切磋，以自觉地将上海本地人才放到全国的人才格局中进行交流竞争、锻炼提升。</w:t>
      </w:r>
    </w:p>
    <w:p>
      <w:pPr>
        <w:pStyle w:val="Normal"/>
        <w:ind w:firstLine="420"/>
        <w:rPr/>
      </w:pPr>
      <w:r>
        <w:rPr/>
        <w:t>据悉，全国戏剧青创会为新中国建立以来首次召开，旨在检阅全国范围的青年戏剧创作人才，推动当代戏剧艺术发展，为今后一二十年乃至更久远的时间里中国戏剧的繁荣发展，提供优秀人才的保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全国青年舞台美术家研修班”开班</w:t>
      </w:r>
    </w:p>
    <w:p>
      <w:pPr>
        <w:pStyle w:val="Normal"/>
        <w:ind w:firstLine="420"/>
        <w:rPr/>
      </w:pPr>
      <w:r>
        <w:rPr/>
        <w:t>本报讯</w:t>
      </w:r>
      <w:r>
        <w:rPr>
          <w:rFonts w:eastAsia="Times New Roman"/>
        </w:rPr>
        <w:t xml:space="preserve">  </w:t>
      </w:r>
      <w:r>
        <w:rPr/>
        <w:t>为推动当代戏剧艺术繁荣，发现和培养上海及全国各地的优秀青年舞台美术人才，搭建以上海为中心辐射全国的交流互动平台，促进当代舞台美术理论和创作环境的健康生态建设，我校再度联合中国戏剧家协会、上海文学艺术界联合会举办“全国青年舞台美术家研修班”（简称“青美班”）。５月４日上午，“青美班”在我校新空间顺利开班。中国剧协主席尚长荣，上海市委宣传部副部长陈东，上海文联党组书记宋妍，中国剧协副主席罗怀臻，中国舞台美术学会会长曹林，我校领导楼巍、韩生、胡敏、郭宇等领导出席。开班仪式由我校副院长黄昌勇主持。楼巍、</w:t>
      </w:r>
      <w:r>
        <w:rPr>
          <w:rFonts w:eastAsia="Times New Roman"/>
        </w:rPr>
        <w:t xml:space="preserve"> </w:t>
      </w:r>
      <w:r>
        <w:rPr/>
        <w:t>曹林致欢迎辞，韩生、宋妍、陈东、尚长荣等领导分别讲话。</w:t>
      </w:r>
    </w:p>
    <w:p>
      <w:pPr>
        <w:pStyle w:val="Normal"/>
        <w:ind w:firstLine="420"/>
        <w:rPr/>
      </w:pPr>
      <w:r>
        <w:rPr/>
        <w:t>此次“青美班”继续得到了中共上海市委宣传部和上海文化发展基金会的大力支持。我校已于２０１１年至２０１４年间，连续四年成功举办“全国青年剧作家研修班”、“全国青年导演艺术家研修班”、“全国青年戏曲音乐家研修班”、“全国青年戏剧评论家研修班”。从前四届研修班所取得的实际成果看，研修生结业后的创作成果丰硕、令人振奋，赢得了良好的社会口碑。全国青年戏剧艺术家研修班的办学模式引起中宣部、中国文联与文化部领导的高度重视以及全国戏剧界的广泛好评，并产生了积极、深远的影响。</w:t>
      </w:r>
    </w:p>
    <w:p>
      <w:pPr>
        <w:pStyle w:val="Normal"/>
        <w:ind w:firstLine="420"/>
        <w:rPr/>
      </w:pPr>
      <w:r>
        <w:rPr/>
        <w:t>开班仪式上，青编班班主任罗怀臻、青导班班主任卢昂、青音班班主任尚长荣、青评班副班主任罗松代表班主任季国平向青美班班主任韩生赠送四个班级的教学文集《一剧之本》、《二度创作》、《曲学讲堂》、《青评之声》，引起了在场学员的阵阵掌声。据悉，此次“青美班”录取研修生６４名，平均年龄３８岁，分别来自全国３０个省、市、自治区的剧院、高校等舞台美术专业的从业者，有台湾和澳门地区各１名，其中１６人具有硕士以上学历，８人有副高及以上职称。研修生整体素质高，许多研修生在舞美创作方面已小有成就，在业内颇具名气。舞台美术涉及舞台、灯光、化妆、造型等多个专业方向，本次“青美班”的课程将采取名人讲座、名家讲评、外籍专家工作坊、剧场观摩、青年论坛、上海特色场馆参观、名家名画展参观等多样化的形式进行。“青美班”除邀请季国平、曾来德、刘杏林、章抗美、代旭等国内知名教授为研修生进行专业讲座交流外，还邀请了若干外籍专家以工作坊形式与研修生交流，有俄罗斯的德米特里</w:t>
      </w:r>
      <w:r>
        <w:rPr/>
        <w:t>·</w:t>
      </w:r>
      <w:r>
        <w:rPr/>
        <w:t>克雷莫夫（Ｄｍｉｔｒｙ</w:t>
      </w:r>
      <w:r>
        <w:rPr>
          <w:rFonts w:eastAsia="Times New Roman"/>
        </w:rPr>
        <w:t xml:space="preserve"> </w:t>
      </w:r>
      <w:r>
        <w:rPr/>
        <w:t>Ｋｒｙｍｏｖ）教授、加拿大的卡尔</w:t>
      </w:r>
      <w:r>
        <w:rPr/>
        <w:t>·</w:t>
      </w:r>
      <w:r>
        <w:rPr/>
        <w:t>菲永（Ｃａｒｌ</w:t>
      </w:r>
      <w:r>
        <w:rPr>
          <w:rFonts w:eastAsia="Times New Roman"/>
        </w:rPr>
        <w:t xml:space="preserve"> </w:t>
      </w:r>
      <w:r>
        <w:rPr/>
        <w:t>Ｆｉｌｌｉｏｎ）教授、德国的斯文</w:t>
      </w:r>
      <w:r>
        <w:rPr/>
        <w:t>·</w:t>
      </w:r>
      <w:r>
        <w:rPr/>
        <w:t>索伦</w:t>
      </w:r>
      <w:r>
        <w:rPr/>
        <w:t>·</w:t>
      </w:r>
      <w:r>
        <w:rPr/>
        <w:t>拜亚（Ｓｖｅｎ</w:t>
      </w:r>
      <w:r>
        <w:rPr>
          <w:rFonts w:eastAsia="Times New Roman"/>
        </w:rPr>
        <w:t xml:space="preserve"> </w:t>
      </w:r>
      <w:r>
        <w:rPr/>
        <w:t>Ｓ</w:t>
      </w:r>
      <w:r>
        <w:rPr>
          <w:rFonts w:eastAsia="Times New Roman"/>
        </w:rPr>
        <w:t xml:space="preserve"> </w:t>
      </w:r>
      <w:r>
        <w:rPr/>
        <w:t>ｒｅｎ</w:t>
      </w:r>
      <w:r>
        <w:rPr>
          <w:rFonts w:eastAsia="Times New Roman"/>
        </w:rPr>
        <w:t xml:space="preserve"> </w:t>
      </w:r>
      <w:r>
        <w:rPr/>
        <w:t>Ｂｅｙｅｒ）教授、英国的汤姆</w:t>
      </w:r>
      <w:r>
        <w:rPr/>
        <w:t>·</w:t>
      </w:r>
      <w:r>
        <w:rPr/>
        <w:t>派珀</w:t>
      </w:r>
      <w:r>
        <w:rPr>
          <w:rFonts w:eastAsia="Times New Roman"/>
        </w:rPr>
        <w:t xml:space="preserve"> </w:t>
      </w:r>
      <w:r>
        <w:rPr/>
        <w:t>（Ｔｏｍ</w:t>
      </w:r>
      <w:r>
        <w:rPr>
          <w:rFonts w:eastAsia="Times New Roman"/>
        </w:rPr>
        <w:t xml:space="preserve"> </w:t>
      </w:r>
      <w:r>
        <w:rPr/>
        <w:t>Ｐｉｐｅｒ）教授、美国的伊丽娜</w:t>
      </w:r>
      <w:r>
        <w:rPr/>
        <w:t>·</w:t>
      </w:r>
      <w:r>
        <w:rPr/>
        <w:t>克鲁日琳娜（Ｉｒｉｎａ</w:t>
      </w:r>
      <w:r>
        <w:rPr>
          <w:rFonts w:eastAsia="Times New Roman"/>
        </w:rPr>
        <w:t xml:space="preserve"> </w:t>
      </w:r>
      <w:r>
        <w:rPr/>
        <w:t>Ｋｒｕｚｈｉｌｉｎａ）教授、德国的塞巴斯蒂安</w:t>
      </w:r>
      <w:r>
        <w:rPr/>
        <w:t>·</w:t>
      </w:r>
      <w:r>
        <w:rPr/>
        <w:t>迪普埃（Ｓ</w:t>
      </w:r>
      <w:r>
        <w:rPr/>
        <w:t>é</w:t>
      </w:r>
      <w:r>
        <w:rPr/>
        <w:t>ｂａｓｔｉｅｎＤｕｐｏｕｅｙ）教授、美国的迈克尔</w:t>
      </w:r>
      <w:r>
        <w:rPr/>
        <w:t>·</w:t>
      </w:r>
      <w:r>
        <w:rPr/>
        <w:t>莱姆瑟</w:t>
      </w:r>
      <w:r>
        <w:rPr>
          <w:rFonts w:eastAsia="Times New Roman"/>
        </w:rPr>
        <w:t xml:space="preserve"> </w:t>
      </w:r>
      <w:r>
        <w:rPr/>
        <w:t>（Ｍｉｃｈａｅｌ</w:t>
      </w:r>
      <w:r>
        <w:rPr>
          <w:rFonts w:eastAsia="Times New Roman"/>
        </w:rPr>
        <w:t xml:space="preserve"> </w:t>
      </w:r>
      <w:r>
        <w:rPr/>
        <w:t>Ｒａｍｓｕａｒ）教授、德国的凯萨琳</w:t>
      </w:r>
      <w:r>
        <w:rPr/>
        <w:t>·</w:t>
      </w:r>
      <w:r>
        <w:rPr/>
        <w:t>霍夫曼（Ｋａｔｈｒｉｎ</w:t>
      </w:r>
      <w:r>
        <w:rPr>
          <w:rFonts w:eastAsia="Times New Roman"/>
        </w:rPr>
        <w:t xml:space="preserve"> </w:t>
      </w:r>
      <w:r>
        <w:rPr/>
        <w:t>Ｈｏｆｆｍａｎｎ）教授等。本次邀请到的外国专家数量也是历届办班之最。同时，鉴于本期录取研修生较多的情况，增加了讲评教授的邀请量，邀请到了苗培如、张旭、李威、周正平、刘杏林、高广健、伊天夫、蓝玲、徐家华、严文龙、刘元声、潘健华、罗江涛、章抗美、邢辛、韩立勋等国内一线的专家。他们将以点带面，以他们自己在舞美创作方面的丰富实践经验和理论观念，结合研修生的创作作品，进行高屋建瓴、鞭辟入里的分析点评，从中引申出舞台美术、艺术创作等方面的一般创作规律，藉此为研修生们开阔视野，更新观念，进一步提升创作境界。其中刘杏林和章抗美两位教授既要为大家做讲座同时又兼有讲评任务。相信，如此高密度、高强度的头脑风暴式教学将对青美班全体研修生产生重大的影响。课程结业后教学成果将结集成册公开出版。</w:t>
      </w:r>
    </w:p>
    <w:p>
      <w:pPr>
        <w:pStyle w:val="Normal"/>
        <w:ind w:firstLine="420"/>
        <w:rPr/>
      </w:pPr>
      <w:r>
        <w:rPr/>
        <w:t>开班仪式后，各位领导和学员还在上戏剧院参加了“全国优秀青年戏剧人才创作评论成就展”揭幕仪式。</w:t>
      </w:r>
    </w:p>
    <w:p>
      <w:pPr>
        <w:pStyle w:val="Normal"/>
        <w:ind w:firstLine="420"/>
        <w:rPr/>
      </w:pPr>
      <w:r>
        <w:rPr/>
        <w:t>（文／孙妍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话剧《大面》成功首演</w:t>
      </w:r>
    </w:p>
    <w:p>
      <w:pPr>
        <w:pStyle w:val="Normal"/>
        <w:ind w:firstLine="420"/>
        <w:rPr/>
      </w:pPr>
      <w:r>
        <w:rPr/>
        <w:t>本报讯</w:t>
      </w:r>
      <w:r>
        <w:rPr>
          <w:rFonts w:eastAsia="Times New Roman"/>
        </w:rPr>
        <w:t xml:space="preserve">  </w:t>
      </w:r>
      <w:r>
        <w:rPr/>
        <w:t>５月１６日至２１日，话剧《大面》在上戏剧院成功上演，为观众带来了一场别开生面的演出。</w:t>
      </w:r>
    </w:p>
    <w:p>
      <w:pPr>
        <w:pStyle w:val="Normal"/>
        <w:ind w:firstLine="420"/>
        <w:rPr/>
      </w:pPr>
      <w:r>
        <w:rPr/>
        <w:t>话剧《大面》由罗怀臻编剧、何雁导演，是上戏表演系戏剧影视本科班１１级一班的毕业剧目、舞台美术系本科班１２级的实习剧目，也是今年的“上戏有戏”系列展演的剧目之一。同时，作为“多用途新媒体剧场上戏剧院示范工程”的示范项目之一，受到了上海市科委科技创新行动计划的支持。该剧以北齐名将兰陵王的历史传说为脚本，刻画了一段壮怀激烈的爱恨情仇，探讨了人类的天性和欲望，讴歌了奉献精神和人间真情。在舞台演出方面，则注重在极简的几何空间中，将中国戏曲艺术、木偶艺术、舞蹈艺术与当代戏剧艺术的融合。导演何雁大胆地对上戏剧院的镜框式舞台进行改造，将观众席设置在舞台上。利用上戏剧院本身的空间构造，将演区与观众区无限拉近，使得观众得以近距离地欣赏演员惊心动魄的表演。主要舞台是一个０．８米的深坑，上方有数道挂满黑色布条的帘幕，这些写意性的舞美设计，营造出充满象征意义和哲学意味的舞台空间。</w:t>
      </w:r>
    </w:p>
    <w:p>
      <w:pPr>
        <w:pStyle w:val="Normal"/>
        <w:ind w:firstLine="420"/>
        <w:rPr/>
      </w:pPr>
      <w:r>
        <w:rPr/>
        <w:t>话剧《大面》在创作过程中，集合了全院的优秀教学资源和师生力量：演艺中心、表演系、舞美系、创意学院、研究生部、戏曲学院、舞蹈学院、附属戏曲学校等院系部门都全力参与了该剧的创作和演出。自２０１４年１２月建组以来，通过制作部门的统筹和协调，各院系通力配合，确保了《大面》的顺利排演。为了达成全戏的艺术品质，全体演员从去年１１月起就开始了系统的戏曲身段和舞蹈动作的训练，作为即将走出校园的毕业生，他们在处理繁琐复杂的毕业相关事宜的同时，还能静下心来每天花费８小时以上的时间在排练场上课，这种在艺术上吃苦耐劳、精益求精的精神正是我校学生风貌的体现。</w:t>
      </w:r>
    </w:p>
    <w:p>
      <w:pPr>
        <w:pStyle w:val="Normal"/>
        <w:ind w:firstLine="420"/>
        <w:rPr/>
      </w:pPr>
      <w:r>
        <w:rPr/>
        <w:t>韩生院长和编剧罗怀臻教授在观看了５月１６日的《大面》工作彩排后，高度肯定了演出的艺术水准。韩生院长认为，话剧《大面》的剧本具有文学底蕴和语言魅力，而导演的艺术构思和同学们的精彩演绎，使得“大面”在剧中不仅仅成为一个鲜明的形象，更具有了哲学意义。罗怀臻教授则指出，《大面》是他和母校的首次“合作”，这种缘分的促成具有纪念意义，也致力将这种精益求精的“上戏精神”永远发扬下去。</w:t>
      </w:r>
    </w:p>
    <w:p>
      <w:pPr>
        <w:pStyle w:val="Normal"/>
        <w:ind w:firstLine="420"/>
        <w:rPr/>
      </w:pPr>
      <w:r>
        <w:rPr/>
        <w:t>众多观众走进上戏剧院，领略了话剧《大面》的魅力：古典气息和现代气息在空间和演员身上自然地流淌。</w:t>
      </w:r>
      <w:r>
        <w:rPr>
          <w:rFonts w:eastAsia="Times New Roman"/>
        </w:rPr>
        <w:t xml:space="preserve">        </w:t>
      </w:r>
      <w:r>
        <w:rPr/>
        <w:t>（文／罗馨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黄式宪教授来校讲学</w:t>
      </w:r>
    </w:p>
    <w:p>
      <w:pPr>
        <w:pStyle w:val="Normal"/>
        <w:ind w:firstLine="420"/>
        <w:rPr/>
      </w:pPr>
      <w:r>
        <w:rPr/>
        <w:t>本报讯</w:t>
      </w:r>
      <w:r>
        <w:rPr>
          <w:rFonts w:eastAsia="Times New Roman"/>
        </w:rPr>
        <w:t xml:space="preserve">  </w:t>
      </w:r>
      <w:r>
        <w:rPr/>
        <w:t>４月２７日，中国电影金鸡奖评委、北京电影学院资深教授黄式宪莅临我校，为在校研究生、博士生进行了题为“青春镜像的叙事与类型片的创新——中国内地‘网生代’青春片现象与其引发的争鸣”的讲座。</w:t>
      </w:r>
    </w:p>
    <w:p>
      <w:pPr>
        <w:pStyle w:val="Normal"/>
        <w:ind w:firstLine="420"/>
        <w:rPr/>
      </w:pPr>
      <w:r>
        <w:rPr/>
        <w:t>黄式宪教授在讲座中谈到了现如今如火如荼的青春类型片的内容选材、创作及主题价值观等问题。他认为，作为一种类型片，青春的创意多涉及人们生命历程中多梦而多彩的乐章，当下中国青春片的创作，有的作品仅满足于青春故事的时尚性编制，对于精神层面的开掘与提升所涉及不多；或者过分自恋而流于灰暗、扭曲、缺少对未来的憧憬；或者过度拔高或臆造现实，暴露出伪浪漫主义的病象。由此，黄式宪教授提出了以中国元素为内核、与时代价值观水乳交融、弘扬真善美情怀的弘扬民族文化主体性的青春片创作三要义。</w:t>
      </w:r>
    </w:p>
    <w:p>
      <w:pPr>
        <w:pStyle w:val="Normal"/>
        <w:ind w:firstLine="420"/>
        <w:rPr/>
      </w:pPr>
      <w:r>
        <w:rPr/>
        <w:t>黄教授列举了众多青春片的案例——《小时代》、《左耳》、《致我们终将逝去的青春》、《后会无期》、《中国合伙人》、《青春派》等等，并逐一分析。在分析过程中，黄式宪教授介绍了“二次元审美”的概念，他认为，作为概括现代网络一代的文化特质的名词，在二次元作品中，主流文化和价值观是不可或缺的。主流文化应当有所作为，创造出应对二次元审美的精神文化产品，从而更好地获得年轻人的认同，消除彼此间的冲突与隔阂，为青春文化的审美走向引导出新的正能量。</w:t>
      </w:r>
    </w:p>
    <w:p>
      <w:pPr>
        <w:pStyle w:val="Normal"/>
        <w:ind w:firstLine="420"/>
        <w:rPr/>
      </w:pPr>
      <w:r>
        <w:rPr/>
        <w:t>在讲座的尾声，黄式宪教授就青春类型片及中国电影的发展与同学们进行了互动交流，同学们踊跃提问，将心之所想、所惑积极地与黄教授进行交流。在回答同学有关“怎样看待中国电影市场的现状与未来”时，黄教授指出，中国电影现状可以概括为：大片猎奇化，贫困苍白却骄狂；小片碎片化，炫金斗富偏自恋。在畅想中国电影的未来时，黄教授感慨这是一个最好的年代，也是一个最坏的年代，为了“文化强国”的总体战略目标，中国电影艺术家应当以中国智慧高扬现代文明的精神之光，激发出再一度的理想与信仰之光。</w:t>
      </w:r>
    </w:p>
    <w:p>
      <w:pPr>
        <w:pStyle w:val="Normal"/>
        <w:ind w:firstLine="420"/>
        <w:rPr/>
      </w:pPr>
      <w:r>
        <w:rPr/>
        <w:t>最后，黄教授引用诗人北岛的名言“从物质主义的昏梦中醒过来”，向我们新一代艺术创作者们提出了：“努力讲好中国故事，塑造出世界上更多观众真心喜爱的中国形象；同时更要将中国五千年的璀璨文明与世界现代文明演进的新成果交相融汇来迎接２１世纪中国文化的伟大复兴”的希冀。</w:t>
      </w:r>
      <w:r>
        <w:rPr>
          <w:rFonts w:eastAsia="Times New Roman"/>
        </w:rPr>
        <w:t xml:space="preserve">                  </w:t>
      </w:r>
      <w:r>
        <w:rPr/>
        <w:t>（文／薛颖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教务处召开奠基课程和双语课程建设会议</w:t>
      </w:r>
    </w:p>
    <w:p>
      <w:pPr>
        <w:pStyle w:val="Normal"/>
        <w:ind w:firstLine="420"/>
        <w:rPr/>
      </w:pPr>
      <w:r>
        <w:rPr/>
        <w:t>本报讯</w:t>
      </w:r>
      <w:r>
        <w:rPr>
          <w:rFonts w:eastAsia="Times New Roman"/>
        </w:rPr>
        <w:t xml:space="preserve">  </w:t>
      </w:r>
      <w:r>
        <w:rPr/>
        <w:t>５月１４日，教务处在佛西楼二楼会议室分别召开“奠基课程建设会议”和“双语课程建设会议”。会议由教务处处长厉震林主持，相关课程负责人到场。</w:t>
      </w:r>
    </w:p>
    <w:p>
      <w:pPr>
        <w:pStyle w:val="Normal"/>
        <w:ind w:firstLine="420"/>
        <w:rPr/>
      </w:pPr>
      <w:r>
        <w:rPr/>
        <w:t>近年来，教务处一直在推动奠基课程建设，因为它关乎学生的美学观和价值观，关乎学生在业界可持续发展以及精神高度问题。厉震林处长指出，一般而言，一个人要成为艺术大师，需要经过三个层面：第一层是技能；第二层是文化；第三层是人格。中国文化讲究“道德文章”，道德在文章之先，也就是说没有道德泽被人间的人是不可能成为大师的。我校以培养业界领袖人才为目标，技能教育固然非常重要，文化和人格教育更是不可或缺。</w:t>
      </w:r>
    </w:p>
    <w:p>
      <w:pPr>
        <w:pStyle w:val="Normal"/>
        <w:ind w:firstLine="420"/>
        <w:rPr/>
      </w:pPr>
      <w:r>
        <w:rPr/>
        <w:t>根据教务处的规划，奠基课程计划将重点建设若干门基础史论课程和其他人格教育课程，在经费上进行支持，同时，逐步在所有非表演类专业滚动开设半年以上的表演课程，让学生自由选择话剧影视、戏曲、舞蹈等表演课程，以培养“上戏格式”的学生气质。同时，结合学分制改革，推进实现滚动开设、“同班不同学”、师生双向选择、研讨式教学等教育方法。</w:t>
      </w:r>
    </w:p>
    <w:p>
      <w:pPr>
        <w:pStyle w:val="Normal"/>
        <w:ind w:firstLine="420"/>
        <w:rPr/>
      </w:pPr>
      <w:r>
        <w:rPr/>
        <w:t>关于双语课程建设，教务处鼓励中青年教师探索双语以及全英语课程，围绕教学理念先进、教学内容优化、教学方法合理、教学水平提高等方面积极推进。与会人员围绕学生准入基础、教学方法改变、校级培育、学分鼓励等展开热烈讨论。教务处将在近期启动校级双语课程建设工作。</w:t>
      </w:r>
      <w:r>
        <w:rPr>
          <w:rFonts w:eastAsia="Times New Roman"/>
        </w:rPr>
        <w:t xml:space="preserve">            </w:t>
      </w:r>
      <w:r>
        <w:rPr/>
        <w:t>（文／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三严三实”的文化寻根</w:t>
      </w:r>
    </w:p>
    <w:p>
      <w:pPr>
        <w:pStyle w:val="Normal"/>
        <w:ind w:firstLine="420"/>
        <w:rPr/>
      </w:pPr>
      <w:r>
        <w:rPr/>
        <w:t>一</w:t>
      </w:r>
      <w:r>
        <w:rPr>
          <w:rFonts w:eastAsia="Times New Roman"/>
        </w:rPr>
        <w:t xml:space="preserve">  </w:t>
      </w:r>
      <w:r>
        <w:rPr/>
        <w:t>品</w:t>
      </w:r>
    </w:p>
    <w:p>
      <w:pPr>
        <w:pStyle w:val="Normal"/>
        <w:ind w:firstLine="420"/>
        <w:rPr/>
      </w:pPr>
      <w:r>
        <w:rPr>
          <w:rFonts w:cs="宋体;SimSun" w:ascii="宋体;SimSun" w:hAnsi="宋体;SimSun"/>
        </w:rPr>
        <w:t>“</w:t>
      </w:r>
      <w:r>
        <w:rPr/>
        <w:t>严”和“实”，一直以来都植根在中国传统文化的深厚土壤中。严，严以修身、严以用权、严以律己，是对修身做出了纲领性规范；实，谋事要实、创业要实、做人要实，是对行动指明了方向。当我们把“三严三实”与中华传统文化相对照，可以清晰地看出两者在内核精神上的高度一致，在思想理论上的一脉相承。</w:t>
      </w:r>
    </w:p>
    <w:p>
      <w:pPr>
        <w:pStyle w:val="Normal"/>
        <w:ind w:firstLine="420"/>
        <w:rPr/>
      </w:pPr>
      <w:r>
        <w:rPr/>
        <w:t>例如，儒家文化中的“慎独”、“忠恕之道”等，强调的便是对自己的自觉自为，小心谨慎，时刻处于一个自查自省状态，以保证不犯或者少犯错误；在处理自己和他人关系时，则是“己之所欲，亦施于人”和“己所不欲，勿施于人”。用这种“推己及人”的换位思考法，来保证实施仁道，实现做人做事的“严”与“实”。</w:t>
      </w:r>
    </w:p>
    <w:p>
      <w:pPr>
        <w:pStyle w:val="Normal"/>
        <w:ind w:firstLine="420"/>
        <w:rPr/>
      </w:pPr>
      <w:r>
        <w:rPr/>
        <w:t>再如，明代大思想家王阳明先生提出的“知行合一“、”致良知”也是“三严三实”重要的文化根基。“致良知”就是强调人要有正确的价值观，在为人处事时要以这种良知为行动纲领，让所做的事情按照正确的价值观念运行发展。与此同时，通过这种实践，再次“格物致知”，取得做实事的智慧。这种“知行合一”，就要求人们有了良知去执行良知，知行同步，最后求得“天人合一”的高尚境界。</w:t>
      </w:r>
    </w:p>
    <w:p>
      <w:pPr>
        <w:pStyle w:val="Normal"/>
        <w:ind w:firstLine="420"/>
        <w:rPr/>
      </w:pPr>
      <w:r>
        <w:rPr/>
        <w:t>此外，儒学经典《大学》开宗明义对“严”和“实”道出了前提：大学之道，在明明德，在亲民，在止于至善。学习的目的，是要在“明德”和“亲民”的基础上服务于“至善”的终极目标。党员干部要“明德”，以“明德”来严以修身，还要“亲民”，用实干精神服务人民，而“善”则是大观念、大智慧。这几组关键字，再一次点明了“三严三实”的实现路径，虽然言简意赅，但意义深远。</w:t>
      </w:r>
    </w:p>
    <w:p>
      <w:pPr>
        <w:pStyle w:val="Normal"/>
        <w:ind w:firstLine="420"/>
        <w:rPr/>
      </w:pPr>
      <w:r>
        <w:rPr/>
        <w:t>学习、践行“三严三实”意义重大，这让党员干部不断强调“自律”意识，时刻对照“三严三实”进行自我约束，克己复礼，讲规矩、守纪律，恪守党的宗旨，正身才能服人；“三严三实”还强调党员干部要有“实干”精神，用脚踏实地的品格、实实在在的态度去思考问题、解决问题，实现“实干兴邦”的远大理想。中华文化源远流长、博大精深，我们正是要从丰富的中华文化挖掘出养分，滋养党员干部的精神世界，提升文化涵养，以此来奠定“三严三实”坚实的思想理论基础，打造一支坚强可靠的党员干部队伍，为实现中华民族伟大复兴的中国梦扎下深厚的文化之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沙是彼岸》获摩洛哥菲斯国际大学生戏剧节大奖</w:t>
      </w:r>
    </w:p>
    <w:p>
      <w:pPr>
        <w:pStyle w:val="Normal"/>
        <w:ind w:firstLine="420"/>
        <w:rPr/>
      </w:pPr>
      <w:r>
        <w:rPr/>
        <w:t>本报讯</w:t>
      </w:r>
      <w:r>
        <w:rPr>
          <w:rFonts w:eastAsia="Times New Roman"/>
        </w:rPr>
        <w:t xml:space="preserve">  </w:t>
      </w:r>
      <w:r>
        <w:rPr/>
        <w:t>５月６日至１０日，在世界著名的摩洛哥文化古城菲斯，由导演系副教授石俊以及国际交流中心蔡燕领队的舞台剧《沙是彼岸》参加了第十届摩洛哥菲斯国际大学生戏剧节。该剧由石俊指导，导演系１２级ＭＦＡ李啸鹏编剧、导演，表演系１３级本科生杜延辉、付思琪、郭喆、王俊植、王爽、杨艺苓和戏文系１１级本科生王子唯表演。该剧在菲斯剧院成功上演，与意大利、德国、爱尔兰、摩洛哥、塞尔维亚、保加利亚、阿曼等来自亚非欧三大洲近二十个专业代表团体角逐，最终，经过多位国际评委的评审获得最佳舞美奖以及戏剧节最高奖项——最佳演出大奖。此剧还获得最佳导演奖、最佳男演员奖和最佳女演员奖三项提名，充分得到来自世界各地艺术家和学者的肯定和褒扬！</w:t>
      </w:r>
    </w:p>
    <w:p>
      <w:pPr>
        <w:pStyle w:val="Normal"/>
        <w:ind w:firstLine="420"/>
        <w:rPr/>
      </w:pPr>
      <w:r>
        <w:rPr/>
        <w:t>在此期间，参赛团队和来自世界各地的艺术家在学术领域以及专业实践方面进行了交流与探索，这也是我校首次赴摩洛哥进行交流演出。在作品中，导演结合了当地的文化与景观特色，对作品情感共鸣的衔接做了特别的处理。整个团队在参加戏剧节的过程中得到了不同文化背景的专业认知与感受力，观摩并欣赏了诸多国家专业院校代表团的作品。值得一提的是，在演出期间，作为演员的王俊植同学和王爽同学因当地的环境，身体不适，在排练期间脚部受伤，但他们还是坚持将自己最好的一面展现在舞台上，精神可嘉；郭喆同学在完成自己的角色演出之余，还帮助其他同学整理道具，表现出了上戏人的专业精神。</w:t>
      </w:r>
    </w:p>
    <w:p>
      <w:pPr>
        <w:pStyle w:val="Normal"/>
        <w:ind w:firstLine="420"/>
        <w:rPr/>
      </w:pPr>
      <w:r>
        <w:rPr/>
        <w:t>在颁奖仪式上，导演李啸鹏在舞台上将印有我校标志的Ｔ恤送给当地摩洛哥菲斯大学的学生，希望双方今后能够经常交流在专业理念以及技巧上的想法。他说：“上海戏剧学院的标志，首先是一个古老的“戏”字，这就说明，我们的专业生命久远，且未来充满着希望；其次，就是Ｄｒａｍａ与Ｄｒｅａｍ发音类似，我们在一起做戏，就是因为拥有着相同的艺术梦想。”</w:t>
      </w:r>
    </w:p>
    <w:p>
      <w:pPr>
        <w:pStyle w:val="Normal"/>
        <w:ind w:firstLine="420"/>
        <w:rPr/>
      </w:pPr>
      <w:r>
        <w:rPr/>
        <w:t>（文／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表演教学与训练研究》与《以镜照镜》（第三辑）出版</w:t>
      </w:r>
    </w:p>
    <w:p>
      <w:pPr>
        <w:pStyle w:val="Normal"/>
        <w:ind w:firstLine="420"/>
        <w:rPr/>
      </w:pPr>
      <w:r>
        <w:rPr/>
        <w:t>本报讯</w:t>
      </w:r>
      <w:r>
        <w:rPr>
          <w:rFonts w:eastAsia="Times New Roman"/>
        </w:rPr>
        <w:t xml:space="preserve">  </w:t>
      </w:r>
      <w:r>
        <w:rPr/>
        <w:t>日前，我校表演艺术创新工作室陈明正教授主编的《表演教学与训练研究》与《以镜照镜》（第三辑）两本新书正式出版。</w:t>
      </w:r>
    </w:p>
    <w:p>
      <w:pPr>
        <w:pStyle w:val="Normal"/>
        <w:ind w:firstLine="420"/>
        <w:rPr/>
      </w:pPr>
      <w:r>
        <w:rPr/>
        <w:t>《以镜照镜》是研究我校表演系毕业生艺术成就的系列丛书，每辑收入十位校友，已出版两辑。此次第三辑收入了魏宗万、奚美娟、潘虹、郭达、李媛媛、孙敏、康爱石、宁才、涂们、巴音等十位表演系校友，内容包括从艺之路、表演经验与研究论文，图文并茂。这十位校友是我校表演系毕业生的优秀代表，其中宁才、涂们与巴音为１９８２级“蒙古班”校友，他们的作品屡屡在国内外获奖，为中国少数民族电影事业做出了重要贡献。</w:t>
      </w:r>
    </w:p>
    <w:p>
      <w:pPr>
        <w:pStyle w:val="Normal"/>
        <w:ind w:firstLine="420"/>
        <w:rPr/>
      </w:pPr>
      <w:r>
        <w:rPr/>
        <w:t>《表演教学与训练研究》收录了关于斯坦尼体系与当代俄罗斯表演教学、麦克尔</w:t>
      </w:r>
      <w:r>
        <w:rPr/>
        <w:t>·</w:t>
      </w:r>
      <w:r>
        <w:rPr/>
        <w:t>契诃夫与方法派、格洛托夫斯基表演体系、铃木方法、理查</w:t>
      </w:r>
      <w:r>
        <w:rPr/>
        <w:t>·</w:t>
      </w:r>
      <w:r>
        <w:rPr/>
        <w:t>谢克纳“味匣子”训练与美国茱丽亚学院表演教学个案研究等论文。工作室于２０１１年赴中央戏剧学院交流学习，访谈了刘立滨、郝戎、刘红梅、徐平、姜若瑜与王丽娜等表演教学一线的教授，深入探讨了中戏表演教学的理念、方法与国内表演教学普遍存在的问题及其应对策略，访谈记录一并收入书中。</w:t>
      </w:r>
    </w:p>
    <w:p>
      <w:pPr>
        <w:pStyle w:val="Normal"/>
        <w:ind w:firstLine="420"/>
        <w:rPr/>
      </w:pPr>
      <w:r>
        <w:rPr/>
        <w:t>表演艺术创新工作室目前在编辑陈明正教授的专著《陈明正论表演教学》、《陈明正导演艺术研究》，同时组织专家翻译铃木忠志的戏剧著作《文化就是身体》，计划于今明两年出版。</w:t>
      </w:r>
    </w:p>
    <w:p>
      <w:pPr>
        <w:pStyle w:val="Normal"/>
        <w:ind w:firstLine="420"/>
        <w:rPr/>
      </w:pPr>
      <w:r>
        <w:rPr/>
        <w:t>（文／丁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５献血活动成功举行</w:t>
      </w:r>
    </w:p>
    <w:p>
      <w:pPr>
        <w:pStyle w:val="Normal"/>
        <w:ind w:firstLine="420"/>
        <w:rPr/>
      </w:pPr>
      <w:r>
        <w:rPr/>
        <w:t>本报讯</w:t>
      </w:r>
      <w:r>
        <w:rPr>
          <w:rFonts w:eastAsia="Times New Roman"/>
        </w:rPr>
        <w:t xml:space="preserve">  </w:t>
      </w:r>
      <w:r>
        <w:rPr/>
        <w:t>（学生记者</w:t>
      </w:r>
      <w:r>
        <w:rPr>
          <w:rFonts w:eastAsia="Times New Roman"/>
        </w:rPr>
        <w:t xml:space="preserve"> </w:t>
      </w:r>
      <w:r>
        <w:rPr/>
        <w:t>倪钰馨）５月６日，华山路校区和莲花路校区进行了一年一度的无偿献血活动。党委副书记胡敏、副院长张伟令亲临现场，关心慰问同学们。工会常务副主席王苏、学工部部长徐咏也来到现场鼓励同学们。此次活动得到了全体师生的大力支持，不但普及献血意识，也通过这个活动培养同学们的无私奉献、关爱他人的精神。</w:t>
      </w:r>
    </w:p>
    <w:p>
      <w:pPr>
        <w:pStyle w:val="Normal"/>
        <w:ind w:firstLine="420"/>
        <w:rPr/>
      </w:pPr>
      <w:r>
        <w:rPr/>
        <w:t>当天上午，天气微凉，可前来献血的师生的热情依然高涨。长长的队伍排到了端钧剧场的外面，充分体现了他们关心社会、关爱他人、无私奉献的人道主义精神。志愿者们分散在大厅的各个角落，有的安抚紧张的同学，有的买来早点递给没来得及吃早饭的同学。大厅的另一边坐着已经献完血的同学们，虽然都刚抽完血，大家按着胳膊，依然说说笑笑的。一批工作人员正在忙着将补充体能的零食和牛奶分发给同学们，老师则时刻注意着从献血车上下来的同学，观察是否有不适、晕倒的同学。为了组织安排这次献血活动，各院系辅导员事前进行了充分的思想动员。在学生献完血后，辅导员们又纷纷将问候和关心送上，让学生们感受到了学校无所不在的温暖。</w:t>
      </w:r>
    </w:p>
    <w:p>
      <w:pPr>
        <w:pStyle w:val="Normal"/>
        <w:ind w:firstLine="420"/>
        <w:rPr/>
      </w:pPr>
      <w:r>
        <w:rPr/>
        <w:t>献血活动的成功举办，与同学们的积极主动和学校的良好管理是分不开的。在此，我们要对无偿献血的同学们表示崇高的敬意，感谢他们的积极参与，感谢他们献出青春热血和爱的力量，这些爱的血液定会传递下去，汇聚成一条爱的河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组织退休党员参观上海电影博物馆</w:t>
      </w:r>
    </w:p>
    <w:p>
      <w:pPr>
        <w:pStyle w:val="Normal"/>
        <w:ind w:firstLine="420"/>
        <w:rPr/>
      </w:pPr>
      <w:r>
        <w:rPr/>
        <w:t>本报讯</w:t>
      </w:r>
      <w:r>
        <w:rPr>
          <w:rFonts w:eastAsia="Times New Roman"/>
        </w:rPr>
        <w:t xml:space="preserve">  </w:t>
      </w:r>
      <w:r>
        <w:rPr/>
        <w:t>５月７日下午，我校退管会联合支部组织退休党员参观了上海电影博物馆。博物馆分成“光影记忆”、“影史长河”、“电影工场”和“荣誉殿堂”四大主题展区，涵盖了文物收藏、学术研究和社会教育等方面的功能，向参观者呈现了百年上海电影的魅力，生动演绎了电影人的故事。</w:t>
      </w:r>
    </w:p>
    <w:p>
      <w:pPr>
        <w:pStyle w:val="Normal"/>
        <w:ind w:firstLine="420"/>
        <w:rPr/>
      </w:pPr>
      <w:r>
        <w:rPr/>
        <w:t>在展区内，老同志们津津有味地阅读了电影大师的生平事迹，参观了旧时电影的拍摄场景，了解了百年上海电影的辉煌成就。来到互动区域，老同志们又兴致勃勃地亲身体验了配音、拍摄等制作过程。在看到了杨在葆、祝希娟等一大批我校毕业的优秀学生在电影事业上取得的杰出成就后，老同志们纷纷感慨学校为上海电影事业所作出的贡献，为自己作为一名上戏人而感到无比的骄傲。</w:t>
      </w:r>
      <w:r>
        <w:rPr>
          <w:rFonts w:eastAsia="Times New Roman"/>
        </w:rPr>
        <w:t xml:space="preserve">           </w:t>
      </w:r>
      <w:r>
        <w:rPr/>
        <w:t>（文／方志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桃花灿烂，共塑春泥</w:t>
      </w:r>
    </w:p>
    <w:p>
      <w:pPr>
        <w:pStyle w:val="Normal"/>
        <w:ind w:firstLine="420"/>
        <w:rPr/>
      </w:pPr>
      <w:r>
        <w:rPr>
          <w:rFonts w:cs="宋体;SimSun" w:ascii="宋体;SimSun" w:hAnsi="宋体;SimSun"/>
        </w:rPr>
        <w:t>——</w:t>
      </w:r>
      <w:r>
        <w:rPr/>
        <w:t>我校师生赴老港镇成日村慰问演出</w:t>
      </w:r>
    </w:p>
    <w:p>
      <w:pPr>
        <w:pStyle w:val="Normal"/>
        <w:ind w:firstLine="420"/>
        <w:rPr/>
      </w:pPr>
      <w:r>
        <w:rPr/>
        <w:t>本报讯</w:t>
      </w:r>
      <w:r>
        <w:rPr>
          <w:rFonts w:eastAsia="Times New Roman"/>
        </w:rPr>
        <w:t xml:space="preserve">  </w:t>
      </w:r>
      <w:r>
        <w:rPr/>
        <w:t>５月１６日，我校师生一行２０余人在党委副书记胡敏的带领下，来到浦东新区老港镇成日村，为当地村民献上了一台精彩纷呈的文艺演出，这是我校连续第８年到成日村进行慰问演出，演出活动受到“兴业全球基金牵手文化”项目资助。组织部副部长钱平安，学工部副部长、团委书记陈云与村民一同观看了演出。</w:t>
      </w:r>
    </w:p>
    <w:p>
      <w:pPr>
        <w:pStyle w:val="Normal"/>
        <w:ind w:firstLine="420"/>
        <w:rPr/>
      </w:pPr>
      <w:r>
        <w:rPr/>
        <w:t>上午九点，一段优美的群舞《秀色》拉开了文艺演出的序幕，整场演出形式喜闻乐见，内容贴近生活，受到父老乡亲的热烈欢迎。婉转动听的戏曲唱腔、活泼动感的舞蹈表演让老乡们看得津津有味，尤其是戏曲学院学生带来的木偶表演《钟馗醉酒》掀起了整场演出的一阵高潮，演员凭着手指灵活地控制着纤细的悬丝，把钟馗的木偶动作表现得惟妙惟肖。本次演出还特别邀请了上海沪剧院的青年演员，他们带来了《江姐</w:t>
      </w:r>
      <w:r>
        <w:rPr/>
        <w:t>·</w:t>
      </w:r>
      <w:r>
        <w:rPr/>
        <w:t>红梅赞》、《十二月花名赋》、《罗汉钱</w:t>
      </w:r>
      <w:r>
        <w:rPr/>
        <w:t>·</w:t>
      </w:r>
      <w:r>
        <w:rPr/>
        <w:t>赠钱》、《燕燕做媒》、《办喜事》等经典的沪剧唱段，台下观众也跟着节拍随声附和，陶醉其中。穿插其中的互动问答环节也吸引了乡亲们踊跃参与，不论是白发苍苍的阿公阿婆，还是天真可爱的小朋友，他们质朴纯真的回答，博得观众阵阵鼓励的掌声，现场洋溢着一片浓浓的欢乐气氛。最后，演出在一首沪剧唱段《昨夜情</w:t>
      </w:r>
      <w:r>
        <w:rPr/>
        <w:t>·</w:t>
      </w:r>
      <w:r>
        <w:rPr/>
        <w:t>为你打开一扇窗》的优美旋律中落下帷幕。</w:t>
      </w:r>
    </w:p>
    <w:p>
      <w:pPr>
        <w:pStyle w:val="Normal"/>
        <w:ind w:firstLine="420"/>
        <w:rPr/>
      </w:pPr>
      <w:r>
        <w:rPr/>
        <w:t>我校与成日村的结对帮扶活动充分贯彻落实了市委组织部和市教卫党委有关文件精神，在组织部的具体协调下，每年定期开展走访慰问困难群众，组织文艺演出等帮扶活动，受到当地干部群众高度好评，曾荣获由中共上海市委组织部颁发的“城乡结对，携手共建”荣誉称号。今后我校将继续与“兴业全球基金牵手文化”项目共同支持、参与社会主义新农村建设，让高雅艺术走进农村和社区，让青年学子与群众心连心，为共建和谐新农村做出应有的贡献。</w:t>
      </w:r>
    </w:p>
    <w:p>
      <w:pPr>
        <w:pStyle w:val="Normal"/>
        <w:ind w:firstLine="420"/>
        <w:rPr/>
      </w:pPr>
      <w:r>
        <w:rPr/>
        <w:t>（文／李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党旗下的承诺</w:t>
      </w:r>
    </w:p>
    <w:p>
      <w:pPr>
        <w:pStyle w:val="Normal"/>
        <w:ind w:firstLine="420"/>
        <w:rPr/>
      </w:pPr>
      <w:r>
        <w:rPr>
          <w:rFonts w:cs="宋体;SimSun" w:ascii="宋体;SimSun" w:hAnsi="宋体;SimSun"/>
        </w:rPr>
        <w:t>——</w:t>
      </w:r>
      <w:r>
        <w:rPr/>
        <w:t>我校举行大学生入党仪式教育活动</w:t>
      </w:r>
    </w:p>
    <w:p>
      <w:pPr>
        <w:pStyle w:val="Normal"/>
        <w:ind w:firstLine="420"/>
        <w:rPr/>
      </w:pPr>
      <w:r>
        <w:rPr/>
        <w:t>本报讯</w:t>
      </w:r>
      <w:r>
        <w:rPr>
          <w:rFonts w:eastAsia="Times New Roman"/>
        </w:rPr>
        <w:t xml:space="preserve"> </w:t>
      </w:r>
      <w:r>
        <w:rPr/>
        <w:t>５月２０日下午，“党旗下的承诺”——上戏大学生入党仪式教育活动在佛西楼举行。本次活动是学生党员发展工作庄重性和严肃性的体现，旨在进一步引导同学们对党员身份的体悟，对“使命感和责任感”的理解。我校党委副书记胡敏，学工部部长徐咏，学工部副部长、团委书记陈云出席了本次活动。活动由学生党总支副书记姚远主持。</w:t>
      </w:r>
    </w:p>
    <w:p>
      <w:pPr>
        <w:pStyle w:val="Normal"/>
        <w:ind w:firstLine="420"/>
        <w:rPr/>
      </w:pPr>
      <w:r>
        <w:rPr/>
        <w:t>在“青春梦想、青春信仰”的环节中，大家以一个准预备党员的身份，从“青春的我们，梦想是什么、能干什么、能引领什么？”三方面进行了分享，同学们旗帜鲜明地表达了自己的观点，言语中展现出新时代戏剧青年青春励志、阳光向上的精神风貌。</w:t>
      </w:r>
    </w:p>
    <w:p>
      <w:pPr>
        <w:pStyle w:val="Normal"/>
        <w:ind w:firstLine="420"/>
        <w:rPr/>
      </w:pPr>
      <w:r>
        <w:rPr/>
        <w:t>在“党旗下的嘱托”环节中，胡敏副书记与大家进行了集体谈话，她向同学们提出四点要求：要强化政治意识，除了关心个人成长，更要关注国家历史和时政，要做有胸怀、有抱负、有社会良心的优秀党员；要强化先锋意识，努力学习专业知识，提高人文素养，在同学当中起到表率作用、垂范作用和引领作用；要强化责任意识，入党是一份荣誉，更意味着一份责任，要继承“吃苦在前，享受在后”的光荣传统，努力为人民服务；要强化组织意识，既然成为预备党员，就要从思想上和行动上一起入党，要按照党章的要求积极完成组织的任务。</w:t>
      </w:r>
    </w:p>
    <w:p>
      <w:pPr>
        <w:pStyle w:val="Normal"/>
        <w:ind w:firstLine="420"/>
        <w:rPr/>
      </w:pPr>
      <w:r>
        <w:rPr/>
        <w:t>在“党旗下的承诺”环节中，在红色背景板前，胡敏副书记向每一位预备党员颁发了入党志愿书并逐一合影留念，徐咏老师和陈云老师向同学们颁发了预备党员“红宝书”。简洁庄重的仪式过后，同学们在卡片上认真地写下自己的入党寄语或座右铭，并粘贴在党徽图案上。一段段字句、铿锵的话语成为党旗下闪闪发亮的奋斗箴言，提醒并激励各位同学要用高标准严要求去丈量梦想的高度，体悟生命的厚度。</w:t>
      </w:r>
    </w:p>
    <w:p>
      <w:pPr>
        <w:pStyle w:val="Normal"/>
        <w:ind w:firstLine="420"/>
        <w:rPr/>
      </w:pPr>
      <w:r>
        <w:rPr/>
        <w:t>（文／学工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木偶国际化建设结新果</w:t>
      </w:r>
      <w:r>
        <w:rPr>
          <w:rFonts w:eastAsia="Times New Roman"/>
        </w:rPr>
        <w:t xml:space="preserve"> </w:t>
      </w:r>
      <w:r>
        <w:rPr/>
        <w:t>教师海外工作坊受欢迎</w:t>
      </w:r>
    </w:p>
    <w:p>
      <w:pPr>
        <w:pStyle w:val="Normal"/>
        <w:ind w:firstLine="420"/>
        <w:rPr/>
      </w:pPr>
      <w:r>
        <w:rPr/>
        <w:t>本报讯</w:t>
      </w:r>
      <w:r>
        <w:rPr>
          <w:rFonts w:eastAsia="Times New Roman"/>
        </w:rPr>
        <w:t xml:space="preserve">  </w:t>
      </w:r>
      <w:r>
        <w:rPr/>
        <w:t>西方经典童话《美女与野兽》，用高甲戏“傀儡丑”结合文乐式木偶表演，将是什么效果？我校联合泉州高甲剧团的这一探索，演绎出《美女与野兽》的诙谐风格。简洁质朴的风格，精简的演出阵容，通过一枝玫瑰串起整个故事脉络，利用日本文乐式木偶来表现王子与野兽的变换。被巫婆施咒之前的王子，特意选择文乐木偶形式，文乐式木偶视觉效果明显，与真人等大。而王子身边的仆人则反其道而行之，在魔咒下从三个丑行演员变为侏儒式的小小“执头桌台偶”。</w:t>
      </w:r>
    </w:p>
    <w:p>
      <w:pPr>
        <w:pStyle w:val="Normal"/>
        <w:ind w:firstLine="420"/>
        <w:rPr/>
      </w:pPr>
      <w:r>
        <w:rPr/>
        <w:t>戏曲学院与泉州高甲戏剧团合作的这部跨界作品《美女与野兽》，在２０１４年上海国际艺术节演出后，以其独特的戏曲与木偶相结合为亮点，被国内外艺术买家关注，尤其是将传统戏曲傀儡化表演与现代木偶的巧妙融合，引起多所欧洲艺术机构的浓厚兴趣，体现出我院在戏曲与木偶领域的艺术创作实力。</w:t>
      </w:r>
    </w:p>
    <w:p>
      <w:pPr>
        <w:pStyle w:val="Normal"/>
        <w:ind w:firstLine="420"/>
        <w:rPr/>
      </w:pPr>
      <w:r>
        <w:rPr/>
        <w:t>英国伦敦大学金匠学院和亚非研究中心、埃克斯特大学邀请来自我院木偶专业的于洋老师以及泉州高甲戏剧院的艺术家于４月２６日至３０日携《美女与野兽》访英演出三场，同时邀请于洋作为《美女与野兽》的木偶设计，参加此次赴英演出和讲学交流，做题为《〈美女与野兽〉的木偶创作构思过程》与《趣谈“中国传统木偶制作”和表演示范》两场工作坊。尤其值得一提的是，此次工作坊是我院的品牌项目“中外木偶专家系列工作坊”首次在海外举办，开启了木偶专业师资力量的国际化输出。于洋老师的工作坊受到英国艺术院校师生的好评，精彩的布袋木偶左右手同时表演被赞为“超级左右脑”！</w:t>
      </w:r>
    </w:p>
    <w:p>
      <w:pPr>
        <w:pStyle w:val="Normal"/>
        <w:ind w:firstLine="420"/>
        <w:rPr/>
      </w:pPr>
      <w:r>
        <w:rPr/>
        <w:t>此次交流活动是我院木偶专业国际化建设的阶段性成果，体现木偶专业的国际声誉和师资实力，并为我院木偶专业与英国木偶专业院校的合作开启良好前景。</w:t>
      </w:r>
    </w:p>
    <w:p>
      <w:pPr>
        <w:pStyle w:val="Normal"/>
        <w:ind w:firstLine="420"/>
        <w:rPr/>
      </w:pPr>
      <w:r>
        <w:rPr/>
        <w:t>（文／戏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新精神引领新青年，新观点传递新能量”</w:t>
      </w:r>
    </w:p>
    <w:p>
      <w:pPr>
        <w:pStyle w:val="Normal"/>
        <w:ind w:firstLine="420"/>
        <w:rPr/>
      </w:pPr>
      <w:r>
        <w:rPr>
          <w:rFonts w:cs="宋体;SimSun" w:ascii="宋体;SimSun" w:hAnsi="宋体;SimSun"/>
        </w:rPr>
        <w:t>——</w:t>
      </w:r>
      <w:r>
        <w:rPr/>
        <w:t>学生党团干部价值观分享主题活动举行</w:t>
      </w:r>
    </w:p>
    <w:p>
      <w:pPr>
        <w:pStyle w:val="Normal"/>
        <w:ind w:firstLine="420"/>
        <w:rPr/>
      </w:pPr>
      <w:r>
        <w:rPr/>
        <w:t>本报讯</w:t>
      </w:r>
      <w:r>
        <w:rPr>
          <w:rFonts w:eastAsia="Times New Roman"/>
        </w:rPr>
        <w:t xml:space="preserve">  </w:t>
      </w:r>
      <w:r>
        <w:rPr/>
        <w:t>５月４日下午，为传承和弘扬“爱国、进步、民主、科学”的“五四”精神，由学工部、团委、学生党总支主办的“新精神引领新青年，新观点传递新能量”上戏学生党团干部价值观分享主题活动在红楼黑匣子举行。党委副书记胡敏、学工部部长徐咏、学生党总支副书记姚远、研究生部学生党支部书记李冬梅、创意学院学生党支部书记亓季松等领导和老师出席活动。</w:t>
      </w:r>
    </w:p>
    <w:p>
      <w:pPr>
        <w:pStyle w:val="Normal"/>
        <w:ind w:firstLine="420"/>
        <w:rPr/>
      </w:pPr>
      <w:r>
        <w:rPr/>
        <w:t>活动分为“传承五四精神”、“分享价值感悟”、“汇聚博爱精神”三个环节依次进行。在“传承五四精神”环节中，来自各院系的同学站在巨幅的祖国版图之上，将鲜红的五星红旗和党旗从首都北京开始顺时针传递，一直传到上海结束。在传递过程中，每一位同学手捧旗帜，大声地喊出自己的名字、院系和青春格言，伴着激昂奋进的校歌音乐，每一句青春格言都包含哲理，充满正能量。</w:t>
      </w:r>
    </w:p>
    <w:p>
      <w:pPr>
        <w:pStyle w:val="Normal"/>
        <w:ind w:firstLine="420"/>
        <w:rPr/>
      </w:pPr>
      <w:r>
        <w:rPr/>
        <w:t>在接下来的“分享价值感悟”中，同学们以院系为单位分别上台进行分享，以社会主义核心价值观和学生党团干部基本要求中的关键词为主题，用小品片段、哲理故事、图片分享等多种形式表达了上戏学生对这些关键词的独特见解和感悟。精彩的编排与设计，让关键词传递的价值观和正能量更加入心入耳。杨光等五位同学作为毕业生代表进行了角色分享，他们讲述了各自的求职经历，并谈了对“职业观”、“生涯观”、“文艺观”的理解，分享了很多有用的经验建议。孔小磊等四位同学作为献血志愿者代表上台分享，并与同学们互动。</w:t>
      </w:r>
    </w:p>
    <w:p>
      <w:pPr>
        <w:pStyle w:val="Normal"/>
        <w:ind w:firstLine="420"/>
        <w:rPr/>
      </w:pPr>
      <w:r>
        <w:rPr/>
        <w:t>最后在“汇聚博爱精神”的环节中，围绕无偿献血活动，同学们根据血型重新组队。报名参与献血的优秀学生代表谈了自己对献血义举的感受并对自己血型所代表的正能量进行了阐述。最后，所有学生参与者依次将代表自己血型的彩砂汇聚到玻璃瓶中，一颗颗爱心将空空的玻璃瓶变幻成五颜六色的美丽图案，让人看到希望，看到积沙成塔的博爱力量。</w:t>
      </w:r>
    </w:p>
    <w:p>
      <w:pPr>
        <w:pStyle w:val="Normal"/>
        <w:ind w:firstLine="420"/>
        <w:rPr/>
      </w:pPr>
      <w:r>
        <w:rPr/>
        <w:t>看完整个活动，胡敏副书记上台讲话。她说，听了大家对于价值观的阐述和思考，有着深切的感受，仿佛又回到了年轻的时代。她很欣慰关于民主与科学、关于文艺观、生涯观的话题依然是当代大学生讨论的主题，她祝愿在场的每一位同学青年节快乐。</w:t>
      </w:r>
      <w:r>
        <w:rPr>
          <w:rFonts w:eastAsia="Times New Roman"/>
        </w:rPr>
        <w:t xml:space="preserve">  </w:t>
      </w:r>
      <w:r>
        <w:rPr/>
        <w:t>（文／马聪）</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历史节点</w:t>
      </w:r>
      <w:r>
        <w:rPr>
          <w:rFonts w:eastAsia="Times New Roman"/>
        </w:rPr>
        <w:t xml:space="preserve"> </w:t>
      </w:r>
      <w:r>
        <w:rPr/>
        <w:t>高峰高原</w:t>
      </w:r>
      <w:r>
        <w:rPr>
          <w:rFonts w:eastAsia="Times New Roman"/>
        </w:rPr>
        <w:t xml:space="preserve"> </w:t>
      </w:r>
      <w:r>
        <w:rPr/>
        <w:t>系统规制</w:t>
      </w:r>
      <w:r>
        <w:rPr>
          <w:rFonts w:eastAsia="Times New Roman"/>
        </w:rPr>
        <w:t xml:space="preserve"> </w:t>
      </w:r>
      <w:r>
        <w:rPr/>
        <w:t>政策激励</w:t>
      </w:r>
    </w:p>
    <w:p>
      <w:pPr>
        <w:pStyle w:val="Normal"/>
        <w:ind w:firstLine="420"/>
        <w:rPr/>
      </w:pPr>
      <w:r>
        <w:rPr>
          <w:rFonts w:cs="宋体;SimSun" w:ascii="宋体;SimSun" w:hAnsi="宋体;SimSun"/>
        </w:rPr>
        <w:t>——</w:t>
      </w:r>
      <w:r>
        <w:rPr/>
        <w:t>２０１５年上海戏剧学院行政工作报告</w:t>
      </w:r>
    </w:p>
    <w:p>
      <w:pPr>
        <w:pStyle w:val="Normal"/>
        <w:ind w:firstLine="420"/>
        <w:rPr/>
      </w:pPr>
      <w:r>
        <w:rPr/>
        <w:t>上海戏剧学院院长</w:t>
      </w:r>
      <w:r>
        <w:rPr>
          <w:rFonts w:eastAsia="Times New Roman"/>
        </w:rPr>
        <w:t xml:space="preserve"> </w:t>
      </w:r>
      <w:r>
        <w:rPr/>
        <w:t>韩生</w:t>
      </w:r>
    </w:p>
    <w:p>
      <w:pPr>
        <w:pStyle w:val="Normal"/>
        <w:ind w:firstLine="420"/>
        <w:rPr/>
      </w:pPr>
      <w:r>
        <w:rPr/>
        <w:t>（２０１５年４月２５日第七届教代会暨第十一届职代会第４次大会审议通过）</w:t>
      </w:r>
    </w:p>
    <w:p>
      <w:pPr>
        <w:pStyle w:val="Normal"/>
        <w:ind w:firstLine="420"/>
        <w:rPr/>
      </w:pPr>
      <w:r>
        <w:rPr/>
        <w:t>各位代表：</w:t>
      </w:r>
    </w:p>
    <w:p>
      <w:pPr>
        <w:pStyle w:val="Normal"/>
        <w:ind w:firstLine="420"/>
        <w:rPr/>
      </w:pPr>
      <w:r>
        <w:rPr/>
        <w:t>我受学校党政领导班子委托，向大会报告学校行政工作，请予以审议。</w:t>
      </w:r>
    </w:p>
    <w:p>
      <w:pPr>
        <w:pStyle w:val="Normal"/>
        <w:ind w:firstLine="420"/>
        <w:rPr/>
      </w:pPr>
      <w:r>
        <w:rPr/>
        <w:t>一、２０１４年工作回顾</w:t>
      </w:r>
    </w:p>
    <w:p>
      <w:pPr>
        <w:pStyle w:val="Normal"/>
        <w:ind w:firstLine="420"/>
        <w:rPr/>
      </w:pPr>
      <w:r>
        <w:rPr/>
        <w:t>过去的一年，我校面临上海教育综合改革深化任务，包括招生综合改革、高校投入机制改革，初步构建以基本办学经费和内涵建设经费为主的经常性经费投入机制，绩效工资改革试行和骨干教师激励计划方案制订准备等重要课题。面对国家和上海文化教育发展新要求，面对全面完成“十二五”规划目标任务，在校党委的领导下，广大教职工共同努力，坚持服务国家和上海文化事业发展的大局，切实贯彻落实上海教育改革部署，着力推进内涵建设，积极探索完善内部治理体系，认真落实群众路线教育实践活动整改，完成了全年教学、科研、创作、基建和国际合作的主要目标任务。进一步改进了工作作风，推进依法治校，开启全面深化改革和构建现代大学制度进程，使学校各项事业取得了新进展。</w:t>
      </w:r>
    </w:p>
    <w:p>
      <w:pPr>
        <w:pStyle w:val="Normal"/>
        <w:ind w:firstLine="420"/>
        <w:rPr/>
      </w:pPr>
      <w:r>
        <w:rPr/>
        <w:t>招生规模保持基本平稳，２０１４年全日制本科招生４３７人，同比前年减少了１２．２％；研究生招生总数为１２７名，同比减少了５．２％，博士生和在职艺术硕士同比持平；留学生教育和继续教育规模稳步增长，攻读学位的在校外国留学生人数４０人，同比增长２１．２％；学历继续教育招生３３２人，同比增长了２１．６％；中专教育招生规模和前年基本持平，附属戏校和舞校共招生２０５人，比２０１３年减少了１％。</w:t>
      </w:r>
    </w:p>
    <w:p>
      <w:pPr>
        <w:pStyle w:val="Normal"/>
        <w:ind w:firstLine="420"/>
        <w:rPr/>
      </w:pPr>
      <w:r>
        <w:rPr/>
        <w:t>全年办学经费和收入保持了稳定增长，教职工收入水平保持稳定，以限高托底原则试行绩效工资，使绩效工资结构趋于合理，为“骨干教师激励计划”等激励政策的实施打下基础；专业基本结构保持稳定，基于传统优势学科和对应社会需求适度延伸专业链，拓展和提升“数字媒体”、“艺术管理”、“影视制作”等专业方向内涵；上海国际舞蹈中心建设稳步推进；浦江镇新校区规划建设立项在上海市政府常务会议正式通过；中国上海国际艺术节“青年艺术创想周”成为学校对接城市文化建设的新常态；促进国际剧协总部迁驻上海办公，为国际文化大都市建设和学校国际化办学创造了新的基础和条件，成为学院建设发展水平的新标志。这些成果来之不易，凝聚着几代上戏人的努力奋斗，这使我们更加为学校自豪，更加感到走向未来的信心和责任。</w:t>
      </w:r>
    </w:p>
    <w:p>
      <w:pPr>
        <w:pStyle w:val="Normal"/>
        <w:ind w:firstLine="420"/>
        <w:rPr/>
      </w:pPr>
      <w:r>
        <w:rPr/>
        <w:t>过去的一年，对于深化改革的复杂艰巨，深层次体制机制和现实利益关系所凸显的困难和问题，我们有充分的思想准备，并坚持以中长期规划目标的长远发展理念，主要做了以下工作：</w:t>
      </w:r>
    </w:p>
    <w:p>
      <w:pPr>
        <w:pStyle w:val="Normal"/>
        <w:ind w:firstLine="420"/>
        <w:rPr/>
      </w:pPr>
      <w:r>
        <w:rPr/>
        <w:t>一是日常教育教学工作保持平稳及内涵建设的进一步提升</w:t>
      </w:r>
    </w:p>
    <w:p>
      <w:pPr>
        <w:pStyle w:val="Normal"/>
        <w:ind w:firstLine="420"/>
        <w:rPr/>
      </w:pPr>
      <w:r>
        <w:rPr/>
        <w:t>以绩效工资改革为契机，确立了教学工作量核算的试行方案，建立绩效考核教学评估体系；完成了二轮本科专业评估的整改工作，为优化专业结构、确立专业体系打下良好的基础；启动和开展教师教学发展中心，校级教学研究课题招标立项课题５个，自选课题２１个，举办了系列研修班课程；顺利完成全国示范性的上海市级语言文字评估；强化毕业论文考核，加强毕业作品评审，提交毕业班教学总结，形成“上海戏剧学院２０１４届毕业生教学总结蓝皮书”；教学质量工程项目、大学生创新项目有新突破和新成果；受国家教育部委托，完成了全国戏剧类国家专业标准的制订工作。</w:t>
      </w:r>
    </w:p>
    <w:p>
      <w:pPr>
        <w:pStyle w:val="Normal"/>
        <w:ind w:firstLine="420"/>
        <w:rPr/>
      </w:pPr>
      <w:r>
        <w:rPr/>
        <w:t>研究生教学管理和培养取得新的成果。研究生工作首次发布《上海戏剧学院研究生教育质量报告（２０１３－２０１４年度）》；顺利完成ＭＦＡ教学自我评估工作；相继获得了上海市研究生优秀成果和上海市大学生创业基金会的创新创业项目立项等；研究生紫藤学社荣获“上海市五四青年奖章”称号；努力开拓研究生实践基地建设，通过制定《全日制艺术专业学位实习管理办法》和《全日制艺术硕士专业学位学习流程图》等加强对学生基地实习的指导和规范。上海越剧院、上海广电影视制作有限公司、东方电影频道及上海现代人剧社成为我校新的市级实践基地。</w:t>
      </w:r>
    </w:p>
    <w:p>
      <w:pPr>
        <w:pStyle w:val="Normal"/>
        <w:ind w:firstLine="420"/>
        <w:rPr/>
      </w:pPr>
      <w:r>
        <w:rPr/>
        <w:t>二是推进学科专业建设，教学科研水平提高</w:t>
      </w:r>
    </w:p>
    <w:p>
      <w:pPr>
        <w:pStyle w:val="Normal"/>
        <w:ind w:firstLine="420"/>
        <w:rPr/>
      </w:pPr>
      <w:r>
        <w:rPr/>
        <w:t>稳步推进上海市重点学科（一流学科）戏剧与影视学、设计学学科建设工作。其中戏剧与影视学入选高峰高原建设计划高峰Ｉ类名单；设计学入选高原Ｉ类名单；艺术学理论入选高原ＩＩ类名单。成功申报建立数字演艺集成创新文化部重点实验室，“中国戏剧研究基地”被市教委认定为“上海市人文社会科学重点研究基地”；虚拟实验室通过了市科委的终期检查；学校完成了市教委级别以上的７项科研项目的结项工作。</w:t>
      </w:r>
    </w:p>
    <w:p>
      <w:pPr>
        <w:pStyle w:val="Normal"/>
        <w:ind w:firstLine="420"/>
        <w:rPr/>
      </w:pPr>
      <w:r>
        <w:rPr/>
        <w:t>学校获得市教委级别以上科研项目共计１４项。其中，省部级及以上的项目共７项，包括国家社会科学基金艺术学项目２项，国家文化创新工程项目１项，项目等级相较往年有大幅提升。</w:t>
      </w:r>
    </w:p>
    <w:p>
      <w:pPr>
        <w:pStyle w:val="Normal"/>
        <w:ind w:firstLine="420"/>
        <w:rPr/>
      </w:pPr>
      <w:r>
        <w:rPr/>
        <w:t>三是进一步推进探索招生改革，初步建立与学生就业联动机制</w:t>
      </w:r>
    </w:p>
    <w:p>
      <w:pPr>
        <w:pStyle w:val="Normal"/>
        <w:ind w:firstLine="420"/>
        <w:rPr/>
      </w:pPr>
      <w:r>
        <w:rPr/>
        <w:t>继续保持符合学校实际和发展定位的教育规模。推进招生改革，坚持阳光招生。具体围绕机制建设、制度建设、信息化建设开展工作。引入了各省市普通一本分数线，制定并实施全国文化分折算的新办法；完成了标准化考场及招考系统二期建设，推进专业考试过程公开透明；拓宽了优秀生源选拔渠道，吸引重点中学优秀学生报考我校。紧扣“立德树人”的根本任务，继续举办学生党员服务日、仲彝师生沙龙等主题活动和辩论赛、心理情景剧大赛、校园歌手大赛等校园文化活动，实现思想引领和人格教化；不断完善“啄壳计划”、“大学生创新计划”、“研究生创新计划”等学生创新激励机制，共扶持学生项目１７５个，资助金额１１０余万元，通过奖勤、助贷等资助育人体系，提升资助育人效果，２０１３－２０１４学年共有９６６人次同学获得各类奖助学金共计２００余万元；举办或参加国内外的学术论坛和交流互访活动，激发学生的创新热情，开拓学生的艺术视野。</w:t>
      </w:r>
    </w:p>
    <w:p>
      <w:pPr>
        <w:pStyle w:val="Normal"/>
        <w:ind w:firstLine="420"/>
        <w:rPr/>
      </w:pPr>
      <w:r>
        <w:rPr/>
        <w:t>建立了上戏就业服务新浪微博平台、微信公众平台、ＱＱ群及短信平台，２０１４年通过就业网站及以上平台共发布就业岗位超过１７００个，举办大型校园招聘会４场。学校颁布并实施了《上海戏剧学院毕业生就业补贴与创业奖励实施细则》。２０１４年学生就业率稳中有升，总体就业率９８．１７％，其中毕业研究生的就业率达到９７．６７％，签约率５６．５％。</w:t>
      </w:r>
    </w:p>
    <w:p>
      <w:pPr>
        <w:pStyle w:val="Normal"/>
        <w:ind w:firstLine="420"/>
        <w:rPr/>
      </w:pPr>
      <w:r>
        <w:rPr/>
        <w:t>四是推进创作演出科研对接社会，探索巩固提升创新合作</w:t>
      </w:r>
    </w:p>
    <w:p>
      <w:pPr>
        <w:pStyle w:val="Normal"/>
        <w:ind w:firstLine="420"/>
        <w:rPr/>
      </w:pPr>
      <w:r>
        <w:rPr/>
        <w:t>２０１４年我校教学实习与毕业剧目公演１２台，研究生毕业作品８部。“上戏有戏演出季”共有７部作品分别在重庆大剧院、常州凤凰谷大剧院、上戏剧院、上戏端钧剧场和新空间等沪内外七个剧场轮番上演，均获得了良好的社会评价。</w:t>
      </w:r>
    </w:p>
    <w:p>
      <w:pPr>
        <w:pStyle w:val="Normal"/>
        <w:ind w:firstLine="420"/>
        <w:rPr/>
      </w:pPr>
      <w:r>
        <w:rPr/>
        <w:t>扶持青年艺术家计划暨青年创想周活动再获成功，一周内共有９０多个剧组、３００多场演出、工作坊与讲座和微电影展映呈现；与新疆艺术剧院共同完成了多媒体音乐剧《阿拉木罕》的演出，该剧作为亚太博览会开幕式剧目，获得文化部及自治区领导的高度赞誉。话剧《大人物》参加国家大剧院第七届“春华秋实——艺术院校精品展演周”获得好评。</w:t>
      </w:r>
    </w:p>
    <w:p>
      <w:pPr>
        <w:pStyle w:val="Normal"/>
        <w:ind w:firstLine="420"/>
        <w:rPr/>
      </w:pPr>
      <w:r>
        <w:rPr/>
        <w:t>五是继续深化大中专一体化建设，保持附属中专领先水平</w:t>
      </w:r>
    </w:p>
    <w:p>
      <w:pPr>
        <w:pStyle w:val="Normal"/>
        <w:ind w:firstLine="420"/>
        <w:rPr/>
      </w:pPr>
      <w:r>
        <w:rPr/>
        <w:t>附属戏曲学校、舞蹈学校立足自身发展，继续探索大中专一体化建设；推进绩效工资改革的实施；专业建设和科学水平得到了市教委的高度肯定，分别被评为“戏曲文化传承教育基地”、“中国舞传承教育基地”。</w:t>
      </w:r>
    </w:p>
    <w:p>
      <w:pPr>
        <w:pStyle w:val="Normal"/>
        <w:ind w:firstLine="420"/>
        <w:rPr/>
      </w:pPr>
      <w:r>
        <w:rPr/>
        <w:t>附属戏曲学校以建校６０周年为节点，举办“６０周年教学成果展演”，完成了老艺术家“谈艺说戏”访谈工作，历时三年撰写的《中等职业学校〈戏曲表演专业教学标准〉》顺利通过教育部的评审，以木偶专业“中本”贯通培养模式为试点，不断创新戏曲人才培养机制。在中央电视台全国戏曲院校京剧学生电视大赛和全国少儿戏曲小梅花荟萃活动中取得了在业界瞩目的成绩。附属舞蹈学校大力探索“课堂教学—剧目创作—舞台实践”有机结合的教学模式，在形成“演学结合”人才培养链的基础上，不断寻求创新和突破。舞蹈学校的《中国舞基本功训练（女班）》和《剧目表演（芭蕾）》两门课程为“上海市中等职业学校精品课程”，成为上海目前艺术类中职学校中唯一有市级精品课程的学校；确定舞蹈表演专业成为首批上海市中等职业学校精品特色专业之一，这是上海目前艺术类中职学校中唯一具有精品特色专业的学校。</w:t>
      </w:r>
    </w:p>
    <w:p>
      <w:pPr>
        <w:pStyle w:val="Normal"/>
        <w:ind w:firstLine="420"/>
        <w:rPr/>
      </w:pPr>
      <w:r>
        <w:rPr/>
        <w:t>六是师资队伍建设不断加强，绩效工资改革探索试行</w:t>
      </w:r>
    </w:p>
    <w:p>
      <w:pPr>
        <w:pStyle w:val="Normal"/>
        <w:ind w:firstLine="420"/>
        <w:rPr/>
      </w:pPr>
      <w:r>
        <w:rPr/>
        <w:t>坚持师资建设与学科专业建设对接原则，通过高层次人才的引领作用达到建设专家团队的目标，２０１４年共完成１９位名誉、客座、兼职教授的聘任与续聘工作；完成了上海市“东方学者”特聘教授专项督查及２０１４年度人选推荐工作；完成了２０１４政府特贴人选、“百千万人才工程”国家级人选、全国教育系统先进集体等１３项各级各类人才类奖项推选、申报工作；完成了２０１３年“外专局引智项目”结项及２０１５年度文教类“高端外国专家项目”的申报工作；完成了２０１４年博士后进、出站相关工作以及超期在站博士后的清理工作。</w:t>
      </w:r>
    </w:p>
    <w:p>
      <w:pPr>
        <w:pStyle w:val="Normal"/>
        <w:ind w:firstLine="420"/>
        <w:rPr/>
      </w:pPr>
      <w:r>
        <w:rPr/>
        <w:t>青年教师队伍培养力度进一步加大，立足“教师专业发展工程”，２０１４年共有２８名教师入选“教师国外访学”、“国内访学”、“产学研践习”、“实验技术队伍建设”四大计划。组织并资助了１８８名教师参加国家和上海市各类培训学习项目。学校制订并颁布了《上海戏剧学院人才类奖项推选工作办法》、《上海戏剧学院学术休假制度实施办法（试行）》、《上海戏剧学院实验技术队伍建设计划实施办法》、《上海戏剧学院公开招聘人员规定》（修订）等相关配套制度。</w:t>
      </w:r>
    </w:p>
    <w:p>
      <w:pPr>
        <w:pStyle w:val="Normal"/>
        <w:ind w:firstLine="420"/>
        <w:rPr/>
      </w:pPr>
      <w:r>
        <w:rPr/>
        <w:t>初步完成了绩效工资实施工作。按照绩效工资改革文件精神，结合我校实际情况，学校以“公平合理、绩效优先，平稳入轨、动态调整”为指导思想和基本原则，稳步推进绩效工资改革进程，制订了《上海戏剧学院绩效工资实施办法》，边实施边完善，并在实施过程中制订了与绩效工资相配套的一系列政策和制度。在此基础上按照市教委统一部署，推进了“骨干教师激励计划”草案制订准备工作，以及提出了高峰高原学科人才特区政策的思路。</w:t>
      </w:r>
    </w:p>
    <w:p>
      <w:pPr>
        <w:pStyle w:val="Normal"/>
        <w:ind w:firstLine="420"/>
        <w:rPr/>
      </w:pPr>
      <w:r>
        <w:rPr/>
        <w:t>七是坚持推进国际交流与合作，提升教育教学国际化水平</w:t>
      </w:r>
    </w:p>
    <w:p>
      <w:pPr>
        <w:pStyle w:val="Normal"/>
        <w:ind w:firstLine="420"/>
        <w:rPr/>
      </w:pPr>
      <w:r>
        <w:rPr/>
        <w:t>２０１４年，联合国教科文组织批准国际剧协（ＵＮＥＳＣＯ－ＩＴＩ）总部正式入驻上海办公，我校成立国际学院，负责国际剧协和各成员院校的对接与组织工作。学校主办了联合国教科文组织国际戏剧协会第七届亚太局戏剧院校校长会议暨戏剧活动，与来自蒙古、澳大利亚、日本、韩国、伊朗、泰国的１１个剧组完成合作演出１６场。受法国阿维尼翁市场剧院邀请，话剧《皇帝正在驾崩》在阿维尼翁戏剧节演出。成功举办第２０届人类表演学国际大会、２０１４世界城市（上海）文化论坛、国际导演大师班（大洋洲）、“冬季学院”、２０１４年“大师的实践与理论引进项目——欧丁剧团”等。</w:t>
      </w:r>
    </w:p>
    <w:p>
      <w:pPr>
        <w:pStyle w:val="Normal"/>
        <w:ind w:firstLine="420"/>
        <w:rPr/>
      </w:pPr>
      <w:r>
        <w:rPr/>
        <w:t>八是信息化平台内容和功能加强，带动整体工作水平提升</w:t>
      </w:r>
    </w:p>
    <w:p>
      <w:pPr>
        <w:pStyle w:val="Normal"/>
        <w:ind w:firstLine="420"/>
        <w:rPr/>
      </w:pPr>
      <w:r>
        <w:rPr/>
        <w:t>在保证日常信息服务工作的同时，重点完成了诸如宽带升级、无线网络基本覆盖、运维一体化管理、学校数字化校园平台建设和市教委信息公开工作网站及相关内容建设等。加强学校综合信息平台建设，逐步推进了数字戏剧博物馆、测试智慧教室、戏剧戏曲学数据库、智慧教室及标准化考场等的建设和相关系统的优化升级等。</w:t>
      </w:r>
    </w:p>
    <w:p>
      <w:pPr>
        <w:pStyle w:val="Normal"/>
        <w:ind w:firstLine="420"/>
        <w:rPr/>
      </w:pPr>
      <w:r>
        <w:rPr/>
        <w:t>九是运行保障和基本建设稳步推进</w:t>
      </w:r>
    </w:p>
    <w:p>
      <w:pPr>
        <w:pStyle w:val="Normal"/>
        <w:ind w:firstLine="420"/>
        <w:rPr/>
      </w:pPr>
      <w:r>
        <w:rPr/>
        <w:t>图书馆和博物馆建设工作取得进展。２０１４年图书馆完成了全年８２４０册图书的采购工作。建成了博物馆数字化艺术平台；结合艺术院校自身特色，加强博物馆间的横向交流与合作，积极参与高校、地区间的博物馆联展等。</w:t>
      </w:r>
    </w:p>
    <w:p>
      <w:pPr>
        <w:pStyle w:val="Normal"/>
        <w:ind w:firstLine="420"/>
        <w:rPr/>
      </w:pPr>
      <w:r>
        <w:rPr/>
        <w:t>后勤、设备采购保障进一步提高。完成了华山路校区戏剧戏曲学高等研究院的多媒体及办公设施配套教务系统项目和教学场地配电系统的改造升级工作；完成了华山路、莲花路两个校区的节能改造和学生公寓维修；２０１４年学院设备采购已验收入库总额达约２３００万元，完成其他服务类招投标采购６００万元。</w:t>
      </w:r>
    </w:p>
    <w:p>
      <w:pPr>
        <w:pStyle w:val="Normal"/>
        <w:ind w:firstLine="420"/>
        <w:rPr/>
      </w:pPr>
      <w:r>
        <w:rPr/>
        <w:t>和谐安全校园建设进一步推进。以“人防、技防、物防”为抓手，制定严格的校园安全工作计划，同时加快推动校区技防数字化建设，确保了学校青年艺术创想周、国际人类表演学大会、国际小剧场戏剧节、招生考试等活动期间的和谐安全稳定。</w:t>
      </w:r>
    </w:p>
    <w:p>
      <w:pPr>
        <w:pStyle w:val="Normal"/>
        <w:ind w:firstLine="420"/>
        <w:rPr/>
      </w:pPr>
      <w:r>
        <w:rPr/>
        <w:t>产业管理水平不断提升。根据国家对校办产业政策导向及相关要求，继续推进产业发展与学科建设和教学服务的结合，推进华山创意园区建设，并不断开拓其他产学研合作项目与合作机制。全年房屋租赁收入１１２０万元，完成了学校的既定创收目标；完成了上戏资产经营有限公司下属两家子公司管理层的调整和改制工作。</w:t>
      </w:r>
    </w:p>
    <w:p>
      <w:pPr>
        <w:pStyle w:val="Normal"/>
        <w:ind w:firstLine="420"/>
        <w:rPr/>
      </w:pPr>
      <w:r>
        <w:rPr/>
        <w:t>财务管理实施预算改革，加强了校级统筹，开展多次中期检查，推进经费执行监管，加速结余资金清理。梳理自创收入来源，落实创收部门指标。规范人员经费支出，保障绩效工资实施。进一步规范了公务报销。同时，根据上级财政对日常和专项投入结构的转变要求，学校加大校级预算的统筹力度，确保项目的绩效管理。学校制定并颁布《上海戏剧学院科研横向项目管理办法》、《上海戏剧学院非在职在编人员纵向项目劳务费开支暂行规定》，规范对纵向和横向经费的使用和管理。梳理各职能部门自创收入及来源，确立并落实创收部门指标，规范和完善创收经费的管理。继续按照中央八项规定，严控“三公”杜绝浪费。积极推进经费执行和监管，加大结余资金的清理力度，当年预算执行基本完成，历年专项执行任务依然艰巨。</w:t>
      </w:r>
    </w:p>
    <w:p>
      <w:pPr>
        <w:pStyle w:val="Normal"/>
        <w:ind w:firstLine="420"/>
        <w:rPr/>
      </w:pPr>
      <w:r>
        <w:rPr/>
        <w:t>审计工作进一步规范。２０１４年学校组建了审计工作领导小组，对学校设备采购、科研项目执行、干部离任审计等工作进行制度化规范。接受了市财政监督检查局、各审计事务所对学校进行的多项审计和检查，学校审计部门共组织完成修建工程类审计项目６１项，审计总金额达３０６９万元（不含招标项目），审定额为２４５７万元，核减金额６２５．８万元，核增核减率为２０．３９％，为学校起到了节约资源，也促进了管理的规范和保驾护航作用。</w:t>
      </w:r>
    </w:p>
    <w:p>
      <w:pPr>
        <w:pStyle w:val="Normal"/>
        <w:ind w:firstLine="420"/>
        <w:rPr/>
      </w:pPr>
      <w:r>
        <w:rPr/>
        <w:t>各位代表，过去的一年，我们以提升学科、强化专业、落实责任、绩效管理为指导方针，以改革的精神、思路和办法推进创新驱动发展，积极应对深化改革所面临的各种困难和严峻考验，学校各项事业保持了积极健康的发展态势，成绩来之不易。这是在各级领导的大力支持下，学校党政班子和全体教职员工同心同德、开拓奋进的结果。在此我谨代表学校领导班子向在各个岗位上辛勤奉献的教职员工表示诚挚的感谢！今年是建校７０周年，在此也向为学校建设与发展做出历史贡献的历代领导、教职工表示衷心的感谢！</w:t>
      </w:r>
    </w:p>
    <w:p>
      <w:pPr>
        <w:pStyle w:val="Normal"/>
        <w:ind w:firstLine="420"/>
        <w:rPr/>
      </w:pPr>
      <w:r>
        <w:rPr/>
        <w:t>我们清醒地看到，学院的建设与发展始终面临着一系列必须解决的问题和困难。</w:t>
      </w:r>
    </w:p>
    <w:p>
      <w:pPr>
        <w:pStyle w:val="Normal"/>
        <w:ind w:firstLine="420"/>
        <w:rPr/>
      </w:pPr>
      <w:r>
        <w:rPr/>
        <w:t>一是以学生培养为办学根本宗旨的意识不到位，表现在对教学工作与科研项目不同的重视程度，轻育人而重项目；对招生工作和毕业就业工作不同的关注程度，重当前而轻长远；岗位招聘受内部状况制约，不能满足专业建设发展需求。</w:t>
      </w:r>
    </w:p>
    <w:p>
      <w:pPr>
        <w:pStyle w:val="Normal"/>
        <w:ind w:firstLine="420"/>
        <w:rPr/>
      </w:pPr>
      <w:r>
        <w:rPr/>
        <w:t>二是引领意识和创新能力不足。对文化体制变化和艺术教育规律的认识没有本领恐慌意识。习惯于既有的教育教学模式，对时代发展带来的教育内容和模式的变化趋势研究不够，对文化创意产业和艺术专业发展的新模式等认识准备不足。</w:t>
      </w:r>
    </w:p>
    <w:p>
      <w:pPr>
        <w:pStyle w:val="Normal"/>
        <w:ind w:firstLine="420"/>
        <w:rPr/>
      </w:pPr>
      <w:r>
        <w:rPr/>
        <w:t>三是人才梯队建设断层严重。面临多个院系及职能部门关键岗位的教授、干部进入退休高峰期，断层问题格外凸显。对青年教师扶持和培养力度不够，对青年干部的锻炼任用和发展规划不明确，引导、提携梯队建设意识缺乏。</w:t>
      </w:r>
    </w:p>
    <w:p>
      <w:pPr>
        <w:pStyle w:val="Normal"/>
        <w:ind w:firstLine="420"/>
        <w:rPr/>
      </w:pPr>
      <w:r>
        <w:rPr/>
        <w:t>四是制度和机制需要进一步改革完善，还存在责权脱节现象，学术制度和机制建设完善任务推进迟缓，学术评议和决策机制的有效性亟待加强改革，考核机制和薪酬制度改革还有待深化。</w:t>
      </w:r>
    </w:p>
    <w:p>
      <w:pPr>
        <w:pStyle w:val="Normal"/>
        <w:ind w:firstLine="420"/>
        <w:rPr/>
      </w:pPr>
      <w:r>
        <w:rPr/>
        <w:t>五是部分干部教师缺乏改革发展锐意进取的精神状态，不同程度地存在着思想涣散、甚至职业道德行为失范的问题。</w:t>
      </w:r>
    </w:p>
    <w:p>
      <w:pPr>
        <w:pStyle w:val="Normal"/>
        <w:ind w:firstLine="420"/>
        <w:rPr/>
      </w:pPr>
      <w:r>
        <w:rPr/>
        <w:t>招生反腐和师德建设形势严峻。去年发生的个别教师在招生中违法违纪和网络报料等事件，给学校声誉和形象带来极大的损害，更给我们敲响了警钟，这也反映出学校目前所存在的不良风气。这些问题的出现均与上述的宗旨意识不强、制度和机制缺失、制度执行不力、队伍建设薄弱等有着直接关系。招生改革是一项严肃而艰巨的任务，必须牢固树立教育为人民服务，办人民满意的教育的政治意识，深刻认识和把握社会公平原则和艺术专业规律内在的一致性，招生反腐与艺术专业教师根本利益的一致性，坚持学术民主和公开透明，实现“阳光招生”。必须从思想上、理论上、制度上和机制上下大力气解决深层次的问题，倡导健康、文明、和谐的校风，才可以承担起培养“灵魂的工程师”的责任。</w:t>
      </w:r>
    </w:p>
    <w:p>
      <w:pPr>
        <w:pStyle w:val="Normal"/>
        <w:ind w:firstLine="420"/>
        <w:rPr/>
      </w:pPr>
      <w:r>
        <w:rPr/>
        <w:t>以上问题，既有历史的积弊，也是当前深层次改革进程中诸多问题的集中凸显。我们要毫不回避并要直面这些问题，深入梳理剖析和科学把握改革创新制度和机制，在解决问题中，实现学校新的发展。</w:t>
      </w:r>
    </w:p>
    <w:p>
      <w:pPr>
        <w:pStyle w:val="Normal"/>
        <w:ind w:firstLine="420"/>
        <w:rPr/>
      </w:pPr>
      <w:r>
        <w:rPr/>
        <w:t>二、２０１５年工作任务</w:t>
      </w:r>
    </w:p>
    <w:p>
      <w:pPr>
        <w:pStyle w:val="Normal"/>
        <w:ind w:firstLine="420"/>
        <w:rPr/>
      </w:pPr>
      <w:r>
        <w:rPr/>
        <w:t>２０１５年是“十二五”规划的最后一年和建校７０周年的历史节点，学校建设发展将在新的历史条件和基础上跨入一个新的阶段。面临国家和上海文化发展战略和新形势的要求、上海市高峰高原学科建设任务、新校区和国际舞蹈中心建设等一系列新的办学空间及专业平台基础、国际剧协入驻上海以及上海文化产业和电影产业发展与我院紧密相关的资源环境，学校工作要在党委领导下，进一步聚焦内涵建设，紧紧围绕人才培养、创作实验研究、社会服务、文化传承和引领等方面开展工作，进一步提升国际化水平，从学校长远发展的战略出发，与时代发展同步，在新的历史条件下达到新的水平。</w:t>
      </w:r>
    </w:p>
    <w:p>
      <w:pPr>
        <w:pStyle w:val="Normal"/>
        <w:ind w:firstLine="420"/>
        <w:rPr/>
      </w:pPr>
      <w:r>
        <w:rPr/>
        <w:t>细化落实中长期规划目标：依托国际国内艺术教育资源，２０２０年完善四个校区以及学科专业布局，基本实现演艺综合艺术专业教育体系达到国际先进水平；以服务学生发展为导向，探索建立完善弹性学制和完全学分制改革；多层次培养戏剧、影视、舞蹈、设计和管理等专业精英人才，在全国发挥骨干作用；艺术创作和研究方面在全国发挥领军作用，探索基于大数据和互联网＋时代的艺术转型发展；创新制度体系和优化校园文化环境，坚持社会主义核心价值观，弘扬中华优秀传统文化，吸收世界先进文化，在服务国家文化发展和上海国际文化大都市建设中发挥骨干作用。</w:t>
      </w:r>
    </w:p>
    <w:p>
      <w:pPr>
        <w:pStyle w:val="Normal"/>
        <w:ind w:firstLine="420"/>
        <w:rPr/>
      </w:pPr>
      <w:r>
        <w:rPr/>
      </w:r>
    </w:p>
    <w:p>
      <w:pPr>
        <w:pStyle w:val="Normal"/>
        <w:ind w:firstLine="420"/>
        <w:rPr/>
      </w:pPr>
      <w:r>
        <w:rPr/>
        <w:t>工作路径和任务：学科专业建设（高峰高原、学分制改革、教学团队、工作室）制度和管理机制建设（章程、学术管理制度、成果转化和管理激励政策、“十三五”规划）；学院文化和学风教风建设（师德教育、历史传统教育、校外基地）、师资和管理队伍建设（骨干教师激励计划、校外专家），国际合作机制建设（国际剧协、国外院校机构）；基础保障和制度机制建设（校区、产业园区、实验室、财务和资产管理制度）。</w:t>
      </w:r>
    </w:p>
    <w:p>
      <w:pPr>
        <w:pStyle w:val="Normal"/>
        <w:ind w:firstLine="420"/>
        <w:rPr/>
      </w:pPr>
      <w:r>
        <w:rPr/>
        <w:t>年度主要工作计划：</w:t>
      </w:r>
    </w:p>
    <w:p>
      <w:pPr>
        <w:pStyle w:val="Normal"/>
        <w:ind w:firstLine="420"/>
        <w:rPr/>
      </w:pPr>
      <w:r>
        <w:rPr/>
        <w:t>１、教学和科研工作</w:t>
      </w:r>
    </w:p>
    <w:p>
      <w:pPr>
        <w:pStyle w:val="Normal"/>
        <w:ind w:firstLine="420"/>
        <w:rPr/>
      </w:pPr>
      <w:r>
        <w:rPr/>
        <w:t>学科建设工作。以上海市高峰高原学科建设计划为契机，优化专业结构，分层次、有重点地打造专业链，建立优势学科群。戏剧与影视学以上海戏剧影视艺术在全国的引领地位为目标，包括：戏剧表导演教学法集成；编剧学体系研究；优秀剧目创作孵化机制建设；中国戏剧影视演出史研究；演艺设计研究与应用体系建设；中国舞台美术史；设计学——探索大数据、互联网＋演出艺术内容和形态创新；数字演艺作品创作实验与研究；“云剧场”系统；数字戏剧艺术博物馆基础系统建设；艺术学理论——都市文化研究；艺术管理研究文化创意产业研究等居全国前列。加快推进舞蹈学科专业建设和戏曲音乐专业建设。谭元元工作室的落地，《舞蹈评论》学术影响力的提升。</w:t>
      </w:r>
    </w:p>
    <w:p>
      <w:pPr>
        <w:pStyle w:val="Normal"/>
        <w:ind w:firstLine="420"/>
        <w:rPr/>
      </w:pPr>
      <w:r>
        <w:rPr/>
        <w:t>教学团队和工作室机制深化和提升。围绕“基础教学提升年”，扎实有力地抓好教学基础改革工作，保障正常的教学秩序，提升常规的教学质量。根据教育部２０１７年审核评估要求，推进第三轮校内本科专业评估工作，优化专业结构，确立专业体系。积极探索学分制改革院系试点工作，进行教学改革的系统建设。继续举办教师教学发展中心研修班，扩大教师培训覆盖面，组织２０１５年教研课题申报和示范课、公开课。坚持与教学、课程的结合，加强组织化的培训与交流，同时在空间、经费、人才梯队等方面保证其良好运行。推进落实本科奠基课程和必读书目。做好与中国剧协联合主办青年戏剧家高级研修班（舞美班）和承办中国文联首届全国青年戏剧创作大会工作。</w:t>
      </w:r>
    </w:p>
    <w:p>
      <w:pPr>
        <w:pStyle w:val="Normal"/>
        <w:ind w:firstLine="420"/>
        <w:rPr/>
      </w:pPr>
      <w:r>
        <w:rPr/>
        <w:t>继续深化大中专一体化建设，保持附属中专领先水平。</w:t>
      </w:r>
    </w:p>
    <w:p>
      <w:pPr>
        <w:pStyle w:val="Normal"/>
        <w:ind w:firstLine="420"/>
        <w:rPr/>
      </w:pPr>
      <w:r>
        <w:rPr/>
        <w:t>附属戏曲学校继续创新教学模式与课程改革，以落实教育部关于高考文化科目考试的新规定。与戏曲学院联合举办“梅派艺术研习班”、“盖派艺术研习班”，与丹麦皇家舞蹈学校建立长期的交流演出机制，参与大学部孔子学院项目。积极探讨新形势下为全国戏曲院团定向培养急需专业人才的方案。进一步落实中专教师职称评定工作，继续加快完善绩效工资改革方案，落实师资梯队建设，加快完善领导班子配置。</w:t>
      </w:r>
    </w:p>
    <w:p>
      <w:pPr>
        <w:pStyle w:val="Normal"/>
        <w:ind w:firstLine="420"/>
        <w:rPr/>
      </w:pPr>
      <w:r>
        <w:rPr/>
        <w:t>附属舞蹈学校继续探索舞蹈专业人才培养模式，通过建设国际化精品专业方向群，打造舞蹈专业教学精英团队，优化舞蹈专业教学质量评价体系，开发舞蹈专业教学辅助系统，实现学生专业素养和创新能力的提升。全面推进上海中职示范学校建设工作；推动“叶燕萍舞蹈名师工作室”建设；做好上海国际舞蹈中心项目的建设保障工作；研究和完善绩效工资实施方案。</w:t>
      </w:r>
    </w:p>
    <w:p>
      <w:pPr>
        <w:pStyle w:val="Normal"/>
        <w:ind w:firstLine="420"/>
        <w:rPr/>
      </w:pPr>
      <w:r>
        <w:rPr/>
        <w:t>２、制度和机制建设</w:t>
      </w:r>
    </w:p>
    <w:p>
      <w:pPr>
        <w:pStyle w:val="Normal"/>
        <w:ind w:firstLine="420"/>
        <w:rPr/>
      </w:pPr>
      <w:r>
        <w:rPr/>
        <w:t>根据依法治校和建立现代大学制度的要求，完成《上海戏剧学院章程》的制定工作。</w:t>
      </w:r>
    </w:p>
    <w:p>
      <w:pPr>
        <w:pStyle w:val="Normal"/>
        <w:ind w:firstLine="420"/>
        <w:rPr/>
      </w:pPr>
      <w:r>
        <w:rPr/>
        <w:t>根据教育部《高等学校学术委员会规程》完成《上海戏剧学院学术委员会章程》的修订工作，保证非领导职务教师、青年骨干教师和校外专家比例，以学科专业结构设置委员名额，严格执行任期制度，通过民主选举完成换届工作。</w:t>
      </w:r>
    </w:p>
    <w:p>
      <w:pPr>
        <w:pStyle w:val="Normal"/>
        <w:ind w:firstLine="420"/>
        <w:rPr/>
      </w:pPr>
      <w:r>
        <w:rPr/>
        <w:t>建立各专业实验室向校内外教师开放，以及与社会机构和企业开放合作的政策和制度。制订《实验室项目立项管理办法》、《实验室教学和学分管理办法》、《实验室资产与安全管理责任条例》、《对外合作项目和成果转化激励办法》。</w:t>
      </w:r>
    </w:p>
    <w:p>
      <w:pPr>
        <w:pStyle w:val="Normal"/>
        <w:ind w:firstLine="420"/>
        <w:rPr/>
      </w:pPr>
      <w:r>
        <w:rPr/>
        <w:t>根据上海市教育事业发展“十三五”规划编制工作会议要求，结合我校实际定位，启动“十三五”规划编制工作。</w:t>
      </w:r>
    </w:p>
    <w:p>
      <w:pPr>
        <w:pStyle w:val="Normal"/>
        <w:ind w:firstLine="420"/>
        <w:rPr/>
      </w:pPr>
      <w:r>
        <w:rPr/>
        <w:t>３、校园文化和学风教风建设</w:t>
      </w:r>
    </w:p>
    <w:p>
      <w:pPr>
        <w:pStyle w:val="Normal"/>
        <w:ind w:firstLine="420"/>
        <w:rPr/>
      </w:pPr>
      <w:r>
        <w:rPr/>
        <w:t>根据教育部印发的《关于建立健全高校师德建设长效机制的意见》，大力加强师德教育，严守七条师德“红线”，营造积极健康的师德环境。开展建校７０周年纪念活动，进一步总结和传承学校优良传统和梳理办学理念，明晰新的历史节点发展方向和战略目标。建立校友会，凝聚力量，整合资源。</w:t>
      </w:r>
    </w:p>
    <w:p>
      <w:pPr>
        <w:pStyle w:val="Normal"/>
        <w:ind w:firstLine="420"/>
        <w:rPr/>
      </w:pPr>
      <w:r>
        <w:rPr/>
        <w:t>４、师资和管理队伍建设</w:t>
      </w:r>
    </w:p>
    <w:p>
      <w:pPr>
        <w:pStyle w:val="Normal"/>
        <w:ind w:firstLine="420"/>
        <w:rPr/>
      </w:pPr>
      <w:r>
        <w:rPr/>
        <w:t>根据学校学科建设需要，设立“高峰高原学科特区”，制定灵活的用人和分配政策，加大奖励力度，实行以绩效考核为核心的人员管理机制。</w:t>
      </w:r>
    </w:p>
    <w:p>
      <w:pPr>
        <w:pStyle w:val="Normal"/>
        <w:ind w:firstLine="420"/>
        <w:rPr/>
      </w:pPr>
      <w:r>
        <w:rPr/>
        <w:t>根据市教委部署，对绩效工资改革的试行进行总结梳理，并结合“骨干教师激励计划”的制定和实施加以综合优化。加强学生评教和探索学生选教，坚持本科教学中心地位、科研学科建设提升教学、创作实践促进教学，重点解决一线教师本科教学激励、教学团队建设等问题。</w:t>
      </w:r>
    </w:p>
    <w:p>
      <w:pPr>
        <w:pStyle w:val="Normal"/>
        <w:ind w:firstLine="420"/>
        <w:rPr/>
      </w:pPr>
      <w:r>
        <w:rPr/>
        <w:t>５、国际合作机制建设</w:t>
      </w:r>
    </w:p>
    <w:p>
      <w:pPr>
        <w:pStyle w:val="Normal"/>
        <w:ind w:firstLine="420"/>
        <w:rPr/>
      </w:pPr>
      <w:r>
        <w:rPr/>
        <w:t>完成国际剧协（ＵＮＥＳＣＯ－ＩＴＩ）总部落驻工作，并建立有效的影响与对接机制。承办第八届国际小剧场戏剧节、国际剧协国际舞蹈日、导演大师班（北欧）。积极推进与德国福克旺艺术大学和丹麦国家艺术学院的交流与合作，积极参与柏林戏剧节、鲁尔艺术节、布拉格四年展等国际交流和演出活动。</w:t>
      </w:r>
    </w:p>
    <w:p>
      <w:pPr>
        <w:pStyle w:val="Normal"/>
        <w:ind w:firstLine="420"/>
        <w:rPr/>
      </w:pPr>
      <w:r>
        <w:rPr/>
        <w:t>６、基础保障工作</w:t>
      </w:r>
    </w:p>
    <w:p>
      <w:pPr>
        <w:pStyle w:val="Normal"/>
        <w:ind w:firstLine="420"/>
        <w:rPr/>
      </w:pPr>
      <w:r>
        <w:rPr/>
        <w:t>保证２０１５年浦江新校区立项建设进度。所有院系专业要结合学校总体发展规划，认真研究筹谋布局，将学科发展与新校区建设目标和功能定位相对接，将上海城市文化发展规划与学校内涵建设和艺术类专业人才培养相对接，使学科专业在上戏空间拓展和功能布局的优化中保持国内领先地位。</w:t>
      </w:r>
    </w:p>
    <w:p>
      <w:pPr>
        <w:pStyle w:val="Normal"/>
        <w:ind w:firstLine="420"/>
        <w:rPr/>
      </w:pPr>
      <w:r>
        <w:rPr/>
        <w:t>创新产业合作模式，扩展资产公司投资合作领域。充分利用“张江政策”制订学院《科研创新成果转化激励办法》，合理运用上戏资源和品牌，加强对外合作，创新合作机制，为学校产业发展在规避风险的基础上争取实现更大的社会效益与经济效益。重点推动与文化科技创新服务联盟的战略合作。启动华山创意园规划设计方案招标工作，园区正式挂牌运行。</w:t>
      </w:r>
    </w:p>
    <w:p>
      <w:pPr>
        <w:pStyle w:val="Normal"/>
        <w:ind w:firstLine="420"/>
        <w:rPr/>
      </w:pPr>
      <w:r>
        <w:rPr/>
        <w:t>探索推进财务机制改革，确保日常运行，明确自创指标。细化工作计划，规范预算的编制与执行管理。严格评审程序，进一步提升预算编制质量，避免项目交叉和重复建设，加强预算的统筹力度。强化预算“刚性”，加强执行检查。基本支出严格按照定额管理要求编制，项目支出进一步科学化、精细化。同时，严格执行预算经费的下达程序，明确责任，提高资金使用绩效，确保按期结项，建立预算执行和预算编制挂钩制度。进一步加强自创收入任务的落实，以及探索制定激励制度，确保教职工收入水平的稳步提高。</w:t>
      </w:r>
    </w:p>
    <w:p>
      <w:pPr>
        <w:pStyle w:val="Normal"/>
        <w:ind w:firstLine="420"/>
        <w:rPr/>
      </w:pPr>
      <w:r>
        <w:rPr/>
        <w:t>建立健全内控机制，确保经费安全合规使用。按照学校党委工作要求，加强对经费使用的监督和专项检查，加大重点教育项目支出的绩效评价。组织高校内涵项目的绩效跟踪评价，对于重点项目进行验收评估、项目评审、绩效自评。绩效评价将与后续投入挂钩。</w:t>
      </w:r>
    </w:p>
    <w:p>
      <w:pPr>
        <w:pStyle w:val="Normal"/>
        <w:ind w:firstLine="420"/>
        <w:rPr/>
      </w:pPr>
      <w:r>
        <w:rPr/>
        <w:t>充分发挥审计工作小组职能，进一步开展科研专项、基建审计，完善干部离任责任审计工作，加强完善监察审计工作机制。</w:t>
      </w:r>
    </w:p>
    <w:p>
      <w:pPr>
        <w:pStyle w:val="Normal"/>
        <w:ind w:firstLine="420"/>
        <w:rPr/>
      </w:pPr>
      <w:r>
        <w:rPr/>
        <w:t>各位代表，２０１５年，我们迎来了建校７０周年，学校建设与发展进入了一个新的历史阶段。我们要在党委领导下，同心同德，改革创新，提升内涵，坚持社会主义核心价值观，营造艺术人才培养和成长的良好生态，培育健康、文明、开放、和谐的校园文化，以立德树人、文以载道理念，追求至善至美，为将学校建设成为名副其实的中国艺术教育高地，为中华民族的伟大复兴作出我们应有的贡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５“上戏有戏”专版（一）</w:t>
      </w:r>
    </w:p>
    <w:p>
      <w:pPr>
        <w:pStyle w:val="Normal"/>
        <w:ind w:firstLine="420"/>
        <w:rPr/>
      </w:pPr>
      <w:r>
        <w:rPr/>
        <w:t>被面具遮蔽了的真相</w:t>
      </w:r>
    </w:p>
    <w:p>
      <w:pPr>
        <w:pStyle w:val="Normal"/>
        <w:ind w:firstLine="420"/>
        <w:rPr/>
      </w:pPr>
      <w:r>
        <w:rPr>
          <w:rFonts w:cs="宋体;SimSun" w:ascii="宋体;SimSun" w:hAnsi="宋体;SimSun"/>
        </w:rPr>
        <w:t>——</w:t>
      </w:r>
      <w:r>
        <w:rPr/>
        <w:t>评话剧《大面》</w:t>
      </w:r>
    </w:p>
    <w:p>
      <w:pPr>
        <w:pStyle w:val="Normal"/>
        <w:ind w:firstLine="420"/>
        <w:rPr/>
      </w:pPr>
      <w:r>
        <w:rPr/>
        <w:t>叶</w:t>
      </w:r>
      <w:r>
        <w:rPr>
          <w:rFonts w:eastAsia="Times New Roman"/>
        </w:rPr>
        <w:t xml:space="preserve">  </w:t>
      </w:r>
      <w:r>
        <w:rPr/>
        <w:t>韵</w:t>
      </w:r>
    </w:p>
    <w:p>
      <w:pPr>
        <w:pStyle w:val="Normal"/>
        <w:ind w:firstLine="420"/>
        <w:rPr/>
      </w:pPr>
      <w:r>
        <w:rPr>
          <w:rFonts w:cs="宋体;SimSun" w:ascii="宋体;SimSun" w:hAnsi="宋体;SimSun"/>
        </w:rPr>
        <w:t>“</w:t>
      </w:r>
      <w:r>
        <w:rPr/>
        <w:t>２０１５上戏有戏演出季”教学剧目展演和作品展览的原创话剧——《大面》，在上戏剧院成功上演。该剧讲述了历史上的北齐名将兰陵王（高长恭），在生父被杀、生母被夺的环境下忍辱负重、浴火重生的传奇故事。新齐主残暴荒淫，将自幼习武的兰陵王驯化为雌雄难分的美优伶，齐后为唤醒兰陵王血性，引他戴上先王大面。头戴大面的兰陵王勇武无匹，率兵抵御北周敌军，以少胜多，大胜还朝。处置了齐王，却也走向疯魔，疏离了至亲。为了卸下大面，消解仇恨，齐后血溅大面，帮兰陵王找回了人间的真情真爱。</w:t>
      </w:r>
    </w:p>
    <w:p>
      <w:pPr>
        <w:pStyle w:val="Normal"/>
        <w:ind w:firstLine="420"/>
        <w:rPr/>
      </w:pPr>
      <w:r>
        <w:rPr/>
        <w:t>每一个人的长相是天生注定的，甜美、凶狠、慈眉善目……但是外貌并不能决定人的真实心理。外貌俊美的兰陵王内心的真实面目却是血气方刚的王者，他的外貌成为了他的负担，同时也成了他的保护伞。为了能够在齐王的统治下活命，他伪装自己，让自己忘却９岁那年看见自己亲生父亲被杀害的真相，忘却自己的亲生母亲就是此时此刻陪伴着齐王的王后。这一切对他来说都太过痛苦，因此他在自己的心灵蒙上了面具。因为只要是一个手无缚鸡之力的弱者，一个任人宰割的羔羊，就可以饱食终日、无忧无虑的活着，他就可以不再被自己的身世折磨。这样长时间的逃避现实渐渐地让他忘记了自己的真面目，习惯了那个伪装出来的自己，那个“可人儿”。因为别人不会在意原来的你是什么模样，只有现在呈现出来的样子才是最重要的。</w:t>
      </w:r>
    </w:p>
    <w:p>
      <w:pPr>
        <w:pStyle w:val="Normal"/>
        <w:ind w:firstLine="420"/>
        <w:rPr/>
      </w:pPr>
      <w:r>
        <w:rPr/>
        <w:t>齐后是一个母亲，当她看见自己的亲生儿子被这样凌辱、驯化，内心十分痛苦。可是她并不知道自己儿子变成这副模样的真实原因。为此她铤而走险，在明知戴上先王大面会让人迷失心智的情况下，还是毅然决然地设了一个局面，让兰陵王找回原来勇武的模样。最后，当不共戴天的杀父之仇了结之后，齐后用自己的血为兰陵王重新摘下大面。</w:t>
      </w:r>
    </w:p>
    <w:p>
      <w:pPr>
        <w:pStyle w:val="Normal"/>
        <w:ind w:firstLine="420"/>
        <w:rPr/>
      </w:pPr>
      <w:r>
        <w:rPr/>
        <w:t>没有人愿意一直戴着面具生活，可是当我们在生活中迷失自我，在不知不觉中在面具下忘却自己时，对于身边一切情感都会麻木不仁。话剧《大面》将中国戏曲中的表演元素融入其中，将人与人之间那一道道屏障、隔阂在舞台上运用抽象的元素暗示、让观众在欣赏的同时，完全被整个舞台的压抑气氛所包围。</w:t>
      </w:r>
    </w:p>
    <w:p>
      <w:pPr>
        <w:pStyle w:val="Normal"/>
        <w:ind w:firstLine="420"/>
        <w:rPr/>
      </w:pPr>
      <w:r>
        <w:rPr/>
        <w:t>上戏表演系戏剧影视本科班１１级一班毕业剧目和舞台美术系本科１２级实习剧目《大面》完美地落下帷幕，它让观众们在历史的重新演义中思考自己生活的意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亦实亦虚舞人生</w:t>
      </w:r>
    </w:p>
    <w:p>
      <w:pPr>
        <w:pStyle w:val="Normal"/>
        <w:ind w:firstLine="420"/>
        <w:rPr/>
      </w:pPr>
      <w:r>
        <w:rPr>
          <w:rFonts w:cs="宋体;SimSun" w:ascii="宋体;SimSun" w:hAnsi="宋体;SimSun"/>
        </w:rPr>
        <w:t>——</w:t>
      </w:r>
      <w:r>
        <w:rPr/>
        <w:t>评音乐剧《触摸》</w:t>
      </w:r>
    </w:p>
    <w:p>
      <w:pPr>
        <w:pStyle w:val="Normal"/>
        <w:ind w:firstLine="420"/>
        <w:rPr/>
      </w:pPr>
      <w:r>
        <w:rPr/>
        <w:t>周依妍</w:t>
      </w:r>
    </w:p>
    <w:p>
      <w:pPr>
        <w:pStyle w:val="Normal"/>
        <w:ind w:firstLine="420"/>
        <w:rPr/>
      </w:pPr>
      <w:r>
        <w:rPr/>
        <w:t>《触摸》是一部经典的百老汇著名音乐舞剧，２０１４年上海戏剧学院音乐剧中心首次将该戏引入中国，不仅由“百老汇中国第一个”王洛勇老师担任顾问，更携手了百老汇原班人马亲临上海指导。《触摸》由上戏音乐剧中心与舞蹈学院的学生联合演出，并集合了各系各年级的特色。该剧严格按照百老汇的标准打造，不仅保留了英文原版的神韵，还添加了中国元素，使得中国观众观看时尤为亲切，接受度更高。</w:t>
      </w:r>
    </w:p>
    <w:p>
      <w:pPr>
        <w:pStyle w:val="Normal"/>
        <w:ind w:firstLine="420"/>
        <w:rPr/>
      </w:pPr>
      <w:r>
        <w:rPr/>
        <w:t>本剧由三幕组成，这三幕之间互相并没有联系，但是都反映了同一个主题——人与人之间肢体的触摸，心灵上的触摸，这也呼应了《触摸》这个标题。第一幕开场时，一个贵族女孩在荡秋千，仆人在身后面无表情甚至是有点不耐烦地推动她，她时不时地与另一个贵族男士调情。但每当贵族男士想要与之亲热时，她总是巧妙地抗拒。而仆人一直像个背景一样，直到贵族男士离开拿酒的时候，仆人和女孩之间就变得不一样了，通过在秋千上的舞蹈和动作，暗示出了他们之间不同寻常的关系，甚至也通过这些隐晦地反映了他们之间的暧昧。直到贵族男士回来，一切好像恢复了正常，但是贵族男士却把衣服脱给了仆人，自己去充当推秋千的角色，而这恐怕只是幻想。这是这部剧极妙的地方，让你在虚实之间目不暇接。</w:t>
      </w:r>
    </w:p>
    <w:p>
      <w:pPr>
        <w:pStyle w:val="Normal"/>
        <w:ind w:firstLine="420"/>
        <w:rPr/>
      </w:pPr>
      <w:r>
        <w:rPr/>
        <w:t>第二幕是一个控制欲极强的丈夫和一个唯唯诺诺的妻子一起去用餐的故事。丈夫一直都是阴沉的，妻子努力寻找话题，想要和丈夫有些许沟通，却总是被丈夫的一桶冷水浇灭。每当丈夫离开，都会对妻子吼叫“别和领班说话，不许对他们笑，别他妈地动”。但每次丈夫离开后，妻子都会沉浸到自己的幻想世界中去，幻想自己是一个舞蹈演员，翩翩起舞，和领班调情共舞，沉浸在爱河与温柔之中，甚至在她的幻想里她终于反抗了暴躁狂丈夫，甚至结束了他的生命。不得不提的是演员对妻子这个角色的完美拿捏，因为剧中妻子并不是一个真正的舞蹈演员，而仅仅是她美丽的幻想，所以要在跳和演之间找到一个合适的位置是比较难的，但演员做到了不是为了跳而演，而是为了演而跳，把角色的情绪表现得淋漓尽致。</w:t>
      </w:r>
    </w:p>
    <w:p>
      <w:pPr>
        <w:pStyle w:val="Normal"/>
        <w:ind w:firstLine="420"/>
        <w:rPr/>
      </w:pPr>
      <w:r>
        <w:rPr/>
        <w:t>第三幕是功成名就的广告商迈克尔，虽然获奖无数，不可一世，但他内心却是十分孤独，孤独到他不愿参加朋友们的聚会，不愿再看心理医生，不愿再生活下去而最终想选择死亡来结束自己的生命。在他自杀未遂后产生的幻觉中，他到了一个酒吧，看到一群跳舞的年轻人，这群人来这里跳舞的原因都是为了逃避孤独。接着他看到了一个黄衣女子，惊艳无比，即使她拒绝了其他男士的邀请走到他的身边，他还是心事重重，犹豫着踟蹰不前，最后只能眼睁睁地看着她与其他男人共舞。在迈克尔的变化中，每一次的转变都起到了很大的作用，从一开始的远远观望，到想要接近，再到试探性地去与黄衣女子共舞，最后，终于如愿以偿地与之共舞。但妙就妙在他幻想中的黄衣女子，其实就是住在他楼下，就是那个日日被他弄出的杂音吵得不得安睡的女人。如果说这段戏中最打动人的地方，便是他坚持要与住在楼下的女人共跳一支舞，从不协调到配合默契。</w:t>
      </w:r>
    </w:p>
    <w:p>
      <w:pPr>
        <w:pStyle w:val="Normal"/>
        <w:ind w:firstLine="420"/>
        <w:rPr/>
      </w:pPr>
      <w:r>
        <w:rPr/>
        <w:t>与传统的音乐剧不同，该剧只有少量的对话，没有任何歌唱，也没有现场的伴奏，着重点都在舞蹈上。《触摸》全部情节都用舞蹈来展现，采用了古典舞、现代舞、爵士舞等多种不同的舞蹈表现手段。激情四溢的背景音乐和快节奏的舞蹈动作，再加上色彩缤纷的舞蹈服装，让人目不暇接，带给观众一场极大的视听盛宴。该剧最大的突破点在于演和舞是相辅相成，密不可分的。这就要求舞蹈专业的学生要会演，而音乐剧表演专业的学生要会舞，从现场的效果来看，我们要为他们的专业学习和演出能力喝彩。本剧大胆地放弃歌唱而突出舞蹈，其实也就是突出了肢体的运用和美感。</w:t>
      </w:r>
    </w:p>
    <w:p>
      <w:pPr>
        <w:pStyle w:val="Normal"/>
        <w:ind w:firstLine="420"/>
        <w:rPr/>
      </w:pPr>
      <w:r>
        <w:rPr/>
        <w:t>无论从舞的角度上，还是从演或者是情节的角度上，这部剧都给人以强烈的情绪感染力，让观众从肢体的触摸上，慢慢看到了心灵之间的触摸。</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仲夏的星辰，仲夏夜的梦</w:t>
      </w:r>
    </w:p>
    <w:p>
      <w:pPr>
        <w:pStyle w:val="Normal"/>
        <w:ind w:firstLine="420"/>
        <w:rPr/>
      </w:pPr>
      <w:r>
        <w:rPr>
          <w:rFonts w:cs="宋体;SimSun" w:ascii="宋体;SimSun" w:hAnsi="宋体;SimSun"/>
        </w:rPr>
        <w:t>——</w:t>
      </w:r>
      <w:r>
        <w:rPr/>
        <w:t>评越剧《仲夏夜之梦》</w:t>
      </w:r>
    </w:p>
    <w:p>
      <w:pPr>
        <w:pStyle w:val="Normal"/>
        <w:ind w:firstLine="420"/>
        <w:rPr/>
      </w:pPr>
      <w:r>
        <w:rPr/>
        <w:t>陈碧琳</w:t>
      </w:r>
    </w:p>
    <w:p>
      <w:pPr>
        <w:pStyle w:val="Normal"/>
        <w:ind w:firstLine="420"/>
        <w:rPr/>
      </w:pPr>
      <w:r>
        <w:rPr/>
        <w:t>４月２７－２８日，我校１１级戏曲导演专业的同学将在上海逸夫舞台为大家呈现一场视觉与听觉的盛宴——越剧版《仲夏夜之梦》。而这群年轻的演员们，如一颗颗冉冉升起的明星般，渐显光芒。</w:t>
      </w:r>
    </w:p>
    <w:p>
      <w:pPr>
        <w:pStyle w:val="Normal"/>
        <w:ind w:firstLine="420"/>
        <w:rPr/>
      </w:pPr>
      <w:r>
        <w:rPr/>
        <w:t>本剧改编自莎翁名剧《仲夏夜之梦》，在原来故事的基础上将故事结构修改得更为线性，且更适合越剧的艺术特点，希望在莎翁诞辰４５０周年之际，为广大观众奉上一出美轮美奂的浪漫喜剧，将莎士比亚的创作展现给更多观众。</w:t>
      </w:r>
    </w:p>
    <w:p>
      <w:pPr>
        <w:pStyle w:val="Normal"/>
        <w:ind w:firstLine="420"/>
        <w:rPr/>
      </w:pPr>
      <w:r>
        <w:rPr/>
        <w:t>在明月神的寿辰之际，清风神为爱妻邀请了一个戏班表演助兴。演出的内容可谓“精妙绝伦”，美中不足的是没有结局，这让二位神仙十分诧异，询问之下，班主才将个中缘由娓娓道来。原来这出戏“只演因不演果”，演的是现实生活中正在发生的一个故事，可无奈现实中的故事就发展到这里，班主也无法为二位神仙呈现结局。随后在班主的指引下，二位神仙不仅亲眼见到戏中的两对男女，还阴差阳错地用魔汁影响了两对男女的感情纠葛。</w:t>
      </w:r>
    </w:p>
    <w:p>
      <w:pPr>
        <w:pStyle w:val="Normal"/>
        <w:ind w:firstLine="420"/>
        <w:rPr/>
      </w:pPr>
      <w:r>
        <w:rPr/>
        <w:t>这魔汁会使被点之人爱上睁眼看见的第一个人，这使原本就混乱的局面变得更加错综复杂，而清风神的感情也因为误会陷入了前所未有的感情危机，爱妻不小心被仙液滴中而爱上了被精灵变成驴的戏班班主。鱼儿和高尚这对有情人虽然在热恋时被神仙错点仙液而发生了一些小插曲，但最终有情人终成眷属，神仙弥补了过失，两人恩爱如初。一直爱着吴铭哥哥的玲珑最终在神的帮助下得到了他的心，玲珑再也不用羡慕嫉妒鱼儿姐姐，每日过着黄连相伴的日子了。</w:t>
      </w:r>
    </w:p>
    <w:p>
      <w:pPr>
        <w:pStyle w:val="Normal"/>
        <w:ind w:firstLine="420"/>
        <w:rPr/>
      </w:pPr>
      <w:r>
        <w:rPr/>
        <w:t>本戏保留了原作的浪漫主义喜剧的风格，抓住越剧铺叙爱情时有着其他剧种达不到的极致唯美的特点，通过仙王仙后的视角，再次讲述这个美丽梦幻的故事。将原有的四条故事线化繁为简，选取两条发展开掘，使之更加适应越剧的叙事方式和呈现，增加留白去展开感情外化。精心设计的舞台也为这部戏加分不少，迷幻的舞台美术效果与具有设计感的灯光巧妙地融合在一起，为观众制造出了如梦境一般的场景，随着故事的发展，观众也仿佛被带入梦境和森林中。舞台巧妙地运用现代科技投影技术将华丽唯美糅合在一起，且服装也是一次古典与现代地结合，清新与唯美地再次碰撞。从导演到演员，全青春版阵容使越剧版《仲夏夜之梦》更加焕发青春气息，但剧中并不缺乏对世界、对人与人之间地思考、对自我的解放和张扬。</w:t>
      </w:r>
    </w:p>
    <w:p>
      <w:pPr>
        <w:pStyle w:val="Normal"/>
        <w:ind w:firstLine="420"/>
        <w:rPr/>
      </w:pPr>
      <w:r>
        <w:rPr/>
        <w:t>让我们勇于表达爱，大胆去追寻自己的爱人，感受自己的心并跟随自己最真实炽热的情感，因为也许某天真的会有神仙被你的真情所动，帮你俘获梦中人的心，在仲夏之夜，与你共度良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花开的日子，最美的声音</w:t>
      </w:r>
    </w:p>
    <w:p>
      <w:pPr>
        <w:pStyle w:val="Normal"/>
        <w:ind w:firstLine="420"/>
        <w:rPr/>
      </w:pPr>
      <w:r>
        <w:rPr>
          <w:rFonts w:cs="宋体;SimSun" w:ascii="宋体;SimSun" w:hAnsi="宋体;SimSun"/>
        </w:rPr>
        <w:t>——</w:t>
      </w:r>
      <w:r>
        <w:rPr/>
        <w:t>戏曲音乐专业音乐会《春日景和》</w:t>
      </w:r>
    </w:p>
    <w:p>
      <w:pPr>
        <w:pStyle w:val="Normal"/>
        <w:ind w:firstLine="420"/>
        <w:rPr/>
      </w:pPr>
      <w:r>
        <w:rPr/>
        <w:t>王诗逸</w:t>
      </w:r>
    </w:p>
    <w:p>
      <w:pPr>
        <w:pStyle w:val="Normal"/>
        <w:ind w:firstLine="420"/>
        <w:rPr/>
      </w:pPr>
      <w:r>
        <w:rPr/>
        <w:t>每年，当春的气息弥漫在每一寸空气中，当姹紫嫣红开遍每一条大街小巷，当鸟儿清脆的鸣叫声回荡在每一片天际时，“春日景和”也就踱着它优雅的步伐如期而至，来到我们的面前。一年一度的戏曲音乐会总是这般万众瞩目，他们在原有的基础上，不断地推陈出新，将民族乐器的魅力发挥到了极致，也得以让我们在这个春的夜晚，邂逅一场最曼妙的音乐会。</w:t>
      </w:r>
    </w:p>
    <w:p>
      <w:pPr>
        <w:pStyle w:val="Normal"/>
        <w:ind w:firstLine="420"/>
        <w:rPr/>
      </w:pPr>
      <w:r>
        <w:rPr/>
        <w:t>今晚，小小的剧院几乎座无虚席，前来听戏曲音乐会的有年至古稀的老人，有中年男女，有学生，有孩童……我不禁惊叹，因为民族乐器原本在我的印象中，应是老者听得较多，如今，望着这么多纷至沓来的人们，我感到这里变得更加温馨了。</w:t>
      </w:r>
    </w:p>
    <w:p>
      <w:pPr>
        <w:pStyle w:val="Normal"/>
        <w:ind w:firstLine="420"/>
        <w:rPr/>
      </w:pPr>
      <w:r>
        <w:rPr/>
        <w:t>本次音乐会共有九个节目，其中用到的都是不同的乐器，足以让我们在其中徜徉陶醉，并更深入地了解这些原汁原味的民族乐器所演奏出的乐章。</w:t>
      </w:r>
    </w:p>
    <w:p>
      <w:pPr>
        <w:pStyle w:val="Normal"/>
        <w:ind w:firstLine="420"/>
        <w:rPr/>
      </w:pPr>
      <w:r>
        <w:rPr/>
        <w:t>最先登场的是京胡《哪吒令》——随着一阵铿锵有力的鼓声，舞台缓缓拉开帷幕，在这个未见其人而先闻其声的时刻，是那么得富有表现力，张弛有度，击鼓者手中挥舞着鼓棒，敲击出序曲，随后，便是曲调悠扬的京胡，将哪吒闹海的磅礴气势表现得淋漓尽致。</w:t>
      </w:r>
    </w:p>
    <w:p>
      <w:pPr>
        <w:pStyle w:val="Normal"/>
        <w:ind w:firstLine="420"/>
        <w:rPr/>
      </w:pPr>
      <w:r>
        <w:rPr/>
        <w:t>接下来的两个节目皆为独奏，一个是二胡独奏曲《宝玉哭灵》，另一个则是扬琴独奏《丝路掠影》。高亢凄婉的二胡声，让我们深切感受到贾宝玉得知心爱的林妹妹被封建势力摧残致死时的悲痛之情，而扬琴宽广空灵的乐声则给我们带来了完全截然不同的感受，那是一个遥远的时代，那是一段传奇的丝路，我们仿佛穿越到了色彩斑斓的历史时光，看到了熙熙攘攘的商队、人群……</w:t>
      </w:r>
    </w:p>
    <w:p>
      <w:pPr>
        <w:pStyle w:val="Normal"/>
        <w:ind w:firstLine="420"/>
        <w:rPr/>
      </w:pPr>
      <w:r>
        <w:rPr/>
        <w:t>古筝曲《叠染》融合了音乐、肢体表演、戏剧等元素，古筝拨弦指法的独特运用更是让我们陶醉于悠扬的琴声，它是那样美，那样动听……然而当我还沉浸于古筝抒情的旋律中，沉浸在一份平静中时，双唢呐对奏《拉呱》已热闹开演，欢快的旋律，活泼生动，让我们感受到了这种强烈的愉悦之情。</w:t>
      </w:r>
    </w:p>
    <w:p>
      <w:pPr>
        <w:pStyle w:val="Normal"/>
        <w:ind w:firstLine="420"/>
        <w:rPr/>
      </w:pPr>
      <w:r>
        <w:rPr/>
        <w:t>后面的演出，也极具创意，二胡协奏曲《梦惊愿》以二胡为主，配以西洋乐器——大中小提琴，钢琴以及贝司，这种奇妙的组合是我第一次遇见，然而却并没有想象中的不和谐，一切都是那样自然地交融在一起，更是给二胡平添了一丝灵动。之后，是琵琶协奏曲《琵琶行》，不由让人联想到“嘈嘈切切错杂弹，大珠小珠落玉盘”，真是名不虚传的佳作。</w:t>
      </w:r>
    </w:p>
    <w:p>
      <w:pPr>
        <w:pStyle w:val="Normal"/>
        <w:ind w:firstLine="420"/>
        <w:rPr/>
      </w:pPr>
      <w:r>
        <w:rPr/>
        <w:t>到这里，音乐会已接近尾声，随后是两个运用大型乐队演奏的现代京剧《龙江颂》以及二胡叙事曲《新婚别》。两首曲子都是家喻户晓的作品，听来振奋人心。特邀京剧演唱者郑爽老师更是给我们带来了一段精彩的演唱，两名指挥也让乐队最后的演奏整齐而具有张力，美妙的乐曲声久久地盘旋在剧院的上空，余音绕梁。</w:t>
      </w:r>
    </w:p>
    <w:p>
      <w:pPr>
        <w:pStyle w:val="Normal"/>
        <w:ind w:firstLine="420"/>
        <w:rPr/>
      </w:pPr>
      <w:r>
        <w:rPr/>
        <w:t>短短两小时，仿佛只是蝴蝶眨了眨眼睛，还意犹未尽，却不得不接受筵席的散场的现实。于是，沉醉之余，唯有在此，相约来年，并将今晚的演出留在心底。</w:t>
      </w:r>
    </w:p>
    <w:p>
      <w:pPr>
        <w:pStyle w:val="Normal"/>
        <w:ind w:firstLine="420"/>
        <w:rPr/>
      </w:pPr>
      <w:r>
        <w:rPr/>
        <w:t>今天的演出，也是戏曲专业这群优秀的学生交上的一份最美的毕业答卷，今天这个展示的平台，也永远不会是终点，而是他们梦想的，起点。</w:t>
      </w:r>
    </w:p>
    <w:p>
      <w:pPr>
        <w:pStyle w:val="Normal"/>
        <w:ind w:firstLine="420"/>
        <w:rPr/>
      </w:pPr>
      <w:r>
        <w:rPr/>
        <w:t>这是花开的日子，我听到了最美的，乐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遇见爱丽丝</w:t>
      </w:r>
    </w:p>
    <w:p>
      <w:pPr>
        <w:pStyle w:val="Normal"/>
        <w:ind w:firstLine="420"/>
        <w:rPr/>
      </w:pPr>
      <w:r>
        <w:rPr>
          <w:rFonts w:cs="宋体;SimSun" w:ascii="宋体;SimSun" w:hAnsi="宋体;SimSun"/>
        </w:rPr>
        <w:t>——</w:t>
      </w:r>
      <w:r>
        <w:rPr/>
        <w:t>２０１１级服化专业毕业设计作品展</w:t>
      </w:r>
    </w:p>
    <w:p>
      <w:pPr>
        <w:pStyle w:val="Normal"/>
        <w:ind w:firstLine="420"/>
        <w:rPr/>
      </w:pPr>
      <w:r>
        <w:rPr/>
        <w:t>十</w:t>
      </w:r>
      <w:r>
        <w:rPr>
          <w:rFonts w:eastAsia="Times New Roman"/>
        </w:rPr>
        <w:t xml:space="preserve">  </w:t>
      </w:r>
      <w:r>
        <w:rPr/>
        <w:t>音</w:t>
      </w:r>
    </w:p>
    <w:p>
      <w:pPr>
        <w:pStyle w:val="Normal"/>
        <w:ind w:firstLine="420"/>
        <w:rPr/>
      </w:pPr>
      <w:r>
        <w:rPr/>
        <w:t>５月７——１２日，舞台美术系１１级服装班毕业作品展在端钧剧院隆重展出。这次服装班的毕业作品是以“爱丽丝漫游”为主题的服装设计，围绕“爱丽丝梦游仙境”的经典戏剧故事通过特种材料来进行服装造型的创意，整体的设计意图是通过浪漫而富有幻想的结构形态来展现不同角色的人物的特点。</w:t>
      </w:r>
    </w:p>
    <w:p>
      <w:pPr>
        <w:pStyle w:val="Normal"/>
        <w:ind w:firstLine="420"/>
        <w:rPr/>
      </w:pPr>
      <w:r>
        <w:rPr/>
        <w:t>参与“爱丽丝梦游仙境”的主题服装设计的成员为王楚、楼倩雨、孙晨洁、韩卓燕、沈颖、赵安妮、韩笑、李思泽，指导老师为潘健华。作品由大家一起精心讨论和创作完成，在这一过程中，让同学们学会相互的合作和对于剧情的独立思考。</w:t>
      </w:r>
    </w:p>
    <w:p>
      <w:pPr>
        <w:pStyle w:val="Normal"/>
        <w:ind w:firstLine="420"/>
        <w:rPr/>
      </w:pPr>
      <w:r>
        <w:rPr/>
        <w:t>这次展示的作品中主要角色有红皇后、爱丽丝、白皇后、疯帽子、独脚骑士、恶龙加布沃奇。其中性格跋扈残暴的红皇后，以全黑的打扮出现，胸口的红心和裙底的红光将她的身份和血腥表露无遗。整个服装的材料运用也偏向质地较硬的材质，更加符合人物性格。白皇后为红皇后的妹妹，她开朗活泼的性格背后有着一点阴暗，与红皇后有不少相同的基因，其实喜欢黑暗的一面，但又害怕走得太深，因此总是表现得轻松愉快。因此白皇后乍一眼看上去纯白梦幻，宛如天使，可是仔细琢磨，却在她的腰线处蔓延出红色的经络，而这隐喻着白皇后内心的黑暗，虽然极力克制，可是依旧如同爆裂的青筋那样丝丝分明，裙摆一隅的红色玫瑰花瓣变得如同狰狞的血迹一般令人心寒。在她周围生长出来的蘑菇意外肥厚，或许是吸收了尸体的养分，在蘑菇的表面形成静脉一般的纹路，让人们更加感受到白皇后纯净外表背后的阴暗。疯帽子不再是传统中那个干瘦的男人，而是一只大白兔，袖子是由帽子装饰和串起来的，少了一些古怪奇异，多了一丝温暖可爱。兔子先生这个角色没有重点表现，又或者说融入到了每一个人物身上，它世故、胆小，面对国王、王后奴颜屈膝，因此兔子的脸可以是任何一个人的脸，因为它总是在看别人的脸色中生活。同时它又在每一个不起眼的角落躲着，因为它卑微又忙碌。整体的服装通过扑克牌和相框串联，如同一个游戏，又像是在观众面前展开的画卷，以服装讲述人物背后的故事。</w:t>
      </w:r>
    </w:p>
    <w:p>
      <w:pPr>
        <w:pStyle w:val="Normal"/>
        <w:ind w:firstLine="420"/>
        <w:rPr/>
      </w:pPr>
      <w:r>
        <w:rPr/>
        <w:t>在这几个性格迥异的人物服装设计中，通过红、白、黑三种颜色统一起来，充满了童话色彩。每一个人物设计独立地看非常精致，组合在一起则更加富有戏剧张力。每一件作品并不是仅仅从外表上模拟爱丽丝梦游仙境中的人物形象，而是探究其内心世界，并且将其外化到每一件作品当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创意无限，看见未来</w:t>
      </w:r>
    </w:p>
    <w:p>
      <w:pPr>
        <w:pStyle w:val="Normal"/>
        <w:ind w:firstLine="420"/>
        <w:rPr/>
      </w:pPr>
      <w:r>
        <w:rPr>
          <w:rFonts w:cs="宋体;SimSun" w:ascii="宋体;SimSun" w:hAnsi="宋体;SimSun"/>
        </w:rPr>
        <w:t>——</w:t>
      </w:r>
      <w:r>
        <w:rPr/>
        <w:t>创意学院１１级艺术设计毕业作品展</w:t>
      </w:r>
    </w:p>
    <w:p>
      <w:pPr>
        <w:pStyle w:val="Normal"/>
        <w:ind w:firstLine="420"/>
        <w:rPr/>
      </w:pPr>
      <w:r>
        <w:rPr/>
        <w:t>侯雪菲</w:t>
      </w:r>
    </w:p>
    <w:p>
      <w:pPr>
        <w:pStyle w:val="Normal"/>
        <w:ind w:firstLine="420"/>
        <w:rPr/>
      </w:pPr>
      <w:r>
        <w:rPr/>
        <w:t>四年，你能做些什么？</w:t>
      </w:r>
    </w:p>
    <w:p>
      <w:pPr>
        <w:pStyle w:val="Normal"/>
        <w:ind w:firstLine="420"/>
        <w:rPr/>
      </w:pPr>
      <w:r>
        <w:rPr/>
        <w:t>历经１６次季节的轮回，９６次节气的交替？从宿舍到教室，重复１３００次以上？在书桌前埋头苦读，构思作品，亦或是阅尽众多理论著作、名家名篇？做一份兼职，不断获得实践的经验和世事的磨砺？……</w:t>
      </w:r>
    </w:p>
    <w:p>
      <w:pPr>
        <w:pStyle w:val="Normal"/>
        <w:ind w:firstLine="420"/>
        <w:rPr/>
      </w:pPr>
      <w:r>
        <w:rPr/>
        <w:t>１１级艺术设计的同学们在这个春天为我们带来了一场精彩的毕业作品展，让图书馆的各个展厅变成了迷宫一般的世界，徜徉其中，我们可以发现智慧迸发的花火，也看见无限创意的激情碰撞。这些蓄力了四年的种子，终于要在这个花开的日子，面朝阳光，呼吸温暖花房外的空气，穿过土壤，萌生幼芽，看见属于自己的未来。</w:t>
      </w:r>
    </w:p>
    <w:p>
      <w:pPr>
        <w:pStyle w:val="Normal"/>
        <w:ind w:firstLine="420"/>
        <w:rPr/>
      </w:pPr>
      <w:r>
        <w:rPr/>
        <w:t>艺术来自于生活，在他们的作品中，我们会发现他们对于人类生活的思考、探索，以及对当代社会的反思。艺术存在的意义和价值之一便是给人心灵上的涤荡清洗，让人能够认清现实，使得生活朝着更好的一面不断发展。在这些颇具想象力的作品中，细细观看，总会给观者以启发。在快速发展的现代社会，我们是否行走得太快，游走于繁华倥偬的世界中，追求着更好的生活，走着走着却忘记了自己出发的初衷，不间断地工作，甚至抽不出时间陪伴家人，失去了自由的本性。或许我们该学习那些安静生长地植物，宠辱不惊，风雨洗礼也不忘本心，在季节的交替中学会淡然，学会珍惜生命、珍惜拥有的每一天。当我们开始关注别人，生活才会充满爱，便不会再感觉自己孤身处于亿万光年外的遥远星球。</w:t>
      </w:r>
    </w:p>
    <w:p>
      <w:pPr>
        <w:pStyle w:val="Normal"/>
        <w:ind w:firstLine="420"/>
        <w:rPr/>
      </w:pPr>
      <w:r>
        <w:rPr/>
        <w:t>我们也能看到，他们关注了中国传统元素，将这些元素与现代时尚进行融合，赋予传统以新的生命力。这些作品不是静止的，仿佛它们身上流淌着血液，触摸它们，便能够感受到作者的用心，四年之所学所想都融入到了这些作品之中。</w:t>
      </w:r>
    </w:p>
    <w:p>
      <w:pPr>
        <w:pStyle w:val="Normal"/>
        <w:ind w:firstLine="420"/>
        <w:rPr/>
      </w:pPr>
      <w:r>
        <w:rPr/>
        <w:t>细心观察，生活中的点点滴滴足以给我们感动。当我们记录自己走过的旅程，发现身边的美，将它们再次呈现出来，作品也会引起观者的共鸣。生活让我们奔跑，让我们欢呼，让我们热泪盈眶，而总有一个地方让人不能忘却，难舍难分，魂牵梦绕。</w:t>
      </w:r>
    </w:p>
    <w:p>
      <w:pPr>
        <w:pStyle w:val="Normal"/>
        <w:ind w:firstLine="420"/>
        <w:rPr/>
      </w:pPr>
      <w:r>
        <w:rPr/>
        <w:t>那些来源于生活却高于生活，迸发出灵感，融入无限构思，充满想象的作品让我们不禁称赞。世界因幻想而更加丰富多彩，人类也因幻想而创造未来。将这些构想融入舞台，便使舞台的视觉更具冲击力，让演出更加精彩。</w:t>
      </w:r>
    </w:p>
    <w:p>
      <w:pPr>
        <w:pStyle w:val="Normal"/>
        <w:ind w:firstLine="420"/>
        <w:rPr/>
      </w:pPr>
      <w:r>
        <w:rPr/>
        <w:t>春风又绿江南岸，年复一年，从懵懂胆怯到成熟稳重，四年给予人的远不止这些。又一个花开的日子，又一个萌芽生长的季节，这里远不是你们的终点，只是你们新的起点，怀揣着离别的伤感和激昂的梦想从这一站走向下一站吧。不忘初心，方得始终，这承载欢笑和泪水的四年，充满磨练和成长的四年，将是漫漫人生路上最值得纪念的旅程。创意无限，看见未来，愿你们带着梦想继续出发，奔向下一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10:00Z</dcterms:created>
  <dc:creator>User</dc:creator>
  <dc:description/>
  <cp:keywords/>
  <dc:language>en-US</dc:language>
  <cp:lastModifiedBy>User</cp:lastModifiedBy>
  <dcterms:modified xsi:type="dcterms:W3CDTF">2015-05-29T08:10:00Z</dcterms:modified>
  <cp:revision>2</cp:revision>
  <dc:subject/>
  <dc:title>上海戏剧学院报２０１５年第５期（总第２７２期）２０１５年５月２５日</dc:title>
</cp:coreProperties>
</file>