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上海戏剧学院报２０１５年第１期（总第２６８期）</w:t>
      </w:r>
    </w:p>
    <w:p>
      <w:pPr>
        <w:pStyle w:val="Heading3"/>
        <w:rPr/>
      </w:pPr>
      <w:r>
        <w:rPr/>
        <w:t>第一版</w:t>
      </w:r>
    </w:p>
    <w:p>
      <w:pPr>
        <w:pStyle w:val="Normal"/>
        <w:ind w:firstLine="420"/>
        <w:rPr/>
      </w:pPr>
      <w:r>
        <w:rPr/>
        <w:t>专项检查组来我校检查双责任制落实情况</w:t>
      </w:r>
    </w:p>
    <w:p>
      <w:pPr>
        <w:pStyle w:val="Normal"/>
        <w:ind w:firstLine="420"/>
        <w:rPr/>
      </w:pPr>
      <w:r>
        <w:rPr/>
        <w:t>本报讯（记者</w:t>
      </w:r>
      <w:r>
        <w:rPr>
          <w:rFonts w:eastAsia="Times New Roman"/>
        </w:rPr>
        <w:t xml:space="preserve"> </w:t>
      </w:r>
      <w:r>
        <w:rPr/>
        <w:t>一品）</w:t>
      </w:r>
      <w:r>
        <w:rPr>
          <w:rFonts w:eastAsia="Times New Roman"/>
        </w:rPr>
        <w:t xml:space="preserve">  </w:t>
      </w:r>
      <w:r>
        <w:rPr/>
        <w:t>１２月３０日上午，市教卫工作党委系统党风廉政建设责任制和基层党建责任制落实情况专项检查组莅临我校，开展“双责任制”落实情况检查。本次检查由市教卫工作党委副书记虞丽娟担任领队，由立信会计学院原党委书记董金平担任组长，全体校领导及党政办部门负责人参加会议。会议由党委书记楼巍主持。</w:t>
      </w:r>
    </w:p>
    <w:p>
      <w:pPr>
        <w:pStyle w:val="Normal"/>
        <w:ind w:firstLine="420"/>
        <w:rPr/>
      </w:pPr>
      <w:r>
        <w:rPr/>
        <w:t>汇报会上，楼巍书记根据专项检查的要求，就我校基层党建和履行党风廉政建设两方面工作进行了述职报告。楼书记指出，上戏的党建工作有着较为显著的传统优势和特色，在党的群众路线教育实践活动的有力推动下，基层组织党建工作取得了一定的成效，解决了一些较为突出的问题，但依旧存在着问题和不足，学校要进一步加强基层党支部的工作指导，提升思想政治工作的能力与水平，强化基层党建工作的服务理念和能力。在推进党风廉政建设工作方面，楼巍书记表示，要继续坚持把党风廉政建设责任制落实放在首位的态度和做法，把廉政建设积极融入到现代大学制度建设和大学章程制定的过程中，保证党政领导班子成员廉政责任工作到位，切实做到“重要工作亲自部署，重大问题亲自过问，重要环节亲自协调，重要案件亲自督办”。</w:t>
      </w:r>
    </w:p>
    <w:p>
      <w:pPr>
        <w:pStyle w:val="Normal"/>
        <w:ind w:firstLine="420"/>
        <w:rPr/>
      </w:pPr>
      <w:r>
        <w:rPr/>
        <w:t>董金平组长在听取汇报后指出，开展党风廉政建设和基层党建责任制落实情况检查，是加强党的先进性的重要保证，也是当前深化经济体制改革、提高党的执政能力建设的必要保证。上海戏剧学院虽然规模不大，但党建工作中有特色、有优势、有传统。他肯定了我校在工作中已取得的成绩，并希望我校以评促建、以评促改，进一步发扬优势、总结经验，及时发现和分析存在的问题，不断提高工作的规范化、科学化、制度化水平，更好地推进党委各项工作开展。</w:t>
      </w:r>
    </w:p>
    <w:p>
      <w:pPr>
        <w:pStyle w:val="Normal"/>
        <w:ind w:firstLine="420"/>
        <w:rPr/>
      </w:pPr>
      <w:r>
        <w:rPr/>
        <w:t>汇报会后，检查组开展了实地走访，并与校领导、部分中层干部、党支部书记、组织员等进行了个别访谈，认真查阅了我校近两年来落实“双责任制”的工作资料。</w:t>
      </w:r>
    </w:p>
    <w:p>
      <w:pPr>
        <w:pStyle w:val="Normal"/>
        <w:ind w:firstLine="420"/>
        <w:rPr/>
      </w:pPr>
      <w:r>
        <w:rPr/>
      </w:r>
    </w:p>
    <w:p>
      <w:pPr>
        <w:pStyle w:val="Normal"/>
        <w:ind w:firstLine="420"/>
        <w:rPr/>
      </w:pPr>
      <w:r>
        <w:rPr/>
        <w:t>我校接受２０１４市级文明单位评估检查</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１月４日，由同济大学副书记马锦明率队的创建市级文明单位检查评审组到我校检查评审。我校党委书记楼巍代表学校对马锦明一行表示欢迎。党委副书记胡敏，副院长黄昌勇、张伟令，校宣传部长、文明办主任张生泉出席会议，党办、院办、人事处、学生处、财务处、后勤处、保卫部等职能部门负责人和相关师生代表参加了此次迎评检查。</w:t>
      </w:r>
    </w:p>
    <w:p>
      <w:pPr>
        <w:pStyle w:val="Normal"/>
        <w:ind w:firstLine="420"/>
        <w:rPr/>
      </w:pPr>
      <w:r>
        <w:rPr/>
        <w:t>在连续五届获得“市级文明单位”荣誉称号的基础上，我校今年的文明创建得到了学校上下的高度重视。在胡敏副书记的直接领导下，由宣传部文明办牵头，发动全校各部门，齐心协力搞好基层创建，将文明创建理念落细、落小、落实，小小的校园呈现风清气正的氛围。</w:t>
      </w:r>
    </w:p>
    <w:p>
      <w:pPr>
        <w:pStyle w:val="Normal"/>
        <w:ind w:firstLine="420"/>
        <w:rPr/>
      </w:pPr>
      <w:r>
        <w:rPr/>
        <w:t>在检查过程中，来自市教卫党委和上海各高校的检查组对教务、人事和学生等相关部门进行了走访，并随机发放了学校文明创建工作专项调查问卷，与在校师生进行沟通交流，听取他们在文明创建工作中的体会感受；在校领导访谈环节中，检查组与校领导张伟令、郭宇进行了访谈。检查团还分别在佛西楼和学生处玻璃房召开了教师座谈会和学生座谈会，实地走访学校食堂、医务室等地，对校园环境进行了专项检查。所到之处，学校师生良好的精神状态以及校园创建氛围、环境状况给检查评审组留下了深刻印象。他们表示，学校办学有特色，文明创建有亮点，这个校园小而精致，朴素而温暖。</w:t>
      </w:r>
    </w:p>
    <w:p>
      <w:pPr>
        <w:pStyle w:val="Normal"/>
        <w:ind w:firstLine="420"/>
        <w:rPr/>
      </w:pPr>
      <w:r>
        <w:rPr/>
        <w:t>文明创建工作获得好评离不开全校师生的共同努力。上周，胡敏副书记出席在交大医学院举办的高校文明单位创建经验交流会，并代表学校做了总结发言，就学校文明创建的理念展开汇报，获得与会专家领导的好评。此次文明创建实地检查恰好在元旦放假之后，为了以积极面貌迎接检查，校文明办召开多次会议，积极部署各项创建筹备工作。学校后勤处加班加点，团结一致，热情参与学校和谐环境的建设。据悉，我校还将于１６日接受文明单位指标体系网络测评。日前，各项工作正有条不紊进行中。</w:t>
      </w:r>
    </w:p>
    <w:p>
      <w:pPr>
        <w:pStyle w:val="Normal"/>
        <w:ind w:firstLine="420"/>
        <w:rPr/>
      </w:pPr>
      <w:r>
        <w:rPr/>
      </w:r>
    </w:p>
    <w:p>
      <w:pPr>
        <w:pStyle w:val="Normal"/>
        <w:ind w:firstLine="420"/>
        <w:rPr/>
      </w:pPr>
      <w:r>
        <w:rPr/>
        <w:t>奚美娟受聘我校客座教授</w:t>
      </w:r>
    </w:p>
    <w:p>
      <w:pPr>
        <w:pStyle w:val="Normal"/>
        <w:ind w:firstLine="420"/>
        <w:rPr/>
      </w:pPr>
      <w:r>
        <w:rPr/>
        <w:t>本报讯</w:t>
      </w:r>
      <w:r>
        <w:rPr>
          <w:rFonts w:eastAsia="Times New Roman"/>
        </w:rPr>
        <w:t xml:space="preserve"> </w:t>
      </w:r>
      <w:r>
        <w:rPr/>
        <w:t>（记者</w:t>
      </w:r>
      <w:r>
        <w:rPr>
          <w:rFonts w:eastAsia="Times New Roman"/>
        </w:rPr>
        <w:t xml:space="preserve"> </w:t>
      </w:r>
      <w:r>
        <w:rPr/>
        <w:t>宣传）</w:t>
      </w:r>
      <w:r>
        <w:rPr>
          <w:rFonts w:eastAsia="Times New Roman"/>
        </w:rPr>
        <w:t xml:space="preserve">  </w:t>
      </w:r>
      <w:r>
        <w:rPr/>
        <w:t>１月５日，著名表演艺术家奚美娟女士受聘为上海戏剧学院客座教授。在受聘仪式上，这位第六届上海文学艺术奖杰出贡献奖获得者表示，她受教于上海戏剧学院，也很荣幸能从教于上海戏剧学院，希望未来能够在表演事业上与学院老师、学生一同探索，共同进步。</w:t>
      </w:r>
    </w:p>
    <w:p>
      <w:pPr>
        <w:pStyle w:val="Normal"/>
        <w:ind w:firstLine="420"/>
        <w:rPr/>
      </w:pPr>
      <w:r>
        <w:rPr/>
        <w:t>受聘仪式由我校党委副书记胡敏主持，院长韩生代表学校向奚美娟颁发了客座教授证书，并对奚美娟加盟教授队伍表示热烈欢迎。党委宣传部部长张生泉、《中国梦》编剧孙惠柱、表演系副书记王学明等师生出席了这一仪式。</w:t>
      </w:r>
    </w:p>
    <w:p>
      <w:pPr>
        <w:pStyle w:val="Normal"/>
        <w:ind w:firstLine="420"/>
        <w:rPr/>
      </w:pPr>
      <w:r>
        <w:rPr/>
        <w:t>作为中国家喻户晓的女演员，奚美娟人生所获得的第一个重要奖项——中国戏剧梅花奖，是１９８７年主演上戏团队创排的写意戏剧《中国梦》而获得的。此番她也加盟指导由上海戏剧学院创排、由孙惠柱导演的新版《中国梦》，为学生的表演做点评。奚美娟表示，当年求学时，学校精英式的艺术教育创造了良好的学习氛围与环境，给了学生很多滋养。如今能够重回母校任教，能用教学的方式回馈母校，在教学中传承这种师道，我感觉责任重大。我会努力让更多的学生了解上戏的传统，让戏剧的光辉永不黯淡，让上戏的精神永不黯淡。</w:t>
      </w:r>
    </w:p>
    <w:p>
      <w:pPr>
        <w:pStyle w:val="Normal"/>
        <w:ind w:firstLine="420"/>
        <w:rPr/>
      </w:pPr>
      <w:r>
        <w:rPr/>
      </w:r>
    </w:p>
    <w:p>
      <w:pPr>
        <w:pStyle w:val="Normal"/>
        <w:ind w:firstLine="420"/>
        <w:rPr/>
      </w:pPr>
      <w:r>
        <w:rPr/>
        <w:t>第四届冬季学院开幕</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１月４日上午，我校迎来了第４届冬季学院的海内外师生。来自美国布朗大学、杜克大学、耶鲁大学和纽约大学的教授，以及来自美国哈佛、澳大利亚麦考瑞大学的２０多名外国学生和７０多名中国师生即将共享１０天紧张充实的艺术与学术之旅。我校领导楼巍、韩生出席此次开幕仪式，并分别致辞。开幕仪式由孙惠柱教授主持。</w:t>
      </w:r>
    </w:p>
    <w:p>
      <w:pPr>
        <w:pStyle w:val="Normal"/>
        <w:ind w:firstLine="420"/>
        <w:rPr/>
      </w:pPr>
      <w:r>
        <w:rPr/>
        <w:t>随着中国经济和社会各项事业的迅速发展，中国的文化艺术发展动态越来越受到国际社会的关注。自２０１２年１月以来，上海戏剧学院与美国多所顶级大学每年合办冬季学院，中外大学师生通过学术讲座、工作坊练习和文艺演出等形式，集中探讨演艺业和人类表演领域的各种新课题。“关注文化大发展时的中国”——外国著名大学与冬季学院的成功合作离不开这种动力。哈佛大学的本科生是第一次组团而来，因为他们的教授正在准备创办新的戏剧专业，而曾在上戏进修过的肯希森教授（康开丽）的中国戏剧课，让他们产生了强烈的兴趣。这说明中国文化对西方青年人很有吸引力，只要把故事讲好，文化呈现时的中国令人喜爱和关注。这次冬季学院的中国故事中有写意话剧《中国梦》，这也正是康开丽竭力建议的——当年她写博士论文用了几十页分析该剧，这些哈佛学生也都研读了该剧剧本。有趣的是，本次冬季学院上戏不仅将推出由三位表演系优秀毕业生主演的新版《中国梦》，而且还将请来１９８７年首演该剧并轰动全国的表演艺术家奚美娟做指导，演出结束后，她会上台点评。文化大发展，因舞台精彩更具特色，因梦想成真更具魅力。</w:t>
      </w:r>
    </w:p>
    <w:p>
      <w:pPr>
        <w:pStyle w:val="Normal"/>
        <w:ind w:firstLine="420"/>
        <w:rPr/>
      </w:pPr>
      <w:r>
        <w:rPr/>
        <w:t>冬季学院的教学内容，还将目光聚焦于世界名著的当下阐释。此次办班有多个探索西方经典的课程，其中两个“戏剧顾问”讲座聚焦于易卜生和斯特林堡；多年未见的名剧《推销员之死》，将由纽大艺术学院副院长希德教授执教工作坊，有可能以后搬上舞台；耶鲁大学ＰＦＪ教授执教现实主义的《朱丽小姐》，将和北京舞蹈学院青年编舞家史晶歆的《Ｈｉ，朱丽小姐》一起在演出中碰撞，让观众在比较中审美。</w:t>
      </w:r>
    </w:p>
    <w:p>
      <w:pPr>
        <w:pStyle w:val="Normal"/>
        <w:ind w:firstLine="420"/>
        <w:rPr/>
      </w:pPr>
      <w:r>
        <w:rPr/>
        <w:t>在进行名著解释的同时，文化交流的意义还拓展到人类表演的各个方面。纽约大学的帕克教授着重探讨把铃木的肢体动作和剧本台词结合起来会产生何种戏剧效果；布朗大学前副校长顾德民是一位通中文的人类学家，他将分析中国相亲活动的社会意义。此外，往届冬季学院曾经亮过相的中国学生跨文化项目“味舞蹈”，这次将探索用来表达诗词中的特定情绪；上戏“跨文化交流学硕士班”的外国留学生也有两个项目，一是传授逼真但绝对安全的舞台格斗技巧，二是用现场录像探讨人类表演学中具有边际性的“真实”和“在场”。</w:t>
      </w:r>
    </w:p>
    <w:p>
      <w:pPr>
        <w:pStyle w:val="Normal"/>
        <w:ind w:firstLine="420"/>
        <w:rPr/>
      </w:pPr>
      <w:r>
        <w:rPr/>
        <w:t>文化既要创造，也要交流。冬季学院的交流平台既开阔了上戏师生的视野，也拓宽了外国人讲好中国故事的渠道，同时还期待着催化出更多像康开丽教授那样热爱中国文化的“推销员”。</w:t>
      </w:r>
    </w:p>
    <w:p>
      <w:pPr>
        <w:pStyle w:val="Normal"/>
        <w:ind w:firstLine="420"/>
        <w:rPr/>
      </w:pPr>
      <w:r>
        <w:rPr/>
      </w:r>
    </w:p>
    <w:p>
      <w:pPr>
        <w:pStyle w:val="Normal"/>
        <w:ind w:firstLine="420"/>
        <w:rPr/>
      </w:pPr>
      <w:r>
        <w:rPr/>
        <w:t>中国梦，我们的梦</w:t>
      </w:r>
    </w:p>
    <w:p>
      <w:pPr>
        <w:pStyle w:val="Normal"/>
        <w:ind w:firstLine="420"/>
        <w:rPr/>
      </w:pPr>
      <w:r>
        <w:rPr/>
        <w:t>本报评论员</w:t>
      </w:r>
    </w:p>
    <w:p>
      <w:pPr>
        <w:pStyle w:val="Normal"/>
        <w:ind w:firstLine="420"/>
        <w:rPr/>
      </w:pPr>
      <w:r>
        <w:rPr/>
        <w:t>元旦假期过后，辞旧迎新的校园开门就迎来三件事：市级文明单位评估检查、第四届冬季学院开幕、著名表演艺术家奚美娟受聘客座教授。这三件事，虽然看似独立，其实都围绕着同一个坚实核心，那就是：“中国梦”！</w:t>
      </w:r>
    </w:p>
    <w:p>
      <w:pPr>
        <w:pStyle w:val="Normal"/>
        <w:ind w:firstLine="420"/>
        <w:rPr/>
      </w:pPr>
      <w:r>
        <w:rPr>
          <w:rFonts w:cs="宋体;SimSun" w:ascii="宋体;SimSun" w:hAnsi="宋体;SimSun"/>
        </w:rPr>
        <w:t>“</w:t>
      </w:r>
      <w:r>
        <w:rPr/>
        <w:t>演梦”。８７版《中国梦》的主演奚美娟女士在受聘仪式上曾表示，２８年前，她就结缘《中国梦》，并因此获得了人生的第一个表演大奖“中国戏剧梅花奖”。２８年后，《中国梦》复排，虽然时代在进步，演员在更替，但“中国梦”的内涵不曾改变，人民盼望祖国繁荣昌盛的心愿不曾改变！《中国梦》要演出中国梦，诠释我们的梦！</w:t>
      </w:r>
    </w:p>
    <w:p>
      <w:pPr>
        <w:pStyle w:val="Normal"/>
        <w:ind w:firstLine="420"/>
        <w:rPr/>
      </w:pPr>
      <w:r>
        <w:rPr>
          <w:rFonts w:cs="宋体;SimSun" w:ascii="宋体;SimSun" w:hAnsi="宋体;SimSun"/>
        </w:rPr>
        <w:t>“</w:t>
      </w:r>
      <w:r>
        <w:rPr/>
        <w:t>筑梦”。文明单位的创建，正是对“中国梦”理念的落细、落实。为了迎接此次市级文明单位检查，全校师生凝神聚力，齐心协力搞好基层创建，每一个细节、每一处角落，都刻下了上戏人对“文明”的认识和实践。文明单位创建正是广大师生用实际行动来构筑中国梦，诠释我们的梦！</w:t>
      </w:r>
    </w:p>
    <w:p>
      <w:pPr>
        <w:pStyle w:val="Normal"/>
        <w:ind w:firstLine="420"/>
        <w:rPr/>
      </w:pPr>
      <w:r>
        <w:rPr>
          <w:rFonts w:cs="宋体;SimSun" w:ascii="宋体;SimSun" w:hAnsi="宋体;SimSun"/>
        </w:rPr>
        <w:t>“</w:t>
      </w:r>
      <w:r>
        <w:rPr/>
        <w:t>传梦”。冬季学院自开办以来，在推动学校中外交流方面成绩突出。不少外国年轻学子带着对中国文化的热爱和懵懂走入了上戏园，并在这里接受系统的文化熏陶和训练。不少人因此成为了中国文明的“使者”，在他们的国家和生活圈里广为传播中国梦，诠释我们的梦！</w:t>
      </w:r>
    </w:p>
    <w:p>
      <w:pPr>
        <w:pStyle w:val="Normal"/>
        <w:ind w:firstLine="420"/>
        <w:rPr/>
      </w:pPr>
      <w:r>
        <w:rPr/>
        <w:t>习近平总书记说过，“中国梦”归根到底是国家的梦，人民的梦。让我们为实现我们的梦孜孜不倦，不断前行！</w:t>
      </w:r>
    </w:p>
    <w:p>
      <w:pPr>
        <w:pStyle w:val="Normal"/>
        <w:ind w:firstLine="420"/>
        <w:rPr/>
      </w:pPr>
      <w:r>
        <w:rPr/>
      </w:r>
    </w:p>
    <w:p>
      <w:pPr>
        <w:pStyle w:val="Normal"/>
        <w:ind w:firstLine="420"/>
        <w:rPr/>
      </w:pPr>
      <w:r>
        <w:rPr/>
        <w:t>我校荣膺金狮奖等多个奖项</w:t>
      </w:r>
    </w:p>
    <w:p>
      <w:pPr>
        <w:pStyle w:val="Normal"/>
        <w:ind w:firstLine="420"/>
        <w:rPr/>
      </w:pPr>
      <w:r>
        <w:rPr/>
        <w:t>本报讯</w:t>
      </w:r>
      <w:r>
        <w:rPr>
          <w:rFonts w:eastAsia="Times New Roman"/>
        </w:rPr>
        <w:t xml:space="preserve">  </w:t>
      </w:r>
      <w:r>
        <w:rPr/>
        <w:t>近日，在山西太原举行的第九届中国话剧金狮奖、第六届戏剧奥林匹克颁奖典礼中，我校表演系刘婉玲老师获“表演奖”；导演系石俊老师获“评论奖”；表演系何雁老师获得“园丁奖”（“园丁奖”是今年新增设的奖项）。我校校友焦晃、赵有亮因在话剧事业上做出突出贡献获得了“终身荣誉奖”。</w:t>
      </w:r>
    </w:p>
    <w:p>
      <w:pPr>
        <w:pStyle w:val="Normal"/>
        <w:ind w:firstLine="420"/>
        <w:rPr/>
      </w:pPr>
      <w:r>
        <w:rPr/>
        <w:t>由何雁执导、金晔担任制作人的《原野》获得了第六届戏剧奥林匹克全国话剧院团分会场展演奖牌。何雁老师代表学院上台接受了组委会的表彰。据悉，戏剧奥林匹克”是由佐布罗斯、铃木忠志、罗布特</w:t>
      </w:r>
      <w:r>
        <w:rPr/>
        <w:t>·</w:t>
      </w:r>
      <w:r>
        <w:rPr/>
        <w:t>威尔逊等戏剧大师发起的全球性的戏剧活动，每四年举办一次，目前已成为世界各国高水平戏剧演出、学术研讨的盛会。第六届戏剧奥林匹克由中国承办并取得巨大成功。</w:t>
      </w:r>
    </w:p>
    <w:p>
      <w:pPr>
        <w:pStyle w:val="Normal"/>
        <w:ind w:firstLine="420"/>
        <w:rPr/>
      </w:pPr>
      <w:r>
        <w:rPr/>
        <w:t>在会上，我校因２０１４年突出工作成绩受到中国话剧艺术研究会通报表彰。</w:t>
      </w:r>
    </w:p>
    <w:p>
      <w:pPr>
        <w:pStyle w:val="Normal"/>
        <w:ind w:firstLine="420"/>
        <w:rPr/>
      </w:pPr>
      <w:r>
        <w:rPr/>
        <w:t>（文／人可、向荣、孙蕾）</w:t>
      </w:r>
    </w:p>
    <w:p>
      <w:pPr>
        <w:pStyle w:val="Normal"/>
        <w:ind w:firstLine="420"/>
        <w:rPr/>
      </w:pPr>
      <w:r>
        <w:rPr/>
      </w:r>
    </w:p>
    <w:p>
      <w:pPr>
        <w:pStyle w:val="Normal"/>
        <w:ind w:firstLine="420"/>
        <w:rPr/>
      </w:pPr>
      <w:r>
        <w:rPr/>
        <w:t>吴建民大使应邀前来我校做形势报告</w:t>
      </w:r>
    </w:p>
    <w:p>
      <w:pPr>
        <w:pStyle w:val="Normal"/>
        <w:ind w:firstLine="420"/>
        <w:rPr/>
      </w:pPr>
      <w:r>
        <w:rPr/>
        <w:t>本报讯（记者</w:t>
      </w:r>
      <w:r>
        <w:rPr>
          <w:rFonts w:eastAsia="Times New Roman"/>
        </w:rPr>
        <w:t xml:space="preserve">  </w:t>
      </w:r>
      <w:r>
        <w:rPr/>
        <w:t>盈之）</w:t>
      </w:r>
      <w:r>
        <w:rPr>
          <w:rFonts w:eastAsia="Times New Roman"/>
        </w:rPr>
        <w:t xml:space="preserve">  </w:t>
      </w:r>
      <w:r>
        <w:rPr/>
        <w:t>１２月２２日，前驻法国大使、前外交学院院长吴建民应邀来我校做国际形势报告会。报告会在新空间举行，由党委书记楼巍主持，院长韩生，党委副书记胡敏，副院长黄昌勇、宫宝荣、郭宇以及学校全体中层干部、离退休老同志和教职工代表、学生代表出席。</w:t>
      </w:r>
    </w:p>
    <w:p>
      <w:pPr>
        <w:pStyle w:val="Normal"/>
        <w:ind w:firstLine="420"/>
        <w:rPr/>
      </w:pPr>
      <w:r>
        <w:rPr/>
        <w:t>吴建民大使指出，当前世界两大潮流在做较量，一股是和平发展合作共赢的潮流，一股是冷战对抗冲突仇恨的潮流，对于爱好和平中国人来说，我们一定要认清形势，不结盟，要寻求伙伴，将和平发展的道路越走越宽。</w:t>
      </w:r>
    </w:p>
    <w:p>
      <w:pPr>
        <w:pStyle w:val="Normal"/>
        <w:ind w:firstLine="420"/>
        <w:rPr/>
      </w:pPr>
      <w:r>
        <w:rPr/>
        <w:t>在演讲结束后的提问互动环节，吴大使还就中国文化如何走出去等问题与大家进行了深入的交流。</w:t>
      </w:r>
    </w:p>
    <w:p>
      <w:pPr>
        <w:pStyle w:val="Normal"/>
        <w:ind w:firstLine="420"/>
        <w:rPr/>
      </w:pPr>
      <w:r>
        <w:rPr/>
        <w:t>吴建民大使在外交战线上工作多年，曾担任毛泽东、周恩来等国家领导人的翻译，历任中国常驻联合国代表团参赞、外交部新闻司司长及发言人、中国驻法大使、中国外交学院院长等职务，为在国际舞台上传递中国声音、呈现新中国形象、发展中国对外关系做出了贡献。２０１０年，吴大使受聘成我校名誉教授，并多次前来我校做报告，受到我校师生的热烈欢迎。</w:t>
      </w:r>
    </w:p>
    <w:p>
      <w:pPr>
        <w:pStyle w:val="Normal"/>
        <w:ind w:firstLine="420"/>
        <w:rPr/>
      </w:pPr>
      <w:r>
        <w:rPr/>
      </w:r>
    </w:p>
    <w:p>
      <w:pPr>
        <w:pStyle w:val="Normal"/>
        <w:ind w:firstLine="420"/>
        <w:rPr/>
      </w:pPr>
      <w:r>
        <w:rPr/>
        <w:t>我校举行警示教育专题报告会</w:t>
      </w:r>
    </w:p>
    <w:p>
      <w:pPr>
        <w:pStyle w:val="Normal"/>
        <w:ind w:firstLine="420"/>
        <w:rPr/>
      </w:pPr>
      <w:r>
        <w:rPr/>
        <w:t>本报讯（记者</w:t>
      </w:r>
      <w:r>
        <w:rPr>
          <w:rFonts w:eastAsia="Times New Roman"/>
        </w:rPr>
        <w:t xml:space="preserve"> </w:t>
      </w:r>
      <w:r>
        <w:rPr/>
        <w:t>榕树）</w:t>
      </w:r>
      <w:r>
        <w:rPr>
          <w:rFonts w:eastAsia="Times New Roman"/>
        </w:rPr>
        <w:t xml:space="preserve">  </w:t>
      </w:r>
      <w:r>
        <w:rPr/>
        <w:t>１２月１７日下午，我校在图书馆四楼会议室举行了警示教育专题报告会，邀请上海市静安区人民检察院王国富检察官作了一场题为《教育系统职务犯罪浅析和相关法规解读》的专题报告。我校党委书记楼巍、党委副书记胡敏、副院长宫宝荣，以及全体中层干部出席了会议。报告会由党委副书记胡敏主持。</w:t>
      </w:r>
    </w:p>
    <w:p>
      <w:pPr>
        <w:pStyle w:val="Normal"/>
        <w:ind w:firstLine="420"/>
        <w:rPr/>
      </w:pPr>
      <w:r>
        <w:rPr/>
        <w:t>王国富检察官结合最新的相关政策和法律法规，向大家生动地解析了教育系统职务犯罪的特点，指出职务犯罪主要发生在招生录取、报送直研等环节，基建、维修工程发包、招投标和教学科研经费的管理使用过程中。他对职务犯罪进行了风险分析，认为发生职务犯罪主要原因在于：对“招录名额”等稀缺资源的争夺，使行贿者前赴后继；人员和经费管理中存在漏洞和薄弱环节；缺乏有效的内部监督制约机制；部分干部和教师专业知识深厚，但法律意识淡薄，等。他还通过典型案例的分析，让大家明确了各类新型行受贿方式，如以“借”为名的行为、交易性贿赂行为、变相贿赂行为等。最后，王国富检察官对在座的干部和教师做出了警示，他指出：要健全制度，避免“一言堂”——让招生录取、物品采购、基建招标和经费使用过程公开透明；要提高警觉，不要“见怪不怪”——建立隔离墙，净化社交圈；要坚守底线，不打“擦边球”——“刑罚的威慑力，并不在于刑罚的严酷性，而在于其不可避免性”。</w:t>
      </w:r>
    </w:p>
    <w:p>
      <w:pPr>
        <w:pStyle w:val="Normal"/>
        <w:ind w:firstLine="420"/>
        <w:rPr/>
      </w:pPr>
      <w:r>
        <w:rPr/>
        <w:t>报告会结束后，楼巍书记发表重要讲话，对反腐倡廉和党风廉政建设工作提出了新要求。他指出，一定要旗帜鲜明，树立正确认识，要有坚决反对腐败的决心。学校要制定更严格的制度，各级组织要以这次警示教育为案例，守住原则、守住底线、互相督促、互相监督，共同维护学校荣誉和国家公德，对外要做好宣传工作，形成反腐文化。此外，楼书记还强调了今年招生工作的主要核心在于招考分离和统一标准。</w:t>
      </w:r>
    </w:p>
    <w:p>
      <w:pPr>
        <w:pStyle w:val="Normal"/>
        <w:ind w:firstLine="420"/>
        <w:rPr/>
      </w:pPr>
      <w:r>
        <w:rPr/>
        <w:t>胡敏副书记还在会上宣读了《关于严禁举办考前辅导班和辅导活动的通知及规定》。</w:t>
      </w:r>
    </w:p>
    <w:p>
      <w:pPr>
        <w:pStyle w:val="Normal"/>
        <w:ind w:firstLine="420"/>
        <w:rPr/>
      </w:pPr>
      <w:r>
        <w:rPr/>
      </w:r>
    </w:p>
    <w:p>
      <w:pPr>
        <w:pStyle w:val="Normal"/>
        <w:ind w:firstLine="420"/>
        <w:rPr/>
      </w:pPr>
      <w:r>
        <w:rPr/>
        <w:t>东方网：上戏哥哥带来了</w:t>
      </w:r>
    </w:p>
    <w:p>
      <w:pPr>
        <w:pStyle w:val="Normal"/>
        <w:ind w:firstLine="420"/>
        <w:rPr/>
      </w:pPr>
      <w:r>
        <w:rPr>
          <w:rFonts w:cs="宋体;SimSun" w:ascii="宋体;SimSun" w:hAnsi="宋体;SimSun"/>
        </w:rPr>
        <w:t>“</w:t>
      </w:r>
      <w:r>
        <w:rPr/>
        <w:t>孙悟空”</w:t>
      </w:r>
      <w:r>
        <w:rPr>
          <w:rFonts w:eastAsia="Times New Roman"/>
        </w:rPr>
        <w:t xml:space="preserve"> </w:t>
      </w:r>
      <w:r>
        <w:rPr/>
        <w:t>木偶剧落户儿科医院</w:t>
      </w:r>
    </w:p>
    <w:p>
      <w:pPr>
        <w:pStyle w:val="Normal"/>
        <w:ind w:firstLine="420"/>
        <w:rPr/>
      </w:pPr>
      <w:r>
        <w:rPr/>
        <w:t>今天晚上，在复旦大学附属儿科医院，一百多名住院患儿及陪护家属迎来了一段意想不到的快乐时光，医院为他们精心安排了一场儿童新春音乐会，上海戏剧学院给孩子们带来了木偶剧，用欢乐为他们迎接２０１５新春。</w:t>
      </w:r>
    </w:p>
    <w:p>
      <w:pPr>
        <w:pStyle w:val="Normal"/>
        <w:ind w:firstLine="420"/>
        <w:rPr/>
      </w:pPr>
      <w:r>
        <w:rPr>
          <w:rFonts w:cs="宋体;SimSun" w:ascii="宋体;SimSun" w:hAnsi="宋体;SimSun"/>
        </w:rPr>
        <w:t>“</w:t>
      </w:r>
      <w:r>
        <w:rPr/>
        <w:t>听说晚上可以在医院里看木偶剧，小宝兴奋得不得了。”十病房的患儿小凯（化名）的妈妈说，眼看新年马上就要到了，小凯觉得要在病房里过元旦，心情就比较低落。当护士阿姨告诉他今晚可以去报告厅看新春音乐会，还有提线木偶剧《驯猴》时，他一下子开心了很多。“如果说在病房里过年对孩子来说是一件郁闷的事，那医院这么用心地为住院的孩子办音乐会，是给孩子们新年里最大的礼物。”</w:t>
      </w:r>
    </w:p>
    <w:p>
      <w:pPr>
        <w:pStyle w:val="Normal"/>
        <w:ind w:firstLine="420"/>
        <w:rPr/>
      </w:pPr>
      <w:r>
        <w:rPr/>
        <w:t>这是儿科医院连续第三年为患儿举办新春音乐会。当晚的音乐会上，上海戏剧学院——复旦大学附属儿科医院木偶专业表演实践基地揭牌，这意味着传统的木偶剧正式落户儿科医院。今后，深受小朋友喜欢的“孙悟空”、“黑猫警长”等形象将以木偶剧的形式出现在病房，为患儿们带来欢乐。上戏学院木偶专业的同学将以儿科医院为实践课堂和流动舞台，每月一次走进病房表演，并手把手教患儿学木偶。此外，上戏学院将每一个季度组织一场大型演出，向患儿送上木偶剧、音乐剧等经典文化大餐。</w:t>
      </w:r>
    </w:p>
    <w:p>
      <w:pPr>
        <w:pStyle w:val="Normal"/>
        <w:ind w:firstLine="420"/>
        <w:rPr/>
      </w:pPr>
      <w:r>
        <w:rPr>
          <w:rFonts w:cs="宋体;SimSun" w:ascii="宋体;SimSun" w:hAnsi="宋体;SimSun"/>
        </w:rPr>
        <w:t>“</w:t>
      </w:r>
      <w:r>
        <w:rPr/>
        <w:t>快乐治疗需要扎根，才能将关爱患儿的行动更好地坚持下去。”复旦大学附属儿科医院党委书记徐虹说，前段时间以色列的医疗小丑走进儿科医院，给我们带来了一种“快乐治疗”的理念，现在上戏学院木偶专业的同学们来了，他们带来了孩子们喜闻乐见的传统木偶形象，在给孩子们传递快乐的同时，也在进行传统文化的熏陶。更重要的是，他们在儿科医院扎根下来的举动，对关注患儿就医体验和“快乐治疗”赋予了更新的意义。</w:t>
      </w:r>
    </w:p>
    <w:p>
      <w:pPr>
        <w:pStyle w:val="Normal"/>
        <w:ind w:firstLine="420"/>
        <w:rPr/>
      </w:pPr>
      <w:r>
        <w:rPr/>
        <w:t>复旦大学附属儿科医院结合２０１３年正式推出的“关注患儿就医体”项目，如何改善患儿就医体验，提高患者满意度，一直是儿科医务工作者努力的方向，此次将中国的传统艺术融入到儿童疾病治疗中去，尝试将艺术治疗带入医院、服务患儿，以期木偶剧表演走入门诊、病房丰富孩子的就医过程，提升孩子的就医体验。</w:t>
      </w:r>
    </w:p>
    <w:p>
      <w:pPr>
        <w:pStyle w:val="Normal"/>
        <w:ind w:firstLine="420"/>
        <w:rPr/>
      </w:pPr>
      <w:r>
        <w:rPr/>
        <w:t>当天的“儿科医院２０１５儿童新春音乐会”上，上戏的同学们除了带来木偶剧《驯猴》、《长绸舞》之外，还带来了民乐小合奏、国标舞、经典音乐剧片段等节目。此外，还有１０名在“２０１４打针我们不怕”活动中表现勇敢的小朋友，获得“勇敢小龙人”奖。</w:t>
      </w:r>
    </w:p>
    <w:p>
      <w:pPr>
        <w:pStyle w:val="Normal"/>
        <w:ind w:firstLine="420"/>
        <w:rPr/>
      </w:pPr>
      <w:r>
        <w:rPr/>
        <w:t>（原载《东方网》２０１４年１２月３０日</w:t>
      </w:r>
      <w:r>
        <w:rPr>
          <w:rFonts w:eastAsia="Times New Roman"/>
        </w:rPr>
        <w:t xml:space="preserve"> </w:t>
      </w:r>
      <w:r>
        <w:rPr/>
        <w:t>记者：刘轶琳）</w:t>
      </w:r>
    </w:p>
    <w:p>
      <w:pPr>
        <w:pStyle w:val="Normal"/>
        <w:ind w:firstLine="420"/>
        <w:rPr/>
      </w:pPr>
      <w:r>
        <w:rPr/>
      </w:r>
    </w:p>
    <w:p>
      <w:pPr>
        <w:pStyle w:val="Heading3"/>
        <w:rPr/>
      </w:pPr>
      <w:r>
        <w:rPr/>
        <w:t>第二版</w:t>
      </w:r>
    </w:p>
    <w:p>
      <w:pPr>
        <w:pStyle w:val="Normal"/>
        <w:ind w:firstLine="420"/>
        <w:rPr/>
      </w:pPr>
      <w:r>
        <w:rPr/>
        <w:t>我校师生出席上海市第六届文艺奖颁奖典礼</w:t>
      </w:r>
    </w:p>
    <w:p>
      <w:pPr>
        <w:pStyle w:val="Normal"/>
        <w:ind w:firstLine="420"/>
        <w:rPr/>
      </w:pPr>
      <w:r>
        <w:rPr/>
        <w:t>本报讯</w:t>
      </w:r>
      <w:r>
        <w:rPr>
          <w:rFonts w:eastAsia="Times New Roman"/>
        </w:rPr>
        <w:t xml:space="preserve">  </w:t>
      </w:r>
      <w:r>
        <w:rPr/>
        <w:t>（记者</w:t>
      </w:r>
      <w:r>
        <w:rPr>
          <w:rFonts w:eastAsia="Times New Roman"/>
        </w:rPr>
        <w:t xml:space="preserve"> </w:t>
      </w:r>
      <w:r>
        <w:rPr/>
        <w:t>白水）１２月１７日晚，由中共上海市委宣传部、市文化广播影视管理局主办的第六届“上海文学艺术奖”颁奖典礼，在上海大剧院举行。德高望重的１２位“终身成就奖”、德艺双馨的１２位“杰出贡献奖”获得者，接受党和人民授予的崇高荣誉。市委书记韩正为“终身成就奖”获奖者本人或其代表颁奖。市委副书记、市长杨雄，市人大常委会主任殷一璀，市政协主席吴志明，市委副书记应勇为“杰出贡献奖”获得者本人或其代表颁奖。颁奖典礼举行之前，市领导亲切会见了“终身成就奖”和“杰出贡献奖”获奖者，并与大家合影留念。</w:t>
      </w:r>
    </w:p>
    <w:p>
      <w:pPr>
        <w:pStyle w:val="Normal"/>
        <w:ind w:firstLine="420"/>
        <w:rPr/>
      </w:pPr>
      <w:r>
        <w:rPr/>
        <w:t>值得自豪的是，由我校培养的著名表演艺术家焦晃、奚美娟分别获得“终身成就奖”和“杰出贡献奖”。当主持人采访他们时，焦晃激动的说：“我很快就８０岁了，在此之前，再演一两个戏、舞台剧，我就这么想的，没别的想法。我不能认为这个奖仅仅是授予我个人的，而是对和我一起坚守上海话剧舞台数十年的许多老同志的共同肯定。我得到过他们好多的支持与关怀，我不能忘记他们。我在此也特别向‘青话’的老同志们表示诚挚的感谢。同时我也感谢我的母校上海戏剧学院在１９５０年代，为我们确立了现实主义演员创作体系的法则和各方面的要求，我觉得如果过去的教学实践是正确和有效的，那么就不能轻易地舍弃，而应当坚持。”奚美娟也满怀深情的说：“当我在母校上海戏剧学院学习时，我的老师反复教导我的就是演员心中要想着观众、想着人民。贾幻真老师就明确的对我说，你不要在舞台上只想到自己怎么演好看，要想你演的那个角色、想这个角色所代表的群众。”</w:t>
      </w:r>
    </w:p>
    <w:p>
      <w:pPr>
        <w:pStyle w:val="Normal"/>
        <w:ind w:firstLine="420"/>
        <w:rPr/>
      </w:pPr>
      <w:r>
        <w:rPr>
          <w:rFonts w:cs="宋体;SimSun" w:ascii="宋体;SimSun" w:hAnsi="宋体;SimSun"/>
        </w:rPr>
        <w:t>“</w:t>
      </w:r>
      <w:r>
        <w:rPr/>
        <w:t>上海文学艺术奖”是上海文学艺术类的最高奖项。时隔１２年重启“上海文学艺术奖”评选，是上海贯彻落实习近平总书记文艺工作座谈会精神的重要举措，也是上海率先进行城市文艺“荣典制度”的一次积极探索，以此助推上海文化的发展。以此次评选为契机，上海将进一步细化各项配套措施，不断放大上海文艺家的集群效应，建立名家大师勇攀高峰、青年人才不断涌现的文艺人才长效机制。</w:t>
      </w:r>
    </w:p>
    <w:p>
      <w:pPr>
        <w:pStyle w:val="Normal"/>
        <w:ind w:firstLine="420"/>
        <w:rPr/>
      </w:pPr>
      <w:r>
        <w:rPr/>
        <w:t>我校党委书记楼巍、党委宣传部部长张生泉出席颁奖典礼。学生处、团委组织了５０余位大学生代表也参加了典礼。同学们听了老艺术家们在颁奖典礼上的讲话很有感慨，其中一位同学说道：“老艺术家取得的这些成就，是他们人生奋斗的结晶，更是祖国和母校培养的结果。我们也要向他们学习，从现在立志，争取在不远的将来也要向母校交出一份满意的答卷！”</w:t>
      </w:r>
    </w:p>
    <w:p>
      <w:pPr>
        <w:pStyle w:val="Normal"/>
        <w:ind w:firstLine="420"/>
        <w:rPr/>
      </w:pPr>
      <w:r>
        <w:rPr/>
      </w:r>
    </w:p>
    <w:p>
      <w:pPr>
        <w:pStyle w:val="Normal"/>
        <w:ind w:firstLine="420"/>
        <w:rPr/>
      </w:pPr>
      <w:r>
        <w:rPr/>
        <w:t>教育部校外实践教育基地授牌仪式举行</w:t>
      </w:r>
    </w:p>
    <w:p>
      <w:pPr>
        <w:pStyle w:val="Normal"/>
        <w:ind w:firstLine="420"/>
        <w:rPr/>
      </w:pPr>
      <w:r>
        <w:rPr/>
        <w:t>本报讯</w:t>
      </w:r>
      <w:r>
        <w:rPr>
          <w:rFonts w:eastAsia="Times New Roman"/>
        </w:rPr>
        <w:t xml:space="preserve">  </w:t>
      </w:r>
      <w:r>
        <w:rPr/>
        <w:t>１月６日下午，我校大学生校外实践教育基地授牌仪式在佛西楼一楼会议室举办，我校与上海话剧艺术中心正式签署了合作协议，双方将在戏剧人才培养与输送方面展开深度交流和合作。上海市教委副主任陆靖，上海戏剧学院院长韩生，上海文广演艺集团副总裁、上海话剧艺术中心总经理杨绍林，上海市委宣传部文教处干部郑蕾，上海话剧艺术中心党委副书记张惠庆出席，上海戏剧学院副院长黄昌勇主持。我校院办主任张军、教务处处长厉震林、表演系主任龙俊杰、戏文系支部书记沈亮、导演系支部书记韩雪松、创意学院副院长刘志新等领导参加授牌仪式。</w:t>
      </w:r>
    </w:p>
    <w:p>
      <w:pPr>
        <w:pStyle w:val="Normal"/>
        <w:ind w:firstLine="420"/>
        <w:rPr/>
      </w:pPr>
      <w:r>
        <w:rPr/>
        <w:t>张惠庆副书记首先介绍了基地的主要情况，作为国家级的实践教育基地，上海话剧艺术中心拥有资源丰富的舞台艺术的创作、演出和国际交流平台，将在各方面为上戏学生提供锻炼的平台。双方共建的主要方向是实践岗位的提供。未来一年内，上戏将派遣学生到上话多个部门进行实践，并采取“双导师制”，由校内专业老师与上话业界导师联合指导大学生的工作，涉及到大量工作内容，几乎涵盖上戏各个专业。注重培养艺术学专业大学生的实践研究和创新能力，使其增长实际工作经验，缩短就业适应期限，提高专业素养及就业创业能力。</w:t>
      </w:r>
    </w:p>
    <w:p>
      <w:pPr>
        <w:pStyle w:val="Normal"/>
        <w:ind w:firstLine="420"/>
        <w:rPr/>
      </w:pPr>
      <w:r>
        <w:rPr/>
        <w:t>杨绍林总经理代表上海话剧艺术中心表示，上话与上戏始终有着千丝万缕的联系，上话８０％的业务人员为上戏毕业生，上戏是全国知名的艺术院校，毕业生在文化圈里的活跃度极高，刚结束的“上海文学艺术奖”颁奖礼上，校友焦晃荣获“终身成就奖”，奚美娟荣获“杰出贡献奖”，他们都为艺术产业做出了自己的贡献。共建将在原有的基础上使双方的合作更加透明、有保障，这不仅关系到两家单位自身的发展，对上海未来文化建设也是至关重要的。</w:t>
      </w:r>
    </w:p>
    <w:p>
      <w:pPr>
        <w:pStyle w:val="Normal"/>
        <w:ind w:firstLine="420"/>
        <w:rPr/>
      </w:pPr>
      <w:r>
        <w:rPr/>
        <w:t>韩生院长表示，上话、上戏在历史上有深刻的契合性，需求上又高度互补，共建可谓水到渠成。上海话剧艺术中心也是众星云集，现今热门的影视剧中几乎都有上话的演员参演，而上话２０１３年的成功转企更是成为业内典范，两家单位的合作将是互惠、共赢的。</w:t>
      </w:r>
    </w:p>
    <w:p>
      <w:pPr>
        <w:pStyle w:val="Normal"/>
        <w:ind w:firstLine="420"/>
        <w:rPr/>
      </w:pPr>
      <w:r>
        <w:rPr/>
        <w:t>陆靖副主任就如何共建的问题发表看法，指出两家的共建实实在在地体现了“以学生为本”的理念，但在实践的过程中如何真正触及学生的实际利益，形成良好的合作机制需要进一步探讨、严肃对待，并期待两家单位建设好实践教育基地，把目标瞄准下一届国家级的教学成果奖。</w:t>
      </w:r>
    </w:p>
    <w:p>
      <w:pPr>
        <w:pStyle w:val="Normal"/>
        <w:ind w:firstLine="420"/>
        <w:rPr/>
      </w:pPr>
      <w:r>
        <w:rPr/>
        <w:t>（文／尹悦蓉）</w:t>
      </w:r>
    </w:p>
    <w:p>
      <w:pPr>
        <w:pStyle w:val="Normal"/>
        <w:ind w:firstLine="420"/>
        <w:rPr/>
      </w:pPr>
      <w:r>
        <w:rPr/>
      </w:r>
    </w:p>
    <w:p>
      <w:pPr>
        <w:pStyle w:val="Normal"/>
        <w:ind w:firstLine="420"/>
        <w:rPr/>
      </w:pPr>
      <w:r>
        <w:rPr/>
        <w:t>文艺有高原、更要有高峰</w:t>
      </w:r>
    </w:p>
    <w:p>
      <w:pPr>
        <w:pStyle w:val="Normal"/>
        <w:ind w:firstLine="420"/>
        <w:rPr/>
      </w:pPr>
      <w:r>
        <w:rPr/>
        <w:t>张生泉</w:t>
      </w:r>
    </w:p>
    <w:p>
      <w:pPr>
        <w:pStyle w:val="Normal"/>
        <w:ind w:firstLine="420"/>
        <w:rPr/>
      </w:pPr>
      <w:r>
        <w:rPr/>
        <w:t>文艺有高原，但没有高峰——这是习近平总书记在文艺工作座谈会讲话时提出的一个重要判断。这一判断言简意赅、意义深远。</w:t>
      </w:r>
    </w:p>
    <w:p>
      <w:pPr>
        <w:pStyle w:val="Normal"/>
        <w:ind w:firstLine="420"/>
        <w:rPr/>
      </w:pPr>
      <w:r>
        <w:rPr/>
        <w:t>改革开放以来，我国文艺创作迎来了新的春天，一大批脍炙人口的优秀作品脱颖而出。它初步地满足了人民日益增长的物质与文化需要，也较好地发挥了文艺事业教育人民、引领人民的作用。但是，另一方面，在文艺创作中也存在着有数量缺质量、有“高原”缺“高峰”的现象，存在着抄袭模仿、千篇一律的问题，存在着机械化生产、快餐式消费的问题。这就告诫我们：文艺不能在市场经济大潮中迷失方向，不能在为什么人的问题上发生偏差，否则文艺就没有生命力。因为，低俗不是通俗，欲望不代表希望，单纯感官娱乐不等于精神提升。就像有些电影导演，从影２０多年来，数量很多，但都很无厘头，被业界称为“烂片之王”；有些集小品编导演于一身的“大腕”，以挖苦、嘲讽残疾人为主题，廉价的笑声有了，但尊重、关爱人的美德却丢了……</w:t>
      </w:r>
    </w:p>
    <w:p>
      <w:pPr>
        <w:pStyle w:val="Normal"/>
        <w:ind w:firstLine="420"/>
        <w:rPr/>
      </w:pPr>
      <w:r>
        <w:rPr/>
        <w:t>必须明确：追求高峰的过程就是大批德艺双馨的文艺名家诞生的过程。即是说，随着人民生活水平不断提高，人民对包括文艺作品在内的文化产品的质量、品位、风格等的要求也更高了，文艺不能仅仅满足于低层次的感官刺激和情绪娱乐，文艺还要有更高的价值引领——高峰就是这样的思想高峰和精神高峰。正如毛泽东在《延安文艺座谈会上的讲话》中指出，我们的文艺不仅要为人民大众服务，而且还要在普及的基础上提高，在提高的指导下普及。这种提高和普及的关系就是高峰占据高原、统领高原的关系。优秀艺术家担有义不容辞的职责。</w:t>
      </w:r>
    </w:p>
    <w:p>
      <w:pPr>
        <w:pStyle w:val="Normal"/>
        <w:ind w:firstLine="420"/>
        <w:rPr/>
      </w:pPr>
      <w:r>
        <w:rPr/>
        <w:t>文艺有高原，更要有高峰。我们要认真学习习近平总书记讲话精神，根据中国的国情和审美需要，建设和发展有中国特色的社会主义文艺，为人类文明进步做出应有的贡献。</w:t>
      </w:r>
    </w:p>
    <w:p>
      <w:pPr>
        <w:pStyle w:val="Normal"/>
        <w:ind w:firstLine="420"/>
        <w:rPr/>
      </w:pPr>
      <w:r>
        <w:rPr/>
      </w:r>
    </w:p>
    <w:p>
      <w:pPr>
        <w:pStyle w:val="Normal"/>
        <w:ind w:firstLine="420"/>
        <w:rPr/>
      </w:pPr>
      <w:r>
        <w:rPr/>
        <w:t>花灯剧《严寅亮与颐和园》座谈会顺利召开</w:t>
      </w:r>
    </w:p>
    <w:p>
      <w:pPr>
        <w:pStyle w:val="Normal"/>
        <w:ind w:firstLine="420"/>
        <w:rPr/>
      </w:pPr>
      <w:r>
        <w:rPr/>
        <w:t>本报讯</w:t>
      </w:r>
      <w:r>
        <w:rPr>
          <w:rFonts w:eastAsia="Times New Roman"/>
        </w:rPr>
        <w:t xml:space="preserve">  </w:t>
      </w:r>
      <w:r>
        <w:rPr/>
        <w:t>１２月１８日上午，花灯剧《严寅亮与颐和园》座谈会于我校佛西楼会议室召开。</w:t>
      </w:r>
    </w:p>
    <w:p>
      <w:pPr>
        <w:pStyle w:val="Normal"/>
        <w:ind w:firstLine="420"/>
        <w:rPr/>
      </w:pPr>
      <w:r>
        <w:rPr/>
        <w:t>本次座谈会由贵州省铜仁市委宣传部、贵州省铜仁市文广局、我校创作中心、我校编剧学研究中心联合主办。贵州省铜仁市委常委、宣传部长刘婕，铜仁市文化局副局长王慧英，《严寅亮与颐和园》编剧林亚军及演出团队出席座谈会。会议由陆军教授主持。我校张生泉教授、姚扣根教授、宋捷教授、张福海教授、李伟副教授、张伟品副教授、《上海戏剧》副主编张文军、哥伦比亚大学ＭＦＡ研究生本？胡佛、凯特？穆雷等作为本次座谈会代表分别进行发言，与会者还有近二十名编剧学、戏剧学专业的的访问学者、博士后、博士生、硕士生等。</w:t>
      </w:r>
    </w:p>
    <w:p>
      <w:pPr>
        <w:pStyle w:val="Normal"/>
        <w:ind w:firstLine="420"/>
        <w:rPr/>
      </w:pPr>
      <w:r>
        <w:rPr/>
        <w:t>刘婕部长十分感谢我校对花灯剧《严寅亮与颐和园》的高度重视，她简要介绍了该剧的故事背景与创作意图，希望在此次座谈会中广泛汲取宝贵意见，并通过二度创作将《严寅亮与颐和园》打造成贵州省铜仁市的一张文化名片。张生泉教授则从艺术院校与戏剧院团良性互动、“出戏出人”的角度发表了独特的见解。</w:t>
      </w:r>
    </w:p>
    <w:p>
      <w:pPr>
        <w:pStyle w:val="Normal"/>
        <w:ind w:firstLine="420"/>
        <w:rPr/>
      </w:pPr>
      <w:r>
        <w:rPr/>
        <w:t>与会师生纷纷对花灯剧《严寅亮与颐和园》表示赞赏，认为该剧充分结合了民间传奇与花灯剧的自身特色，具有较强的思想性与观赏性。同时又提出了中肯的修改意见。张福海教授建议进一步开掘剧作的思想内涵，用现代意识来观照这一题材。宋捷教授着重从导演角度提出了许多建设性的意见。姚扣根教授结合剧作情节结构，希望《严寅亮与颐和园》可以更加深入地抓住中国传统文化的精髓，揭示故事背后更加深层的人文价值。张伟品剧教授对花灯剧剧种表示了极大的兴趣，建议花灯剧在发展过程中不要走其他剧种走过的老路，专注地树立风格定位明确的民间歌舞形态。李伟副教授在充分肯定该剧的同时，提出了适度调整戏剧结构的建议。张文军副主编从强化该剧的民间戏剧情趣的角度提出看法。而哥伦比亚大学的两位研究生则提出了历史故事剧如何使当代观众产生更多的共鸣的时代命题，两位外籍研究生的见解尤其得到他们在我校学习的导师陆军教授的赞赏。访问学者王林彤、博士后张长彬、翟月琴，博士生陈文梓、吴韩娴、臧保云、顾飞等也纷纷对该剧提出了诸多积极的意见与建议。</w:t>
      </w:r>
    </w:p>
    <w:p>
      <w:pPr>
        <w:pStyle w:val="Normal"/>
        <w:ind w:firstLine="420"/>
        <w:rPr/>
      </w:pPr>
      <w:r>
        <w:rPr/>
        <w:t>会议最后，陆军教授从“这个戏写什么？戏在哪里？严寅亮是什么样的人？”三个方面对全剧作了细致分析，并真诚地对演出团队提出了艺术上的要求与期盼，他希望通过努力把这一张“文化名片”打造成能触摸到铜仁人“文化灵魂”的一个精神通道。刘婕部长细致地记录了专家们提出的修改意见，表示会认真地进行梳理与消化，努力促进这部花灯剧的成长与提升。</w:t>
      </w:r>
      <w:r>
        <w:rPr>
          <w:rFonts w:eastAsia="Times New Roman"/>
        </w:rPr>
        <w:t xml:space="preserve">          </w:t>
      </w:r>
      <w:r>
        <w:rPr/>
        <w:t>（文／杨蕊）</w:t>
      </w:r>
    </w:p>
    <w:p>
      <w:pPr>
        <w:pStyle w:val="Normal"/>
        <w:ind w:firstLine="420"/>
        <w:rPr/>
      </w:pPr>
      <w:r>
        <w:rPr/>
      </w:r>
    </w:p>
    <w:p>
      <w:pPr>
        <w:pStyle w:val="Normal"/>
        <w:ind w:firstLine="420"/>
        <w:rPr/>
      </w:pPr>
      <w:r>
        <w:rPr/>
        <w:t>表演系学生党支部举行入党答辩仪式</w:t>
      </w:r>
    </w:p>
    <w:p>
      <w:pPr>
        <w:pStyle w:val="Normal"/>
        <w:ind w:firstLine="420"/>
        <w:rPr/>
      </w:pPr>
      <w:r>
        <w:rPr/>
        <w:t>本报讯</w:t>
      </w:r>
      <w:r>
        <w:rPr>
          <w:rFonts w:eastAsia="Times New Roman"/>
        </w:rPr>
        <w:t xml:space="preserve"> </w:t>
      </w:r>
      <w:r>
        <w:rPr/>
        <w:t>近日，表演系学生党支部在红楼２０６教室顺利举行了“践行社会主义核心价值观”演讲比赛暨入党答辩仪式。教室座无虚席，除了１４名参赛者和观摩的同学外，表演系学生党支部书记陈莹老师，班主任薛光磊老师，以及周鸣晗、熊梦楚老师前来参与评审。此次活动不仅考察了入党积极分子入党动机与综合素养，作为发展入党的考核依据，还给同学们提供了一次上台展示自我的机会，深受师生好评。</w:t>
      </w:r>
    </w:p>
    <w:p>
      <w:pPr>
        <w:pStyle w:val="Normal"/>
        <w:ind w:firstLine="420"/>
        <w:rPr/>
      </w:pPr>
      <w:r>
        <w:rPr/>
        <w:t>参赛同学均为优秀的入党积极分子，他们结合个人实际情况，围绕“爱国、敬业、诚信、友善“这四个个人层面的价值观进行演讲。最先上场的是１２音乐剧班的刘天宝、王艺鸥和杨米啦同学。他们结合校园生活，从排练的配合问题等探讨了友善待人的重要性，还探讨了内地音乐剧不卖座的原因。尤其是杨米啦同学，她从自身出发，结合ＰＰＴ和视频，提倡新一代演员应学习老一辈艺术家的敬业精神，积极寻找中国元素，做出具有我国民族特色的优秀音乐剧。</w:t>
      </w:r>
    </w:p>
    <w:p>
      <w:pPr>
        <w:pStyle w:val="Normal"/>
        <w:ind w:firstLine="420"/>
        <w:rPr/>
      </w:pPr>
      <w:r>
        <w:rPr/>
        <w:t>戏剧影视专业的同学也不甘示弱，演讲风格鲜明，各具春秋。他们的演讲或简单直接，如１２戏剧影视班刘琦同学引用名人名言进行了一场条理清晰的演讲；或具有很强的代入感，如王天辰同学结合自己到南加州大学的交流经历，比较了国内与国外待人接物的不同表现后，提出现实与梦想的问题；此外，虽然王爽同学准备的材料无法播放，灵活应变的她最终也以一种非常亲和的方式顺利地完成了演讲。</w:t>
      </w:r>
    </w:p>
    <w:p>
      <w:pPr>
        <w:pStyle w:val="Normal"/>
        <w:ind w:firstLine="420"/>
        <w:rPr/>
      </w:pPr>
      <w:r>
        <w:rPr/>
        <w:t>可以说，这是一次十分成功的学生党支部活动，讲者热情、听者有心。通过这次活动，同学们不仅加深了对社会主义核心价值观的理解，也加深了对表演以及自我的认知。经过评审老师的打分，最终１２级音乐剧班杨米啦获得本次演讲比赛特等奖。</w:t>
      </w:r>
      <w:r>
        <w:rPr>
          <w:rFonts w:eastAsia="Times New Roman"/>
        </w:rPr>
        <w:t xml:space="preserve">                        </w:t>
      </w:r>
      <w:r>
        <w:rPr/>
        <w:t>（文／谭阔阔）</w:t>
      </w:r>
    </w:p>
    <w:p>
      <w:pPr>
        <w:pStyle w:val="Normal"/>
        <w:ind w:firstLine="420"/>
        <w:rPr/>
      </w:pPr>
      <w:r>
        <w:rPr/>
      </w:r>
    </w:p>
    <w:p>
      <w:pPr>
        <w:pStyle w:val="Normal"/>
        <w:ind w:firstLine="420"/>
        <w:rPr/>
      </w:pPr>
      <w:r>
        <w:rPr/>
        <w:t>魔幻上戏</w:t>
      </w:r>
      <w:r>
        <w:rPr>
          <w:rFonts w:eastAsia="Times New Roman"/>
        </w:rPr>
        <w:t xml:space="preserve"> </w:t>
      </w:r>
      <w:r>
        <w:rPr/>
        <w:t>先河之举</w:t>
      </w:r>
    </w:p>
    <w:p>
      <w:pPr>
        <w:pStyle w:val="Normal"/>
        <w:ind w:firstLine="420"/>
        <w:rPr/>
      </w:pPr>
      <w:r>
        <w:rPr>
          <w:rFonts w:cs="宋体;SimSun" w:ascii="宋体;SimSun" w:hAnsi="宋体;SimSun"/>
        </w:rPr>
        <w:t>——</w:t>
      </w:r>
      <w:r>
        <w:rPr/>
        <w:t>１３级戏剧影视表演专业魔术汇演闪亮东排</w:t>
      </w:r>
    </w:p>
    <w:p>
      <w:pPr>
        <w:pStyle w:val="Normal"/>
        <w:ind w:firstLine="420"/>
        <w:rPr/>
      </w:pPr>
      <w:r>
        <w:rPr/>
        <w:t>本报讯</w:t>
      </w:r>
      <w:r>
        <w:rPr>
          <w:rFonts w:eastAsia="Times New Roman"/>
        </w:rPr>
        <w:t xml:space="preserve"> </w:t>
      </w:r>
      <w:r>
        <w:rPr/>
        <w:t>１２月２８日晚，我校表演系２０１３级戏剧影视专业首届魔术作品汇报演出在华山路校区红楼东排练梦幻来袭。我校院长韩生、区政协主席管维镛、院党委组织部部长张璟、院办副主任费泳、表演系书记何雁等多位师生共同参加了此次魔术汇报演出活动。汇演由上戏特聘魔术教师主持，现场观众兴致盎然，欢呼惊喜声不断。</w:t>
      </w:r>
    </w:p>
    <w:p>
      <w:pPr>
        <w:pStyle w:val="Normal"/>
        <w:ind w:firstLine="420"/>
        <w:rPr/>
      </w:pPr>
      <w:r>
        <w:rPr/>
        <w:t>此次魔术汇演是２０１３级表演班首次面向全校师生的一次开创性的魔术艺术学习汇报，魔术艺术走进上戏是史无前例的，表演班同学希望能够不辜负学校老师的期望，最大程度将自己的成果展示出来。为了能给大家带来一台精彩奇幻的魔术演出，２０１３级表演班全体师生从准备到成熟的汇报过程中也是经历了种种艰辛和苦酸，各种身体的磕碰，道具准备的挫折和失误，精神上的苦恼等等。因为魔术指导老师王志伟担任过七届的中央电视台春节联欢晚会魔术组顾问，在中国魔术界是资深的魔术专家，所以同学们在练习的过程中，既感到心里兜底，又觉得压力很大。</w:t>
      </w:r>
    </w:p>
    <w:p>
      <w:pPr>
        <w:pStyle w:val="Normal"/>
        <w:ind w:firstLine="420"/>
        <w:rPr/>
      </w:pPr>
      <w:r>
        <w:rPr/>
        <w:t>郭喆与王君瑞，用他们的勇气与伤痕之累，在２８号晚上，为观众呈现了一个超越自我，超越职业魔术师的闪电换人箱魔术秀……</w:t>
      </w:r>
    </w:p>
    <w:p>
      <w:pPr>
        <w:pStyle w:val="Normal"/>
        <w:ind w:firstLine="420"/>
        <w:rPr/>
      </w:pPr>
      <w:r>
        <w:rPr/>
        <w:t>魔术汇演完毕，院长韩生对同学们的专业、敬业精神提出了表扬，同时，对同学们的魔术汇演作品表演做了高度的评价。院长韩生希望同学们能够更加努力学习自己的专业，储备充足的艺术知识，触类旁通，丰富自己的涵养，健全自己的人格，抓住新的机遇，日后做出更加成熟和优秀的作品。</w:t>
      </w:r>
    </w:p>
    <w:p>
      <w:pPr>
        <w:pStyle w:val="Normal"/>
        <w:ind w:firstLine="420"/>
        <w:rPr/>
      </w:pPr>
      <w:r>
        <w:rPr/>
        <w:t>本次魔术汇演是对学校、对老师的学习成果展示，同时，也是为下一步，表演系班进行魔幻剧创新项目的实施做的铺垫与准备。</w:t>
      </w:r>
    </w:p>
    <w:p>
      <w:pPr>
        <w:pStyle w:val="Normal"/>
        <w:ind w:firstLine="420"/>
        <w:rPr/>
      </w:pPr>
      <w:r>
        <w:rPr/>
        <w:t>２０１３级表演班同学们的魔术汇演就到此结束了，但魔术在上戏的旅程才刚刚开始，魔术艺术专业课程将由此开启在上戏的元年之举。（文／郭喆）</w:t>
      </w:r>
    </w:p>
    <w:p>
      <w:pPr>
        <w:pStyle w:val="Normal"/>
        <w:ind w:firstLine="420"/>
        <w:rPr/>
      </w:pPr>
      <w:r>
        <w:rPr/>
      </w:r>
    </w:p>
    <w:p>
      <w:pPr>
        <w:pStyle w:val="Normal"/>
        <w:ind w:firstLine="420"/>
        <w:rPr/>
      </w:pPr>
      <w:r>
        <w:rPr/>
        <w:t>我校与哥大联合培养ＭＦＡ研究生专题工作会顺利召开</w:t>
      </w:r>
    </w:p>
    <w:p>
      <w:pPr>
        <w:pStyle w:val="Normal"/>
        <w:ind w:firstLine="420"/>
        <w:rPr/>
      </w:pPr>
      <w:r>
        <w:rPr/>
        <w:t>本报讯</w:t>
      </w:r>
      <w:r>
        <w:rPr>
          <w:rFonts w:eastAsia="Times New Roman"/>
        </w:rPr>
        <w:t xml:space="preserve">  </w:t>
      </w:r>
      <w:r>
        <w:rPr/>
        <w:t>１２月５日上午，我校与哥伦比亚大学联合培养编剧学ＭＦＡ研究生教学暨教务专题工作会于我校图书馆四楼会议室正式召开。会议由戏剧文学系主任陆军教授主持。校学术委员会主任叶长海教授，任课教师孙祖平教授、姚扣根教授、张福海教授、宋捷教授，戏文系徐阳、李旻原老师以及负责研究生教务的万青老师与会，刘庆副教授既作为任课教师同时又以研究生部副主任的身份参加会议。与会者还有十余名编剧学、戏剧学专业的的访问学者、博士后、博士生、硕士生等。此次会议围绕哥伦比亚大学两名ＭＦＡ研究生将在我校进行为期约七周的学习与交流这一议题进行讨论。会议目的是明确项目意义，安排教学内容，分配具体工作，部署实施方案。</w:t>
      </w:r>
    </w:p>
    <w:p>
      <w:pPr>
        <w:pStyle w:val="Normal"/>
        <w:ind w:firstLine="420"/>
        <w:rPr/>
      </w:pPr>
      <w:r>
        <w:rPr/>
        <w:t>首先，作为哥伦比亚大学派出的两位ＭＦＡ研究生的导师，陆军教授简要介绍了此次国际合作教学项目的内容。他说此次来我校的两位美籍研究生是哥伦比亚大学教授、著名华裔剧作家黄哲伦的学生。他的任务是要在两个月内指导两位学生完成两部大戏的修改提高，并争取在有限的时间里以一定的方式将剧作呈现给观众。这一教学项目，是对自己的一次全新的挑战，同时也是一个很好的教学相长的学习过程。陆军教授特别强调了作为引进该项目的负责人叶长海教授的学术贡献，并明确指出，他不仅要完成好叶长海教授的重托，把与国际一流大学合作培养研究生的工作做好，而且要将这一教学过程同时转化为让我校编剧学、戏剧学的研究生受益的教学资源。为此，陆军教授在精心安排课程内容的同时，还以教学助理与教务助理的名义，邀请英语基础好，又拥有编剧学、戏剧学学科背景的研究生全程参与教学过程。</w:t>
      </w:r>
    </w:p>
    <w:p>
      <w:pPr>
        <w:pStyle w:val="Normal"/>
        <w:ind w:firstLine="420"/>
        <w:rPr/>
      </w:pPr>
      <w:r>
        <w:rPr/>
        <w:t>然后，项目总负责人叶长海教授进一步介绍了此次国际教学项目的立项背景，并对具体教学计划提出了自己的看法，强调浓缩史论课程，多通过交流与观摩促进哥大同学对我国文化的认识与了解。叶长海教授强调，与国际一流大学合作培养研究生是国际交流深度合作的一个标志。现在开了一个好头，以后要不断做下去，开拓更多的专业合作领域，因此他特别希望与哥大联合培养研究生项目的首次尝试能成为我校今后践行此类项目的成功范例。</w:t>
      </w:r>
    </w:p>
    <w:p>
      <w:pPr>
        <w:pStyle w:val="Normal"/>
        <w:ind w:firstLine="420"/>
        <w:rPr/>
      </w:pPr>
      <w:r>
        <w:rPr/>
        <w:t>接下来，陆军教授又详尽介绍了整个教学与教务安排，并对与会人员进行了合理的任务分配，明确划分了创作指导、理论教学、舞台呈现、观摩与采风等四大板块，还落实了哥大研究生在我校近两个月中保证每一天有一位老师或同学作为联系人的值日制度，以充分保证哥大同学在我校得到的不仅是高质量的专业授课与创作指导，同时对我国传统文化、风土人情、社会面貌有一定了解，而且还会获得浓浓的上戏人的人情关怀。而我校研究生也将在中美文化的碰撞与交融之中获得宝贵收获。</w:t>
      </w:r>
    </w:p>
    <w:p>
      <w:pPr>
        <w:pStyle w:val="Normal"/>
        <w:ind w:firstLine="420"/>
        <w:rPr/>
      </w:pPr>
      <w:r>
        <w:rPr/>
        <w:t>最后，诸位教授与老师就此次项目与陆军教授进行了细节问题的讨论。会议圆满结束时，与会者真切感受到此次会议为我校与哥伦比亚大学联合培养ＭＦＡ研究生项目的顺利开展打下了坚实的基础。</w:t>
      </w:r>
    </w:p>
    <w:p>
      <w:pPr>
        <w:pStyle w:val="Normal"/>
        <w:ind w:firstLine="420"/>
        <w:rPr/>
      </w:pPr>
      <w:r>
        <w:rPr/>
        <w:t>（文／肖鸥凌）</w:t>
      </w:r>
    </w:p>
    <w:p>
      <w:pPr>
        <w:pStyle w:val="Normal"/>
        <w:ind w:firstLine="420"/>
        <w:rPr/>
      </w:pPr>
      <w:r>
        <w:rPr/>
      </w:r>
    </w:p>
    <w:p>
      <w:pPr>
        <w:pStyle w:val="Normal"/>
        <w:ind w:firstLine="420"/>
        <w:rPr/>
      </w:pPr>
      <w:r>
        <w:rPr/>
        <w:t>第七届民盟上海高等教育论坛在我校召开</w:t>
      </w:r>
    </w:p>
    <w:p>
      <w:pPr>
        <w:pStyle w:val="Normal"/>
        <w:ind w:firstLine="420"/>
        <w:rPr/>
      </w:pPr>
      <w:r>
        <w:rPr/>
        <w:t>本报讯</w:t>
      </w:r>
      <w:r>
        <w:rPr>
          <w:rFonts w:eastAsia="Times New Roman"/>
        </w:rPr>
        <w:t xml:space="preserve">  </w:t>
      </w:r>
      <w:r>
        <w:rPr/>
        <w:t>１２月１３日，第七届民盟上海高等教育论坛在我校召开。我校党委书记楼巍，上海市政协副秘书长、民盟上海市委专职副主委方荣，上海市人民政府参事、浦东新区人大副主任、上海金融学院副校长、民盟上海市委高教委员会主任吴大器，上海市教委高教处处长何敏娟，民盟上海市委副秘书长、参政议政部部长喻森海以及我校统战部副部长张洁，民盟上海市委参政党理论和盟史研究会副会长、教务处处长厉震林等出席了本届论坛。来自上海各大高校的民盟委员会领导、盟内外专家学者７０余人参加了本届论坛。</w:t>
      </w:r>
    </w:p>
    <w:p>
      <w:pPr>
        <w:pStyle w:val="Normal"/>
        <w:ind w:firstLine="420"/>
        <w:rPr/>
      </w:pPr>
      <w:r>
        <w:rPr/>
        <w:t>吴大器教授主持了上午的大会主题发言。上海市教委教科院党委书记、常务副院长吴强应邀出席会议并作“上海教育综合改革目标及高教领域重点任务”的主旨报告。我校厉震林教授作题为“艺术学学科的文化‘养生法’”的主题发言。主题发言者还有：华东理工大学机械与动力工程学院副院长、教授、博士生导师、市政协委员安琦“大学的困惑与青少年创新教育”；东华大学讲师程若男“上海高等教育ＭＯＯＣ热潮下所面临的机遇和挑战”；华东师范大学教育学系教授、博士生导师、市政协委员金忠明“运用‘六三’法则破解高校学科评估的困境”；上海师范大学图书馆馆长、教授、博士生导师、市人大代表刘民钢“香港高等学校学科研究的特点和给我们的启示”；上海金融学院国际金融研究院副教授肖本华上海率先推进通识教育改革研究”。上海海事大学发展规划处处长、学科专业建设办公室主任、教授、博士生导师、上海市政协委员严伟，市教育委员会科技处副处长、教授仓平进行了点评。</w:t>
      </w:r>
    </w:p>
    <w:p>
      <w:pPr>
        <w:pStyle w:val="Normal"/>
        <w:ind w:firstLine="420"/>
        <w:rPr/>
      </w:pPr>
      <w:r>
        <w:rPr/>
        <w:t>在下午的专题研讨会上，就“通识教育”、“创新教育”、“教育评估”进行了专题讨论。大家踊跃发言，讨论热烈。最后，吴大器教授、方荣专职副主委作了总结讲话，充分肯定了本届论坛的成果。</w:t>
      </w:r>
    </w:p>
    <w:p>
      <w:pPr>
        <w:pStyle w:val="Normal"/>
        <w:ind w:firstLine="420"/>
        <w:rPr/>
      </w:pPr>
      <w:r>
        <w:rPr/>
        <w:t>本届民盟上海高等教育论坛由民盟上海市委高等教育委员会主办、民盟我校委员会承办。高教论坛是上海民盟的品牌论坛，今年论坛的主题是“深化教育领域综合改革推动教育事业科学发展”，前六届分别在上海外国语大学、华东师范大学、同济大学、东华大学、复旦大学、上海海洋大学举行。每届高教论坛研讨当今教育热点问题，交流上海各高校教育教学改革信息，为上海高校发展及政府决策提供建议和意见，并且促进了各个高校民盟之间的联络。（文／尹悦蓉）</w:t>
      </w:r>
    </w:p>
    <w:p>
      <w:pPr>
        <w:pStyle w:val="Normal"/>
        <w:ind w:firstLine="420"/>
        <w:rPr/>
      </w:pPr>
      <w:r>
        <w:rPr/>
      </w:r>
    </w:p>
    <w:p>
      <w:pPr>
        <w:pStyle w:val="Normal"/>
        <w:ind w:firstLine="420"/>
        <w:rPr/>
      </w:pPr>
      <w:r>
        <w:rPr/>
        <w:t>继教院承办市妇联“艺术修养与妇女工作”研修班培训</w:t>
      </w:r>
    </w:p>
    <w:p>
      <w:pPr>
        <w:pStyle w:val="Normal"/>
        <w:ind w:firstLine="420"/>
        <w:rPr/>
      </w:pPr>
      <w:r>
        <w:rPr/>
        <w:t>本报讯</w:t>
      </w:r>
      <w:r>
        <w:rPr>
          <w:rFonts w:eastAsia="Times New Roman"/>
        </w:rPr>
        <w:t xml:space="preserve"> </w:t>
      </w:r>
      <w:r>
        <w:rPr/>
        <w:t>随着中国经济的发展，国家日益将文化实力放在重要位置。十八大中，提出的五位一体，更是突出了文化建设在中国总体建设布局中的位置。习近平总书记指出，提高文化软实力，关系“两个一百年”奋斗目标和中华民族伟大复兴中国梦的实现。妇女干部的文化修养对于提高其工作能力、业务能力、管理水平和执政能力等都有重要意义。</w:t>
      </w:r>
    </w:p>
    <w:p>
      <w:pPr>
        <w:pStyle w:val="Normal"/>
        <w:ind w:firstLine="420"/>
        <w:rPr/>
      </w:pPr>
      <w:r>
        <w:rPr/>
        <w:t>为了响应国家对提高文化软实力的号召，上海戏剧学院与上海市妇女联合会就开展面向上海市妇联执委、代表的高级文化培训合作达成协议。２０１４年１２月２２日，上海市妇女联合会组织部部长竺倩伟与上海戏剧学院继续教育学院常务副院长马麟鸿代表双方签署了“艺术修养与妇女工作研修项目”协议。</w:t>
      </w:r>
    </w:p>
    <w:p>
      <w:pPr>
        <w:pStyle w:val="Normal"/>
        <w:ind w:firstLine="420"/>
        <w:rPr/>
      </w:pPr>
      <w:r>
        <w:rPr/>
        <w:t>根据协议内容，“艺术修养与妇女工作研修项目”培训对象为１５０名上海市妇联执委、全国妇联代表、市妇联代表、市妇联机关干部。研修项目主要实行模块式教学方式，教学内容突出处级干部的骨干角色定位以及妇女工作与文化艺术的结合，注意培养和提高干部的文化涵养、艺术素养以及开展妇女工作的能力。研修课程分１０个模块，涵盖《艺术、国学与生命智慧》，《形象与礼仪》，《声音的艺术》，《肢体语言探秘》，《情绪能量控制》，《中外经典戏剧中的女性》，《文化创意产业》，《心理洞察与性格成长》等内容。（文／成教）</w:t>
      </w:r>
    </w:p>
    <w:p>
      <w:pPr>
        <w:pStyle w:val="Normal"/>
        <w:ind w:firstLine="420"/>
        <w:rPr/>
      </w:pPr>
      <w:r>
        <w:rPr/>
      </w:r>
    </w:p>
    <w:p>
      <w:pPr>
        <w:pStyle w:val="Normal"/>
        <w:ind w:firstLine="420"/>
        <w:rPr/>
      </w:pPr>
      <w:r>
        <w:rPr/>
        <w:t>研究生论坛剧《逃离北上广》在上海交大成功上演</w:t>
      </w:r>
    </w:p>
    <w:p>
      <w:pPr>
        <w:pStyle w:val="Normal"/>
        <w:ind w:firstLine="420"/>
        <w:rPr/>
      </w:pPr>
      <w:r>
        <w:rPr/>
        <w:t>本报讯</w:t>
      </w:r>
      <w:r>
        <w:rPr>
          <w:rFonts w:eastAsia="Times New Roman"/>
        </w:rPr>
        <w:t xml:space="preserve">  </w:t>
      </w:r>
      <w:r>
        <w:rPr/>
        <w:t>１２月１３日下午，在完成了前期各项筹备工作后，我校研究生论坛剧《逃离北上广》在上海交通大学徐汇校区中院３０１如期上演。此次“论坛剧进高校”之《逃离北上广》是由我校学生处、团委主办，我校研究生会、紫藤学社、研究生学生党支部承办，与上海交通大学研究生会合作举办的一次“以戏会友、共话人生”的高校戏剧交流活动。</w:t>
      </w:r>
    </w:p>
    <w:p>
      <w:pPr>
        <w:pStyle w:val="Normal"/>
        <w:ind w:firstLine="420"/>
        <w:rPr/>
      </w:pPr>
      <w:r>
        <w:rPr/>
        <w:t>作为我校研究生部的品牌活动，《逃离北上广》成为首部走出我校的研究生论坛剧，该剧是对当下大学生生存困境的揭示和思考。有人说：父母在，不远游；但又有人说：游必有方。当我们的爱情、学业和事业开始受到现实的考验，我们能否负担得起梦想这沉甸甸的重量？对于你来说，大城市的钢筋水泥，到底是你尽情施展的华丽舞台？还是会迷失自我的泥淖沼泽？该剧着重突出了当代大学生在面临事业、爱情和理想抉择的困惑，这一主题在观众中有着很高的话题性。因此，有别于先前的论坛剧创作，导演１３级研究生夏逸石将剧本进行了创新，把剧幕分成了爱情、友情、亲情三个章节，且三个章节相互独立，通过三种情感的不同演绎，侧面揭示了大学生在毕业面临的艰难抉择。在演出过程中，台上台下互动频繁，“观演者”变身“参演者”，同学们积极参演，他们将自己的观点融入到表演中，将自己对生活的思考倾注到表达里，“毕业去留”的这样一个主题，让上海交大的同学们产生了强烈的共鸣，激烈地讨论和思想地博弈让现场气氛迅速升温，投入的演出和真挚的情感也让演员和观众几度落泪。</w:t>
      </w:r>
    </w:p>
    <w:p>
      <w:pPr>
        <w:pStyle w:val="Normal"/>
        <w:ind w:firstLine="420"/>
        <w:rPr/>
      </w:pPr>
      <w:r>
        <w:rPr/>
        <w:t>最后，在一片掌声和不舍中，《逃离北上广》的首演在上海交通大学落下了帷幕。演出结束后，我们与上海交通大学的观众展开了交流，他们认为，这是一次效果显著且意义重大的交流活动，论坛剧这种新颖的戏剧形式，不仅能够加强高校间的交流互动，而且能相互学习，为相关的学术研究拓宽视野和领域，他们希望以后能有更多这样的机会认识彼此、了解彼此。</w:t>
      </w:r>
    </w:p>
    <w:p>
      <w:pPr>
        <w:pStyle w:val="Normal"/>
        <w:ind w:firstLine="420"/>
        <w:rPr/>
      </w:pPr>
      <w:r>
        <w:rPr/>
        <w:t>此次论坛剧演出，是我们首次走出我校，走进国内的一流综合大学，我们希望通过这样的方式，能够赋予戏剧多元化的思考和想象，并能够通过这次机会与上海各高校增进交流、加深友谊。以戏会友，共话人生。帷幕虽落，但我们期待着明年，以更从容的姿态、更优秀的作品，走出我校，走进高校，来到你的身边！</w:t>
      </w:r>
    </w:p>
    <w:p>
      <w:pPr>
        <w:pStyle w:val="Normal"/>
        <w:ind w:firstLine="420"/>
        <w:rPr/>
      </w:pPr>
      <w:r>
        <w:rPr/>
        <w:t>紫藤花下，花样年华，好戏仍在继续。</w:t>
      </w:r>
    </w:p>
    <w:p>
      <w:pPr>
        <w:pStyle w:val="Normal"/>
        <w:ind w:firstLine="420"/>
        <w:rPr/>
      </w:pPr>
      <w:r>
        <w:rPr/>
        <w:t>（</w:t>
      </w:r>
      <w:r>
        <w:rPr>
          <w:rFonts w:eastAsia="Times New Roman"/>
        </w:rPr>
        <w:t xml:space="preserve"> </w:t>
      </w:r>
      <w:r>
        <w:rPr/>
        <w:t>文：上海戏剧学院研究生会、紫藤学社）</w:t>
      </w:r>
    </w:p>
    <w:p>
      <w:pPr>
        <w:pStyle w:val="Normal"/>
        <w:ind w:firstLine="420"/>
        <w:rPr/>
      </w:pPr>
      <w:r>
        <w:rPr/>
      </w:r>
    </w:p>
    <w:p>
      <w:pPr>
        <w:pStyle w:val="Heading3"/>
        <w:rPr/>
      </w:pPr>
      <w:r>
        <w:rPr/>
        <w:t>第三版</w:t>
      </w:r>
    </w:p>
    <w:p>
      <w:pPr>
        <w:pStyle w:val="Normal"/>
        <w:ind w:firstLine="420"/>
        <w:rPr/>
      </w:pPr>
      <w:r>
        <w:rPr/>
        <w:t>关于加强基层党建和履行党风廉政建设的述职报告</w:t>
      </w:r>
    </w:p>
    <w:p>
      <w:pPr>
        <w:pStyle w:val="Normal"/>
        <w:ind w:firstLine="420"/>
        <w:rPr/>
      </w:pPr>
      <w:r>
        <w:rPr/>
        <w:t>上海戏剧学院党委书记</w:t>
      </w:r>
      <w:r>
        <w:rPr>
          <w:rFonts w:eastAsia="Times New Roman"/>
        </w:rPr>
        <w:t xml:space="preserve">  </w:t>
      </w:r>
      <w:r>
        <w:rPr/>
        <w:t>楼</w:t>
      </w:r>
      <w:r>
        <w:rPr>
          <w:rFonts w:eastAsia="Times New Roman"/>
        </w:rPr>
        <w:t xml:space="preserve">  </w:t>
      </w:r>
      <w:r>
        <w:rPr/>
        <w:t>巍</w:t>
      </w:r>
    </w:p>
    <w:p>
      <w:pPr>
        <w:pStyle w:val="Normal"/>
        <w:ind w:firstLine="420"/>
        <w:rPr/>
      </w:pPr>
      <w:r>
        <w:rPr/>
        <w:t>根据市委和市教卫党委的部署，我就开展党的群众路线教育实践活动以来，担任党委书记期间，加强基层党建与履行党风廉政建设第一责任人的有关情况报告如下：</w:t>
      </w:r>
    </w:p>
    <w:p>
      <w:pPr>
        <w:pStyle w:val="Normal"/>
        <w:ind w:firstLine="420"/>
        <w:rPr/>
      </w:pPr>
      <w:r>
        <w:rPr/>
        <w:t>一、履行党委书记第一责任人职责，抓基层党建情况</w:t>
      </w:r>
    </w:p>
    <w:p>
      <w:pPr>
        <w:pStyle w:val="Normal"/>
        <w:ind w:firstLine="420"/>
        <w:rPr/>
      </w:pPr>
      <w:r>
        <w:rPr/>
        <w:t>自担任党委书记工作以来，我深刻地认识到，高校基层党建对学校的事业发展、改革推进、破解难题等方面起着基础性和关键性作用，我提出了把党的建设与学校中心工作结合起来、溶合起来、联合起来的工作思路，着力解决基层党建的方向问题、能力问题和底线问题。具体情况如下：</w:t>
      </w:r>
    </w:p>
    <w:p>
      <w:pPr>
        <w:pStyle w:val="Normal"/>
        <w:ind w:firstLine="420"/>
        <w:rPr/>
      </w:pPr>
      <w:r>
        <w:rPr/>
        <w:t>（一）我校基层党建存在的主要问题及整改举措</w:t>
      </w:r>
    </w:p>
    <w:p>
      <w:pPr>
        <w:pStyle w:val="Normal"/>
        <w:ind w:firstLine="420"/>
        <w:rPr/>
      </w:pPr>
      <w:r>
        <w:rPr/>
        <w:t>１．基层党建中存在的主要问题。</w:t>
      </w:r>
    </w:p>
    <w:p>
      <w:pPr>
        <w:pStyle w:val="Normal"/>
        <w:ind w:firstLine="420"/>
        <w:rPr/>
      </w:pPr>
      <w:r>
        <w:rPr/>
        <w:t>（１）党组织在思想建设上主动性不够强，特别是围绕中心工作破解发展难题时，理论挖掘不够，尤其是针对文化艺术发展过程中的思潮性、倾向性问题，深入的研讨不够，虽未出现大的方向性问题，但理论深度和立意高度缺乏。</w:t>
      </w:r>
    </w:p>
    <w:p>
      <w:pPr>
        <w:pStyle w:val="Normal"/>
        <w:ind w:firstLine="420"/>
        <w:rPr/>
      </w:pPr>
      <w:r>
        <w:rPr/>
        <w:t>（２）基层党总支、党支部由于设置的范围不同，工作的不平衡性大，如两个附属中专学校是总支建制，工作独立性强；有的院系支部人数偏少，党员数只有个位数。同时，各个机关支部的设立基本都是跨部门组成，其党建工作水平、作用发挥情况差异性较大，有的党支部基础工作较为薄弱。</w:t>
      </w:r>
    </w:p>
    <w:p>
      <w:pPr>
        <w:pStyle w:val="Normal"/>
        <w:ind w:firstLine="420"/>
        <w:rPr/>
      </w:pPr>
      <w:r>
        <w:rPr/>
        <w:t>（３）在某些二级教学单位中，有的党支部民主集中制意识不够强，遇到重大问题需集体决策时，缺乏独立性、原则性和自主性，特别是工作的主动性表现不够。</w:t>
      </w:r>
    </w:p>
    <w:p>
      <w:pPr>
        <w:pStyle w:val="Normal"/>
        <w:ind w:firstLine="420"/>
        <w:rPr/>
      </w:pPr>
      <w:r>
        <w:rPr/>
        <w:t>（４）基层党组织集体活动形式单一、思想性不强、创新性不够、吸引力不大，有的仅流于形式，不能真正发挥好党组织的战斗堡垒作用，起不到共产党员的先锋模范带头作用。</w:t>
      </w:r>
    </w:p>
    <w:p>
      <w:pPr>
        <w:pStyle w:val="Normal"/>
        <w:ind w:firstLine="420"/>
        <w:rPr/>
      </w:pPr>
      <w:r>
        <w:rPr/>
        <w:t>２．针对出现的问题，我校基层党建工作的整改策略。</w:t>
      </w:r>
      <w:r>
        <w:rPr>
          <w:rFonts w:eastAsia="Times New Roman"/>
        </w:rPr>
        <w:t xml:space="preserve"> </w:t>
      </w:r>
    </w:p>
    <w:p>
      <w:pPr>
        <w:pStyle w:val="Normal"/>
        <w:ind w:firstLine="420"/>
        <w:rPr/>
      </w:pPr>
      <w:r>
        <w:rPr/>
        <w:t>（１）发扬传统党建优势和特色，着力解决突出问题。</w:t>
      </w:r>
      <w:r>
        <w:rPr>
          <w:rFonts w:eastAsia="Times New Roman"/>
        </w:rPr>
        <w:t xml:space="preserve"> </w:t>
      </w:r>
    </w:p>
    <w:p>
      <w:pPr>
        <w:pStyle w:val="Normal"/>
        <w:ind w:firstLine="420"/>
        <w:rPr/>
      </w:pPr>
      <w:r>
        <w:rPr/>
        <w:t>第一，努力挖掘近几年来学校在基层党建方面形成的优势和特色，充分发挥党建工作在学校重大改革发展工作中的方向引领作用和保障落实作用，牢牢把握好在干部队伍和艺术人才队伍建设中的主导权，积极开展高级知识分子和艺术家的思想教育，引导他们形成为人民服务的价值导向，营造学术民主、艺术民主的学校氛围。</w:t>
      </w:r>
    </w:p>
    <w:p>
      <w:pPr>
        <w:pStyle w:val="Normal"/>
        <w:ind w:firstLine="420"/>
        <w:rPr/>
      </w:pPr>
      <w:r>
        <w:rPr/>
        <w:t>第二，坚持以问题为导向，牢牢抓住党的群众路线教育实践活动中发现的问题，找原因、抓难点，寻突破，认真做到一个月梳理一次，确保各项整改措施真正落到实处。学院还建立了党委会、院长办公室会、党政联席会“三会接序”、明确分工的决、行、议例会制度。</w:t>
      </w:r>
    </w:p>
    <w:p>
      <w:pPr>
        <w:pStyle w:val="Normal"/>
        <w:ind w:firstLine="420"/>
        <w:rPr/>
      </w:pPr>
      <w:r>
        <w:rPr/>
        <w:t>第三，思想引领，紧紧围绕建一流大学的办学目标，我提出并确立“出人才、出作品、出思想、出模式”的战略定位，牢牢抓住思想立校的战略主动权，开展针对性强且层次多样的学习教育活动，不断提高党建工作的思想水准和活动水平，并且多次组织骨干和青年教师学术思想沙龙，在学术研讨过程中积极渗透和强化马克思主义的世界观和方法论。</w:t>
      </w:r>
    </w:p>
    <w:p>
      <w:pPr>
        <w:pStyle w:val="Normal"/>
        <w:ind w:firstLine="420"/>
        <w:rPr/>
      </w:pPr>
      <w:r>
        <w:rPr/>
        <w:t>（２）建章立制，夯实基础，着力打造一线基层党建工作队伍。</w:t>
      </w:r>
      <w:r>
        <w:rPr>
          <w:rFonts w:eastAsia="Times New Roman"/>
        </w:rPr>
        <w:t xml:space="preserve"> </w:t>
      </w:r>
    </w:p>
    <w:p>
      <w:pPr>
        <w:pStyle w:val="Normal"/>
        <w:ind w:firstLine="420"/>
        <w:rPr/>
      </w:pPr>
      <w:r>
        <w:rPr/>
        <w:t>针对我校基层党建工作的薄弱环节，按照上海市委、市教卫工作党委的要求，党委郑重地提出了加强基层党组织创建性工作要求。同时，校党委还针对基层党支部书记队伍建设进行专题培训，通过听报告会、学术研讨、能力拓展等载体，着力打造一支有战斗力的“一线”基层党建队伍。期间，通过民主选举，我们及时完成了三个因任职到期的支部书记改选工作；同时，还严肃处理了一个不合格的支部书记。</w:t>
      </w:r>
    </w:p>
    <w:p>
      <w:pPr>
        <w:pStyle w:val="Normal"/>
        <w:ind w:firstLine="420"/>
        <w:rPr/>
      </w:pPr>
      <w:r>
        <w:rPr/>
        <w:t>（３）挖掘特色，加强基层服务型党组织建设，创设实践平台。</w:t>
      </w:r>
      <w:r>
        <w:rPr>
          <w:rFonts w:eastAsia="Times New Roman"/>
        </w:rPr>
        <w:t xml:space="preserve"> </w:t>
      </w:r>
    </w:p>
    <w:p>
      <w:pPr>
        <w:pStyle w:val="Normal"/>
        <w:ind w:firstLine="420"/>
        <w:rPr/>
      </w:pPr>
      <w:r>
        <w:rPr/>
        <w:t>根据艺术院校的专业特色和党建特色，校党委公开发布了开展基层服务型党组织建设的具体要求，提出了各类基层党组织的工作目标和工作任务，通过举办研讨会，专题研究和确定开展基层服务型党组织各项活动的目标和方案。２０１４年“七一”期间，校党委通过公开答辩，评选并表彰了一批先进党支部，并奖励党建活动经费。近年来，学校利用艺术院校专业特色，开展了诸如以送文化、送艺术到社区、以老带新支部互动、仪式教育等活动，搭建有利于党员发展的实践平台。</w:t>
      </w:r>
    </w:p>
    <w:p>
      <w:pPr>
        <w:pStyle w:val="Normal"/>
        <w:ind w:firstLine="420"/>
        <w:rPr/>
      </w:pPr>
      <w:r>
        <w:rPr/>
        <w:t>（４）强化教育培训，不断提高党员意识、工作能力和服务水平。</w:t>
      </w:r>
      <w:r>
        <w:rPr>
          <w:rFonts w:eastAsia="Times New Roman"/>
        </w:rPr>
        <w:t xml:space="preserve"> </w:t>
      </w:r>
    </w:p>
    <w:p>
      <w:pPr>
        <w:pStyle w:val="Normal"/>
        <w:ind w:firstLine="420"/>
        <w:rPr/>
      </w:pPr>
      <w:r>
        <w:rPr/>
        <w:t>我校经过多年探索，已较为成熟地建立了立体交叉的多维党员教育体系，诸如：入党积极分子培训、入党仪式教育、党员实践基地建设、党建督导员教育、老专家党课教育、校友党课教育、反面警示教育等形式，在这些活动中，我能带头参加主讲、主持或作总结，为基层党员意识、工作能力和服务水平的提高奠定了良好的基础。</w:t>
      </w:r>
    </w:p>
    <w:p>
      <w:pPr>
        <w:pStyle w:val="Normal"/>
        <w:ind w:firstLine="420"/>
        <w:rPr/>
      </w:pPr>
      <w:r>
        <w:rPr/>
        <w:t>（５）增加党建投入额，强化基础保障，注重投入效能。</w:t>
      </w:r>
    </w:p>
    <w:p>
      <w:pPr>
        <w:pStyle w:val="Normal"/>
        <w:ind w:firstLine="420"/>
        <w:rPr/>
      </w:pPr>
      <w:r>
        <w:rPr/>
        <w:t>学校拨付专款建设老干部活动室、改建工会活动室，使基层党支部活动的开展有了较为理想的活动场地和服务设施。校党委同时还结合先进党支部创建活动评比，设立党建专项资金，专门资助党建专题工作和奖励先进党支部。</w:t>
      </w:r>
    </w:p>
    <w:p>
      <w:pPr>
        <w:pStyle w:val="Normal"/>
        <w:ind w:firstLine="420"/>
        <w:rPr/>
      </w:pPr>
      <w:r>
        <w:rPr/>
        <w:t>（二）工作中存在的不足及下一步的工作举措</w:t>
      </w:r>
    </w:p>
    <w:p>
      <w:pPr>
        <w:pStyle w:val="Normal"/>
        <w:ind w:firstLine="420"/>
        <w:rPr/>
      </w:pPr>
      <w:r>
        <w:rPr/>
        <w:t>上戏党建工作有着较为显著的传统优势和特色，在党的群众路线教育实践活动的有力推动下，基层组织党建工作效果明显，解决了一些较为突出的问题。但我深知，按照党中央及习近平总书记在文艺工作座谈会上提出的新要求，面对学校前行中的新挑战，我认为在工作中还存在不足，主要有：</w:t>
      </w:r>
    </w:p>
    <w:p>
      <w:pPr>
        <w:pStyle w:val="Normal"/>
        <w:ind w:firstLine="420"/>
        <w:rPr/>
      </w:pPr>
      <w:r>
        <w:rPr/>
        <w:t>１．把党建工作的成绩放在第一位的理念与精力投入有待强化。</w:t>
      </w:r>
    </w:p>
    <w:p>
      <w:pPr>
        <w:pStyle w:val="Normal"/>
        <w:ind w:firstLine="420"/>
        <w:rPr/>
      </w:pPr>
      <w:r>
        <w:rPr/>
        <w:t>应该说，我和班子的同志们尽心尽力搞好工作是尽职的，大家根据各自分工抓好落实也是努力的。对党的工作，态度是端正的，特别是贯彻落实党委领导下的校长负责制，落实党委统领全局工作，坚持社会主义办学方向以及党的各项指导方针在教育教学管理过程中的落实也是看法一致并高度认同的。但是，班子在开展具体的工作时，在精力投入的方向上，往往做具体工作比较实，做党的工作比较软；做具体工作投入多，做党的工作投入相对少；做具体工作政绩感强，做党的工作政绩感相对弱。表面上看是把党的工作与中心工作结合在一起，共同发展，共同提高，但从根本上说还是对党的建设认识存在“实用化”的偏差，对党的基层党建工作理念还需提高，对党总揽全局的认识还需进一步加强。下一步，我们要更加努力地学习党建基础理论，深刻领会习近平总书记关于党建工作的新要求，将我校党建工作做实做细，按照既定目标科学设计，以建立更为高效的基层党建工作体系，从战略高度布局基层党建工作内容，不断提高基层党建的实际工作水平。</w:t>
      </w:r>
    </w:p>
    <w:p>
      <w:pPr>
        <w:pStyle w:val="Normal"/>
        <w:ind w:firstLine="420"/>
        <w:rPr/>
      </w:pPr>
      <w:r>
        <w:rPr/>
        <w:t>２．加强基层党支部的工作指导及检查落实还需进一步加强。</w:t>
      </w:r>
    </w:p>
    <w:p>
      <w:pPr>
        <w:pStyle w:val="Normal"/>
        <w:ind w:firstLine="420"/>
        <w:rPr/>
      </w:pPr>
      <w:r>
        <w:rPr/>
        <w:t>近几年来，党委采取了许多具体措施，对加强基层党组织建设起到较好的引领、规范和促进作用，但是对具体党建工作的检查落实和工作指导还不够深入，特别是对个别支部的整改指导不够，运用组织措施解决一些突出问题的决心不大，力度不强。这些问题从表面上看是一些技术问题、时机问题，但从根本上来看，还是怕碰硬，知难而退的畏难思想在作怪。下一步，我将深入学习和研究中国共产党基层组织建设的有关条例，根据学院内相关支部的不同情况，深化、细化基层党建工作联系制度和具体要求，严格组织管理，对于工作不到位、行政不合格的支部和支部书记坚决给予调整和撤换。</w:t>
      </w:r>
    </w:p>
    <w:p>
      <w:pPr>
        <w:pStyle w:val="Normal"/>
        <w:ind w:firstLine="420"/>
        <w:rPr/>
      </w:pPr>
      <w:r>
        <w:rPr/>
        <w:t>３．党组织开展思想政治工作的能力和水平任重而道远。</w:t>
      </w:r>
    </w:p>
    <w:p>
      <w:pPr>
        <w:pStyle w:val="Normal"/>
        <w:ind w:firstLine="420"/>
        <w:rPr/>
      </w:pPr>
      <w:r>
        <w:rPr/>
        <w:t>近年来，党委在文化引领平台建设方面积极实施“思想建设工程”，但党组织在思想政治工作上的主导性不明显，个别基层党组织的思想理论水平较低，缺乏感召力和影响力。下一步，我要进一步加强对党务干部的思想培训和学习，强化他们的政治意识，提高他们的思想水平，进而不断提高党组织开展政治思想工作的水平和能力。</w:t>
      </w:r>
    </w:p>
    <w:p>
      <w:pPr>
        <w:pStyle w:val="Normal"/>
        <w:ind w:firstLine="420"/>
        <w:rPr/>
      </w:pPr>
      <w:r>
        <w:rPr/>
        <w:t>二、履行党风廉政建设第一责任人职责，落实党委主体责任情况</w:t>
      </w:r>
      <w:r>
        <w:rPr>
          <w:rFonts w:eastAsia="Times New Roman"/>
        </w:rPr>
        <w:t xml:space="preserve"> </w:t>
      </w:r>
    </w:p>
    <w:p>
      <w:pPr>
        <w:pStyle w:val="Normal"/>
        <w:ind w:firstLine="420"/>
        <w:rPr/>
      </w:pPr>
      <w:r>
        <w:rPr/>
        <w:t>根据中组部和上海市委、市教卫工作党委的工作部署，我们在原设党风廉政建设推进工作的基础上，强化党委主体责任，切实履行党委书记第一责任人职责，并针对学校党风廉政建设的新挑战和新特点，狠抓落实，主要内容有：</w:t>
      </w:r>
    </w:p>
    <w:p>
      <w:pPr>
        <w:pStyle w:val="Normal"/>
        <w:ind w:firstLine="420"/>
        <w:rPr/>
      </w:pPr>
      <w:r>
        <w:rPr/>
        <w:t>（一）党风廉政建设中的突出问题及落实责任情况</w:t>
      </w:r>
    </w:p>
    <w:p>
      <w:pPr>
        <w:pStyle w:val="Normal"/>
        <w:ind w:firstLine="420"/>
        <w:rPr/>
      </w:pPr>
      <w:r>
        <w:rPr/>
        <w:t>１．我校党风廉政建设中的突出问题及难点。</w:t>
      </w:r>
    </w:p>
    <w:p>
      <w:pPr>
        <w:pStyle w:val="Normal"/>
        <w:ind w:firstLine="420"/>
        <w:rPr/>
      </w:pPr>
      <w:r>
        <w:rPr/>
        <w:t>（１）廉政意识淡漠，民主法治意识薄弱。</w:t>
      </w:r>
    </w:p>
    <w:p>
      <w:pPr>
        <w:pStyle w:val="Normal"/>
        <w:ind w:firstLine="420"/>
        <w:rPr/>
      </w:pPr>
      <w:r>
        <w:rPr/>
        <w:t>由于艺术院校的专业特点，学校在七十年办学取得显著成效的同时，面临时代飞速的发展，还存在一些不适应这一发展的问题：党员干部中，有些人廉政意识淡漠，存在“小圈子”、“小群体”、“戏班子”作风；有些人公权私用，逐名逐利的思想和行为还比较严重；民主集中制在部分基层组织和一些党员干部身上形同虚设，对己民主对人专制的现象和思维在一些干部，甚至专家身上时有发生；由于专业需要而产生的感性思维和主观判断，有时被少数人当作“个人说了算”“少数人说了算”的借口；法治意识和观念薄弱，因人说事，以人划线，处事不够公平公正，不执行制度或利用制度谋求个人不当权力等现象在少数党员干部身上还存在。。</w:t>
      </w:r>
    </w:p>
    <w:p>
      <w:pPr>
        <w:pStyle w:val="Normal"/>
        <w:ind w:firstLine="420"/>
        <w:rPr/>
      </w:pPr>
      <w:r>
        <w:rPr/>
        <w:t>（２）制度的系统性、科学性和可执行性有待进一步提高。</w:t>
      </w:r>
    </w:p>
    <w:p>
      <w:pPr>
        <w:pStyle w:val="Normal"/>
        <w:ind w:firstLine="420"/>
        <w:rPr/>
      </w:pPr>
      <w:r>
        <w:rPr/>
        <w:t>为加强党风廉政建设，学校建立了一系列制度，但经过认真梳理发现，我们的制度总体被安排多，主动建设少；落实上级文件要求强，针对学校问题的弱；强化责任的多，责任追究的少，所以造成现有制度系统性较薄弱；制度的科学性论证也不够，所以在执行过程中要么流于形式，要么不断修改，缺少严密性。此外，在制度监管上也出现执行不力的现象，这些都为党风廉政建设留下可以“钻空子”的机会。</w:t>
      </w:r>
    </w:p>
    <w:p>
      <w:pPr>
        <w:pStyle w:val="Normal"/>
        <w:ind w:firstLine="420"/>
        <w:rPr/>
      </w:pPr>
      <w:r>
        <w:rPr/>
        <w:t>（３）学校若干重要环节的廉政风险依然较大。</w:t>
      </w:r>
    </w:p>
    <w:p>
      <w:pPr>
        <w:pStyle w:val="Normal"/>
        <w:ind w:firstLine="420"/>
        <w:rPr/>
      </w:pPr>
      <w:r>
        <w:rPr/>
        <w:t>几年来，学校针对招生、基建、科研、用人、资源使用等重点领域的不正之风和可能的廉政风险作了许多制度安排，虽然阻力不小，但党委和纪委在广大党员干部的支持下，顶住压力，锐意改革，以改革推进机制体制建设，某些问题的最终暴露充分证明了我们判断的预见性。对招生独断性自由裁量权的限制、基建招标和公司运营过程中基于公平、公正、公开的市场规则执行、科研经费与创作演出公私关系的分界等方面都存在廉政风险，需要制定更严格的制度，采取更强有力的措施加以规范和约束。</w:t>
      </w:r>
    </w:p>
    <w:p>
      <w:pPr>
        <w:pStyle w:val="Normal"/>
        <w:ind w:firstLine="420"/>
        <w:rPr/>
      </w:pPr>
      <w:r>
        <w:rPr/>
        <w:t>（４）推进党风廉政建设工作的协同性还需提高。</w:t>
      </w:r>
    </w:p>
    <w:p>
      <w:pPr>
        <w:pStyle w:val="Normal"/>
        <w:ind w:firstLine="420"/>
        <w:rPr/>
      </w:pPr>
      <w:r>
        <w:rPr/>
        <w:t>第一，由于专业艺术院校的特殊性决定了党风廉政建设工作的针对性，加强教师队伍和管理队伍干部的责任意识和法制观念，还需要全校各方和机制的协同。</w:t>
      </w:r>
    </w:p>
    <w:p>
      <w:pPr>
        <w:pStyle w:val="Normal"/>
        <w:ind w:firstLine="420"/>
        <w:rPr/>
      </w:pPr>
      <w:r>
        <w:rPr/>
        <w:t>第二，由于学校较小，纪检和审计等部门人员少，加强校内外的工作联动、校内各部门合作和外聘专家团队工作的协同性机制还需进一步完善。</w:t>
      </w:r>
    </w:p>
    <w:p>
      <w:pPr>
        <w:pStyle w:val="Normal"/>
        <w:ind w:firstLine="420"/>
        <w:rPr/>
      </w:pPr>
      <w:r>
        <w:rPr/>
        <w:t>２．面对挑战找突破，履行职责的重要举措。</w:t>
      </w:r>
    </w:p>
    <w:p>
      <w:pPr>
        <w:pStyle w:val="Normal"/>
        <w:ind w:firstLine="420"/>
        <w:rPr/>
      </w:pPr>
      <w:r>
        <w:rPr/>
        <w:t>我按照中央和市委的要求，切实把加强党风廉政建设责任制落实放在首位，并把廉政建设积极融入到现代大学制度建设和大学章程制定的过程中，进一步明确班子成员廉政责任分工，保证党政领导班子成员廉政责任工作到位，切实做到“重要工作亲自部署，重大问题亲自过问，重要环节亲自协调，重要案件亲自督办”。</w:t>
      </w:r>
    </w:p>
    <w:p>
      <w:pPr>
        <w:pStyle w:val="Normal"/>
        <w:ind w:firstLine="420"/>
        <w:rPr/>
      </w:pPr>
      <w:r>
        <w:rPr/>
        <w:t>（１）针对学校党风廉政的新形势和新挑战，我不断加强自身党建基本理论的学习和研究，深刻领会毛泽东主席和习近平总书记在文艺工作座谈会上的讲话精神，用辩证唯物主义的世界观和方法论分析文艺的导向问题，提出了艺术教育的民主性和群众性观念，在思想层面解决了艺术特殊与民主廉政建设的同一性问题。</w:t>
      </w:r>
    </w:p>
    <w:p>
      <w:pPr>
        <w:pStyle w:val="Normal"/>
        <w:ind w:firstLine="420"/>
        <w:rPr/>
      </w:pPr>
      <w:r>
        <w:rPr/>
        <w:t>（２）强化党建主题教育力度，加大校园廉政文化建设步伐，形成公开、公平、公正和“阳光下运行”的廉政文化氛围，提出了对群众实行“负面清单”和对权力实行“权力清单”的工作理念，坚决反对“戏班子”作风等封建思想对党风廉政工作的毒害。</w:t>
      </w:r>
    </w:p>
    <w:p>
      <w:pPr>
        <w:pStyle w:val="Normal"/>
        <w:ind w:firstLine="420"/>
        <w:rPr/>
      </w:pPr>
      <w:r>
        <w:rPr/>
        <w:t>（３）亲自部署学校党风廉政工作，与纪委监察部门和同志深入研讨对策，梳理纪检工作程序，联络、协调各方，督办腐败相关事件的处理进程。在今年招生工作中出现的包括个别教师职务犯罪等事件中，亲临一线指挥，顶住来自方方面面的压力，坚决查处违纪违法案件，严格遵守招生纪律，排除干扰，避免了可能会产生的严重后果，表明了不管涉及到谁都要追究责任，不惜停招也要反腐败的坚定决心。</w:t>
      </w:r>
    </w:p>
    <w:p>
      <w:pPr>
        <w:pStyle w:val="Normal"/>
        <w:ind w:firstLine="420"/>
        <w:rPr/>
      </w:pPr>
      <w:r>
        <w:rPr/>
        <w:t>（４）重视群众来信来访，亲自过问信访落实和反馈情况，针对党的群众路线实践教育活动和民主生活会前群众反映的情况，做到逐一分析，做好工作落实与信息反馈，对巡视组反馈的群众来信仔细摸排，及时回复，妥善处理；对一些谣言和传闻，认真调研，并按照真实性和客观性原则，在一定范围内即时公开调查结果。</w:t>
      </w:r>
    </w:p>
    <w:p>
      <w:pPr>
        <w:pStyle w:val="Normal"/>
        <w:ind w:firstLine="420"/>
        <w:rPr/>
      </w:pPr>
      <w:r>
        <w:rPr/>
        <w:t>（５）落实党委主体责任方面。</w:t>
      </w:r>
    </w:p>
    <w:p>
      <w:pPr>
        <w:pStyle w:val="Normal"/>
        <w:ind w:firstLine="420"/>
        <w:rPr/>
      </w:pPr>
      <w:r>
        <w:rPr/>
        <w:t>第一，加强领导班子建设和干部队伍建设。每次党委会前，我总是会组织班子成员学习中央和市委的最新会议精神和领导讲话，其中一半以上是关于党风廉政建设的内容。另外，在干部任职、中期述职及一些关键节点上，我亲自找班子有关成员或干部谈廉政工作，及时提醒、督促领导班子成员带头执行廉政纪律。</w:t>
      </w:r>
    </w:p>
    <w:p>
      <w:pPr>
        <w:pStyle w:val="Normal"/>
        <w:ind w:firstLine="420"/>
        <w:rPr/>
      </w:pPr>
      <w:r>
        <w:rPr/>
        <w:t>第二，明确领导班子的“一岗双责”制。根据既定工作目标和重点，经常与班子其他同志沟通，找准并确定工作中的廉政风险点和关键点，并在此基础上，要求班子成员个人对分管的“联系点”也要做到“双责”，在招生、干部提拔和人才选聘、科研演出、基建设备采购、产业和资源管理等重点环节和流程中，党委对所涉党员干部工作职责进行跟踪监督和检查。</w:t>
      </w:r>
    </w:p>
    <w:p>
      <w:pPr>
        <w:pStyle w:val="Normal"/>
        <w:ind w:firstLine="420"/>
        <w:rPr/>
      </w:pPr>
      <w:r>
        <w:rPr/>
        <w:t>第三，加强干部“问责制”管理。党委切实落实“三重一大”事项需集体决策的制度，对未经“三重一大”集体决策的相关事件实施例行检查和责任追究，实行“双责问责”，即按时按质完成任务的责任和执行任务中的廉政责任。</w:t>
      </w:r>
    </w:p>
    <w:p>
      <w:pPr>
        <w:pStyle w:val="Normal"/>
        <w:ind w:firstLine="420"/>
        <w:rPr/>
      </w:pPr>
      <w:r>
        <w:rPr/>
        <w:t>第四，加强制度执行，狠抓落实到位。为积极贯彻和落实中央“八项规定”相关要求，我们及时出台了校内施行的实施细则，对各项制度应用范围及具体项目均设立数字指标，以使制度真正“落地”，确保可执行、可检查、可追溯。同时，我们还根据学校实际，特别制定了亲属回避、专业回避、重复回避等利益回避细则，划定了干部行使权力的有限空间。我们还制定了两级院系党风廉政建设的多项制度，以有效推进两级单位工作的具体落实。</w:t>
      </w:r>
    </w:p>
    <w:p>
      <w:pPr>
        <w:pStyle w:val="Normal"/>
        <w:ind w:firstLine="420"/>
        <w:rPr/>
      </w:pPr>
      <w:r>
        <w:rPr/>
        <w:t>３．党风廉政中存在的主要问题及下一步的举措。</w:t>
      </w:r>
    </w:p>
    <w:p>
      <w:pPr>
        <w:pStyle w:val="Normal"/>
        <w:ind w:firstLine="420"/>
        <w:rPr/>
      </w:pPr>
      <w:r>
        <w:rPr/>
        <w:t>一年来，我自认为在党风廉政建设方面是尽责尽力的，但随着不断出现的新情况和新问题，总体来讲，还是与党中央、上海市委和人民群众对我们的要求有距离。从根本上来讲，主要原因就是在干部队伍教育和廉政工作推进上“失之于软、失之于宽、失之于松、失之于缓”。具体表现是：</w:t>
      </w:r>
    </w:p>
    <w:p>
      <w:pPr>
        <w:pStyle w:val="Normal"/>
        <w:ind w:firstLine="420"/>
        <w:rPr/>
      </w:pPr>
      <w:r>
        <w:rPr/>
        <w:t>（１）“雷声大，雨滴小”，认为廉政建设以防为主，重在教育，所以大会、小会提醒督促有余，执行纪律不严，表面措施很严，实际执行偏软。</w:t>
      </w:r>
    </w:p>
    <w:p>
      <w:pPr>
        <w:pStyle w:val="Normal"/>
        <w:ind w:firstLine="420"/>
        <w:rPr/>
      </w:pPr>
      <w:r>
        <w:rPr/>
        <w:t>（２）“醒得早，起得晚”，许多制度设计和安排我们都想得很早，也提出得较及时，但是由于推行中阻力不小，特别是以专业艺术特点为理由形成的缓冲力，的确影响了工作推进和实施的进度和日常安排。</w:t>
      </w:r>
    </w:p>
    <w:p>
      <w:pPr>
        <w:pStyle w:val="Normal"/>
        <w:ind w:firstLine="420"/>
        <w:rPr/>
      </w:pPr>
      <w:r>
        <w:rPr/>
        <w:t>（３）“自己干的多，带动干部群众少”，自己和纪委的同志在许多具体工作的处理上都是亲力亲为，但在廉政建设群众动员、反腐氛围营造方面存在缺陷，使得不少干部“好人主义”盛行，不愿担责任，甚至逃避责任，与腐败现象或腐败倾向作坚决斗争的主动性不够。</w:t>
      </w:r>
    </w:p>
    <w:p>
      <w:pPr>
        <w:pStyle w:val="Normal"/>
        <w:ind w:firstLine="420"/>
        <w:rPr/>
      </w:pPr>
      <w:r>
        <w:rPr/>
        <w:t>总之，新的一年，我将继续履行党和人民所赋予的权利，勇担责任，牢记使命，带领党委班子切实履行主体责任。具体为：一是要继续大力支持纪委开展工作，在人员配备和资金安排上给予倾斜和保障；二是要将领导干部履行“一岗双责”的设计更加细化和落地；三是要大力推进廉政文化建设步伐，形成校园廉政氛围；四是要加强制度的体系化、科学化建设，增强制度执行效力；五是积极探索互动机制，以开放倒逼改革，形成不能腐、不敢腐、不想腐败的能动反腐机制；六是继续抓好“四风”突出问题，不打折扣地执行中央八项规定；七是坚持民主集中制原则，严格党内政治纪律，强化党风廉政制度的执行。</w:t>
      </w:r>
    </w:p>
    <w:p>
      <w:pPr>
        <w:pStyle w:val="Normal"/>
        <w:ind w:firstLine="420"/>
        <w:rPr/>
      </w:pPr>
      <w:r>
        <w:rPr/>
      </w:r>
    </w:p>
    <w:p>
      <w:pPr>
        <w:pStyle w:val="Normal"/>
        <w:ind w:firstLine="420"/>
        <w:rPr/>
      </w:pPr>
      <w:r>
        <w:rPr/>
        <w:t>深化戏剧内涵</w:t>
      </w:r>
      <w:r>
        <w:rPr>
          <w:rFonts w:eastAsia="Times New Roman"/>
        </w:rPr>
        <w:t xml:space="preserve">  </w:t>
      </w:r>
      <w:r>
        <w:rPr/>
        <w:t>培育文明之花</w:t>
      </w:r>
    </w:p>
    <w:p>
      <w:pPr>
        <w:pStyle w:val="Normal"/>
        <w:ind w:firstLine="420"/>
        <w:rPr/>
      </w:pPr>
      <w:r>
        <w:rPr>
          <w:rFonts w:cs="宋体;SimSun" w:ascii="宋体;SimSun" w:hAnsi="宋体;SimSun"/>
        </w:rPr>
        <w:t>——</w:t>
      </w:r>
      <w:r>
        <w:rPr/>
        <w:t>上海戏剧学院文明单位创建汇报（２０１３－２０１４）</w:t>
      </w:r>
    </w:p>
    <w:p>
      <w:pPr>
        <w:pStyle w:val="Normal"/>
        <w:ind w:firstLine="420"/>
        <w:rPr/>
      </w:pPr>
      <w:r>
        <w:rPr/>
        <w:t>各位领导、各位老师：</w:t>
      </w:r>
    </w:p>
    <w:p>
      <w:pPr>
        <w:pStyle w:val="Normal"/>
        <w:ind w:firstLine="420"/>
        <w:rPr/>
      </w:pPr>
      <w:r>
        <w:rPr/>
        <w:t>党的十八大开启了文化大发展、大繁荣的新里程，习近平总书记在文艺工作座谈会上发表的重要讲话为我国文艺工作发展指明了方向。前几天，上海还为一批德高望重的艺术家授予“终身成就奖”和“杰出贡献奖”。在这样的时代热潮中，上海戏剧学院作为一所身处上海、面向全国的高等艺术院校，应该用怎样的思想进取、怎样的工作创新、怎样的活动亮点来完成包括文明单位创建工作在内的各项任务？</w:t>
      </w:r>
    </w:p>
    <w:p>
      <w:pPr>
        <w:pStyle w:val="Normal"/>
        <w:ind w:firstLine="420"/>
        <w:rPr/>
      </w:pPr>
      <w:r>
        <w:rPr/>
        <w:t>这是我们这两年来开展工作的思考焦点，也是我今天代表上戏的汇报重点。</w:t>
      </w:r>
    </w:p>
    <w:p>
      <w:pPr>
        <w:pStyle w:val="Normal"/>
        <w:ind w:firstLine="420"/>
        <w:rPr/>
      </w:pPr>
      <w:r>
        <w:rPr>
          <w:rFonts w:cs="宋体;SimSun" w:ascii="宋体;SimSun" w:hAnsi="宋体;SimSun"/>
        </w:rPr>
        <w:t>“</w:t>
      </w:r>
      <w:r>
        <w:rPr/>
        <w:t>戏剧”是这所学校的灵魂。我们围绕“戏剧”教育人，也借助“戏剧”来激励人。戏剧是历史悠久的经典艺术，也是当下大众喜爱的通俗艺术。所谓经典，就是我们的办学目标还是要瞄准国际一流、国内领先，为国家的文化软实力发展建功立业；所谓通俗，就是我们的目标不仅是培养专业人士，也要为普及戏剧教育做贡献。因此，我们这两年的文明创建就紧扣“戏剧”理念，努力提升戏剧内涵，催开上戏文明之花和社会文明之花。</w:t>
      </w:r>
    </w:p>
    <w:p>
      <w:pPr>
        <w:pStyle w:val="Normal"/>
        <w:ind w:firstLine="420"/>
        <w:rPr/>
      </w:pPr>
      <w:r>
        <w:rPr/>
        <w:t>一、坚持正确办学方向，弘扬正气，将理论学习和实践教育相结合</w:t>
      </w:r>
    </w:p>
    <w:p>
      <w:pPr>
        <w:pStyle w:val="Normal"/>
        <w:ind w:firstLine="420"/>
        <w:rPr/>
      </w:pPr>
      <w:r>
        <w:rPr/>
        <w:t>上戏是一个具有悠久历史和辉煌传统的学校，已经走过了６９年的办学道路，明年将迎来建校７０年。如何坚持社会主义办学方向并且使这一准则成为广大上戏人的共识，这是一项十分重要的任务。</w:t>
      </w:r>
    </w:p>
    <w:p>
      <w:pPr>
        <w:pStyle w:val="Normal"/>
        <w:ind w:firstLine="420"/>
        <w:rPr/>
      </w:pPr>
      <w:r>
        <w:rPr/>
        <w:t>继承传统，创新发展。学校党委在坚持方向问题上，努力弘扬老一辈艺术家献身艺术教育的精神，把马克思主义基本原理同学校发展实际结合起来，提出了以“出人、出戏、出思想、出模式”为目标的战略发展构想，坚守上戏曾有的培养许多优秀演艺人才的办学思路，深入把握上戏育人经验在当下进一步推陈出新的规律，走科学发展的道路，不断巩固上戏作为国家培养艺术人才重镇的地位。</w:t>
      </w:r>
    </w:p>
    <w:p>
      <w:pPr>
        <w:pStyle w:val="Normal"/>
        <w:ind w:firstLine="420"/>
        <w:rPr/>
      </w:pPr>
      <w:r>
        <w:rPr/>
        <w:t>统一认识，凝心聚力。两年来，学校党委将学习党的理论和研究探讨实际工作相结合，教育和帮助广大党员干部明确发展方向，统一思想认识。２０１３年，以开展党的群众路线教育实践活动为契机，学校党委转作风、下基层、察实情、听意见，问需于师生、问计于群众，让党在学校知识分子中的影响力和凝聚力进一步提升。２０１４年，以服务型党组织建设为抓手，以服务改革、服务发展、服务群众、服务党员、服务社会为基本要求，不断提高基层党组织引领发展、服务师生群众的水平，为加快实现学校发展、办人民满意的高等艺术教育提供了坚强的组织保证。</w:t>
      </w:r>
    </w:p>
    <w:p>
      <w:pPr>
        <w:pStyle w:val="Normal"/>
        <w:ind w:firstLine="420"/>
        <w:rPr/>
      </w:pPr>
      <w:r>
        <w:rPr/>
        <w:t>树立正气，营造氛围。学校党委以社会主义核心价值观为导向，围绕“科学与民主”、“改革与创新”“开放与包容”等主题，开展一系列教育活动，邀请赵启正、吴建民、王新奎、潘世伟等多位著名专家来校开设讲座，举行报告会，积极倡导“扬正气”、“宽胸怀”、“讲忠诚”，鼓励每位教师员工解放思想，更新观念，着力营造“风清气正、宽容和谐”的社会主义现代大学文化。广大党员和干部理论学习能力增强，主人翁意识提升，工作视野开阔，工作方法改善，为实现学校未来的发展规划和战略作好准备。</w:t>
      </w:r>
    </w:p>
    <w:p>
      <w:pPr>
        <w:pStyle w:val="Normal"/>
        <w:ind w:firstLine="420"/>
        <w:rPr/>
      </w:pPr>
      <w:r>
        <w:rPr/>
        <w:t>建章立制，规范运行。学校党委不断增强党风廉政建设的主体责任意识，认真贯彻落实党风廉政建设责任制。在加强廉政教育方面，２０１３年至今，共对１７名新晋级的正、副处级干部开展岗前廉政谈话，签订了《上海戏剧学院党政领导干部廉洁从政承诺书》，邀请专家、检察官举行警示教育报告会，观看警示教育片。在加强制度监督方面，对涉及人、财、物的重点领域进一步加大监管力度，两年来，学校制定了《干部公务出差出访管理规定》、《利益冲突回避制度》、《科研横向项目管理办法》等制度，规范各种权力的运行。同时，正视招生等领域的廉政建设工作，出现问题不回避、不遮掩、不庇护，加大力度推进招生改革，推进阳光招生，廉洁招生。在廉政文化建设方面，２０１４年，学校在第三届全国高校廉政文化比赛中获得上海地区的两个第一名。</w:t>
      </w:r>
    </w:p>
    <w:p>
      <w:pPr>
        <w:pStyle w:val="Normal"/>
        <w:ind w:firstLine="420"/>
        <w:rPr/>
      </w:pPr>
      <w:r>
        <w:rPr/>
        <w:t>二、坚持以人为本，广育英才，将人才培养与时代需求相结合</w:t>
      </w:r>
    </w:p>
    <w:p>
      <w:pPr>
        <w:pStyle w:val="Normal"/>
        <w:ind w:firstLine="420"/>
        <w:rPr/>
      </w:pPr>
      <w:r>
        <w:rPr/>
        <w:t>人才培养是学校中心工作。对学校来说，努力为国家培养各类艺术精英人才，是责任和使命。建校以来，学校培养了近万名文艺专门人才，其中相当一部分成为戏剧、电影、美术界的著名艺术家，为推动中国的文化事业做出了重要贡献。两年来，上戏教师、学生、校友纷纷在国内外舞台上摘金夺银，成绩突出，两年中有三人夺得国际影帝（影后），为国家、为学校争得荣誉。</w:t>
      </w:r>
    </w:p>
    <w:p>
      <w:pPr>
        <w:pStyle w:val="Normal"/>
        <w:ind w:firstLine="420"/>
        <w:rPr/>
      </w:pPr>
      <w:r>
        <w:rPr/>
        <w:t>落实精英教育理念。遵循艺术教育规律，坚持“国家队”艺术精英人才的培养标准，强调以课堂教学为基础，以小班化教学保证学生的基本功训练；强调重视师资队伍建设，不断优化主讲教师的结构与素质；强调抓好课程建设和教学改革，建立全校共享的多专业艺术课程体系；强调让学生有机会得到国际国内专家和大师的指导，以确保精心打造艺术英才的目标落到实处。</w:t>
      </w:r>
    </w:p>
    <w:p>
      <w:pPr>
        <w:pStyle w:val="Normal"/>
        <w:ind w:firstLine="420"/>
        <w:rPr/>
      </w:pPr>
      <w:r>
        <w:rPr/>
        <w:t>深化教育教学改革。经过六十余年的办学历程，随着国家政治、经济、社会和文化的发展，学校已经逐步形成了包括戏剧、戏曲、影视、音乐、舞蹈、美术、设计、管理、创意等学科专业群；进一步延伸了从艺术创作到创意、制作、管理等人才培养链；具备了从博士、硕士、本科、以及附属中专的多层次的艺术专业人才培养系统，形成了演艺类综合艺术学科群体系。学校进一步总结“教学——科研——创作——展演”四位一体的人才培养经验。一方面做精做细课程、课堂设计，一方面扩大放宽艺术实践范围；一方面继承优秀教学传统，一方面引进尝试“工作室”、“工作坊”教学模式；一方面致力于专业技能提高，一方面又专注于综合素养教育；一方面注重艺术类专业的共性，一方面强化不同专业群的个性化教学；一方面强调低年级的“套餐”基础教育，一方面又探索高年级“自助餐”、“自制餐”的分类教育。从创新招生规范到精英人才培养再到广开就业渠道，全校教职工在培养“全面发展的人”这个问题上齐心协力，以改革的精神和作为打开了人才培养的新局面。</w:t>
      </w:r>
    </w:p>
    <w:p>
      <w:pPr>
        <w:pStyle w:val="Normal"/>
        <w:ind w:firstLine="420"/>
        <w:rPr/>
      </w:pPr>
      <w:r>
        <w:rPr/>
        <w:t>培养实践创新能力。无论是表演类专业的演出，编导类专业的创作，还是设计类专业的展示，学校搭建的实践平台越来越宽广。据不完全统计，这两年我校实习剧目、毕业剧目及学校扶持学生创作公演的各类剧目２９台，举办近百场舞美作品展、媒体设计展、剧本朗读会等各类艺术展演活动。学校逐步确立了“四团一厂”的实践机制、确立了“上戏有戏”、“青年创想周”、“艺术和社会实践周”的制度化安排，搭建了众多层次日渐提升的国际化实践平台。学校不断拓展校外实习实践基地，共建立了３９个教学演出实践基地。学校重视上海市级大学生创新活动计划项目。在第三届上海大学生创新活动论坛中，我校选送的学生作品一举摘得“最佳报告奖”、“优秀报告奖”、“优秀展板奖”。</w:t>
      </w:r>
    </w:p>
    <w:p>
      <w:pPr>
        <w:pStyle w:val="Normal"/>
        <w:ind w:firstLine="420"/>
        <w:rPr/>
      </w:pPr>
      <w:r>
        <w:rPr/>
        <w:t>三、坚持立德树人，创新载体，将思政工作与戏剧特色相结合</w:t>
      </w:r>
    </w:p>
    <w:p>
      <w:pPr>
        <w:pStyle w:val="Normal"/>
        <w:ind w:firstLine="420"/>
        <w:rPr/>
      </w:pPr>
      <w:r>
        <w:rPr/>
        <w:t>在高等教育大众化的背景下，大学生的思想活动日益呈现出独立性、多变性、差异性的特征，大学生思想政治工作需要不断提高针对性有效性，需要探索真正打动学生心灵、切实解决学生思想问题的方法载体，我校借助戏剧教育的载体，让德育在戏剧的形式下发挥作用，开展了一系列大思想政治教育的新尝试。</w:t>
      </w:r>
    </w:p>
    <w:p>
      <w:pPr>
        <w:pStyle w:val="Normal"/>
        <w:ind w:firstLine="420"/>
        <w:rPr/>
      </w:pPr>
      <w:r>
        <w:rPr/>
        <w:t>将戏剧元素注入德育教育。学校依托综合演艺类学科优势，引入教育戏剧、应用戏剧、人类表演学等理念和方法，将艺术教育与思政工作、学生管理工作相结合，突出针对性和主动性，让学生在自己创设的剧场环境中自我教育、自我成长，这些创新性、探索性的尝试已经形成了一系列的品牌做法，如论坛剧、情景剧、思政工作坊、成长剧场等，通过戏剧的过程和结构、结合行动与体验，来研讨诸如《寝室那些事儿》《逃离北上广》《考研为了啥》《入党为了啥》等学生关心的话题，将原有的教育理念通过戏剧艺术的形式来传达，不但拓宽大学生思想政治教育的内涵，同时也成为了创新德育教育的一种尝试。</w:t>
      </w:r>
    </w:p>
    <w:p>
      <w:pPr>
        <w:pStyle w:val="Normal"/>
        <w:ind w:firstLine="420"/>
        <w:rPr/>
      </w:pPr>
      <w:r>
        <w:rPr/>
        <w:t>将戏剧元素引入仪式教育。仪式教育是我校学生教育管理工作中长期坚持的一项传统，也是增强学生爱校、荣校情怀的一项重要举措，受到学校上下的高度重视。我校的开学典礼、毕业典礼、新生的“开学一课”都充分利用了戏剧的仪式感，让学生在受感染的同时受到熏陶，增强爱校荣校情怀。值得一提的是，我校学生的毕业典礼上要唱的三首歌《国歌》、《毕业歌》和《校歌》，这三首歌的词作者是曾在上戏任教的著名剧作家田汉，他一生就只为这三首歌作词。一位剧作家和他的作品，与一所大学如此密切，是上戏独特的值得倍加珍惜的教育资源。</w:t>
      </w:r>
    </w:p>
    <w:p>
      <w:pPr>
        <w:pStyle w:val="Normal"/>
        <w:ind w:firstLine="420"/>
        <w:rPr/>
      </w:pPr>
      <w:r>
        <w:rPr/>
        <w:t>推动大中小艺术教育一体化建设。作为综合艺术教育改革基地，学校尝试以戏剧为抓手，努力使大中小学艺术教育紧密衔接。两年来，学校邀请复旦附中、格致中学等８所高中学生走入上戏，举办高中生戏剧夏令营活动，得到了高中生、学校和家长的一致好评；同时，上戏的大学生也走出校园到这８所学校开展艺术拓展课。这些活动普及了戏剧艺术，播撒了艺术的种子，得到了市教委和社会各界的高度赞誉。</w:t>
      </w:r>
    </w:p>
    <w:p>
      <w:pPr>
        <w:pStyle w:val="Normal"/>
        <w:ind w:firstLine="420"/>
        <w:rPr/>
      </w:pPr>
      <w:r>
        <w:rPr/>
        <w:t>四、坚持文教结合，开放办学，将传承文化与服务社会相结合</w:t>
      </w:r>
    </w:p>
    <w:p>
      <w:pPr>
        <w:pStyle w:val="Normal"/>
        <w:ind w:firstLine="420"/>
        <w:rPr/>
      </w:pPr>
      <w:r>
        <w:rPr/>
        <w:t>文教结合，是思维上的创新，也是开门办学的尝试。学校打开校门，打开思路，一方面引入外校的先进经验，取其精华，为我所用；另一方面积极走出去，将有形的校园化为无形，通过文教结合，让大学所肩负的传承文化和服务社会两大使命紧密结合，把建设文化强国的战略部署“落细、落小、落实”。</w:t>
      </w:r>
    </w:p>
    <w:p>
      <w:pPr>
        <w:pStyle w:val="Normal"/>
        <w:ind w:firstLine="420"/>
        <w:rPr/>
      </w:pPr>
      <w:r>
        <w:rPr/>
        <w:t>在服务社会中积极增强民族团结。多年来学校一直坚持为西藏、内蒙、新疆等少数民族培养艺术人才，进一步发扬优良传统。除了办好本科班之外，学校还克服人手紧的困难，为民族地区文化服务。２０１３年，举办了首届西藏自治区导演综合培训班；随后，学校又派出教师赴拉萨、乌鲁木齐等地开设编剧创作、文化产业发展等课程。２０１４年，由我校校友傅东育执导、五代藏族班学生联袂出演的《西藏的天空》在摘得电影华表奖之后又荣获上海国际电影节六项大奖，对增强民族团结凝聚力发挥了积极作用。</w:t>
      </w:r>
    </w:p>
    <w:p>
      <w:pPr>
        <w:pStyle w:val="Normal"/>
        <w:ind w:firstLine="420"/>
        <w:rPr/>
      </w:pPr>
      <w:r>
        <w:rPr/>
        <w:t>在服务社会中锐意创新工作理念。上海实现城市转型发展，文化事业大有可为。两年来，学校主动与静安、闵行、杨浦、长宁、青浦、普陀等区联组驱动，凭借学科优势、人才优势，在产业内涵提升和社会管理内容等方面开展合作，实现双赢。同时，学校的大学生文化志愿者的足迹直至街道乡村，通过天天演、送戏下乡等活动，锻炼了学生，也丰富了市民的文化生活。</w:t>
      </w:r>
    </w:p>
    <w:p>
      <w:pPr>
        <w:pStyle w:val="Normal"/>
        <w:ind w:firstLine="420"/>
        <w:rPr/>
      </w:pPr>
      <w:r>
        <w:rPr/>
        <w:t>此外，学校的大学生戏剧艺术实践基地，在市教卫工作党委指导下，策划和承担了“向大师致敬”的大师剧打造、排演活动。通过演绎学校建校历史中举足轻重的教育人物，让学校的办学理念和精神一脉相传，让核心价值观的教育宣传效果更加凸现。</w:t>
      </w:r>
    </w:p>
    <w:p>
      <w:pPr>
        <w:pStyle w:val="Normal"/>
        <w:ind w:firstLine="420"/>
        <w:rPr/>
      </w:pPr>
      <w:r>
        <w:rPr/>
        <w:t>在服务社会中深入传承中华文明。两年来，学校积极参与国内外重大活动，上海市的大型活动，承接了亚信峰会、上海国际艺术节等多项演出任务和志愿者服务，参加市教委“青春放歌”大学生文化志愿者团队，在服务社会的过程中体现大学的文化传承和文化引领功能。</w:t>
      </w:r>
    </w:p>
    <w:p>
      <w:pPr>
        <w:pStyle w:val="Normal"/>
        <w:ind w:firstLine="420"/>
        <w:rPr/>
      </w:pPr>
      <w:r>
        <w:rPr/>
        <w:t>学校牵手文化部门，深度开展“文教结合”工程，通过举办“青年艺术家创想周”、“上戏有戏”等活动，向社会开放校园，向人民群众汇报办学改革的各项进程。其中，“扶持青年艺术家计划暨青年艺术创想周”活动的成功举办，体现了学校在国家和城市创新驱动发展中自觉寻找历史方位的自为认识和积极实践。人民日报等媒体给予好评。</w:t>
      </w:r>
    </w:p>
    <w:p>
      <w:pPr>
        <w:pStyle w:val="Normal"/>
        <w:ind w:firstLine="420"/>
        <w:rPr/>
      </w:pPr>
      <w:r>
        <w:rPr/>
        <w:t>五、坚持国际视野，搭建平台，将提升内涵与对外开放相结合。</w:t>
      </w:r>
    </w:p>
    <w:p>
      <w:pPr>
        <w:pStyle w:val="Normal"/>
        <w:ind w:firstLine="420"/>
        <w:rPr/>
      </w:pPr>
      <w:r>
        <w:rPr/>
        <w:t>学校不断提升国际艺术教育交流层次，努力在国际化的开放平台中寻找更丰富的国际资源，提升了国际交流的水平和层次，推动了中外文化的互动和对话。</w:t>
      </w:r>
      <w:r>
        <w:rPr>
          <w:rFonts w:eastAsia="Times New Roman"/>
        </w:rPr>
        <w:t xml:space="preserve">  </w:t>
      </w:r>
    </w:p>
    <w:p>
      <w:pPr>
        <w:pStyle w:val="Normal"/>
        <w:ind w:firstLine="420"/>
        <w:rPr/>
      </w:pPr>
      <w:r>
        <w:rPr/>
        <w:t>探索国际艺术交流新模式。学校不断在“走出去、请进来”的过程中，探索一条中华优秀文化与世界分享的互动新模式。两年来，学校继续在教师和学生中广泛开展一系列校际交换、交流演出、短期进修等活动，出访人数多达１０１７次，占师生人数的１／３，前来访学多达２００多人次；创作了一系列将中西文化元素融会贯通的戏剧作品，如《朱丽小姐》等剧目，木偶、舞蹈等学科专业师生代表学校、代表上海多次出访国外，大力推动中外文明的对话与互动；学校还筹建跨文化交流学科，为不同文化之间的对话夯实理论基础。</w:t>
      </w:r>
    </w:p>
    <w:p>
      <w:pPr>
        <w:pStyle w:val="Normal"/>
        <w:ind w:firstLine="420"/>
        <w:rPr/>
      </w:pPr>
      <w:r>
        <w:rPr/>
        <w:t>形成与一流大学的合作机制。学校与世界一流大学合作，已经连续举办了五届国际导演大师班，邀请美国、英国、俄罗斯、法国、德国五国专家学者前来授课；举办了三届“冬季学院”，分别与美国普林斯顿大学、布朗大学、杜克大学、纽约大学、耶鲁大学等国际一流院校合作；举办了三期“暑期戏曲夏令营”和首届研究生全日制班，吸引了外国留学生的参与。</w:t>
      </w:r>
    </w:p>
    <w:p>
      <w:pPr>
        <w:pStyle w:val="Normal"/>
        <w:ind w:firstLine="420"/>
        <w:rPr/>
      </w:pPr>
      <w:r>
        <w:rPr/>
        <w:t>打造对外形象的五张“名片”。在深度开展国际交流的过程中，学校逐渐形成了中国莎士比亚戏剧节、上海国际小剧场戏剧展演、联合国教科文组织国际剧协戏剧院校亚太地区校长会议、国际戏剧院校联盟以及国际大师班等“五大品牌”，大大提升了学校在国际地位和文化内涵。</w:t>
      </w:r>
    </w:p>
    <w:p>
      <w:pPr>
        <w:pStyle w:val="Normal"/>
        <w:ind w:firstLine="420"/>
        <w:rPr/>
      </w:pPr>
      <w:r>
        <w:rPr/>
        <w:t>各位领导，各位老师，在市领导的关心下、在市教卫工作党委和市教委的指导下、在全体上戏人的共同努力下，我校的文明创建工作取得了一些成绩，但面临时代的发展和人民的需求，学校的工作还存在着许多不足，真诚欢迎上级领导和兄弟单位同志予以批评和指正！我们将进一步改革创新，开拓新视野，不断研究新问题，取得新突破，为上海乃至全国艺术教育事业的蓬勃发展，为实现“立德树人”目标而努力奋斗！</w:t>
      </w:r>
    </w:p>
    <w:p>
      <w:pPr>
        <w:pStyle w:val="Normal"/>
        <w:ind w:firstLine="420"/>
        <w:rPr/>
      </w:pPr>
      <w:r>
        <w:rPr/>
        <w:t>（以上为校党委副书记胡敏在２０１４高校文明单位创建经验交流会上的发言）</w:t>
      </w:r>
    </w:p>
    <w:p>
      <w:pPr>
        <w:pStyle w:val="Normal"/>
        <w:ind w:firstLine="420"/>
        <w:rPr/>
      </w:pPr>
      <w:r>
        <w:rPr/>
      </w:r>
    </w:p>
    <w:p>
      <w:pPr>
        <w:pStyle w:val="Heading3"/>
        <w:rPr/>
      </w:pPr>
      <w:r>
        <w:rPr/>
        <w:t>第四版</w:t>
      </w:r>
    </w:p>
    <w:p>
      <w:pPr>
        <w:pStyle w:val="Normal"/>
        <w:ind w:firstLine="420"/>
        <w:rPr/>
      </w:pPr>
      <w:r>
        <w:rPr/>
        <w:t>以毁灭铸造之理想大厦</w:t>
      </w:r>
    </w:p>
    <w:p>
      <w:pPr>
        <w:pStyle w:val="Normal"/>
        <w:ind w:firstLine="420"/>
        <w:rPr/>
      </w:pPr>
      <w:r>
        <w:rPr>
          <w:rFonts w:cs="宋体;SimSun" w:ascii="宋体;SimSun" w:hAnsi="宋体;SimSun"/>
        </w:rPr>
        <w:t>——</w:t>
      </w:r>
      <w:r>
        <w:rPr/>
        <w:t>浅析电影《搏击俱乐部》</w:t>
      </w:r>
    </w:p>
    <w:p>
      <w:pPr>
        <w:pStyle w:val="Normal"/>
        <w:ind w:firstLine="420"/>
        <w:rPr/>
      </w:pPr>
      <w:r>
        <w:rPr/>
        <w:t>乔官瑞</w:t>
      </w:r>
    </w:p>
    <w:p>
      <w:pPr>
        <w:pStyle w:val="Normal"/>
        <w:ind w:firstLine="420"/>
        <w:rPr/>
      </w:pPr>
      <w:r>
        <w:rPr/>
        <w:t>大概每一个人都有一个理想中的自己的样子，这个形象与现实中的自己截然不同，甚至完全相反。不满意自己现状是当代人们的一大通病，只是有的人愿意花力气去改变，有的人不愿意，然而无能为力更是现代生活的一种癌症。大多数人迫于现实的冷酷与强大，将自己试图改变的勇气一点一点磨灭掉，将自己藏匿于幻想的襁褓之中。其实本部电影中的主人公杰克就是这样的一个典型人物，现实中的自己越是懦懦、为自己所看不起，理想中的自己就越发的强大、完美，这种幻想也越发的强烈，终于被外化到现实中，形成了双重人格，即影片中我们所看到的样子。</w:t>
      </w:r>
    </w:p>
    <w:p>
      <w:pPr>
        <w:pStyle w:val="Normal"/>
        <w:ind w:firstLine="420"/>
        <w:rPr/>
      </w:pPr>
      <w:r>
        <w:rPr/>
        <w:t>这是一个怎样的时代呢？我认为影片中几段台词很好地描述了这个时代的社会现状：飞机上的食物，饮品，都是一次性的，就连飞机上遇到的朋友都是一次性的——下了飞机以后，就不会再遇到。安全套是我们这一代人的水晶鞋，每遇到一个陌生人，就戴上一个，彻夜欢舞之后，就扔掉它。以及杰克向一个老妇人形容自己如何计算自己公司一辆车出事后的出事率。浮躁、麻木、冷酷、快节奏，这些都是这个时代的社会的标签。</w:t>
      </w:r>
    </w:p>
    <w:p>
      <w:pPr>
        <w:pStyle w:val="Normal"/>
        <w:ind w:firstLine="420"/>
        <w:rPr/>
      </w:pPr>
      <w:r>
        <w:rPr/>
        <w:t>ＥＤＷＡＲＤ</w:t>
      </w:r>
      <w:r>
        <w:rPr>
          <w:rFonts w:eastAsia="Times New Roman"/>
        </w:rPr>
        <w:t xml:space="preserve"> </w:t>
      </w:r>
      <w:r>
        <w:rPr/>
        <w:t>ＮＯＲＴＯＮ所扮演的杰克，一个游离于上层社会与下层社会之间的小白领，臣服于上司的命令、社会的规则、旁人的眼光。他穿得十分得体，衬衣、领带、皮鞋，然而他在社会中仍找不到自己的位置，对自己的社会地位、生活品味充满着怀疑。于是他不停地去ＩＫＥＡ买家具，填满房间里每个能展示自己的品位的角落，自豪于自己买到了一张阴阳桌，仿佛这些家私间接展现了自己的品味与社会阶层。然而他失眠，精神萎靡，于是他去教堂参加各种即将死的人类的互相安慰会，听他们哭诉自己的惨状，与他们一同哭泣，以此来发泄自己的情绪，也感激自己仍活着。这是他得以安然生活的唯一方法，然而怪女人玛拉的闯入将此打碎。</w:t>
      </w:r>
    </w:p>
    <w:p>
      <w:pPr>
        <w:pStyle w:val="Normal"/>
        <w:ind w:firstLine="420"/>
        <w:rPr/>
      </w:pPr>
      <w:r>
        <w:rPr/>
        <w:t>泰勒无疑是杰克理想中的自己的样子，也正是与他完全相反的样子，泰勒他穿着红色的皮衣、从不系领带，住在一栋破旧的公寓，往客人西餐里撒尿、往儿童电影里剪进色情画面……这些都是杰克所从来不敢想更不敢做的事，他唾弃物质，摒弃秩序，崇尚自由，他极端、偏激，倡导以不戴护具的搏击来发泄情绪，他热衷于偷取人类所丢弃的脂肪来做成肥皂，他更向往着爆炸、毁灭……</w:t>
      </w:r>
    </w:p>
    <w:p>
      <w:pPr>
        <w:pStyle w:val="Normal"/>
        <w:ind w:firstLine="420"/>
        <w:rPr/>
      </w:pPr>
      <w:r>
        <w:rPr/>
        <w:t>毁灭仿佛是泰勒的信条，他相信只有毁灭才能够重生，于是他将杰克精心布置的家炸毁，将道德底线也一次次摧毁，最终他要毁灭这个国家的经济秩序，以此来达到他所谓的“自由、平等”。不得不说这是一种极端、偏激的自由与平等，这种偏激让杰克也感到恐惧，但此时泰勒这一人格完全已经占了上风，已经对他的身体起了主导作用，杰克的挣扎与阻止已经显得微不足道了。他甚至企图杀死自己来将泰勒消灭，但仍无法阻止大爆炸的发生，最终大楼还是在他的面前坍塌了，杰克看起来惶恐与后悔，其实在他的理想人格中，这仍是他所想看到的，这正是他以毁灭铸造的一栋理想大厦。</w:t>
      </w:r>
    </w:p>
    <w:p>
      <w:pPr>
        <w:pStyle w:val="Normal"/>
        <w:ind w:firstLine="420"/>
        <w:rPr/>
      </w:pPr>
      <w:r>
        <w:rPr/>
        <w:t>在电影的前半部分，有多次一帧的布拉德皮特一闪而过的画面，这手法与影片中泰勒将色情画面帧剪进儿童电影如出一辙，比如当杰克想要买安眠药被医生拒绝后、辅导员宣布成员各自分组讨论时……这其实是导演在暗示杰克开始出现人格分裂的倾向。再比如说一开始杰克说他总是在飞机上醒来而不知道为什么会身在此处，这其实是泰勒这一人格将他带上飞机。</w:t>
      </w:r>
    </w:p>
    <w:p>
      <w:pPr>
        <w:pStyle w:val="Normal"/>
        <w:ind w:firstLine="420"/>
        <w:rPr/>
      </w:pPr>
      <w:r>
        <w:rPr/>
        <w:t>此外这部电影仍不失为一部充满幽默的有趣的电影，比如杰克提到，他的父亲每六年就搬一处新的地方，有新的老婆和新的孩子，泰勒于是打趣道，难道他是在开分公司吗？再比如大胸部鲍勃将杰克的头按进他的怀里时，杰克感叹道“上帝的胸怀也不过如此”。</w:t>
      </w:r>
    </w:p>
    <w:p>
      <w:pPr>
        <w:pStyle w:val="Normal"/>
        <w:ind w:firstLine="420"/>
        <w:rPr/>
      </w:pPr>
      <w:r>
        <w:rPr/>
        <w:t>然而值得我们思考的一点是，泰勒他主张打破规则、打破秩序、追求自由，然而当他的搏击俱乐部逐渐发展壮大，成员遍布全国各地，对他俯首称臣、唯命是从，这又何尝不是建立了另一种秩序、另一个牢笼？</w:t>
      </w:r>
    </w:p>
    <w:p>
      <w:pPr>
        <w:pStyle w:val="Normal"/>
        <w:ind w:firstLine="420"/>
        <w:rPr/>
      </w:pPr>
      <w:r>
        <w:rPr/>
      </w:r>
    </w:p>
    <w:p>
      <w:pPr>
        <w:pStyle w:val="Normal"/>
        <w:ind w:firstLine="420"/>
        <w:rPr/>
      </w:pPr>
      <w:r>
        <w:rPr/>
        <w:t>超级英雄，欢迎回来</w:t>
      </w:r>
    </w:p>
    <w:p>
      <w:pPr>
        <w:pStyle w:val="Normal"/>
        <w:ind w:firstLine="420"/>
        <w:rPr/>
      </w:pPr>
      <w:r>
        <w:rPr/>
        <w:t>杨伦</w:t>
      </w:r>
    </w:p>
    <w:p>
      <w:pPr>
        <w:pStyle w:val="Normal"/>
        <w:ind w:firstLine="420"/>
        <w:rPr/>
      </w:pPr>
      <w:r>
        <w:rPr/>
        <w:t>在琳琅满目数不胜数的超级英雄里，我唯独最爱没有超能力的那一个。</w:t>
      </w:r>
    </w:p>
    <w:p>
      <w:pPr>
        <w:pStyle w:val="Normal"/>
        <w:ind w:firstLine="420"/>
        <w:rPr/>
      </w:pPr>
      <w:r>
        <w:rPr/>
        <w:t>【英雄与凡人】</w:t>
      </w:r>
    </w:p>
    <w:p>
      <w:pPr>
        <w:pStyle w:val="Normal"/>
        <w:ind w:firstLine="420"/>
        <w:rPr/>
      </w:pPr>
      <w:r>
        <w:rPr/>
        <w:t>这是一个属于超级英雄的时代。</w:t>
      </w:r>
    </w:p>
    <w:p>
      <w:pPr>
        <w:pStyle w:val="Normal"/>
        <w:ind w:firstLine="420"/>
        <w:rPr/>
      </w:pPr>
      <w:r>
        <w:rPr/>
        <w:t>在穿着红色套装的蜘蛛怪人吐着丝在高楼大厦之间跳来跳去、从天而降举着雷神之锤的巨人从传说中来到人间、突然变成绿色的家伙没事打飞机坦克的时代，有那么一个人硬是抢走了无数的粉丝，在影史留下了无可撼动的地位。</w:t>
      </w:r>
    </w:p>
    <w:p>
      <w:pPr>
        <w:pStyle w:val="Normal"/>
        <w:ind w:firstLine="420"/>
        <w:rPr/>
      </w:pPr>
      <w:r>
        <w:rPr/>
        <w:t>关键这个叫做蝙蝠侠的超级英雄还是一个凡人。没有超能力，有的只是家产和一颗拯救世界的心。</w:t>
      </w:r>
    </w:p>
    <w:p>
      <w:pPr>
        <w:pStyle w:val="Normal"/>
        <w:ind w:firstLine="420"/>
        <w:rPr/>
      </w:pPr>
      <w:r>
        <w:rPr/>
        <w:t>我们每个人的内心都做着成为超级英雄的春秋大梦，这也是超级英雄们横行市场的原因。但在克里斯托弗</w:t>
      </w:r>
      <w:r>
        <w:rPr/>
        <w:t>·</w:t>
      </w:r>
      <w:r>
        <w:rPr/>
        <w:t>诺兰的手上，蝙蝠侠系列脱胎换骨，书写了此类型的新篇章。而这一切的秘籍，在与他将蝙蝠侠在一个凡人的角度细致入微的重新描绘。在这个过程中，作为凡人的每一个观众，见证了蝙蝠侠的改变，蝙蝠侠离我们更近了一步，他心理活动，让我们感同身受。</w:t>
      </w:r>
    </w:p>
    <w:p>
      <w:pPr>
        <w:pStyle w:val="Normal"/>
        <w:ind w:firstLine="420"/>
        <w:rPr/>
      </w:pPr>
      <w:r>
        <w:rPr/>
        <w:t>蝙蝠侠和我们每个人一样，曾经被恐惧所困，于是在《侠影之谜》中直面自己的恐惧认清自己。他曾经在两难的选择中痛苦挣扎，在《黑暗骑士》中最终选择超越自己，牺牲小我而成就了一条脱离凡人的英雄道路。而在《黑暗骑士崛起》中，他一度被愤怒，颓唐所桎梏，但是却最终为了自己的信仰而挣脱，完成了再度的崛起。蝙蝠侠的成长之路是我们每个人的成长之路，而蝙蝠侠的选择，却是英雄和凡人之所以不同的佐证。</w:t>
      </w:r>
    </w:p>
    <w:p>
      <w:pPr>
        <w:pStyle w:val="Normal"/>
        <w:ind w:firstLine="420"/>
        <w:rPr/>
      </w:pPr>
      <w:r>
        <w:rPr/>
        <w:t>还记得片中的假面舞会吗。蝙蝠侠和猫女踩着优雅的舞步，猜测彼此的身份。所有人都在面具下过活，即使是布鲁斯韦恩，依然在蝙蝠侠和高帅富的两端疲于奔命。大多数的人，选择在面具之下庸碌一生，对自己内心真实的话语真实的信念视而不见。更何况，即使你真的撕下面具，面对周围所有人的目光，你也能做到像被数十辆警车团团包围的蝙蝠侠一样，镇定的离去吗。</w:t>
      </w:r>
    </w:p>
    <w:p>
      <w:pPr>
        <w:pStyle w:val="Normal"/>
        <w:ind w:firstLine="420"/>
        <w:rPr/>
      </w:pPr>
      <w:r>
        <w:rPr/>
        <w:t>英雄与凡人，仅仅是一枚硬币的两面。但即使是跨越一枚硬币的厚度，也是很难的。</w:t>
      </w:r>
    </w:p>
    <w:p>
      <w:pPr>
        <w:pStyle w:val="Normal"/>
        <w:ind w:firstLine="420"/>
        <w:rPr/>
      </w:pPr>
      <w:r>
        <w:rPr/>
        <w:t>【英雄与对手】</w:t>
      </w:r>
    </w:p>
    <w:p>
      <w:pPr>
        <w:pStyle w:val="Normal"/>
        <w:ind w:firstLine="420"/>
        <w:rPr/>
      </w:pPr>
      <w:r>
        <w:rPr/>
        <w:t>作为三部曲的终章，《黑暗骑士崛起》的面前似乎有一座难以逾越的大山－－－前作《黑暗骑士》。</w:t>
      </w:r>
    </w:p>
    <w:p>
      <w:pPr>
        <w:pStyle w:val="Normal"/>
        <w:ind w:firstLine="420"/>
        <w:rPr/>
      </w:pPr>
      <w:r>
        <w:rPr/>
        <w:t>《黑暗骑士》到达了超级英雄乃至商业电影能达到的巅峰，尤其是希斯莱杰用生命所演绎的“小丑”形象深入人心：那个紫色的妖星，让所有后来的反派都难以望其项背。</w:t>
      </w:r>
    </w:p>
    <w:p>
      <w:pPr>
        <w:pStyle w:val="Normal"/>
        <w:ind w:firstLine="420"/>
        <w:rPr/>
      </w:pPr>
      <w:r>
        <w:rPr/>
        <w:t>即使《勇士》里迷倒万千观众的汤姆</w:t>
      </w:r>
      <w:r>
        <w:rPr/>
        <w:t>·</w:t>
      </w:r>
      <w:r>
        <w:rPr/>
        <w:t>哈迪，在希斯莱杰登峰造极的演技下难以让贝恩大放异彩。但在诺兰的命题中，贝恩这个反派的意义已经领先于个人魅力了。贝恩所代表的影武者联盟所倡导的世界观是建立于毁灭之上的重塑，是一种已经上升为信仰的理念，与第一部《侠影之谜》交相呼应，构成了与蝙蝠侠个人信念的完美抗衡。相较之下，小丑更像是一个高智商的罪犯，而这个罪犯的目的是向蝙蝠侠本身挑衅，小丑用一系列的社会性实验试图击垮蝙蝠侠对人性的信任。而贝恩所代表的影武者联盟，用更宏大的计划和更细微的行动去一步步粉碎整座城市，更为精密，但也因此丧失了小丑那样独特的个人魅力。同时，这样宏观的布局在一部两个半小时的电影中很难面面俱到，观众若不是全神贯注，很难跟上钟表一样精准的逻辑。</w:t>
      </w:r>
    </w:p>
    <w:p>
      <w:pPr>
        <w:pStyle w:val="Normal"/>
        <w:ind w:firstLine="420"/>
        <w:rPr/>
      </w:pPr>
      <w:r>
        <w:rPr/>
        <w:t>但是当贝恩和叛乱者在市政厅前撕碎哈维的照片，用可怖的声音宣读戈登局长的辞呈时，难道不比小丑“人性爆破”时更令人胆寒？那些英雄们为了和平所做的牺牲，在这里被演化成了一个谎言，而事实上，生活中谁会那么在意事情的真相。</w:t>
      </w:r>
    </w:p>
    <w:p>
      <w:pPr>
        <w:pStyle w:val="Normal"/>
        <w:ind w:firstLine="420"/>
        <w:rPr/>
      </w:pPr>
      <w:r>
        <w:rPr/>
        <w:t>【英雄与信念】</w:t>
      </w:r>
    </w:p>
    <w:p>
      <w:pPr>
        <w:pStyle w:val="Normal"/>
        <w:ind w:firstLine="420"/>
        <w:rPr/>
      </w:pPr>
      <w:r>
        <w:rPr/>
        <w:t>看到眼镜男法官滑稽的言语和那些荒诞不经的审判时，同去的友人不禁哧哧笑出声：“最让人害怕的可不是这个主义那个主义，而是人民本身啊。”</w:t>
      </w:r>
    </w:p>
    <w:p>
      <w:pPr>
        <w:pStyle w:val="Normal"/>
        <w:ind w:firstLine="420"/>
        <w:rPr/>
      </w:pPr>
      <w:r>
        <w:rPr/>
        <w:t>小丑和影武者联盟都是洞悉人性的高手，他们都发现了人性中丑恶自私贪婪的一部分。在处于一种无政府主义的“自由状态”下，哪怕隔壁那个踩到你家花圃都要冒冷汗说抱歉的老实人，都有可能变成一个暴民。站在一个冷酷的立场上，忍者大师的信念便是以暴制暴，用更大的邪恶来重建秩序。而蝙蝠侠的信念则是－－－相信与维护，这一切建立于他对人性的爱与希望。</w:t>
      </w:r>
    </w:p>
    <w:p>
      <w:pPr>
        <w:pStyle w:val="Normal"/>
        <w:ind w:firstLine="420"/>
        <w:rPr/>
      </w:pPr>
      <w:r>
        <w:rPr/>
        <w:t>在一座表面浮华内里岌岌可危的城市，摧毁比拯救容易很多。而让观众产生共鸣的是，我们的生存环境和歌谭市是如此的相像。</w:t>
      </w:r>
    </w:p>
    <w:p>
      <w:pPr>
        <w:pStyle w:val="Normal"/>
        <w:ind w:firstLine="420"/>
        <w:rPr/>
      </w:pPr>
      <w:r>
        <w:rPr/>
        <w:t>但可贵的是我们还拥有蝙蝠侠，我身边总是时不时有人说蝙蝠侠让他直面生活即使热泪盈眶。这是其他超级英雄所不可比拟的，蝙蝠侠系列是一个黑暗的童话，而不是充斥笑料和特效的生活调剂品，但这个和我们生活的世界如此相仿的次元里却有曙光一样的信念。蝙蝠侠让我们坚持，他让即使是出卖过背叛过他的人在最重要的战斗中复苏内心深处的良知。</w:t>
      </w:r>
    </w:p>
    <w:p>
      <w:pPr>
        <w:pStyle w:val="Normal"/>
        <w:ind w:firstLine="420"/>
        <w:rPr/>
      </w:pPr>
      <w:r>
        <w:rPr/>
        <w:t>蝙蝠侠让我们相信我们每个人都可以成为英雄。</w:t>
      </w:r>
    </w:p>
    <w:p>
      <w:pPr>
        <w:pStyle w:val="Normal"/>
        <w:ind w:firstLine="420"/>
        <w:rPr/>
      </w:pPr>
      <w:r>
        <w:rPr/>
        <w:t>七年时光，诺兰给我们带来了一个最好的蝙蝠侠。</w:t>
      </w:r>
    </w:p>
    <w:p>
      <w:pPr>
        <w:pStyle w:val="Normal"/>
        <w:ind w:firstLine="420"/>
        <w:rPr/>
      </w:pPr>
      <w:r>
        <w:rPr/>
        <w:t>尽管蝙蝠侠已经离去，我们不会再看到蝙蝠侠摘掉面具后出现贝尔那张帅气的面孔，但我还是想说，超级英雄，欢迎回到每个影迷的内心深处。</w:t>
      </w:r>
    </w:p>
    <w:p>
      <w:pPr>
        <w:pStyle w:val="Normal"/>
        <w:ind w:firstLine="420"/>
        <w:rPr/>
      </w:pPr>
      <w:r>
        <w:rPr/>
      </w:r>
    </w:p>
    <w:p>
      <w:pPr>
        <w:pStyle w:val="Normal"/>
        <w:ind w:firstLine="420"/>
        <w:rPr/>
      </w:pPr>
      <w:r>
        <w:rPr/>
        <w:t>冬</w:t>
      </w:r>
    </w:p>
    <w:p>
      <w:pPr>
        <w:pStyle w:val="Normal"/>
        <w:ind w:firstLine="420"/>
        <w:rPr/>
      </w:pPr>
      <w:r>
        <w:rPr/>
        <w:t>艽文戈</w:t>
      </w:r>
    </w:p>
    <w:p>
      <w:pPr>
        <w:pStyle w:val="Normal"/>
        <w:ind w:firstLine="420"/>
        <w:rPr/>
      </w:pPr>
      <w:r>
        <w:rPr/>
        <w:t>籁寂孤天飘素雨，</w:t>
      </w:r>
    </w:p>
    <w:p>
      <w:pPr>
        <w:pStyle w:val="Normal"/>
        <w:ind w:firstLine="420"/>
        <w:rPr/>
      </w:pPr>
      <w:r>
        <w:rPr/>
        <w:t>烟消山麓掩白居。</w:t>
      </w:r>
    </w:p>
    <w:p>
      <w:pPr>
        <w:pStyle w:val="Normal"/>
        <w:ind w:firstLine="420"/>
        <w:rPr/>
      </w:pPr>
      <w:r>
        <w:rPr/>
        <w:t>飗风一阵千株雪，</w:t>
      </w:r>
    </w:p>
    <w:p>
      <w:pPr>
        <w:pStyle w:val="Normal"/>
        <w:ind w:firstLine="420"/>
        <w:rPr/>
      </w:pPr>
      <w:r>
        <w:rPr/>
        <w:t>渊池半漪冰雕鱼。</w:t>
      </w:r>
    </w:p>
    <w:p>
      <w:pPr>
        <w:pStyle w:val="Normal"/>
        <w:ind w:firstLine="420"/>
        <w:rPr/>
      </w:pPr>
      <w:r>
        <w:rPr/>
        <w:t>迁花留语</w:t>
      </w:r>
    </w:p>
    <w:p>
      <w:pPr>
        <w:pStyle w:val="Normal"/>
        <w:ind w:firstLine="420"/>
        <w:rPr/>
      </w:pPr>
      <w:r>
        <w:rPr/>
        <w:t>艽文戈</w:t>
      </w:r>
    </w:p>
    <w:p>
      <w:pPr>
        <w:pStyle w:val="Normal"/>
        <w:ind w:firstLine="420"/>
        <w:rPr/>
      </w:pPr>
      <w:r>
        <w:rPr/>
        <w:t>重楼锁月云思量，</w:t>
      </w:r>
    </w:p>
    <w:p>
      <w:pPr>
        <w:pStyle w:val="Normal"/>
        <w:ind w:firstLine="420"/>
        <w:rPr/>
      </w:pPr>
      <w:r>
        <w:rPr/>
        <w:t>雨过子规夜啼阑。</w:t>
      </w:r>
    </w:p>
    <w:p>
      <w:pPr>
        <w:pStyle w:val="Normal"/>
        <w:ind w:firstLine="420"/>
        <w:rPr/>
      </w:pPr>
      <w:r>
        <w:rPr/>
        <w:t>一抹红颜凭笑意，</w:t>
      </w:r>
    </w:p>
    <w:p>
      <w:pPr>
        <w:pStyle w:val="Normal"/>
        <w:ind w:firstLine="420"/>
        <w:rPr/>
      </w:pPr>
      <w:r>
        <w:rPr/>
        <w:t>怎奈四孟秋过往？</w:t>
      </w:r>
    </w:p>
    <w:p>
      <w:pPr>
        <w:pStyle w:val="Normal"/>
        <w:ind w:firstLine="420"/>
        <w:rPr/>
      </w:pPr>
      <w:r>
        <w:rPr/>
        <w:t>满地残红凋河畔，</w:t>
      </w:r>
    </w:p>
    <w:p>
      <w:pPr>
        <w:pStyle w:val="Normal"/>
        <w:ind w:firstLine="420"/>
        <w:rPr/>
      </w:pPr>
      <w:r>
        <w:rPr/>
        <w:t>随流远去终未想。</w:t>
      </w:r>
    </w:p>
    <w:p>
      <w:pPr>
        <w:pStyle w:val="Normal"/>
        <w:ind w:firstLine="420"/>
        <w:rPr/>
      </w:pPr>
      <w:r>
        <w:rPr/>
        <w:t>春风几度留闲香，</w:t>
      </w:r>
    </w:p>
    <w:p>
      <w:pPr>
        <w:pStyle w:val="Normal"/>
        <w:ind w:firstLine="420"/>
        <w:rPr/>
      </w:pPr>
      <w:r>
        <w:rPr/>
        <w:t>沐泪何思苦断肠。</w:t>
      </w:r>
    </w:p>
    <w:p>
      <w:pPr>
        <w:pStyle w:val="Normal"/>
        <w:ind w:firstLine="420"/>
        <w:rPr/>
      </w:pPr>
      <w:r>
        <w:rPr/>
      </w:r>
    </w:p>
    <w:p>
      <w:pPr>
        <w:pStyle w:val="Normal"/>
        <w:ind w:firstLine="420"/>
        <w:rPr/>
      </w:pPr>
      <w:r>
        <w:rPr/>
        <w:t>艺术浅论</w:t>
      </w:r>
    </w:p>
    <w:p>
      <w:pPr>
        <w:pStyle w:val="Normal"/>
        <w:ind w:firstLine="420"/>
        <w:rPr/>
      </w:pPr>
      <w:r>
        <w:rPr/>
        <w:t>周秋艳</w:t>
      </w:r>
    </w:p>
    <w:p>
      <w:pPr>
        <w:pStyle w:val="Normal"/>
        <w:ind w:firstLine="420"/>
        <w:rPr/>
      </w:pPr>
      <w:r>
        <w:rPr/>
        <w:t>小时候居住的城市有着令人惊叹的重工业和灰黄色的天空，在夜晚，除了朦胧的月球，偶尔也只能一瞥天狼星和金星摇曳的身姿。抬头仰望，人类永远的神往似乎一直是——银河彼端，群星尽头。看《星际穿越》这些科幻商业大片，光辉灿烂又恐怖如谜的黑洞旁，一颗小小的努力旋转着的星球，这一帧画面叫我久久动容不能自拔，倒也说不出个为什么，只觉得心中有一条暗涌的河流。去年的三月，莫奈展上，三幅巨大的《睡莲》真迹，他人观展尽是形色匆匆，却记得有一位约莫三四十岁的中年女子在这三幅睡莲面前久久伫立。面对一些伟大的艺术作品，我相信总有人会跟我一样，这些关乎心灵，说不出所以然来的“暗涌”。</w:t>
      </w:r>
    </w:p>
    <w:p>
      <w:pPr>
        <w:pStyle w:val="Normal"/>
        <w:ind w:firstLine="420"/>
        <w:rPr/>
      </w:pPr>
      <w:r>
        <w:rPr/>
        <w:t>这些“暗涌”也许是某种愉悦，或者感动。它是艺术作品在人们心中留下的感性记号，所以说，首先，艺术的本质反映，是审美的。而审美与纯粹觉得某样东西的好看不同，审美赋予意义和精神价值，它和物质利益不同，它带动人类的情感和追求。所以面对浩瀚星空的审美发问，人类从心灵的好奇到科技的追求，面对流传下来的伟大文学作品，几百年的契诃夫剧作依然能寻找到现今世人类共通的存在价值。</w:t>
      </w:r>
    </w:p>
    <w:p>
      <w:pPr>
        <w:pStyle w:val="Normal"/>
        <w:ind w:firstLine="420"/>
        <w:rPr/>
      </w:pPr>
      <w:r>
        <w:rPr/>
        <w:t>其次，弗洛伊德在《诗人与白日梦》中曾经指出，一个人若在生活与工作中受到欲望极致压抑后，往往向往儿时游戏时的无忧与快乐，于是他便开始幻想，在空中构建花园，去建造所谓的“白日梦”，所以弗洛伊德又说——“每一个人在心灵深处都是一位诗人。只要有人，就有诗人”。这种幻想似乎是人与生俱来的天分，是“个人欲望与情感的变相满足”。而这种幻想究竟是什么呢？好莱坞动画《疯狂原始人》中以戏说的方式简单描述了远古部落的生存状态，原始人类为了躲避野兽群聚在山洞，火种的光明带来一些冲动的兴奋，于是人类的第一声高兴的嚎叫或者恐惧的哀鸣，便诞生最原始的音乐。而这些类似于发泄的冲动和兴奋，便是艺术的形态。</w:t>
      </w:r>
    </w:p>
    <w:p>
      <w:pPr>
        <w:pStyle w:val="Normal"/>
        <w:ind w:firstLine="420"/>
        <w:rPr/>
      </w:pPr>
      <w:r>
        <w:rPr/>
        <w:t>丰子恺说“艺术不属于个别的人，艺术需要是人的一种本能需要”。《圣经》故事里人被从伊甸园逐出，是因为人又死智慧，这样的智慧便是自我。有了自我，人与人就分裂，产生爱的痛苦；有了自我，人与自然产生分裂，于是产生死的苦恼。这两种苦恼既是进步也是退步，进步是说人摆脱了动物的状态，动物就说不出一个“我”字，退步即是人从此陷入一种深渊。而人类创造出艺术，就是为了帮助人从深渊中拯救出来，所以可以说，艺术的本质也是救赎自我的“人文关怀”。</w:t>
      </w:r>
    </w:p>
    <w:p>
      <w:pPr>
        <w:pStyle w:val="Normal"/>
        <w:ind w:firstLine="420"/>
        <w:rPr/>
      </w:pPr>
      <w:r>
        <w:rPr/>
        <w:t>从万物有灵，原始崇拜开始，艺术的历程百转千折，从舞蹈、视觉艺术、戏剧、文学、电影等等，这些艺术的载体能一部分供人消遣，提高人的生活的质量的同时，也能让人超越一切语言和理性的束缚，达到一切深层的情感和心灵的激情。所以说“艺术不是教条和知识，而是关乎全人格的震撼”。通过艺术，人类的苦恼得以安慰，这种安慰是“和谐”一种状态，事情不一定变得更好或者更坏，但是灵魂却有启示。亦如苏珊朗格在《情感与形式》中说道——“与其说艺术影响了生命的存在，倒不如说它影响了生命的质量，无论如何，这种影响是深邃的。”</w:t>
      </w:r>
    </w:p>
    <w:p>
      <w:pPr>
        <w:pStyle w:val="Normal"/>
        <w:ind w:firstLine="420"/>
        <w:rPr/>
      </w:pPr>
      <w:r>
        <w:rPr/>
      </w:r>
    </w:p>
    <w:p>
      <w:pPr>
        <w:pStyle w:val="Normal"/>
        <w:ind w:firstLine="420"/>
        <w:rPr/>
      </w:pPr>
      <w:r>
        <w:rPr/>
        <w:t>不能忘记的忘记</w:t>
      </w:r>
    </w:p>
    <w:p>
      <w:pPr>
        <w:pStyle w:val="Normal"/>
        <w:ind w:firstLine="420"/>
        <w:rPr/>
      </w:pPr>
      <w:r>
        <w:rPr>
          <w:rFonts w:cs="宋体;SimSun" w:ascii="宋体;SimSun" w:hAnsi="宋体;SimSun"/>
        </w:rPr>
        <w:t>——</w:t>
      </w:r>
      <w:r>
        <w:rPr/>
        <w:t>评话剧《八番娼馆》</w:t>
      </w:r>
    </w:p>
    <w:p>
      <w:pPr>
        <w:pStyle w:val="Normal"/>
        <w:ind w:firstLine="420"/>
        <w:rPr/>
      </w:pPr>
      <w:r>
        <w:rPr/>
        <w:t>侯雪菲</w:t>
      </w:r>
    </w:p>
    <w:p>
      <w:pPr>
        <w:pStyle w:val="Normal"/>
        <w:ind w:firstLine="420"/>
        <w:rPr/>
      </w:pPr>
      <w:r>
        <w:rPr/>
        <w:t>７点不到，黑匣子便挤满了人。一楼、二楼、二楼侧台，被观众围得水泄不通。嘈杂的剧场，入场灯刺痛着双眼，不时有人进进出出。</w:t>
      </w:r>
    </w:p>
    <w:p>
      <w:pPr>
        <w:pStyle w:val="Normal"/>
        <w:ind w:firstLine="420"/>
        <w:rPr/>
      </w:pPr>
      <w:r>
        <w:rPr/>
        <w:t>黑场。剧场瞬间静了下来。</w:t>
      </w:r>
    </w:p>
    <w:p>
      <w:pPr>
        <w:pStyle w:val="Normal"/>
        <w:ind w:firstLine="420"/>
        <w:rPr/>
      </w:pPr>
      <w:r>
        <w:rPr/>
        <w:t>自幕府末期至昭和初期，日本大批穷苦人家的女孩被贩卖到南洋当妓女，世称“南洋姐”。她们命运坎坷，受尽人世间的屈辱。那些女子，她们拥有花一样的年华，却因为贫穷走上了自己无法选择的命运之路，而后又在历史无垠的苍穹中陨落，毫无痕迹。</w:t>
      </w:r>
    </w:p>
    <w:p>
      <w:pPr>
        <w:pStyle w:val="Normal"/>
        <w:ind w:firstLine="420"/>
        <w:rPr/>
      </w:pPr>
      <w:r>
        <w:rPr/>
        <w:t>据史料记载：“这段历史时期内，日本政府为了积累资金发展资本主义，把贩卖妓女到海外作为谋取外汇的一个手段。而南洋，尤其是山打根地区，是日本妓女相对集中的地区。她们为国家赚取了外汇，命运留给她们的却是精神和肉体上无法愈合的创伤。”</w:t>
      </w:r>
    </w:p>
    <w:p>
      <w:pPr>
        <w:pStyle w:val="Normal"/>
        <w:ind w:firstLine="420"/>
        <w:rPr/>
      </w:pPr>
      <w:r>
        <w:rPr/>
        <w:t>北川崎就是她们这群不幸女人的代表。一个十几岁的少女，在寸草不生的荒凉村庄与哥哥忍受着饥饿寒冷，终于在无奈中选择跟太郎造去国外打工。单纯、未经世事，让她天真地以为只要不停的干活就可以得到食物，获得活下去权利。羡慕姐姐们的漂亮衣服，憧憬着不用干苦活只要学习跳舞的生活，她眼中的世界就是这般简单，但真相是残酷无情的——她必须走上娼妓的道路。而支持她在屈辱的生活中活下去的唯一信念便是赚够钱，重返故乡与哥哥团聚。为此她连最被人鄙视的印第安客人也招揽，甚至一晚上接待五十几位客人，面对这样痛苦的生活，她只能在千疮百孔的心上盖一层漂亮的笑靥如花的面具。</w:t>
      </w:r>
    </w:p>
    <w:p>
      <w:pPr>
        <w:pStyle w:val="Normal"/>
        <w:ind w:firstLine="420"/>
        <w:rPr/>
      </w:pPr>
      <w:r>
        <w:rPr/>
        <w:t>在太郎造死后，北川崎、八重子、富美都有机会逃跑，但富美最终还是放弃了。其实让她选择留下的最终原因不是中元妈妈的病，不是自己适应了八番娼馆的生活，而是她在故乡已经无所依靠，所有人都把她忘记了。富美的命运实则也是北川崎的，只不过她仍然天真的以为哥哥还会如最初的那样，心心念念着她，等她回来一起过幸福的日子。</w:t>
      </w:r>
    </w:p>
    <w:p>
      <w:pPr>
        <w:pStyle w:val="Normal"/>
        <w:ind w:firstLine="420"/>
        <w:rPr/>
      </w:pPr>
      <w:r>
        <w:rPr/>
        <w:t>历经千辛万苦，她终于回到了梦寐以求的天草，可摆在面前的是哥哥的无可奈何，羞于颜面，嫂子的忧心忡忡，冷言冷语。而在她心上撒盐的何止是他们两个人，她受到的是全村人的排斥，哪怕是在几十年后，以阿金为代表的村民还是对她充满鄙夷。就连她的亲生儿子也让她远离自己，几乎不回故乡探望，她只能一个人在偏僻的地方孤独生活，终日与野猫为伴。</w:t>
      </w:r>
    </w:p>
    <w:p>
      <w:pPr>
        <w:pStyle w:val="Normal"/>
        <w:ind w:firstLine="420"/>
        <w:rPr/>
      </w:pPr>
      <w:r>
        <w:rPr/>
        <w:t>如果北川崎提早看清回乡是这般境况，她一定会留在山打根直至死去，最后葬在中元妈妈为她们买的那块墓地里。而那些墓碑——“是背朝着日本的”。背朝着日本，并不是不想归乡，而是故乡并不能容纳她们，无奈地离开，绝望地背离，她们被故乡伤透了心，一心只想离开那伤心之地，永不回头。她们为战争贡献了自己的力量，但最后得到的是难以言说的伤痛，尊严和人格被永久地剥离了她们的身体。</w:t>
      </w:r>
    </w:p>
    <w:p>
      <w:pPr>
        <w:pStyle w:val="Normal"/>
        <w:ind w:firstLine="420"/>
        <w:rPr/>
      </w:pPr>
      <w:r>
        <w:rPr/>
        <w:t>这群以世界为舞台的“南洋姐”几乎没有留下显眼的记录，人们只能在海外各地散落的日本人墓地的墓碑上，了解到她们的存在，但她们展现给世人的是另类的日本历史。她们不该被忘记，那些尘封的历史中有她们走过的足迹，并且她们为日本的外汇、为战争的胜利付出了极多代价。但是没有人会记起曾经有这样一群女人存在过，或许是不愿记起，或许是刻意忘记，这是一个国家的悲哀。</w:t>
      </w:r>
    </w:p>
    <w:p>
      <w:pPr>
        <w:pStyle w:val="Normal"/>
        <w:ind w:firstLine="420"/>
        <w:rPr/>
      </w:pPr>
      <w:r>
        <w:rPr/>
      </w:r>
    </w:p>
    <w:p>
      <w:pPr>
        <w:pStyle w:val="Normal"/>
        <w:ind w:firstLine="420"/>
        <w:rPr/>
      </w:pPr>
      <w:r>
        <w:rPr/>
        <w:t>报</w:t>
      </w:r>
      <w:r>
        <w:rPr>
          <w:rFonts w:eastAsia="Times New Roman"/>
        </w:rPr>
        <w:t xml:space="preserve">  </w:t>
      </w:r>
      <w:r>
        <w:rPr/>
        <w:t>恩</w:t>
      </w:r>
    </w:p>
    <w:p>
      <w:pPr>
        <w:pStyle w:val="Normal"/>
        <w:ind w:firstLine="420"/>
        <w:rPr/>
      </w:pPr>
      <w:r>
        <w:rPr/>
        <w:t>１４戏文</w:t>
      </w:r>
      <w:r>
        <w:rPr>
          <w:rFonts w:eastAsia="Times New Roman"/>
        </w:rPr>
        <w:t xml:space="preserve">  </w:t>
      </w:r>
      <w:r>
        <w:rPr/>
        <w:t>朱木乔</w:t>
      </w:r>
    </w:p>
    <w:p>
      <w:pPr>
        <w:pStyle w:val="Normal"/>
        <w:ind w:firstLine="420"/>
        <w:rPr/>
      </w:pPr>
      <w:r>
        <w:rPr/>
        <w:t>ＪＡＣＫ是Ｘ国Ｘ镇的一个退伍军人，目前在一家小企业工作，薪水不算多，但足以养活他的一家。确切的说，ＪＡＣＫ的家庭成员只有他一人。一个人的生活是惨淡凄凉的，幸好，一个老兵拥有着多于常人的可供回忆的事情，这能打发大多数光景。</w:t>
      </w:r>
    </w:p>
    <w:p>
      <w:pPr>
        <w:pStyle w:val="Normal"/>
        <w:ind w:firstLine="420"/>
        <w:rPr/>
      </w:pPr>
      <w:r>
        <w:rPr/>
        <w:t>对于一个退伍军人来说，能侥幸从敌人的狂轰滥炸下生存就已经不错了，况且战争的余威仍时不时地伴随着他所居住的那个小镇的航空警报回绕在小镇的上空，这对于一个曾经经历过战争的人来说，仍能唤起内心的恐惧。</w:t>
      </w:r>
    </w:p>
    <w:p>
      <w:pPr>
        <w:pStyle w:val="Normal"/>
        <w:ind w:firstLine="420"/>
        <w:rPr/>
      </w:pPr>
      <w:r>
        <w:rPr/>
        <w:t>早上９时二十分，挂钟刚刚响过，ＪＡＣＫ仍处于酣睡之中，这是ＪＡＣＫ难得的一次好觉。以往的几个星期他不是陷入战争痛苦的折腾回忆就是为生意上的事情操劳过度，医生嘱咐他每晚附上一小片安眠药，如果条件允许，可以加上一小杯威士忌。</w:t>
      </w:r>
    </w:p>
    <w:p>
      <w:pPr>
        <w:pStyle w:val="Normal"/>
        <w:ind w:firstLine="420"/>
        <w:rPr/>
      </w:pPr>
      <w:r>
        <w:rPr>
          <w:rFonts w:cs="宋体;SimSun" w:ascii="宋体;SimSun" w:hAnsi="宋体;SimSun"/>
        </w:rPr>
        <w:t>“</w:t>
      </w:r>
      <w:r>
        <w:rPr/>
        <w:t>威士忌！这是什么代价，战争的恶性发展使得物价上涨，谁还会去买一些不必需的东西！”说是这么说，ＪＡＣＫ仍旧时不时搭上一小杯掺了水的威士忌。</w:t>
      </w:r>
    </w:p>
    <w:p>
      <w:pPr>
        <w:pStyle w:val="Normal"/>
        <w:ind w:firstLine="420"/>
        <w:rPr/>
      </w:pPr>
      <w:r>
        <w:rPr/>
        <w:t>可是那一天，ＪＡＣＫ即没喝威士忌，也没服安眠药，他睡得好死。这对于一个第二天有重要工作上的约会的ＪＡＣＫ，似乎有些反常。</w:t>
      </w:r>
    </w:p>
    <w:p>
      <w:pPr>
        <w:pStyle w:val="Normal"/>
        <w:ind w:firstLine="420"/>
        <w:rPr/>
      </w:pPr>
      <w:r>
        <w:rPr>
          <w:rFonts w:cs="宋体;SimSun" w:ascii="宋体;SimSun" w:hAnsi="宋体;SimSun"/>
        </w:rPr>
        <w:t>“</w:t>
      </w:r>
      <w:r>
        <w:rPr/>
        <w:t>哦！！不！！”ＪＡＣＫ一瞬间睁开了惺忪眼睛，一脚踹开了披在身上的薄薄的毯子，“该死，我又梦到了，老朋友，你何必又来找我”这也是奇怪，ＪＡＣＫ自打睁开眼的那一刹那起，他几乎已经忘了刚刚梦见的那一场景，也忘了那位把他拽醒的老朋友。</w:t>
      </w:r>
    </w:p>
    <w:p>
      <w:pPr>
        <w:pStyle w:val="Normal"/>
        <w:ind w:firstLine="420"/>
        <w:rPr/>
      </w:pPr>
      <w:r>
        <w:rPr>
          <w:rFonts w:eastAsia="Times New Roman"/>
        </w:rPr>
        <w:t xml:space="preserve"> </w:t>
      </w:r>
      <w:r>
        <w:rPr/>
        <w:t>ＪＡＣＫ熟练地从睡衣口袋掏出一小块表，这块表在他退役时就跟着他了，有一回，该死的狙击手老远地对准了自己的胸口，可自己还云里雾里地抽着刚缴来的烟斗，要不是这块铁硬的表，ＪＡＣＫ早就已经见了上帝。</w:t>
      </w:r>
    </w:p>
    <w:p>
      <w:pPr>
        <w:pStyle w:val="Normal"/>
        <w:ind w:firstLine="420"/>
        <w:rPr/>
      </w:pPr>
      <w:r>
        <w:rPr>
          <w:rFonts w:cs="宋体;SimSun" w:ascii="宋体;SimSun" w:hAnsi="宋体;SimSun"/>
        </w:rPr>
        <w:t>“</w:t>
      </w:r>
      <w:r>
        <w:rPr/>
        <w:t>哦，不，太晚了，听着，你一定是走快了。”ＪＡＣＫ对着无辜的表说道，在确定了的的确确是这个时间后，他又说道“没事儿，今天只是个小小的约会，比我的受了伤的手指还小，我稍稍迟到一下没什么的，对，没什么的！”</w:t>
      </w:r>
      <w:r>
        <w:rPr>
          <w:rFonts w:eastAsia="Times New Roman"/>
        </w:rPr>
        <w:t xml:space="preserve"> </w:t>
      </w:r>
    </w:p>
    <w:p>
      <w:pPr>
        <w:pStyle w:val="Normal"/>
        <w:ind w:firstLine="420"/>
        <w:rPr/>
      </w:pPr>
      <w:r>
        <w:rPr/>
        <w:t>ＪＡＣＫ慢悠悠地把睡衣脱下，一只手翻向衣橱寻找那条酱色领带，另一只手拿起一把咖啡匙，在装满了威士忌酒杯旁的咖啡杯里打了几个圈。</w:t>
      </w:r>
    </w:p>
    <w:p>
      <w:pPr>
        <w:pStyle w:val="Normal"/>
        <w:ind w:firstLine="420"/>
        <w:rPr/>
      </w:pPr>
      <w:r>
        <w:rPr>
          <w:rFonts w:cs="宋体;SimSun" w:ascii="宋体;SimSun" w:hAnsi="宋体;SimSun"/>
        </w:rPr>
        <w:t>“</w:t>
      </w:r>
      <w:r>
        <w:rPr/>
        <w:t>我昨天睡得太好了，真是太好了，除了那个梦……可是我已经忘了它了，嗨！我的邻居，早上好！你吓到我了，麻烦你以后走过我窗前时不要靠那么近。”尽管明知窗外的邻居听不到他说的话，ＪＡＣＫ仍激动地挥舞着他那拿过枪的手。</w:t>
      </w:r>
    </w:p>
    <w:p>
      <w:pPr>
        <w:pStyle w:val="Normal"/>
        <w:ind w:firstLine="420"/>
        <w:rPr/>
      </w:pPr>
      <w:r>
        <w:rPr/>
        <w:t>战争的阴影和常年的独处会使一个人精神恍惚，自言自语和神经质紧张也变得能让人原谅。此时的ＪＡＣＫ正吃着面包，极力地让自己不要急躁，“商业性的约会晚到几分钟是常有的事情”，ＪＡＣＫ对自己说道。即使如此，ＪＡＣＫ还是三口并作两口地把面包一折二，连黄油也不抹便吞了下去，“就这样吧，即便他是个一夜暴富的商人，我也不该表现得居高临下，即使我在战争中立过大功，现在出门吧，慢悠悠地走到那儿，我会在离约定时间不超过５分钟时出现在我的客户面前的！”</w:t>
      </w:r>
    </w:p>
    <w:p>
      <w:pPr>
        <w:pStyle w:val="Normal"/>
        <w:ind w:firstLine="420"/>
        <w:rPr/>
      </w:pPr>
      <w:r>
        <w:rPr/>
        <w:t>正当ＪＡＣＫ在回忆自己还忘了什么的时候，镇上的警报铃被拉响了，确切的说，这是第二次。慌乱之中的ＪＡＣＫ忙冲出房门。</w:t>
      </w:r>
    </w:p>
    <w:p>
      <w:pPr>
        <w:pStyle w:val="Normal"/>
        <w:ind w:firstLine="420"/>
        <w:rPr/>
      </w:pPr>
      <w:r>
        <w:rPr>
          <w:rFonts w:cs="宋体;SimSun" w:ascii="宋体;SimSun" w:hAnsi="宋体;SimSun"/>
        </w:rPr>
        <w:t>“</w:t>
      </w:r>
      <w:r>
        <w:rPr/>
        <w:t>见鬼！每次听到这恶魔般的催命声就让我想起我不愿意想起的事情，我真希望自己是个聋子”他说的没错，由于参过军，他的耳朵已经不听使唤了，所以他才只听见了一次警报声。</w:t>
      </w:r>
    </w:p>
    <w:p>
      <w:pPr>
        <w:pStyle w:val="Normal"/>
        <w:ind w:firstLine="420"/>
        <w:rPr/>
      </w:pPr>
      <w:r>
        <w:rPr>
          <w:rFonts w:cs="宋体;SimSun" w:ascii="宋体;SimSun" w:hAnsi="宋体;SimSun"/>
        </w:rPr>
        <w:t>“</w:t>
      </w:r>
      <w:r>
        <w:rPr/>
        <w:t>行了，就这么走吧”ＪＡＣＫ顺手把门一撩，门“砰”地关上了。</w:t>
      </w:r>
    </w:p>
    <w:p>
      <w:pPr>
        <w:pStyle w:val="Normal"/>
        <w:ind w:firstLine="420"/>
        <w:rPr/>
      </w:pPr>
      <w:r>
        <w:rPr/>
        <w:t>街上并没有显得比平时热闹，司空见惯的警报使居民变得麻木，许多人甚至盼望真什么大事，而不要是不远处的某个村庄被敌机炸掉瓦砾全无。</w:t>
      </w:r>
    </w:p>
    <w:p>
      <w:pPr>
        <w:pStyle w:val="Normal"/>
        <w:ind w:firstLine="420"/>
        <w:rPr/>
      </w:pPr>
      <w:r>
        <w:rPr/>
        <w:t>刚走不远，警报又“呜呜”地响了，“这并不能妨碍我去谈一笔生意，这种警报对我来说就像教堂的钟声，等等，我的合同，不！这不可能！我出门时什么也没拿。”ＪＡＣＫ来不及思索，拼命往回赶，每当见到迎面走来的邻居时，ＪＡＣＫ仍故意表现出十分轻松的姿态，以示他没有被警报声击垮。</w:t>
      </w:r>
    </w:p>
    <w:p>
      <w:pPr>
        <w:pStyle w:val="Normal"/>
        <w:ind w:firstLine="420"/>
        <w:rPr/>
      </w:pPr>
      <w:r>
        <w:rPr/>
        <w:t>ＪＡＣＫ的房子就像东升的旭日，渐渐地出现在他的视线。ＪＡＣＫ此时又加快了脚步，只想窥出心中的疑虑。有时，心中的疑云会随着外在事物得到体现，当ＪＡＣＫ离他的家门只有三步之遥时，他甚至感到有一个阴影徘徊在他的卧室。</w:t>
      </w:r>
    </w:p>
    <w:p>
      <w:pPr>
        <w:pStyle w:val="Normal"/>
        <w:ind w:firstLine="420"/>
        <w:rPr/>
      </w:pPr>
      <w:r>
        <w:rPr>
          <w:rFonts w:cs="宋体;SimSun" w:ascii="宋体;SimSun" w:hAnsi="宋体;SimSun"/>
        </w:rPr>
        <w:t>“</w:t>
      </w:r>
      <w:r>
        <w:rPr/>
        <w:t>小偷？不可能，仅存的一把钥匙被反锁在房间里，窗户自打我住这儿时就已经被封死了。”ＪＡＣＫ又一次陷入了思考“难道仅仅是我的幻觉？要知道我经常做恶梦，有时白天甚至感觉有一个人在不远处拿着枪对准着我。”</w:t>
      </w:r>
      <w:r>
        <w:rPr>
          <w:rFonts w:eastAsia="Times New Roman"/>
        </w:rPr>
        <w:t xml:space="preserve"> </w:t>
      </w:r>
    </w:p>
    <w:p>
      <w:pPr>
        <w:pStyle w:val="Normal"/>
        <w:ind w:firstLine="420"/>
        <w:rPr/>
      </w:pPr>
      <w:r>
        <w:rPr/>
        <w:t>突然，ＪＡＣＫ大吼了一声，他自从战争结束以后没有发出过如此大的音量，此时似乎更超过了长鸣的警报。“是谁？快滚出去，不要等我发现你！”ＪＡＣＫ对着窗户大吼，因为他发现杯子里的威士忌已经一滴不剩。</w:t>
      </w:r>
      <w:r>
        <w:rPr>
          <w:rFonts w:eastAsia="Times New Roman"/>
        </w:rPr>
        <w:t xml:space="preserve"> </w:t>
      </w:r>
      <w:r>
        <w:rPr/>
        <w:t>（小说连载未完结，见下期）</w:t>
      </w:r>
    </w:p>
    <w:p>
      <w:pPr>
        <w:pStyle w:val="Normal"/>
        <w:ind w:firstLine="420"/>
        <w:rPr/>
      </w:pPr>
      <w:r>
        <w:rPr/>
      </w:r>
    </w:p>
    <w:p>
      <w:pPr>
        <w:pStyle w:val="Normal"/>
        <w:ind w:firstLine="420"/>
        <w:rPr/>
      </w:pPr>
      <w:r>
        <w:rPr/>
        <w:t>等待聊天</w:t>
      </w:r>
    </w:p>
    <w:p>
      <w:pPr>
        <w:pStyle w:val="Normal"/>
        <w:ind w:firstLine="420"/>
        <w:rPr/>
      </w:pPr>
      <w:r>
        <w:rPr/>
        <w:t>他不是演员</w:t>
      </w:r>
    </w:p>
    <w:p>
      <w:pPr>
        <w:pStyle w:val="Normal"/>
        <w:ind w:firstLine="420"/>
        <w:rPr/>
      </w:pPr>
      <w:r>
        <w:rPr/>
        <w:t>也不是推销员</w:t>
      </w:r>
    </w:p>
    <w:p>
      <w:pPr>
        <w:pStyle w:val="Normal"/>
        <w:ind w:firstLine="420"/>
        <w:rPr/>
      </w:pPr>
      <w:r>
        <w:rPr/>
        <w:t>他不卖东西也不卖艺</w:t>
      </w:r>
    </w:p>
    <w:p>
      <w:pPr>
        <w:pStyle w:val="Normal"/>
        <w:ind w:firstLine="420"/>
        <w:rPr/>
      </w:pPr>
      <w:r>
        <w:rPr/>
        <w:t>他只是坐在公园的长椅上</w:t>
      </w:r>
    </w:p>
    <w:p>
      <w:pPr>
        <w:pStyle w:val="Normal"/>
        <w:ind w:firstLine="420"/>
        <w:rPr/>
      </w:pPr>
      <w:r>
        <w:rPr/>
        <w:t>等待着有人愿与他聊天。</w:t>
      </w:r>
    </w:p>
    <w:p>
      <w:pPr>
        <w:pStyle w:val="Normal"/>
        <w:ind w:firstLine="420"/>
        <w:rPr/>
      </w:pPr>
      <w:r>
        <w:rPr/>
        <w:t>父亲的手</w:t>
      </w:r>
    </w:p>
    <w:p>
      <w:pPr>
        <w:pStyle w:val="Normal"/>
        <w:ind w:firstLine="420"/>
        <w:rPr/>
      </w:pPr>
      <w:r>
        <w:rPr/>
        <w:t>父亲不知道怎样表达爱，</w:t>
      </w:r>
    </w:p>
    <w:p>
      <w:pPr>
        <w:pStyle w:val="Normal"/>
        <w:ind w:firstLine="420"/>
        <w:rPr/>
      </w:pPr>
      <w:r>
        <w:rPr/>
        <w:t>他总是一本正经的模样。</w:t>
      </w:r>
    </w:p>
    <w:p>
      <w:pPr>
        <w:pStyle w:val="Normal"/>
        <w:ind w:firstLine="420"/>
        <w:rPr/>
      </w:pPr>
      <w:r>
        <w:rPr/>
        <w:t>我摔倒了他不会伸手、</w:t>
      </w:r>
    </w:p>
    <w:p>
      <w:pPr>
        <w:pStyle w:val="Normal"/>
        <w:ind w:firstLine="420"/>
        <w:rPr/>
      </w:pPr>
      <w:r>
        <w:rPr/>
        <w:t>我哭泣他只是沉默。</w:t>
      </w:r>
    </w:p>
    <w:p>
      <w:pPr>
        <w:pStyle w:val="Normal"/>
        <w:ind w:firstLine="420"/>
        <w:rPr/>
      </w:pPr>
      <w:r>
        <w:rPr/>
        <w:t>只有我让他高兴的时候，</w:t>
      </w:r>
    </w:p>
    <w:p>
      <w:pPr>
        <w:pStyle w:val="Normal"/>
        <w:ind w:firstLine="420"/>
        <w:rPr/>
      </w:pPr>
      <w:r>
        <w:rPr/>
        <w:t>他会开怀地笑，</w:t>
      </w:r>
    </w:p>
    <w:p>
      <w:pPr>
        <w:pStyle w:val="Normal"/>
        <w:ind w:firstLine="420"/>
        <w:rPr/>
      </w:pPr>
      <w:r>
        <w:rPr/>
        <w:t>用粗糙的手揉我的头。</w:t>
      </w:r>
    </w:p>
    <w:p>
      <w:pPr>
        <w:pStyle w:val="Normal"/>
        <w:ind w:firstLine="420"/>
        <w:rPr/>
      </w:pPr>
      <w:r>
        <w:rPr/>
        <w:t>父亲的手很大，</w:t>
      </w:r>
    </w:p>
    <w:p>
      <w:pPr>
        <w:pStyle w:val="Normal"/>
        <w:ind w:firstLine="420"/>
        <w:rPr/>
      </w:pPr>
      <w:r>
        <w:rPr/>
        <w:t>像我家刚修完的屋顶。</w:t>
      </w:r>
    </w:p>
    <w:p>
      <w:pPr>
        <w:pStyle w:val="Normal"/>
        <w:ind w:firstLine="420"/>
        <w:rPr/>
      </w:pPr>
      <w:r>
        <w:rPr/>
        <w:t>镜像纽约</w:t>
      </w:r>
    </w:p>
    <w:p>
      <w:pPr>
        <w:pStyle w:val="Normal"/>
        <w:ind w:firstLine="420"/>
        <w:rPr/>
      </w:pPr>
      <w:r>
        <w:rPr/>
        <w:t>我在繁华的街头疾步，</w:t>
      </w:r>
    </w:p>
    <w:p>
      <w:pPr>
        <w:pStyle w:val="Normal"/>
        <w:ind w:firstLine="420"/>
        <w:rPr/>
      </w:pPr>
      <w:r>
        <w:rPr/>
        <w:t>为何匆匆？</w:t>
      </w:r>
    </w:p>
    <w:p>
      <w:pPr>
        <w:pStyle w:val="Normal"/>
        <w:ind w:firstLine="420"/>
        <w:rPr/>
      </w:pPr>
      <w:r>
        <w:rPr/>
        <w:t>我来不及停下脚步，</w:t>
      </w:r>
    </w:p>
    <w:p>
      <w:pPr>
        <w:pStyle w:val="Normal"/>
        <w:ind w:firstLine="420"/>
        <w:rPr/>
      </w:pPr>
      <w:r>
        <w:rPr/>
        <w:t>车水马龙。</w:t>
      </w:r>
    </w:p>
    <w:p>
      <w:pPr>
        <w:pStyle w:val="Normal"/>
        <w:ind w:firstLine="420"/>
        <w:rPr/>
      </w:pPr>
      <w:r>
        <w:rPr/>
        <w:t>我不曾扭头，</w:t>
      </w:r>
    </w:p>
    <w:p>
      <w:pPr>
        <w:pStyle w:val="Normal"/>
        <w:ind w:firstLine="420"/>
        <w:rPr/>
      </w:pPr>
      <w:r>
        <w:rPr/>
        <w:t>看一眼镜中的纽约。</w:t>
      </w:r>
    </w:p>
    <w:p>
      <w:pPr>
        <w:pStyle w:val="Normal"/>
        <w:ind w:firstLine="420"/>
        <w:rPr/>
      </w:pPr>
      <w:r>
        <w:rPr/>
        <w:t>镜里镜外，</w:t>
      </w:r>
    </w:p>
    <w:p>
      <w:pPr>
        <w:pStyle w:val="Normal"/>
        <w:ind w:firstLine="420"/>
        <w:rPr/>
      </w:pPr>
      <w:r>
        <w:rPr/>
        <w:t>哪一个才是真实的我？</w:t>
      </w:r>
    </w:p>
    <w:p>
      <w:pPr>
        <w:pStyle w:val="Normal"/>
        <w:ind w:firstLine="420"/>
        <w:rPr/>
      </w:pPr>
      <w:r>
        <w:rPr/>
      </w:r>
    </w:p>
    <w:p>
      <w:pPr>
        <w:pStyle w:val="Normal"/>
        <w:ind w:firstLine="420"/>
        <w:rPr/>
      </w:pPr>
      <w:r>
        <w:rPr>
          <w:rFonts w:cs="宋体;SimSun" w:ascii="宋体;SimSun" w:hAnsi="宋体;SimSun"/>
        </w:rPr>
        <w:t>——</w:t>
      </w:r>
      <w:r>
        <w:rPr/>
        <w:t>我从未看到过自己，</w:t>
      </w:r>
    </w:p>
    <w:p>
      <w:pPr>
        <w:pStyle w:val="Normal"/>
        <w:ind w:firstLine="420"/>
        <w:rPr/>
      </w:pPr>
      <w:r>
        <w:rPr/>
        <w:t>一直以来看到的只是我的虚像。</w:t>
      </w:r>
    </w:p>
    <w:p>
      <w:pPr>
        <w:pStyle w:val="Normal"/>
        <w:ind w:firstLine="420"/>
        <w:rPr/>
      </w:pPr>
      <w:r>
        <w:rPr/>
      </w:r>
    </w:p>
    <w:p>
      <w:pPr>
        <w:pStyle w:val="Normal"/>
        <w:ind w:firstLine="420"/>
        <w:rPr/>
      </w:pPr>
      <w:r>
        <w:rPr/>
        <w:t>摄影／任海华</w:t>
      </w:r>
    </w:p>
    <w:p>
      <w:pPr>
        <w:pStyle w:val="Normal"/>
        <w:ind w:firstLine="420"/>
        <w:rPr/>
      </w:pPr>
      <w:r>
        <w:rPr/>
        <w:t>文字／何雨婷</w:t>
      </w:r>
    </w:p>
    <w:p>
      <w:pPr>
        <w:pStyle w:val="Normal"/>
        <w:ind w:firstLine="420"/>
        <w:rPr/>
      </w:pPr>
      <w:r>
        <w:rPr/>
      </w:r>
    </w:p>
    <w:p>
      <w:pPr>
        <w:pStyle w:val="Normal"/>
        <w:ind w:firstLine="420"/>
        <w:rPr/>
      </w:pPr>
      <w:r>
        <w:rPr/>
        <w:t>《纽约客》摄影展圆满落幕</w:t>
      </w:r>
    </w:p>
    <w:p>
      <w:pPr>
        <w:pStyle w:val="Normal"/>
        <w:ind w:firstLine="420"/>
        <w:rPr/>
      </w:pPr>
      <w:r>
        <w:rPr/>
        <w:t>何雨婷</w:t>
      </w:r>
    </w:p>
    <w:p>
      <w:pPr>
        <w:pStyle w:val="Normal"/>
        <w:ind w:firstLine="420"/>
        <w:rPr/>
      </w:pPr>
      <w:r>
        <w:rPr/>
        <w:t>１２月１２日，随着一幅幅充满灵性的摄影作品从端钧的展览墙上取下，为期一周的《纽约客》摄影展落下帷幕，这也是摄影师任海华（１２灯光）的首次个人摄影展。此次展览集合了上海戏剧学院不同年级、不同专业的学生——何雨婷（１１戏文）担任文字策划工作，为此次摄影展的每一幅作品都配上了一首小诗；王诗逸（剧场管理）担任了摄影展的组织管理工作。</w:t>
      </w:r>
    </w:p>
    <w:p>
      <w:pPr>
        <w:pStyle w:val="Normal"/>
        <w:ind w:firstLine="420"/>
        <w:rPr/>
      </w:pPr>
      <w:r>
        <w:rPr/>
        <w:t>摄影作品从不同侧面展示了纽约的风土人情和社会百态，也是２０１４年我校组织学生赴纽约电影学院参与暑期夏令营的成果之一。摄影师任海华和文字策划何雨婷都参与了此次夏令营。我校的交流活动为学生提供了开拓视野的机会和交流展示的平台，而学生的作品也是对学校一种反馈。</w:t>
      </w:r>
    </w:p>
    <w:p>
      <w:pPr>
        <w:pStyle w:val="Normal"/>
        <w:ind w:firstLine="420"/>
        <w:rPr/>
      </w:pPr>
      <w:r>
        <w:rPr/>
        <w:t>同时，此次摄影展也得到了宣传部和学工部（处）和团委的大力支持，宣传部长张生泉老师给摄影展写下了精彩的评语，刘佳奇老师也对此次摄影展作了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4:00Z</dcterms:created>
  <dc:creator>User</dc:creator>
  <dc:description/>
  <cp:keywords/>
  <dc:language>en-US</dc:language>
  <cp:lastModifiedBy>User</cp:lastModifiedBy>
  <dcterms:modified xsi:type="dcterms:W3CDTF">2015-01-09T06:14:00Z</dcterms:modified>
  <cp:revision>2</cp:revision>
  <dc:subject/>
  <dc:title>上海戏剧学院报２０１５年第１期（总第２６８期）</dc:title>
</cp:coreProperties>
</file>