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上海戏剧学院报</w:t>
      </w:r>
    </w:p>
    <w:p>
      <w:pPr>
        <w:pStyle w:val="Normal"/>
        <w:ind w:firstLine="420"/>
        <w:rPr/>
      </w:pPr>
      <w:r>
        <w:rPr/>
        <w:t>２０１１年第１０期</w:t>
      </w:r>
    </w:p>
    <w:p>
      <w:pPr>
        <w:pStyle w:val="Normal"/>
        <w:ind w:firstLine="420"/>
        <w:rPr/>
      </w:pPr>
      <w:r>
        <w:rPr/>
        <w:t>总第２２７期</w:t>
      </w:r>
    </w:p>
    <w:p>
      <w:pPr>
        <w:pStyle w:val="Normal"/>
        <w:ind w:firstLine="420"/>
        <w:rPr/>
      </w:pPr>
      <w:r>
        <w:rPr/>
        <w:t>本期四版</w:t>
      </w:r>
    </w:p>
    <w:p>
      <w:pPr>
        <w:pStyle w:val="Normal"/>
        <w:ind w:firstLine="420"/>
        <w:rPr/>
      </w:pPr>
      <w:r>
        <w:rPr/>
      </w:r>
    </w:p>
    <w:p>
      <w:pPr>
        <w:pStyle w:val="Normal"/>
        <w:ind w:firstLine="420"/>
        <w:rPr/>
      </w:pPr>
      <w:r>
        <w:rPr/>
        <w:t>第</w:t>
      </w:r>
      <w:r>
        <w:rPr/>
        <w:t>1</w:t>
      </w:r>
      <w:r>
        <w:rPr/>
        <w:t>版</w:t>
      </w:r>
    </w:p>
    <w:p>
      <w:pPr>
        <w:pStyle w:val="Normal"/>
        <w:ind w:firstLine="420"/>
        <w:rPr/>
      </w:pPr>
      <w:r>
        <w:rPr/>
        <w:t>世界戏剧院校联盟翻开历史新的一页</w:t>
      </w:r>
    </w:p>
    <w:p>
      <w:pPr>
        <w:pStyle w:val="Normal"/>
        <w:ind w:firstLine="420"/>
        <w:rPr/>
      </w:pPr>
      <w:r>
        <w:rPr>
          <w:rFonts w:cs="宋体;SimSun" w:ascii="宋体;SimSun" w:hAnsi="宋体;SimSun"/>
        </w:rPr>
        <w:t>——</w:t>
      </w:r>
      <w:r>
        <w:rPr/>
        <w:t>世界戏剧院校联盟（ＧＡＴＳ）校长会议在上海戏剧学院胜利闭幕</w:t>
      </w:r>
    </w:p>
    <w:p>
      <w:pPr>
        <w:pStyle w:val="Normal"/>
        <w:ind w:firstLine="420"/>
        <w:rPr/>
      </w:pPr>
      <w:r>
        <w:rPr/>
        <w:t>本报讯</w:t>
      </w:r>
      <w:r>
        <w:rPr>
          <w:rFonts w:eastAsia="Times New Roman"/>
        </w:rPr>
        <w:t xml:space="preserve">  </w:t>
      </w:r>
      <w:r>
        <w:rPr/>
        <w:t>９月１４－１７日，上海戏剧学院作为世界戏剧院校联盟（Ｇｌｏｂａｌ</w:t>
      </w:r>
      <w:r>
        <w:rPr>
          <w:rFonts w:eastAsia="Times New Roman"/>
        </w:rPr>
        <w:t xml:space="preserve"> </w:t>
      </w:r>
      <w:r>
        <w:rPr/>
        <w:t>Ａｌｌｉａｎｃｅ</w:t>
      </w:r>
      <w:r>
        <w:rPr>
          <w:rFonts w:eastAsia="Times New Roman"/>
        </w:rPr>
        <w:t xml:space="preserve"> </w:t>
      </w:r>
      <w:r>
        <w:rPr/>
        <w:t>ｏｆ</w:t>
      </w:r>
      <w:r>
        <w:rPr>
          <w:rFonts w:eastAsia="Times New Roman"/>
        </w:rPr>
        <w:t xml:space="preserve"> </w:t>
      </w:r>
      <w:r>
        <w:rPr/>
        <w:t>Ｔｈｅａｔｒｅ</w:t>
      </w:r>
      <w:r>
        <w:rPr>
          <w:rFonts w:eastAsia="Times New Roman"/>
        </w:rPr>
        <w:t xml:space="preserve"> </w:t>
      </w:r>
      <w:r>
        <w:rPr/>
        <w:t>Ｓｃｈｏｏｌｓ）轮值主席，成功主办了该联盟第一次舞台艺术展览暨研讨会，以及本年度联盟校长会议。参加会议的除世界戏剧院校联盟秘书长科内留</w:t>
      </w:r>
      <w:r>
        <w:rPr/>
        <w:t>·</w:t>
      </w:r>
      <w:r>
        <w:rPr/>
        <w:t>杜米丘教授以及保加利亚国立戏剧电影学院、德国恩斯特</w:t>
      </w:r>
      <w:r>
        <w:rPr/>
        <w:t>·</w:t>
      </w:r>
      <w:r>
        <w:rPr/>
        <w:t>布什戏剧学院、印度国立戏剧学院、韩国中央大学的院长或代表外，还特邀台北艺术大学和美国纽约大学的代表以观察员的身份参加了会议。参加舞台艺术展暨研讨会的特邀学校还有中国戏曲学院和韩国综合艺术大学。</w:t>
      </w:r>
    </w:p>
    <w:p>
      <w:pPr>
        <w:pStyle w:val="Normal"/>
        <w:ind w:firstLine="420"/>
        <w:rPr/>
      </w:pPr>
      <w:r>
        <w:rPr/>
        <w:t>校长会议上，代表们就世界戏剧院校联盟的发展进行了热烈的讨论，并通过了五个对联盟的未来发展有巨大实质性意义的决议。</w:t>
      </w:r>
    </w:p>
    <w:p>
      <w:pPr>
        <w:pStyle w:val="Normal"/>
        <w:ind w:firstLine="420"/>
        <w:rPr/>
      </w:pPr>
      <w:r>
        <w:rPr/>
        <w:t>学分互认项目签约</w:t>
      </w:r>
    </w:p>
    <w:p>
      <w:pPr>
        <w:pStyle w:val="Normal"/>
        <w:ind w:firstLine="420"/>
        <w:rPr/>
      </w:pPr>
      <w:r>
        <w:rPr/>
        <w:t>世界戏剧院校联盟非常关注的实质性教学交流工作是各成员院校之间相互承认学分，但一直没能做成。上戏在会上介绍了经验：上戏专门为外国学生开设英语教授的一学期课程“上戏之秋”，对应纽约大学的“ＮＹＵ之春”，已经接受四批纽大学生完成了整个秋季学期的学分课程，以后这个做法也将对世界戏剧院校联盟成员院校的学生开放。因此，上海戏剧学院当场与保加利亚国立戏剧电影学院、德国恩斯特</w:t>
      </w:r>
      <w:r>
        <w:rPr/>
        <w:t>·</w:t>
      </w:r>
      <w:r>
        <w:rPr/>
        <w:t>布什戏剧学院、印度国立戏剧学院分别签署了学分互认的双边合作协议，开展交换生项目。</w:t>
      </w:r>
    </w:p>
    <w:p>
      <w:pPr>
        <w:pStyle w:val="Normal"/>
        <w:ind w:firstLine="420"/>
        <w:rPr/>
      </w:pPr>
      <w:r>
        <w:rPr/>
        <w:t>舞美展成为长期项目</w:t>
      </w:r>
    </w:p>
    <w:p>
      <w:pPr>
        <w:pStyle w:val="Normal"/>
        <w:ind w:firstLine="420"/>
        <w:rPr/>
      </w:pPr>
      <w:r>
        <w:rPr/>
        <w:t>鉴于本次上戏创办的世界戏剧院校联盟舞台美术展暨研讨会十分成功，联盟秘书长建议将之办成每两年一次的长期固定的活动；与会院校一致同意，由上海戏剧学院于２０１２年主办第二届活动，该活动逢双年举行。</w:t>
      </w:r>
    </w:p>
    <w:p>
      <w:pPr>
        <w:pStyle w:val="Normal"/>
        <w:ind w:firstLine="420"/>
        <w:rPr/>
      </w:pPr>
      <w:r>
        <w:rPr/>
        <w:t>暑期学校项目启动</w:t>
      </w:r>
    </w:p>
    <w:p>
      <w:pPr>
        <w:pStyle w:val="Normal"/>
        <w:ind w:firstLine="420"/>
        <w:rPr/>
      </w:pPr>
      <w:r>
        <w:rPr/>
        <w:t>国际暑期学校是该联盟自成立起就一直讨论要做但没做成的——直到上海戏剧学院于今年七月成功举办了教授中国戏曲的国际暑期学校，来自世界各国的报名者众多，只能录取一小部分。与会院校代表对此表示出极大兴趣，上戏计划长期举办此类活动，并将内容拓展到舞蹈、纪录片制作和设计等。</w:t>
      </w:r>
    </w:p>
    <w:p>
      <w:pPr>
        <w:pStyle w:val="Normal"/>
        <w:ind w:firstLine="420"/>
        <w:rPr/>
      </w:pPr>
      <w:r>
        <w:rPr/>
        <w:t>通过以上决议，上海戏剧学院充分体现了其在世界戏剧院校联盟中的积极作用，并传达了以该联盟为基础进一步拓展实质性国际合作项目的意愿，增进了与其他成员院校的友谊。</w:t>
      </w:r>
    </w:p>
    <w:p>
      <w:pPr>
        <w:pStyle w:val="Normal"/>
        <w:ind w:firstLine="420"/>
        <w:rPr/>
      </w:pPr>
      <w:r>
        <w:rPr/>
        <w:t>世界戏剧院校联盟秘书长杜米丘教授对于上海戏剧学院对联盟工作的大力支持表示了赞赏，并高度评价本届轮值主席上戏韩生院长的工作，他说，在本届校长会议上，上海戏剧学院率先与三个成员院校签约开展交换学生、互认学分的协议，为推进其他成员院校的合作起到了示范和推动作用。本次世界戏剧院校联盟活动是一次历史性突破，不仅主办了联盟的第一次舞美活动，而且将其变为固定项目长期开展，争取成为世界戏剧院校的舞美展示和交流的盛会。</w:t>
      </w:r>
    </w:p>
    <w:p>
      <w:pPr>
        <w:pStyle w:val="Normal"/>
        <w:ind w:firstLine="420"/>
        <w:rPr/>
      </w:pPr>
      <w:r>
        <w:rPr/>
        <w:t>此外，会上的广泛交流还让大家发现了联盟院校之间更多的交叉点，策划了一些具体的合作项目。例如，上戏是国内唯一拥有木偶专业的高校，而东欧的木偶高等教育是西方世界最强的。为开拓木偶专业的国际合作，上戏戏曲学院院长郭宇等与保加利亚国立戏剧电影学院院长和德国恩斯特</w:t>
      </w:r>
      <w:r>
        <w:rPr/>
        <w:t>·</w:t>
      </w:r>
      <w:r>
        <w:rPr/>
        <w:t>布什戏剧学院副院长专门进行了会谈，讨论了国际交流活动的可能性，包括互派访问学者、参加木偶节等内容，</w:t>
      </w:r>
    </w:p>
    <w:p>
      <w:pPr>
        <w:pStyle w:val="Normal"/>
        <w:ind w:firstLine="420"/>
        <w:rPr/>
      </w:pPr>
      <w:r>
        <w:rPr/>
        <w:t>可以预见，在这一周的世界戏剧院校联盟的活动以后，上戏众多专业的国际合作将会有新的大突破；这也意味着，联盟将使各院校的师生从这一“结盟”中得到更多的实质性收获。世界戏剧院校联盟翻开了新的一页。（外办）</w:t>
      </w:r>
      <w:r>
        <w:rPr>
          <w:rFonts w:eastAsia="Times New Roman"/>
        </w:rPr>
        <w:t xml:space="preserve">  </w:t>
      </w:r>
    </w:p>
    <w:p>
      <w:pPr>
        <w:pStyle w:val="Normal"/>
        <w:ind w:firstLine="420"/>
        <w:rPr/>
      </w:pPr>
      <w:r>
        <w:rPr/>
      </w:r>
    </w:p>
    <w:p>
      <w:pPr>
        <w:pStyle w:val="Normal"/>
        <w:ind w:firstLine="420"/>
        <w:rPr/>
      </w:pPr>
      <w:r>
        <w:rPr/>
        <w:t>２０１１第六届国际小剧场戏剧展演隆重开幕</w:t>
      </w:r>
    </w:p>
    <w:p>
      <w:pPr>
        <w:pStyle w:val="Normal"/>
        <w:ind w:firstLine="420"/>
        <w:rPr/>
      </w:pPr>
      <w:r>
        <w:rPr/>
        <w:t>本报讯</w:t>
      </w:r>
      <w:r>
        <w:rPr>
          <w:rFonts w:eastAsia="Times New Roman"/>
        </w:rPr>
        <w:t xml:space="preserve">  </w:t>
      </w:r>
      <w:r>
        <w:rPr/>
        <w:t>９月２３日下午，由我校主办的２０１１第六届国际小剧场戏剧展演开幕式在佛西楼前举行。市教委副主任印杰、我校党委书记楼巍、院长韩生、副院长宫宝荣和来自美国的导演Ｊａｃｋ</w:t>
      </w:r>
      <w:r>
        <w:rPr>
          <w:rFonts w:eastAsia="Times New Roman"/>
        </w:rPr>
        <w:t xml:space="preserve"> </w:t>
      </w:r>
      <w:r>
        <w:rPr/>
        <w:t>Ｅｌｌｉｏｔ以及各参展剧团的代表出席了今天的开幕式。开幕式由副院长孙惠柱主持。</w:t>
      </w:r>
    </w:p>
    <w:p>
      <w:pPr>
        <w:pStyle w:val="Normal"/>
        <w:ind w:firstLine="420"/>
        <w:rPr/>
      </w:pPr>
      <w:r>
        <w:rPr/>
        <w:t>首先，市教委副主任印杰代表上海市教育委员会对参加本届展演的各国代表表示了欢迎与感谢，并预祝展演圆满成功。印杰副主任对我校举办的前５届国际小剧场戏剧节给予了充分肯定。他认为小剧场不拘一格的演出形式越来越受到年轻人的青睐。小剧场话剧一定会成为戏剧中亮丽的风景线。</w:t>
      </w:r>
    </w:p>
    <w:p>
      <w:pPr>
        <w:pStyle w:val="Normal"/>
        <w:ind w:firstLine="420"/>
        <w:rPr/>
      </w:pPr>
      <w:r>
        <w:rPr/>
        <w:t>韩生院长在讲话中提到：小剧场的实质是实验戏剧，如今成长为理论与实践的结合，成为了上戏的保留剧目。此次展演的参展剧目经过了层层筛选，最终选定的参展剧目有来自印尼的《炸弹》、来自挪威的《名字》、来自美国的《美国留守女士——街心花园》、来自韩国的《无所不在的工作室》、来自法国的《莫泊桑小品》以及来自中国的《西厢记》、《孔门弟子》、《尘归尘》、《北京好人》和《乱世枭雄》。随后《美国留守女士——街心花园》的导演Ｊａｃｋ</w:t>
      </w:r>
      <w:r>
        <w:rPr/>
        <w:t>·</w:t>
      </w:r>
      <w:r>
        <w:rPr/>
        <w:t>Ｅｌｌｉｏｔ表达了对受到上戏邀请的感谢，并对该戏的主人公进行了简单介绍。</w:t>
      </w:r>
    </w:p>
    <w:p>
      <w:pPr>
        <w:pStyle w:val="Normal"/>
        <w:ind w:firstLine="420"/>
        <w:rPr/>
      </w:pPr>
      <w:r>
        <w:rPr/>
        <w:t>最后在热烈的掌声和欢呼声中，楼巍书记宣布２０１１第六届上海国际小剧场戏剧展演开幕。</w:t>
      </w:r>
    </w:p>
    <w:p>
      <w:pPr>
        <w:pStyle w:val="Normal"/>
        <w:ind w:firstLine="420"/>
        <w:rPr/>
      </w:pPr>
      <w:r>
        <w:rPr/>
        <w:t>（学生记者</w:t>
      </w:r>
      <w:r>
        <w:rPr>
          <w:rFonts w:eastAsia="Times New Roman"/>
        </w:rPr>
        <w:t xml:space="preserve"> </w:t>
      </w:r>
      <w:r>
        <w:rPr/>
        <w:t>代如意）</w:t>
      </w:r>
    </w:p>
    <w:p>
      <w:pPr>
        <w:pStyle w:val="Normal"/>
        <w:ind w:firstLine="420"/>
        <w:rPr/>
      </w:pPr>
      <w:r>
        <w:rPr/>
      </w:r>
    </w:p>
    <w:p>
      <w:pPr>
        <w:pStyle w:val="Normal"/>
        <w:ind w:firstLine="420"/>
        <w:rPr/>
      </w:pPr>
      <w:r>
        <w:rPr/>
        <w:t>世界戏剧院校联盟</w:t>
      </w:r>
    </w:p>
    <w:p>
      <w:pPr>
        <w:pStyle w:val="Normal"/>
        <w:ind w:firstLine="420"/>
        <w:rPr/>
      </w:pPr>
      <w:r>
        <w:rPr/>
        <w:t>舞美展争艳上戏园</w:t>
      </w:r>
    </w:p>
    <w:p>
      <w:pPr>
        <w:pStyle w:val="Normal"/>
        <w:ind w:firstLine="420"/>
        <w:rPr/>
      </w:pPr>
      <w:r>
        <w:rPr/>
        <w:t>本报讯</w:t>
      </w:r>
      <w:r>
        <w:rPr>
          <w:rFonts w:eastAsia="Times New Roman"/>
        </w:rPr>
        <w:t xml:space="preserve">  </w:t>
      </w:r>
      <w:r>
        <w:rPr/>
        <w:t>９月１５日，第十四届世界戏剧院校联盟舞台美术展暨研讨会在上海戏剧学院隆重拉开帷幕。伴随两次研讨会的召开，来自中国、美国、韩国、印度等国家地区的艺术院校舞美作品纷纷亮相上戏校园，为秋高气爽的校园更添一份艺术风韵。</w:t>
      </w:r>
    </w:p>
    <w:p>
      <w:pPr>
        <w:pStyle w:val="Normal"/>
        <w:ind w:firstLine="420"/>
        <w:rPr/>
      </w:pPr>
      <w:r>
        <w:rPr/>
        <w:t>本次舞台美术研讨会以“多元文化中的舞台美术”为题，设计了论坛交流和主题发言两个环节。研讨会的第一天，上戏舞美系副教授胡佐从教学规划、学生实践等方面介绍了学校舞台美术系舞台美术专业的发展情况，并以活跃在国际舞台的舞美系校友为案例，与各院校老师交流了艺术教育的经验。上戏舞美系教授潘建华教授介绍了舞台服装设计的现状，并指出了当今此专业教育的缺陷及学生的误区，他认为舞台服装设计应从戏剧入手，注重人物角色，从而在整体上进行设计，不然就只是单纯的服装设计。台北艺术大学的代表也进行发言，对其大学剧场设计学系从教学方式、教学方向及学生作品等方面做了简要的介绍。</w:t>
      </w:r>
    </w:p>
    <w:p>
      <w:pPr>
        <w:pStyle w:val="Normal"/>
        <w:ind w:firstLine="420"/>
        <w:rPr/>
      </w:pPr>
      <w:r>
        <w:rPr/>
        <w:t>研讨会的第二天，保加利亚国立戏剧电影学院戏剧电影学院、韩国综合艺术大学、中国戏曲学院、纽约大学艺术学院和印度国立戏剧学院的代表分别作主题发言。</w:t>
      </w:r>
    </w:p>
    <w:p>
      <w:pPr>
        <w:pStyle w:val="Normal"/>
        <w:ind w:firstLine="420"/>
        <w:rPr/>
      </w:pPr>
      <w:r>
        <w:rPr/>
        <w:t>保加利亚国立戏剧电影学院的玛窦利亚分析了戏剧和电影的重要性并对未来发展趋势做了大胆推测。她指出：虽然现阶段在保加利亚电影剧场这一领域就业形势严峻，但只要是真正的出色人才，仍然可以保证从事舞台、银幕这一类工作的学生有好的就业机会，这个专业会在以后有很好的发展。</w:t>
      </w:r>
    </w:p>
    <w:p>
      <w:pPr>
        <w:pStyle w:val="Normal"/>
        <w:ind w:firstLine="420"/>
        <w:rPr/>
      </w:pPr>
      <w:r>
        <w:rPr/>
        <w:t>韩国综合艺术大学的高希贤提出了两个值得思考的问题：在多元文化中，舞台艺术到底是什么？它在未来又趋向何方？她介绍了多元文化的综合性，并指出：我们应该正视共存的多元文化中延伸出的社会利弊效应。她认为，戏剧诞生于人的本能和需求，戏剧具有强劲的生命力，能适应任何环境下的任何群体且具有交互性。</w:t>
      </w:r>
    </w:p>
    <w:p>
      <w:pPr>
        <w:pStyle w:val="Normal"/>
        <w:ind w:firstLine="420"/>
        <w:rPr/>
      </w:pPr>
      <w:r>
        <w:rPr/>
        <w:t>中国戏曲学院的党宁则另辟蹊径，从哲学美学的角度介绍了多元文化。他说不能单一的用戏曲学去解读戏曲，戏曲是一个多元文化的产物，是多方共同作用的结果。他提出了“演出空间”的概念，指出戏曲要想走向未来，用这种方式解决戏曲的时空问题比较有效。最后，他用学生作品分析了中国戏曲的审美特征，使大家更具体的理解了中国戏曲的审美观。</w:t>
      </w:r>
    </w:p>
    <w:p>
      <w:pPr>
        <w:pStyle w:val="Normal"/>
        <w:ind w:firstLine="420"/>
        <w:rPr/>
      </w:pPr>
      <w:r>
        <w:rPr/>
        <w:t>世界戏剧院校联盟秘书长杜米楚先生对本次研讨会做了高度评介，并且发表了对这个问题的见解。他首先对有这样一个机会和来自世界各地的舞美专家进行交流感到高兴，对上戏卓有成效的组织工作表示敬佩。同时，他指出：“多元文化中的舞台美术”这一问题，除了学术意义外，更具有艺术实践的价值。他认为，这是第一次舞台美术专家集合，希望也是舞美发展的一个新开始。</w:t>
      </w:r>
    </w:p>
    <w:p>
      <w:pPr>
        <w:pStyle w:val="Normal"/>
        <w:ind w:firstLine="420"/>
        <w:rPr/>
      </w:pPr>
      <w:r>
        <w:rPr/>
        <w:t>本次“世界戏剧院校联盟舞美展”还有一个重头戏，就是各国精彩的设计作品汇报展示。在紧张的学术研讨之际，各国带来的舞美作品在校园内展出，不仅吸引了大量师生观看，也给理论研讨注入了艺术实践的活力。</w:t>
      </w:r>
    </w:p>
    <w:p>
      <w:pPr>
        <w:pStyle w:val="Normal"/>
        <w:ind w:firstLine="420"/>
        <w:rPr/>
      </w:pPr>
      <w:r>
        <w:rPr/>
        <w:t>上海戏剧学院的作品呈现出的是传统戏剧创作与时代理念相结合的产物，从自然一角到全剧案头设计，上戏体现了一种循序渐近、由浅入深的舞台设计理念，充分发挥了学生的主观能动性与创造力，用质朴的画面呈现了具有一定思想深度的舞台。中国戏曲学院的舞台设计风格更多的侧重于戏曲类的设计，美国纽约艺术大学设计的舞台作品散发着来自曼哈顿时代广场的时尚风尚，韩国参展学校的舞台设计注重对手绘图的要求，印度参展学校侧重在校园戏剧化，强调戏剧就从身边的事开始，来源于生活，而高于生活，体现了艺术实践与舞台美术的结合。保加利亚参展学校的设计在人物造型上独具匠心，通过一个个形态迥异、憨态可掬的玩偶，表达了人物形象内心世界的丰富性。舞台无国界，艺术呼唤美。不同文化的撞击、不同国界的交流，促进了舞台美术设计走向更高的巅峰，也让各国人民在这个如饥似渴的世界中找到了一份精美的食粮、一泓甘甜的清泉……（本报综合报道）</w:t>
      </w:r>
    </w:p>
    <w:p>
      <w:pPr>
        <w:pStyle w:val="Normal"/>
        <w:ind w:firstLine="420"/>
        <w:rPr/>
      </w:pPr>
      <w:r>
        <w:rPr/>
      </w:r>
    </w:p>
    <w:p>
      <w:pPr>
        <w:pStyle w:val="Normal"/>
        <w:ind w:firstLine="420"/>
        <w:rPr/>
      </w:pPr>
      <w:r>
        <w:rPr/>
        <w:t>《解放日报》报道——</w:t>
      </w:r>
    </w:p>
    <w:p>
      <w:pPr>
        <w:pStyle w:val="Normal"/>
        <w:ind w:firstLine="420"/>
        <w:rPr/>
      </w:pPr>
      <w:r>
        <w:rPr/>
        <w:t>民生主题引共鸣</w:t>
      </w:r>
    </w:p>
    <w:p>
      <w:pPr>
        <w:pStyle w:val="Normal"/>
        <w:ind w:firstLine="420"/>
        <w:rPr/>
      </w:pPr>
      <w:r>
        <w:rPr/>
        <w:t>上戏剧院的舞台上，立起两面高“墙”，一面是西柏坡后方的房屋内景，一面是国军前线的战壕、铁丝网。超现实主义的舞台格局揭示了正在此上演的话剧《黎明１９４９》双线并置的平行蒙太奇手法：１９４８年１２月３０日这一天，中国共产党的领袖毛泽东在西柏坡，蒋介石在南京，他们分别准备撰写《新年献词》和《元旦文告》。屹立在西柏坡的毛泽东忧虑的是即将取得战争胜利的共产党如何将革命进行到底，如何实现六个“人人有”？南京总统府内的蒋介石回忆起自杀不久的“文胆”陈布雷，纠结着战争失败的原因以及今后的方向。由上海戏剧学院和上海市作协共同出品的《黎明１９４９》连日来在上戏剧院热演，“六十年前的博弈意犹未尽，六十年后的警示温故知新”，将历史与现实相互关照的民生主题，令台下不时响起掌声。九幕戏、１００分钟，大家看得入神。据悉，作为国庆献礼剧目，《黎明１９４９》将连演６场至１０月１日晚。</w:t>
      </w:r>
    </w:p>
    <w:p>
      <w:pPr>
        <w:pStyle w:val="Normal"/>
        <w:ind w:firstLine="420"/>
        <w:rPr/>
      </w:pPr>
      <w:r>
        <w:rPr/>
        <w:t>蒋介石的扮演者是著名演员、上戏校友孙飞虎，该剧是他阔别舞台２０多年后重登舞台之作。为了出演该剧，孙飞虎一连推掉几部影视作品，潜心研究人物，更对蒋介石这一角色有了新的认识。编剧谷白自２００８年开始写作《黎明１９４９》时，就翻阅了大量历史资料。“所有的事件都是真的，细节也都真实，剧中所有的电报、毛泽东去乡间的１５天视察、蒋介石加印２００亿金圆券的做法，都是历史真实资料。”谷白透露，“剧本中的对话是虚构的，但按照材料的轨迹来编写，并不是凭空想象的。”这种历史之实与艺术之虚的结合，让《黎明１９４９》充满思辨色彩。前八幕戏，毛泽东、蒋介石两位主人公虽不相见但戏剧内容形成对比，相互牵连的表现手法相当新颖，最后一幕，虚构中的雪夜对话让前八幕的铺陈达到高潮。“对这出戏的年轻主创来说，排戏就是学习的过程”，该剧执行制作人说，“《黎明１９４９》集合了老中青三代创作人员，拍戏过程中，不同时代的主创各抒己见，这种冲撞和融合，恰恰成就了这出戏的好看之处。剧本挖掘出了不少鲜为人知的历史细节，对于观众来说，既有‘知识点’，也有可看性。”</w:t>
      </w:r>
    </w:p>
    <w:p>
      <w:pPr>
        <w:pStyle w:val="Normal"/>
        <w:ind w:firstLine="420"/>
        <w:rPr/>
      </w:pPr>
      <w:r>
        <w:rPr/>
        <w:t>（原载《解放日报》２０１１年０９月２９日１３版</w:t>
      </w:r>
      <w:r>
        <w:rPr>
          <w:rFonts w:eastAsia="Times New Roman"/>
        </w:rPr>
        <w:t xml:space="preserve"> </w:t>
      </w:r>
      <w:r>
        <w:rPr/>
        <w:t>记者：施晨露）</w:t>
      </w:r>
    </w:p>
    <w:p>
      <w:pPr>
        <w:pStyle w:val="Normal"/>
        <w:ind w:firstLine="420"/>
        <w:rPr/>
      </w:pPr>
      <w:r>
        <w:rPr/>
      </w:r>
    </w:p>
    <w:p>
      <w:pPr>
        <w:pStyle w:val="Normal"/>
        <w:ind w:firstLine="420"/>
        <w:rPr/>
      </w:pPr>
      <w:r>
        <w:rPr/>
        <w:t>喜迎国庆６２周年</w:t>
      </w:r>
    </w:p>
    <w:p>
      <w:pPr>
        <w:pStyle w:val="Normal"/>
        <w:ind w:firstLine="420"/>
        <w:rPr/>
      </w:pPr>
      <w:r>
        <w:rPr/>
        <w:t>本报评论员</w:t>
      </w:r>
    </w:p>
    <w:p>
      <w:pPr>
        <w:pStyle w:val="Normal"/>
        <w:ind w:firstLine="420"/>
        <w:rPr/>
      </w:pPr>
      <w:r>
        <w:rPr/>
        <w:t>丹桂飘香、秋风送爽！在国庆６２周年佳节到来之际，我们向广大师生员工表示诚挚的慰问。</w:t>
      </w:r>
    </w:p>
    <w:p>
      <w:pPr>
        <w:pStyle w:val="Normal"/>
        <w:ind w:firstLine="420"/>
        <w:rPr/>
      </w:pPr>
      <w:r>
        <w:rPr/>
        <w:t>今年是十二五规划开局之年，也是我们开展创先争优、力争科学发展的关键一年。在党委领导下，我们以昂扬的斗志、振奋的精神，克服了重重困难，在教学、科研、演出等方面取得了可喜的成绩，为我校进一步迈向宏伟目标的建设奠定了坚实的基础。</w:t>
      </w:r>
    </w:p>
    <w:p>
      <w:pPr>
        <w:pStyle w:val="Normal"/>
        <w:ind w:firstLine="420"/>
        <w:rPr/>
      </w:pPr>
      <w:r>
        <w:rPr/>
        <w:t>当然，我们也应清醒地认识到，成绩的取得固然高兴，但我们面临的任务还是艰巨的，肩上的责任还是重大的。面对党中央关于文化体制改革的决定与精神，面对上海作为国际性大都市文化发展的逼人形势，我们要坚定地站在社会主义建设和改革开放、特别是文化事业改革与发展的前列，充分发挥主力军作用，以主人翁的姿态投入到改革、发展、稳定的大局中，紧跟时代步伐，与时俱进，不断提高教书育人、创作演出的水平。</w:t>
      </w:r>
    </w:p>
    <w:p>
      <w:pPr>
        <w:pStyle w:val="Normal"/>
        <w:ind w:firstLine="420"/>
        <w:rPr/>
      </w:pPr>
      <w:r>
        <w:rPr/>
        <w:t>让我们紧紧的团结在以胡锦涛总书记为核心的党中央周围，以“三个代表”重要思想和科学发展观为指导，坚定信心、聚焦重心，为上海戏剧学院的更加辉煌而努力！</w:t>
      </w:r>
    </w:p>
    <w:p>
      <w:pPr>
        <w:pStyle w:val="Normal"/>
        <w:ind w:firstLine="420"/>
        <w:rPr/>
      </w:pPr>
      <w:r>
        <w:rPr/>
      </w:r>
    </w:p>
    <w:p>
      <w:pPr>
        <w:pStyle w:val="Normal"/>
        <w:ind w:firstLine="420"/>
        <w:rPr/>
      </w:pPr>
      <w:r>
        <w:rPr/>
        <w:t>《黎明１９４９》在我校精彩上演</w:t>
      </w:r>
    </w:p>
    <w:p>
      <w:pPr>
        <w:pStyle w:val="Normal"/>
        <w:ind w:firstLine="420"/>
        <w:rPr/>
      </w:pPr>
      <w:r>
        <w:rPr/>
        <w:t>杨振武在韩生院长等校领导陪同下出席观看</w:t>
      </w:r>
    </w:p>
    <w:p>
      <w:pPr>
        <w:pStyle w:val="Normal"/>
        <w:ind w:firstLine="420"/>
        <w:rPr/>
      </w:pPr>
      <w:r>
        <w:rPr/>
        <w:t>本报讯</w:t>
      </w:r>
      <w:r>
        <w:rPr>
          <w:rFonts w:eastAsia="Times New Roman"/>
        </w:rPr>
        <w:t xml:space="preserve">  </w:t>
      </w:r>
      <w:r>
        <w:rPr/>
        <w:t>（记者</w:t>
      </w:r>
      <w:r>
        <w:rPr>
          <w:rFonts w:eastAsia="Times New Roman"/>
        </w:rPr>
        <w:t xml:space="preserve"> </w:t>
      </w:r>
      <w:r>
        <w:rPr/>
        <w:t>佳奇）由我校和上海市作家协会、东上海国际文化影视集团联合出品的话剧《黎明１９４９》９月２６日在上戏剧院精彩上演。９月２９日晚，上海市委常委、宣传部长杨振武，副部长陈东在我校韩生院长、黄昌勇副院长陪同下出席观看。</w:t>
      </w:r>
    </w:p>
    <w:p>
      <w:pPr>
        <w:pStyle w:val="Normal"/>
        <w:ind w:firstLine="420"/>
        <w:rPr/>
      </w:pPr>
      <w:r>
        <w:rPr/>
        <w:t>《黎明１９４９》讲述了１９４８年１２月３０日，在中国人民解放战争的紧要关头，国共两党的最高领袖都在思考着新年献词与元旦文告的发表。屹立在西柏坡的毛泽东忧虑的是如何从土改着手，以民生为本，将革命进行到底。南京总统府内的蒋介石检点战争的失败，发行加印金圆券、扩充军备，却无力扭转颓势。这是毛泽东与蒋介石的终局对决。１９４８年过去了，广播里传来新华社１９４９年“新年献词”，“没有共产党就没有新中国”的歌声在大地回响……</w:t>
      </w:r>
    </w:p>
    <w:p>
      <w:pPr>
        <w:pStyle w:val="Normal"/>
        <w:ind w:firstLine="420"/>
        <w:rPr/>
      </w:pPr>
      <w:r>
        <w:rPr/>
        <w:t>值得一提的是，该剧作为上海市重大文艺创作项目、上海文化发展基金会资助项目，创作团队的阵容也很整齐。由上海市作协影视剧本创作中心主任、《高考１９７７》的编剧谷白担任编剧，由我校客座教授、《弘一法师》的导演熊源伟担任导演，国家一级演员、曾在《西安事变》等多部影视作品中扮演蒋介石的我校校友孙飞虎扮演蒋介石，由上海话剧艺术中心演员、《战神</w:t>
      </w:r>
      <w:r>
        <w:rPr/>
        <w:t>·</w:t>
      </w:r>
      <w:r>
        <w:rPr/>
        <w:t>１９４８》中出演毛泽东的张洪铭扮演毛泽东。其他演员均由我校校友及在校学生担任。</w:t>
      </w:r>
    </w:p>
    <w:p>
      <w:pPr>
        <w:pStyle w:val="Normal"/>
        <w:ind w:firstLine="420"/>
        <w:rPr/>
      </w:pPr>
      <w:r>
        <w:rPr/>
        <w:t>六十年前的博弈意犹未尽，六十年后的警示温故知新！在祖国母亲６２周年生日即将来临之际，谨以此剧献礼国庆６２周年华诞。据悉，该剧连演６场，给节日的上海舞台增添了亮丽的色彩。</w:t>
      </w:r>
    </w:p>
    <w:p>
      <w:pPr>
        <w:pStyle w:val="Normal"/>
        <w:ind w:firstLine="420"/>
        <w:rPr/>
      </w:pPr>
      <w:r>
        <w:rPr/>
      </w:r>
    </w:p>
    <w:p>
      <w:pPr>
        <w:pStyle w:val="Normal"/>
        <w:ind w:firstLine="420"/>
        <w:rPr/>
      </w:pPr>
      <w:r>
        <w:rPr>
          <w:rFonts w:cs="宋体;SimSun" w:ascii="宋体;SimSun" w:hAnsi="宋体;SimSun"/>
        </w:rPr>
        <w:t>“</w:t>
      </w:r>
      <w:r>
        <w:rPr/>
        <w:t>走基层、转作风、改文风”——</w:t>
      </w:r>
    </w:p>
    <w:p>
      <w:pPr>
        <w:pStyle w:val="Normal"/>
        <w:ind w:firstLine="420"/>
        <w:rPr/>
      </w:pPr>
      <w:r>
        <w:rPr/>
        <w:t>文汇报领导来我校调研</w:t>
      </w:r>
    </w:p>
    <w:p>
      <w:pPr>
        <w:pStyle w:val="Normal"/>
        <w:ind w:firstLine="420"/>
        <w:rPr/>
      </w:pPr>
      <w:r>
        <w:rPr/>
        <w:t>本报讯</w:t>
      </w:r>
      <w:r>
        <w:rPr>
          <w:rFonts w:eastAsia="Times New Roman"/>
        </w:rPr>
        <w:t xml:space="preserve">  </w:t>
      </w:r>
      <w:r>
        <w:rPr/>
        <w:t>（记者</w:t>
      </w:r>
      <w:r>
        <w:rPr>
          <w:rFonts w:eastAsia="Times New Roman"/>
        </w:rPr>
        <w:t xml:space="preserve"> </w:t>
      </w:r>
      <w:r>
        <w:rPr/>
        <w:t>白水）９月２９日下午，《文汇报》副总编徐春发一行三人来我校调研，韩生院长、黄昌勇副院长以及党委宣传部部长张生泉参加接待。在交谈中，双方围绕“如何实施艺术发展的精品教育理念和实践”这一主题开展了热烈的讨论。</w:t>
      </w:r>
    </w:p>
    <w:p>
      <w:pPr>
        <w:pStyle w:val="Normal"/>
        <w:ind w:firstLine="420"/>
        <w:rPr/>
      </w:pPr>
      <w:r>
        <w:rPr/>
        <w:t>韩生院长首先指出，作为艺术教育的第一方阵，上海戏剧学院为国家承担着培养艺术人才和创作优秀作品的重大任务。在各地、尤其是一些艺术院校盲目扩招成风的情况下，我们学校没有跟风，坚持着精英教育和精品创作的战略，事实注明，这是正确的。</w:t>
      </w:r>
    </w:p>
    <w:p>
      <w:pPr>
        <w:pStyle w:val="Normal"/>
        <w:ind w:firstLine="420"/>
        <w:rPr/>
      </w:pPr>
      <w:r>
        <w:rPr/>
        <w:t>徐春发副总编强调，这次来上戏调研，既是全国新闻界正在开展的“走基层、转作风、改文风”活动的一个部分，也是一次向上戏学习并且把上戏经验及时向社会宣传的机会。上海戏剧学院是全国艺术院校中品牌，也是艺术创作的重镇，近年来，在科学发展观指导下，又有很多值得学习和宣传的宝贵财富，特别是在艺术院校的精英教育方面，你们坚守自己的原则，保持自己艺术教育的特色和传统，同时在新形势下又不断创新开拓，取得了可喜的成绩。祝愿上戏能为国家做出更大的贡献！</w:t>
      </w:r>
    </w:p>
    <w:p>
      <w:pPr>
        <w:pStyle w:val="Normal"/>
        <w:ind w:firstLine="420"/>
        <w:rPr/>
      </w:pPr>
      <w:r>
        <w:rPr/>
      </w:r>
    </w:p>
    <w:p>
      <w:pPr>
        <w:pStyle w:val="Normal"/>
        <w:ind w:firstLine="420"/>
        <w:rPr/>
      </w:pPr>
      <w:r>
        <w:rPr/>
        <w:t>春华秋实展演周新闻会在京举行</w:t>
      </w:r>
    </w:p>
    <w:p>
      <w:pPr>
        <w:pStyle w:val="Normal"/>
        <w:ind w:firstLine="420"/>
        <w:rPr/>
      </w:pPr>
      <w:r>
        <w:rPr/>
        <w:t>本报讯</w:t>
      </w:r>
      <w:r>
        <w:rPr>
          <w:rFonts w:eastAsia="Times New Roman"/>
        </w:rPr>
        <w:t xml:space="preserve">  </w:t>
      </w:r>
      <w:r>
        <w:rPr/>
        <w:t>（记者</w:t>
      </w:r>
      <w:r>
        <w:rPr>
          <w:rFonts w:eastAsia="Times New Roman"/>
        </w:rPr>
        <w:t xml:space="preserve"> </w:t>
      </w:r>
      <w:r>
        <w:rPr/>
        <w:t>白水）９月２６日上午，由国家大剧院主办的“２０１１年第四届春华秋实艺术院校舞台艺术精品展演周”新闻发布会在北京国家大剧院新闻中心举行。上海戏剧学院院长韩生、宣传部长张生泉出席会议。会议由国家大剧院副院长邓一江主持，来自中央音乐学院等首都和地方的八所参演学院领导也出席了会议。</w:t>
      </w:r>
    </w:p>
    <w:p>
      <w:pPr>
        <w:pStyle w:val="Normal"/>
        <w:ind w:firstLine="420"/>
        <w:rPr/>
      </w:pPr>
      <w:r>
        <w:rPr/>
        <w:t>韩生院长在会上介绍了我校展演剧目《风铃》的创作演出情况。韩院长指出，关注大学生艺术成长和关注大学生艺术人格构建是同一个过程，早在２００５年前后，《风铃》已经在首都的北大、清华和上海的复旦等高校进行创作演出的实践展示，受到大学生们的欢迎；以后又到广东等地参加各种艺术节演出，反响也很热烈。全国为此还有不少剧院或剧社竞相演出这个剧目，一个戏有很多山寨版也是不多见的，这说明了它的生命力和欣赏性、艺术性。国家大剧院是国家的最高艺术殿堂，能够有机会进京向首都人民和文艺界同行汇报我们的收获和作品，也是我校提高专业水平的一个重要途径。这个戏，有教师版、学生版，根据大剧院展演周要求，我们这次汇报的是教师、学生合作版；同时，导演在演出的风格上，适当做了一些调整，戏的节奏更明快、人物内心表现更充分。最后，韩院长感谢国家大剧院能够为我们艺术院校推出展演周等多个平台，当听说国家大剧院有意成立“全国艺术院校演出联盟”时，他当即表示，上戏愿意成为首批联盟成员并且挑选最优秀的剧目参加联盟演出。</w:t>
      </w:r>
    </w:p>
    <w:p>
      <w:pPr>
        <w:pStyle w:val="Normal"/>
        <w:ind w:firstLine="420"/>
        <w:rPr/>
      </w:pPr>
      <w:r>
        <w:rPr/>
        <w:t>新华社、人民日报、中央电视台等首都的媒体参加了新闻发布会。</w:t>
      </w:r>
    </w:p>
    <w:p>
      <w:pPr>
        <w:pStyle w:val="Normal"/>
        <w:ind w:firstLine="420"/>
        <w:rPr/>
      </w:pPr>
      <w:r>
        <w:rPr/>
      </w:r>
    </w:p>
    <w:p>
      <w:pPr>
        <w:pStyle w:val="Normal"/>
        <w:ind w:firstLine="420"/>
        <w:rPr/>
      </w:pPr>
      <w:r>
        <w:rPr/>
        <w:t>《中国模式与中国崛起》讲座成功举行</w:t>
      </w:r>
    </w:p>
    <w:p>
      <w:pPr>
        <w:pStyle w:val="Normal"/>
        <w:ind w:firstLine="420"/>
        <w:rPr/>
      </w:pPr>
      <w:r>
        <w:rPr/>
        <w:t>本报讯</w:t>
      </w:r>
      <w:r>
        <w:rPr>
          <w:rFonts w:eastAsia="Times New Roman"/>
        </w:rPr>
        <w:t xml:space="preserve">  </w:t>
      </w:r>
      <w:r>
        <w:rPr/>
        <w:t>（记者</w:t>
      </w:r>
      <w:r>
        <w:rPr>
          <w:rFonts w:eastAsia="Times New Roman"/>
        </w:rPr>
        <w:t xml:space="preserve"> </w:t>
      </w:r>
      <w:r>
        <w:rPr/>
        <w:t>榕树）９月２０日下午，《中国模式与中国崛起》讲座在我校端钧剧场成功举行，这也是“文化创意名家论坛”的第一讲。主讲嘉宾张维为教授现为瑞士日内瓦外交与国际关系学院教授，日内瓦大学亚洲研究中心高级研究员，复旦大学兼职教授，清华大学特邀研究员，春秋综合研究院客座研究员。讲座由楼巍书记主持，韩生院长、宫宝荣副院长、张伟令副院长，学院党政中层干部、部分离退休老同志、教师和学生代表共同聆听了这场精彩的讲座。</w:t>
      </w:r>
    </w:p>
    <w:p>
      <w:pPr>
        <w:pStyle w:val="Normal"/>
        <w:ind w:firstLine="420"/>
        <w:rPr/>
      </w:pPr>
      <w:r>
        <w:rPr/>
        <w:t>张维为教授的讲座主题围绕三个方面展开，分别是：中国已经崛起，中国已经形成了自己的发展模式，中国崛起的背后是一个文明型国家的崛起。张教授的演讲深入浅出、层层推进，并运用了大量的案例和对比分析。他强调，我们对西方话语的态度既不是俯视，将其看得一无是处，也不是仰视，把它奉为金科玉律，而是平视，用中国人“实事求是”的核心价值观逐一加以审视。中国是世界上唯一维系了数千年而没有中断的伟大文明、是一个拥有１３亿人口的超大型国家，其真正崛起必将是人类历史上最具震撼力的事件。在这个历史性的进程中，“失语”的不会是中国，而应该是“话语霸权主义”。</w:t>
      </w:r>
    </w:p>
    <w:p>
      <w:pPr>
        <w:pStyle w:val="Normal"/>
        <w:ind w:firstLine="420"/>
        <w:rPr/>
      </w:pPr>
      <w:r>
        <w:rPr/>
      </w:r>
    </w:p>
    <w:p>
      <w:pPr>
        <w:pStyle w:val="Normal"/>
        <w:ind w:firstLine="420"/>
        <w:rPr/>
      </w:pPr>
      <w:r>
        <w:rPr/>
      </w:r>
    </w:p>
    <w:p>
      <w:pPr>
        <w:pStyle w:val="Normal"/>
        <w:ind w:firstLine="420"/>
        <w:rPr/>
      </w:pPr>
      <w:r>
        <w:rPr/>
        <w:t>第</w:t>
      </w:r>
      <w:r>
        <w:rPr/>
        <w:t>2</w:t>
      </w:r>
      <w:r>
        <w:rPr/>
        <w:t>版</w:t>
      </w:r>
    </w:p>
    <w:p>
      <w:pPr>
        <w:pStyle w:val="Normal"/>
        <w:ind w:firstLine="420"/>
        <w:rPr/>
      </w:pPr>
      <w:r>
        <w:rPr>
          <w:rFonts w:cs="宋体;SimSun" w:ascii="宋体;SimSun" w:hAnsi="宋体;SimSun"/>
        </w:rPr>
        <w:t>“</w:t>
      </w:r>
      <w:r>
        <w:rPr/>
        <w:t>我们的节日——中秋”在金泽镇举行</w:t>
      </w:r>
    </w:p>
    <w:p>
      <w:pPr>
        <w:pStyle w:val="Normal"/>
        <w:ind w:firstLine="420"/>
        <w:rPr/>
      </w:pPr>
      <w:r>
        <w:rPr/>
        <w:t>本报讯</w:t>
      </w:r>
      <w:r>
        <w:rPr>
          <w:rFonts w:eastAsia="Times New Roman"/>
        </w:rPr>
        <w:t xml:space="preserve">  </w:t>
      </w:r>
      <w:r>
        <w:rPr/>
        <w:t>（学生记者</w:t>
      </w:r>
      <w:r>
        <w:rPr>
          <w:rFonts w:eastAsia="Times New Roman"/>
        </w:rPr>
        <w:t xml:space="preserve"> </w:t>
      </w:r>
      <w:r>
        <w:rPr/>
        <w:t>王少伟）２０１１年９月１２日农历八月十五，是一年一度的中秋佳节。由上海戏剧学院创意学院、上海戏剧学院乡土文化研习院（筹）、金泽镇精神文明办公室、徽州（马山）目连戏班、上海戏剧学院学生处主办，在胡项城教授的主持下举办的“我们的节日——中秋”于青浦区金泽镇下塘街举行，黄昌勇副院长出席本次活动。</w:t>
      </w:r>
    </w:p>
    <w:p>
      <w:pPr>
        <w:pStyle w:val="Normal"/>
        <w:ind w:firstLine="420"/>
        <w:rPr/>
      </w:pPr>
      <w:r>
        <w:rPr/>
        <w:t>中秋节是中国人重要的节日，“团圆”是中秋节最深刻的主题。上戏师生和金泽镇村民以及来自安徽的目连戏班在金泽镇欢聚一堂，共度佳节。金泽镇村民欢庆的锣鼓为中秋节庆典拉开序幕。金泽镇传统文化表演“打莲湘”亦让观众大开眼界。</w:t>
      </w:r>
    </w:p>
    <w:p>
      <w:pPr>
        <w:pStyle w:val="Normal"/>
        <w:ind w:firstLine="420"/>
        <w:rPr/>
      </w:pPr>
      <w:r>
        <w:rPr/>
        <w:t>上海戏剧学院和胡项城教授主持筹办的金泽乡土文化研习所近年来致力于民间传统文化的保护和恢复，不仅送戏台下乡，还送乐器下乡。中秋节庆典上，来自金泽镇田山庄村、岑卜村以及金泽镇中学的传统乐器表演，让我们看到了“民乐”这一文化载体通过一系列的保护行动，重新在农村焕发光彩，极大丰富了农村的文化生活。来自田山庄村的二胡乐手表示，“送乐器下乡”让他们重拾丢下几十年的乐器，村里重新回响起二胡、琵琶的琴声，生活也变得更加有滋有味。来自金泽中学的学生民乐表演虽然稚嫩，却让我们看到传统文化走向复兴的希望。</w:t>
      </w:r>
    </w:p>
    <w:p>
      <w:pPr>
        <w:pStyle w:val="Normal"/>
        <w:ind w:firstLine="420"/>
        <w:rPr/>
      </w:pPr>
      <w:r>
        <w:rPr/>
        <w:t>来自徽州马山的目连戏班与上戏戏曲学院的同学同台献艺。目连戏是生长在黄山脚下的古老剧种，看似漫不经心的唱段表演有着浓重的中国传统哲学内涵，演出古朴真挚，是中国传统戏曲中珍贵的活化石。戏曲学院的同学演出《牡丹亭</w:t>
      </w:r>
      <w:r>
        <w:rPr/>
        <w:t>·</w:t>
      </w:r>
      <w:r>
        <w:rPr/>
        <w:t>春香闹学》《醉打山门》《贵妃醉酒》亦获得满堂彩。</w:t>
      </w:r>
    </w:p>
    <w:p>
      <w:pPr>
        <w:pStyle w:val="Normal"/>
        <w:ind w:firstLine="420"/>
        <w:rPr/>
      </w:pPr>
      <w:r>
        <w:rPr/>
        <w:t>胡项城教授海外归来后，一直致力于传统文化的保护和传播。今年６月作为创意学院０８级创意管理班“我们的节日——端午”的传统文化工作坊导师，在金泽镇田山庄村举办了隆重的端午节庆典，并在端钧剧场展出。“我们的节日——中秋”是端午节工作坊的延续，丰富的传统文化保护工作为上海戏剧学院乡土文化研习院的筹办提供了理论和实践基础。</w:t>
      </w:r>
    </w:p>
    <w:p>
      <w:pPr>
        <w:pStyle w:val="Normal"/>
        <w:ind w:firstLine="420"/>
        <w:rPr/>
      </w:pPr>
      <w:r>
        <w:rPr/>
        <w:t>因为有更多的人投入到传统文化的保护行动中，更多的院校联合起来从理论到实践系统化地保护传统文化传承，我们珍贵的传统文化才能够抵御住时代变迁和外来文化的冲击，不断自我更新，焕发出发展生机。我们有理由相信，传统文化不仅不会逐渐消失，相反在这个更加多元化的现代社会，传统文化会产生更大的影响力。</w:t>
      </w:r>
    </w:p>
    <w:p>
      <w:pPr>
        <w:pStyle w:val="Normal"/>
        <w:ind w:firstLine="420"/>
        <w:rPr/>
      </w:pPr>
      <w:r>
        <w:rPr/>
      </w:r>
    </w:p>
    <w:p>
      <w:pPr>
        <w:pStyle w:val="Normal"/>
        <w:ind w:firstLine="420"/>
        <w:rPr/>
      </w:pPr>
      <w:r>
        <w:rPr/>
        <w:t>《孔门弟子》在厦门艺术剧院上演</w:t>
      </w:r>
      <w:r>
        <w:rPr>
          <w:rFonts w:eastAsia="Times New Roman"/>
        </w:rPr>
        <w:t xml:space="preserve"> </w:t>
      </w:r>
      <w:r>
        <w:rPr/>
        <w:t>“孔子三学生”出自三个国家</w:t>
      </w:r>
    </w:p>
    <w:p>
      <w:pPr>
        <w:pStyle w:val="Normal"/>
        <w:ind w:firstLine="420"/>
        <w:rPr/>
      </w:pPr>
      <w:r>
        <w:rPr/>
        <w:t>厦门网－厦门商报讯</w:t>
      </w:r>
      <w:r>
        <w:rPr>
          <w:rFonts w:eastAsia="Times New Roman"/>
        </w:rPr>
        <w:t xml:space="preserve">  </w:t>
      </w:r>
      <w:r>
        <w:rPr/>
        <w:t>国际戏剧协会第３３届世界代表大会的重要活动———中国优秀剧目展演，将轮番与戏迷见面。９月２０日晚，一场别开生面的戏剧《孔门弟子》在厦门艺术剧院隆重上演。这场戏不仅在形式和内容上别出心裁，在演员上也很特别：戏中孔子的三位学生，其实分别来自三个不同的国家：保加利亚、美国和中国。</w:t>
      </w:r>
    </w:p>
    <w:p>
      <w:pPr>
        <w:pStyle w:val="Normal"/>
        <w:ind w:firstLine="420"/>
        <w:rPr/>
      </w:pPr>
      <w:r>
        <w:rPr/>
        <w:t>该用哪个剧种来定义《孔门弟子》呢？按理说，它应该是京剧的折子戏，但剧中的对白，可是十足的白话文呢，保证人人都能听得懂，一板一眼的京剧唱腔还是挺有中国味儿的。不过，演员时不时冒出的几句英文，还是让人们大感新鲜。</w:t>
      </w:r>
    </w:p>
    <w:p>
      <w:pPr>
        <w:pStyle w:val="Normal"/>
        <w:ind w:firstLine="420"/>
        <w:rPr/>
      </w:pPr>
      <w:r>
        <w:rPr/>
        <w:t>总的来说，这个戏曲系列剧将中国传统文化的内涵及戏曲形式与现代人的理念结合起来，在形式上采用戏曲风格化、程式化的方法，聚焦于３个可爱但还不成熟的虚构的弟子形象，制造出有趣的戏剧情境，以生动活泼、寓教于乐的舞台呈现，来展示和弘扬教育家孔子的思想和智慧。简单地说，这部戏让“生、旦、净、丑”来体验孔子思想，用“唱、念、做、打”向世界传递中国文化。</w:t>
      </w:r>
    </w:p>
    <w:p>
      <w:pPr>
        <w:pStyle w:val="Normal"/>
        <w:ind w:firstLine="420"/>
        <w:rPr/>
      </w:pPr>
      <w:r>
        <w:rPr/>
        <w:t>特别值得一提的是，剧中３个主要人物，即孔子的３名弟子，分别来自保加利亚国家戏剧电影学院、美国剑桥公学、上海戏剧学院。让两名外国人掌握地道的中文，进而唱出字正腔圆的京剧腔调来，难度可想而知。不过，看到昨天他们在台上的精彩演出，谁也想不到他们居然是外籍人士。演员们夸张却分寸得当的表演，韵味十足的京剧唱腔，很自然地让儒家提倡的礼仪、仁爱、团结深入人心，短短一个多小时的表演让观众意犹未尽。</w:t>
      </w:r>
    </w:p>
    <w:p>
      <w:pPr>
        <w:pStyle w:val="Normal"/>
        <w:ind w:firstLine="420"/>
        <w:rPr/>
      </w:pPr>
      <w:r>
        <w:rPr/>
        <w:t>据该剧总编导、上海戏剧学院副院长孙惠柱介绍，这部剧是上海戏剧学院和国际剧协文化教育部合作项目。当晚演出的四折戏由上海戏剧学院、保加利亚国家戏剧电影学院、美国剑桥公学联合完成。这是此次戏剧大会唯一有外国人参与演出的剧目。演员中有国家一级演员，也有大学生、中学生，他们一起呈现了一场由中文、英语、保加利亚语组成的戏剧。接下来，他们将会带着这台剧到众多大、中、小学内演出，也可能改编成电视剧和动画片。</w:t>
      </w:r>
    </w:p>
    <w:p>
      <w:pPr>
        <w:pStyle w:val="Normal"/>
        <w:ind w:firstLine="420"/>
        <w:rPr/>
      </w:pPr>
      <w:r>
        <w:rPr/>
        <w:t>（本文原载于９月２１日《厦门商报》记者龚冉）</w:t>
      </w:r>
    </w:p>
    <w:p>
      <w:pPr>
        <w:pStyle w:val="Normal"/>
        <w:ind w:firstLine="420"/>
        <w:rPr/>
      </w:pPr>
      <w:r>
        <w:rPr/>
      </w:r>
    </w:p>
    <w:p>
      <w:pPr>
        <w:pStyle w:val="Normal"/>
        <w:ind w:firstLine="420"/>
        <w:rPr/>
      </w:pPr>
      <w:r>
        <w:rPr/>
        <w:t>多元创新的小剧场戏剧展演</w:t>
      </w:r>
    </w:p>
    <w:p>
      <w:pPr>
        <w:pStyle w:val="Normal"/>
        <w:ind w:firstLine="420"/>
        <w:rPr/>
      </w:pPr>
      <w:r>
        <w:rPr/>
        <w:t>白</w:t>
      </w:r>
      <w:r>
        <w:rPr>
          <w:rFonts w:eastAsia="Times New Roman"/>
        </w:rPr>
        <w:t xml:space="preserve">  </w:t>
      </w:r>
      <w:r>
        <w:rPr/>
        <w:t>水</w:t>
      </w:r>
    </w:p>
    <w:p>
      <w:pPr>
        <w:pStyle w:val="Normal"/>
        <w:ind w:firstLine="420"/>
        <w:rPr/>
      </w:pPr>
      <w:r>
        <w:rPr/>
        <w:t>第六届上海国际小剧场戏剧展演于２０１１年９月２３至３０日在上海戏剧学院举行。本届戏剧展演的最大特点和亮点就是：“多元”、“创新”。它既让我们分享了来自各国、各地的戏剧盛宴，更让上海国际小剧场戏剧展演为上海红胜火的文化艺术锦上添花。</w:t>
      </w:r>
    </w:p>
    <w:p>
      <w:pPr>
        <w:pStyle w:val="Normal"/>
        <w:ind w:firstLine="420"/>
        <w:rPr/>
      </w:pPr>
      <w:r>
        <w:rPr/>
        <w:t>从名称上看，“小剧场”戏剧演出与一般戏剧演出有和区别呢？也就是说，小剧场演出主要就是一个“小”吗？其实，小戏剧运动最早产生于２０世纪初的欧美，是西方戏剧反商业化、积极实验和探索各类戏剧演出的产物。小剧场的“小”固然有与一般几千人、近千人大剧场演出的戏剧相区别的一面，但这不是主要的、或本质的区别。这正如上海戏剧学院副院长孙惠柱教授所认为的，中国沿用小剧场的概念，更多的是对剧场类型的一种革新，适应多元观众的需求，“小剧场——实验戏剧——探索戏剧”，这里体现的是多极化的戏剧创作状态。</w:t>
      </w:r>
    </w:p>
    <w:p>
      <w:pPr>
        <w:pStyle w:val="Normal"/>
        <w:ind w:firstLine="420"/>
        <w:rPr/>
      </w:pPr>
      <w:r>
        <w:rPr/>
        <w:t>多元，就是在当今世界纷繁复杂的文化背景下，我们通过小剧场戏剧展演这样的平台，沟通各国艺术工作者对人性追求、人性操守的基本观点。韩国《无所不在工作室》中的“无所不在”由意大利语“Ｄａｐｐｅｒｔｕｔｔｏ”翻译而来，它邀请你作为一名演员、导演和编剧加入其中。观众们参与了此剧的制作过程，“无所不在”，不仅成为了可以“演”的戏剧、更成为了一种可以“体验”的生活方式……《美国留守女士》是美籍华人卢小燕的英文剧作，由美国的职业剧团带回上海。简单的场景、不多的人物，却演绎出了人物隐秘的心理嬗变，反映出在当今动荡世界里不同国度的女人们内心遭遇的种种创伤——这种创伤，虽然细腻却也震撼、虽然孤独却也共鸣。《炸弹》是一个富有象征意义的物件：一个人突然醒来后发现身边有一颗炸弹，他开始惊恐不安，只想除去它。与机场安检、警察严控等可以觉察的外形感官相比，这部戏要告示人们的是：心灵内部的、时时处处无一不存在的，可能是最难对付的、我们自己安装的心理炸弹。</w:t>
      </w:r>
    </w:p>
    <w:p>
      <w:pPr>
        <w:pStyle w:val="Normal"/>
        <w:ind w:firstLine="420"/>
        <w:rPr/>
      </w:pPr>
      <w:r>
        <w:rPr/>
        <w:t>创新，就是在当今世界自然科学迅猛发展、技术层面不断革新的情况下，作为人文学科的追求、作为戏剧人生的绵延，我们如何通过舞台这个载体宣泄自己的情感、抒发自己的豪情、阐发民族的文化、弘扬社会的主流价值？上戏推出的戏曲系列剧《孔门弟子》就是这样一部很值得观看、很值得回味的剧目。该剧将中国传统文化代表孔子的学说、弟子活动等内容与戏曲形式、与现代人的理念有机结合起来。有趣的是，它作为唯一的国际演出剧目刚在厦门参加了国际剧协世界大会以后回到上戏再一次参加汇报演出，而且演员分别由上戏戏曲学院和美国演员同台献艺。让生、旦、净、丑体验孔子思想，用唱、念、做、打向世界传递中国文化；三个虚构的、渴望成熟的弟子，一个真实的、诲人不倦的夫子，在周游列国途中演绎出一个个令人啼笑皆非又发人深省的故事。相信这样的演出，会在包括青年人在内的现代观众的喜欢，希冀这样的演出能够把中国传统文化发扬的同时，还使更多的中外观众喜欢和参与有中国元素的戏剧演出。</w:t>
      </w:r>
    </w:p>
    <w:p>
      <w:pPr>
        <w:pStyle w:val="Normal"/>
        <w:ind w:firstLine="420"/>
        <w:rPr/>
      </w:pPr>
      <w:r>
        <w:rPr/>
        <w:t>前不久，《人民日报》头版头条发表了专题报道上海文化发展的长篇通讯“上海文化红胜火”。文章对上海在新世纪之初文化发展态势、文化运作趋势以及文化喜气形势给予了高度的评介。我想，借助上海国际小剧场戏剧展演，上海戏剧学院吸纳着上海这座国际化大都市海纳百川的大气谦和姿态，秉承多元、创新的理念，借鉴海内外优秀艺术创作经验，促成各种戏剧思想、文化的碰撞，使得戏剧展演涌现更加多元和互动的特色，使得上海文化绽放更多创新和绚丽的色彩。</w:t>
      </w:r>
    </w:p>
    <w:p>
      <w:pPr>
        <w:pStyle w:val="Normal"/>
        <w:ind w:firstLine="420"/>
        <w:rPr/>
      </w:pPr>
      <w:r>
        <w:rPr/>
      </w:r>
    </w:p>
    <w:p>
      <w:pPr>
        <w:pStyle w:val="Normal"/>
        <w:ind w:firstLine="420"/>
        <w:rPr/>
      </w:pPr>
      <w:r>
        <w:rPr/>
        <w:t>田蔓莎寻找另一种表达</w:t>
      </w:r>
    </w:p>
    <w:p>
      <w:pPr>
        <w:pStyle w:val="Normal"/>
        <w:ind w:firstLine="420"/>
        <w:rPr/>
      </w:pPr>
      <w:r>
        <w:rPr/>
        <w:t>概念川剧《情叹》成功上演</w:t>
      </w:r>
    </w:p>
    <w:p>
      <w:pPr>
        <w:pStyle w:val="Normal"/>
        <w:ind w:firstLine="420"/>
        <w:rPr/>
      </w:pPr>
      <w:r>
        <w:rPr/>
        <w:t>本报讯</w:t>
      </w:r>
      <w:r>
        <w:rPr>
          <w:rFonts w:eastAsia="Times New Roman"/>
        </w:rPr>
        <w:t xml:space="preserve">  </w:t>
      </w:r>
      <w:r>
        <w:rPr/>
        <w:t>９月１９日晚，田蔓莎概念川剧《情叹》上演，９１０个座位的上戏剧场座无稀席，四千多平米的空间只有一个焦点——那就是舞台，那就是戏中角色焦桂英。</w:t>
      </w:r>
    </w:p>
    <w:p>
      <w:pPr>
        <w:pStyle w:val="Normal"/>
        <w:ind w:firstLine="420"/>
        <w:rPr/>
      </w:pPr>
      <w:r>
        <w:rPr/>
        <w:t>几百年前，一个戏中角色焦桂英的悲惨困境；几十年前，一个川剧艺术家真实的命运；如今，田蔓莎用无法忘却的“肢体记忆”向我们展示川剧在其身上留下的痕迹，寻求传统戏曲在当代的另一种表达可能。</w:t>
      </w:r>
    </w:p>
    <w:p>
      <w:pPr>
        <w:pStyle w:val="Normal"/>
        <w:ind w:firstLine="420"/>
        <w:rPr/>
      </w:pPr>
      <w:r>
        <w:rPr/>
        <w:t>一、有技术更有艺术</w:t>
      </w:r>
    </w:p>
    <w:p>
      <w:pPr>
        <w:pStyle w:val="Normal"/>
        <w:ind w:firstLine="420"/>
        <w:rPr/>
      </w:pPr>
      <w:r>
        <w:rPr/>
        <w:t>传统戏曲是一门“口传心授”的艺术，重“口传”更重视”心授”，传“技”更重传“艺”，但当今的戏曲舞台上，飚“技术”无“艺术”的作品却很多，田蔓莎概念川剧《情叹》很难得的就是既有技术更有艺术。田蔓莎是一位成熟的艺术家，其成熟的表现在于戏曲功底的扎实和规范，舞台上，田蔓莎手、眼、身、步分解动作的展现在技术层面上分析无可挑剔；其成熟的表现更在于艺术的追求和思想的探求上，田蔓莎在舞台上呈现的爱、恨、念、唱塑造的是一个有血有肉、有情有爱的焦桂英，而不是一个简单的拿腔拿调，炫技飚腔的焦桂英。整场演出，不但呈现表演的艺术性，也表现出了舞美、灯光、服装、道具的艺术性，这些元素与表演融为一体，恰到好处。田蔓莎说：“我在实验的过程中发现传统戏舞台上的道具可以不仅仅是道具，也可以是表演的对象”，这是田蔓莎的艺术追求和艺术思想。成熟的观众希望在艺术表现中得到美的感受，田蔓莎概念川剧《情叹》做到了，演出现场掌声阵阵，这是对田蔓莎表演技术的肯定，更是对其表演艺术的肯定。</w:t>
      </w:r>
    </w:p>
    <w:p>
      <w:pPr>
        <w:pStyle w:val="Normal"/>
        <w:ind w:firstLine="420"/>
        <w:rPr/>
      </w:pPr>
      <w:r>
        <w:rPr/>
        <w:t>二、有意味更有意义</w:t>
      </w:r>
    </w:p>
    <w:p>
      <w:pPr>
        <w:pStyle w:val="Normal"/>
        <w:ind w:firstLine="420"/>
        <w:rPr/>
      </w:pPr>
      <w:r>
        <w:rPr/>
        <w:t>漆黑的舞台上，光束打在了一双彩鞋上，灯光暗去，又一束光打在了各种情态的手上。隐藏于幕后的乐队搬上舞台，除了伴奏之外还承担了“帮腔”和群众演员的职能，这些是整场演出的基本形式，简约却不简单。难得的是，田蔓莎概念川剧《情叹》既不会因为追求简约而简单，也不会为了壮观而奢华，其演出的形式是为了内容的需要。田蔓莎请乐师直接坐在台上演奏，参与到演员表演之中，戏演到“文革”一段时，六位乐师甚至出现在舞台上，拿着彩鞋往主演身上砸，表现演员被赶下舞台的情景，这种形式的处理是为了内容的需要。有研究者认为田蔓莎概念川剧《情叹》有命运的哀叹、灵魂的拷问，更有对于命运的挣扎，该观点的生成立足于该剧的思想性，概念川剧《情叹》中，田蔓莎的表演富有提示意义，有深度，富有哲理。</w:t>
      </w:r>
    </w:p>
    <w:p>
      <w:pPr>
        <w:pStyle w:val="Normal"/>
        <w:ind w:firstLine="420"/>
        <w:rPr/>
      </w:pPr>
      <w:r>
        <w:rPr/>
        <w:t>三、有创新也有传承</w:t>
      </w:r>
    </w:p>
    <w:p>
      <w:pPr>
        <w:pStyle w:val="Normal"/>
        <w:ind w:firstLine="420"/>
        <w:rPr/>
      </w:pPr>
      <w:r>
        <w:rPr/>
        <w:t>在《情叹》首演至今的五年里，很多人追问田蔓莎的创新是否丢去了传承，观看《情叹》演出后，我们应该看到，传承恰恰是其创新的目的之一。俗话“古为今用”、“取其精华，去其糟粕”，这是辩证唯物主义的艺术观，所以不管从哪个角度看，传统戏曲的生存和发展都离不开创新。在《情叹》的表演中，我们可以看到很多传统戏曲的元素，不管是手、眼、身、步的表演动作还是以象征、表意和借喻为主的表达手法，田蔓莎创作还是在坚持传统，这是当代戏曲艺术家的自觉和自信意识的体现。在戏曲界往往有这样的观点，有人认为继承就是原汁原味的保留，至于这种保留是否可行？是否有意义？这批人想得很少。实际原封不动的保存根本不可能，从某些角度说，这是一种逃避历史责任，并且懒惰和无能的表现。戏曲的前辈艺术家是传统艺术的弘扬者，更是艺术创新的先驱者。戏曲界还有这样的观点，认为创新不需要基础，不需要传承，持此观点者经常挂羊头卖狗肉，借助戏曲的形式，达到功利的目的。没有传承的创新就不是创新，那是创造。田蔓莎是当代戏曲艺术改革的前行者，但她很谦虚，也很敬畏传统艺术，她有创新的气魄，但她无意颠覆传统，她经常说是传统艺术给了她滋养，她有传承的责任和义务，只是传承的角度不同。她正在探索让更多的观众认识、理解、喜爱戏曲的道路，这条道路不是背离传统，而是推广。</w:t>
      </w:r>
    </w:p>
    <w:p>
      <w:pPr>
        <w:pStyle w:val="Normal"/>
        <w:ind w:firstLine="420"/>
        <w:rPr/>
      </w:pPr>
      <w:r>
        <w:rPr/>
        <w:t>正是源于田蔓莎概念川剧《情叹》的艺术魅力，很多普通的观众买票看戏，很多专家专程看戏，很多文艺单位的领导给予了关心和支持。上海市京昆咨询委员会马博敏，上海市宣传部文艺处汪浩，上海戏剧学院楼巍、黄昌勇、宫宝荣、张伟令等校领导，海外高校的教授，上海各院团的领导、编辑、导演，上海各高校的学生等都来到现场观看了演出。</w:t>
      </w:r>
    </w:p>
    <w:p>
      <w:pPr>
        <w:pStyle w:val="Normal"/>
        <w:ind w:firstLine="420"/>
        <w:rPr/>
      </w:pPr>
      <w:r>
        <w:rPr/>
        <w:t>（戏曲学院</w:t>
      </w:r>
      <w:r>
        <w:rPr>
          <w:rFonts w:eastAsia="Times New Roman"/>
        </w:rPr>
        <w:t xml:space="preserve">  </w:t>
      </w:r>
      <w:r>
        <w:rPr/>
        <w:t>黄暾炜</w:t>
      </w:r>
      <w:r>
        <w:rPr>
          <w:rFonts w:eastAsia="Times New Roman"/>
        </w:rPr>
        <w:t xml:space="preserve"> </w:t>
      </w:r>
      <w:r>
        <w:rPr/>
        <w:t>供稿）</w:t>
      </w:r>
    </w:p>
    <w:p>
      <w:pPr>
        <w:pStyle w:val="Normal"/>
        <w:ind w:firstLine="420"/>
        <w:rPr/>
      </w:pPr>
      <w:r>
        <w:rPr/>
      </w:r>
    </w:p>
    <w:p>
      <w:pPr>
        <w:pStyle w:val="Normal"/>
        <w:ind w:firstLine="420"/>
        <w:rPr/>
      </w:pPr>
      <w:r>
        <w:rPr>
          <w:rFonts w:cs="宋体;SimSun" w:ascii="宋体;SimSun" w:hAnsi="宋体;SimSun"/>
        </w:rPr>
        <w:t>“</w:t>
      </w:r>
      <w:r>
        <w:rPr/>
        <w:t>中韩国际设计工作坊”圆满结束</w:t>
      </w:r>
    </w:p>
    <w:p>
      <w:pPr>
        <w:pStyle w:val="Normal"/>
        <w:ind w:firstLine="420"/>
        <w:rPr/>
      </w:pPr>
      <w:r>
        <w:rPr/>
        <w:t>本报讯</w:t>
      </w:r>
      <w:r>
        <w:rPr>
          <w:rFonts w:eastAsia="Times New Roman"/>
        </w:rPr>
        <w:t xml:space="preserve">  </w:t>
      </w:r>
      <w:r>
        <w:rPr/>
        <w:t>历时七天的创意学院中韩国际设计工作坊于２３日结束。２３日上午，工作坊作品汇报与总结在虚拟实验室进行，创意学院刘志新副院长出席，丁肇辰教授主持。经过几天的努力，创意学院０８视觉的全班同学与韩国釜山设计中心的７位韩国同学在老师的带领下分组进行创作，他们从陌生到熟悉，从最初意见不一，不断的调整方案，改变方案，直至达成共识，在作品创作过程中同学们克服了语言的障碍，成为了朋友，最后共同完成了作品。作品以不同的形式体现，最终各小组交上了一份满意的答卷。丁肇辰教授进行了讲评。</w:t>
      </w:r>
    </w:p>
    <w:p>
      <w:pPr>
        <w:pStyle w:val="Normal"/>
        <w:ind w:firstLine="420"/>
        <w:rPr/>
      </w:pPr>
      <w:r>
        <w:rPr/>
        <w:t>中午，韩生院长出席讲评会并与大家共进午餐。他首先祝贺中韩国际工作坊的圆满结束，认为这次中韩国际设计工作坊现了中韩学生的良好协作，通过交流进行思想碰撞，激发了创造力，成果显著，希望这种交流合作能够继续深化下去。餐后，韩院长与创意学院中韩国际设计工作坊师生合影留念。</w:t>
      </w:r>
      <w:r>
        <w:rPr>
          <w:rFonts w:eastAsia="Times New Roman"/>
        </w:rPr>
        <w:t xml:space="preserve">                </w:t>
      </w:r>
      <w:r>
        <w:rPr/>
        <w:t>（创意学院</w:t>
      </w:r>
      <w:r>
        <w:rPr>
          <w:rFonts w:eastAsia="Times New Roman"/>
        </w:rPr>
        <w:t xml:space="preserve">  </w:t>
      </w:r>
      <w:r>
        <w:rPr/>
        <w:t>王迪</w:t>
      </w:r>
      <w:r>
        <w:rPr>
          <w:rFonts w:eastAsia="Times New Roman"/>
        </w:rPr>
        <w:t xml:space="preserve"> </w:t>
      </w:r>
      <w:r>
        <w:rPr/>
        <w:t>供稿）</w:t>
      </w:r>
    </w:p>
    <w:p>
      <w:pPr>
        <w:pStyle w:val="Normal"/>
        <w:ind w:firstLine="420"/>
        <w:rPr/>
      </w:pPr>
      <w:r>
        <w:rPr/>
      </w:r>
    </w:p>
    <w:p>
      <w:pPr>
        <w:pStyle w:val="Normal"/>
        <w:ind w:firstLine="420"/>
        <w:rPr/>
      </w:pPr>
      <w:r>
        <w:rPr/>
        <w:t>离休老同志举行庆祝教师节朗诵活动</w:t>
      </w:r>
    </w:p>
    <w:p>
      <w:pPr>
        <w:pStyle w:val="Normal"/>
        <w:ind w:firstLine="420"/>
        <w:rPr/>
      </w:pPr>
      <w:r>
        <w:rPr/>
        <w:t>本报讯</w:t>
      </w:r>
      <w:r>
        <w:rPr>
          <w:rFonts w:eastAsia="Times New Roman"/>
        </w:rPr>
        <w:t xml:space="preserve">  </w:t>
      </w:r>
      <w:r>
        <w:rPr/>
        <w:t>教师节前夕，三十余位离休老同志，欢聚在活动室，聆听了表演系王苏老师的台词教材朗诵，借此机会也让老同志们了解了台词教学的创新改革。</w:t>
      </w:r>
    </w:p>
    <w:p>
      <w:pPr>
        <w:pStyle w:val="Normal"/>
        <w:ind w:firstLine="420"/>
        <w:rPr/>
      </w:pPr>
      <w:r>
        <w:rPr/>
        <w:t>朗诵开始，王苏老师和大家围坐在一起，没有身段、没有手势，好像在一起谈家常。王苏老师用她那纯正的发音，动听的声调，不紧不慢、张弛有序的节奏，以及包涵多样的语境，给大家朗读了几篇散文小品。篇幅都在千字之内，人物也不超过三个，结构严谨、矛盾突出，主题鲜明，而且风格体裁各有特色，加以用音乐把内容组合起来，起承转合，有声有色，似行云流水，引人入胜。老同志们听得津津有味，不知不觉中朗诵结束，大家对王苏老师精彩的朗诵报以热烈的掌声。</w:t>
      </w:r>
    </w:p>
    <w:p>
      <w:pPr>
        <w:pStyle w:val="Normal"/>
        <w:ind w:firstLine="420"/>
        <w:rPr/>
      </w:pPr>
      <w:r>
        <w:rPr/>
        <w:t>此次庆祝活动圆满结束，老同志们意犹未尽，他们纷纷表示，参加朗诵活动十分有意义，既愉悦了老同志的身心，同时也为大家展示了台词教学改革的一个侧面，让老同志永远与学校发展保持同步。</w:t>
      </w:r>
      <w:r>
        <w:rPr>
          <w:rFonts w:eastAsia="Times New Roman"/>
        </w:rPr>
        <w:t xml:space="preserve">                         </w:t>
      </w:r>
      <w:r>
        <w:rPr/>
        <w:t>（晓夕</w:t>
      </w:r>
      <w:r>
        <w:rPr>
          <w:rFonts w:eastAsia="Times New Roman"/>
        </w:rPr>
        <w:t xml:space="preserve"> </w:t>
      </w:r>
      <w:r>
        <w:rPr/>
        <w:t>供稿）</w:t>
      </w:r>
    </w:p>
    <w:p>
      <w:pPr>
        <w:pStyle w:val="Normal"/>
        <w:ind w:firstLine="420"/>
        <w:rPr/>
      </w:pPr>
      <w:r>
        <w:rPr/>
      </w:r>
    </w:p>
    <w:p>
      <w:pPr>
        <w:pStyle w:val="Normal"/>
        <w:ind w:firstLine="420"/>
        <w:rPr/>
      </w:pPr>
      <w:r>
        <w:rPr>
          <w:rFonts w:cs="宋体;SimSun" w:ascii="宋体;SimSun" w:hAnsi="宋体;SimSun"/>
        </w:rPr>
        <w:t>“</w:t>
      </w:r>
      <w:r>
        <w:rPr/>
        <w:t>桃李门墙—童强老师教学成果展演”成功举办</w:t>
      </w:r>
    </w:p>
    <w:p>
      <w:pPr>
        <w:pStyle w:val="Normal"/>
        <w:ind w:firstLine="420"/>
        <w:rPr/>
      </w:pPr>
      <w:r>
        <w:rPr/>
        <w:t>本报讯</w:t>
      </w:r>
      <w:r>
        <w:rPr>
          <w:rFonts w:eastAsia="Times New Roman"/>
        </w:rPr>
        <w:t xml:space="preserve">  </w:t>
      </w:r>
      <w:r>
        <w:rPr/>
        <w:t>为总结与传承戏曲名师表演经验和教学成果，展现上戏戏曲表演专业优秀的教学成果，上戏戏曲学院于２０１１年９月１０日，２７届教师节这个特殊的日子，于上海天蟾逸夫舞台举办“桃李门墙—童强老师教学成果展演”。此次展演是对童强老师教学成果及时、有效的总结，展现了京剧名师的风采，对于上海建立戏曲人才高地具有现实意义和推动作用。</w:t>
      </w:r>
    </w:p>
    <w:p>
      <w:pPr>
        <w:pStyle w:val="Normal"/>
        <w:ind w:firstLine="420"/>
        <w:rPr/>
      </w:pPr>
      <w:r>
        <w:rPr/>
        <w:t>童强为国家一级演员，上海戏剧学院教授，主攻余（叔岩）派、杨（宝森）派、麒（周信芳）派老生。代表作品有麒派名剧《徐策跑城》、《打严嵩》、《清风亭》、《乌龙院》、《投军别窑》、《斩经堂》等；余、杨派名剧《失</w:t>
      </w:r>
      <w:r>
        <w:rPr/>
        <w:t>·</w:t>
      </w:r>
      <w:r>
        <w:rPr/>
        <w:t>空</w:t>
      </w:r>
      <w:r>
        <w:rPr/>
        <w:t>·</w:t>
      </w:r>
      <w:r>
        <w:rPr/>
        <w:t>斩》、《大</w:t>
      </w:r>
      <w:r>
        <w:rPr/>
        <w:t>·</w:t>
      </w:r>
      <w:r>
        <w:rPr/>
        <w:t>探</w:t>
      </w:r>
      <w:r>
        <w:rPr/>
        <w:t>·</w:t>
      </w:r>
      <w:r>
        <w:rPr/>
        <w:t>二》、《伍子胥》、《三家店》、《宋江题诗》、《洪羊洞》、《李陵碑》等。童强老师是一名优秀的演员，更是一名出色的教师，在数十年的艺术生涯中，他不断向名师学习，提升自己。他戏路宽，能戏多，为他今后因材施教积累了厚实的家底。他教学成果突出，曾荣获上海市中等专业教育法改革评比一等奖，胡楚南艺术教育奖励基金优秀教学奖、杰出教师奖，全国与省市级京剧大赛指导一等奖、优秀园丁奖，所教授过的学生多次获得全国或省市一等奖。</w:t>
      </w:r>
    </w:p>
    <w:p>
      <w:pPr>
        <w:pStyle w:val="Normal"/>
        <w:ind w:firstLine="420"/>
        <w:rPr/>
      </w:pPr>
      <w:r>
        <w:rPr/>
        <w:t>本次展演分日、夜两场，日场为观众呈现《空城计》、《李陵碑》、《借东风》、《文昭关》、《斩经堂》、《洪羊洞》、《三家店》、《除三害》、《宋江题诗》多出老生经典折子戏，夜场是京剧经典剧目全本《四郎探母》。此次展演活动演员阵容强大，主要由王立军、王珮瑜、傅希如、蓝天、陈圣杰、杨舒雯、郭毅、顾亮、邢鹏远、沈红等担纲主演；并由赵群、朱玉峰、肖润年、金锡华、严庆谷、胡璇、郭睿玥、张耀鸿、董洪松、石晓珺、王凯、杨楠、付佳等老中青三代名家与师生同台献艺，可谓名角荟萃，流派纷呈，异常精彩。整个展演充分体现了童强老师博学多才，严谨规范，因材施教，卓有成效的教学功力和名师风采。全国各地的戏曲爱好者，戏曲专家慕名抵沪观看演出，中国剧协主席尚长荣、中国京剧艺术基金会理事长刘长瑜与上海京昆咨询委员会等专家观看了演出，并给予了很高的评价。上海市委宣传部副部长陈东观看演出后，特意到后台慰问了童强老师。院长韩生、副院长孙惠柱到现场观看了演出，整个演出现场气氛热烈，台下座无虚席，呈现出戏曲演出久违的盛况。</w:t>
      </w:r>
    </w:p>
    <w:p>
      <w:pPr>
        <w:pStyle w:val="Normal"/>
        <w:ind w:firstLine="420"/>
        <w:rPr/>
      </w:pPr>
      <w:r>
        <w:rPr>
          <w:rFonts w:eastAsia="Times New Roman"/>
        </w:rPr>
        <w:t xml:space="preserve">                         </w:t>
      </w:r>
      <w:r>
        <w:rPr/>
        <w:t>（戏曲学院</w:t>
      </w:r>
      <w:r>
        <w:rPr>
          <w:rFonts w:eastAsia="Times New Roman"/>
        </w:rPr>
        <w:t xml:space="preserve"> </w:t>
      </w:r>
      <w:r>
        <w:rPr/>
        <w:t>供稿）</w:t>
      </w:r>
    </w:p>
    <w:p>
      <w:pPr>
        <w:pStyle w:val="Normal"/>
        <w:ind w:firstLine="420"/>
        <w:rPr/>
      </w:pPr>
      <w:r>
        <w:rPr/>
      </w:r>
    </w:p>
    <w:p>
      <w:pPr>
        <w:pStyle w:val="Normal"/>
        <w:ind w:firstLine="420"/>
        <w:rPr/>
      </w:pPr>
      <w:r>
        <w:rPr>
          <w:rFonts w:cs="宋体;SimSun" w:ascii="宋体;SimSun" w:hAnsi="宋体;SimSun"/>
        </w:rPr>
        <w:t>“</w:t>
      </w:r>
      <w:r>
        <w:rPr/>
        <w:t>上戏新进教职工岗前培训”顺利举行</w:t>
      </w:r>
    </w:p>
    <w:p>
      <w:pPr>
        <w:pStyle w:val="Normal"/>
        <w:ind w:firstLine="420"/>
        <w:rPr/>
      </w:pPr>
      <w:r>
        <w:rPr/>
        <w:t>本报讯</w:t>
      </w:r>
      <w:r>
        <w:rPr>
          <w:rFonts w:eastAsia="Times New Roman"/>
        </w:rPr>
        <w:t xml:space="preserve">  </w:t>
      </w:r>
      <w:r>
        <w:rPr/>
        <w:t>９月２４日，“２０１０－２０１１上戏新进教职工岗前培训”如期举行，这是我校第一次让三校区的新进教职工统一接受岗前培训，目的在于帮助他们了解上戏的历史与文化，熟悉学校教学管理、人事管理等方面的规章，明确教书育人、师德师风等方面的要求，知晓学校未来的发展战略和共同愿景，自觉将个人发展与学校发展结合在一起。韩院长精心准备了“学院未来风景线”的演讲，描绘了上戏未来美好的前景，对众人给予了厚望。在有关师德主题的演讲中，电视学院吴洪林教授结合自身经历，希望上戏新进教职工一定要有良心、爱心和专心，要有使命感，为学校做出更大的贡献。教务处、人事处、督导办、工会、基建处的负责人也分别介绍了学校的相关情况。此次培训除了安排新教职工们听讲座、讨论交流之外，还学唱了校歌，参观了坐落于三个校区的话剧、戏曲、舞蹈博物馆。</w:t>
      </w:r>
    </w:p>
    <w:p>
      <w:pPr>
        <w:pStyle w:val="Normal"/>
        <w:ind w:firstLine="420"/>
        <w:rPr/>
      </w:pPr>
      <w:r>
        <w:rPr/>
        <w:t>（人事处</w:t>
      </w:r>
      <w:r>
        <w:rPr>
          <w:rFonts w:eastAsia="Times New Roman"/>
        </w:rPr>
        <w:t xml:space="preserve">  </w:t>
      </w:r>
      <w:r>
        <w:rPr/>
        <w:t>彭勇文</w:t>
      </w:r>
      <w:r>
        <w:rPr>
          <w:rFonts w:eastAsia="Times New Roman"/>
        </w:rPr>
        <w:t xml:space="preserve"> </w:t>
      </w:r>
      <w:r>
        <w:rPr/>
        <w:t>供稿）</w:t>
      </w:r>
    </w:p>
    <w:p>
      <w:pPr>
        <w:pStyle w:val="Normal"/>
        <w:ind w:firstLine="420"/>
        <w:rPr/>
      </w:pPr>
      <w:r>
        <w:rPr/>
      </w:r>
    </w:p>
    <w:p>
      <w:pPr>
        <w:pStyle w:val="Normal"/>
        <w:ind w:firstLine="420"/>
        <w:rPr/>
      </w:pPr>
      <w:r>
        <w:rPr/>
        <w:t>中国民主促进会上戏支部第二次会员大会召开</w:t>
      </w:r>
    </w:p>
    <w:p>
      <w:pPr>
        <w:pStyle w:val="Normal"/>
        <w:ind w:firstLine="420"/>
        <w:rPr/>
      </w:pPr>
      <w:r>
        <w:rPr/>
        <w:t>本报讯</w:t>
      </w:r>
      <w:r>
        <w:rPr>
          <w:rFonts w:eastAsia="Times New Roman"/>
        </w:rPr>
        <w:t xml:space="preserve">  </w:t>
      </w:r>
      <w:r>
        <w:rPr/>
        <w:t>９月７日，中国民主促进会上海戏剧学院支部第二次会员大会在我校召开。民进上海市委组织部部长何少华、上海戏剧学院党委办公室副主任兼统战部副部长张洁、上海戏剧学院附属戏曲学校总支书记贡献国参加会议并讲话。贡献国代表附属戏曲学校高度赞扬了民进会员在学校教学、社会工作中所作出的积极贡献，表示将更加关心和支持民进支部的工作。张洁在讲话中肯定了民进上海戏剧学院第一届支部委员会的工作，对民进会员在学校的教学改革和人才培养中所作的贡献给予了充分肯定和高度评价。她强调，新一届民进支部和全体民进会员要进一步加强理论学习，夯实思想基础，不断增强支部凝聚力；要进一步搞好支部建设，夯实组织基础，增强支部的吸引力；要认真履行职责，夯实工作基础，增强支部的战斗力。何少华对民进上海戏剧学院支部会员大会的召开表示祝贺。他强调，新一届支部要加强领导班子队伍建设，强调政治素质，注重优化结构；要团结广大会员，同心同德，同心同向，同心同行，为上海创新驱动和转型发展作出更大贡献；要增强大局意识、使命意识和责任意识，用高水平的履职成果夯实多党合作事业的基础。民进上海戏剧学院第一届支部委员会主任委员徐明作工作报告。他说，五年来，民进上海戏剧学院支部在提高会员政治素质、增强组织凝聚力、拓展社会服务领域等方面取得了较大成绩。报告还对新一届支委提出了建设学习型组织、加强自身建设的新思路。大会选举产生了民进上海戏剧学院第二届支部委员会和出席民进上海市第十一次代表大会代表。姜明会当选为民进上海戏剧学院第二届支部委员会主任委员和出席中国民主促进会上海第十一次会员代表大会代表，吴玉章当选为上海戏剧学院第二届支部委员会副主任委员。</w:t>
      </w:r>
    </w:p>
    <w:p>
      <w:pPr>
        <w:pStyle w:val="Normal"/>
        <w:ind w:firstLine="420"/>
        <w:rPr/>
      </w:pPr>
      <w:r>
        <w:rPr/>
        <w:t>（民进支部</w:t>
      </w:r>
      <w:r>
        <w:rPr>
          <w:rFonts w:eastAsia="Times New Roman"/>
        </w:rPr>
        <w:t xml:space="preserve">  </w:t>
      </w:r>
      <w:r>
        <w:rPr/>
        <w:t>供稿）</w:t>
      </w:r>
    </w:p>
    <w:p>
      <w:pPr>
        <w:pStyle w:val="Normal"/>
        <w:ind w:firstLine="420"/>
        <w:rPr/>
      </w:pPr>
      <w:r>
        <w:rPr/>
      </w:r>
    </w:p>
    <w:p>
      <w:pPr>
        <w:pStyle w:val="Normal"/>
        <w:ind w:firstLine="420"/>
        <w:rPr/>
      </w:pPr>
      <w:r>
        <w:rPr>
          <w:rFonts w:cs="宋体;SimSun" w:ascii="宋体;SimSun" w:hAnsi="宋体;SimSun"/>
        </w:rPr>
        <w:t>“</w:t>
      </w:r>
      <w:r>
        <w:rPr/>
        <w:t>霓裳婵娟舞清辉</w:t>
      </w:r>
      <w:r>
        <w:rPr/>
        <w:t>·</w:t>
      </w:r>
      <w:r>
        <w:rPr/>
        <w:t>天涯共此时”</w:t>
      </w:r>
    </w:p>
    <w:p>
      <w:pPr>
        <w:pStyle w:val="Normal"/>
        <w:ind w:firstLine="420"/>
        <w:rPr/>
      </w:pPr>
      <w:r>
        <w:rPr>
          <w:rFonts w:cs="宋体;SimSun" w:ascii="宋体;SimSun" w:hAnsi="宋体;SimSun"/>
        </w:rPr>
        <w:t>——</w:t>
      </w:r>
      <w:r>
        <w:rPr/>
        <w:t>首次两岸中秋联谊沙龙顺利举行</w:t>
      </w:r>
    </w:p>
    <w:p>
      <w:pPr>
        <w:pStyle w:val="Normal"/>
        <w:ind w:firstLine="420"/>
        <w:rPr/>
      </w:pPr>
      <w:r>
        <w:rPr/>
        <w:t>本报讯</w:t>
      </w:r>
      <w:r>
        <w:rPr>
          <w:rFonts w:eastAsia="Times New Roman"/>
        </w:rPr>
        <w:t xml:space="preserve">  </w:t>
      </w:r>
      <w:r>
        <w:rPr/>
        <w:t>９月１５日上午，民革上海市委会医卫文教委员会与上戏统战部、上戏民革支部联合，在上海戏剧学院附属舞蹈学校小剧场举行《霓裳婵娟舞清辉</w:t>
      </w:r>
      <w:r>
        <w:rPr/>
        <w:t>·</w:t>
      </w:r>
      <w:r>
        <w:rPr/>
        <w:t>天涯共此时》两岸中秋联谊沙龙活动。上海戏剧学院党委书记楼巍，民革市委副主委李世耀，上海戏剧学院附属舞蹈学校总支书记，校长唐世伟，副校长杨新华，副书记张鹏尧，统战部副部长张洁和三十多位在沪台胞一起参加了活动。</w:t>
      </w:r>
    </w:p>
    <w:p>
      <w:pPr>
        <w:pStyle w:val="Normal"/>
        <w:ind w:firstLine="420"/>
        <w:rPr/>
      </w:pPr>
      <w:r>
        <w:rPr/>
        <w:t>此次中秋联谊沙龙的主题是“解析芭蕾舞、古典舞、民族舞和现代舞”，由两次获“中华人民共和国文化部园丁奖”的上海戏剧学院附属舞蹈学校教师、民革上海戏剧学院支部党员李赟主讲。上海戏剧学院电视编导系主任、博士生导师方方与台湾职业女性联谊会会长、李月娥担任热场主持。</w:t>
      </w:r>
    </w:p>
    <w:p>
      <w:pPr>
        <w:pStyle w:val="Normal"/>
        <w:ind w:firstLine="420"/>
        <w:rPr/>
      </w:pPr>
      <w:r>
        <w:rPr/>
        <w:t>在精心安排的舞蹈表演中，李赟老师为在场的两岸同胞，分门别类讲解了芭蕾舞、中国舞、现代舞、古典舞的不同训练方式和基本语汇，从文化根源、美学追求和社会发展的角度，分析了各种舞蹈的渊源和形态。解析在不同年级、不同专业的学生们的精确演绎中进行，生动、具体、鲜活、清新，节奏起伏，深入浅出，令在场的观众兴趣盎然，受益匪浅。最后，舞蹈解析活动在《胡桃夹子》、《爱莲说》、《桃夭》和《女儿花》等舞蹈剧目表演中结束，获得全场热烈的掌声。李月娥代表台湾同胞赠送台湾漆器给李赟讲师表示谢意，赠送象征团圆的凤梨酥给上海新朋友们表达情意。</w:t>
      </w:r>
    </w:p>
    <w:p>
      <w:pPr>
        <w:pStyle w:val="Normal"/>
        <w:ind w:firstLine="420"/>
        <w:rPr/>
      </w:pPr>
      <w:r>
        <w:rPr/>
        <w:t>上戏党委书记楼巍演出后发言，对此次活动给予了充分的肯定。他指出，这次的沙龙活动极具创意，既加强了两岸的沟通联系，又在文化的共通性上取得认同，同时向在沪台湾同胞展示闻名中外的上戏及舞蹈学校的魅力和实力，展现培养专业艺术家的科学理念，从而达到“在新的历史起点上促进两岸同胞思想感情的融合”。这是一个很好的开端。</w:t>
      </w:r>
    </w:p>
    <w:p>
      <w:pPr>
        <w:pStyle w:val="Normal"/>
        <w:ind w:firstLine="420"/>
        <w:rPr/>
      </w:pPr>
      <w:r>
        <w:rPr/>
        <w:t>近三小时的活动，把新朋友连成了老朋友，依依惜别时，大家都感叹这次的活动有新意，讲师有水平，节目有回味，都希望很快能再相会。大家纷纷出谋划策，要为下次的活动积极献力。</w:t>
      </w:r>
    </w:p>
    <w:p>
      <w:pPr>
        <w:pStyle w:val="Normal"/>
        <w:ind w:firstLine="420"/>
        <w:rPr/>
      </w:pPr>
      <w:r>
        <w:rPr/>
        <w:t>上戏民革支部表示将努力推进联谊沙龙成为系列活动，成为民革工作的新亮点。民革党员应发挥自身优势，为两岸的文化沟通交流作出贡献。</w:t>
      </w:r>
      <w:r>
        <w:rPr>
          <w:rFonts w:eastAsia="Times New Roman"/>
        </w:rPr>
        <w:t xml:space="preserve">   </w:t>
      </w:r>
    </w:p>
    <w:p>
      <w:pPr>
        <w:pStyle w:val="Normal"/>
        <w:ind w:firstLine="420"/>
        <w:rPr/>
      </w:pPr>
      <w:r>
        <w:rPr>
          <w:rFonts w:eastAsia="Times New Roman"/>
        </w:rPr>
        <w:t xml:space="preserve">     </w:t>
      </w:r>
      <w:r>
        <w:rPr/>
        <w:t>（戏曲学院</w:t>
      </w:r>
      <w:r>
        <w:rPr>
          <w:rFonts w:eastAsia="Times New Roman"/>
        </w:rPr>
        <w:t xml:space="preserve">  </w:t>
      </w:r>
      <w:r>
        <w:rPr/>
        <w:t>吕丹</w:t>
      </w:r>
      <w:r>
        <w:rPr>
          <w:rFonts w:eastAsia="Times New Roman"/>
        </w:rPr>
        <w:t xml:space="preserve"> </w:t>
      </w:r>
      <w:r>
        <w:rPr/>
        <w:t>供稿）</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t>第</w:t>
      </w:r>
      <w:r>
        <w:rPr/>
        <w:t>3</w:t>
      </w:r>
      <w:r>
        <w:rPr/>
        <w:t>版</w:t>
      </w:r>
    </w:p>
    <w:p>
      <w:pPr>
        <w:pStyle w:val="Normal"/>
        <w:ind w:firstLine="420"/>
        <w:rPr/>
      </w:pPr>
      <w:r>
        <w:rPr/>
        <w:t>从《哈姆雷特》到《王子复仇记》</w:t>
      </w:r>
    </w:p>
    <w:p>
      <w:pPr>
        <w:pStyle w:val="Normal"/>
        <w:ind w:firstLine="420"/>
        <w:rPr/>
      </w:pPr>
      <w:r>
        <w:rPr>
          <w:rFonts w:cs="宋体;SimSun" w:ascii="宋体;SimSun" w:hAnsi="宋体;SimSun"/>
        </w:rPr>
        <w:t>——</w:t>
      </w:r>
      <w:r>
        <w:rPr/>
        <w:t>一则跨文化戏剧的案例分析</w:t>
      </w:r>
    </w:p>
    <w:p>
      <w:pPr>
        <w:pStyle w:val="Normal"/>
        <w:ind w:firstLine="420"/>
        <w:rPr/>
      </w:pPr>
      <w:r>
        <w:rPr/>
        <w:t>宫宝荣</w:t>
      </w:r>
    </w:p>
    <w:p>
      <w:pPr>
        <w:pStyle w:val="Normal"/>
        <w:ind w:firstLine="420"/>
        <w:rPr/>
      </w:pPr>
      <w:r>
        <w:rPr/>
        <w:t>由于戏剧本质上并非文学艺术，因此在考察外国经典在中国的遭遇时，还得不可避免地要研究其舞台呈现。《王》剧之所以受到欧洲各国广泛邀请，也正是基于其舞台演出的成功，而非其文本阅读。剧本被搬上舞台的行为，在导演的语汇中乃是“二度创作”，在符号学者的眼中却是又一次的“翻译”或“改编”。戏剧符号学家于布斯菲尔德认为，剧本与演出各自使用的符码性质不同，因此两者无法做到意义上的完全对应。即使在英国或其它西方国家，当导演在搬演莎士比亚时，也会因为使用的各种演出符码不同于１６世纪而造成极大的差异。而《王》剧作为一部定制之作，其命运更是注定与京剧舞台捆绑在一起。如前所言，编剧之所以将枝繁叶茂、盘根错节的巴洛克式剧本削减掉近６／５，盖因一切必须从京剧演出实际出发。</w:t>
      </w:r>
    </w:p>
    <w:p>
      <w:pPr>
        <w:pStyle w:val="Normal"/>
        <w:ind w:firstLine="420"/>
        <w:rPr/>
      </w:pPr>
      <w:r>
        <w:rPr/>
        <w:t>作为“以歌舞演故事”的中国戏曲的一部分，京剧是一门集唱念做打于一体的综合艺术，其中音乐和舞蹈又占据着极其重要的位置，并对戏剧文本产生着直接而又重要的影响。与根据情节安排来分幕分场的西方剧本相比，京剧剧本有着独特的结构方法。现代京剧已经扬弃了传统的以曲牌联套体来安排情节的结构方法，取而代之以板式变化体来构成各场戏的音乐。虽说音乐本身必须服从戏剧结构，但结构受制于音乐应是不争的事实。换言之，剧作家在创作时，不仅要考虑剧情本身，还得考虑音乐以及演员的表演，并根据两者的需要来安排所谓大场子、小场子、过场戏，而演员则在演出时充分运用唱念做打等各种艺术手法。因此，戏曲剧作家一般都与舞台一线有着不解之缘，《王》的改编便是一个毕业于上海戏剧学院、又长期在上海京剧院受其浸润的成熟编剧。也正因为如此，同样是在２个多小时内，莎剧的文学文本少则２万多字，多则４、５万字，但在改编成戏曲并被搬上舞台时，则因唱念做打、尤其是唱的缘故而不得不大大删减。值得一提的是，与其文学定稿版相比，《王》的演出版进一步被删节，减去了雍叔登基称王的第一场，而直接从表现哈姆雷特夜遇父魂的第二场开始，从而又减少了八分之一的文学本。不难想见，这并非改编本存在什么问题，更多是受制于京剧的表演性质和演出时间本身。可以说，观众在获得一部京剧莎剧的同时，也失去了其固有的西洋戏剧形式。</w:t>
      </w:r>
    </w:p>
    <w:p>
      <w:pPr>
        <w:pStyle w:val="Normal"/>
        <w:ind w:firstLine="420"/>
        <w:rPr/>
      </w:pPr>
      <w:r>
        <w:rPr/>
        <w:t>另一个与莎剧差别巨大的是，京剧演员有着极其严格的行当分工，表演遵循的是写意原则，有着一套完整的程式。《王》的舞台版本里，演子丹的是文武老生，两位女主角均为青衣花旦、已故国王和现任国王的分别是铜锤和架子花脸，宰相殷甫的儿子殷泽将军同样也是花脸。这样的演员阵容无疑昭示人们，这是一出文武并重、载歌载舞的戏剧，而非单纯的文戏或武戏。当然，作为一部外国戏剧的改编演出，行当也无疑与传统的有了较大的不同，它被更多地糅合了所谓的性格因素。改编者在介绍如何利用行当特长来塑造人物时分析道：“子丹为不戴髯口的文武老生，并融合武小生的表演特点，表现人物英武、俊朗的气质；姜戎为梅派青衣，在表现她雍容的王后气度外，进一步加强她性格复杂一面；殷缡在程派的基础上融入花旦的表演，突现她青春少女悲惨的命运；雍叔为架子花脸，显示他阴险狡诈的内心；殷甫为走矮子的三花脸，外化他虚伪、精于世故真面目；其他如铜锤花脸应工的雍伯、武花脸应工的殷泽、武生应工的夏侯牧、小花脸应工的掘坟人等都能恰到好处地体现人物的性格特点。”如此阵容，《王》的京剧味已然相当浓厚，再加上这些行当的服饰、动作与演唱，比如演员表现子丹在遇到鬼魂时，运用了趟马、翎子、甩发、朝天蹬、僵尸等高难度却是中国戏曲所独有的动作来揭示内心的震惊与恐惧。可以设想的是，如果没有提示的话，那些不熟悉莎剧的中国观众来定然不会想到它是从外国名剧改编而来！因此，中西观众的收获有所不同，前者得到的是一部相当纯粹的京戏，后者则是一部京剧化的“莎剧”。</w:t>
      </w:r>
    </w:p>
    <w:p>
      <w:pPr>
        <w:pStyle w:val="Normal"/>
        <w:ind w:firstLine="420"/>
        <w:rPr/>
      </w:pPr>
      <w:r>
        <w:rPr/>
        <w:t>然而，就演出本身而言，《王》也是一部得失兼俱的莎氏京剧，集中体现在导演将殷甫定位为走矮子的三花脸丑角之上。一般而言，莎翁戏剧虽然有着明显的悲喜之分，但更多情形则是悲喜交织。尤其是在莎氏悲剧之中，剧作家往往会加入一些喜剧性角色和场面，旨在或弱化或加强悲剧效果，如在《哈》情节中加进罗森格兰兹和吉尔吉斯吞一对可笑人物、在第五幕加上掘墓人调侃的场面，又如《麦》剧中当麦克白在杀害国王时加上看门人插科打诨的段子等。与这些只是作为悲剧的点缀不同，《王》剧由于殷甫被定为丑角（严庆谷饰）并且在全剧八场中出现于五场之中，从而使得该剧在很大程度上成为一部悲喜相交的混合剧，并由此改变了原作的悲剧特质。</w:t>
      </w:r>
    </w:p>
    <w:p>
      <w:pPr>
        <w:pStyle w:val="Normal"/>
        <w:ind w:firstLine="420"/>
        <w:rPr/>
      </w:pPr>
      <w:r>
        <w:rPr/>
        <w:t>（作者为上海戏剧学院副院长、教授。本文系本届小剧场展演研讨会上的发言节选。）</w:t>
      </w:r>
    </w:p>
    <w:p>
      <w:pPr>
        <w:pStyle w:val="Normal"/>
        <w:ind w:firstLine="420"/>
        <w:rPr/>
      </w:pPr>
      <w:r>
        <w:rPr/>
      </w:r>
    </w:p>
    <w:p>
      <w:pPr>
        <w:pStyle w:val="Normal"/>
        <w:ind w:firstLine="420"/>
        <w:rPr/>
      </w:pPr>
      <w:r>
        <w:rPr/>
        <w:t>现代版《西厢记》观后感</w:t>
      </w:r>
    </w:p>
    <w:p>
      <w:pPr>
        <w:pStyle w:val="Normal"/>
        <w:ind w:firstLine="420"/>
        <w:rPr/>
      </w:pPr>
      <w:r>
        <w:rPr/>
        <w:t>徐缘缘</w:t>
      </w:r>
    </w:p>
    <w:p>
      <w:pPr>
        <w:pStyle w:val="Normal"/>
        <w:ind w:firstLine="420"/>
        <w:rPr/>
      </w:pPr>
      <w:r>
        <w:rPr/>
        <w:t>王实甫的《西厢记》是戏曲中出名的一个本子，张生和崔莺莺的爱情以及红娘的牵线搭桥是这段故事的主要情节，同时，也是作为本次小剧场戏剧展演演出的《西厢记》的戏核。现代版的《西厢记》围绕张生和崔莺莺暧昧、纠缠、困难重重的爱情做足了戏。</w:t>
      </w:r>
    </w:p>
    <w:p>
      <w:pPr>
        <w:pStyle w:val="Normal"/>
        <w:ind w:firstLine="420"/>
        <w:rPr/>
      </w:pPr>
      <w:r>
        <w:rPr/>
        <w:t>导演的细致入微</w:t>
      </w:r>
    </w:p>
    <w:p>
      <w:pPr>
        <w:pStyle w:val="Normal"/>
        <w:ind w:firstLine="420"/>
        <w:rPr/>
      </w:pPr>
      <w:r>
        <w:rPr/>
        <w:t>整个戏看下来，给我留下印象最深刻的是每场换景的过程，都是由张生的书童通过舞蹈、肢体语言或内心活动来将幕拉开或合上的，这一细节使整出戏剧的演出完整，每一幕的衔接延续了上一幕人物的情感和内心纠葛，可以使观众整一个进入完整的情境中，而没有置身事外的感觉。人物的走为上，也是符合中国戏曲的传统方式，打破空间和时间的界限，这也算是对中国传统戏曲的一种尊重。</w:t>
      </w:r>
    </w:p>
    <w:p>
      <w:pPr>
        <w:pStyle w:val="Normal"/>
        <w:ind w:firstLine="420"/>
        <w:rPr/>
      </w:pPr>
      <w:r>
        <w:rPr/>
        <w:t>当然，在此戏中，导演还加入了一些新潮元素，比如，形式上从一开场就来了个穿越，一对现代情侣在谈情说爱时被三个黑衣男子劫财，将二人分开，把男方打晕。这或许可以作为《西厢记》整个故事的开始，也可以说是它的一个缩影，在接下去的部分就是将此情节搬入古代，将中国古代的男欢女爱，纠葛的过程展现在观众面前。</w:t>
      </w:r>
    </w:p>
    <w:p>
      <w:pPr>
        <w:pStyle w:val="Normal"/>
        <w:ind w:firstLine="420"/>
        <w:rPr/>
      </w:pPr>
      <w:r>
        <w:rPr/>
        <w:t>在音乐的处理上，导演也下了番工夫，就如同一部好的电影需要特定的配乐师一样，音乐在此剧中起了非常大的作用。音乐并没有作为一个抢眼的东西进入我们的耳朵，相反，它与剧情和人物内心走向完全的贴合，使二者真正融为了一体，所以整出剧看下来觉得不浓郁也不平淡，好似雨后涟漪，在心中久久不能平静之感。</w:t>
      </w:r>
    </w:p>
    <w:p>
      <w:pPr>
        <w:pStyle w:val="Normal"/>
        <w:ind w:firstLine="420"/>
        <w:rPr/>
      </w:pPr>
      <w:r>
        <w:rPr/>
        <w:t>演员的细心揣摩</w:t>
      </w:r>
    </w:p>
    <w:p>
      <w:pPr>
        <w:pStyle w:val="Normal"/>
        <w:ind w:firstLine="420"/>
        <w:rPr/>
      </w:pPr>
      <w:r>
        <w:rPr/>
        <w:t>当《西厢记》的故事搬到现代社会的舞台，戏曲表演中的身段动作已无处寻觅，但在演员的举手投足间，一种神韵还是被展现的淋漓尽致。张生想见而不能见的复杂心情，莺莺口是心非的娇柔推脱，红娘里外不是人的尴尬处境，母亲咄咄逼人的架势盛气无一不给观众留下了深刻印象。</w:t>
      </w:r>
    </w:p>
    <w:p>
      <w:pPr>
        <w:pStyle w:val="Normal"/>
        <w:ind w:firstLine="420"/>
        <w:rPr/>
      </w:pPr>
      <w:r>
        <w:rPr/>
        <w:t>崔母的扮演者气质很符合，一上场就有一种权威和封建的力量象征，在整场戏中，崔母都是板着副面孔，我不能看出崔母内心的激荡，或许她对女儿与张生之间的爱情并不动容，只是出于母爱希望女儿不要嫁得丢人。因此崔母留给观众的印象就是冷若冰霜。</w:t>
      </w:r>
    </w:p>
    <w:p>
      <w:pPr>
        <w:pStyle w:val="Normal"/>
        <w:ind w:firstLine="420"/>
        <w:rPr/>
      </w:pPr>
      <w:r>
        <w:rPr/>
        <w:t>常年在此环境下生活的莺莺，受着严重传统礼教的束缚，当爱情真正降临在她面前时，她实际是无法自已的，她的内心充满了矛盾和挣扎，一方面责备张生的放肆，和红娘的从中搭线，另一方面又迫切地希望可以见到张生，可以和他长相厮守。这也是具有代表性的中国古代爱情的悲剧。在演员的一颦一笑中，我们可以看出这种含蓄美，这种行为中规中矩，思想上热烈浓郁的性格，莺莺的口是心非，欲擒故纵，使她的人物形象更为饱满和真实。</w:t>
      </w:r>
    </w:p>
    <w:p>
      <w:pPr>
        <w:pStyle w:val="Normal"/>
        <w:ind w:firstLine="420"/>
        <w:rPr/>
      </w:pPr>
      <w:r>
        <w:rPr/>
        <w:t>与莺莺比起来，张生在此剧的表演较为夸张和喜感。在此过程中，我看到的更多的是张生为了满足自己的情欲的努力，而没有看到他作为一个男人该有的责任感和为爱情本身的努力。不过张生作为一个有才的书生，将风花雪月放在了一个女子身上也是理所应当。所谓才子配佳人，这也是古代男女理想中的爱情，因此也有重重束缚和阻隔，才能使它更缠绵悱恻，欲罢不能。</w:t>
      </w:r>
    </w:p>
    <w:p>
      <w:pPr>
        <w:pStyle w:val="Normal"/>
        <w:ind w:firstLine="420"/>
        <w:rPr/>
      </w:pPr>
      <w:r>
        <w:rPr/>
        <w:t>说起红娘，是个可爱天真的角色，她是把自己对理想爱情的渴望加在了莺莺的身上，因此她渴望快点成就这对鸳鸯。她是个善良的女子，但因自己的出身，无法拥有一段完美的爱情，因此将这美好愿望通过自己的努力实现在这对主角的身上，因此她敢与崔母公然挑衅，敢安排每一场莺莺与张生的约会。她清楚地知道莺莺内心的矛盾挣扎，也了解张生的情意绵绵。虽然她也时常故意使坏，但可以说是她最终成就了这段美好的爱情。红娘的活泼可爱，伶牙俐齿，通过一段段快节奏的台词和舞台动作得以尽情的展现。</w:t>
      </w:r>
    </w:p>
    <w:p>
      <w:pPr>
        <w:pStyle w:val="Normal"/>
        <w:ind w:firstLine="420"/>
        <w:rPr/>
      </w:pPr>
      <w:r>
        <w:rPr/>
        <w:t>舞美的独具匠心</w:t>
      </w:r>
    </w:p>
    <w:p>
      <w:pPr>
        <w:pStyle w:val="Normal"/>
        <w:ind w:firstLine="420"/>
        <w:rPr/>
      </w:pPr>
      <w:r>
        <w:rPr/>
        <w:t>无论从舞台布置，还是演员的服装化妆，《西厢记》都带给了我们最直观的美的享受。一轮圆月透过白色灯光打在屏幕上，特别的是，这是一轮环形月，更加的通透和明亮。舞台上并没有太多附加的道具，主要通过灯光的转换来揭示地点的改变。同时，每一场结束时拉得幕也是一副巨大的山水画，各种个细节上的处理都透露着此戏的精巧和细致。</w:t>
      </w:r>
    </w:p>
    <w:p>
      <w:pPr>
        <w:pStyle w:val="Normal"/>
        <w:ind w:firstLine="420"/>
        <w:rPr/>
      </w:pPr>
      <w:r>
        <w:rPr/>
        <w:t>总体说来，演出优美感人，演员细腻纤巧，既包含了中国戏曲的呈现方式，也穿插着生动幽默的现代化气息。这是一出美的表演，美的爱情、美的故事，如歌如梦、如痴如醉。</w:t>
      </w:r>
    </w:p>
    <w:p>
      <w:pPr>
        <w:pStyle w:val="Normal"/>
        <w:ind w:firstLine="420"/>
        <w:rPr/>
      </w:pPr>
      <w:r>
        <w:rPr/>
      </w:r>
    </w:p>
    <w:p>
      <w:pPr>
        <w:pStyle w:val="Normal"/>
        <w:ind w:firstLine="420"/>
        <w:rPr/>
      </w:pPr>
      <w:r>
        <w:rPr/>
        <w:t>总结分享创作经验</w:t>
      </w:r>
      <w:r>
        <w:rPr>
          <w:rFonts w:eastAsia="Times New Roman"/>
        </w:rPr>
        <w:t xml:space="preserve">  </w:t>
      </w:r>
      <w:r>
        <w:rPr/>
        <w:t>探讨交流实验意义</w:t>
      </w:r>
    </w:p>
    <w:p>
      <w:pPr>
        <w:pStyle w:val="Normal"/>
        <w:ind w:firstLine="420"/>
        <w:rPr/>
      </w:pPr>
      <w:r>
        <w:rPr>
          <w:rFonts w:cs="宋体;SimSun" w:ascii="宋体;SimSun" w:hAnsi="宋体;SimSun"/>
        </w:rPr>
        <w:t>——</w:t>
      </w:r>
      <w:r>
        <w:rPr/>
        <w:t>第六届国际小剧场戏剧展演研讨会会议记录</w:t>
      </w:r>
    </w:p>
    <w:p>
      <w:pPr>
        <w:pStyle w:val="Normal"/>
        <w:ind w:firstLine="420"/>
        <w:rPr/>
      </w:pPr>
      <w:r>
        <w:rPr/>
        <w:t>编者按：９月２６、２７日，第六届国际小剧场戏剧展演研讨会在我校举行。参加本次研讨会的有中方和外方的戏剧研究专家和本次参展剧目的剧组代表，分别是来自印尼的《炸弹》、来自美国的《美国留守女士——街心花园》、来自韩国的《无所不在的工作室》、来自法国的《莫泊桑小品》以及来自中国的《西厢记》、《孔门弟子》、《尘归尘》、《北京好人》和《乱世枭雄》。现将研讨会会议记录整理如下，以臻读者。</w:t>
      </w:r>
    </w:p>
    <w:p>
      <w:pPr>
        <w:pStyle w:val="Normal"/>
        <w:ind w:firstLine="420"/>
        <w:rPr/>
      </w:pPr>
      <w:r>
        <w:rPr/>
        <w:t>上海戏剧学院副院长宫宝荣（以下简称宫）：欢迎大家参加第六届国际小剧场戏剧展演。研讨会是戏剧展演的一个传统，第一届戏剧展演（当时叫戏剧节）在１９９８年，我们与加拿大多伦多艺术大学联合举办了研讨会，特地安排在美丽园大酒店的会议厅里举行，在当时非常轰动。这次研讨会时间在整个戏剧展演的中间阶段，有些剧组演完戏就离开了，而有些戏还未上演。研讨会的目的就是我们总结分享创作经验，是一次难得的交流机会。这次戏剧展演集中了多个国家和地区的剧目，有韩国的、印尼的、美国和法国等，也有来自中国上海和北京的，是一次名副其实的国际小剧场戏剧展演，而且很多剧作都具有实验意义，每部剧作的特色都值得研讨和总结。</w:t>
      </w:r>
    </w:p>
    <w:p>
      <w:pPr>
        <w:pStyle w:val="Normal"/>
        <w:ind w:firstLine="420"/>
        <w:rPr/>
      </w:pPr>
      <w:r>
        <w:rPr/>
        <w:t>下面请来自每个剧组的代表进行简单的介绍——</w:t>
      </w:r>
    </w:p>
    <w:p>
      <w:pPr>
        <w:pStyle w:val="Normal"/>
        <w:ind w:firstLine="420"/>
        <w:rPr/>
      </w:pPr>
      <w:r>
        <w:rPr/>
        <w:t>印尼作品《炸弹》剧组的制作人：谢谢宫教授，大家早安，我们来自雅加达艺术剧院，我旁边的这位导演是东南亚非常著名的艺术家。很高兴能参加这届小剧场戏剧展演。</w:t>
      </w:r>
    </w:p>
    <w:p>
      <w:pPr>
        <w:pStyle w:val="Normal"/>
        <w:ind w:firstLine="420"/>
        <w:rPr/>
      </w:pPr>
      <w:r>
        <w:rPr/>
        <w:t>上戏作品《尘归尘》剧组导演谷亦安（以下简称谷）：我们这个作品取意自《圣经》。在３月份参加了北京南锣鼓巷青年戏剧节，也是ＭＦＡ的毕业演出。</w:t>
      </w:r>
    </w:p>
    <w:p>
      <w:pPr>
        <w:pStyle w:val="Normal"/>
        <w:ind w:firstLine="420"/>
        <w:rPr/>
      </w:pPr>
      <w:r>
        <w:rPr/>
        <w:t>上戏作品《乱世枭雄》剧组代表：大家好，我们这个剧改编自莎士比亚《理查三世》，我们试图在中国的历史环境中找到中国故事和理查三世相交合的那部分，这也是我们在创作中寻找的一些东西。</w:t>
      </w:r>
    </w:p>
    <w:p>
      <w:pPr>
        <w:pStyle w:val="Normal"/>
        <w:ind w:firstLine="420"/>
        <w:rPr/>
      </w:pPr>
      <w:r>
        <w:rPr/>
        <w:t>韩国《无所不在的工作室》剧组代表：各位早安，很高兴来到这里参加戏剧展演，我们的工作室名称也叫无所不在的工作室，同样也是这个戏的名字。</w:t>
      </w:r>
    </w:p>
    <w:p>
      <w:pPr>
        <w:pStyle w:val="Normal"/>
        <w:ind w:firstLine="420"/>
        <w:rPr/>
      </w:pPr>
      <w:r>
        <w:rPr/>
        <w:t>上戏和法国剧团合作作品《西厢记》中方导演吕岩（以下简称吕）：这个作品是我们和法国黑橡树剧团共同完成的，７月７号在法国阿维尼翁戏剧节首演，连演了２３场，受到各方的好评。</w:t>
      </w:r>
    </w:p>
    <w:p>
      <w:pPr>
        <w:pStyle w:val="Normal"/>
        <w:ind w:firstLine="420"/>
        <w:rPr/>
      </w:pPr>
      <w:r>
        <w:rPr/>
        <w:t>《莫泊桑小品》剧组导演：这部戏是根据莫泊桑的小说组合的一个戏，是一个非常轻便和简洁的一个戏。在世界各地演出了很多场，也包括在阿维尼翁戏剧节。这得益于我们的布景就是一块白布，这个相当于１９世纪的电影银幕，可以在国外演出时在上面打上字幕。</w:t>
      </w:r>
    </w:p>
    <w:p>
      <w:pPr>
        <w:pStyle w:val="Normal"/>
        <w:ind w:firstLine="420"/>
        <w:rPr/>
      </w:pPr>
      <w:r>
        <w:rPr/>
        <w:t>《街心花园》剧组导演：我们这个剧团成立的时间还不到一年，来自特雷西城市剧院，我是特雷西市文化局局长，特雷西是旧金山附近的小城市。近来重新装修了演艺中心，呈现出了许多新的作品，这些实验作品给编剧提供了机会，这期间我们受市政府的委托推出了６个百老汇剧目。每年都有美国的大学生加入我们剧团，我们可以帮助这些学生考取专业的戏剧院校。</w:t>
      </w:r>
    </w:p>
    <w:p>
      <w:pPr>
        <w:pStyle w:val="Normal"/>
        <w:ind w:firstLine="420"/>
        <w:rPr/>
      </w:pPr>
      <w:r>
        <w:rPr/>
        <w:t>上海戏剧学院副院长、《孔门弟子》策划人孙惠柱（以下简称孙）：这出戏是一个教育戏剧，是希望走进普通中学学校的戏剧项目，第一场戏由我们学校戏曲学院的最好的阵容演出，都是专业演员。其他两场戏的演员有业余的国外演员，也有专业演员。戏里面主要讲了孔子带了三个历史上找不到的弟子周游列国遇到的事情，都是完全想象出来的。希望我们在戏里探讨的东西对于现在仍有现实意义。</w:t>
      </w:r>
    </w:p>
    <w:p>
      <w:pPr>
        <w:pStyle w:val="Normal"/>
        <w:ind w:firstLine="420"/>
        <w:rPr/>
      </w:pPr>
      <w:r>
        <w:rPr/>
      </w:r>
    </w:p>
    <w:p>
      <w:pPr>
        <w:pStyle w:val="Normal"/>
        <w:ind w:firstLine="420"/>
        <w:rPr/>
      </w:pPr>
      <w:r>
        <w:rPr/>
        <w:t>宫：早些年看过国内上演的《留守女士》，你们这个戏在形式上有何创新？</w:t>
      </w:r>
    </w:p>
    <w:p>
      <w:pPr>
        <w:pStyle w:val="Normal"/>
        <w:ind w:firstLine="420"/>
        <w:rPr/>
      </w:pPr>
      <w:r>
        <w:rPr/>
        <w:t>《街心花园》编剧：这个戏主要受了《留守女士》的影响，主要讲的是，一个因为丈夫在中国发展而一人生活在美国的中国女性，与一个丈夫在伊拉克作战的白人女性，在街心花园经常偶遇而发生的一系列具有戏剧性的交流。从中看出两人是如何调节独立与排遣孤独感，不同族群间、不同文化间的交流模式如何在异中求同。戏大体给人感觉是静止的，有两幕戏，四个空间是打乱的。现实和梦境。交织在一起。戏剧舞台上是没有限制的，在剧场可以使不可能变为可能，这就是戏剧的魔力。表演的终极就是把自己交给观众。</w:t>
      </w:r>
    </w:p>
    <w:p>
      <w:pPr>
        <w:pStyle w:val="Normal"/>
        <w:ind w:firstLine="420"/>
        <w:rPr/>
      </w:pPr>
      <w:r>
        <w:rPr/>
      </w:r>
    </w:p>
    <w:p>
      <w:pPr>
        <w:pStyle w:val="Normal"/>
        <w:ind w:firstLine="420"/>
        <w:rPr/>
      </w:pPr>
      <w:r>
        <w:rPr/>
        <w:t>《西厢记》中方导演吕岩：这不仅是一个实验戏剧，也是一个教学剧目，的确具有实验的意味。从两点谈一下这个戏的实验性的两点特征。首先是剧目改编具有实验性。我们学校的教授著名编剧曹路生将其改编成具有现代语言又具有古典语言意味的台词，因为王实甫的元杂剧不可能演绎成现代话剧。这个戏的排演，也是中国话剧民族化的一个示范，找到了中国话剧的新出路，就是将古典用现代的形式演出来。其次是合作模式具有实验性，同时又具有延续性。这是我们学校第一次大规模参加国际大型戏剧节，对学生表演是一个巨大的挑战，也很好的检验了学校的表演教学。上戏有信心将学生带到国际舞台上展示，这种国际理念值得今后不断去推广。</w:t>
      </w:r>
    </w:p>
    <w:p>
      <w:pPr>
        <w:pStyle w:val="Normal"/>
        <w:ind w:firstLine="420"/>
        <w:rPr/>
      </w:pPr>
      <w:r>
        <w:rPr/>
        <w:t>学生提问：法国导演在这次排演过程中为我们提供怎样的创意和指导？</w:t>
      </w:r>
    </w:p>
    <w:p>
      <w:pPr>
        <w:pStyle w:val="Normal"/>
        <w:ind w:firstLine="420"/>
        <w:rPr/>
      </w:pPr>
      <w:r>
        <w:rPr/>
        <w:t>吕：有非常多，举几个例子。比如开场在现代发生的凶杀，这样的设置并不是法国导演学了中国最近热门的穿越剧，而是希望表达这个古老的中国故事是因为人性的相通而具有永恒的价值。比如琴童的设置，也将琴童处理成了张生心理世界的外化。还有就是对张生的人物塑造，从人性本身出发展现了一个痴情男子的真性情。打破了中国观众对这个人物的传统定位。</w:t>
      </w:r>
    </w:p>
    <w:p>
      <w:pPr>
        <w:pStyle w:val="Normal"/>
        <w:ind w:firstLine="420"/>
        <w:rPr/>
      </w:pPr>
      <w:r>
        <w:rPr/>
      </w:r>
    </w:p>
    <w:p>
      <w:pPr>
        <w:pStyle w:val="Normal"/>
        <w:ind w:firstLine="420"/>
        <w:rPr/>
      </w:pPr>
      <w:r>
        <w:rPr/>
        <w:t>印尼《炸弹》剧组代表：这个戏没有对话，都是通过肢体语言来诠释的，强调的是动作。其实现在的演出也不是最终的成品，每次都有修改。但是我们受到资金方面的限制，尽量物尽其用，有些道具都是从大街上捡来的。我们想以此来正常即使没有钱依然可以创作戏剧艺术！</w:t>
      </w:r>
    </w:p>
    <w:p>
      <w:pPr>
        <w:pStyle w:val="Normal"/>
        <w:ind w:firstLine="420"/>
        <w:rPr/>
      </w:pPr>
      <w:r>
        <w:rPr/>
        <w:t>我们整个戏的花费大概是７００多元人民币，过多的钱都花在机票上面了。演员在整个演出中包揽了很多工作。</w:t>
      </w:r>
    </w:p>
    <w:p>
      <w:pPr>
        <w:pStyle w:val="Normal"/>
        <w:ind w:firstLine="420"/>
        <w:rPr/>
      </w:pPr>
      <w:r>
        <w:rPr/>
        <w:t>宫：印尼的这个戏让我们想到了贫困戏剧的概念，对你们来说，是不是每次演出的概念都不一样？你们的演出与巴厘岛的舞蹈有什么联系？</w:t>
      </w:r>
    </w:p>
    <w:p>
      <w:pPr>
        <w:pStyle w:val="Normal"/>
        <w:ind w:firstLine="420"/>
        <w:rPr/>
      </w:pPr>
      <w:r>
        <w:rPr/>
        <w:t>印尼《炸弹》剧组代表：不完全是贫困戏剧，是贫困戏剧与贫困经济状态中的结合。我们的戏在经费上很贫穷，但在内心上我们都很富有。我们排演的人来自各地，所以各地的影响都会有。</w:t>
      </w:r>
    </w:p>
    <w:p>
      <w:pPr>
        <w:pStyle w:val="Normal"/>
        <w:ind w:firstLine="420"/>
        <w:rPr/>
      </w:pPr>
      <w:r>
        <w:rPr/>
        <w:t>孙：排练时用什么语言？</w:t>
      </w:r>
    </w:p>
    <w:p>
      <w:pPr>
        <w:pStyle w:val="Normal"/>
        <w:ind w:firstLine="420"/>
        <w:rPr/>
      </w:pPr>
      <w:r>
        <w:rPr/>
        <w:t>印尼《炸弹》剧组代表：我们印尼有３００多种方言，但也有全国通行的类似你们普通话的国语。这个国语由印度语、马来语和中文相融合而成。在４０年前，我们的戏剧也沿袭着斯坦尼体系，但自第二代院长以后就非常重视在戏剧上，现代与传统的融合。</w:t>
      </w:r>
    </w:p>
    <w:p>
      <w:pPr>
        <w:pStyle w:val="Normal"/>
        <w:ind w:firstLine="420"/>
        <w:rPr/>
      </w:pPr>
      <w:r>
        <w:rPr/>
      </w:r>
    </w:p>
    <w:p>
      <w:pPr>
        <w:pStyle w:val="Normal"/>
        <w:ind w:firstLine="420"/>
        <w:rPr/>
      </w:pPr>
      <w:r>
        <w:rPr/>
        <w:t>《北京好人》剧组制作人：这部戏是我们夜猫子话剧工作室集体创作完成的，工作室成员都是中戏毕业的。我们创作这部戏是对一些大师表示敬意。一是向原著《四川好人》作者布莱希特致敬，二是向戏剧家焦菊隐致敬。我们对《四川好人》进行了本土化的移植，与中国现实发生关系，从抽象的四川到现实中的北京老胡同。我们对人物的定位进行较大的改动，将女主人公沈黛设置成北京胡同的洗头女，三个男人，有飞行员，也有对美国文化崇拜的小知识分子，这些都是中国化而有新意的选择。我们采用了老北京的曲艺手段，这个是作为了重要演出元素推动剧情的，我们也找了一些北京的特色演员，有一个是专门的喜剧演员。</w:t>
      </w:r>
    </w:p>
    <w:p>
      <w:pPr>
        <w:pStyle w:val="Normal"/>
        <w:ind w:firstLine="420"/>
        <w:rPr/>
      </w:pPr>
      <w:r>
        <w:rPr/>
        <w:t>演出《北京好人》是演布莱希特，是顺着大师的话继续往下说，是关注名著所昭示的具有现实意义的议题，是结合个人思考进行的中国化表达。我们这次因为经费问题，将三个神设计成特征明显的木偶，这些木偶象征着“想要把人间改造为天堂的伟人”。在人物设计上，因为一人需要扮演多种角色，我们就让他们设计面具，让他们既能进入角色，又能当歌队来用。道具上我们运用老北京经常使用的小推车，音效也是现场做的。</w:t>
      </w:r>
    </w:p>
    <w:p>
      <w:pPr>
        <w:pStyle w:val="Normal"/>
        <w:ind w:firstLine="420"/>
        <w:rPr/>
      </w:pPr>
      <w:r>
        <w:rPr/>
      </w:r>
    </w:p>
    <w:p>
      <w:pPr>
        <w:pStyle w:val="Normal"/>
        <w:ind w:firstLine="420"/>
        <w:rPr/>
      </w:pPr>
      <w:r>
        <w:rPr/>
        <w:t>韩国《未完成的工作室》剧组代表：我们的故事由五个小故事组成，都涉及到了死亡的主题，但都不能算是悲剧。我们更关注剧场的效果，故而使用了面具来进行表演，也使用了电脑特效。</w:t>
      </w:r>
    </w:p>
    <w:p>
      <w:pPr>
        <w:pStyle w:val="Normal"/>
        <w:ind w:firstLine="420"/>
        <w:rPr/>
      </w:pPr>
      <w:r>
        <w:rPr/>
      </w:r>
    </w:p>
    <w:p>
      <w:pPr>
        <w:pStyle w:val="Normal"/>
        <w:ind w:firstLine="420"/>
        <w:rPr/>
      </w:pPr>
      <w:r>
        <w:rPr/>
        <w:t>法国《莫泊桑小品》剧组导演：这个戏只有一个演员。对演员来讲，重要的不是制造动作，而是与观众建立一种亲密的交流，以往演出跟随剧组，这是我第一次自己走出国门。孤独是一种优美的体验。</w:t>
      </w:r>
    </w:p>
    <w:p>
      <w:pPr>
        <w:pStyle w:val="Normal"/>
        <w:ind w:firstLine="420"/>
        <w:rPr/>
      </w:pPr>
      <w:r>
        <w:rPr/>
        <w:t>孙：在法国经常会有以独角戏为专场演出吗？</w:t>
      </w:r>
    </w:p>
    <w:p>
      <w:pPr>
        <w:pStyle w:val="Normal"/>
        <w:ind w:firstLine="420"/>
        <w:rPr/>
      </w:pPr>
      <w:r>
        <w:rPr/>
        <w:t>法国《莫泊桑小品》剧组导演：法国单人剧的演员很多。他们特别注意观演交流，在表演时既演又听。演员需要把握好行动的符号以建立一种亲密的观演关系，而不是把注意力放在戏剧性的场面上。法国在近３０年的过程中，发生了很多变化，任何一个事物都可以变成一出戏，比如报纸上的一篇文章等。</w:t>
      </w:r>
    </w:p>
    <w:p>
      <w:pPr>
        <w:pStyle w:val="Normal"/>
        <w:ind w:firstLine="420"/>
        <w:rPr/>
      </w:pPr>
      <w:r>
        <w:rPr/>
      </w:r>
    </w:p>
    <w:p>
      <w:pPr>
        <w:pStyle w:val="Normal"/>
        <w:ind w:firstLine="420"/>
        <w:rPr/>
      </w:pPr>
      <w:r>
        <w:rPr/>
        <w:t>谷：以前我们很热衷形体戏剧，认为在交流中语言不能完全表达的。于是就做了很多不说话的形体戏剧。但现在的大多戏剧表演都是为动而动，深邃的空间中传递艺术交流的很多，我现在排演就是和当下流行的相反，大家都演“动”，那么我就搞“静”，把动作僵化的部分扔掉，以更高形体训练的自由来表达戏剧的能量就是情感。</w:t>
      </w:r>
    </w:p>
    <w:p>
      <w:pPr>
        <w:pStyle w:val="Normal"/>
        <w:ind w:firstLine="420"/>
        <w:rPr/>
      </w:pPr>
      <w:r>
        <w:rPr/>
      </w:r>
    </w:p>
    <w:p>
      <w:pPr>
        <w:pStyle w:val="Normal"/>
        <w:ind w:firstLine="420"/>
        <w:rPr/>
      </w:pPr>
      <w:r>
        <w:rPr/>
        <w:t>《乱世枭雄》剧组代表：这出戏改编自莎士比亚的《理查三世》。全剧溶歌舞于一体，对于莎翁戏剧中有争议的人物予以本土化的视角进行观照，并予以现代的评价。舞台表现上，不拘泥于西皮二黄等传统乐器，将更多的现代音乐融入进来，其呈现的效果还有待演出的检验。</w:t>
      </w:r>
    </w:p>
    <w:p>
      <w:pPr>
        <w:pStyle w:val="Normal"/>
        <w:ind w:firstLine="420"/>
        <w:rPr/>
      </w:pPr>
      <w:r>
        <w:rPr/>
      </w:r>
    </w:p>
    <w:p>
      <w:pPr>
        <w:pStyle w:val="Normal"/>
        <w:ind w:firstLine="420"/>
        <w:rPr/>
      </w:pPr>
      <w:r>
        <w:rPr/>
        <w:t>宫：时间过得很快，这次研讨会就要结束了，感谢各位将自己作品中的“小秘密”告诉我们，很期待你们的演出，也感谢同学们的到来，欢迎大家继续参与明天的讨论。（记录整理：顾振辉、韩爽）</w:t>
      </w:r>
    </w:p>
    <w:p>
      <w:pPr>
        <w:pStyle w:val="Normal"/>
        <w:ind w:firstLine="420"/>
        <w:rPr/>
      </w:pPr>
      <w:r>
        <w:rPr/>
      </w:r>
    </w:p>
    <w:p>
      <w:pPr>
        <w:pStyle w:val="Normal"/>
        <w:ind w:firstLine="420"/>
        <w:rPr/>
      </w:pPr>
      <w:r>
        <w:rPr/>
      </w:r>
    </w:p>
    <w:p>
      <w:pPr>
        <w:pStyle w:val="Normal"/>
        <w:ind w:firstLine="420"/>
        <w:rPr/>
      </w:pPr>
      <w:r>
        <w:rPr/>
        <w:t>第</w:t>
      </w:r>
      <w:r>
        <w:rPr/>
        <w:t>4</w:t>
      </w:r>
      <w:r>
        <w:rPr/>
        <w:t>版</w:t>
      </w:r>
    </w:p>
    <w:p>
      <w:pPr>
        <w:pStyle w:val="Normal"/>
        <w:ind w:firstLine="420"/>
        <w:rPr/>
      </w:pPr>
      <w:r>
        <w:rPr/>
        <w:t>学生笔下的小剧场戏剧展演</w:t>
      </w:r>
    </w:p>
    <w:p>
      <w:pPr>
        <w:pStyle w:val="Normal"/>
        <w:ind w:firstLine="420"/>
        <w:rPr/>
      </w:pPr>
      <w:r>
        <w:rPr/>
        <w:t>一个人的狂欢</w:t>
      </w:r>
    </w:p>
    <w:p>
      <w:pPr>
        <w:pStyle w:val="Normal"/>
        <w:ind w:firstLine="420"/>
        <w:rPr/>
      </w:pPr>
      <w:r>
        <w:rPr>
          <w:rFonts w:cs="宋体;SimSun" w:ascii="宋体;SimSun" w:hAnsi="宋体;SimSun"/>
        </w:rPr>
        <w:t>——</w:t>
      </w:r>
      <w:r>
        <w:rPr/>
        <w:t>浅论话剧《莫泊桑小品》的独特形式</w:t>
      </w:r>
    </w:p>
    <w:p>
      <w:pPr>
        <w:pStyle w:val="Normal"/>
        <w:ind w:firstLine="420"/>
        <w:rPr/>
      </w:pPr>
      <w:r>
        <w:rPr/>
        <w:t>何雨婷</w:t>
      </w:r>
    </w:p>
    <w:p>
      <w:pPr>
        <w:pStyle w:val="Normal"/>
        <w:ind w:firstLine="420"/>
        <w:rPr/>
      </w:pPr>
      <w:r>
        <w:rPr/>
        <w:t>从某种意义上来说，《莫泊桑小品》甚至称不上是一部戏剧。由五个看似互不相干却又相辅相成的故事串联在一起构成的完整戏剧，自始自终只有一个演员，这可以说是一种简化，也可以说是一种创意。</w:t>
      </w:r>
    </w:p>
    <w:p>
      <w:pPr>
        <w:pStyle w:val="Normal"/>
        <w:ind w:firstLine="420"/>
        <w:rPr/>
      </w:pPr>
      <w:r>
        <w:rPr/>
        <w:t>返祖？创新？</w:t>
      </w:r>
    </w:p>
    <w:p>
      <w:pPr>
        <w:pStyle w:val="Normal"/>
        <w:ind w:firstLine="420"/>
        <w:rPr/>
      </w:pPr>
      <w:r>
        <w:rPr/>
        <w:t>戏剧诞生之初，只有一个演员，把诗一般的台词诵读着、诵读着。直到古希腊的埃斯库罗斯这里，才开始运用第二个演员。而小剧场戏剧节中的《莫泊桑小品》却又一次把演员减少到了一个。这样的动作可以说是一种返璞归真，不过也不完全是。因为原始的戏剧是一种宗教仪式，而这一剧目则是对莫泊桑的短篇小说的诠释。无论是《一次郊游》中的少女荡秋千，还是《田园牧歌》中的少妇涨奶，这个微胖的法国男子都用自己的表情刻画得惟妙惟肖。这一剧目承载着梅斯布的表演体系，却又不同于他们中的任何一个，完完全全得打破了三一律的限制，是一种新的表演形式。这种形式介于朗诵与表演之间，类似于幼年时的“讲故事”，但对于一个中年、专业演员来说，有着更高的要求。可以说，这是一个非常体现演员表演水准的剧目。因为传统戏剧无论是台词的记忆还是表演的信念都比这来得容易，而且如果有一个特别好的剧本，甚至可以掩饰演员的一些表演上的瑕疵，因此传统戏剧的一度创作显得十分重要。而该剧的一度创作者是莫泊桑，作为二度创作者的演员既要做到理解作品的深层含义，即诠释人性的微妙，体会不同阶级的心理特征，又要把这一理解外化从而做到感染观众。同时还有独自记忆冗长的台词，做到有条不紊。这么说来，在演员的表演上，也是一种回归式的创新了。</w:t>
      </w:r>
    </w:p>
    <w:p>
      <w:pPr>
        <w:pStyle w:val="Normal"/>
        <w:ind w:firstLine="420"/>
        <w:rPr/>
      </w:pPr>
      <w:r>
        <w:rPr/>
        <w:t>简化？添加？</w:t>
      </w:r>
    </w:p>
    <w:p>
      <w:pPr>
        <w:pStyle w:val="Normal"/>
        <w:ind w:firstLine="420"/>
        <w:rPr/>
      </w:pPr>
      <w:r>
        <w:rPr/>
        <w:t>没有舞台，只有一席白布，一把椅子，一杯水，一个演员。光从舞台布景上看就已经十分简约了。而这一戏剧，若是愿意的话，是可以省略去灯服道效化、省略去场务，并做到导演、编剧、演员合一的（虽然苏里那</w:t>
      </w:r>
      <w:r>
        <w:rPr/>
        <w:t>·</w:t>
      </w:r>
      <w:r>
        <w:rPr/>
        <w:t>巴赫纳斯剧团——以导演和演员两人的名字命名的剧团并没有这样做）。这即为简化。那么添加的又是什么呢？是一种探索、一种思考——一种褪去一切外在形式的对作品本身的思考。人们不会再花时间去评论哪个演员长得更好看或是更喜欢哪件衣服的颜色，因为他们看到的只能是作品本身。就拿《田园牧歌》来说，窃以为，这是一个反映着背井离乡的底层人民生活的故事。它只是一场单纯的互助，摒除了一切肉体的欲望——在生存面前肉体的欲望就显得微不足道了。但如果以传统的写实主义手法来演绎，难免会出现视觉的冲击。而演员见离和写意的表演手法则为观众增添了深度思考的空间。</w:t>
      </w:r>
    </w:p>
    <w:p>
      <w:pPr>
        <w:pStyle w:val="Normal"/>
        <w:ind w:firstLine="420"/>
        <w:rPr/>
      </w:pPr>
      <w:r>
        <w:rPr/>
        <w:t>理智？情感？</w:t>
      </w:r>
    </w:p>
    <w:p>
      <w:pPr>
        <w:pStyle w:val="Normal"/>
        <w:ind w:firstLine="420"/>
        <w:rPr/>
      </w:pPr>
      <w:r>
        <w:rPr/>
        <w:t>这一剧目以一个旁观者的角度叙述，十分理智地对莫泊桑的五个作品进行了剖析，也使得在短时间内完成五个小品成为了可能。但从情感角度来说，该剧的感人性不免打了折扣。例如《回归》，如果以传统戏剧来演绎，应该说可以是一部十分感人，甚至是催人泪下的作品。阔别十二年的丈夫重逢、情感的抉择等，都可以在眼神的交流、肢体动作之间得到细致的刻画。但放在《莫泊桑小品》里，它仅仅占了８分钟。这８分钟的叙述就很难使得微妙的情感深入人心。正所谓有得必有失，当容量、创意以及理智的思考得到发挥的时间，情感上的感动就打了折扣。戏剧要走大众艺术路线的话，做到真切动人是非常重要的。如果不能做到让大多数人放声笑、尽情哭，那么无论多么新颖的形式，戏剧的受众都会变得很小，戏剧也就失去了它的一些意义。</w:t>
      </w:r>
    </w:p>
    <w:p>
      <w:pPr>
        <w:pStyle w:val="Normal"/>
        <w:ind w:firstLine="420"/>
        <w:rPr/>
      </w:pPr>
      <w:r>
        <w:rPr/>
        <w:t>总的来说，《莫泊桑小品》是一部非常适合小剧场戏剧节的作品，尤其是在空间不大的黑匣子剧场，更把它的特色发扬，并掩饰了场面太简单撑不住大舞台的不足，这点是难能可贵的。</w:t>
      </w:r>
    </w:p>
    <w:p>
      <w:pPr>
        <w:pStyle w:val="Normal"/>
        <w:ind w:firstLine="420"/>
        <w:rPr/>
      </w:pPr>
      <w:r>
        <w:rPr/>
      </w:r>
    </w:p>
    <w:p>
      <w:pPr>
        <w:pStyle w:val="Normal"/>
        <w:ind w:firstLine="420"/>
        <w:rPr/>
      </w:pPr>
      <w:r>
        <w:rPr/>
        <w:t>我看《孔门弟子》</w:t>
      </w:r>
    </w:p>
    <w:p>
      <w:pPr>
        <w:pStyle w:val="Normal"/>
        <w:ind w:firstLine="420"/>
        <w:rPr/>
      </w:pPr>
      <w:r>
        <w:rPr/>
        <w:t>白</w:t>
      </w:r>
      <w:r>
        <w:rPr>
          <w:rFonts w:eastAsia="Times New Roman"/>
        </w:rPr>
        <w:t xml:space="preserve">  </w:t>
      </w:r>
      <w:r>
        <w:rPr/>
        <w:t>澍</w:t>
      </w:r>
    </w:p>
    <w:p>
      <w:pPr>
        <w:pStyle w:val="Normal"/>
        <w:ind w:firstLine="420"/>
        <w:rPr/>
      </w:pPr>
      <w:r>
        <w:rPr/>
        <w:t>戏曲无可厚非的，是中国传统艺术的核心代表，是中国宝贵的文化遗产，是历史长河上遗留下的一块瑰宝．在戏剧＜＜孔门弟子＞＞中，演员们运用戏曲的形式把三段剧情展现在观众面前。</w:t>
      </w:r>
    </w:p>
    <w:p>
      <w:pPr>
        <w:pStyle w:val="Normal"/>
        <w:ind w:firstLine="420"/>
        <w:rPr/>
      </w:pPr>
      <w:r>
        <w:rPr/>
        <w:t>在剧中，观众们可以轻易的看见一些诙谐，幽默。还有一些令人荡气回肠的寓意，更有演员们在背后的勤学苦练。更不乏外国友人在他们的表演中，展现出的对戏曲一种别样的理解。尽管他们操着语调奇怪的中文，尽管他们做着不伦不类的肢体动作。但是不难看出在外国友人心中，以这样的方式来掀开中国戏曲这层神秘的面纱对他们是何等的新奇与充满挑战。在第一幕和第三幕中间，夹杂的是对戏曲的一种全新的思维方式，是一种对戏曲艺术的全新解读。</w:t>
      </w:r>
    </w:p>
    <w:p>
      <w:pPr>
        <w:pStyle w:val="Normal"/>
        <w:ind w:firstLine="420"/>
        <w:rPr/>
      </w:pPr>
      <w:r>
        <w:rPr/>
        <w:t>众所周知，以孔孟为首的儒家思想在中华名族的历史以及文化发展的历程上起着不可取代的重要作用。儒家思想有称儒学，对中国以及远东文明发生过重大影响并持续至今的意识形态。儒家学派之前，古代社会贵族和自由民通过“师”与“儒”接受传统的智、信、圣、仁、义、忠六德，孝、友、睦、姻、任，恤六行、礼、乐、射、御、书、数六艺的社会化教育。从施教的内容看，中国古代的社会教育完全是基于华夏族在特定生活环境中长期形成的价值观、习惯、惯例、行为规范和准则等文化要素之上而进行的。儒家学派全盘吸收这些文化要素并上升到系统的理论高度。</w:t>
      </w:r>
    </w:p>
    <w:p>
      <w:pPr>
        <w:pStyle w:val="Normal"/>
        <w:ind w:firstLine="420"/>
        <w:rPr/>
      </w:pPr>
      <w:r>
        <w:rPr/>
        <w:t>如此，以中国艺术之国粹演绎中国文化之巅峰，实是一种勇于探索而且影响深远的壮举。总的来说，这个戏曲系列剧将中国传统文化的内涵及戏曲形式与现代人的理念结合起来，在形式上采用戏曲风格化、程式化的方法，聚焦于３个可爱但还不成熟的虚构的弟子形象，制造出有趣的戏剧情境，以生动活泼、寓教于乐的舞台呈现，来展示和弘扬教育家孔子的思想和智慧。简单地说，这部戏让“生、旦、净、丑”来体验孔子思想，用“唱、念、做、打”向世界传递中国文化。</w:t>
      </w:r>
    </w:p>
    <w:p>
      <w:pPr>
        <w:pStyle w:val="Normal"/>
        <w:ind w:firstLine="420"/>
        <w:rPr/>
      </w:pPr>
      <w:r>
        <w:rPr/>
        <w:t>多元，就是在当今世界纷繁复杂的文化背景下，我们通过小剧场戏剧展演这样的平台，沟通各国艺术工作者对人性追求、人性操守的一些看法；创新，就是在当今世界自然科学迅猛发展、技术层面不断革新的情况下，作为人文学科的追求、作为戏剧人生的绵延，我们如何通过舞台这个载体宣泄自己的情感、抒发自己的豪情、阐发民族的文化、弘扬社会的主流价值。多元、创新的文化理念不仅需要用演出、也需要用研讨等学术载体来承接。</w:t>
      </w:r>
    </w:p>
    <w:p>
      <w:pPr>
        <w:pStyle w:val="Normal"/>
        <w:ind w:firstLine="420"/>
        <w:rPr/>
      </w:pPr>
      <w:r>
        <w:rPr/>
        <w:t>《孔门弟子》就是这样一部很值得观看、很值得回味的剧目。该剧将中国传统文化代表孔子的学说、弟子活动等内容与戏曲形式、与现代人的理念有机结合起来。三个虚构的、渴望成熟的弟子，一个真实的、诲人不倦的夫子，在周游列国途中演绎出一个个令人啼笑皆非又发人深省的故事。相信这样的演出，会在包括青年人在内的现代观众的喜欢，希冀这样的演出能够把中国传统文化发扬的同时，还使更多的中外观众喜欢和参与有中国元素的戏剧演出。</w:t>
      </w:r>
    </w:p>
    <w:p>
      <w:pPr>
        <w:pStyle w:val="Normal"/>
        <w:ind w:firstLine="420"/>
        <w:rPr/>
      </w:pPr>
      <w:r>
        <w:rPr/>
      </w:r>
    </w:p>
    <w:p>
      <w:pPr>
        <w:pStyle w:val="Normal"/>
        <w:ind w:firstLine="420"/>
        <w:rPr/>
      </w:pPr>
      <w:r>
        <w:rPr/>
        <w:t>大象无形，技巧熔融</w:t>
      </w:r>
    </w:p>
    <w:p>
      <w:pPr>
        <w:pStyle w:val="Normal"/>
        <w:ind w:firstLine="420"/>
        <w:rPr/>
      </w:pPr>
      <w:r>
        <w:rPr>
          <w:rFonts w:cs="宋体;SimSun" w:ascii="宋体;SimSun" w:hAnsi="宋体;SimSun"/>
        </w:rPr>
        <w:t>——</w:t>
      </w:r>
      <w:r>
        <w:rPr/>
        <w:t>评话剧《街心花园》</w:t>
      </w:r>
    </w:p>
    <w:p>
      <w:pPr>
        <w:pStyle w:val="Normal"/>
        <w:ind w:firstLine="420"/>
        <w:rPr/>
      </w:pPr>
      <w:r>
        <w:rPr/>
        <w:t>单桐兴</w:t>
      </w:r>
    </w:p>
    <w:p>
      <w:pPr>
        <w:pStyle w:val="Normal"/>
        <w:ind w:firstLine="420"/>
        <w:rPr/>
      </w:pPr>
      <w:r>
        <w:rPr/>
        <w:t>当我在剧场里度过这短暂的五十分钟时，我感觉自己像是做了一个梦。坐在公园的另一张长椅上，倾听两个看似幸福的女人若无其事地交谈。我甚至想要打断她们，打破生活伪善的和平面目。这份强烈的代入感是剧作《街心花园》所散发的独特魅力，也是高超无形的编剧技巧为受众的情感铺设了自然舒畅的轨道。</w:t>
      </w:r>
    </w:p>
    <w:p>
      <w:pPr>
        <w:pStyle w:val="Normal"/>
        <w:ind w:firstLine="420"/>
        <w:rPr/>
      </w:pPr>
      <w:r>
        <w:rPr/>
        <w:t>剧作关注的现象是美国的留守女人。关于“留守”这个话题，经典音乐剧《西贡小姐》诠释了战争与人性的思考。而这次的视角对准了和平年代，美国社会下的精神危机。同时剧作者以女性的视角巧妙传递了女性在生理和心理上无法逾越的“七年之痒”。这部戏抛给观众的问题并非传统意义上的伦理道德，既有文化的差异，也存在“究竟何为人性”的深层次思考。</w:t>
      </w:r>
    </w:p>
    <w:p>
      <w:pPr>
        <w:pStyle w:val="Normal"/>
        <w:ind w:firstLine="420"/>
        <w:rPr/>
      </w:pPr>
      <w:r>
        <w:rPr/>
        <w:t>不难看出，美国女人与华裔女人的设置即是一种对比。这种奇妙的组合让交谈一直处于攻守状态，美国女人的“语出惊人”与华裔女人的“矜持含蓄”大大推动了情节发展。同是天涯沦落人，但彼此对于争取各自幸福的方式却是不一样的。</w:t>
      </w:r>
    </w:p>
    <w:p>
      <w:pPr>
        <w:pStyle w:val="Normal"/>
        <w:ind w:firstLine="420"/>
        <w:rPr/>
      </w:pPr>
      <w:r>
        <w:rPr/>
        <w:t>我不由得感受到了剧作者高超的编剧技巧。两者追求幸福的方式大相径庭，却又殊途同归，分一明一暗两条线。华裔女子口口声声说自己会忠贞于自己的丈夫，甚至把上一辈病态的贞洁观拿来作为自己的标杆。但遇上自己心仪的男人之后，华裔女子与其的对话更是意味深长。所谓正话反说，每一句台词与下一个行动形成了强烈的反差，使观众感受到生活的黑色幽默与人性讽刺。这种讽刺是客观的，剧作者将其赋予给了剧中人——美国女人。当她的电话响起时，无疑是对温吞的空房生活最响亮的一记耳光。</w:t>
      </w:r>
    </w:p>
    <w:p>
      <w:pPr>
        <w:pStyle w:val="Normal"/>
        <w:ind w:firstLine="420"/>
        <w:rPr/>
      </w:pPr>
      <w:r>
        <w:rPr/>
        <w:t>这种打断无疑是高级的。事件紧接事件，丝毫不拖泥带水。同时事件极小，例如之前婴儿的哭声，使受众感觉不到人物的心里缓冲，全然被演员的表演所吸引住了。同时人物之间的对话充满了丰富的内涵。说不尽道不明，每当我感觉到了点什么的时候，那份清晰很快又飘散，转化成另一种思维向度。毫无疑问，剧作者是牢牢抓住了受众的审美趣味，这才能形成如此强烈的戏剧代入感。</w:t>
      </w:r>
    </w:p>
    <w:p>
      <w:pPr>
        <w:pStyle w:val="Normal"/>
        <w:ind w:firstLine="420"/>
        <w:rPr/>
      </w:pPr>
      <w:r>
        <w:rPr/>
        <w:t>最后，美国女人终于完成了自己的婚礼。在牧师的祈祷下，一家欢喜，一家却不知何去何从。人生的迷惘让我产生了人性的思索，而人性在道德机制下暴露的困境，不由得将矛头指向了当代社会下“留守”问题。我想，这部戏会随着“留守”问题的深入而永葆生命力，直至解决。当人们开始意识到这个社会现象并且尝试解决它时，我们再回过头来看这部戏，会发现更多我们没有挖掘出来的深刻内涵与人性思考。深深感受到剧作者的大象无形，编剧技巧的熔炉运用。显而易见，这部《街心花园》将会成为我们戏剧生活里的宝贵财富。</w:t>
      </w:r>
    </w:p>
    <w:p>
      <w:pPr>
        <w:pStyle w:val="Normal"/>
        <w:ind w:firstLine="420"/>
        <w:rPr/>
      </w:pPr>
      <w:r>
        <w:rPr/>
      </w:r>
    </w:p>
    <w:p>
      <w:pPr>
        <w:pStyle w:val="Normal"/>
        <w:ind w:firstLine="420"/>
        <w:rPr/>
      </w:pPr>
      <w:r>
        <w:rPr/>
        <w:t>未知森林</w:t>
      </w:r>
    </w:p>
    <w:p>
      <w:pPr>
        <w:pStyle w:val="Normal"/>
        <w:ind w:firstLine="420"/>
        <w:rPr/>
      </w:pPr>
      <w:r>
        <w:rPr>
          <w:rFonts w:cs="宋体;SimSun" w:ascii="宋体;SimSun" w:hAnsi="宋体;SimSun"/>
        </w:rPr>
        <w:t>——</w:t>
      </w:r>
      <w:r>
        <w:rPr/>
        <w:t>关于国际小剧场戏剧展演剧目《名字》（挪威）</w:t>
      </w:r>
    </w:p>
    <w:p>
      <w:pPr>
        <w:pStyle w:val="Normal"/>
        <w:ind w:firstLine="420"/>
        <w:rPr/>
      </w:pPr>
      <w:r>
        <w:rPr/>
        <w:t>在２０１０年《有人将至》在上海戏剧学院成功演出之后，约恩</w:t>
      </w:r>
      <w:r>
        <w:rPr/>
        <w:t>·</w:t>
      </w:r>
      <w:r>
        <w:rPr/>
        <w:t>福瑟的作品《名字》再次登上上海戏剧学院的舞台。</w:t>
      </w:r>
    </w:p>
    <w:p>
      <w:pPr>
        <w:pStyle w:val="Normal"/>
        <w:ind w:firstLine="420"/>
        <w:rPr/>
      </w:pPr>
      <w:r>
        <w:rPr/>
        <w:t>２０１１年９月２４号的晚上，独幕剧《名字》在上戏新空间剧场粉墨登场。故事的开头十分平凡，看似只是发生在客厅中一个普通故事。怀孕的年轻女孩和男友还没结婚就面临将要出生的孩子和困窘的经济状况。她不得不带着从未与父母谋面的男友，回到了父母家中。而随着时间的推移，这个普通的客厅剧逐渐向我们展现出母亲，父亲，女孩，男孩，妹妹五人之间交流的无措，对家庭关系的无奈，以及对即将面临的现实的排斥……</w:t>
      </w:r>
    </w:p>
    <w:p>
      <w:pPr>
        <w:pStyle w:val="Normal"/>
        <w:ind w:firstLine="420"/>
        <w:rPr/>
      </w:pPr>
      <w:r>
        <w:rPr/>
        <w:t>舞台的设计十分有意思。五颜六色的高脚灯被扭曲，夸大，比人高出好多，像一个个高耸的伞层次不齐地立在舞台上，像童话的意境又让人莫名地恐惧，就像是一片未知的森林，让人迷茫无措，不知方向。</w:t>
      </w:r>
    </w:p>
    <w:p>
      <w:pPr>
        <w:pStyle w:val="Normal"/>
        <w:ind w:firstLine="420"/>
        <w:rPr/>
      </w:pPr>
      <w:r>
        <w:rPr/>
        <w:t>女孩和男孩正面临最最直接的困惑，孩子就要出生了，获许是明天，或许就是下一刻。这个快要出生又没有出生的孩子就像是最后一根压垮骆驼的稻草，男孩和女孩以及家庭的现状很快就要因此面临改变的新问题。然而男孩和女孩一点都没有对于明天的计划，甚至连给孩子起名字这件问题上他们都觉得无从下手。女孩不走下场时暗暗啜泣，男孩对于一言不发的父亲，唠叨的母亲，只能通过不停看书来回避。而妹妹则仍生活在青春的无知无畏中，尽管她依然也参与了这场纠结的家庭关系，但一直渴望能用她的思维方式来解决问题。</w:t>
      </w:r>
    </w:p>
    <w:p>
      <w:pPr>
        <w:pStyle w:val="Normal"/>
        <w:ind w:firstLine="420"/>
        <w:rPr/>
      </w:pPr>
      <w:r>
        <w:rPr/>
        <w:t>男孩这样说：我在想那些活在子宫里，还没有出生的孩子，即将出生的孩子他们也会交流吗……这里大段关于孩子的台词外化地展示了男孩对他们这种沟通状态的怀疑。这个将至未至的孩子就像一个象征，它象征着年轻人即将面临的未来。但大多数人都像戏中的男孩和女孩一样，总是有意无意地回到令人麻醉的青春梦里，可以肆无忌惮，可以随心所欲，可以继续游戏；而当他们又意识到昨天已经过去，未来的压力和迷茫正在他们面前时，他们又陷入了无限的停顿和沮丧中。一切都像是没有尽头，不知道明天会如何，一味地迷恋无拘无束的时光，这简直就是没有出路。</w:t>
      </w:r>
    </w:p>
    <w:p>
      <w:pPr>
        <w:pStyle w:val="Normal"/>
        <w:ind w:firstLine="420"/>
        <w:rPr/>
      </w:pPr>
      <w:r>
        <w:rPr/>
        <w:t>在这个扭曲的空间里，家庭成员们独立又茫然地在一个个高脚灯之间穿梭，像是在穿越一个迷宫。舞台上，咆哮，愤怒，女孩夺取男孩的书，男孩夺门而出，心灵的压抑总是原始而令人恐惧的，但又立刻归于平寂，在家庭缓慢而窒息的空气中慢慢流淌。</w:t>
      </w:r>
    </w:p>
    <w:p>
      <w:pPr>
        <w:pStyle w:val="Normal"/>
        <w:ind w:firstLine="420"/>
        <w:rPr/>
      </w:pPr>
      <w:r>
        <w:rPr/>
        <w:t>最后男孩背上包离开了女孩的家里，他还会不会回来谁都不知道。男孩没有钱和工作，他带着女孩回到女孩父母家中也许本想找到办法，但却发现他们仍然陷入了另一个沼泽里，男孩的离开也象征了男孩心灵的再次出逃。</w:t>
      </w:r>
    </w:p>
    <w:p>
      <w:pPr>
        <w:pStyle w:val="Normal"/>
        <w:ind w:firstLine="420"/>
        <w:rPr/>
      </w:pPr>
      <w:r>
        <w:rPr/>
        <w:t>福瑟的《名字》在小小的客厅里向我们提出了一个个深刻入骨的问题。波澜不惊中隐藏着心灵的激荡和广阔的现实，令我们深陷于其中，久久地回味和沉思……</w:t>
      </w:r>
    </w:p>
    <w:p>
      <w:pPr>
        <w:pStyle w:val="Normal"/>
        <w:ind w:firstLine="420"/>
        <w:rPr/>
      </w:pPr>
      <w:r>
        <w:rPr/>
      </w:r>
    </w:p>
    <w:p>
      <w:pPr>
        <w:pStyle w:val="Normal"/>
        <w:ind w:firstLine="420"/>
        <w:rPr/>
      </w:pPr>
      <w:r>
        <w:rPr/>
        <w:t>意识流的震撼</w:t>
      </w:r>
    </w:p>
    <w:p>
      <w:pPr>
        <w:pStyle w:val="Normal"/>
        <w:ind w:firstLine="420"/>
        <w:rPr/>
      </w:pPr>
      <w:r>
        <w:rPr>
          <w:rFonts w:cs="宋体;SimSun" w:ascii="宋体;SimSun" w:hAnsi="宋体;SimSun"/>
        </w:rPr>
        <w:t>——</w:t>
      </w:r>
      <w:r>
        <w:rPr/>
        <w:t>一个１１届新生对于《炸弹》的感想</w:t>
      </w:r>
    </w:p>
    <w:p>
      <w:pPr>
        <w:pStyle w:val="Normal"/>
        <w:ind w:firstLine="420"/>
        <w:rPr/>
      </w:pPr>
      <w:r>
        <w:rPr/>
        <w:t>余</w:t>
      </w:r>
      <w:r>
        <w:rPr>
          <w:rFonts w:eastAsia="Times New Roman"/>
        </w:rPr>
        <w:t xml:space="preserve">  </w:t>
      </w:r>
      <w:r>
        <w:rPr/>
        <w:t>听</w:t>
      </w:r>
    </w:p>
    <w:p>
      <w:pPr>
        <w:pStyle w:val="Normal"/>
        <w:ind w:firstLine="420"/>
        <w:rPr/>
      </w:pPr>
      <w:r>
        <w:rPr/>
        <w:t>对于《炸弹》这样一部用印尼语叙述且无字幕的意识流戏剧来说，我的任何评论都无法站在真正理解的基础之上。正因如此，我想我能做的只是简单地谈谈自己的感受罢了。</w:t>
      </w:r>
    </w:p>
    <w:p>
      <w:pPr>
        <w:pStyle w:val="Normal"/>
        <w:ind w:firstLine="420"/>
        <w:rPr/>
      </w:pPr>
      <w:r>
        <w:rPr/>
        <w:t>话剧最初的声响不是来自舞台，而是来自观众席后的黑暗。一束手电筒的光扯破了黑暗，一个男子醒来了，他呢喃地说着我听不懂的句子，手电的光被他舞成了美丽的线条，他从观众席中穿过，走向舞台。男人发现自己身旁有一枚炸弹。内心充斥着惊恐，他拼命想摆脱炸弹。演员的面孔被涂成黑色和白色，光着脚在舞台上跳着，舞着，口里发出富有张力的音节。屏幕上流动着炸弹爆炸的场面：哭嚎、烈焰、浓烟滚滚。强烈的视觉冲击带给我们的是既非感性也非理性的另一种震撼。</w:t>
      </w:r>
    </w:p>
    <w:p>
      <w:pPr>
        <w:pStyle w:val="Normal"/>
        <w:ind w:firstLine="420"/>
        <w:rPr/>
      </w:pPr>
      <w:r>
        <w:rPr/>
        <w:t>挣扎似乎始终都贯穿在该剧之中。男子既想除去炸弹，又不想危及他人的生命是挣扎；一群人在大大的布罩中的艰难是挣扎；走过的路人撕碎手中的报纸是挣扎；演员们的且吟且啸是挣扎；夜光表演时寻觅着自己的头颅是挣扎；争夺废报纸的拾荒者也在挣扎……所有的人都在挣扎着想摆脱各种各样的“炸弹”——这些炸弹是经济的危机、是人性的改变、是政治的矛盾、是全球变暖、是示威、是灾难、是战争、是使人失望、困惑、无法理解发生的一切。人们在困惑、在忧虑、在害怕、在想方设法地逃离，可是还是有那样的一群麻木的、迟钝的、后知后觉的人不断地被卷入“炸弹”的危机。也许他们都是善良的人。我们崇尚着善良，崇尚着人性，把一切人的生命、情感的东西安放在圣洁的位置，然而这随时都有可能爆炸的“炸弹”却一直试图将真善美炸成灰烬，散落在肮脏的地上，成为新的一层尘埃。人们无法解决那些问题与危机，那些问题与危机便是大大小小的炸弹，总有一天会爆炸。</w:t>
      </w:r>
    </w:p>
    <w:p>
      <w:pPr>
        <w:pStyle w:val="Normal"/>
        <w:ind w:firstLine="420"/>
        <w:rPr/>
      </w:pPr>
      <w:r>
        <w:rPr/>
        <w:t>《炸弹》的导演说，《炸弹》这个剧目每年都会对公众演出，也是每年真实事件的表现。它将我们与社会联系在一起，面对无休无止复杂的问题，“炸弹”不再局限于其传统意义，一切问题都可能是随时准备爆炸的炸弹。导火</w:t>
      </w:r>
      <w:r>
        <w:rPr>
          <w:rFonts w:eastAsia="Times New Roman"/>
        </w:rPr>
        <w:t xml:space="preserve"> </w:t>
      </w:r>
      <w:r>
        <w:rPr/>
        <w:t>线可以是任何东西：宗教、足球、信息娱乐、食品和杂货，甚至是一盒香烟。这部作品的概念非常有时代感，是传统戏剧与现代戏剧的混合，并包含了真实的问题。</w:t>
      </w:r>
      <w:r>
        <w:rPr>
          <w:rFonts w:eastAsia="Times New Roman"/>
        </w:rPr>
        <w:t xml:space="preserve"> </w:t>
      </w:r>
      <w:r>
        <w:rPr/>
        <w:t>当然，我们希望“炸弹”这件艺术作品可以给已经遭受了无休止“炸弹”的国家带来一些东西。</w:t>
      </w:r>
    </w:p>
    <w:p>
      <w:pPr>
        <w:pStyle w:val="Normal"/>
        <w:ind w:firstLine="420"/>
        <w:rPr/>
      </w:pPr>
      <w:r>
        <w:rPr/>
        <w:t>是的，我们的身边有太多的“炸弹”了，其实我们完全可以尽力去阻止其中许多枚被安放，但是随着时代节奏日益发展迅速，“炸弹”危机也随之愈演愈烈。许多人都努力地想去扭转这样的局面，可是微薄的力量在时代的车轮前显得太过于苍白。《炸弹》的结局是一声叹息，包含着太多的无奈；但它也是一声呼唤，呼唤着人性的回归。</w:t>
      </w:r>
    </w:p>
    <w:p>
      <w:pPr>
        <w:pStyle w:val="Normal"/>
        <w:ind w:firstLine="420"/>
        <w:rPr/>
      </w:pPr>
      <w:r>
        <w:rPr/>
        <w:t>总之，《炸弹》是一个非常有冲击力、形式新颖、主题深刻的剧目，这个仅仅一个小时的剧目在适合小剧场戏剧的同时也在一愣神的品读之后带给了我们心灵的震撼。</w:t>
      </w:r>
    </w:p>
    <w:p>
      <w:pPr>
        <w:pStyle w:val="Normal"/>
        <w:ind w:firstLine="420"/>
        <w:rPr/>
      </w:pPr>
      <w:r>
        <w:rPr/>
      </w:r>
    </w:p>
    <w:p>
      <w:pPr>
        <w:pStyle w:val="Normal"/>
        <w:ind w:firstLine="420"/>
        <w:rPr/>
      </w:pPr>
      <w:r>
        <w:rPr/>
        <w:t>从哪里来，就要回到哪里去</w:t>
      </w:r>
    </w:p>
    <w:p>
      <w:pPr>
        <w:pStyle w:val="Normal"/>
        <w:ind w:firstLine="420"/>
        <w:rPr/>
      </w:pPr>
      <w:r>
        <w:rPr>
          <w:rFonts w:cs="宋体;SimSun" w:ascii="宋体;SimSun" w:hAnsi="宋体;SimSun"/>
        </w:rPr>
        <w:t>——</w:t>
      </w:r>
      <w:r>
        <w:rPr/>
        <w:t>《尘归尘》观后感</w:t>
      </w:r>
    </w:p>
    <w:p>
      <w:pPr>
        <w:pStyle w:val="Normal"/>
        <w:ind w:firstLine="420"/>
        <w:rPr/>
      </w:pPr>
      <w:r>
        <w:rPr/>
        <w:t>徐缘缘</w:t>
      </w:r>
    </w:p>
    <w:p>
      <w:pPr>
        <w:pStyle w:val="Normal"/>
        <w:ind w:firstLine="420"/>
        <w:rPr/>
      </w:pPr>
      <w:r>
        <w:rPr/>
        <w:t>两把椅子；两盏灯；两个人。</w:t>
      </w:r>
    </w:p>
    <w:p>
      <w:pPr>
        <w:pStyle w:val="Normal"/>
        <w:ind w:firstLine="420"/>
        <w:rPr/>
      </w:pPr>
      <w:r>
        <w:rPr/>
        <w:t>这是《尘归尘》这个话剧的主要道具。从道具上，我们可以知道，这是一出简洁的戏剧，但它要表达的内容却又是意味深长的。就像戏剧最典型的方式——一桌二椅一样，用于烘托人物内心情感的不再是繁复的舞台设置，也不是动听的背景音乐，是台词本身，是剧本本身，是舞台调度本身，因此这是一出很彰显编剧、演员和导演实力的戏剧。</w:t>
      </w:r>
    </w:p>
    <w:p>
      <w:pPr>
        <w:pStyle w:val="Normal"/>
        <w:ind w:firstLine="420"/>
        <w:rPr/>
      </w:pPr>
      <w:r>
        <w:rPr/>
        <w:t>正因为道具和人物对白的简洁明了，才能更深层次地挖掘人物内心的丰富变化和质感。</w:t>
      </w:r>
    </w:p>
    <w:p>
      <w:pPr>
        <w:pStyle w:val="Normal"/>
        <w:ind w:firstLine="420"/>
        <w:rPr/>
      </w:pPr>
      <w:r>
        <w:rPr/>
        <w:t>在演出场地的选择上，导演也下了番功夫，观众席就是后台，观众坐在后台，等于和演员同在一个舞台上，拉开幕，地下才是真正的观众席，这样一来，也能够拉近观众与表演者直接的距离，从而能够通过观察演员的表情，动作，甚至是呼吸来进入特定的情境和心理状态。</w:t>
      </w:r>
    </w:p>
    <w:p>
      <w:pPr>
        <w:pStyle w:val="Normal"/>
        <w:ind w:firstLine="420"/>
        <w:rPr/>
      </w:pPr>
      <w:r>
        <w:rPr/>
        <w:t>首先，剧本来自英国剧作家哈罗德</w:t>
      </w:r>
      <w:r>
        <w:rPr/>
        <w:t>·</w:t>
      </w:r>
      <w:r>
        <w:rPr/>
        <w:t>品特。他也是２００５年诺贝尔文学奖的获得者。从这个戏剧作品中，我们可以发现，他善于在现实主义中找到人物内心或者潜意识内的东西，通过两人的对话表现出来。他善于用现实主义来呈现生活的荒诞，这种形式也能够使观众在熟悉的环境中，更能投入到思考生活本身这一问题中去。</w:t>
      </w:r>
    </w:p>
    <w:p>
      <w:pPr>
        <w:pStyle w:val="Normal"/>
        <w:ind w:firstLine="420"/>
        <w:rPr/>
      </w:pPr>
      <w:r>
        <w:rPr/>
        <w:t>值得一说的是，此剧的表演非常的令人震撼。男女主人公是一对夫妻，他们通过只言片语，一问一答的方式，渐渐走入对方的心里。在这一过程中，男女之间的关系，夫妻之间的信任，甚至是人与人之间的沟通和交流都在倍受折磨和考验。就如同本剧的导演古亦安老师说的那样：这是一部需要观众全身心地去融入和感受的作品，创造一个共同的气场，演员和观众同步呼吸。不同的观众，不同的年龄阶段，不同的人生阅历，都会从中得到不一样的信息，与自己产生共鸣。这也是这个作品的另一特色之一——多义性。在我看来，人与人的交流上升到某一种程度，就不再需要语言了。而我们大多时候说的话都是些日常琐事。那么人与人，与情人，与亲人，与各种各样与自己产生过任意一种感情的人，又应该怎样交流到内心里去呢？</w:t>
      </w:r>
    </w:p>
    <w:p>
      <w:pPr>
        <w:pStyle w:val="Normal"/>
        <w:ind w:firstLine="420"/>
        <w:rPr/>
      </w:pPr>
      <w:r>
        <w:rPr/>
        <w:t>思考，永远是一个话剧带给观众的最大收获。面对妻子的背叛，丈夫是选择用暴力威胁还是用爱来感动，这之间的距离其实只不过一念之差，结局却有可能大相径庭。夫妻争吵，本是最正常的家庭矛盾之一。但是透过争吵，我们会发现男人所固有的大男子主义，女人也有她心思，也有她对爱欲的需求，有她在自己丈夫身上得不到的东西。关于出轨，关于爱情，关于婚姻，人与人的不同，使我们对它们各持己见。在这一轮轮的你来我往，你争我吵中，两个曾经相爱的人彼此伤害，那么感情究竟是什么？需要靠什么维持？</w:t>
      </w:r>
    </w:p>
    <w:p>
      <w:pPr>
        <w:pStyle w:val="Normal"/>
        <w:ind w:firstLine="420"/>
        <w:rPr/>
      </w:pPr>
      <w:r>
        <w:rPr/>
        <w:t>就如同这出剧翻译过来的名字，尘归尘，土归土。我们从哪里来，就要回到哪里去。</w:t>
      </w:r>
    </w:p>
    <w:p>
      <w:pPr>
        <w:pStyle w:val="Normal"/>
        <w:ind w:firstLine="420"/>
        <w:rPr/>
      </w:pPr>
      <w:r>
        <w:rPr/>
      </w:r>
    </w:p>
    <w:p>
      <w:pPr>
        <w:pStyle w:val="Normal"/>
        <w:ind w:firstLine="420"/>
        <w:rPr/>
      </w:pPr>
      <w:r>
        <w:rPr/>
        <w:t>与《北京好人》创作者交谈有感</w:t>
      </w:r>
    </w:p>
    <w:p>
      <w:pPr>
        <w:pStyle w:val="Normal"/>
        <w:ind w:firstLine="420"/>
        <w:rPr/>
      </w:pPr>
      <w:r>
        <w:rPr/>
        <w:t>王是栋</w:t>
      </w:r>
    </w:p>
    <w:p>
      <w:pPr>
        <w:pStyle w:val="Normal"/>
        <w:ind w:firstLine="420"/>
        <w:rPr/>
      </w:pPr>
      <w:r>
        <w:rPr/>
        <w:t>看《北京好人》，我出于习惯先从宣传手册上了解了一下梗概。从梗概上我无非得出这样一个结论：“女主角沈黛作为一个热切地施善的社会底层纯良女子时，被穷人利用，被情人利用。然而当她变为一个无原则奸商时，结果完全不同，成了她玩转社会。这无非是将理想主义与反原则实用主义的社会实践结果摆在观众面前，让他们进行选择。”毫无疑问根据梗概的叙述剧中实用主义的处境要优越太多，对于在生活中早就不得不膜拜实用主义的观众而言好像只能起到负面安慰。当时我因此对该剧的最初印象是也许创作者的价值取向存在问题。</w:t>
      </w:r>
    </w:p>
    <w:p>
      <w:pPr>
        <w:pStyle w:val="Normal"/>
        <w:ind w:firstLine="420"/>
        <w:rPr/>
      </w:pPr>
      <w:r>
        <w:rPr/>
        <w:t>然而看完整部《北京好人》，面对一无所有的沈黛无法留住三位有始无终的神仙离去的身影，对着观众似乎质问似乎求救的“谁能帮帮我！”那一刻，我对这部戏究竟想要把握住什么主题感到非常困惑，从情感上更是愤怒又无法接受的。</w:t>
      </w:r>
    </w:p>
    <w:p>
      <w:pPr>
        <w:pStyle w:val="Normal"/>
        <w:ind w:firstLine="420"/>
        <w:rPr/>
      </w:pPr>
      <w:r>
        <w:rPr/>
        <w:t>如果仅仅让一个纯粹的理想主义者碰壁，甚至毁灭我虽不认同但是还可以试图理解。</w:t>
      </w:r>
      <w:r>
        <w:rPr>
          <w:rFonts w:eastAsia="Times New Roman"/>
        </w:rPr>
        <w:t xml:space="preserve"> </w:t>
      </w:r>
      <w:r>
        <w:rPr/>
        <w:t>当创作者让一个已经放弃不少原则转而采用实用主义捍卫自己信仰的理想主义者彻底失败，就因为她还保留了善，并且坚持宣扬善的理想。非但如此，创作者还把角色设置为一个由仇视社会都不过分但选择积极乐观的受过摧残的洗头妹。在我看来他把这样一个人毁掉就等于否定善在社会上的生存性，那他所提出的“谁能帮帮我！”到底是希望带给观众什么，无论我如何思考，我都只能停留在认为他消极且不负责的层面上。</w:t>
      </w:r>
    </w:p>
    <w:p>
      <w:pPr>
        <w:pStyle w:val="Normal"/>
        <w:ind w:firstLine="420"/>
        <w:rPr/>
      </w:pPr>
      <w:r>
        <w:rPr/>
        <w:t>终于我在集体交流后找到了刚才回答观众问题的创作者史航先生。当史先生听到我问他你为什么要让沈黛一无所有，重新定位大学生于标，至少给他留有得知妻子怀孕可以悔悟与妻子站在一起的性格余地；你给她一份爱情，至少整出戏在黑暗中还有依稀光亮，只要给她一份爱情一份支持，你的戏再悲惨也有积极的意义。他的回答很自信：“难道你指望于标这样的陈世美幡然醒悟吗？你要知道，如果沈林老师选择一个温情尚存的结局…是一种逃避，是不负责。也不是布莱希特会给的权利。”我追问他难道你不清楚你的沈黛被你彻底毁掉，就等于失去了带给观众感动的机会，也没有改变他们的可能？他说：“我让观众感动了，给他们一个他们满意的结局。他们就会回避。但如果我把问题抛给他们，他们至少会愤怒。”我又问他现在观众所处的社会，麻木性很强，他们本身就对丑恶并不陌生，甚至更相信丑恶。对于失去信仰缺乏原则的社会，愤怒并不是好东西。他告诉我：“什么样的观众出剧场还是那个样子。戏剧不该向宗教那样教化观众，但要求他们直面事物原本面貌，从而面对自己，拷问自己。”这番耐心解释使我开始对他产生认同。他进一步告诉我，他把一个水瓶砸烂，水四处流泻，那就让观众看见这种无序性。我不能因为自己的价值取向而强硬用艺术手段使观众看见它流成一条次序井然的水流。这是布莱希特对他的影响。他语重心长地建议我不要养成让观众绝望他们就觉得完蛋了的思维模式，就让他们愤怒，让他们彻底绝望以后他们会看清跟多，最后留下的空间哪怕再小不要去担心，只要这空间可以生存下来，它便会以你想不到的方式反弹。</w:t>
      </w:r>
    </w:p>
    <w:p>
      <w:pPr>
        <w:pStyle w:val="Normal"/>
        <w:ind w:firstLine="420"/>
        <w:rPr/>
      </w:pPr>
      <w:r>
        <w:rPr/>
        <w:t>我想史航先生对我的问题回答的部分是他对戏剧的基本看法。特别是“让他们彻底绝望，留下的才有意义。”应该是最为特色的观点。同时，理解这句话并不难，但是如果能在戏剧作品中实践它，做到它，便是值得努力的。</w:t>
      </w:r>
    </w:p>
    <w:p>
      <w:pPr>
        <w:pStyle w:val="Normal"/>
        <w:ind w:firstLine="420"/>
        <w:rPr/>
      </w:pPr>
      <w:r>
        <w:rPr/>
        <w:t>沈黛是《北京好人》创作者们创造出的戏剧生命。当创作者们让沈黛一脸幸福的宣布自己要使诸如“有一天，穷人的孩子免费入校”时他们难道会不爱上这个天真善良的女孩吗？他们选择让这个早已对受伤结疤习以为常的女孩一步一步走向绝境时，他们不感到痛吗？一群戏剧家在处理一个他们所创造的戏剧生命时选择坚持艺术信仰还是坚持情感倾向时，无论做出那一种选择都是最严酷的折磨，任何一种选择都值得鼓掌。</w:t>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3:33:00Z</dcterms:created>
  <dc:creator>User</dc:creator>
  <dc:description/>
  <cp:keywords/>
  <dc:language>en-US</dc:language>
  <cp:lastModifiedBy>User</cp:lastModifiedBy>
  <dcterms:modified xsi:type="dcterms:W3CDTF">2011-09-30T03:33:00Z</dcterms:modified>
  <cp:revision>2</cp:revision>
  <dc:subject/>
  <dc:title>上海戏剧学院报</dc:title>
</cp:coreProperties>
</file>