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hyperlink r:id="rId2">
        <w:r>
          <w:rPr>
            <w:rStyle w:val="InternetLink"/>
          </w:rPr>
          <w:t>附件：报名登记表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戏剧学院戏剧教育高级进修班报名登记表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（全日制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sta.edu.cn/ZYTZ_XWX/2017/3/201703301436491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51:00Z</dcterms:created>
  <dc:creator>china</dc:creator>
  <dc:description/>
  <cp:keywords/>
  <dc:language>en-US</dc:language>
  <cp:lastModifiedBy>fei chu</cp:lastModifiedBy>
  <dcterms:modified xsi:type="dcterms:W3CDTF">2018-02-11T04:51:00Z</dcterms:modified>
  <cp:revision>2</cp:revision>
  <dc:subject/>
  <dc:title>上海戏剧学院2017年高级编剧进修班招生简章</dc:title>
</cp:coreProperties>
</file>