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hanging="0"/>
        <w:rPr/>
      </w:pPr>
      <w:r>
        <w:rPr/>
        <w:t>上海戏剧学院</w:t>
      </w:r>
      <w:r>
        <w:rPr/>
        <w:t>007</w:t>
      </w:r>
      <w:r>
        <w:rPr/>
        <w:t>年第</w:t>
      </w:r>
      <w:r>
        <w:rPr/>
        <w:t>9</w:t>
      </w:r>
      <w:r>
        <w:rPr/>
        <w:t>期总第</w:t>
      </w:r>
      <w:r>
        <w:rPr/>
        <w:t>177</w:t>
      </w:r>
      <w:r>
        <w:rPr/>
        <w:t>期</w:t>
      </w:r>
    </w:p>
    <w:p>
      <w:pPr>
        <w:pStyle w:val="Heading3"/>
        <w:ind w:hanging="0"/>
        <w:rPr/>
      </w:pPr>
      <w:r>
        <w:rPr/>
        <w:t>第一版</w:t>
      </w:r>
    </w:p>
    <w:p>
      <w:pPr>
        <w:pStyle w:val="Heading1"/>
        <w:ind w:hanging="0"/>
        <w:rPr/>
      </w:pPr>
      <w:r>
        <w:rPr/>
        <w:t>迎国庆，学生活动精彩纷呈</w:t>
      </w:r>
    </w:p>
    <w:p>
      <w:pPr>
        <w:pStyle w:val="Normal"/>
        <w:ind w:firstLine="420"/>
        <w:rPr/>
      </w:pPr>
      <w:r>
        <w:rPr/>
        <w:t>本报讯（记者</w:t>
      </w:r>
      <w:r>
        <w:rPr>
          <w:rFonts w:eastAsia="Times New Roman"/>
        </w:rPr>
        <w:t xml:space="preserve"> </w:t>
      </w:r>
      <w:r>
        <w:rPr/>
        <w:t>一品）</w:t>
      </w:r>
      <w:r>
        <w:rPr>
          <w:rFonts w:eastAsia="Times New Roman"/>
        </w:rPr>
        <w:t xml:space="preserve">  </w:t>
      </w:r>
      <w:r>
        <w:rPr/>
        <w:t>近日，我校学生活动精彩纷呈，莘莘学子各展风采。</w:t>
      </w:r>
      <w:r>
        <w:rPr/>
        <w:t>24</w:t>
      </w:r>
      <w:r>
        <w:rPr/>
        <w:t>日，分别由创意学院举办“明天</w:t>
      </w:r>
      <w:r>
        <w:rPr/>
        <w:t>·</w:t>
      </w:r>
      <w:r>
        <w:rPr/>
        <w:t>我的梦”中秋国庆联欢晚会、戏曲学院举办“月圆思乡时，浓浓上戏情”迎新中秋晚会、戏文系举办“梦想原动力”迎新晚会；</w:t>
      </w:r>
      <w:r>
        <w:rPr/>
        <w:t>25</w:t>
      </w:r>
      <w:r>
        <w:rPr/>
        <w:t>日，由表演系举办“月满红楼”中秋赏月晚会暨全系师生联谊会；</w:t>
      </w:r>
      <w:r>
        <w:rPr/>
        <w:t>26</w:t>
      </w:r>
      <w:r>
        <w:rPr/>
        <w:t>日，导演系、舞美系联合举办“享温情</w:t>
      </w:r>
      <w:r>
        <w:rPr/>
        <w:t>·</w:t>
      </w:r>
      <w:r>
        <w:rPr/>
        <w:t>迎佳节”中秋灯迷赏月联欢会；</w:t>
      </w:r>
      <w:r>
        <w:rPr/>
        <w:t>27</w:t>
      </w:r>
      <w:r>
        <w:rPr/>
        <w:t>日，电视艺术学院又迎来了“月会中秋，喜迎国庆”迎新晚会；同日，《杨贵妃》剧组在莲花路校区还举办了“迎国庆</w:t>
      </w:r>
      <w:r>
        <w:rPr/>
        <w:t>·</w:t>
      </w:r>
      <w:r>
        <w:rPr/>
        <w:t>庆中秋”赴日演出载誉归来庆功会；</w:t>
      </w:r>
      <w:r>
        <w:rPr/>
        <w:t>28</w:t>
      </w:r>
      <w:r>
        <w:rPr/>
        <w:t>日，表演系纳海剧社举办了“从文读书会成立仪式暨纳海剧社专场小品汇报”；</w:t>
      </w:r>
      <w:r>
        <w:rPr/>
        <w:t>29</w:t>
      </w:r>
      <w:r>
        <w:rPr/>
        <w:t>日，我校将举办庆祝国庆</w:t>
      </w:r>
      <w:r>
        <w:rPr/>
        <w:t>58</w:t>
      </w:r>
      <w:r>
        <w:rPr/>
        <w:t>周年晚会“家园情</w:t>
      </w:r>
      <w:r>
        <w:rPr/>
        <w:t>·</w:t>
      </w:r>
      <w:r>
        <w:rPr/>
        <w:t>家国梦”；</w:t>
      </w:r>
      <w:r>
        <w:rPr/>
        <w:t>10</w:t>
      </w:r>
      <w:r>
        <w:rPr/>
        <w:t>月</w:t>
      </w:r>
      <w:r>
        <w:rPr/>
        <w:t>1</w:t>
      </w:r>
      <w:r>
        <w:rPr/>
        <w:t>日，我校还将前往人民广场参加“与祖国共奋进，为城市添光彩”上海青少年迎特奥国庆升旗仪式。</w:t>
      </w:r>
    </w:p>
    <w:p>
      <w:pPr>
        <w:pStyle w:val="Normal"/>
        <w:ind w:firstLine="420"/>
        <w:rPr/>
      </w:pPr>
      <w:r>
        <w:rPr/>
        <w:t>纵观这些活动，我们高兴地看见：一是各院系领导都在第一线与广大学生共同欢乐，把对学生的爱付诸于具体的活动中，像创意学院的孙福良院长放弃与亲人团聚的机会亲自出席学生活动。二是这些活动的策划和运作都是学生唱主角，学生挑大梁。三是学生自己的演出、自己的创意、自己的目标定位满足了学生成才的需求，让他们在友谊和欢乐中健康成长。据团委书记陈云介绍，“这些院系活动得到了全校老师和有关院系领导的大力支持。我们就是要放手发动学生，让有组织能力和创意才华的学生在学校这个舞台、特别是像学生文化生活这样的舞台大显身手。”</w:t>
      </w:r>
      <w:r>
        <w:rPr>
          <w:rFonts w:eastAsia="Times New Roman"/>
        </w:rPr>
        <w:t xml:space="preserve"> </w:t>
      </w:r>
    </w:p>
    <w:p>
      <w:pPr>
        <w:pStyle w:val="Normal"/>
        <w:ind w:firstLine="420"/>
        <w:rPr/>
      </w:pPr>
      <w:r>
        <w:rPr/>
        <w:t>师生同乐，融洽了师生情，温暖了校园情，使学生、特别是新生思乡的情绪融入了学校大家庭的氛围。丰富多彩的校园活动展示了当代大学生多才多艺的风采，不但愉悦了学生的身心，也让师生感情在课堂之外得到了充分的沟通和交融。同时，也有助于同学们找准自身在集体中的角色定位，对增强团队意识和班级凝聚力有着积极的意义。</w:t>
      </w:r>
    </w:p>
    <w:p>
      <w:pPr>
        <w:pStyle w:val="Heading1"/>
        <w:ind w:hanging="0"/>
        <w:rPr/>
      </w:pPr>
      <w:r>
        <w:rPr/>
        <w:t>大型舞剧《杨贵妃》赴日演出载誉归来</w:t>
      </w:r>
    </w:p>
    <w:p>
      <w:pPr>
        <w:pStyle w:val="Normal"/>
        <w:ind w:firstLine="420"/>
        <w:rPr/>
      </w:pPr>
      <w:r>
        <w:rPr/>
        <w:t>本报讯</w:t>
      </w:r>
      <w:r>
        <w:rPr>
          <w:rFonts w:eastAsia="Times New Roman"/>
        </w:rPr>
        <w:t xml:space="preserve">  </w:t>
      </w:r>
      <w:r>
        <w:rPr/>
        <w:t>1972</w:t>
      </w:r>
      <w:r>
        <w:rPr/>
        <w:t>年，前身为上海市舞蹈学校的现上海戏剧学院附属舞蹈学校，创排了芭蕾舞剧《白毛女》赴日演出成功，成为中日邦交史上的芭蕾外交，为中日邦交正常化做出了贡献。</w:t>
      </w:r>
      <w:r>
        <w:rPr/>
        <w:t>35</w:t>
      </w:r>
      <w:r>
        <w:rPr/>
        <w:t>年后的今天，由我校舞蹈学院、上海市舞蹈公司和日本株式会社东急文化村合作创作的大型舞剧《杨贵妃》赴日本首演成功，又成为庆祝中日邦交</w:t>
      </w:r>
      <w:r>
        <w:rPr/>
        <w:t>35</w:t>
      </w:r>
      <w:r>
        <w:rPr/>
        <w:t>周年的又一佳作。</w:t>
      </w:r>
    </w:p>
    <w:p>
      <w:pPr>
        <w:pStyle w:val="Normal"/>
        <w:ind w:firstLine="420"/>
        <w:rPr/>
      </w:pPr>
      <w:r>
        <w:rPr/>
        <w:t>此次《杨贵妃》剧赴日演出，上戏青年舞蹈团共</w:t>
      </w:r>
      <w:r>
        <w:rPr/>
        <w:t>67</w:t>
      </w:r>
      <w:r>
        <w:rPr/>
        <w:t>人组团，凌桂明为团长，顾成明、李海霞为副团长，赵丽、周蓓担任排练老师，有</w:t>
      </w:r>
      <w:r>
        <w:rPr/>
        <w:t>5</w:t>
      </w:r>
      <w:r>
        <w:rPr/>
        <w:t>位青年教师担任演职工作，其中：邢桑、宋洁担任主演，刘震杰、张潇、吴媛分别担任排练和剧务，同时又兼群舞演员，其他</w:t>
      </w:r>
      <w:r>
        <w:rPr/>
        <w:t>57</w:t>
      </w:r>
      <w:r>
        <w:rPr/>
        <w:t>位演员均为中国古典舞和中国民族民间舞的大四学生。剧组于</w:t>
      </w:r>
      <w:r>
        <w:rPr/>
        <w:t>9</w:t>
      </w:r>
      <w:r>
        <w:rPr/>
        <w:t>月</w:t>
      </w:r>
      <w:r>
        <w:rPr/>
        <w:t>10</w:t>
      </w:r>
      <w:r>
        <w:rPr/>
        <w:t>日从上海浦东机场出发，到</w:t>
      </w:r>
      <w:r>
        <w:rPr/>
        <w:t>9</w:t>
      </w:r>
      <w:r>
        <w:rPr/>
        <w:t>月</w:t>
      </w:r>
      <w:r>
        <w:rPr/>
        <w:t>22</w:t>
      </w:r>
      <w:r>
        <w:rPr/>
        <w:t>日从日本关西机场启程回国，全程共</w:t>
      </w:r>
      <w:r>
        <w:rPr/>
        <w:t>13</w:t>
      </w:r>
      <w:r>
        <w:rPr/>
        <w:t>天。</w:t>
      </w:r>
      <w:r>
        <w:rPr/>
        <w:t>9</w:t>
      </w:r>
      <w:r>
        <w:rPr/>
        <w:t>月</w:t>
      </w:r>
      <w:r>
        <w:rPr/>
        <w:t>14</w:t>
      </w:r>
      <w:r>
        <w:rPr/>
        <w:t>日－</w:t>
      </w:r>
      <w:r>
        <w:rPr/>
        <w:t>16</w:t>
      </w:r>
      <w:r>
        <w:rPr/>
        <w:t>日在东京涉谷兰花剧院演出</w:t>
      </w:r>
      <w:r>
        <w:rPr/>
        <w:t>4</w:t>
      </w:r>
      <w:r>
        <w:rPr/>
        <w:t>场，</w:t>
      </w:r>
      <w:r>
        <w:rPr/>
        <w:t>9</w:t>
      </w:r>
      <w:r>
        <w:rPr/>
        <w:t>月</w:t>
      </w:r>
      <w:r>
        <w:rPr/>
        <w:t>17</w:t>
      </w:r>
      <w:r>
        <w:rPr/>
        <w:t>日移师大阪，</w:t>
      </w:r>
      <w:r>
        <w:rPr/>
        <w:t>9</w:t>
      </w:r>
      <w:r>
        <w:rPr/>
        <w:t>月</w:t>
      </w:r>
      <w:r>
        <w:rPr/>
        <w:t>21</w:t>
      </w:r>
      <w:r>
        <w:rPr/>
        <w:t>日－</w:t>
      </w:r>
      <w:r>
        <w:rPr/>
        <w:t>22</w:t>
      </w:r>
      <w:r>
        <w:rPr/>
        <w:t>日在大阪梅田艺术剧场演出</w:t>
      </w:r>
      <w:r>
        <w:rPr/>
        <w:t>2</w:t>
      </w:r>
      <w:r>
        <w:rPr/>
        <w:t>场。</w:t>
      </w:r>
    </w:p>
    <w:p>
      <w:pPr>
        <w:pStyle w:val="Normal"/>
        <w:ind w:firstLine="420"/>
        <w:rPr/>
      </w:pPr>
      <w:r>
        <w:rPr/>
        <w:t>大型舞剧《杨贵妃》的创作演出，是上戏青年舞蹈团成立之后的开山之作，此次赴日首演能否获得圆满成功，尤其是年轻的演员能否担当得起此重任，合作的各方是捏着一把汗的。东急文化村社长田中先生在</w:t>
      </w:r>
      <w:r>
        <w:rPr/>
        <w:t>9</w:t>
      </w:r>
      <w:r>
        <w:rPr/>
        <w:t>月</w:t>
      </w:r>
      <w:r>
        <w:rPr/>
        <w:t>21</w:t>
      </w:r>
      <w:r>
        <w:rPr/>
        <w:t>日日本最后一场演出结束后，在关西电视台举办的酒会上的一番讲话最具代表性，他说：今年</w:t>
      </w:r>
      <w:r>
        <w:rPr/>
        <w:t>7</w:t>
      </w:r>
      <w:r>
        <w:rPr/>
        <w:t>月份我在上海东艺看了《杨贵妃》的内部试演后，我是一边想一边回到东京的。当</w:t>
      </w:r>
      <w:r>
        <w:rPr/>
        <w:t>9</w:t>
      </w:r>
      <w:r>
        <w:rPr/>
        <w:t>月</w:t>
      </w:r>
      <w:r>
        <w:rPr/>
        <w:t>13</w:t>
      </w:r>
      <w:r>
        <w:rPr/>
        <w:t>日在东京最后一次彩排时，让我很惊喜，我感到演员们已经大不一样了，</w:t>
      </w:r>
      <w:r>
        <w:rPr/>
        <w:t>14</w:t>
      </w:r>
      <w:r>
        <w:rPr/>
        <w:t>日的首演又是一个大进步，非常成功！接着我又看了第二场、第三场、第四场，场场都很精彩！很成功！</w:t>
      </w:r>
    </w:p>
    <w:p>
      <w:pPr>
        <w:pStyle w:val="Normal"/>
        <w:ind w:firstLine="420"/>
        <w:rPr/>
      </w:pPr>
      <w:r>
        <w:rPr/>
        <w:t>大型舞剧《杨贵妃》在东京演出的兰花剧院，座落在东京涉谷最繁华地段，曾有许多世界著名的芭蕾舞团、交响乐团在这里演出过，《杨贵妃》在这个可容纳</w:t>
      </w:r>
      <w:r>
        <w:rPr/>
        <w:t>3000</w:t>
      </w:r>
      <w:r>
        <w:rPr/>
        <w:t>名观众的剧场演出了四场，场场爆满。</w:t>
      </w:r>
      <w:r>
        <w:rPr/>
        <w:t>9</w:t>
      </w:r>
      <w:r>
        <w:rPr/>
        <w:t>月</w:t>
      </w:r>
      <w:r>
        <w:rPr/>
        <w:t>20</w:t>
      </w:r>
      <w:r>
        <w:rPr/>
        <w:t>－</w:t>
      </w:r>
      <w:r>
        <w:rPr/>
        <w:t>21</w:t>
      </w:r>
      <w:r>
        <w:rPr/>
        <w:t>日在大阪梅田艺术剧场的演出，同样的是可容纳</w:t>
      </w:r>
      <w:r>
        <w:rPr/>
        <w:t>2000</w:t>
      </w:r>
      <w:r>
        <w:rPr/>
        <w:t>观众的剧场内座无虚席。六场演出，每场都获得观众的满堂彩，观众都被演员们的精湛技艺、完美流畅的舞姿，以及跌宕悬念的剧情所吸引。当近</w:t>
      </w:r>
      <w:r>
        <w:rPr/>
        <w:t>2</w:t>
      </w:r>
      <w:r>
        <w:rPr/>
        <w:t>个小时的演出结束时，全场观众报以雷鸣般的掌声，掌声持续了</w:t>
      </w:r>
      <w:r>
        <w:rPr/>
        <w:t>15</w:t>
      </w:r>
      <w:r>
        <w:rPr/>
        <w:t>分钟左右，每当导演赵明率全体演员向观众谢幕时，观众群情激动，掌声达到了高潮，观众依依不舍，大幕久久不能落下。有的观众在东京看了以后，又赶到大阪再看，甚至在剧场外等候主要演员签名留念。</w:t>
      </w:r>
    </w:p>
    <w:p>
      <w:pPr>
        <w:pStyle w:val="Normal"/>
        <w:ind w:firstLine="420"/>
        <w:rPr/>
      </w:pPr>
      <w:r>
        <w:rPr/>
        <w:t>中国驻大阪总领事馆莫丽丽领事，邓伟副总领事，先后观看了在大阪的两场演出，都称赞《杨贵妃》的演出很成功。当导演、编剧向邓伟副总领事征求意见时，他说：“这个戏演得很好，既反映了中日友好和友谊，又有悬念，尤其在结尾处理得很好，舞美也很华丽，我看不修改已经很好了。”他很高兴地走到后台，向演员和主创人员表示祝贺，并合影留念。我校党委书记贺寿昌在</w:t>
      </w:r>
      <w:r>
        <w:rPr/>
        <w:t>14</w:t>
      </w:r>
      <w:r>
        <w:rPr/>
        <w:t>日首演结束时东急文化村举行的大型庆祝酒会上的祝词中，高度赞扬了中日两国艺术工作者的成功合作！他讲到：大型舞剧《杨贵妃》首演成功，标志着“三个一”：第一个“一”是中日双方艺术工作者为中日邦交</w:t>
      </w:r>
      <w:r>
        <w:rPr/>
        <w:t>35</w:t>
      </w:r>
      <w:r>
        <w:rPr/>
        <w:t>周年第一次合作成功；第二个“一”是《杨贵妃》剧今晚首演成功，也是世界公演的第一次；第三个“一”是上海戏剧学院青年舞蹈团和演员们第一次走上世界舞台并获得成功！</w:t>
      </w:r>
    </w:p>
    <w:p>
      <w:pPr>
        <w:pStyle w:val="Normal"/>
        <w:ind w:firstLine="420"/>
        <w:rPr/>
      </w:pPr>
      <w:r>
        <w:rPr/>
        <w:t>《杨贵妃》的世界首演成功，与各级领导对上海青年舞蹈团的关爱呵护是分不开的。在剧目的排练过程中，上海市委宣传部副部长陈东和学校党政领导贺寿昌、韩生、葛朗、刘志钢以及文新报业集团董事长胡劲军等多次到学院看望关心演员的排练，帮助解决困难，著名编导、老艺术家舒巧也分别到我院和东艺，关心指导舞剧的排练和试演，尤其是分管的市委领导时常牵挂着《杨贵妃》剧的进展情况。在剧组出国前，舞蹈学院党政领导投入了很大的精力，保障剧目的创作排演。</w:t>
      </w:r>
      <w:r>
        <w:rPr/>
        <w:t>9</w:t>
      </w:r>
      <w:r>
        <w:rPr/>
        <w:t>月</w:t>
      </w:r>
      <w:r>
        <w:rPr/>
        <w:t>10</w:t>
      </w:r>
      <w:r>
        <w:rPr/>
        <w:t>日《杨贵妃》剧组启程赴日，党政领导贺寿昌、韩生、葛朗、刘志钢、孙惠柱等在百忙之中，赶到莲花路校区嘱咐演员并送行。</w:t>
      </w:r>
      <w:r>
        <w:rPr/>
        <w:t>9</w:t>
      </w:r>
      <w:r>
        <w:rPr/>
        <w:t>月</w:t>
      </w:r>
      <w:r>
        <w:rPr/>
        <w:t>14</w:t>
      </w:r>
      <w:r>
        <w:rPr/>
        <w:t>日，贺书记又专程赶往东京出席首演，并带去学校的祝贺和慰问。</w:t>
      </w:r>
      <w:r>
        <w:rPr/>
        <w:t>9</w:t>
      </w:r>
      <w:r>
        <w:rPr/>
        <w:t>月</w:t>
      </w:r>
      <w:r>
        <w:rPr/>
        <w:t>17</w:t>
      </w:r>
      <w:r>
        <w:rPr/>
        <w:t>日下午，剧组一到大阪，团长凌桂明、副团长顾成明就召开了随团的老师和学生干部会议，一是转达中国驻日大使王毅向演员们的祝贺和问候；二是总结在东京首演成功的经验与不足，特别提出要继续保持良好的精神状态，再接再厉保证演出和出访的圆满成功。</w:t>
      </w:r>
    </w:p>
    <w:p>
      <w:pPr>
        <w:pStyle w:val="Normal"/>
        <w:ind w:firstLine="420"/>
        <w:rPr/>
      </w:pPr>
      <w:r>
        <w:rPr/>
        <w:t>上戏青年舞蹈团携大型舞剧《杨贵妃》赴日首演成功，充分证明了舞蹈学院贯彻学校加强课堂教学与舞台实践紧密结合的教学方针的成功，也预示着青年舞蹈团向着崇高的艺术目标追求而迈出了成功的第一步。</w:t>
      </w:r>
    </w:p>
    <w:p>
      <w:pPr>
        <w:pStyle w:val="Normal"/>
        <w:ind w:firstLine="420"/>
        <w:rPr/>
      </w:pPr>
      <w:r>
        <w:rPr>
          <w:rFonts w:eastAsia="Times New Roman"/>
        </w:rPr>
        <w:t xml:space="preserve">                                       </w:t>
      </w:r>
      <w:r>
        <w:rPr/>
        <w:t>（日</w:t>
      </w:r>
      <w:r>
        <w:rPr>
          <w:rFonts w:eastAsia="Times New Roman"/>
        </w:rPr>
        <w:t xml:space="preserve"> </w:t>
      </w:r>
      <w:r>
        <w:rPr/>
        <w:t>月）</w:t>
      </w:r>
    </w:p>
    <w:p>
      <w:pPr>
        <w:pStyle w:val="Heading1"/>
        <w:ind w:hanging="0"/>
        <w:rPr/>
      </w:pPr>
      <w:r>
        <w:rPr/>
        <w:t>市教委副主任莫负春同志赴我校调研</w:t>
      </w:r>
    </w:p>
    <w:p>
      <w:pPr>
        <w:pStyle w:val="Normal"/>
        <w:ind w:firstLine="420"/>
        <w:rPr/>
      </w:pPr>
      <w:r>
        <w:rPr/>
        <w:t>本报讯（记者</w:t>
      </w:r>
      <w:r>
        <w:rPr>
          <w:rFonts w:eastAsia="Times New Roman"/>
        </w:rPr>
        <w:t xml:space="preserve"> </w:t>
      </w:r>
      <w:r>
        <w:rPr/>
        <w:t>雨田）</w:t>
      </w:r>
      <w:r>
        <w:rPr>
          <w:rFonts w:eastAsia="Times New Roman"/>
        </w:rPr>
        <w:t xml:space="preserve">  </w:t>
      </w:r>
      <w:r>
        <w:rPr/>
        <w:t>9</w:t>
      </w:r>
      <w:r>
        <w:rPr/>
        <w:t>月</w:t>
      </w:r>
      <w:r>
        <w:rPr/>
        <w:t>11</w:t>
      </w:r>
      <w:r>
        <w:rPr/>
        <w:t>日下午，市教委副主任莫负春同志等一行</w:t>
      </w:r>
      <w:r>
        <w:rPr/>
        <w:t>3</w:t>
      </w:r>
      <w:r>
        <w:rPr/>
        <w:t>人赴我校调研实验剧院建设进展情况，我校主持工作的副院长韩生、副院长刘志钢、基建处处长范和生等领导和有关部门负责人陪同调研。</w:t>
      </w:r>
    </w:p>
    <w:p>
      <w:pPr>
        <w:pStyle w:val="Normal"/>
        <w:ind w:firstLine="420"/>
        <w:rPr/>
      </w:pPr>
      <w:r>
        <w:rPr/>
        <w:t>莫主任一行首先来到尚在建设中的实验剧院现场，实地考察了剧院建设的各个环节，从剧院的一楼走到三楼，莫主任时而微笑点头，时而提出中肯的建议，时而抚掌赞许，对即将建成的剧院充满期许。</w:t>
      </w:r>
    </w:p>
    <w:p>
      <w:pPr>
        <w:pStyle w:val="Normal"/>
        <w:ind w:firstLine="420"/>
        <w:rPr/>
      </w:pPr>
      <w:r>
        <w:rPr/>
        <w:t>随后，莫主任一行来到佛西楼会议室，副院长韩生、刘志钢，基建处处长范和生、先后介绍了剧院建设中的具体情况和相关问题，就剧院的下一步建设进展进行了讨论。</w:t>
      </w:r>
    </w:p>
    <w:p>
      <w:pPr>
        <w:pStyle w:val="Heading1"/>
        <w:ind w:hanging="0"/>
        <w:rPr/>
      </w:pPr>
      <w:r>
        <w:rPr/>
        <w:t>我校举行戏剧博物馆“明清家具陈列室”揭牌仪式</w:t>
      </w:r>
    </w:p>
    <w:p>
      <w:pPr>
        <w:pStyle w:val="Heading2"/>
        <w:ind w:hanging="0"/>
        <w:rPr/>
      </w:pPr>
      <w:r>
        <w:rPr>
          <w:rFonts w:cs="黑体;SimHei" w:ascii="黑体;SimHei" w:hAnsi="黑体;SimHei"/>
        </w:rPr>
        <w:t>——</w:t>
      </w:r>
      <w:r>
        <w:rPr/>
        <w:t>同时还举行黄殿棋客座教授颁证仪式</w:t>
      </w:r>
    </w:p>
    <w:p>
      <w:pPr>
        <w:pStyle w:val="Normal"/>
        <w:ind w:firstLine="420"/>
        <w:rPr/>
      </w:pPr>
      <w:r>
        <w:rPr/>
        <w:t>本报讯（记者</w:t>
      </w:r>
      <w:r>
        <w:rPr>
          <w:rFonts w:eastAsia="Times New Roman"/>
        </w:rPr>
        <w:t xml:space="preserve">  </w:t>
      </w:r>
      <w:r>
        <w:rPr/>
        <w:t>白水）</w:t>
      </w:r>
      <w:r>
        <w:rPr>
          <w:rFonts w:eastAsia="Times New Roman"/>
        </w:rPr>
        <w:t xml:space="preserve">  </w:t>
      </w:r>
      <w:r>
        <w:rPr/>
        <w:t>9</w:t>
      </w:r>
      <w:r>
        <w:rPr/>
        <w:t>月</w:t>
      </w:r>
      <w:r>
        <w:rPr/>
        <w:t>26</w:t>
      </w:r>
      <w:r>
        <w:rPr/>
        <w:t>日上午，我校在莲花路校区图书馆四楼举行戏剧博物馆“明清家具陈列室”揭牌仪式和黄殿棋客座教授颁证仪式。我校主持工作的韩生副院长和刘志钢副院长出席了揭牌仪式和颁证仪式，并向黄殿棋先生颁发了客座教授证书和捐赠家具证书。徐幸捷、刘元声、曹树钧、张生泉、刘永华、王伯男、张璟、叶恭舜、田蔓莎、张敦等学校领导、专家教授、有关部门干部等戏曲学校师生</w:t>
      </w:r>
      <w:r>
        <w:rPr/>
        <w:t>30</w:t>
      </w:r>
      <w:r>
        <w:rPr/>
        <w:t>余人出席了仪式。黄殿棋先生携夫人、孙女出席了仪式。</w:t>
      </w:r>
    </w:p>
    <w:p>
      <w:pPr>
        <w:pStyle w:val="Normal"/>
        <w:ind w:firstLine="420"/>
        <w:rPr/>
      </w:pPr>
      <w:r>
        <w:rPr/>
        <w:t>黄殿棋先生系原天津戏剧博物馆馆长、著名民间工艺美术家，他长期在河北省话剧团担任舞美设计工作，他的脸谱艺术非常有造诣。在紧张工作之余，他还潜心研究和收藏北方的明清家具，这次无偿捐赠给我院的藏品总数就达</w:t>
      </w:r>
      <w:r>
        <w:rPr/>
        <w:t>303</w:t>
      </w:r>
      <w:r>
        <w:rPr/>
        <w:t>件。因场地所限，目前陈列展示的仅为其中一部分。</w:t>
      </w:r>
    </w:p>
    <w:p>
      <w:pPr>
        <w:pStyle w:val="Normal"/>
        <w:ind w:firstLine="420"/>
        <w:rPr/>
      </w:pPr>
      <w:r>
        <w:rPr/>
        <w:t>韩生副院长在颁证仪式上讲话，高度评介黄老对我校工作的支持和对祖国传统艺术的弘扬。韩生说，上海市已经决定将戏剧博物馆建立在我校，今天这个活动的举行是我校博物馆建设的新的起点，我们感谢黄老对我校事业发展的贡献，我们更要借此机遇把博物馆建设推进，把人才培养的条件创造得更好。刘志钢副院长也在讲话表示，我们要把学校发展的各种设施进一步完备和完善起来，不辜负黄老等各界人士对艺术教育事业的希望。</w:t>
      </w:r>
    </w:p>
    <w:p>
      <w:pPr>
        <w:pStyle w:val="Normal"/>
        <w:ind w:firstLine="420"/>
        <w:rPr/>
      </w:pPr>
      <w:r>
        <w:rPr/>
        <w:t>黄老在会上也激动地说：“我和上戏的缘分从</w:t>
      </w:r>
      <w:r>
        <w:rPr/>
        <w:t>1959</w:t>
      </w:r>
      <w:r>
        <w:rPr/>
        <w:t>年到上海演出《红旗谱》就结下了，一直延续至今。上戏属于南方，学生演戏对北方的生活环境可能不太适应和了解，捐赠这批家具。也是为学生学习提供帮助，让他们不出校门就能感受北方、特别是明清时期的生活环境。”</w:t>
      </w:r>
    </w:p>
    <w:p>
      <w:pPr>
        <w:pStyle w:val="Normal"/>
        <w:ind w:firstLine="420"/>
        <w:rPr/>
      </w:pPr>
      <w:r>
        <w:rPr/>
        <w:t>黄老认为：当今盛世，收藏成风。中华民族上下五千年文明史，家具和民间工艺美术历经沧桑，流传下来的可谓弥足珍贵。我国虽早在宋时就有《木经》三卷，可惜未能流传后世。明代的《鲁班经》是一部家具专著，将明式家具推到了登峰造极的高度。每件家具和民间工艺品都在诉说着独特的文化背景和曲折经历，每件文物的背后都有一个感人的故事。</w:t>
      </w:r>
    </w:p>
    <w:p>
      <w:pPr>
        <w:pStyle w:val="Normal"/>
        <w:ind w:firstLine="420"/>
        <w:rPr/>
      </w:pPr>
      <w:r>
        <w:rPr/>
        <w:t>此次捐赠的家具摆件、民间工艺美术，是天津</w:t>
      </w:r>
      <w:r>
        <w:rPr/>
        <w:t>600</w:t>
      </w:r>
      <w:r>
        <w:rPr/>
        <w:t>年老城乡的文化遗存，国内将北方传统民俗遗存异地复原陈列展示尚属首次，特别是在艺术院校，目的是为教师、学生、创作者、研究者提供一个真实的历史情景，为的是保护、利用传承、发展祖国的优秀文化遗产。</w:t>
      </w:r>
    </w:p>
    <w:p>
      <w:pPr>
        <w:pStyle w:val="Heading1"/>
        <w:ind w:hanging="0"/>
        <w:rPr/>
      </w:pPr>
      <w:r>
        <w:rPr/>
        <w:t>我校开展党风廉政建设状况问卷调查</w:t>
      </w:r>
    </w:p>
    <w:p>
      <w:pPr>
        <w:pStyle w:val="Normal"/>
        <w:ind w:firstLine="420"/>
        <w:rPr/>
      </w:pPr>
      <w:r>
        <w:rPr/>
        <w:t>本报讯</w:t>
      </w:r>
      <w:r>
        <w:rPr>
          <w:rFonts w:eastAsia="Times New Roman"/>
        </w:rPr>
        <w:t xml:space="preserve">  </w:t>
      </w:r>
      <w:r>
        <w:rPr/>
        <w:t>为进一步推动我校的党风廉政建设工作，根据党委的部署，纪委决定将在本学期开展我校党风廉政建设工作调研。作为这次调研的一项重要工作环节，近期纪委通过全校各总支、支部在全校范围内进行了一次我校党风廉政建设状况问卷调查，这次问卷调查范围包括了全校党员和部分党外师生员工，问卷发放人员之多，调查范围之广是学校前所未有的。通过这次调查，旨在进一步了解全校师生员工对近年来开展党风廉政建设和干部廉政状况的评价和关注热点，掌握工作中存在的突出问题，明确工作抓手，总结经验，找出差距，完善措施，为学校继续贯彻落实中央关于建立健全教育、制度、监督并重的惩治和预防腐败实施纲要，深入研究探讨新形势下如何根据我校实际，有针对性地加强党风廉政建设和反腐败工作提供工作依据，同时为学校第七届党代会的筹备工作做好基础准备。</w:t>
      </w:r>
    </w:p>
    <w:p>
      <w:pPr>
        <w:pStyle w:val="Normal"/>
        <w:ind w:firstLine="420"/>
        <w:rPr/>
      </w:pPr>
      <w:r>
        <w:rPr>
          <w:rFonts w:eastAsia="Times New Roman"/>
        </w:rPr>
        <w:t xml:space="preserve">                                             </w:t>
      </w:r>
      <w:r>
        <w:rPr/>
        <w:t>（知</w:t>
      </w:r>
      <w:r>
        <w:rPr>
          <w:rFonts w:eastAsia="Times New Roman"/>
        </w:rPr>
        <w:t xml:space="preserve"> </w:t>
      </w:r>
      <w:r>
        <w:rPr/>
        <w:t>宏）</w:t>
      </w:r>
    </w:p>
    <w:p>
      <w:pPr>
        <w:pStyle w:val="Heading1"/>
        <w:ind w:hanging="0"/>
        <w:rPr/>
      </w:pPr>
      <w:r>
        <w:rPr/>
        <w:t>用文化自觉的精神迎国庆</w:t>
      </w:r>
    </w:p>
    <w:p>
      <w:pPr>
        <w:pStyle w:val="Heading2"/>
        <w:ind w:hanging="0"/>
        <w:rPr/>
      </w:pPr>
      <w:r>
        <w:rPr/>
        <w:t>本报评论员</w:t>
      </w:r>
    </w:p>
    <w:p>
      <w:pPr>
        <w:pStyle w:val="Style12"/>
        <w:rPr/>
      </w:pPr>
      <w:r>
        <w:rPr/>
        <w:t>中华人民共和国诞辰</w:t>
      </w:r>
      <w:r>
        <w:rPr/>
        <w:t>58</w:t>
      </w:r>
      <w:r>
        <w:rPr/>
        <w:t>周年了！</w:t>
      </w:r>
    </w:p>
    <w:p>
      <w:pPr>
        <w:pStyle w:val="Style12"/>
        <w:rPr/>
      </w:pPr>
      <w:r>
        <w:rPr/>
        <w:t>在迎国庆的日子里，我们全校师生员工要进一步学习市领导近日在本市文艺单位调研时讲话的精神，要进一步贯彻胡锦涛总书记在中央党校的重要讲话和市九次党代会精神，要进一步更自觉、更主动地推动上海文化的大发展大繁荣。我们以为，做好这篇大文章，首先和关键的问题是要有文化自觉的精神。</w:t>
      </w:r>
    </w:p>
    <w:p>
      <w:pPr>
        <w:pStyle w:val="Style12"/>
        <w:rPr/>
      </w:pPr>
      <w:r>
        <w:rPr/>
        <w:t>文化自觉就其本质而言，是文化发展的使命意识。我们党无论在革命还是执政时期，无论是战争还是经济建设，代表先进文化前进方向的使命意识一刻都没有忘记，“三个代表”重要思想被全党接受，写进党章，在某种意义上讲，也是我们在以马克思主义为先进文化核心的引领方面完成的一种自觉。上戏作为一个文化单位，曾经有过文化辉煌，近几年也有很大突破，但从今天文化自觉的层面审视，这种辉煌还应该不断持续、这种超越还应该不断超越。</w:t>
      </w:r>
    </w:p>
    <w:p>
      <w:pPr>
        <w:pStyle w:val="Style12"/>
        <w:rPr/>
      </w:pPr>
      <w:r>
        <w:rPr/>
        <w:t>人才培养和人才聚集是我们的职责，更是我们的文化自觉。上海的人才培养工作，已经尝试运用“文教结合工程”等新的体制进行试验；对于一些有潜力的青年艺术人才，还有艺术学硕士学位（</w:t>
      </w:r>
      <w:r>
        <w:rPr/>
        <w:t>MFA</w:t>
      </w:r>
      <w:r>
        <w:rPr/>
        <w:t>）的深造途径。文化一方面是“慢咬细嚼”的个体活动，另一方面也是“协同攻克”的群体范式。大旺堆、才旦卓玛能够从西藏高原的翻身农奴到上海的艺术院校深造最终成为全国知名的艺术家，靠的就是范式的力量；上戏、上音的优秀老师就是这些范式的人格体现。在新世纪，我们期待这种范式有新的传人、新的拓展、新的走向世界的自觉。同时，在人才聚集上，小泽征儿的指挥艺术、谢克纳的环境戏剧、一流美术家的画展以及著名思想家、学者的到访、讲课等诸多文化盛事，要在更稳定的平台、更持续的市场、更强烈的影响等方面产生如雷灌耳、经久不衰的作用，也是我们要持之以恒努力的。这正如市领导所要求的，始终把人才作为关键，激发文化工作者的创新激情和创造活力，努力营造人才辈出、创意涌流的文化环境，使各方文艺人才近悦远来，在上海充分施展才华，使上海成为文化大师云集、艺术巨匠荟萃的文化大都市。</w:t>
      </w:r>
    </w:p>
    <w:p>
      <w:pPr>
        <w:pStyle w:val="Style12"/>
        <w:rPr/>
      </w:pPr>
      <w:r>
        <w:rPr/>
        <w:t>文化自觉是我们的期待、更是我们的责任－－这就是我们迎接祖国母亲生日的最好献礼！</w:t>
      </w:r>
    </w:p>
    <w:p>
      <w:pPr>
        <w:pStyle w:val="Heading1"/>
        <w:ind w:hanging="0"/>
        <w:rPr/>
      </w:pPr>
      <w:r>
        <w:rPr/>
        <w:t>我校与美国倪德伦环球娱乐公司举行签约仪式</w:t>
      </w:r>
    </w:p>
    <w:p>
      <w:pPr>
        <w:pStyle w:val="Style12"/>
        <w:rPr/>
      </w:pPr>
      <w:r>
        <w:rPr/>
        <w:t>本报讯（记者</w:t>
      </w:r>
      <w:r>
        <w:rPr>
          <w:rFonts w:eastAsia="Times New Roman"/>
        </w:rPr>
        <w:t xml:space="preserve"> </w:t>
      </w:r>
      <w:r>
        <w:rPr/>
        <w:t>雷雯）</w:t>
      </w:r>
      <w:r>
        <w:rPr>
          <w:rFonts w:eastAsia="Times New Roman"/>
        </w:rPr>
        <w:t xml:space="preserve"> </w:t>
      </w:r>
      <w:r>
        <w:rPr/>
        <w:t>9</w:t>
      </w:r>
      <w:r>
        <w:rPr/>
        <w:t>月</w:t>
      </w:r>
      <w:r>
        <w:rPr/>
        <w:t>10</w:t>
      </w:r>
      <w:r>
        <w:rPr/>
        <w:t>日下午两点我校领导与美国倪德伦环球娱乐公司代表在佛西楼会议室举行了简短而隆重的签约仪式，双方就多项合作事宜达成友好共识。美国倪德伦环球娱乐公司总裁兼首席执行官鲍伯</w:t>
      </w:r>
      <w:r>
        <w:rPr/>
        <w:t>·</w:t>
      </w:r>
      <w:r>
        <w:rPr/>
        <w:t>倪德伦等一行四人、我校主持工作的副院长韩生、副院长孙惠柱及多个相关部门有关负责人参加了签约仪式。</w:t>
      </w:r>
    </w:p>
    <w:p>
      <w:pPr>
        <w:pStyle w:val="Style12"/>
        <w:rPr/>
      </w:pPr>
      <w:r>
        <w:rPr/>
        <w:t>签约仪式上，韩院长表示美国倪德伦环球娱乐公司作为世界上最大现场演出娱乐公司之一拥有先进的经营运作模式和成功经验，对我校有极大的借鉴意义，鲍伯</w:t>
      </w:r>
      <w:r>
        <w:rPr/>
        <w:t>·</w:t>
      </w:r>
      <w:r>
        <w:rPr/>
        <w:t>倪德伦表示上戏是中国乃至世界上知名的艺术院校，悠久的历史、先进的的办学理念和成功的办学教育模式为双方的合作创造了令人憧憬的前景。双方表达了共谋发展、互利双赢的友好合作意向。</w:t>
      </w:r>
    </w:p>
    <w:p>
      <w:pPr>
        <w:pStyle w:val="Style12"/>
        <w:rPr/>
      </w:pPr>
      <w:r>
        <w:rPr/>
        <w:t>签约仪式结束后，美国倪德伦环球娱乐公司总裁兼首席执行官鲍伯</w:t>
      </w:r>
      <w:r>
        <w:rPr/>
        <w:t>·</w:t>
      </w:r>
      <w:r>
        <w:rPr/>
        <w:t>倪德伦等一行还饶有兴致地参观了我校新实验空间、端钧剧场、图书馆等教学设施，对我校校容校貌给予了高度赞扬。</w:t>
      </w:r>
    </w:p>
    <w:p>
      <w:pPr>
        <w:pStyle w:val="Heading1"/>
        <w:ind w:hanging="0"/>
        <w:rPr/>
      </w:pPr>
      <w:r>
        <w:rPr/>
        <w:t>国际小剧场戏剧节，来了</w:t>
      </w:r>
    </w:p>
    <w:p>
      <w:pPr>
        <w:pStyle w:val="Heading2"/>
        <w:ind w:hanging="0"/>
        <w:rPr/>
      </w:pPr>
      <w:r>
        <w:rPr>
          <w:rFonts w:cs="黑体;SimHei" w:ascii="黑体;SimHei" w:hAnsi="黑体;SimHei"/>
        </w:rPr>
        <w:t>“</w:t>
      </w:r>
      <w:r>
        <w:rPr/>
        <w:t>第四届上海国际小剧场戏剧节”</w:t>
      </w:r>
      <w:r>
        <w:rPr/>
        <w:t>10</w:t>
      </w:r>
      <w:r>
        <w:rPr/>
        <w:t>月</w:t>
      </w:r>
      <w:r>
        <w:rPr/>
        <w:t>14</w:t>
      </w:r>
      <w:r>
        <w:rPr/>
        <w:t>－</w:t>
      </w:r>
      <w:r>
        <w:rPr/>
        <w:t>21</w:t>
      </w:r>
      <w:r>
        <w:rPr/>
        <w:t>日在我校举行</w:t>
      </w:r>
    </w:p>
    <w:p>
      <w:pPr>
        <w:pStyle w:val="Style12"/>
        <w:rPr/>
      </w:pPr>
      <w:r>
        <w:rPr/>
        <w:t>本报讯（记者</w:t>
      </w:r>
      <w:r>
        <w:rPr>
          <w:rFonts w:eastAsia="Times New Roman"/>
        </w:rPr>
        <w:t xml:space="preserve"> </w:t>
      </w:r>
      <w:r>
        <w:rPr/>
        <w:t>子鱼）</w:t>
      </w:r>
      <w:r>
        <w:rPr>
          <w:rFonts w:eastAsia="Times New Roman"/>
        </w:rPr>
        <w:t xml:space="preserve"> </w:t>
      </w:r>
      <w:r>
        <w:rPr/>
        <w:t>为纪念中国话剧百年，促进国际戏剧文化、学术交流，以上戏作为国际剧协戏剧院校亚太局和国际校长论坛牵头院校的地位，为上海城市文化建设服务，展示学生培养、学术研究、艺术创作和实验成果，由我校主办、上海话剧艺术中心协办的“第四届上海国际小剧场戏剧节”将于</w:t>
      </w:r>
      <w:r>
        <w:rPr/>
        <w:t>10</w:t>
      </w:r>
      <w:r>
        <w:rPr/>
        <w:t>月</w:t>
      </w:r>
      <w:r>
        <w:rPr/>
        <w:t>14</w:t>
      </w:r>
      <w:r>
        <w:rPr/>
        <w:t>日至</w:t>
      </w:r>
      <w:r>
        <w:rPr/>
        <w:t>21</w:t>
      </w:r>
      <w:r>
        <w:rPr/>
        <w:t>日举行。</w:t>
      </w:r>
    </w:p>
    <w:p>
      <w:pPr>
        <w:pStyle w:val="Style12"/>
        <w:rPr/>
      </w:pPr>
      <w:r>
        <w:rPr/>
        <w:t>上海国际小剧场戏剧节于</w:t>
      </w:r>
      <w:r>
        <w:rPr/>
        <w:t>1998</w:t>
      </w:r>
      <w:r>
        <w:rPr/>
        <w:t>年创办，在已经举办过的三届戏剧节中，共展示了十多个国家与港澳台地区以及京、沪、深圳的</w:t>
      </w:r>
      <w:r>
        <w:rPr/>
        <w:t>34</w:t>
      </w:r>
      <w:r>
        <w:rPr/>
        <w:t>台小剧场演出，同时还召集了讨论实验戏剧的学术研讨会。这些演出吸引了上海乃至全国各地的观众和戏剧艺术家聚集我校，还有英国、比利时等国的一些艺术总监、剧院院长、制作人也专程来沪观看，成为了沪上一道亮丽的文化风景线。</w:t>
      </w:r>
    </w:p>
    <w:p>
      <w:pPr>
        <w:pStyle w:val="Style12"/>
        <w:rPr/>
      </w:pPr>
      <w:r>
        <w:rPr/>
        <w:t>今年的小剧场戏剧节将演出</w:t>
      </w:r>
      <w:r>
        <w:rPr/>
        <w:t>8</w:t>
      </w:r>
      <w:r>
        <w:rPr/>
        <w:t>天</w:t>
      </w:r>
      <w:r>
        <w:rPr/>
        <w:t>20</w:t>
      </w:r>
      <w:r>
        <w:rPr/>
        <w:t>余场，集中展示《狂人教育》、《两条老柴玩游戏》、《股市反弹》、《长椅冥想》、《清明上河图》、《哈姆雷特：那是个问题》、《青凤与婴宁》、《圆明园》、《爱与恨》等近十部国内外优秀小剧场话剧，是一场小剧场话剧的饕餮盛宴。在演出间隙，还将举办关于小剧场话剧的学术研讨会和相关工作坊。</w:t>
      </w:r>
    </w:p>
    <w:p>
      <w:pPr>
        <w:pStyle w:val="Style12"/>
        <w:rPr/>
      </w:pPr>
      <w:r>
        <w:rPr/>
        <w:t>目前，第四届上海国际小剧场戏剧节的相关工作正在紧锣密鼓地筹备当中，学校专门成立了“第四届上海国际小剧场戏剧节组委会”，我校主持工作的副院长韩生、副院长孙惠柱分别担任主任和执行副主任，下设剧目组、秘书组、演出组、会务接待组、对外宣传组、视觉设计组、学术组、活动组、票务组，分别由有关部门的负责同志担任。孙惠柱副院长于</w:t>
      </w:r>
      <w:r>
        <w:rPr/>
        <w:t>9</w:t>
      </w:r>
      <w:r>
        <w:rPr/>
        <w:t>月</w:t>
      </w:r>
      <w:r>
        <w:rPr/>
        <w:t>17</w:t>
      </w:r>
      <w:r>
        <w:rPr/>
        <w:t>日召开会议，就小剧场戏剧节的宣传、展演剧目的时间安排、预算、开闭幕及学术论坛等事宜进行了研究。</w:t>
      </w:r>
    </w:p>
    <w:p>
      <w:pPr>
        <w:pStyle w:val="Heading3"/>
        <w:ind w:hanging="0"/>
        <w:rPr/>
      </w:pPr>
      <w:r>
        <w:rPr/>
        <w:t>第二版</w:t>
      </w:r>
    </w:p>
    <w:p>
      <w:pPr>
        <w:pStyle w:val="Heading1"/>
        <w:ind w:hanging="0"/>
        <w:rPr/>
      </w:pPr>
      <w:r>
        <w:rPr/>
        <w:t>我校召开落实困难家庭</w:t>
      </w:r>
    </w:p>
    <w:p>
      <w:pPr>
        <w:pStyle w:val="Heading1"/>
        <w:ind w:hanging="0"/>
        <w:rPr/>
      </w:pPr>
      <w:r>
        <w:rPr/>
        <w:t>学生资助专题工作会议</w:t>
      </w:r>
    </w:p>
    <w:p>
      <w:pPr>
        <w:pStyle w:val="Style12"/>
        <w:rPr/>
      </w:pPr>
      <w:r>
        <w:rPr/>
        <w:t>本报讯</w:t>
      </w:r>
      <w:r>
        <w:rPr>
          <w:rFonts w:eastAsia="Times New Roman"/>
        </w:rPr>
        <w:t xml:space="preserve">  </w:t>
      </w:r>
      <w:r>
        <w:rPr/>
        <w:t>9</w:t>
      </w:r>
      <w:r>
        <w:rPr/>
        <w:t>月</w:t>
      </w:r>
      <w:r>
        <w:rPr/>
        <w:t>10</w:t>
      </w:r>
      <w:r>
        <w:rPr/>
        <w:t>日，我校在莲花路校区会议室召开落实困难家庭学生资助专题工作会议。党委副书记、副院长葛朗出席会议并做工作部署。学生处、教务处、财务处、团委等相关部门负责人参加了会议。</w:t>
      </w:r>
    </w:p>
    <w:p>
      <w:pPr>
        <w:pStyle w:val="Style12"/>
        <w:rPr/>
      </w:pPr>
      <w:r>
        <w:rPr/>
        <w:t>会上，党委副书记、副院长葛朗传达了国务院《关于建立健全普通本科高校、高等职业学校和中等职业学校家庭经济困难学生资助政策体系的意见》及教育部的配套实施办法。新的资助政策为家庭经济困难学生送温暖、解困难，帮助他们增信心、长才干。这是继全部免除农村义务教育阶段学生学杂费之后，促进教育公平的又一件大事，具有重大意义。他指出：新政策资助强度大，覆盖范围广，帮困又奖优，学校各职能部门要高度重视此项工作，更好的贯彻落实好此项工作。同时他对下一步工作也进行了部署：一是学院将于近期成立由相关职能部门和各院系负责人组成的工作领导小组协调负责此项工作；二是组织辅导员进行培训，学习、领会并熟知每项资助政策；三是以辅导员为主、班主任配合，对每位困难学生的学习、生活等日常情况进行跟踪了解，做到该帮助的人一个不漏，将帮困经费真正落到实处；四是努力开拓学生的勤工助学岗位，做好学生岗位的管理工作，优先安排困难学生上岗；五是加强学生的诚信教育，鼓励学生勇于面对困难、勤奋学习、自强自立、勤俭节约、诚实守信，用自己所学的专业知识努力回报社会。</w:t>
      </w:r>
    </w:p>
    <w:p>
      <w:pPr>
        <w:pStyle w:val="Style12"/>
        <w:rPr/>
      </w:pPr>
      <w:r>
        <w:rPr/>
        <w:t>会上，相关职能部门的负责同志还就如何更好落实此项工作谈了各自意见。</w:t>
      </w:r>
      <w:r>
        <w:rPr>
          <w:rFonts w:eastAsia="Times New Roman"/>
        </w:rPr>
        <w:t xml:space="preserve">                     </w:t>
      </w:r>
      <w:r>
        <w:rPr/>
        <w:t>（学生处、团委）</w:t>
      </w:r>
    </w:p>
    <w:p>
      <w:pPr>
        <w:pStyle w:val="Heading1"/>
        <w:ind w:hanging="0"/>
        <w:rPr/>
      </w:pPr>
      <w:r>
        <w:rPr/>
        <w:t>德国媒体专家舒曼博士赴我校作讲座</w:t>
      </w:r>
    </w:p>
    <w:p>
      <w:pPr>
        <w:pStyle w:val="Style12"/>
        <w:rPr/>
      </w:pPr>
      <w:r>
        <w:rPr/>
        <w:t>本报讯</w:t>
      </w:r>
      <w:r>
        <w:rPr>
          <w:rFonts w:eastAsia="Times New Roman"/>
        </w:rPr>
        <w:t xml:space="preserve">  </w:t>
      </w:r>
      <w:r>
        <w:rPr/>
        <w:t>9</w:t>
      </w:r>
      <w:r>
        <w:rPr/>
        <w:t>月</w:t>
      </w:r>
      <w:r>
        <w:rPr/>
        <w:t>22</w:t>
      </w:r>
      <w:r>
        <w:rPr/>
        <w:t>日上午</w:t>
      </w:r>
      <w:r>
        <w:rPr/>
        <w:t>9</w:t>
      </w:r>
      <w:r>
        <w:rPr/>
        <w:t>点半，德国荷尔斯泰因州媒体局局长舒曼博士在红楼</w:t>
      </w:r>
      <w:r>
        <w:rPr/>
        <w:t>206</w:t>
      </w:r>
      <w:r>
        <w:rPr/>
        <w:t>室为我校师生作《欧洲媒体与政策管理》专题讲座，讲座由电视艺术学院电视编导系系主任方方教授主持。讲座吸引了大批学生，现场气氛十分活跃。</w:t>
      </w:r>
    </w:p>
    <w:p>
      <w:pPr>
        <w:pStyle w:val="Style12"/>
        <w:rPr/>
      </w:pPr>
      <w:r>
        <w:rPr/>
        <w:t>在演讲中，舒曼博士用深入浅出的语言介绍了德国广播电视系统的组织结构、德国广电总局的媒体政策、广播电视机构的政策规范如何保证受众的言论自由和观点多元化、怎样平衡广告的赢利性和公益型之间的矛盾、以及电视媒体如何保护少数群体和多数受众的尊严等等。演讲之后，舒曼博士与同学们进行了面对面的交流，就大家感兴趣的问题进行了回答。</w:t>
      </w:r>
    </w:p>
    <w:p>
      <w:pPr>
        <w:pStyle w:val="Style12"/>
        <w:rPr/>
      </w:pPr>
      <w:r>
        <w:rPr/>
        <w:t>下午，舒曼博士和师生继续进行了近距离交流的小型研讨会，大家就一些具体问题进行了深入探讨。同学们纷纷表示，舒曼博士对于媒体的独到观点和深度研究使他们获益良多。</w:t>
      </w:r>
    </w:p>
    <w:p>
      <w:pPr>
        <w:pStyle w:val="Style12"/>
        <w:rPr/>
      </w:pPr>
      <w:r>
        <w:rPr/>
        <w:t>此次讲座作为电视艺术学院正在进行的国家外国专家局引进国外技术、管理人才项目之一，延续了一贯的前沿、高端、交锋的理念，为师生拓展了关于欧洲媒体与政策管理方面的全新视野。</w:t>
      </w:r>
    </w:p>
    <w:p>
      <w:pPr>
        <w:pStyle w:val="Style12"/>
        <w:rPr/>
      </w:pPr>
      <w:r>
        <w:rPr/>
        <w:t>舒曼博士曾经先后担任德国石荷州媒体管理局局长、任职德国媒体管理局局长联席欧洲事务专员，现任职欧洲媒体管理机构</w:t>
      </w:r>
      <w:r>
        <w:rPr/>
        <w:t>EPRA</w:t>
      </w:r>
      <w:r>
        <w:rPr/>
        <w:t>副主席。作为一名从事了十多年媒体法规和媒体政策的专家，舒曼博士在这一领域拥有绝对权威的发言权。他在红楼</w:t>
      </w:r>
      <w:r>
        <w:rPr/>
        <w:t>206</w:t>
      </w:r>
      <w:r>
        <w:rPr/>
        <w:t>教室带来的题为《欧洲媒体政策和管理》演讲为在场同学揭开了德国媒体管理的神秘面纱。</w:t>
      </w:r>
    </w:p>
    <w:p>
      <w:pPr>
        <w:pStyle w:val="Style12"/>
        <w:rPr/>
      </w:pPr>
      <w:r>
        <w:rPr/>
        <w:t>演讲当天，舒曼博士在韩生院长、电视艺术学院方方教授和学生代表的陪同下，参观了校园。上戏清新良好的校园氛围，给这位德国专家留下了深刻的印象。</w:t>
      </w:r>
      <w:r>
        <w:rPr>
          <w:rFonts w:eastAsia="Times New Roman"/>
        </w:rPr>
        <w:t xml:space="preserve">  </w:t>
      </w:r>
      <w:r>
        <w:rPr/>
        <w:t>（黄玲）</w:t>
      </w:r>
    </w:p>
    <w:p>
      <w:pPr>
        <w:pStyle w:val="Heading1"/>
        <w:ind w:hanging="0"/>
        <w:rPr/>
      </w:pPr>
      <w:r>
        <w:rPr>
          <w:w w:val="99"/>
          <w:kern w:val="0"/>
        </w:rPr>
        <w:t>2007</w:t>
      </w:r>
      <w:r>
        <w:rPr>
          <w:w w:val="99"/>
          <w:kern w:val="0"/>
        </w:rPr>
        <w:t>暑期工会干部疗休养活动在泰山举</w:t>
      </w:r>
      <w:r>
        <w:rPr>
          <w:spacing w:val="52"/>
          <w:w w:val="99"/>
          <w:kern w:val="0"/>
        </w:rPr>
        <w:t>行</w:t>
      </w:r>
    </w:p>
    <w:p>
      <w:pPr>
        <w:pStyle w:val="Style12"/>
        <w:rPr/>
      </w:pPr>
      <w:r>
        <w:rPr/>
        <w:t>近日，由工会组织的</w:t>
      </w:r>
      <w:r>
        <w:rPr/>
        <w:t>2007</w:t>
      </w:r>
      <w:r>
        <w:rPr/>
        <w:t>暑期工会干部疗休养活动在五岳独尊的泰山落下帷幕。来自各院系、职能部门工会干部一行</w:t>
      </w:r>
      <w:r>
        <w:rPr/>
        <w:t>19</w:t>
      </w:r>
      <w:r>
        <w:rPr/>
        <w:t>人参加了此次活动。孔庙、孔府、孔林，泰山，灵岩寺，趵突泉……爬山涉水，风景怡人，神清气爽。工会干部来自不同的部门，平日忙于工作。此次活动既交友，又健身，五天之游增进了诸位老师的深厚友情，一路上互助互爱的事情不断。赵子来老师买的黄瓜成了队友登泰山的上选食粮；谢建平等男老师照顾女老师登山，分担行李；火车上年轻老师主动把下铺换给年长老师……</w:t>
      </w:r>
    </w:p>
    <w:p>
      <w:pPr>
        <w:pStyle w:val="Style12"/>
        <w:rPr/>
      </w:pPr>
      <w:r>
        <w:rPr/>
        <w:t>由于工作原因，校党委副书记、副院长葛朗此次未能同行，他通过短信向各位老师问候，祝愿工会干部疗休养活动顺利进行。工会副主席陈秀珍同志说：“工会之家是教工之家。为全校教职工提供温馨服务，共建和谐环境。今后工会将继续努力，夯实基础，开展更多有特色的活动，让更多教职工参与，为创建我们共同的上戏家园努力”。</w:t>
      </w:r>
      <w:r>
        <w:rPr>
          <w:rFonts w:eastAsia="Times New Roman"/>
        </w:rPr>
        <w:t xml:space="preserve">       </w:t>
      </w:r>
      <w:r>
        <w:rPr/>
        <w:t>（徐莹）</w:t>
      </w:r>
    </w:p>
    <w:p>
      <w:pPr>
        <w:pStyle w:val="Heading1"/>
        <w:ind w:hanging="0"/>
        <w:rPr/>
      </w:pPr>
      <w:r>
        <w:rPr/>
        <w:t>《雏鹰的记忆》研究课题举行结项会议</w:t>
      </w:r>
    </w:p>
    <w:p>
      <w:pPr>
        <w:pStyle w:val="Style12"/>
        <w:rPr/>
      </w:pPr>
      <w:r>
        <w:rPr/>
        <w:t>本报讯</w:t>
      </w:r>
      <w:r>
        <w:rPr>
          <w:rFonts w:eastAsia="Times New Roman"/>
        </w:rPr>
        <w:t xml:space="preserve">  </w:t>
      </w:r>
      <w:r>
        <w:rPr/>
        <w:t>上海市教育高地建设项目、上海市教委科研项目《雏鹰的记忆——</w:t>
      </w:r>
      <w:r>
        <w:rPr/>
        <w:t>1959</w:t>
      </w:r>
      <w:r>
        <w:rPr/>
        <w:t>年－</w:t>
      </w:r>
      <w:r>
        <w:rPr/>
        <w:t>2006</w:t>
      </w:r>
      <w:r>
        <w:rPr/>
        <w:t>年上海戏剧学院培养少数民族艺术人才纪事》戴平教授著一书日前举行结项会议。学校学术委员会主任叶长海教授、演艺中心艺术总监张仲年教授等五位专家出席了结项会议。会议由学校科研处长姚扣根主持。</w:t>
      </w:r>
    </w:p>
    <w:p>
      <w:pPr>
        <w:pStyle w:val="Style12"/>
        <w:rPr/>
      </w:pPr>
      <w:r>
        <w:rPr/>
        <w:t>为了继承和发扬上戏培养少数民族学员的优良传统，进一步探索艺术人才成长的特殊规律，《雏鹰的记忆》（以下简称《雏鹰》）一书，近日由上海文艺出版社出版，同时关于本书的学术价值和教育意义等方面的探讨，也在今年</w:t>
      </w:r>
      <w:r>
        <w:rPr/>
        <w:t>5</w:t>
      </w:r>
      <w:r>
        <w:rPr/>
        <w:t>月举行的“西藏班教学成果及《雏鹰》研讨会”上与会专家、学者和西藏五代学员代表给予了高度评介。</w:t>
      </w:r>
    </w:p>
    <w:p>
      <w:pPr>
        <w:pStyle w:val="Style12"/>
        <w:rPr/>
      </w:pPr>
      <w:r>
        <w:rPr/>
        <w:t>专家经过评审后认为，在纪念话剧百年的活动中推出的这本书，真实地反映了少数民族话剧的艺术真谛，具有很高的史料价值。中国是一个多民族的大家庭，话剧在外国可用英语演，在中国大城市可用汉语演，到西藏等地区就可以用藏语等少数民族语言演。上戏培养的西藏班每次晋京公演引起轰动，用的就是藏语！有意义的是，这几次对中国话剧具有里程碑意义的演出，在《雏鹰》中都有完整记载。图文并茂的史料、虚实相间的记叙、点面结合的鸟瞰，无不令你仰望高山、驰骋草原，陶醉在来自少数民族艺术的海洋。</w:t>
      </w:r>
    </w:p>
    <w:p>
      <w:pPr>
        <w:pStyle w:val="Style12"/>
        <w:rPr/>
      </w:pPr>
      <w:r>
        <w:rPr>
          <w:rFonts w:eastAsia="Times New Roman"/>
        </w:rPr>
        <w:t xml:space="preserve">    </w:t>
      </w:r>
      <w:r>
        <w:rPr/>
        <w:t>其次是本书具有的学术价值。根据马克思主义的观点，不同民族在人类文明发展史上都有其独到的、无法替代的重要作用。西藏人民勤劳勇敢、充满智慧，是中华民族大家庭中的成员。他们的儿女在短短的两三年时间中，能够在老师的教导下从“双文盲”（汉语、藏语）变为“双丰收”，拿到政府大奖又赢得观众爱戴，除了自身的勤奋、好学外，学校、老师和领导等方面创造的条件和营造的氛围等也起了重要作用。本书在这方面浓笔勾勒了学校的教学计划、老师的教学方法，找到了少数民族学员学习艺术的一些规律，使我们对上戏作为国家民族艺术教育先进单位的内涵有了更加深刻的了解和展现。</w:t>
      </w:r>
    </w:p>
    <w:p>
      <w:pPr>
        <w:pStyle w:val="Style12"/>
        <w:rPr/>
      </w:pPr>
      <w:r>
        <w:rPr/>
        <w:t>最后是本书贡献的教学价值。艺术是一种感性的创作活动，艺术教育也是极具感性色彩的一项事业。她用形象的符号开启你心灵的火花。但是，在强调感性的同时，我们往往发现艺术的总结、积累、乃至提升、固化等工作，在艺术院校和院团显得比较薄弱。《雏鹰》的出版让上戏的教授们为之一震，陈明正教授说：“这本书的出版使我们对自己曾经取得的辉煌再度审视、不断超越！”上戏已经培养了藏族、蒙族、壮族等</w:t>
      </w:r>
      <w:r>
        <w:rPr/>
        <w:t>18</w:t>
      </w:r>
      <w:r>
        <w:rPr/>
        <w:t>个少数民族的艺术学员。希望本书的出版能够带动更多的教师在这方面后来跟上，把已经取得的和正在创造的培养少数民族学员的教育财富总结、提炼和发扬好。为培养更多的艺术人才提供理论上的自觉和实践中的动力！</w:t>
      </w:r>
    </w:p>
    <w:p>
      <w:pPr>
        <w:pStyle w:val="Style12"/>
        <w:rPr/>
      </w:pPr>
      <w:r>
        <w:rPr/>
        <w:t>在结项会上，专家还建议，为了进一步做这方面的工作，可以对本书中一些还可以充分展现学校教学成果的部分，比如第五届西藏班成果研究等，给予加强。同时，我校各院系也可以借鉴本书的做法，从历史的高度对自己的专业予以审视、整理、总结和提高。</w:t>
      </w:r>
      <w:r>
        <w:rPr>
          <w:rFonts w:eastAsia="Times New Roman"/>
        </w:rPr>
        <w:t xml:space="preserve">                                              </w:t>
      </w:r>
      <w:r>
        <w:rPr/>
        <w:t>（白水）</w:t>
      </w:r>
    </w:p>
    <w:p>
      <w:pPr>
        <w:pStyle w:val="Heading1"/>
        <w:ind w:hanging="0"/>
        <w:rPr/>
      </w:pPr>
      <w:r>
        <w:rPr/>
        <w:t>浅析西方舞蹈文化和舞蹈教育</w:t>
      </w:r>
    </w:p>
    <w:p>
      <w:pPr>
        <w:pStyle w:val="Heading2"/>
        <w:ind w:hanging="0"/>
        <w:rPr/>
      </w:pPr>
      <w:r>
        <w:rPr>
          <w:rFonts w:cs="黑体;SimHei" w:ascii="黑体;SimHei" w:hAnsi="黑体;SimHei"/>
        </w:rPr>
        <w:t>——</w:t>
      </w:r>
      <w:r>
        <w:rPr/>
        <w:t>赴美工作学习小记</w:t>
      </w:r>
    </w:p>
    <w:p>
      <w:pPr>
        <w:pStyle w:val="Style12"/>
        <w:jc w:val="center"/>
        <w:rPr/>
      </w:pPr>
      <w:r>
        <w:rPr/>
        <w:t>邢</w:t>
      </w:r>
      <w:r>
        <w:rPr>
          <w:rFonts w:eastAsia="Times New Roman"/>
        </w:rPr>
        <w:t xml:space="preserve">  </w:t>
      </w:r>
      <w:r>
        <w:rPr/>
        <w:t>桑</w:t>
      </w:r>
    </w:p>
    <w:p>
      <w:pPr>
        <w:pStyle w:val="Style12"/>
        <w:rPr/>
      </w:pPr>
      <w:r>
        <w:rPr/>
        <w:t>2006</w:t>
      </w:r>
      <w:r>
        <w:rPr/>
        <w:t>年</w:t>
      </w:r>
      <w:r>
        <w:rPr/>
        <w:t>10</w:t>
      </w:r>
      <w:r>
        <w:rPr/>
        <w:t>月，本人受上海戏剧学院舞蹈学院的委派，赴美国教学、学习和进行文化交流，</w:t>
      </w:r>
      <w:r>
        <w:rPr/>
        <w:t>2007</w:t>
      </w:r>
      <w:r>
        <w:rPr/>
        <w:t>年</w:t>
      </w:r>
      <w:r>
        <w:rPr/>
        <w:t>3</w:t>
      </w:r>
      <w:r>
        <w:rPr/>
        <w:t>月回国，历时五个月。</w:t>
      </w:r>
    </w:p>
    <w:p>
      <w:pPr>
        <w:pStyle w:val="Style12"/>
        <w:rPr/>
      </w:pPr>
      <w:r>
        <w:rPr/>
        <w:t>笔者本人自幼习舞，历经上海舞蹈学校、北京舞蹈学院，上海戏剧学院接受正统的舞蹈教育近</w:t>
      </w:r>
      <w:r>
        <w:rPr/>
        <w:t>12</w:t>
      </w:r>
      <w:r>
        <w:rPr/>
        <w:t>年，这次赴美学习交流参观了美国众多知名舞蹈机构，他们包括：朱莉娅音乐学院、美国芭蕾舞学校、纽约大学蒂希艺术学院、保罗泰勒舞蹈学校、玛萨格莱姆舞蹈学校、摩西坎宁汉舞蹈学校、俄亥俄州立大学舞蹈系、霍顿现代舞团、李蒙现代舞公司、路易几爵士舞学校、百老汇舞蹈中心、舞步在百老汇舞蹈学校等等。并在亚美舞蹈团、沈敏生舞蹈学校、休斯敦芭蕾舞团、休斯敦芭蕾舞团舞蹈学院、莱斯大学艺术学院、休斯敦大学艺术学院、休斯敦社区大学艺术学院、休斯敦表演艺术学校、艾利夫爵士芭蕾舞学校教授中国古典舞身韵、技巧，参加各类大型公益演出近十五场。</w:t>
      </w:r>
    </w:p>
    <w:p>
      <w:pPr>
        <w:pStyle w:val="Style12"/>
        <w:rPr/>
      </w:pPr>
      <w:r>
        <w:rPr/>
        <w:t>现在我把这次考察的所见所感整理并笔录于此，希望多少能为我校的建设有所裨益：</w:t>
      </w:r>
    </w:p>
    <w:p>
      <w:pPr>
        <w:pStyle w:val="Style12"/>
        <w:rPr/>
      </w:pPr>
      <w:r>
        <w:rPr/>
        <w:t>一、历史原因</w:t>
      </w:r>
    </w:p>
    <w:p>
      <w:pPr>
        <w:pStyle w:val="Style12"/>
        <w:rPr/>
      </w:pPr>
      <w:r>
        <w:rPr/>
        <w:t>当初我们国家官办舞蹈学校的目的就是为各级歌舞团培养演员，它更多地隶属于宣传（部）而不是教育（部）。而舞蹈在美国是一门课，它是随着美国中小大学教育体系的完善，通过玛格丽特</w:t>
      </w:r>
      <w:r>
        <w:rPr/>
        <w:t>·</w:t>
      </w:r>
      <w:r>
        <w:rPr/>
        <w:t>道布勒女士的努力，最终在上世纪初推行了下去。也就是说我们的舞蹈教育是把学生作为演出工具来培养，而美国是把舞蹈素养看作一个全民必备的素质首先在全体学生中普及，进而在专业教育中把它看作一门艺术来进行研究和教学。因此，相比于美国，我们的舞蹈教育多少有点畸形。具体表现在：</w:t>
      </w:r>
    </w:p>
    <w:p>
      <w:pPr>
        <w:pStyle w:val="Style12"/>
        <w:rPr/>
      </w:pPr>
      <w:r>
        <w:rPr/>
        <w:t>1</w:t>
      </w:r>
      <w:r>
        <w:rPr/>
        <w:t>、在我国的中小学舞蹈并不是一门普及课，只有社会上各种几乎失去监控的业余培训班。而另一方面，一些想从事舞蹈的孩子大约在中学阶段就进入了专门的学校（中专），从此以后就几乎是封闭的长达六年或更长的的学习，其间学生的一切包括生活、文化和专业的学习都由学校全包。统计，中国各级舞校或舞院附中文化课的时间只有</w:t>
      </w:r>
      <w:r>
        <w:rPr/>
        <w:t>25</w:t>
      </w:r>
      <w:r>
        <w:rPr/>
        <w:t>％到</w:t>
      </w:r>
      <w:r>
        <w:rPr/>
        <w:t>30</w:t>
      </w:r>
      <w:r>
        <w:rPr/>
        <w:t>％。知识结构偏于单一。学生很早就分了专业或系，毕业后学生除了本专业的东西外其他非常欠缺，导致他们很难适应社会发展的需要。</w:t>
      </w:r>
    </w:p>
    <w:p>
      <w:pPr>
        <w:pStyle w:val="Style12"/>
        <w:rPr/>
      </w:pPr>
      <w:r>
        <w:rPr/>
        <w:t>当然，我们的教育方式也有一个好处，我们的学生基本功普遍扎实，他们在国际上也拿过不少大奖。</w:t>
      </w:r>
    </w:p>
    <w:p>
      <w:pPr>
        <w:pStyle w:val="Style12"/>
        <w:rPr/>
      </w:pPr>
      <w:r>
        <w:rPr/>
        <w:t>2</w:t>
      </w:r>
      <w:r>
        <w:rPr/>
        <w:t>、在美国，政府既放手让各个学校自己招生、自定教学计划和内容，通过市场这只看不见的手优胜劣汰来促进舞蹈教育的发展，同时也有不少的公立学校和国家重点项目扶持基金。美国的教育是一门成熟的产业，它既要收学生昂贵的学费，也有相应的奖励和扶贫计划。对每一个具体的美国家长或孩子来说，教育就是一种投资，舞蹈是一门高风险职业，它值不值得完全投入一般人都得慎重考虑，所以在美国很少有孩子不读书而从小专门练舞的，所以美国从事舞蹈的孩子普遍在文化底蕴和综合素质方面都要超过我们，尤其是在进入大学阶段以后这种区别就更加明显了。</w:t>
      </w:r>
    </w:p>
    <w:p>
      <w:pPr>
        <w:pStyle w:val="Style12"/>
        <w:rPr/>
      </w:pPr>
      <w:r>
        <w:rPr/>
        <w:t>美国的中小学都设有舞蹈课，或者把舞蹈课的内容融进了体育课里面，这是全民普及的一方面。专业方面也有很多针对青少年的舞蹈班、中专性质的舞蹈学校，但美国的舞蹈学校只管专业课的教学，学生的文化课都不在本校学习，学什么以及去哪个学校学都由学生和家长自己决定。舞蹈学校由于只抓专业，所以其课程设置也就有许多值得我们借鉴的地方。</w:t>
      </w:r>
    </w:p>
    <w:p>
      <w:pPr>
        <w:pStyle w:val="Style12"/>
        <w:rPr/>
      </w:pPr>
      <w:r>
        <w:rPr/>
        <w:t>二、考试制度</w:t>
      </w:r>
    </w:p>
    <w:p>
      <w:pPr>
        <w:pStyle w:val="Style12"/>
        <w:rPr/>
      </w:pPr>
      <w:r>
        <w:rPr/>
        <w:t>美国的学生可随意赴任何学校读任一年级，学一年交一年学费，但是必须得通过他们每年组织的专业升级考试，本校和外校的学生均可参加，合格者可进入本校下一级深造或拿毕业证书，反之留级，这主要得益于他们考试制度的完备和严格。</w:t>
      </w:r>
    </w:p>
    <w:p>
      <w:pPr>
        <w:pStyle w:val="Style12"/>
        <w:rPr/>
      </w:pPr>
      <w:r>
        <w:rPr/>
        <w:t>大学阶段美国有数量众多的舞蹈学院或综合大学里的舞蹈系，综合大学里的舞蹈系全美共有</w:t>
      </w:r>
      <w:r>
        <w:rPr/>
        <w:t>200</w:t>
      </w:r>
      <w:r>
        <w:rPr/>
        <w:t>多个。美国大学采用学分制，高中毕业生在通过全国的</w:t>
      </w:r>
      <w:r>
        <w:rPr/>
        <w:t>SAT</w:t>
      </w:r>
      <w:r>
        <w:rPr/>
        <w:t>考试后填志愿报考学校，入学后不是马上选专业而是先读普修课，在学习的过程中再慢慢定位。选定专业后还可以多选多修，只要你修满学分达到了他的要求，最后可以拿几不同专业的学士学位，有两个学位的比较普遍，据说最多有拿五个的。在美国，很多著名的舞蹈演员或舞蹈编导都还有自己另外的工作，甚至还是那个领域的专家。</w:t>
      </w:r>
    </w:p>
    <w:p>
      <w:pPr>
        <w:pStyle w:val="Style12"/>
        <w:rPr/>
      </w:pPr>
      <w:r>
        <w:rPr/>
        <w:t>三、注重个人实际操作能力的的培养</w:t>
      </w:r>
    </w:p>
    <w:p>
      <w:pPr>
        <w:pStyle w:val="Style12"/>
        <w:rPr/>
      </w:pPr>
      <w:r>
        <w:rPr/>
        <w:t>综合素质与实际操作能力是相辅相承的，美国学生的底蕴普遍比较厚重，知识面宽了使他们在某一方面可以钻得更深；美国的专业分得非常细，并且这些专业紧跟时代的发展以及社会市场的需要，我通过资料的查找总结了一下，在美国新的专业或职业有：排练与记谱、舞蹈作曲、舞台制作（服装、道具、布景、灯光）、演出的导赏、舞评与研究、行政管理（包括舞团与舞校）、舞蹈治疗等。学生们在厚积的基础上也非常容易在一点上突破，力量的不平均分配所以能够出成绩，因此学生们在离校以后的自学能力以及适应、创新能力也非常强。</w:t>
      </w:r>
    </w:p>
    <w:p>
      <w:pPr>
        <w:pStyle w:val="Style12"/>
        <w:rPr/>
      </w:pPr>
      <w:r>
        <w:rPr/>
        <w:t>四、现代科技的成果被大量用于舞蹈的发展</w:t>
      </w:r>
    </w:p>
    <w:p>
      <w:pPr>
        <w:pStyle w:val="Style12"/>
        <w:rPr/>
      </w:pPr>
      <w:r>
        <w:rPr/>
        <w:t>1</w:t>
      </w:r>
      <w:r>
        <w:rPr/>
        <w:t>、给我印象较深的是“电脑编舞”，在美国也还处于起步和探索阶段，但值得引起我们高度关注。</w:t>
      </w:r>
    </w:p>
    <w:p>
      <w:pPr>
        <w:pStyle w:val="Style12"/>
        <w:rPr/>
      </w:pPr>
      <w:r>
        <w:rPr/>
        <w:t>2</w:t>
      </w:r>
      <w:r>
        <w:rPr/>
        <w:t>、网络的普及也给传统的教育概念带来了不小冲击，在美国网络远程教育越来越多，在网上要购买各种教学资料、教学软件、书籍和教学辅助用品也非常容易，国内的那种“一招鲜，吃遍天”或者几个组合教一辈子的事恐怕不可能在这里发生。</w:t>
      </w:r>
    </w:p>
    <w:p>
      <w:pPr>
        <w:pStyle w:val="Style12"/>
        <w:rPr/>
      </w:pPr>
      <w:r>
        <w:rPr/>
        <w:t>3</w:t>
      </w:r>
      <w:r>
        <w:rPr/>
        <w:t>、美国对舞蹈创伤医疗很重视，各种叫不上名的热身辅助器械很多。</w:t>
      </w:r>
    </w:p>
    <w:p>
      <w:pPr>
        <w:pStyle w:val="Style12"/>
        <w:rPr/>
      </w:pPr>
      <w:r>
        <w:rPr/>
        <w:t>4</w:t>
      </w:r>
      <w:r>
        <w:rPr/>
        <w:t>、舞台上声、光、电的运用高科技含量非常高。我在百老汇看过的十几场音乐剧演出，其舞美营造出的那种变幻莫测效果是我们的传统舞美不可以想象出的。</w:t>
      </w:r>
    </w:p>
    <w:p>
      <w:pPr>
        <w:pStyle w:val="Style12"/>
        <w:rPr/>
      </w:pPr>
      <w:r>
        <w:rPr/>
        <w:t>五、在美考察期间还有一些细节给我留下了较深印象</w:t>
      </w:r>
    </w:p>
    <w:p>
      <w:pPr>
        <w:pStyle w:val="Style12"/>
        <w:rPr/>
      </w:pPr>
      <w:r>
        <w:rPr/>
        <w:t>1</w:t>
      </w:r>
      <w:r>
        <w:rPr/>
        <w:t>、美国的教学较我们更民主，老师不搞一言堂，多注重启发、互动，师生不对立像朋友不像上下级，课堂气氛融洽更容易激发学生的兴趣，老师做示范也比国内老师认真。他们的男女多不分班。</w:t>
      </w:r>
    </w:p>
    <w:p>
      <w:pPr>
        <w:pStyle w:val="Style12"/>
        <w:rPr/>
      </w:pPr>
      <w:r>
        <w:rPr/>
        <w:t>2</w:t>
      </w:r>
      <w:r>
        <w:rPr/>
        <w:t>、美国歌舞团多采用明星体制，也就是说自己培养或者高价聘请几个明星演员作为台柱，然后一切围绕他（她）们来运作。</w:t>
      </w:r>
    </w:p>
    <w:p>
      <w:pPr>
        <w:pStyle w:val="Style12"/>
        <w:rPr/>
      </w:pPr>
      <w:r>
        <w:rPr/>
        <w:t>3</w:t>
      </w:r>
      <w:r>
        <w:rPr/>
        <w:t>、演员演出寿命普遍较国内长。</w:t>
      </w:r>
    </w:p>
    <w:p>
      <w:pPr>
        <w:pStyle w:val="Style12"/>
        <w:rPr/>
      </w:pPr>
      <w:r>
        <w:rPr/>
        <w:t>这些现象的出现实质上还是两国国情不同造成的。美国的教育也好，演出也好都是面向市场的。“老师怕学生，学生怕校长，校长怕市场”是他们对自己教育体制的描述。</w:t>
      </w:r>
    </w:p>
    <w:p>
      <w:pPr>
        <w:pStyle w:val="Heading1"/>
        <w:ind w:hanging="0"/>
        <w:rPr/>
      </w:pPr>
      <w:r>
        <w:rPr/>
        <w:t>《新民晚报》：《杨贵妃》昨惊艳东京</w:t>
      </w:r>
    </w:p>
    <w:p>
      <w:pPr>
        <w:pStyle w:val="Style12"/>
        <w:rPr/>
      </w:pPr>
      <w:r>
        <w:rPr/>
        <w:t>本报讯（记者</w:t>
      </w:r>
      <w:r>
        <w:rPr>
          <w:rFonts w:eastAsia="Times New Roman"/>
        </w:rPr>
        <w:t xml:space="preserve"> </w:t>
      </w:r>
      <w:r>
        <w:rPr/>
        <w:t>杨建国）</w:t>
      </w:r>
      <w:r>
        <w:rPr>
          <w:rFonts w:eastAsia="Times New Roman"/>
        </w:rPr>
        <w:t xml:space="preserve">  </w:t>
      </w:r>
      <w:r>
        <w:rPr/>
        <w:t>经过</w:t>
      </w:r>
      <w:r>
        <w:rPr/>
        <w:t>2</w:t>
      </w:r>
      <w:r>
        <w:rPr/>
        <w:t>年的打造，中日合作的大型舞剧《杨贵妃》昨晚在东京东急文化村果园剧院由上海戏剧学院青年舞蹈团举行全球公演。据该剧制作人孙明章介绍，《杨贵妃》为纪念中日邦交正常化</w:t>
      </w:r>
      <w:r>
        <w:rPr/>
        <w:t>35</w:t>
      </w:r>
      <w:r>
        <w:rPr/>
        <w:t>周年而创制，是首部在海外举行首演的中国原创舞剧，也是中日艺术家为</w:t>
      </w:r>
      <w:r>
        <w:rPr/>
        <w:t>2010</w:t>
      </w:r>
      <w:r>
        <w:rPr/>
        <w:t>年上海世博会定制的剧目。</w:t>
      </w:r>
    </w:p>
    <w:p>
      <w:pPr>
        <w:pStyle w:val="Style12"/>
        <w:rPr/>
      </w:pPr>
      <w:r>
        <w:rPr/>
        <w:t>《杨贵妃》由上海城市舞蹈公司与日本东急文化村等多家文化机构联手打造，在中国驻日大使馆、上海市委宣传部以及文化部等有关领导的指导下创作而成。由于中日两国都流传着有关杨贵妃的文学作品和民间故事，因此，在这个基础上经过发挥艺术想象精心制作而成的这部舞剧，也得到了日本观众的关注。该剧于半年前就开始在日本宣传推广，媒体也以中日两国艺术家共同打造舞台佳作为主题，予以了大量报道。昨晚，《杨贵妃》首演时，剧场内座无虚席。</w:t>
      </w:r>
    </w:p>
    <w:p>
      <w:pPr>
        <w:pStyle w:val="Style12"/>
        <w:rPr/>
      </w:pPr>
      <w:r>
        <w:rPr/>
        <w:t>大型舞剧《杨贵妃》，以杨贵妃的命运为线索，对这个人物形象进行了新的艺术诠释，同时，贯串了杨贵妃与唐玄宗的爱情、与谢阿美（上海戏剧学院学生宋洁饰演）的友情的戏剧脉络。观众们在感受人物命运的同时，也对这部舞剧展现的大唐舞蹈、音乐、服饰等丰富艺术元素感叹不已。</w:t>
      </w:r>
    </w:p>
    <w:p>
      <w:pPr>
        <w:pStyle w:val="Style12"/>
        <w:rPr/>
      </w:pPr>
      <w:r>
        <w:rPr/>
        <w:t>据了解，《杨贵妃》于昨晚首演后，还要在东京和大阪继续演出。今年</w:t>
      </w:r>
      <w:r>
        <w:rPr/>
        <w:t>11</w:t>
      </w:r>
      <w:r>
        <w:rPr/>
        <w:t>月</w:t>
      </w:r>
      <w:r>
        <w:rPr/>
        <w:t>23</w:t>
      </w:r>
      <w:r>
        <w:rPr/>
        <w:t>日，该剧将在上海大剧院作首轮巡演的中国首演。（原载《新民晚报》</w:t>
      </w:r>
      <w:r>
        <w:rPr>
          <w:rFonts w:eastAsia="Times New Roman"/>
        </w:rPr>
        <w:t xml:space="preserve"> </w:t>
      </w:r>
      <w:r>
        <w:rPr/>
        <w:t>2007</w:t>
      </w:r>
      <w:r>
        <w:rPr/>
        <w:t>年</w:t>
      </w:r>
      <w:r>
        <w:rPr/>
        <w:t>9</w:t>
      </w:r>
      <w:r>
        <w:rPr/>
        <w:t>月</w:t>
      </w:r>
      <w:r>
        <w:rPr/>
        <w:t>15</w:t>
      </w:r>
      <w:r>
        <w:rPr/>
        <w:t>日</w:t>
      </w:r>
      <w:r>
        <w:rPr>
          <w:rFonts w:eastAsia="Times New Roman"/>
        </w:rPr>
        <w:t xml:space="preserve"> </w:t>
      </w:r>
      <w:r>
        <w:rPr/>
        <w:t>文娱新闻）</w:t>
      </w:r>
    </w:p>
    <w:p>
      <w:pPr>
        <w:pStyle w:val="Heading1"/>
        <w:ind w:hanging="0"/>
        <w:rPr/>
      </w:pPr>
      <w:r>
        <w:rPr/>
        <w:t>《解放日报》：徐派小生杨婷娜亮相天蟾</w:t>
      </w:r>
    </w:p>
    <w:p>
      <w:pPr>
        <w:pStyle w:val="Style12"/>
        <w:rPr/>
      </w:pPr>
      <w:r>
        <w:rPr/>
        <w:t>本报讯（记者</w:t>
      </w:r>
      <w:r>
        <w:rPr>
          <w:rFonts w:eastAsia="Times New Roman"/>
        </w:rPr>
        <w:t xml:space="preserve"> </w:t>
      </w:r>
      <w:r>
        <w:rPr/>
        <w:t>端木复）</w:t>
      </w:r>
      <w:r>
        <w:rPr>
          <w:rFonts w:eastAsia="Times New Roman"/>
        </w:rPr>
        <w:t xml:space="preserve">  </w:t>
      </w:r>
      <w:r>
        <w:rPr/>
        <w:t>作为“越苑青春风”推出的首位新星，文武兼备的徐派小生杨婷娜昨晚在天蟾举办她的首个个人专场。她以俊美风流的扮相和高亢甜润的嗓音，为观众献演了《哭祖庙》中国破家亡的刘谌，《逼侄赴考》中风流倜傥的潘必正，《小宴》中潇洒英姿的吕布，及视角独特的红楼新戏《尘缘》，并将于今晚担纲主演徐派看家大戏《红楼梦》。</w:t>
      </w:r>
    </w:p>
    <w:p>
      <w:pPr>
        <w:pStyle w:val="Style12"/>
        <w:rPr/>
      </w:pPr>
      <w:r>
        <w:rPr/>
        <w:t>杨婷娜从上海戏剧学院附属戏曲学校毕业后成为上海越剧院的一员。在老艺术家徐玉兰手把手传授下，在老师钱惠丽的严格要求下，她天天练功不止，甩发甩到头晕，跟斗翻得身上红一块、紫一块。在大世界演《北地王》时，正逢酷暑高温，台上照着聚光灯，因为戴着甩发，电扇不能开，一场戏下来，衣服就像水里浸过一样。最多时一天要演三场，服装烫干了接着再演。在这里，杨婷娜体会到了为普通大众服务的乐趣，也让上海观众初次认识了这位年轻的徐派小生。接下来，她又随着剧团去各大城市和大学校园演出，在实践中不断放飞自己的艺术之梦。</w:t>
      </w:r>
    </w:p>
    <w:p>
      <w:pPr>
        <w:pStyle w:val="Style12"/>
        <w:rPr/>
      </w:pPr>
      <w:r>
        <w:rPr/>
        <w:t>杨婷娜崭露头角后学演了《西厢记》中的张君瑞、《追鱼》中的张珍、《桃李梅》中的颜文敏、《长安悲歌》中的云松等艺术形象，还在青春版《红楼梦》中挑梁担纲了贾宝玉的</w:t>
      </w:r>
      <w:r>
        <w:rPr/>
        <w:t>A</w:t>
      </w:r>
      <w:r>
        <w:rPr/>
        <w:t>角。一折“哭灵”和“逼侄赴考”使她获得了“我最喜欢的越剧新人”称号。</w:t>
      </w:r>
      <w:r>
        <w:rPr/>
        <w:t>2003</w:t>
      </w:r>
      <w:r>
        <w:rPr/>
        <w:t>年，她又摘取了“小蝶杯”上海越剧新秀奖。去年，在“越女争锋”电视挑战赛上，她获得小生组第一和金奖三甲。专家们评价，稳步上升中的杨婷娜气质潇洒飘逸，表演细腻传神，富有激情，是当今越剧舞台难得的文武小生。（原载《解放日报》</w:t>
      </w:r>
      <w:r>
        <w:rPr>
          <w:rFonts w:eastAsia="Times New Roman"/>
        </w:rPr>
        <w:t xml:space="preserve"> </w:t>
      </w:r>
      <w:r>
        <w:rPr/>
        <w:t>2007</w:t>
      </w:r>
      <w:r>
        <w:rPr/>
        <w:t>年</w:t>
      </w:r>
      <w:r>
        <w:rPr/>
        <w:t>9</w:t>
      </w:r>
      <w:r>
        <w:rPr/>
        <w:t>月</w:t>
      </w:r>
      <w:r>
        <w:rPr/>
        <w:t>5</w:t>
      </w:r>
      <w:r>
        <w:rPr/>
        <w:t>日</w:t>
      </w:r>
      <w:r>
        <w:rPr>
          <w:rFonts w:eastAsia="Times New Roman"/>
        </w:rPr>
        <w:t xml:space="preserve"> </w:t>
      </w:r>
      <w:r>
        <w:rPr/>
        <w:t>文化娱乐新闻）</w:t>
      </w:r>
    </w:p>
    <w:p>
      <w:pPr>
        <w:pStyle w:val="Heading1"/>
        <w:ind w:hanging="0"/>
        <w:rPr/>
      </w:pPr>
      <w:r>
        <w:rPr/>
        <w:t>戏苑传真</w:t>
      </w:r>
    </w:p>
    <w:p>
      <w:pPr>
        <w:pStyle w:val="Style12"/>
        <w:rPr/>
      </w:pPr>
      <w:r>
        <w:rPr/>
        <w:t>刘志钢主持召开防汛访台紧急会议</w:t>
      </w:r>
    </w:p>
    <w:p>
      <w:pPr>
        <w:pStyle w:val="Style12"/>
        <w:rPr/>
      </w:pPr>
      <w:r>
        <w:rPr/>
        <w:t>本报讯</w:t>
      </w:r>
      <w:r>
        <w:rPr>
          <w:rFonts w:eastAsia="Times New Roman"/>
        </w:rPr>
        <w:t xml:space="preserve">  </w:t>
      </w:r>
      <w:r>
        <w:rPr/>
        <w:t>台风“韦帕”登陆浙江，市政府发出橙色警报，为保证校园安全，</w:t>
      </w:r>
      <w:r>
        <w:rPr/>
        <w:t>9</w:t>
      </w:r>
      <w:r>
        <w:rPr/>
        <w:t>月</w:t>
      </w:r>
      <w:r>
        <w:rPr/>
        <w:t>18</w:t>
      </w:r>
      <w:r>
        <w:rPr/>
        <w:t>日上午</w:t>
      </w:r>
      <w:r>
        <w:rPr/>
        <w:t>10</w:t>
      </w:r>
      <w:r>
        <w:rPr/>
        <w:t>：</w:t>
      </w:r>
      <w:r>
        <w:rPr/>
        <w:t>30</w:t>
      </w:r>
      <w:r>
        <w:rPr/>
        <w:t>分，各职能部门领导在保卫处办公室，召开全院防汛防台紧急会议。刘志钢副院长亲自主持会议，传达上级会议精神，并提出要求：落实好安全检查；准备好防汛防台抢险物资；充分做好各项安全准备。各职能部门加强值班，巡视校园防汛情况，做好排堵保畅工作，保证校园安全。</w:t>
      </w:r>
      <w:r>
        <w:rPr>
          <w:rFonts w:eastAsia="Times New Roman"/>
        </w:rPr>
        <w:t xml:space="preserve">                    </w:t>
      </w:r>
      <w:r>
        <w:rPr/>
        <w:t>（保卫处</w:t>
      </w:r>
      <w:r>
        <w:rPr>
          <w:rFonts w:eastAsia="Times New Roman"/>
        </w:rPr>
        <w:t xml:space="preserve"> </w:t>
      </w:r>
      <w:r>
        <w:rPr/>
        <w:t>周磊）</w:t>
      </w:r>
    </w:p>
    <w:p>
      <w:pPr>
        <w:pStyle w:val="Style12"/>
        <w:rPr/>
      </w:pPr>
      <w:r>
        <w:rPr/>
        <w:t>统战部召开民主党派负责人会议</w:t>
      </w:r>
    </w:p>
    <w:p>
      <w:pPr>
        <w:pStyle w:val="Style12"/>
        <w:rPr/>
      </w:pPr>
      <w:r>
        <w:rPr/>
        <w:t>本报讯</w:t>
      </w:r>
      <w:r>
        <w:rPr>
          <w:rFonts w:eastAsia="Times New Roman"/>
        </w:rPr>
        <w:t xml:space="preserve"> </w:t>
      </w:r>
      <w:r>
        <w:rPr/>
        <w:t>9</w:t>
      </w:r>
      <w:r>
        <w:rPr/>
        <w:t>月</w:t>
      </w:r>
      <w:r>
        <w:rPr/>
        <w:t>25</w:t>
      </w:r>
      <w:r>
        <w:rPr/>
        <w:t>日下午，统战部组织召开民主党派负责人会议，学院民盟、民进、民革、农工等各大民主党派负责人参加了会议，会议由党委统战部部长黄桂英主持。</w:t>
      </w:r>
    </w:p>
    <w:p>
      <w:pPr>
        <w:pStyle w:val="Style12"/>
        <w:rPr/>
      </w:pPr>
      <w:r>
        <w:rPr/>
        <w:t>会上，黄桂英部长及统战干事张洁传达了全国高校统战工作会议和上海高校统战工作会议精神，各民主党派负责人将政治交接工作的开展情况进行了交流，黄桂英部长还对各民主党派的组织发展工作进行了部署。</w:t>
      </w:r>
    </w:p>
    <w:p>
      <w:pPr>
        <w:pStyle w:val="Style12"/>
        <w:rPr/>
      </w:pPr>
      <w:r>
        <w:rPr/>
        <w:t>通过传达和交流，各民主党派负责人更加重视党派工作，正在进行政治交接活动试点的民盟支部主委王云老师介绍了活动的开展情况，民革支部主委方方老师也介绍了如何为成员提供更大的舞台，帮助他们开展调研、参政议政的工作经验。对于组织发展工作，各位主委也极其重视，纷纷酝酿如何物色合适人选、通过开展活动向其宣传，以加快我院民主党派组织发展工作的步伐。</w:t>
      </w:r>
      <w:r>
        <w:rPr>
          <w:rFonts w:eastAsia="Times New Roman"/>
        </w:rPr>
        <w:t xml:space="preserve">                     </w:t>
      </w:r>
      <w:r>
        <w:rPr/>
        <w:t>（张洁）</w:t>
      </w:r>
    </w:p>
    <w:p>
      <w:pPr>
        <w:pStyle w:val="Style12"/>
        <w:rPr/>
      </w:pPr>
      <w:r>
        <w:rPr/>
        <w:t>英国著名音乐剧制作人</w:t>
      </w:r>
    </w:p>
    <w:p>
      <w:pPr>
        <w:pStyle w:val="Style12"/>
        <w:rPr/>
      </w:pPr>
      <w:r>
        <w:rPr/>
        <w:t>Cameron Mackintosh</w:t>
      </w:r>
      <w:r>
        <w:rPr/>
        <w:t>爵士来校交流</w:t>
      </w:r>
    </w:p>
    <w:p>
      <w:pPr>
        <w:pStyle w:val="Style12"/>
        <w:rPr/>
      </w:pPr>
      <w:r>
        <w:rPr/>
        <w:t>本报讯</w:t>
      </w:r>
      <w:r>
        <w:rPr>
          <w:rFonts w:eastAsia="Times New Roman"/>
        </w:rPr>
        <w:t xml:space="preserve">  </w:t>
      </w:r>
      <w:r>
        <w:rPr/>
        <w:t>9</w:t>
      </w:r>
      <w:r>
        <w:rPr/>
        <w:t>月</w:t>
      </w:r>
      <w:r>
        <w:rPr/>
        <w:t>20</w:t>
      </w:r>
      <w:r>
        <w:rPr/>
        <w:t>日下午，我校表演系迎来了英国著名音乐剧制作人</w:t>
      </w:r>
      <w:r>
        <w:rPr/>
        <w:t>Cameron Mackintosh</w:t>
      </w:r>
      <w:r>
        <w:rPr/>
        <w:t>爵士以及他的制作团队部分成员来与音乐剧班的师生进行交流。</w:t>
      </w:r>
    </w:p>
    <w:p>
      <w:pPr>
        <w:pStyle w:val="Style12"/>
        <w:rPr/>
      </w:pPr>
      <w:r>
        <w:rPr/>
        <w:t>Cameron Mackintosh</w:t>
      </w:r>
      <w:r>
        <w:rPr/>
        <w:t>爵士是制作《悲惨世界》《西贡小姐》《猫》《窈窕淑女》等多部世界著名音乐剧的制作人。他在听完学生的演唱表演后，给与了学生们很大的肯定并希望学生可以用我们的母语中文来演唱音乐剧，以便可以更好的理解人物和剧情。同学们也就自己在音乐剧方面的一些理解与</w:t>
      </w:r>
      <w:r>
        <w:rPr/>
        <w:t>Cameron Mackintosh</w:t>
      </w:r>
      <w:r>
        <w:rPr/>
        <w:t>爵士进行愉快的交流。</w:t>
      </w:r>
      <w:r>
        <w:rPr>
          <w:rFonts w:eastAsia="Times New Roman"/>
        </w:rPr>
        <w:t xml:space="preserve">    </w:t>
      </w:r>
      <w:r>
        <w:rPr/>
        <w:t>（全璟璟）</w:t>
      </w:r>
    </w:p>
    <w:p>
      <w:pPr>
        <w:pStyle w:val="Style12"/>
        <w:rPr/>
      </w:pPr>
      <w:r>
        <w:rPr/>
        <w:t>舞校师生参加旅游节开幕式演出</w:t>
      </w:r>
    </w:p>
    <w:p>
      <w:pPr>
        <w:pStyle w:val="Style12"/>
        <w:rPr/>
      </w:pPr>
      <w:r>
        <w:rPr/>
        <w:t>本报讯</w:t>
      </w:r>
      <w:r>
        <w:rPr>
          <w:rFonts w:eastAsia="Times New Roman"/>
        </w:rPr>
        <w:t xml:space="preserve">  </w:t>
      </w:r>
      <w:r>
        <w:rPr/>
        <w:t>9</w:t>
      </w:r>
      <w:r>
        <w:rPr/>
        <w:t>月</w:t>
      </w:r>
      <w:r>
        <w:rPr/>
        <w:t>15</w:t>
      </w:r>
      <w:r>
        <w:rPr/>
        <w:t>日，在上海旅游节到来之际，舞蹈学校师生以饱满的热情投入演出活动之中。本届旅游节开幕式巡游主会场设在大上海时代广场，</w:t>
      </w:r>
      <w:r>
        <w:rPr/>
        <w:t>3</w:t>
      </w:r>
      <w:r>
        <w:rPr/>
        <w:t>个分会场分别设在瑞安广场、华亭伊势丹和沧浪亭，安排</w:t>
      </w:r>
      <w:r>
        <w:rPr/>
        <w:t>4200</w:t>
      </w:r>
      <w:r>
        <w:rPr/>
        <w:t>个席位。共有来自世界各地的</w:t>
      </w:r>
      <w:r>
        <w:rPr/>
        <w:t>21</w:t>
      </w:r>
      <w:r>
        <w:rPr/>
        <w:t>辆匠心独具、风格迥异的花车和</w:t>
      </w:r>
      <w:r>
        <w:rPr/>
        <w:t>33</w:t>
      </w:r>
      <w:r>
        <w:rPr/>
        <w:t>支魅力四射、热情奔放的表演队伍带来精彩演出。根据组委会安排，舞校师生将参加最后一个压轴的节目：即大型歌舞节目表演。在著名歌手韦唯的歌声里，由</w:t>
      </w:r>
      <w:r>
        <w:rPr/>
        <w:t>60</w:t>
      </w:r>
      <w:r>
        <w:rPr/>
        <w:t>多位舞校男女学生参加的舞蹈轻歌曼舞，栩栩如生地表达了青少年向往美好生活的精神风貌，受到了现场和电视机前广大观众的好评。</w:t>
      </w:r>
    </w:p>
    <w:p>
      <w:pPr>
        <w:pStyle w:val="Style12"/>
        <w:rPr/>
      </w:pPr>
      <w:r>
        <w:rPr/>
        <w:t>为了排好这个节目，指导老师叶燕萍花费了很大精力，从整体创意、音乐合成到动作编排，每一个环节都紧密相连，达到了最佳的演出效果。</w:t>
      </w:r>
      <w:r>
        <w:rPr>
          <w:rFonts w:eastAsia="Times New Roman"/>
        </w:rPr>
        <w:t xml:space="preserve">   </w:t>
      </w:r>
      <w:r>
        <w:rPr/>
        <w:t>（白水）</w:t>
      </w:r>
    </w:p>
    <w:p>
      <w:pPr>
        <w:pStyle w:val="Heading1"/>
        <w:ind w:hanging="0"/>
        <w:rPr/>
      </w:pPr>
      <w:r>
        <w:rPr>
          <w:rFonts w:cs="宋体;SimSun" w:ascii="宋体;SimSun" w:hAnsi="宋体;SimSun"/>
        </w:rPr>
        <w:t>“</w:t>
      </w:r>
      <w:r>
        <w:rPr/>
        <w:t>上戏杯”全国首届原创</w:t>
      </w:r>
    </w:p>
    <w:p>
      <w:pPr>
        <w:pStyle w:val="Heading1"/>
        <w:ind w:hanging="0"/>
        <w:rPr/>
      </w:pPr>
      <w:r>
        <w:rPr/>
        <w:t>戏剧小品大赛征稿启事</w:t>
      </w:r>
    </w:p>
    <w:p>
      <w:pPr>
        <w:pStyle w:val="Style12"/>
        <w:rPr/>
      </w:pPr>
      <w:r>
        <w:rPr/>
        <w:t>为繁荣戏剧艺术，推动小品艺术创作，培养小品编剧人才，丰富小品创作的教学、实践和研究的理论成果，上海戏剧学院决定举办“上戏杯”全国首届原创戏剧小品大赛征稿活动，向全社会广泛征集优秀戏剧小品剧本。</w:t>
      </w:r>
    </w:p>
    <w:p>
      <w:pPr>
        <w:pStyle w:val="Style12"/>
        <w:rPr/>
      </w:pPr>
      <w:r>
        <w:rPr/>
        <w:t>一、征稿要求</w:t>
      </w:r>
    </w:p>
    <w:p>
      <w:pPr>
        <w:pStyle w:val="Style12"/>
        <w:rPr/>
      </w:pPr>
      <w:r>
        <w:rPr/>
        <w:t>1</w:t>
      </w:r>
      <w:r>
        <w:rPr/>
        <w:t>、凡近年来创作演出的戏剧小品均在应征之列。作品题材、风格不限。话剧小品、音乐剧小品、戏曲小品等均可参赛。</w:t>
      </w:r>
    </w:p>
    <w:p>
      <w:pPr>
        <w:pStyle w:val="Style12"/>
        <w:rPr/>
      </w:pPr>
      <w:r>
        <w:rPr/>
        <w:t>2</w:t>
      </w:r>
      <w:r>
        <w:rPr/>
        <w:t>、剧本必须为未曾在省市级以上报刊正式发表过的原创剧本。</w:t>
      </w:r>
    </w:p>
    <w:p>
      <w:pPr>
        <w:pStyle w:val="Style12"/>
        <w:rPr/>
      </w:pPr>
      <w:r>
        <w:rPr/>
        <w:t>二、评选与奖励</w:t>
      </w:r>
    </w:p>
    <w:p>
      <w:pPr>
        <w:pStyle w:val="Style12"/>
        <w:rPr/>
      </w:pPr>
      <w:r>
        <w:rPr/>
        <w:t>1</w:t>
      </w:r>
      <w:r>
        <w:rPr/>
        <w:t>、由主办单位聘请有关专家、教授组成评委会，分别对应征作品进行初评、复评和终评。</w:t>
      </w:r>
    </w:p>
    <w:p>
      <w:pPr>
        <w:pStyle w:val="Style12"/>
        <w:rPr/>
      </w:pPr>
      <w:r>
        <w:rPr/>
        <w:t>2</w:t>
      </w:r>
      <w:r>
        <w:rPr/>
        <w:t>、大赛设一等奖</w:t>
      </w:r>
      <w:r>
        <w:rPr/>
        <w:t>1</w:t>
      </w:r>
      <w:r>
        <w:rPr/>
        <w:t>名，奖金</w:t>
      </w:r>
      <w:r>
        <w:rPr/>
        <w:t>10000</w:t>
      </w:r>
      <w:r>
        <w:rPr/>
        <w:t>元，二等奖</w:t>
      </w:r>
      <w:r>
        <w:rPr/>
        <w:t>3</w:t>
      </w:r>
      <w:r>
        <w:rPr/>
        <w:t>名，奖金</w:t>
      </w:r>
      <w:r>
        <w:rPr/>
        <w:t>5000</w:t>
      </w:r>
      <w:r>
        <w:rPr/>
        <w:t>元，三等奖</w:t>
      </w:r>
      <w:r>
        <w:rPr/>
        <w:t>5</w:t>
      </w:r>
      <w:r>
        <w:rPr/>
        <w:t>名，奖金</w:t>
      </w:r>
      <w:r>
        <w:rPr/>
        <w:t>3000</w:t>
      </w:r>
      <w:r>
        <w:rPr/>
        <w:t>元。</w:t>
      </w:r>
    </w:p>
    <w:p>
      <w:pPr>
        <w:pStyle w:val="Style12"/>
        <w:rPr/>
      </w:pPr>
      <w:r>
        <w:rPr/>
        <w:t>3</w:t>
      </w:r>
      <w:r>
        <w:rPr/>
        <w:t>、优秀剧本将入编《年度百部原创戏剧小品评点》一书（作者应征即视为同意入选）。</w:t>
      </w:r>
    </w:p>
    <w:p>
      <w:pPr>
        <w:pStyle w:val="Style12"/>
        <w:rPr/>
      </w:pPr>
      <w:r>
        <w:rPr/>
        <w:t>4</w:t>
      </w:r>
      <w:r>
        <w:rPr/>
        <w:t>、主办单位将挑选出合适的剧本，在征得作者同意后，推荐学院组织力量排演。</w:t>
      </w:r>
    </w:p>
    <w:p>
      <w:pPr>
        <w:pStyle w:val="Style12"/>
        <w:rPr/>
      </w:pPr>
      <w:r>
        <w:rPr/>
        <w:t>三、其他事项：</w:t>
      </w:r>
      <w:r>
        <w:rPr>
          <w:rFonts w:eastAsia="Times New Roman"/>
        </w:rPr>
        <w:t xml:space="preserve"> </w:t>
      </w:r>
    </w:p>
    <w:p>
      <w:pPr>
        <w:pStyle w:val="Style12"/>
        <w:rPr/>
      </w:pPr>
      <w:r>
        <w:rPr/>
        <w:t>1</w:t>
      </w:r>
      <w:r>
        <w:rPr/>
        <w:t>、为确保投稿的及时、有效，参赛者请同时提供纸质文本与电子文档。</w:t>
      </w:r>
    </w:p>
    <w:p>
      <w:pPr>
        <w:pStyle w:val="Style12"/>
        <w:rPr/>
      </w:pPr>
      <w:r>
        <w:rPr/>
        <w:t>通联地址：上海戏剧学院创作中心（上海市华山路</w:t>
      </w:r>
      <w:r>
        <w:rPr/>
        <w:t>630</w:t>
      </w:r>
      <w:r>
        <w:rPr/>
        <w:t>号）</w:t>
      </w:r>
    </w:p>
    <w:p>
      <w:pPr>
        <w:pStyle w:val="Style12"/>
        <w:rPr/>
      </w:pPr>
      <w:r>
        <w:rPr/>
        <w:t>邮编：</w:t>
      </w:r>
      <w:r>
        <w:rPr/>
        <w:t>200040</w:t>
      </w:r>
    </w:p>
    <w:p>
      <w:pPr>
        <w:pStyle w:val="Style12"/>
        <w:rPr/>
      </w:pPr>
      <w:r>
        <w:rPr/>
        <w:t>电子邮箱：</w:t>
      </w:r>
      <w:r>
        <w:rPr/>
        <w:t>2007xiaopindasai</w:t>
      </w:r>
      <w:r>
        <w:rPr/>
        <w:t>＠</w:t>
      </w:r>
      <w:r>
        <w:rPr/>
        <w:t>163</w:t>
      </w:r>
      <w:r>
        <w:rPr/>
        <w:t>．</w:t>
      </w:r>
      <w:r>
        <w:rPr/>
        <w:t>com</w:t>
      </w:r>
    </w:p>
    <w:p>
      <w:pPr>
        <w:pStyle w:val="Style12"/>
        <w:rPr/>
      </w:pPr>
      <w:r>
        <w:rPr/>
        <w:t>联系人：刘艳卉</w:t>
      </w:r>
      <w:r>
        <w:rPr>
          <w:rFonts w:eastAsia="Times New Roman"/>
        </w:rPr>
        <w:t xml:space="preserve">  </w:t>
      </w:r>
      <w:r>
        <w:rPr/>
        <w:t>牛文佳</w:t>
      </w:r>
    </w:p>
    <w:p>
      <w:pPr>
        <w:pStyle w:val="Style12"/>
        <w:rPr/>
      </w:pPr>
      <w:r>
        <w:rPr/>
        <w:t>联系电话：</w:t>
      </w:r>
      <w:r>
        <w:rPr/>
        <w:t>021</w:t>
      </w:r>
      <w:r>
        <w:rPr>
          <w:rFonts w:cs="宋体;SimSun" w:ascii="宋体;SimSun" w:hAnsi="宋体;SimSun"/>
        </w:rPr>
        <w:t>—</w:t>
      </w:r>
      <w:r>
        <w:rPr/>
        <w:t>62487707</w:t>
      </w:r>
    </w:p>
    <w:p>
      <w:pPr>
        <w:pStyle w:val="Style12"/>
        <w:rPr/>
      </w:pPr>
      <w:r>
        <w:rPr/>
        <w:t>2</w:t>
      </w:r>
      <w:r>
        <w:rPr/>
        <w:t>、来稿请注明真实姓名，并附个人简历、通讯地址、邮政编码、工作单位、电子邮箱和联系电话。</w:t>
      </w:r>
      <w:r>
        <w:rPr>
          <w:rFonts w:eastAsia="Times New Roman"/>
        </w:rPr>
        <w:t xml:space="preserve"> </w:t>
      </w:r>
    </w:p>
    <w:p>
      <w:pPr>
        <w:pStyle w:val="Style12"/>
        <w:rPr/>
      </w:pPr>
      <w:r>
        <w:rPr/>
        <w:t>3</w:t>
      </w:r>
      <w:r>
        <w:rPr/>
        <w:t>、来稿一律不退，请作者自留底稿。</w:t>
      </w:r>
    </w:p>
    <w:p>
      <w:pPr>
        <w:pStyle w:val="Style12"/>
        <w:rPr/>
      </w:pPr>
      <w:r>
        <w:rPr/>
        <w:t>4</w:t>
      </w:r>
      <w:r>
        <w:rPr/>
        <w:t>、截稿时间</w:t>
      </w:r>
      <w:r>
        <w:rPr/>
        <w:t>2008</w:t>
      </w:r>
      <w:r>
        <w:rPr/>
        <w:t>年</w:t>
      </w:r>
      <w:r>
        <w:rPr/>
        <w:t>4</w:t>
      </w:r>
      <w:r>
        <w:rPr/>
        <w:t>月</w:t>
      </w:r>
      <w:r>
        <w:rPr/>
        <w:t>30</w:t>
      </w:r>
      <w:r>
        <w:rPr/>
        <w:t>日（以当地邮戳为准）。</w:t>
      </w:r>
      <w:r>
        <w:rPr>
          <w:rFonts w:eastAsia="Times New Roman"/>
        </w:rPr>
        <w:t xml:space="preserve"> </w:t>
      </w:r>
    </w:p>
    <w:p>
      <w:pPr>
        <w:pStyle w:val="Style12"/>
        <w:rPr/>
      </w:pPr>
      <w:r>
        <w:rPr/>
        <w:t>5</w:t>
      </w:r>
      <w:r>
        <w:rPr/>
        <w:t>、颁奖方式另行通知。</w:t>
      </w:r>
    </w:p>
    <w:p>
      <w:pPr>
        <w:pStyle w:val="Style12"/>
        <w:jc w:val="right"/>
        <w:rPr/>
      </w:pPr>
      <w:r>
        <w:rPr/>
        <w:t>上海戏剧学院《小品创作的教学、实践和研究》课题组</w:t>
      </w:r>
    </w:p>
    <w:p>
      <w:pPr>
        <w:pStyle w:val="Style12"/>
        <w:jc w:val="right"/>
        <w:rPr/>
      </w:pPr>
      <w:r>
        <w:rPr>
          <w:rFonts w:eastAsia="Times New Roman"/>
        </w:rPr>
        <w:t xml:space="preserve"> </w:t>
      </w:r>
      <w:r>
        <w:rPr/>
        <w:t>2007</w:t>
      </w:r>
      <w:r>
        <w:rPr/>
        <w:t>年</w:t>
      </w:r>
      <w:r>
        <w:rPr/>
        <w:t>9</w:t>
      </w:r>
      <w:r>
        <w:rPr/>
        <w:t>月</w:t>
      </w:r>
      <w:r>
        <w:rPr/>
        <w:t>18</w:t>
      </w:r>
      <w:r>
        <w:rPr/>
        <w:t>日</w:t>
      </w:r>
      <w:r>
        <w:rPr>
          <w:rFonts w:eastAsia="Times New Roman"/>
        </w:rPr>
        <w:t xml:space="preserve">  </w:t>
      </w:r>
    </w:p>
    <w:p>
      <w:pPr>
        <w:pStyle w:val="Heading2"/>
        <w:ind w:hanging="0"/>
        <w:rPr/>
      </w:pPr>
      <w:r>
        <w:rPr/>
        <w:t>图片新闻</w:t>
      </w:r>
    </w:p>
    <w:p>
      <w:pPr>
        <w:pStyle w:val="Style12"/>
        <w:rPr/>
      </w:pPr>
      <w:r>
        <w:rPr/>
        <w:t>民盟上戏支部</w:t>
      </w:r>
      <w:r>
        <w:rPr/>
        <w:t>9</w:t>
      </w:r>
      <w:r>
        <w:rPr/>
        <w:t>月</w:t>
      </w:r>
      <w:r>
        <w:rPr/>
        <w:t>27</w:t>
      </w:r>
      <w:r>
        <w:rPr/>
        <w:t>日下午组织学习活动，听取宣传部长张生泉和原民盟上戏主委吕兆康的相关学习辅导报告。图为他们在学习前认真参观佛西纪念馆。</w:t>
      </w:r>
      <w:r>
        <w:rPr>
          <w:rFonts w:eastAsia="Times New Roman"/>
        </w:rPr>
        <w:t xml:space="preserve">              </w:t>
      </w:r>
      <w:r>
        <w:rPr/>
        <w:t>（文／白水</w:t>
      </w:r>
      <w:r>
        <w:rPr>
          <w:rFonts w:eastAsia="Times New Roman"/>
        </w:rPr>
        <w:t xml:space="preserve">  </w:t>
      </w:r>
      <w:r>
        <w:rPr/>
        <w:t>图／雨田）</w:t>
      </w:r>
    </w:p>
    <w:p>
      <w:pPr>
        <w:pStyle w:val="Heading1"/>
        <w:ind w:hanging="0"/>
        <w:rPr/>
      </w:pPr>
      <w:r>
        <w:rPr/>
        <w:t>艺术与人格</w:t>
      </w:r>
    </w:p>
    <w:p>
      <w:pPr>
        <w:pStyle w:val="Style12"/>
        <w:jc w:val="center"/>
        <w:rPr/>
      </w:pPr>
      <w:r>
        <w:rPr/>
        <w:t>朱国庆</w:t>
      </w:r>
    </w:p>
    <w:p>
      <w:pPr>
        <w:pStyle w:val="Style12"/>
        <w:rPr/>
      </w:pPr>
      <w:r>
        <w:rPr/>
        <w:t>所谓人格，就是人的一切思想行为的根基，它不是“有”，而是“无”，是空诸所有又包诸所有的一个“无”。所以它也被称为灵魂。这个灵魂就是人的林林总总的具体思想行为背后的人内心的最终的奥秘。</w:t>
      </w:r>
    </w:p>
    <w:p>
      <w:pPr>
        <w:pStyle w:val="Style12"/>
        <w:rPr/>
      </w:pPr>
      <w:r>
        <w:rPr/>
        <w:t>印度大文豪、诗人泰戈尔是这样研究人格的。他说：“这个世界是人的世界，由于我们的爱憎、苦乐、惊惧不断地作用于它，这个世界遂变成我们人格的一部分。生命通过工作，而工作表现灵魂。……通过弃绝自我，并与万物合一而在超然存在中实现我们的灵魂。”这一个论断讲到了人格内容的两个侧面。第一，人格（灵魂）的前提是一个人必须超越自我，弃绝自我，在超然的存在即在工作中去获得灵魂。第二，人格的完成或实现的标志是与万物合一。根据这个合一的程度，我们成为伟大的人或相对渺小的人，即理想的人格和非理想的人格。</w:t>
      </w:r>
    </w:p>
    <w:p>
      <w:pPr>
        <w:pStyle w:val="Style12"/>
        <w:rPr/>
      </w:pPr>
      <w:r>
        <w:rPr/>
        <w:t>艺术是塑造人格的最有力的手段。它比宗教现实，比想象通俗，比思想道德教育生动直观。艺术是一种快乐德育，艺术家是真正的人类灵魂工程师。当年蔡元培主张以美育代宗教，道理即在此。具体地说，我们的艺术作品是通过塑造活生生的人物来影响读者、理念的。艺术作品一方面塑造了大量的富于超越创造力的正面主人公描写他们如何在成功或失败中与万物合一，从而成为一个具有人的本质丰富性的人，成为自由的人格，理想的人格。例如我国古代伟大诗人屈原，他的《离骚》就是他用诗歌形式书写的一部自传，在诗中，他写了他一生的坎坷，写了对这个世界的彻悟，写了他自己如何虽九死而不悔，坚持自己的理想。这就是一个在超越存在中与万物合一的伟大人格，理想人格，二千多年来，屈原一直成为中华民族子孙人格上的典范。再如《红楼梦》，宝玉和黛玉都是试图超越世俗，创造自由爱情的青年，虽然最终宝玉为爱而出家，黛玉为爱而死，但他们最终也以自己的方式实现了他们与万物的合一。在西方如哈姆雷特，奥赛罗都是试图超越世俗世界，追求自己理想的人物，虽然他们最后都失败了，但他们在失败中认识了世界，也彻底认识了自己，从而达到了与万物合一，在临死前获得了自由的人格。</w:t>
      </w:r>
    </w:p>
    <w:p>
      <w:pPr>
        <w:pStyle w:val="Style12"/>
        <w:rPr/>
      </w:pPr>
      <w:r>
        <w:rPr/>
        <w:t>另一方面，艺术作品也用悲剧或喜剧的方式，鞭鞑了那些不愿放弃世俗中的自我，宁愿溺死在自我而不愿去创造自己人格的世界的人物。例如契柯夫就是灵魂拷打的高手，他自己说他的作品就是要唤醒那些像被大雪堵住了通向灵魂道路的人，告诉他们不能再这样生活下去了。</w:t>
      </w:r>
    </w:p>
    <w:p>
      <w:pPr>
        <w:pStyle w:val="Style12"/>
        <w:rPr/>
      </w:pPr>
      <w:r>
        <w:rPr/>
        <w:t>几十年来，我们的文艺理论始终在反映论与自我表现这两个方向上徘徊。反映论就是说艺术要反映外在世界反映它的本质，过去的为政治服务和近二十年来的立足文学着眼文化的为文化服务思潮都属于这一类。这种反映论的片面性在于它忘记了艺术的本位是个体的人，孤立地表现外部世界的政治本质，文化本质不是艺术的最高任务。自我表现论的口号是表现自我，拒绝反映外部世界。这种理论的片面性是忘记了一个人如果绝对孤立起来，这个人就没有什么本质可言了。人的本质丰富性或者说人格来源于超越自我，来源于在超越创造中与万物的合一。因此无论是反映论还是自我表现论都不能很好地指导作家艺术家的创作，有时甚至可以使他们走向岐路。而与万物合一的人格理论正好将这两个极端的创作论，将它们各自的片面的真理性统一起来，将个人与外部世界统一起来，使艺术理论走出误区。</w:t>
      </w:r>
    </w:p>
    <w:p>
      <w:pPr>
        <w:pStyle w:val="Style12"/>
        <w:rPr/>
      </w:pPr>
      <w:r>
        <w:rPr/>
        <w:t>总之，艺术的基本目的是表现人格（俗称灵魂拯救，也可称终极关怀）。这一种对艺术的最高任务的解释是迄今为止一种比较公允的艺术论，它避免了种种片面性，已为越来越多的人们所理解、所接受。我们希望我们的艺术工作者要了解什么是人格，艺术如何塑造人格，在艺术观上有一个变化，从而真正无愧于人类灵魂工程师这个光荣称号。</w:t>
      </w:r>
    </w:p>
    <w:p>
      <w:pPr>
        <w:pStyle w:val="Style12"/>
        <w:rPr/>
      </w:pPr>
      <w:r>
        <w:rPr/>
        <w:t>（作者系我校戏文系教授、硕士生导师，著有《艺术原理》等有关戏剧艺术理论和创作的论著和论文）</w:t>
      </w:r>
    </w:p>
    <w:p>
      <w:pPr>
        <w:pStyle w:val="Heading1"/>
        <w:ind w:hanging="0"/>
        <w:rPr/>
      </w:pPr>
      <w:r>
        <w:rPr>
          <w:rFonts w:cs="宋体;SimSun" w:ascii="宋体;SimSun" w:hAnsi="宋体;SimSun"/>
        </w:rPr>
        <w:t>“</w:t>
      </w:r>
      <w:r>
        <w:rPr/>
        <w:t>圆我理想、圆我梦”</w:t>
      </w:r>
    </w:p>
    <w:p>
      <w:pPr>
        <w:pStyle w:val="Heading2"/>
        <w:ind w:hanging="0"/>
        <w:rPr/>
      </w:pPr>
      <w:r>
        <w:rPr>
          <w:rFonts w:cs="黑体;SimHei" w:ascii="黑体;SimHei" w:hAnsi="黑体;SimHei"/>
        </w:rPr>
        <w:t>——</w:t>
      </w:r>
      <w:r>
        <w:rPr/>
        <w:t>附中举行新老高三学生学习交流会</w:t>
      </w:r>
    </w:p>
    <w:p>
      <w:pPr>
        <w:pStyle w:val="Style12"/>
        <w:rPr/>
      </w:pPr>
      <w:r>
        <w:rPr/>
        <w:t>今年，上戏附中的第一届毕业生胜利走进大学校园和其他学习和工作岗位。功夫不负有心人，在这次考进上海戏剧学院的</w:t>
      </w:r>
      <w:r>
        <w:rPr/>
        <w:t>26</w:t>
      </w:r>
      <w:r>
        <w:rPr/>
        <w:t>名毕业生中，文学班王林同学以</w:t>
      </w:r>
      <w:r>
        <w:rPr/>
        <w:t>508</w:t>
      </w:r>
      <w:r>
        <w:rPr/>
        <w:t>的高分成为上海戏剧学院今年入学学生文化成绩第一名；表演班秦峰以</w:t>
      </w:r>
      <w:r>
        <w:rPr/>
        <w:t>433</w:t>
      </w:r>
      <w:r>
        <w:rPr/>
        <w:t>分考入上海戏剧学院舞蹈学院，成为该院应届入学学生文化成绩最高分。这些优秀学生已受到了上戏的有关专业的高度关注，并拟定了进一步培养计划。在各类艺术院校报考的过程中，附中艺术班学生普遍表现出良好的艺术素养和潜在的艺术才能。在艺术院校的专业考试中，有</w:t>
      </w:r>
      <w:r>
        <w:rPr/>
        <w:t>7</w:t>
      </w:r>
      <w:r>
        <w:rPr/>
        <w:t>位同学获得了优异成绩，他们分别是上音音乐剧专业第一名、华师大播音与主持专业第一名、上戏播音与主持专业第二名、上戏媒体创意专业第二名、上戏灯光专业第三名；复旦视觉播音与主持第三名。除了</w:t>
      </w:r>
      <w:r>
        <w:rPr/>
        <w:t>26</w:t>
      </w:r>
      <w:r>
        <w:rPr/>
        <w:t>位学生被上戏各专业录取外，还有近</w:t>
      </w:r>
      <w:r>
        <w:rPr/>
        <w:t>30</w:t>
      </w:r>
      <w:r>
        <w:rPr/>
        <w:t>多位同学分别被上音、华师大、同济、上外、上大、东华、上师大、复旦视觉、工技大等大学的艺术专业录取。</w:t>
      </w:r>
    </w:p>
    <w:p>
      <w:pPr>
        <w:pStyle w:val="Style12"/>
        <w:rPr/>
      </w:pPr>
      <w:r>
        <w:rPr/>
        <w:t>为了更好总结经验、鼓励先进，用学生身边的故事感染人、用学生身边的事迹激励人，</w:t>
      </w:r>
      <w:r>
        <w:rPr/>
        <w:t>9</w:t>
      </w:r>
      <w:r>
        <w:rPr/>
        <w:t>月</w:t>
      </w:r>
      <w:r>
        <w:rPr/>
        <w:t>22</w:t>
      </w:r>
      <w:r>
        <w:rPr/>
        <w:t>日上午，附中在</w:t>
      </w:r>
      <w:r>
        <w:rPr/>
        <w:t>2</w:t>
      </w:r>
      <w:r>
        <w:rPr/>
        <w:t>号楼五楼礼堂隆重举行《“圆我理想、圆我梦”——新老高三学生学习交流会》。在大朗诵《飞扬的青春》中会议拉开序幕。老生代表司徒纯纯、王林、李心琪、袁俊豪分别从学习目标、学习方法、学习心理和学校环节等方面交流了自己的体会和经验，给在座的低年级同学很多启发。姚相、朱晔、戈彦佳分别代表新同学表示，一定向高班同学学习，在老师指导下争取明年取得好成绩。</w:t>
      </w:r>
    </w:p>
    <w:p>
      <w:pPr>
        <w:pStyle w:val="Style12"/>
        <w:rPr/>
      </w:pPr>
      <w:r>
        <w:rPr/>
        <w:t>上戏大学部朱国庆教授、附中蒋志明老师和吴新嘉副校长分别代表任课老师和学校领导讲话。他们对老生的成绩高兴，对新生的明天充满期待。最后，宋保平校长代表学校致辞并向老生代表颁奖。</w:t>
      </w:r>
    </w:p>
    <w:p>
      <w:pPr>
        <w:pStyle w:val="Style12"/>
        <w:rPr/>
      </w:pPr>
      <w:r>
        <w:rPr/>
        <w:t>会议在《感恩的心》的优美旋律中结束。相信附中的老生在大学生活更出色，相信附中的新生在中学最后一年学习更上进，相信附中的明天一定会人才辈出、山花烂漫、姹紫嫣红！</w:t>
      </w:r>
      <w:r>
        <w:rPr>
          <w:rFonts w:eastAsia="Times New Roman"/>
        </w:rPr>
        <w:t xml:space="preserve">                    </w:t>
      </w:r>
      <w:r>
        <w:rPr/>
        <w:t>（白水）</w:t>
      </w:r>
    </w:p>
    <w:p>
      <w:pPr>
        <w:pStyle w:val="Heading3"/>
        <w:ind w:hanging="0"/>
        <w:rPr/>
      </w:pPr>
      <w:r>
        <w:rPr>
          <w:spacing w:val="10"/>
          <w:kern w:val="0"/>
        </w:rPr>
        <w:t>2007</w:t>
      </w:r>
      <w:r>
        <w:rPr>
          <w:spacing w:val="10"/>
          <w:kern w:val="0"/>
        </w:rPr>
        <w:t>年</w:t>
      </w:r>
      <w:r>
        <w:rPr>
          <w:spacing w:val="10"/>
          <w:kern w:val="0"/>
        </w:rPr>
        <w:t>7</w:t>
      </w:r>
      <w:r>
        <w:rPr>
          <w:spacing w:val="10"/>
          <w:kern w:val="0"/>
        </w:rPr>
        <w:t>月</w:t>
      </w:r>
      <w:r>
        <w:rPr>
          <w:spacing w:val="10"/>
          <w:kern w:val="0"/>
        </w:rPr>
        <w:t>4</w:t>
      </w:r>
      <w:r>
        <w:rPr>
          <w:spacing w:val="10"/>
          <w:kern w:val="0"/>
        </w:rPr>
        <w:t>日《黑森洲市市报》报道我校附中访德活动</w:t>
      </w:r>
      <w:r>
        <w:rPr>
          <w:spacing w:val="18"/>
          <w:kern w:val="0"/>
        </w:rPr>
        <w:t>：</w:t>
      </w:r>
    </w:p>
    <w:p>
      <w:pPr>
        <w:pStyle w:val="Heading1"/>
        <w:ind w:hanging="0"/>
        <w:rPr/>
      </w:pPr>
      <w:r>
        <w:rPr/>
        <w:t>恩格尔市长先生，您配备了公务车吗？</w:t>
      </w:r>
    </w:p>
    <w:p>
      <w:pPr>
        <w:pStyle w:val="Heading2"/>
        <w:ind w:hanging="0"/>
        <w:rPr/>
      </w:pPr>
      <w:r>
        <w:rPr/>
        <w:t>中国学生代表团访问考茨堡九年制高级中学，向市长提出了许多问题</w:t>
      </w:r>
    </w:p>
    <w:p>
      <w:pPr>
        <w:pStyle w:val="Style12"/>
        <w:rPr/>
      </w:pPr>
      <w:r>
        <w:rPr/>
        <w:t>上星期一，一个别具特色的中国学生代表团在考茨堡市政大厅受到了弗利特海勒姆</w:t>
      </w:r>
      <w:r>
        <w:rPr/>
        <w:t>·</w:t>
      </w:r>
      <w:r>
        <w:rPr/>
        <w:t>恩格尔市长非常热情的接待。应考茨堡九年制高级中学的邀请，这些来自中国的</w:t>
      </w:r>
      <w:r>
        <w:rPr/>
        <w:t xml:space="preserve">21 </w:t>
      </w:r>
      <w:r>
        <w:rPr/>
        <w:t>位年轻的男女学生踏上了欧洲之旅的旅途，并且准备在我们这里逗留一周，以便了解德国的学校情况以及当地的风土人情。</w:t>
      </w:r>
    </w:p>
    <w:p>
      <w:pPr>
        <w:pStyle w:val="Style12"/>
        <w:rPr/>
      </w:pPr>
      <w:r>
        <w:rPr/>
        <w:t>这次中国学生代表团的欧洲之旅得以成行，是中方对卡尔斯鲁尔市德中友好协会会长吴东先生提议的积极响应。吴东先生此次还兼任中国学生代表团的陪同和翻译。这次访问的目的是：探讨德国考茨堡九年制高级中学与上海戏剧学院附属高级中学之间学生交流的可行性。目前，双方已经就明年德国考茨堡九年制高级中学学生回访一事达成共识。</w:t>
      </w:r>
    </w:p>
    <w:p>
      <w:pPr>
        <w:pStyle w:val="Style12"/>
        <w:rPr/>
      </w:pPr>
      <w:r>
        <w:rPr/>
        <w:t>中国学生代表团由校长吴新嘉女士担任团长。代表团成员包括</w:t>
      </w:r>
      <w:r>
        <w:rPr/>
        <w:t>15</w:t>
      </w:r>
      <w:r>
        <w:rPr/>
        <w:t>位女学生和</w:t>
      </w:r>
      <w:r>
        <w:rPr/>
        <w:t>6</w:t>
      </w:r>
      <w:r>
        <w:rPr/>
        <w:t>位男学生，其年龄大约在</w:t>
      </w:r>
      <w:r>
        <w:rPr/>
        <w:t>17</w:t>
      </w:r>
      <w:r>
        <w:rPr/>
        <w:t>岁至</w:t>
      </w:r>
      <w:r>
        <w:rPr/>
        <w:t>18</w:t>
      </w:r>
      <w:r>
        <w:rPr/>
        <w:t>岁之间。与其它一些国家一样，中国的女孩明显比男孩活跃。在这些莱茵河畔的乡镇城市，人们经常可以看到这样的景象：来自友好城市瑞典托斯比市和法国阿萨斯市的学生来来往往。在考茨堡市政大厅里，恩格尔市长向中国学生代表团介绍了考茨堡市的主要情况，同时，市长先生还回答了学生们提出的各种问题。中国学生的活泼和开朗的个性使市长先生和其他德方接待人员惊讶不已。从学生们的提问中可以看出，这些学生对他们的欧洲之旅做了精心的准备，其中，有些问题让市长先生感到吃惊。例如，学生们想了解市长有哪些职责，就业现状，或者在本地区有哪些宗教，等等。特别是，当学生们向恩格尔市长先生提问，他是否配备公务车，以及私车公用，他是否能够得到相应补偿时，恩格尔市长先生感到不知所措。</w:t>
      </w:r>
    </w:p>
    <w:p>
      <w:pPr>
        <w:pStyle w:val="Style12"/>
        <w:rPr/>
      </w:pPr>
      <w:r>
        <w:rPr/>
        <w:t>此外，学生们还提问，考茨堡九年制高级中学的学生是坐哪些交通工具上学的，以前当过教师的恩格尔市长先生对分数的看法，等等。通过他们提及的人名，例如：巴拉克，贝克保尔，一级方程赛以及舒马赫，人们可以知道，中国客人对德国的明星运动员相当了解。当学生们提问，市长先生，您是否知道中国的顶尖运动员的姓名时，恩格尔市长感到无言以对。</w:t>
      </w:r>
    </w:p>
    <w:p>
      <w:pPr>
        <w:pStyle w:val="Style12"/>
        <w:rPr/>
      </w:pPr>
      <w:r>
        <w:rPr/>
        <w:t>最后，中方校长吴新嘉女士对德国方面，包括学校，市政府，以及德国家庭的热情友好的接待，表示了衷心的感谢。同时，她强调了互换学生的重要意义，并且期盼着德国学生代表团于明年回访上海。中国学生代表团在考茨堡市逗留期间，将由考茨堡九年制高级中学副校长盖尔特奥特</w:t>
      </w:r>
      <w:r>
        <w:rPr/>
        <w:t>·</w:t>
      </w:r>
      <w:r>
        <w:rPr/>
        <w:t>施瓦伯女士负责照顾和安排行程。据她介绍，德方打算，不仅要向中国客人介绍德国学校的情况，而且，还要让他们看看德国的名胜古迹。例如，去鲁登堡旅游胜地，去乌登山脉的</w:t>
      </w:r>
      <w:r>
        <w:rPr/>
        <w:t>FELSENMEER</w:t>
      </w:r>
      <w:r>
        <w:rPr/>
        <w:t>著名风景区，以及去达姆斯达特的</w:t>
      </w:r>
      <w:r>
        <w:rPr/>
        <w:t>ESOS</w:t>
      </w:r>
      <w:r>
        <w:rPr/>
        <w:t>（海外留学生服务机构）。另外，还计划在本周六举行一次小型的烧烤，以此作为双方的告别聚餐。</w:t>
      </w:r>
    </w:p>
    <w:p>
      <w:pPr>
        <w:pStyle w:val="Heading1"/>
        <w:ind w:hanging="0"/>
        <w:rPr/>
      </w:pPr>
      <w:r>
        <w:rPr/>
        <w:t>导演教学创新</w:t>
      </w:r>
      <w:r>
        <w:rPr>
          <w:rFonts w:eastAsia="Times New Roman"/>
        </w:rPr>
        <w:t xml:space="preserve"> </w:t>
      </w:r>
      <w:r>
        <w:rPr/>
        <w:t>学术百家争鸣</w:t>
      </w:r>
    </w:p>
    <w:p>
      <w:pPr>
        <w:pStyle w:val="Heading2"/>
        <w:ind w:hanging="0"/>
        <w:rPr/>
      </w:pPr>
      <w:r>
        <w:rPr>
          <w:rFonts w:cs="黑体;SimHei" w:ascii="黑体;SimHei" w:hAnsi="黑体;SimHei"/>
        </w:rPr>
        <w:t>——</w:t>
      </w:r>
      <w:r>
        <w:rPr/>
        <w:t>导演系教学工作会议发言摘要</w:t>
      </w:r>
    </w:p>
    <w:p>
      <w:pPr>
        <w:pStyle w:val="Style12"/>
        <w:rPr/>
      </w:pPr>
      <w:r>
        <w:rPr/>
        <w:t>编者按：</w:t>
      </w:r>
      <w:r>
        <w:rPr/>
        <w:t>9</w:t>
      </w:r>
      <w:r>
        <w:rPr/>
        <w:t>月</w:t>
      </w:r>
      <w:r>
        <w:rPr/>
        <w:t>22</w:t>
      </w:r>
      <w:r>
        <w:rPr/>
        <w:t>日至</w:t>
      </w:r>
      <w:r>
        <w:rPr/>
        <w:t>23</w:t>
      </w:r>
      <w:r>
        <w:rPr/>
        <w:t>日，导演系在佛西楼会议室召开了教学工作会议。会议由系主任卢昂主持，导演系全体教师、专家和部分退休的教师参加了会议。主持工作的副院长韩生、副院长孙惠柱分别于</w:t>
      </w:r>
      <w:r>
        <w:rPr/>
        <w:t>22</w:t>
      </w:r>
      <w:r>
        <w:rPr/>
        <w:t>日上午和</w:t>
      </w:r>
      <w:r>
        <w:rPr/>
        <w:t>23</w:t>
      </w:r>
      <w:r>
        <w:rPr/>
        <w:t>日下午亲自到会，与老师座谈。两天的导演系教学分别就</w:t>
      </w:r>
      <w:r>
        <w:rPr/>
        <w:t>08</w:t>
      </w:r>
      <w:r>
        <w:rPr/>
        <w:t>年导演系工作计划、本科教学方案、导演系建设及教师个人规划等问题展开了全面的探讨。会议还成立了导演系学术委员会和教学督导小组。</w:t>
      </w:r>
    </w:p>
    <w:p>
      <w:pPr>
        <w:pStyle w:val="Style12"/>
        <w:rPr/>
      </w:pPr>
      <w:r>
        <w:rPr/>
        <w:t>韩</w:t>
      </w:r>
      <w:r>
        <w:rPr>
          <w:rFonts w:eastAsia="Times New Roman"/>
        </w:rPr>
        <w:t xml:space="preserve">  </w:t>
      </w:r>
      <w:r>
        <w:rPr/>
        <w:t>生：全校各专业中能真正整合学校资源的只有导演系，导演教学的本质是真正的精英教育，所以原则上不鼓励导演系规模扩大，优先集中教育资源，这样才能够培养出很多精英人才。全校的教学资源都是导演系的教学资源，导演系的大戏都应该从全校进行招募演员，导演系学生的主要任务还是导演，资源是全校，其他专业的学生应该参与导演系的专业教学演出。同时，也尽量使导演系的学生能够会表演。</w:t>
      </w:r>
    </w:p>
    <w:p>
      <w:pPr>
        <w:pStyle w:val="Style12"/>
        <w:rPr/>
      </w:pPr>
      <w:r>
        <w:rPr/>
        <w:t>希望导演系能够落实导师责任制。要组成复合式的教学团队，教授，副教授，讲师。这对学校来讲，是一个学术分量的体现，工作室包括有一定的校外专家，起立体式的教学对象作用。一个工作室里有研究生，</w:t>
      </w:r>
      <w:r>
        <w:rPr/>
        <w:t>4</w:t>
      </w:r>
      <w:r>
        <w:rPr/>
        <w:t>年级，</w:t>
      </w:r>
      <w:r>
        <w:rPr/>
        <w:t>3</w:t>
      </w:r>
      <w:r>
        <w:rPr/>
        <w:t>年级，</w:t>
      </w:r>
      <w:r>
        <w:rPr/>
        <w:t>2</w:t>
      </w:r>
      <w:r>
        <w:rPr/>
        <w:t>年级，</w:t>
      </w:r>
      <w:r>
        <w:rPr/>
        <w:t>1</w:t>
      </w:r>
      <w:r>
        <w:rPr/>
        <w:t>年级，这是需要建设，需要探讨，这只能做为参考，是否适合导演系。学校从制度上会给予支持。同时，对老师而言，不一定是一个全才，但是可以在某一个方面有特定的特长。从学校的总体来说，教委的想法，学校要有学校的精品课程，才可以获得更大的资源，因为资源来源于教委和政府。出现一系列的教学团队，工作室制度跟这个思想是不谋而合的，打造一个真正的平台，真正是国家一流的教学。</w:t>
      </w:r>
    </w:p>
    <w:p>
      <w:pPr>
        <w:pStyle w:val="Style12"/>
        <w:rPr/>
      </w:pPr>
      <w:r>
        <w:rPr/>
        <w:t>对导演系提出四点期望：一要竖立的教学理念；二要探讨建立新型的复合导演教学的工作制度；三不要求学生在校就是尖子，要为学生今后的发展铺设道路，眼光要长远。不能因为扩招来降低教学的标准，绝对不能广种博收；四，从学校来说，将全力支持导演系，也倾斜导演系。导演系的工作事业应该覆盖到全校所有的事业。这是学校对导演系的期望。</w:t>
      </w:r>
    </w:p>
    <w:p>
      <w:pPr>
        <w:pStyle w:val="Style12"/>
        <w:rPr/>
      </w:pPr>
      <w:r>
        <w:rPr/>
        <w:t>卢</w:t>
      </w:r>
      <w:r>
        <w:rPr>
          <w:rFonts w:eastAsia="Times New Roman"/>
        </w:rPr>
        <w:t xml:space="preserve">  </w:t>
      </w:r>
      <w:r>
        <w:rPr/>
        <w:t>昂：除了常规的教学，导演系</w:t>
      </w:r>
      <w:r>
        <w:rPr/>
        <w:t>08</w:t>
      </w:r>
      <w:r>
        <w:rPr/>
        <w:t>年还要做</w:t>
      </w:r>
      <w:r>
        <w:rPr/>
        <w:t>5</w:t>
      </w:r>
      <w:r>
        <w:rPr/>
        <w:t>件大事：一、明年上半年，召开一个两岸三地（华人）导演教学及创作研讨展示会，有很多问题需要交流，大概通过一周的时间，有研讨，也有一些教学作品的展出；二、成立一系列导演艺术工作室。不同的团队有不同的教学方法，和教学特色。系里一旦确定了工作室教学计划，就不能干涉老师的教学内容，其中还包括对戏曲的关注和重视。导演系计划成立</w:t>
      </w:r>
      <w:r>
        <w:rPr/>
        <w:t>4</w:t>
      </w:r>
      <w:r>
        <w:rPr/>
        <w:t>个不同的导演工作室；三、导演系着学期开始将给本科生以及研究生搭建一个原创作品的平台，会争取多方面的资源，设置专项基金；四、国际合作交流，邀请国际专家来导演系排戏；五、关于导演系青年教师的培训计划，申请学校的</w:t>
      </w:r>
      <w:r>
        <w:rPr/>
        <w:t>223</w:t>
      </w:r>
      <w:r>
        <w:rPr/>
        <w:t>计划，为青年教师的发展提供机会；六、建立固定的督导制度和学术委员会，尤其是新专业、新上岗老师的课一定要多听，扶持青年老师。希望督导能够及时反馈意见，把老教授的思考传递给我们。对于一线教学好的老师，可以把他们送到国外学习。对于在教学上出现事故，和不认真的，希望学术委员会能够给老师和教学从客观上给予纠正和帮助，使导演专业能够建立一个非常良好的教学氛围。</w:t>
      </w:r>
    </w:p>
    <w:p>
      <w:pPr>
        <w:pStyle w:val="Style12"/>
        <w:rPr/>
      </w:pPr>
      <w:r>
        <w:rPr/>
        <w:t>胡</w:t>
      </w:r>
      <w:r>
        <w:rPr>
          <w:rFonts w:eastAsia="Times New Roman"/>
        </w:rPr>
        <w:t xml:space="preserve">  </w:t>
      </w:r>
      <w:r>
        <w:rPr/>
        <w:t>导：《俄罗斯戏剧艺术学院导演与表演专业教学大纲》在编剧上花的时间太多了，应该重视学生的二度创作，而不是编导合一的来培养，从表演训练上就开始进入二度创作，而不只是一度创作。带文学作品下生活再来创作，这样的教学好极了。画面小品很好，但是音乐音响小品都是为了音乐音响而音乐音响，不是在二度创作上。下生活来做导演小品是非常重要的。表演教学是需要教会学生创作人物性格开始的。俄罗斯的教学大纲，谈的还是原则和要求，肯定了斯坦尼府拉夫斯基感应学术的内涵，提出了诗化般的舞台，在导演教学上，要求和强调诗意。在导演教学技巧方面细化。要把导演系的教材形式和导演教学的内容联系起来，学会怎么样运用导演技巧。每个老师都有自己的创作，在排练片断的时候应该明确导演教学的目的和方法。宫宝荣和刘明厚教授的《法国戏剧》，这些东西都应该划在教学内容里来进行排练。例如梅耶荷德排了</w:t>
      </w:r>
      <w:r>
        <w:rPr/>
        <w:t>600</w:t>
      </w:r>
      <w:r>
        <w:rPr/>
        <w:t>个戏，每次排都不一样，我们教学面是不是应该更宽一些，我们的教学样式应该更宽一些。当年我们读书的时候，老师曾经在课堂上让我们搬积木，各种各样的积木来搭各式各样的布景，去里面体会生活，这就是积木教学，所有的行动都解决了心理活动的障碍问题。俄罗斯有个学派是反幻觉的－－立体主义的布景，就是用几何形的道具来做的，法国也有类似这样的布景，苏联专家带给我们不只是苏联的，还有欧洲的。这种教学上的主动形很强。导演系教学应该有主动性，从老师开始，都要掌握主动性。教学规格要明确，老师要用自己的教学经验来发展导演教学，要创新。</w:t>
      </w:r>
    </w:p>
    <w:p>
      <w:pPr>
        <w:pStyle w:val="Style12"/>
        <w:rPr/>
      </w:pPr>
      <w:r>
        <w:rPr/>
        <w:t>熊源伟：导演艺术的高等教育问题有几个方面要考虑。一、现状（如何教育学生）。二、毕业学生面临什么状态。（俄罗斯一个城市就有</w:t>
      </w:r>
      <w:r>
        <w:rPr/>
        <w:t>100</w:t>
      </w:r>
      <w:r>
        <w:rPr/>
        <w:t>多个剧团，而我国的现状，以及市场需求是什么）三、建立一个快乐戏剧，教师教的很开心，学生学的很开心。大家应该把教学当作一件很愉快的事情，一件体现自己人生价值的环节。</w:t>
      </w:r>
    </w:p>
    <w:p>
      <w:pPr>
        <w:pStyle w:val="Style12"/>
        <w:rPr/>
      </w:pPr>
      <w:r>
        <w:rPr/>
        <w:t>建议学校把课时安排到</w:t>
      </w:r>
      <w:r>
        <w:rPr/>
        <w:t>3</w:t>
      </w:r>
      <w:r>
        <w:rPr/>
        <w:t>点半结束，</w:t>
      </w:r>
      <w:r>
        <w:rPr/>
        <w:t>3</w:t>
      </w:r>
      <w:r>
        <w:rPr/>
        <w:t>点半以后，所有的专业都一起来排戏。俄罗斯的大纲，提出了对学生的四个要求，一是“全面发展”——就是给学生一个健全的知识结构，人类和本专业的知识都在不断的发展，学校不是要给学生提供全部的知识，而是一个合理的知识结构框架，要从哲学，文化学，心理学，美学，逻辑学建立健全的知识结构。二是思想成熟——就是有比较积极向上的价值取向，从而给学生建设一个高等的人格知识结构。三是善于领导——干部素质应该转化为导演素质。四是别具一格——我们国家的教育就是把个性泯灭来塑造共性，这是不利于艺术发展的。应该强调个性，老师要小心翼翼的保护学生的个性。导演教学如何在共性的教学下张扬学生的个性，是需要列入我们的教学计划的。</w:t>
      </w:r>
    </w:p>
    <w:p>
      <w:pPr>
        <w:pStyle w:val="Style12"/>
        <w:rPr/>
      </w:pPr>
      <w:r>
        <w:rPr/>
        <w:t>我们现在的导演教学有三个遗产：一是斯坦尼的导演体系；二是欧美的技术的训练。重视技术技巧训练，进行大量的小练习。这是我们过去是不够的，画面小品和音乐音响小品到底是在解决什么问题，画面小品解决的是俄罗斯大纲中所提到的感应问题，而不是真正去解决舞台调度问题，音乐音响小品用音乐来制造环境气氛，来推动矛盾冲突，但是它和物件小品所解决的一样的问题，即组织舞台行动。而音乐音响和画面小品都只是为了训练感应问题，有些重复，那么如何来进行导演元素训练呢？就应象胡导提的对小片段的练习，例如欧洲《仲夏夜之梦》四个人物的追逐都是导演所必需排练的片断，再比如人物的商场，《茶馆》里</w:t>
      </w:r>
      <w:r>
        <w:rPr/>
        <w:t>60</w:t>
      </w:r>
      <w:r>
        <w:rPr/>
        <w:t>多个人物的商场；三是对戏曲“描红”的记忆。中国的艺术哪个领域都是需要“描红”的教学，无论书法，画画，所以戏曲也是“描红”。导演教学也可以模仿描红的方式，让学生模拟现成的经典片段，这样会对初学者有很大的帮助。这三者以上结合起来，就能培养出一个健全的知识结构的导演人才。</w:t>
      </w:r>
    </w:p>
    <w:p>
      <w:pPr>
        <w:pStyle w:val="Style12"/>
        <w:rPr/>
      </w:pPr>
      <w:r>
        <w:rPr/>
        <w:t>最后提一点建议：</w:t>
      </w:r>
    </w:p>
    <w:p>
      <w:pPr>
        <w:pStyle w:val="Style12"/>
        <w:rPr/>
      </w:pPr>
      <w:r>
        <w:rPr/>
        <w:t>1</w:t>
      </w:r>
      <w:r>
        <w:rPr/>
        <w:t>、是否减少导演系的招生人数？现在剧团数量在缩减，虽然我们导演系的学生在社会上适应能力很强，可以从事各种职业，但是我们现在在做精英教育，使他们很难跨行去从事其他行业的工作。</w:t>
      </w:r>
    </w:p>
    <w:p>
      <w:pPr>
        <w:pStyle w:val="Style12"/>
        <w:rPr/>
      </w:pPr>
      <w:r>
        <w:rPr/>
        <w:t>2</w:t>
      </w:r>
      <w:r>
        <w:rPr/>
        <w:t>、是否能把学制延长？导演教育学可以慢慢向本硕连读发展。可以因材施教。可以让学生跟着导师进行实践活动。</w:t>
      </w:r>
    </w:p>
    <w:p>
      <w:pPr>
        <w:pStyle w:val="Style12"/>
        <w:rPr/>
      </w:pPr>
      <w:r>
        <w:rPr/>
        <w:t>3</w:t>
      </w:r>
      <w:r>
        <w:rPr/>
        <w:t>、导演的知识结构要扩展。必须开大量的选修课，比如文化学，应该开各式各样的心理学，各种各样的哲学。导演学生必须要扩大现代的知识结构。</w:t>
      </w:r>
    </w:p>
    <w:p>
      <w:pPr>
        <w:pStyle w:val="Style12"/>
        <w:rPr/>
      </w:pPr>
      <w:r>
        <w:rPr/>
        <w:t>4</w:t>
      </w:r>
      <w:r>
        <w:rPr/>
        <w:t>、培养学生对戏剧的宗教精神。要培养学生要对戏剧有虔诚的、敬畏的宗教精神。</w:t>
      </w:r>
    </w:p>
    <w:p>
      <w:pPr>
        <w:pStyle w:val="Style12"/>
        <w:rPr/>
      </w:pPr>
      <w:r>
        <w:rPr/>
        <w:t>李建平：现在导演系延用的这个教学大纲是结合自己对中央戏剧学院学习，以及实际教学工作经验制定的。现在本科的学生对戏剧，对舞台的了解几乎全是空白，因此更应该注重基础教学。实际上，物件小品和音乐音响小品不是为了学编剧，也不是去选音乐和音响，而是通过结构这个物件小品，使学生能够知道一个戏剧性的事件是如何构成的。学生在编小品的时候，一度创作和二度创作结合。画面是一种形象的剧本，学生通过画面为二度创作进行铺垫。我们以前对画面小品的理解是有误解的，舞台调度和舞台元素存在，但不是主要的。现有的教学大纲是根据学生目前的学识和水平的贫乏才作的，有很强的现实基础。</w:t>
      </w:r>
    </w:p>
    <w:p>
      <w:pPr>
        <w:pStyle w:val="Style12"/>
        <w:rPr/>
      </w:pPr>
      <w:r>
        <w:rPr/>
        <w:t>对于导演技巧，我们的教学应该训练的不是导演的技巧，更应该培养的是导演思维的方法，和导演创造技巧的潜能。</w:t>
      </w:r>
    </w:p>
    <w:p>
      <w:pPr>
        <w:pStyle w:val="Style12"/>
        <w:rPr/>
      </w:pPr>
      <w:r>
        <w:rPr/>
        <w:t>陈加林：传统的教育思路不能轻易的修改，要保留精华，要尊重教学客观，导演和表演专业在某种意义上，比其他专业的技巧性，内涵性，更复杂。事件小品应该强调出来，是贯穿始终的，事件就是从内在激发到矛盾爆发。三年级不要再搞片断了，一二年级就是要把基础搞好，把表导演的基础搞好，到了三年级，就是一个个剧组，一个个年级去进行各类的剧目创作，让导演系成为一个非常活跃的，创作样式各种各样的戏。三年级下就要开始排大戏，多进行舞台实践，一个班毕业就排一个毕业大戏太少了。如果老师能带着学生去剧院排戏，既加强了老师的教学，又增加了学生的实践机会，也有利于解决学生的就业问题。</w:t>
      </w:r>
    </w:p>
    <w:p>
      <w:pPr>
        <w:pStyle w:val="Style12"/>
        <w:rPr/>
      </w:pPr>
      <w:r>
        <w:rPr/>
        <w:t>教学要赏罚分明，从老师开始到学生。奖罚分明是怎样呢？在学期结束的时候，把好的小品展示出来。朱端钧和黄佐临都是很少夸夸其谈的，而是去问演员，去引导他们。</w:t>
      </w:r>
    </w:p>
    <w:p>
      <w:pPr>
        <w:pStyle w:val="Style12"/>
        <w:rPr/>
      </w:pPr>
      <w:r>
        <w:rPr/>
        <w:t>张金娣：教学大纲确实需要修改，如要增加内容，必须是正确的、对学生是有益处，而不是为改而改。一个是中戏的，一个是我们学院的，一个是俄罗斯的。中戏和我们的基本没什么区别，只是具体教学内容不一样。对于俄罗斯的这个大纲，似乎更注重导演的原作，更注重导演本身应该有的东西，我们的导演元素训练他们全部拿掉了，他们为什么把元素联系拿掉了？我们为什么还在坚持？他为什么要用一年的时间来研究作者，说明他更注重原著。</w:t>
      </w:r>
    </w:p>
    <w:p>
      <w:pPr>
        <w:pStyle w:val="Style12"/>
        <w:rPr/>
      </w:pPr>
      <w:r>
        <w:rPr/>
        <w:t>我们是要学生明白，什么是具有戏剧性的事件？这个事件是不是合理，是不是存在，戏剧的实质是什么？我觉得是矛盾冲突；作为导演，首先必须要了解它；还有一个就是组织舞台行动；还有一个在培养学生有一个崇高的情操。我们通过戏剧冲突，展示一个很有意义的内涵，包括认识人物，刻画人物。导演排练要抓重点，也会抓一些技巧上的东西，音乐音效、舞台调度，这些舞台表现手段是要在这个导演元素的训练上，来训练学生的导演技巧。学生都是一张白纸，不可能一下子掌握，所以就要通过一系列的步骤来实现。</w:t>
      </w:r>
    </w:p>
    <w:p>
      <w:pPr>
        <w:pStyle w:val="Style12"/>
        <w:rPr/>
      </w:pPr>
      <w:r>
        <w:rPr/>
        <w:t>在中戏教学的资料中，徐晓钟老师有一个观点很好，他一直坚持做导演元素的训练，一个导演在排演一个作品的时候，不光是就剧本而剧本，而是导演自己对生活的观察和思考，因为每个人的人生经历不一样，所排的作品肯定不一样，因为学生什么都不懂，所以必须有一个过渡。</w:t>
      </w:r>
    </w:p>
    <w:p>
      <w:pPr>
        <w:pStyle w:val="Style12"/>
        <w:rPr/>
      </w:pPr>
      <w:r>
        <w:rPr/>
        <w:t>孙惠柱：现在导演系的工作一是拓展，二是深化。首先讲拓展，非戏剧性演出的活动很多，舞美系的老师已经在做了，但从编导的角度来看，还没有这个方面的理论研究。这十几年来，我们所开的新专业，都需要老师讨论，这样一个专业如要增设，导演是最合适的。例如社会表演学，导演系可以把社会表演系学引进导演系的教学中，学校应该牵头，在学术上应该有所建树。至于是另外开设一门专业，还是融入导演系建设里，这需要再来商议。但这个计划很急迫，因为社会迫切需要。</w:t>
      </w:r>
    </w:p>
    <w:p>
      <w:pPr>
        <w:pStyle w:val="Style12"/>
        <w:rPr/>
      </w:pPr>
      <w:r>
        <w:rPr/>
        <w:t>其次是深化，西方老师教导演的最主要的办法就是拿剧本做主干。为什么我们的主干是自编小品而不是成熟小品？要三足鼎立——观察生活、自编小品、细读剧本；从剧本入手也非常非常重要。因为以后自编自导的机会不是很多。我们千万不能忽略导演和文学结合的重要性。关键是导演要在剧本里面读出和编剧不一样的感受。要读出剧本背后的故事，规定情景以及语气、停顿的内涵，这样细读剧本，挖掘剧本内涵，和自编剧本同样重要。为达到这一目的，应该强调</w:t>
      </w:r>
      <w:r>
        <w:rPr/>
        <w:t>3</w:t>
      </w:r>
      <w:r>
        <w:rPr/>
        <w:t>种办法，观察生活、自编小品和细读剧本。</w:t>
      </w:r>
    </w:p>
    <w:p>
      <w:pPr>
        <w:pStyle w:val="Style12"/>
        <w:rPr/>
      </w:pPr>
      <w:r>
        <w:rPr/>
        <w:t>导演系的老师应该分一下行当。根据老师自己的偏好，每个人专攻的一种风格，这样的教学对高年级的学生，特别对研究生来说，这些课程很重要。导演系引进的影视导演老师也可以思考如何把影视和教学结合起来，把同学们的作品拍摄成为和电视台结合的课程，例如情景喜剧。</w:t>
      </w:r>
    </w:p>
    <w:p>
      <w:pPr>
        <w:pStyle w:val="Style12"/>
        <w:rPr/>
      </w:pPr>
      <w:r>
        <w:rPr/>
        <w:t>眭慕蛟：这两天的会议开得很成功，各位老师畅所欲言，总结了过去几年导演系教学工作的得失，提出了许多新的看法和思路，在讨论中反思了现行专业教学的利与弊，为导演系今后的教学工作提供了许多值得借鉴的新思路，明确了今后导演系的发展方向，具有非常重要的意义。（整理／章文颖</w:t>
      </w:r>
      <w:r>
        <w:rPr>
          <w:rFonts w:eastAsia="Times New Roman"/>
        </w:rPr>
        <w:t xml:space="preserve"> </w:t>
      </w:r>
      <w:r>
        <w:rPr/>
        <w:t>摄影／万黎明）</w:t>
      </w:r>
    </w:p>
    <w:p>
      <w:pPr>
        <w:pStyle w:val="Heading3"/>
        <w:ind w:hanging="0"/>
        <w:rPr/>
      </w:pPr>
      <w:r>
        <w:rPr/>
        <w:t>第四版</w:t>
      </w:r>
    </w:p>
    <w:p>
      <w:pPr>
        <w:pStyle w:val="Heading1"/>
        <w:ind w:hanging="0"/>
        <w:rPr/>
      </w:pPr>
      <w:r>
        <w:rPr/>
        <w:t>辅导员就是学生的引路人</w:t>
      </w:r>
    </w:p>
    <w:p>
      <w:pPr>
        <w:pStyle w:val="Heading2"/>
        <w:ind w:hanging="0"/>
        <w:rPr/>
      </w:pPr>
      <w:r>
        <w:rPr>
          <w:rFonts w:cs="黑体;SimHei" w:ascii="黑体;SimHei" w:hAnsi="黑体;SimHei"/>
        </w:rPr>
        <w:t>——</w:t>
      </w:r>
      <w:r>
        <w:rPr/>
        <w:t>访我校学生处副处长徐咏老师</w:t>
      </w:r>
    </w:p>
    <w:p>
      <w:pPr>
        <w:pStyle w:val="Style12"/>
        <w:rPr/>
      </w:pPr>
      <w:r>
        <w:rPr/>
        <w:t>辅导员是大学生思想政治教育的骨干，建立一支高学历、高素质、高水平的辅导员队伍是培养优秀大学生的关键条件之一。近年来，上海积极探索高校辅导员队伍建设的新举措、新机制，在构建科学化模式、实行专业化培养、推动职业化发展等方面加大了建设力度。为此，记者特地采访了我校学生处副处长徐咏老师，请她介绍一下我校辅导员队伍的建设情况。</w:t>
      </w:r>
    </w:p>
    <w:p>
      <w:pPr>
        <w:pStyle w:val="Style12"/>
        <w:rPr/>
      </w:pPr>
      <w:r>
        <w:rPr/>
        <w:t>百里挑一，严格选聘。我校严把辅导员队伍入口关，精心选聘政治合格、能力过硬、素质优良、有学生干部工作经验的研究生党员担任辅导员工作。学校在有关文件中特别明确了辅导员的选聘条件、选聘程序及相关责任部门，确保了辅导员选聘工作在“公正、公平、公开”的环境下有序开展。</w:t>
      </w:r>
      <w:r>
        <w:rPr/>
        <w:t>2006</w:t>
      </w:r>
      <w:r>
        <w:rPr/>
        <w:t>年，我校从众多应聘者中选拔了北京大学、复旦大学、上海交通大学等名牌大学的优秀毕业生担任我校学生辅导员。入校之后，这些辅导员能够快速适应岗位要求，深入学生，工作务实，体现了这支年轻队伍的青春活力和整体素质。</w:t>
      </w:r>
    </w:p>
    <w:p>
      <w:pPr>
        <w:pStyle w:val="Style12"/>
        <w:rPr/>
      </w:pPr>
      <w:r>
        <w:rPr/>
        <w:t>精心培养，科学管理。我校把辅导员队伍建设与“人才工程”有机结合，提出建设一支“学习型”、“实践型”、“研究型”的辅导员队伍，并建立起科学、系统的学习培训体系，并通过岗前培训、日常培训和骨干培训等机制，对辅导员进行新观念、新知识和新技能的培训，促进辅导员队伍的专业化和职业化建设。学校还每周召开一次辅导员例会，以会带训，讨论沟通教育工作中面临的问题，确立下一步工作重心，努力把大学生思想政治教育工作做实、做好。</w:t>
      </w:r>
    </w:p>
    <w:p>
      <w:pPr>
        <w:pStyle w:val="Style12"/>
        <w:rPr/>
      </w:pPr>
      <w:r>
        <w:rPr/>
        <w:t>专兼结合，营造特色。学校不仅要打造一支专职和兼职相配合的学生辅导员队伍，更要在工作指导思想和能力培养上提倡专兼结合，打造学院辅导员队伍的自身特色。</w:t>
      </w:r>
    </w:p>
    <w:p>
      <w:pPr>
        <w:pStyle w:val="Style12"/>
        <w:rPr/>
      </w:pPr>
      <w:r>
        <w:rPr/>
        <w:t>工作指导思想上的“专”，是指要贯彻党的有关教育方针，贯彻党管人才原则，抓住重点，把大学生培养成中国特色社会主义事业的合格建设者和可靠接班人。工作思想上的“兼”，是指在具体德育工作中要兼顾好实际情况，充分尊重艺术院校教育规律和学生成长成才的规律，把思想教育工作做到学生的心里，在素质教育中要兼顾科学教育的原则。</w:t>
      </w:r>
    </w:p>
    <w:p>
      <w:pPr>
        <w:pStyle w:val="Style12"/>
        <w:rPr/>
      </w:pPr>
      <w:r>
        <w:rPr/>
        <w:t>能力培养上的“专”，是指要成系统的提高全体辅导员的专业素质，“术业有专攻”，德育工作团队需要专业意识和专业水准。而“兼”是指辅导员要努力成为多面手，要在个人工作能力和素质上都得到提高，去适应我们艺术院校的教育特点和实际情况。</w:t>
      </w:r>
    </w:p>
    <w:p>
      <w:pPr>
        <w:pStyle w:val="Style12"/>
        <w:rPr/>
      </w:pPr>
      <w:r>
        <w:rPr/>
        <w:t>这几年来，通过建立和逐渐完善队伍的培训、考评、研究和保障机制，辅导员队伍素质和整体工作水平得到大幅度提升，并涌现出了一批爱岗敬业的优秀辅导员。如戏曲学院的辅导员曹颖老师，这几年来一直奋战在学生工作前沿。戏曲学院学生众多，她要兼顾</w:t>
      </w:r>
      <w:r>
        <w:rPr/>
        <w:t>500</w:t>
      </w:r>
      <w:r>
        <w:rPr/>
        <w:t>多名学生的思想动态和学习情况，加班加点更成为了家常便饭。在负责学生工作的这几年里，她把家庭发展的计划一拖再拖，这一切都是为了让学生们能在上戏生活得更开心学习得更安心。</w:t>
      </w:r>
    </w:p>
    <w:p>
      <w:pPr>
        <w:pStyle w:val="Style12"/>
        <w:rPr/>
      </w:pPr>
      <w:r>
        <w:rPr>
          <w:rFonts w:cs="宋体;SimSun" w:ascii="宋体;SimSun" w:hAnsi="宋体;SimSun"/>
        </w:rPr>
        <w:t>“</w:t>
      </w:r>
      <w:r>
        <w:rPr/>
        <w:t>辅导员其实是个引路人角色，他们作为离学生最近、代表学校的人，主要职责就是要帮助学生建立班集体、指导学生学习与生活。具体来说是在学生的成长阶段起思想上引导、学业上辅导、行为上教导、心理上疏导、就业上指导。辅导员就是大学生健康成长的指导者和引路人。”徐咏老师最后总结道。</w:t>
      </w:r>
      <w:r>
        <w:rPr>
          <w:rFonts w:eastAsia="Times New Roman"/>
        </w:rPr>
        <w:t xml:space="preserve">           </w:t>
      </w:r>
      <w:r>
        <w:rPr/>
        <w:t>（无</w:t>
      </w:r>
      <w:r>
        <w:rPr>
          <w:rFonts w:eastAsia="Times New Roman"/>
        </w:rPr>
        <w:t xml:space="preserve"> </w:t>
      </w:r>
      <w:r>
        <w:rPr/>
        <w:t>娴）</w:t>
      </w:r>
    </w:p>
    <w:p>
      <w:pPr>
        <w:pStyle w:val="Heading1"/>
        <w:ind w:hanging="0"/>
        <w:rPr/>
      </w:pPr>
      <w:r>
        <w:rPr/>
        <w:t>当我戴上校徽时</w:t>
      </w:r>
    </w:p>
    <w:p>
      <w:pPr>
        <w:pStyle w:val="Heading2"/>
        <w:ind w:hanging="0"/>
        <w:rPr/>
      </w:pPr>
      <w:r>
        <w:rPr>
          <w:rFonts w:cs="黑体;SimHei" w:ascii="黑体;SimHei" w:hAnsi="黑体;SimHei"/>
        </w:rPr>
        <w:t>——</w:t>
      </w:r>
      <w:r>
        <w:rPr/>
        <w:t>记电视艺术学院主题团日活动</w:t>
      </w:r>
    </w:p>
    <w:p>
      <w:pPr>
        <w:pStyle w:val="Style12"/>
        <w:rPr/>
      </w:pPr>
      <w:r>
        <w:rPr/>
        <w:t>9</w:t>
      </w:r>
      <w:r>
        <w:rPr/>
        <w:t>月</w:t>
      </w:r>
      <w:r>
        <w:rPr/>
        <w:t>13</w:t>
      </w:r>
      <w:r>
        <w:rPr/>
        <w:t>日下午一点半，主持艺术系</w:t>
      </w:r>
      <w:r>
        <w:rPr/>
        <w:t>07</w:t>
      </w:r>
      <w:r>
        <w:rPr/>
        <w:t>级新生“当我戴上戏校徽的时候“在莲花路校区图书馆一楼报告厅举行。上海戏剧学院党委副书记、副院长葛朗，宣传部部长张生泉，电视艺术学院副院长吴洪林，主持艺术系系主任宋怀强老师出席了本次仪式。</w:t>
      </w:r>
    </w:p>
    <w:p>
      <w:pPr>
        <w:pStyle w:val="Style12"/>
        <w:rPr/>
      </w:pPr>
      <w:r>
        <w:rPr/>
        <w:t>首先，葛朗老师为主持艺术系</w:t>
      </w:r>
      <w:r>
        <w:rPr/>
        <w:t>07</w:t>
      </w:r>
      <w:r>
        <w:rPr/>
        <w:t>级每位新生颁发了上戏校徽，随后，每位同学发表了一分钟感言。纷纷表达了自己接过校徽那一刻的激动心情，考入上戏作为每位同学梦寐以求的理想，现在终于如愿以偿，他们立志要把上戏当成自己延续梦想和奋斗的起点。</w:t>
      </w:r>
    </w:p>
    <w:p>
      <w:pPr>
        <w:pStyle w:val="Style12"/>
        <w:rPr/>
      </w:pPr>
      <w:r>
        <w:rPr/>
        <w:t>随后，葛朗老师发表讲话。他介绍，“当我戴上上戏校徽的时候”作为主持艺术系自从建系以来一直坚持至今的传统仪式，对每位刚踏入上戏校门的新生而言是个很好的自我教育的机会，每位新生一进大学校门就应该考虑如何更好度过大学时光和规划自己的职业生涯。葛朗老师把同学们的感言归纳为四个关键词。</w:t>
      </w:r>
    </w:p>
    <w:p>
      <w:pPr>
        <w:pStyle w:val="Style12"/>
        <w:rPr/>
      </w:pPr>
      <w:r>
        <w:rPr/>
        <w:t>一是珍惜。即要珍惜自己四年的大学生活。这四年能让大家有个完整的时间进行系统的学习，这种机会对每个人而言是难得的。大学四年对自己构架知识体系、学习好以后工作学习的基本能力，是第一次也是最后一次。所以要学会珍惜。</w:t>
      </w:r>
    </w:p>
    <w:p>
      <w:pPr>
        <w:pStyle w:val="Style12"/>
        <w:rPr/>
      </w:pPr>
      <w:r>
        <w:rPr/>
        <w:t>二是转变。进入大学是完成每个人由未成年人到成年人的转变的关键时期。每位同学都要学会自立自强，融入集体，学会合作和沟通，更要学会如何奉献爱和交换爱。</w:t>
      </w:r>
    </w:p>
    <w:p>
      <w:pPr>
        <w:pStyle w:val="Style12"/>
        <w:rPr/>
      </w:pPr>
      <w:r>
        <w:rPr/>
        <w:t>三是责任。播音主持系培养的学生是党的喉舌，代表政府的形象，引领着意识形态和时尚潮流。每位学生都要牢记党和学校的期望去学习，明确自己身上的责任感，把自己塑造成为一个优秀的播音主持人。</w:t>
      </w:r>
    </w:p>
    <w:p>
      <w:pPr>
        <w:pStyle w:val="Style12"/>
        <w:rPr/>
      </w:pPr>
      <w:r>
        <w:rPr/>
        <w:t>四是超越。葛老师对</w:t>
      </w:r>
      <w:r>
        <w:rPr/>
        <w:t>07</w:t>
      </w:r>
      <w:r>
        <w:rPr/>
        <w:t>级新生提出殷切希望，希望他们能不断超越师兄师姐的成绩。</w:t>
      </w:r>
    </w:p>
    <w:p>
      <w:pPr>
        <w:pStyle w:val="Style12"/>
        <w:rPr/>
      </w:pPr>
      <w:r>
        <w:rPr/>
        <w:t>接着，张生泉老师也发表讲话：他指出，大学四年要不断积累知识，为以后学会做人做事的方法打下基础。主持艺术系自建系以来已有</w:t>
      </w:r>
      <w:r>
        <w:rPr/>
        <w:t>12</w:t>
      </w:r>
      <w:r>
        <w:rPr/>
        <w:t>年的历史，在新的起点上，各位同学不能满足于担任综艺节目主持人，不仅要在技巧上塑造自己、还要在观念和价值上提升自己，使自己成为兼具文化气质与纯熟技巧的节目主持人。</w:t>
      </w:r>
    </w:p>
    <w:p>
      <w:pPr>
        <w:pStyle w:val="Style12"/>
        <w:rPr/>
      </w:pPr>
      <w:r>
        <w:rPr/>
        <w:t>随后，宋怀强老师表示，在此次仪式上，不仅聆听到了金色与红色历史的呼唤，也听到了年轻生命胸膛中的希望之声。他说：“只有你们的存在，才有我们的事业；只有我们的存在，才有你们的未来”。</w:t>
      </w:r>
      <w:r>
        <w:rPr/>
        <w:t>07</w:t>
      </w:r>
      <w:r>
        <w:rPr/>
        <w:t>级播音主持新生的到来掀开了上戏主持教育新篇章中崭新的一页。校徽的框架是方的，蕴意着既被保护，又被约束。希望每位同学从现在开始学会自我约束、学会团结协作，尽快融入到上戏这个大家庭中去。</w:t>
      </w:r>
    </w:p>
    <w:p>
      <w:pPr>
        <w:pStyle w:val="Style12"/>
        <w:rPr/>
      </w:pPr>
      <w:r>
        <w:rPr/>
        <w:t>最后，在浑厚激昂的音乐声中，主持艺术系</w:t>
      </w:r>
      <w:r>
        <w:rPr/>
        <w:t>07</w:t>
      </w:r>
      <w:r>
        <w:rPr/>
        <w:t>级新生进行了宣誓仪式。</w:t>
      </w:r>
    </w:p>
    <w:p>
      <w:pPr>
        <w:pStyle w:val="Style12"/>
        <w:rPr/>
      </w:pPr>
      <w:r>
        <w:rPr>
          <w:rFonts w:eastAsia="Times New Roman"/>
        </w:rPr>
        <w:t xml:space="preserve">             </w:t>
      </w:r>
      <w:r>
        <w:rPr/>
        <w:t>（电视艺术学院</w:t>
      </w:r>
      <w:r>
        <w:rPr>
          <w:rFonts w:eastAsia="Times New Roman"/>
        </w:rPr>
        <w:t xml:space="preserve">  </w:t>
      </w:r>
      <w:r>
        <w:rPr/>
        <w:t>魏燕玲）</w:t>
      </w:r>
    </w:p>
    <w:p>
      <w:pPr>
        <w:pStyle w:val="Heading1"/>
        <w:ind w:hanging="0"/>
        <w:rPr/>
      </w:pPr>
      <w:r>
        <w:rPr/>
        <w:t>做老师，我无怨无悔！</w:t>
      </w:r>
    </w:p>
    <w:p>
      <w:pPr>
        <w:pStyle w:val="Heading2"/>
        <w:ind w:hanging="0"/>
        <w:rPr/>
      </w:pPr>
      <w:r>
        <w:rPr>
          <w:rFonts w:cs="黑体;SimHei" w:ascii="黑体;SimHei" w:hAnsi="黑体;SimHei"/>
        </w:rPr>
        <w:t>——</w:t>
      </w:r>
      <w:r>
        <w:rPr/>
        <w:t>访上海戏剧学院附属舞蹈学校刘佩华老师</w:t>
      </w:r>
    </w:p>
    <w:p>
      <w:pPr>
        <w:pStyle w:val="Style12"/>
        <w:jc w:val="center"/>
        <w:rPr/>
      </w:pPr>
      <w:r>
        <w:rPr/>
        <w:t>一</w:t>
      </w:r>
      <w:r>
        <w:rPr>
          <w:rFonts w:eastAsia="Times New Roman"/>
        </w:rPr>
        <w:t xml:space="preserve"> </w:t>
      </w:r>
      <w:r>
        <w:rPr/>
        <w:t>品</w:t>
      </w:r>
    </w:p>
    <w:p>
      <w:pPr>
        <w:pStyle w:val="Style12"/>
        <w:rPr/>
      </w:pPr>
      <w:r>
        <w:rPr/>
        <w:t>记者手记：电话中，那是一个非常年轻低柔的声音，妩媚而婉转的。这让我怎样也无法和传说中的一个“狠”字联系在一起。刘佩华，女，国内一系列舞蹈比赛一等奖获得者，现任舞蹈学校中国舞专业教师。在学生当中，刘老师或许是最有代表性的一位，场下，年轻的她宛如母亲一般对学生悉心照顾，可一旦到了训练场，她的严厉和认真实在超乎你的想象。这次她训练的学生杨笑婷在第</w:t>
      </w:r>
      <w:r>
        <w:rPr/>
        <w:t>4</w:t>
      </w:r>
      <w:r>
        <w:rPr/>
        <w:t>届首尔国际舞蹈比赛中获得大奖，在教师节前夕，我采访了她。</w:t>
      </w:r>
    </w:p>
    <w:p>
      <w:pPr>
        <w:pStyle w:val="Style12"/>
        <w:rPr/>
      </w:pPr>
      <w:r>
        <w:rPr/>
      </w:r>
    </w:p>
    <w:p>
      <w:pPr>
        <w:pStyle w:val="Style12"/>
        <w:rPr/>
      </w:pPr>
      <w:r>
        <w:rPr/>
        <w:t>一品：我听说您是从北京舞蹈学院毕业的。作为北舞毕业的学生，您怎么会想到到上海舞蹈学校来工作的？</w:t>
      </w:r>
    </w:p>
    <w:p>
      <w:pPr>
        <w:pStyle w:val="Style12"/>
        <w:rPr/>
      </w:pPr>
      <w:r>
        <w:rPr/>
        <w:t>刘佩华：北舞是培养我成长的母校，那里有教导过我的老师们。怀念母校、怀念老师，更多的是感谢，感谢母校对我的培养。上海是举世瞩目的国际化都市，是经济文化发展的焦点，吸引着国内外各界人士，上海舞校同样也是舞蹈界具有实力的舞蹈院校，培养了众多优秀的舞蹈人才。选择上海舞校是对舞蹈更广阔领域的选择。</w:t>
      </w:r>
    </w:p>
    <w:p>
      <w:pPr>
        <w:pStyle w:val="Style12"/>
        <w:rPr/>
      </w:pPr>
      <w:r>
        <w:rPr/>
        <w:t>一品：此次参加第</w:t>
      </w:r>
      <w:r>
        <w:rPr/>
        <w:t>4</w:t>
      </w:r>
      <w:r>
        <w:rPr/>
        <w:t>届首尔国际舞蹈比赛，您指导的学生获得了大奖，作为老师您有什么感想？</w:t>
      </w:r>
    </w:p>
    <w:p>
      <w:pPr>
        <w:pStyle w:val="Style12"/>
        <w:rPr/>
      </w:pPr>
      <w:r>
        <w:rPr/>
        <w:t>刘佩华：此次是舞校首次参加首尔国际舞蹈比赛，我校学生杨笑婷获得了民族舞少年组金奖。作为指导教师的我感到非常欣慰。笑婷是个非常用功的学生，她的用功不单单是体现在训练时间上，每次训练她都是最早一个到，最迟一个走，她也是个用心的学生。平时训练时候老师说的一些注意点，她都会很在意的去揣摩去感悟，结合老师的指导和自己的想法，她能把一些动作处理得非常到位。能训练这样的学生，也是我们老师的荣耀。这次比赛，场外的宣传是如火如荼非常紧张激烈，但是在竞赛当中，我们能够体会到的只有平静。所谓的“化有形为无形”吧。笑婷的优异表现为中国，为上海，为舞校争得了荣誉，也是教学成果的一次成功展现。这是舞校人共同努力的成果，我身为舞校的一份子，为舞校能教出这样优秀的学生而感到自豪。</w:t>
      </w:r>
    </w:p>
    <w:p>
      <w:pPr>
        <w:pStyle w:val="Style12"/>
        <w:rPr/>
      </w:pPr>
      <w:r>
        <w:rPr/>
        <w:t>一品：您认为上戏舞蹈学校的学生们最让您感动的地方在哪里？</w:t>
      </w:r>
    </w:p>
    <w:p>
      <w:pPr>
        <w:pStyle w:val="Style12"/>
        <w:rPr/>
      </w:pPr>
      <w:r>
        <w:rPr/>
        <w:t>刘佩华：上戏舞校学生们最令人感动的是她们对舞蹈艺术的执着。平日里她们的训练是非常艰苦的，老师总是用最挑剔的眼光审视她们，在训练中经常会遇到难解决的动作，需要她们反复的练习。懂事的她们会在老师的指导下一遍遍的做直到正确为止。其实，最让我感动的是舞蹈学校许多默默耕耘在第一线的老师们，正是因为他们的言传身教，因为他们对教育事业的孜孜努力和不懈追求，学校才不断的有尖子涌出，舞蹈事业才后继有人。老师们的情怀也是我们年轻老师不断进取的动力，对艺术执着的追求更是成为了一种教书育人的具体精神。</w:t>
      </w:r>
    </w:p>
    <w:p>
      <w:pPr>
        <w:pStyle w:val="Style12"/>
        <w:rPr/>
      </w:pPr>
      <w:r>
        <w:rPr/>
        <w:t>一品：作为一名舞蹈的专业教师，您认为上戏舞蹈专业的优势在哪里？不足之处在哪里？</w:t>
      </w:r>
    </w:p>
    <w:p>
      <w:pPr>
        <w:pStyle w:val="Style12"/>
        <w:rPr/>
      </w:pPr>
      <w:r>
        <w:rPr/>
        <w:t>刘佩华：舞校的优势在于教材的开放性，以及具备独特的审美意识，体现了文化多元性的发展形势。不足之处在于对不同教材科学、系统、深入的分析，以及合理适度的运用，精炼教学大纲，明确教学的方向，选择并制定有针对性的教材。深入肢体语言的表现能力与内在情感表达能力的结合。艺术修养与个人修养的培养。艺术是对生活的提炼，审美是对生活的敏锐感受，艺术品质是个人素养的标准，全心思考探索教学的实质。</w:t>
      </w:r>
    </w:p>
    <w:p>
      <w:pPr>
        <w:pStyle w:val="Style12"/>
        <w:rPr/>
      </w:pPr>
      <w:r>
        <w:rPr/>
        <w:t>一品：回首从教的这</w:t>
      </w:r>
      <w:r>
        <w:rPr/>
        <w:t>6</w:t>
      </w:r>
      <w:r>
        <w:rPr/>
        <w:t>年，您放弃了做一名舞蹈专业演员的机会，选择成为了一名教师，而教师就意味着离开舞台的光鲜更多的是要付出，您后悔这个决定了吗？</w:t>
      </w:r>
    </w:p>
    <w:p>
      <w:pPr>
        <w:pStyle w:val="Style12"/>
        <w:rPr/>
      </w:pPr>
      <w:r>
        <w:rPr/>
        <w:t>刘佩华：的确，刚从舞台上退回讲台时会有一点失落，可是随着我的学生们的不断成长，有什么能够比分享生命的成长更激励人心的呢！舞蹈教学是舞蹈生命的一种延续，舞蹈教师是每一个舞蹈生命成长中的培育者。拥有，分享是最完美的选择！作为老师我无怨无悔！</w:t>
      </w:r>
    </w:p>
    <w:p>
      <w:pPr>
        <w:pStyle w:val="Heading1"/>
        <w:ind w:hanging="0"/>
        <w:rPr/>
      </w:pPr>
      <w:r>
        <w:rPr/>
        <w:t>飞鸟为之徘徊，壮士听而下泪</w:t>
      </w:r>
    </w:p>
    <w:p>
      <w:pPr>
        <w:pStyle w:val="Heading2"/>
        <w:ind w:hanging="0"/>
        <w:rPr/>
      </w:pPr>
      <w:r>
        <w:rPr>
          <w:rFonts w:cs="黑体;SimHei" w:ascii="黑体;SimHei" w:hAnsi="黑体;SimHei"/>
        </w:rPr>
        <w:t>——</w:t>
      </w:r>
      <w:r>
        <w:rPr/>
        <w:t>上戏昆曲社参加虎丘曲会</w:t>
      </w:r>
    </w:p>
    <w:p>
      <w:pPr>
        <w:pStyle w:val="Style12"/>
        <w:rPr/>
      </w:pPr>
      <w:r>
        <w:rPr/>
        <w:t>9</w:t>
      </w:r>
      <w:r>
        <w:rPr/>
        <w:t>月</w:t>
      </w:r>
      <w:r>
        <w:rPr/>
        <w:t>23</w:t>
      </w:r>
      <w:r>
        <w:rPr/>
        <w:t>日傍晚，一年一度的中国</w:t>
      </w:r>
      <w:r>
        <w:rPr/>
        <w:t>·</w:t>
      </w:r>
      <w:r>
        <w:rPr/>
        <w:t>苏州虎丘曲会在千呼万唤中终于拉开了帷幕。今年，组委会特地将曲会安排在傍晚时分，就是为了再现明朝文学家袁宏道笔下《虎丘记》中的盛世场面：“每至是日，倾城阖户，连臂而至。衣冠士女，下迨蔀屋，莫不靓妆丽服，重茵累席，置酒交衢间。从千人石上至山门，栉比如鳞，檀板丘积，樽罍云泻，远而望之，如雁落平沙，霞铺江上，雷辊电霍，无得而状。”我上戏昆曲社也有幸收到了邀请函，经过自主报名，戏文系</w:t>
      </w:r>
      <w:r>
        <w:rPr/>
        <w:t>05</w:t>
      </w:r>
      <w:r>
        <w:rPr/>
        <w:t>艺教班和舞美系的十位同学作为代表前往参加。</w:t>
      </w:r>
    </w:p>
    <w:p>
      <w:pPr>
        <w:pStyle w:val="Style12"/>
        <w:rPr/>
      </w:pPr>
      <w:r>
        <w:rPr/>
        <w:t>蒙蒙月色，微微细雨。虎丘山千人石上坐满了从苏浙沪等地专程赶来的曲友们，有见过的，也有没见过的，有</w:t>
      </w:r>
      <w:r>
        <w:rPr/>
        <w:t>90</w:t>
      </w:r>
      <w:r>
        <w:rPr/>
        <w:t>多岁的老叟，也有</w:t>
      </w:r>
      <w:r>
        <w:rPr/>
        <w:t>10</w:t>
      </w:r>
      <w:r>
        <w:rPr/>
        <w:t>来岁的孩童。曲会不同与一般的戏曲演出，它注重的是嘴上的唱念功夫，而不要求身段上的表演。《牡丹亭》、《长生殿》、《西厢记》……一个个耳熟能详的故事，一支支缠绵悱恻的曲子，你方唱罢我方登场，有的独唱，有的合唱，乐音此起彼伏，一浪高过一浪。虽说天公不甚作美，但这根本挡不住大家唱曲、赛曲的热情。</w:t>
      </w:r>
    </w:p>
    <w:p>
      <w:pPr>
        <w:pStyle w:val="Style12"/>
        <w:rPr/>
      </w:pPr>
      <w:r>
        <w:rPr/>
        <w:t>这是我上戏昆曲社自成立以来参加的第二次曲会，虽然大家的曲龄都不长，却也不甘示弱，也准备了一首女生合唱，最后和苏州大学戏剧戏曲学的三位女研究生一起登台，完成了这场“处子秀”。虽然曲子很短，但这是大家第一次登上昆曲的舞台，第一次开口唱昆曲，其中的滋味，相信大家都不会忘记。大家说，回来后一定好好准备，等到来年还去苏州，还要登上那个戏台过一回戏瘾。（</w:t>
      </w:r>
      <w:r>
        <w:rPr/>
        <w:t>05</w:t>
      </w:r>
      <w:r>
        <w:rPr/>
        <w:t>艺教</w:t>
      </w:r>
      <w:r>
        <w:rPr>
          <w:rFonts w:eastAsia="Times New Roman"/>
        </w:rPr>
        <w:t xml:space="preserve">  </w:t>
      </w:r>
      <w:r>
        <w:rPr/>
        <w:t>周</w:t>
      </w:r>
      <w:r>
        <w:rPr>
          <w:rFonts w:eastAsia="Times New Roman"/>
        </w:rPr>
        <w:t xml:space="preserve"> </w:t>
      </w:r>
      <w:r>
        <w:rPr/>
        <w:t>南）</w:t>
      </w:r>
    </w:p>
    <w:p>
      <w:pPr>
        <w:pStyle w:val="Heading1"/>
        <w:ind w:hanging="0"/>
        <w:rPr/>
      </w:pPr>
      <w:r>
        <w:rPr/>
        <w:t>表演</w:t>
      </w:r>
      <w:r>
        <w:rPr/>
        <w:t>05</w:t>
      </w:r>
      <w:r>
        <w:rPr/>
        <w:t>级精彩演绎《青春禁忌游戏》</w:t>
      </w:r>
    </w:p>
    <w:p>
      <w:pPr>
        <w:pStyle w:val="Style12"/>
        <w:rPr/>
      </w:pPr>
      <w:r>
        <w:rPr/>
        <w:t>本报讯</w:t>
      </w:r>
      <w:r>
        <w:rPr>
          <w:rFonts w:eastAsia="Times New Roman"/>
        </w:rPr>
        <w:t xml:space="preserve">  </w:t>
      </w:r>
      <w:r>
        <w:rPr/>
        <w:t>新学期伊始，表演系师生就为全校同学和上海部分高校大学生上演了精彩节目。近日，由表演系</w:t>
      </w:r>
      <w:r>
        <w:rPr/>
        <w:t>05</w:t>
      </w:r>
      <w:r>
        <w:rPr/>
        <w:t>级</w:t>
      </w:r>
      <w:r>
        <w:rPr/>
        <w:t>A</w:t>
      </w:r>
      <w:r>
        <w:rPr/>
        <w:t>班学生演出的话剧《青春禁忌游戏》在我校端钧剧场再度上演，受到了全场</w:t>
      </w:r>
      <w:r>
        <w:rPr/>
        <w:t>300</w:t>
      </w:r>
      <w:r>
        <w:rPr/>
        <w:t>多观众的一致好评。</w:t>
      </w:r>
    </w:p>
    <w:p>
      <w:pPr>
        <w:pStyle w:val="Style12"/>
        <w:rPr/>
      </w:pPr>
      <w:r>
        <w:rPr/>
        <w:t>该剧系原苏联时期的作品，描写了一群中学生在充满向往的同时犯下的不可思议的错误。他们四个人结伴来到老师家中，先是祝贺老师生日，然后软硬兼施地要求老师把放考卷办公室的钥匙交给他们，老师原来以为他们是开玩笑，结果的事态却越来越严重，直至老师不堪忍受自己学生在自己眼皮底下去干流氓的事情，把钥匙扔给了学生，自己用死亡选择了尊严……</w:t>
      </w:r>
    </w:p>
    <w:p>
      <w:pPr>
        <w:pStyle w:val="Style12"/>
        <w:rPr/>
      </w:pPr>
      <w:r>
        <w:rPr/>
        <w:t>该剧导演范益松教授是该班的表演教师，早在上学期，他们就排练了这出思想内涵和艺术含量很高的作品。同学们也非常珍惜这个机会，虽然是二年级演大戏，但大家没有胆怯，认真投入角色的创造工作，使整个演出获得了成功。为了让同学们的创造能力更有长进，特别是为了同学们能够在原来表演的基础上能够有所提高，范老师和该班主讲教师李学通教授在系领导的支持下，决定利用开学不久、新的演出还未全面展开的一段时间，恢复排演这个话剧。同时，也准备到兄弟高校巡回演出，为大学生送戏上门，也为同学们寻求更广阔的舞台。</w:t>
      </w:r>
    </w:p>
    <w:p>
      <w:pPr>
        <w:pStyle w:val="Style12"/>
        <w:rPr/>
      </w:pPr>
      <w:r>
        <w:rPr/>
        <w:t>《青春禁忌游戏》的演出，得到了宣传部和学生处的大力支持。宣传部部长张生泉、学生处处长邱中岳、团委书记陈云等，在表演系主任龙俊杰、副主任何雁和副书记王学明的陪同下观看了演出。复旦大学、华东理工大学和上海工程技术大学的老师和大学生也观看了演出。</w:t>
      </w:r>
      <w:r>
        <w:rPr>
          <w:rFonts w:eastAsia="Times New Roman"/>
        </w:rPr>
        <w:t xml:space="preserve"> </w:t>
      </w:r>
      <w:r>
        <w:rPr/>
        <w:t>（白</w:t>
      </w:r>
      <w:r>
        <w:rPr>
          <w:rFonts w:eastAsia="Times New Roman"/>
        </w:rPr>
        <w:t xml:space="preserve"> </w:t>
      </w:r>
      <w:r>
        <w:rPr/>
        <w:t>水）</w:t>
      </w:r>
    </w:p>
    <w:p>
      <w:pPr>
        <w:pStyle w:val="Heading1"/>
        <w:ind w:hanging="0"/>
        <w:rPr/>
      </w:pPr>
      <w:r>
        <w:rPr/>
        <w:t>黔之行</w:t>
      </w:r>
    </w:p>
    <w:p>
      <w:pPr>
        <w:pStyle w:val="Heading2"/>
        <w:ind w:hanging="0"/>
        <w:rPr/>
      </w:pPr>
      <w:r>
        <w:rPr/>
        <w:t>上海戏剧学院附属舞蹈学校</w:t>
      </w:r>
      <w:r>
        <w:rPr>
          <w:rFonts w:eastAsia="Arial"/>
        </w:rPr>
        <w:t xml:space="preserve">  </w:t>
      </w:r>
      <w:r>
        <w:rPr/>
        <w:t>方舟</w:t>
      </w:r>
    </w:p>
    <w:p>
      <w:pPr>
        <w:pStyle w:val="Style12"/>
        <w:rPr/>
      </w:pPr>
      <w:r>
        <w:rPr/>
        <w:t>2007</w:t>
      </w:r>
      <w:r>
        <w:rPr/>
        <w:t>年</w:t>
      </w:r>
      <w:r>
        <w:rPr/>
        <w:t>7</w:t>
      </w:r>
      <w:r>
        <w:rPr/>
        <w:t>月</w:t>
      </w:r>
      <w:r>
        <w:rPr/>
        <w:t>22</w:t>
      </w:r>
      <w:r>
        <w:rPr/>
        <w:t>日，上海的暴雨倾盆而至。在飞机晚点两小时后，我和叶燕萍、雷鸣、张晶三位老师终于抵达贵阳机场。此时贵阳早已进入子夜，而我们此行的目的地是位于贵州东南部的苗侗集聚区——凯里市。那里，将会有一场丰富的贵州少数民族原生态展演等待着我们！</w:t>
      </w:r>
    </w:p>
    <w:p>
      <w:pPr>
        <w:pStyle w:val="Style12"/>
        <w:rPr/>
      </w:pPr>
      <w:r>
        <w:rPr/>
        <w:t>出了机场继续两个半小时的颠簸，我们终于到达我们的目的地贵州省凯里市！在这个雨水丰盈的时节，我们同样受到了黔东南雨水的热烈迎接！填上肚子，稍事整顿，四点，熄灯。</w:t>
      </w:r>
    </w:p>
    <w:p>
      <w:pPr>
        <w:pStyle w:val="Style12"/>
        <w:rPr/>
      </w:pPr>
      <w:r>
        <w:rPr/>
        <w:t>九点，拿水抹了把脸，我们兴匆匆的赶到展演场地——凯里市体育馆。馆外人山人海，我突然想起刚才在路上发现赫然竖起的一块大牌子，上面几个大字“离凯里市少数民族原生态艺术节还有</w:t>
      </w:r>
      <w:r>
        <w:rPr/>
        <w:t>0</w:t>
      </w:r>
      <w:r>
        <w:rPr/>
        <w:t>天”。我知道这里所发生的是一个大事件！</w:t>
      </w:r>
    </w:p>
    <w:p>
      <w:pPr>
        <w:pStyle w:val="Style12"/>
        <w:rPr/>
      </w:pPr>
      <w:r>
        <w:rPr/>
        <w:t>一番拥挤，我们终于走进了看台，此时馆内早已人满为患，我们只能施展功力，使脚用最小的占地面积，插入人群之中。不过，此时的节目确实让我们眼前一亮，值了。</w:t>
      </w:r>
    </w:p>
    <w:p>
      <w:pPr>
        <w:pStyle w:val="Style12"/>
        <w:rPr/>
      </w:pPr>
      <w:r>
        <w:rPr/>
        <w:t>苗家的服饰实在让我叹为观止，他们所带的银饰款式之丰富，做工之精细，让我不得不佩服大山女子对美的造诣。</w:t>
      </w:r>
    </w:p>
    <w:p>
      <w:pPr>
        <w:pStyle w:val="Style12"/>
        <w:rPr/>
      </w:pPr>
      <w:r>
        <w:rPr/>
        <w:t>在众多节目之中，苗族菝（</w:t>
      </w:r>
      <w:r>
        <w:rPr/>
        <w:t>bia</w:t>
      </w:r>
      <w:r>
        <w:rPr/>
        <w:t>）沙地区的手巾舞和芦笙舞吸引了我们。这是男女对跳的舞蹈，主要以圈舞的形势呈现。男子手拿芦笙边舞边吹奏，女子手拿帕巾挥舞。动作元素丰富且巧妙，是难得及珍贵的多舞段的原生态作品。另外，一个侗族男子群舞也深深感染了我们。“侗家的汉子哎，侗家的汉子哟”演员由一群小伙子及一群小男孩组成，这是他们在表演过程中，一直重复的歌词。正如歌中唱的，他们正是展现出了侗家的男儿本色！他们吆喝，挑衅，摔跤，然后一起跳起属于他们的舞蹈！这股原始的气息深深感染了我们！看完演出后，我们热情高涨，准备明日找到他们并向他们学习舞蹈。</w:t>
      </w:r>
    </w:p>
    <w:p>
      <w:pPr>
        <w:pStyle w:val="Style12"/>
        <w:rPr/>
      </w:pPr>
      <w:r>
        <w:rPr/>
        <w:t>通过多方联系，第二天，我们找到了菝沙的舞蹈队，四人前往他们的住处请他们教授。苗男的发型很有意思，盘起一根长长的辫子却剃掉周边所有的头发。苗女身穿苗服，脖子上挂着重重的银项圈，我掂了一掂，得有十来斤重，她们说这就是生活中的扮相了。我们很快分开学习。很奇怪，看似简单易学的动作，做到身上怎么就总是不得劲儿呢？我停下来，仔细看她动作的惯性及动率，如此的随意一甩，其实学起并不易！我琢磨了一下，索性把我所有动式的企图统统扔掉，突然我就找到了！很奇妙，就是这样，她们的原汁原味不需要你想太多，她们拥有她们特有的协调性。大约一小时后我们收获不小，一身汗回到了下榻的酒店。</w:t>
      </w:r>
    </w:p>
    <w:p>
      <w:pPr>
        <w:pStyle w:val="Style12"/>
        <w:rPr/>
      </w:pPr>
      <w:r>
        <w:rPr/>
        <w:t>次日，我们前往侗家汉子的落脚处，这是我们来到这的第三天。我们到达的时候得知他们的大小伙子已经回去了，小小汉子们还在，多少有些遗憾，那就让我们近距离看看小小侗家汉子的表演吧！老师把孩子们从房间里都叫了出来，很快十来个侗家小男子汉一字排开。有留着一撮毛的、两撮毛、三撮毛的，多少不一，样子甚是可爱，听老师说，这是按照自己喜爱和审美剃成这样的。</w:t>
      </w:r>
    </w:p>
    <w:p>
      <w:pPr>
        <w:pStyle w:val="Style12"/>
        <w:rPr/>
      </w:pPr>
      <w:r>
        <w:rPr/>
        <w:t>首先，他们给我们唱了两首歌，没想到他们竟然会自己分声部演唱，太有意思了！孩子们那专注及投入的神情，很打动人！然后，他们为我们表演了演出时的舞蹈，边唱边跳，用他们百分百的认真！表演很血性，很阳刚，我惊叹在他们小小身躯内所喷发出的热烈！这就是质朴的侗寨汉子！</w:t>
      </w:r>
    </w:p>
    <w:p>
      <w:pPr>
        <w:pStyle w:val="Style12"/>
        <w:rPr/>
      </w:pPr>
      <w:r>
        <w:rPr/>
        <w:t>我们带着依犹未尽的心情回到酒店，明天，我们就要起程回贵阳。</w:t>
      </w:r>
    </w:p>
    <w:p>
      <w:pPr>
        <w:pStyle w:val="Style12"/>
        <w:rPr/>
      </w:pPr>
      <w:r>
        <w:rPr/>
        <w:t>就像来的时候一样，第四天我们带着行李途径两个半小时的车程返回贵阳市。而不同的是多了那份收获与感动。感谢这些曾让我们感动过的人们，有机会我们一定再见面！</w:t>
      </w:r>
    </w:p>
    <w:p>
      <w:pPr>
        <w:pStyle w:val="Style12"/>
        <w:rPr/>
      </w:pPr>
      <w:r>
        <w:rPr/>
        <w:t>在贵阳安顿了一晚，我们按计划返回上海。贵州之行受益匪浅，回到上海后我们应将所学所看消化整理，最终为我所用！不枉此番黔之行。</w:t>
      </w:r>
    </w:p>
    <w:p>
      <w:pPr>
        <w:pStyle w:val="Heading1"/>
        <w:ind w:hanging="0"/>
        <w:rPr/>
      </w:pPr>
      <w:r>
        <w:rPr/>
        <w:t>从容走过心理适应期</w:t>
      </w:r>
    </w:p>
    <w:p>
      <w:pPr>
        <w:pStyle w:val="Heading2"/>
        <w:ind w:hanging="0"/>
        <w:rPr/>
      </w:pPr>
      <w:r>
        <w:rPr/>
        <w:t>特邀主持人</w:t>
      </w:r>
      <w:r>
        <w:rPr>
          <w:rFonts w:eastAsia="Arial"/>
        </w:rPr>
        <w:t xml:space="preserve">  </w:t>
      </w:r>
      <w:r>
        <w:rPr/>
        <w:t>徐辉</w:t>
      </w:r>
    </w:p>
    <w:p>
      <w:pPr>
        <w:pStyle w:val="Style12"/>
        <w:rPr/>
      </w:pPr>
      <w:r>
        <w:rPr/>
        <w:t>每年</w:t>
      </w:r>
      <w:r>
        <w:rPr/>
        <w:t>9</w:t>
      </w:r>
      <w:r>
        <w:rPr/>
        <w:t>月，上戏的校园都会增添很多年轻的面容，今年同样如此，我们迎来了</w:t>
      </w:r>
      <w:r>
        <w:rPr/>
        <w:t>500</w:t>
      </w:r>
      <w:r>
        <w:rPr/>
        <w:t>多名</w:t>
      </w:r>
      <w:r>
        <w:rPr/>
        <w:t>07</w:t>
      </w:r>
      <w:r>
        <w:rPr/>
        <w:t>级的新生。进入大学校园后，如何更好地适应大学生活，活出精彩自己，是每个新生面临的新问题。这里提供几种途径和建议，供同学们参考。</w:t>
      </w:r>
    </w:p>
    <w:p>
      <w:pPr>
        <w:pStyle w:val="Style12"/>
        <w:rPr/>
      </w:pPr>
      <w:r>
        <w:rPr/>
        <w:t xml:space="preserve">1 </w:t>
      </w:r>
      <w:r>
        <w:rPr/>
        <w:t>正确认识自我</w:t>
      </w:r>
    </w:p>
    <w:p>
      <w:pPr>
        <w:pStyle w:val="Style12"/>
        <w:rPr/>
      </w:pPr>
      <w:r>
        <w:rPr/>
        <w:t>学艺术的同学有很多都是被鲜花和掌声簇拥着长大的，艺术方面的特长在中学时常使你成为同学们关注的焦点。但大学的大就在于它的博大，这里容纳了无数的人才，当中学时的光环消失后，就需要同学们对自我进行重新定位。同学们要了解自己的长处和缺点，了解现在的环境对自己的要求，对自我进行客观地评价，正确认识自己。</w:t>
      </w:r>
    </w:p>
    <w:p>
      <w:pPr>
        <w:pStyle w:val="Style12"/>
        <w:rPr/>
      </w:pPr>
      <w:r>
        <w:rPr/>
        <w:t xml:space="preserve">2 </w:t>
      </w:r>
      <w:r>
        <w:rPr/>
        <w:t>合理规划目标</w:t>
      </w:r>
    </w:p>
    <w:p>
      <w:pPr>
        <w:pStyle w:val="Style12"/>
        <w:rPr/>
      </w:pPr>
      <w:r>
        <w:rPr/>
        <w:t>同学们在考上大学后，通常会出现一段目标缺失期，生活会出现短暂的迷茫状态，这时就应当从自身实际和客观实际出发，为自己确立一个合乎实际的目标。这一目标既包括远期的目标，也包括为实现远期目标而努力的近期目标，即短期内立即要做的事。</w:t>
      </w:r>
    </w:p>
    <w:p>
      <w:pPr>
        <w:pStyle w:val="Style12"/>
        <w:rPr/>
      </w:pPr>
      <w:r>
        <w:rPr/>
        <w:t xml:space="preserve">3 </w:t>
      </w:r>
      <w:r>
        <w:rPr/>
        <w:t>培养自立能力</w:t>
      </w:r>
    </w:p>
    <w:p>
      <w:pPr>
        <w:pStyle w:val="Style12"/>
        <w:rPr/>
      </w:pPr>
      <w:r>
        <w:rPr/>
        <w:t>同学们在大学校园中要培养日常生活的自我管理能力，独立处理社会生活的各种矛盾的能力，要勇敢地去尝试、去实践。</w:t>
      </w:r>
    </w:p>
    <w:p>
      <w:pPr>
        <w:pStyle w:val="Style12"/>
        <w:rPr/>
      </w:pPr>
      <w:r>
        <w:rPr/>
        <w:t xml:space="preserve">4 </w:t>
      </w:r>
      <w:r>
        <w:rPr/>
        <w:t>增强人际交往</w:t>
      </w:r>
    </w:p>
    <w:p>
      <w:pPr>
        <w:pStyle w:val="Style12"/>
        <w:rPr/>
      </w:pPr>
      <w:r>
        <w:rPr/>
        <w:t>同学们在大学校园中要增强人际交往，要学会与别人的心理相容，学习别人的优点，包容别人的缺点；不过分计较自己的得失，多为别人着想。有了良好的人际关系，才会有一个良好的社会支持系统。</w:t>
      </w:r>
    </w:p>
    <w:p>
      <w:pPr>
        <w:pStyle w:val="Style12"/>
        <w:rPr/>
      </w:pPr>
      <w:r>
        <w:rPr/>
        <w:t xml:space="preserve">5 </w:t>
      </w:r>
      <w:r>
        <w:rPr/>
        <w:t>采取积极行动</w:t>
      </w:r>
    </w:p>
    <w:p>
      <w:pPr>
        <w:pStyle w:val="Style12"/>
        <w:rPr/>
      </w:pPr>
      <w:r>
        <w:rPr/>
        <w:t>当同学们对环境不熟悉时，只要积极行动，为集体为他人做些事情，就会逐渐熟悉了解环境；别人也能从你的行动中了解你，就会逐渐融入新的环境当中。</w:t>
      </w:r>
    </w:p>
    <w:p>
      <w:pPr>
        <w:pStyle w:val="Heading1"/>
        <w:ind w:hanging="0"/>
        <w:rPr/>
      </w:pPr>
      <w:r>
        <w:rPr/>
        <w:t>戏文系</w:t>
      </w:r>
      <w:r>
        <w:rPr/>
        <w:t>2007</w:t>
      </w:r>
      <w:r>
        <w:rPr/>
        <w:t>迎新晚会热力开演</w:t>
      </w:r>
    </w:p>
    <w:p>
      <w:pPr>
        <w:pStyle w:val="Style12"/>
        <w:rPr/>
      </w:pPr>
      <w:r>
        <w:rPr/>
        <w:t>本报讯</w:t>
      </w:r>
      <w:r>
        <w:rPr>
          <w:rFonts w:eastAsia="Times New Roman"/>
        </w:rPr>
        <w:t xml:space="preserve">  </w:t>
      </w:r>
      <w:r>
        <w:rPr/>
        <w:t>9</w:t>
      </w:r>
      <w:r>
        <w:rPr/>
        <w:t>月</w:t>
      </w:r>
      <w:r>
        <w:rPr/>
        <w:t>24</w:t>
      </w:r>
      <w:r>
        <w:rPr/>
        <w:t>日晚七点半，伴随着激情澎湃的串烧音乐剧，</w:t>
      </w:r>
      <w:r>
        <w:rPr/>
        <w:t>2007</w:t>
      </w:r>
      <w:r>
        <w:rPr/>
        <w:t>戏文系迎新晚会正式拉开了帷幕。小剧场里座无虚席，戏文系主任陆军老师、戏文系党总支书记吴小钧老师、戏文系副主任汤逸佩老师等领导以及班主任和有关老师亲临现场，院团委书记陈云老师应邀出席，与同学们共度这段美好时光。</w:t>
      </w:r>
    </w:p>
    <w:p>
      <w:pPr>
        <w:pStyle w:val="Style12"/>
        <w:rPr/>
      </w:pPr>
      <w:r>
        <w:rPr/>
        <w:t>晚会共分为三个篇章，分别以红、黄、蓝三色代表激情、回忆和梦想。在悠扬婉转的配乐声中，一张张珍贵的图片展现在我们的面前。这组名为“昨天，今天，明天”的照片向我们展示了戏文系学生优秀的精神面貌、严谨的学习作风，以及丰富多彩的课余生活，引起我们的许多回忆，同时也让我们对未来展开无限憧憬。</w:t>
      </w:r>
    </w:p>
    <w:p>
      <w:pPr>
        <w:pStyle w:val="Style12"/>
        <w:rPr/>
      </w:pPr>
      <w:r>
        <w:rPr/>
        <w:t>别看戏文系的同学平日里总是安静的读书写字，可个个都是多才多艺。林彤的长笛独奏把我们带入如梦如幻的仙境中，</w:t>
      </w:r>
      <w:r>
        <w:rPr/>
        <w:t>05</w:t>
      </w:r>
      <w:r>
        <w:rPr/>
        <w:t>艺教和</w:t>
      </w:r>
      <w:r>
        <w:rPr/>
        <w:t>07</w:t>
      </w:r>
      <w:r>
        <w:rPr/>
        <w:t>戏文的劲歌热舞为现场注入青春的活力。最让人刮目相看的要数挑战</w:t>
      </w:r>
      <w:r>
        <w:rPr/>
        <w:t>VITAS</w:t>
      </w:r>
      <w:r>
        <w:rPr/>
        <w:t>《歌剧</w:t>
      </w:r>
      <w:r>
        <w:rPr/>
        <w:t>2</w:t>
      </w:r>
      <w:r>
        <w:rPr/>
        <w:t>》的徐博杰，他的高难度超级高音博得了阵阵喝彩。</w:t>
      </w:r>
    </w:p>
    <w:p>
      <w:pPr>
        <w:pStyle w:val="Style12"/>
        <w:rPr/>
      </w:pPr>
      <w:r>
        <w:rPr/>
        <w:t>除了精彩的节目，师生互动的游戏环节也充满趣味。有的老师被蒙上了眼睛，绕过重重障碍，寻找最终的目标；有的老师与同学框在一条绳索里，争抢自己面前的矿泉水瓶。台下的同学个个乐得前仰后合。</w:t>
      </w:r>
    </w:p>
    <w:p>
      <w:pPr>
        <w:pStyle w:val="Style12"/>
        <w:rPr/>
      </w:pPr>
      <w:r>
        <w:rPr/>
        <w:t>晚会中，戏文系主任陆军老师、党总支书记吴小钧老师以及朱国庆老师分别为同学们送上祝福，我们将牢记老师们的谆谆教导，在今后的学习生活里继续努力。</w:t>
      </w:r>
    </w:p>
    <w:p>
      <w:pPr>
        <w:pStyle w:val="Style12"/>
        <w:rPr/>
      </w:pPr>
      <w:r>
        <w:rPr/>
        <w:t>最后在《明天会更好》的歌声中，迎新晚会落下了帷幕。</w:t>
      </w:r>
      <w:r>
        <w:rPr/>
        <w:t>2007</w:t>
      </w:r>
      <w:r>
        <w:rPr/>
        <w:t>迎新会是师生欢聚的盛宴，是承接希望，放飞梦想的舞台，我们的明天一定会更好！</w:t>
      </w:r>
    </w:p>
    <w:p>
      <w:pPr>
        <w:pStyle w:val="Style12"/>
        <w:rPr/>
      </w:pPr>
      <w:r>
        <w:rPr>
          <w:rFonts w:eastAsia="Times New Roman"/>
        </w:rPr>
        <w:t xml:space="preserve">                             </w:t>
      </w:r>
      <w:r>
        <w:rPr/>
        <w:t>（刘</w:t>
      </w:r>
      <w:r>
        <w:rPr>
          <w:rFonts w:eastAsia="Times New Roman"/>
        </w:rPr>
        <w:t xml:space="preserve"> </w:t>
      </w:r>
      <w:r>
        <w:rPr/>
        <w:t>研</w:t>
      </w:r>
      <w:r>
        <w:rPr>
          <w:rFonts w:eastAsia="Times New Roman"/>
        </w:rPr>
        <w:t xml:space="preserve">  </w:t>
      </w:r>
      <w:r>
        <w:rPr/>
        <w:t>汤倩尔）</w:t>
      </w:r>
    </w:p>
    <w:p>
      <w:pPr>
        <w:pStyle w:val="Heading3"/>
        <w:ind w:hanging="0"/>
        <w:rPr/>
      </w:pPr>
      <w:r>
        <w:rPr/>
        <w:t>图片新闻</w:t>
      </w:r>
    </w:p>
    <w:p>
      <w:pPr>
        <w:pStyle w:val="Style12"/>
        <w:rPr/>
      </w:pPr>
      <w:r>
        <w:rPr/>
        <w:t>图片说明：</w:t>
      </w:r>
    </w:p>
    <w:p>
      <w:pPr>
        <w:pStyle w:val="Style12"/>
        <w:rPr/>
      </w:pPr>
      <w:r>
        <w:rPr>
          <w:rFonts w:cs="宋体;SimSun" w:ascii="宋体;SimSun" w:hAnsi="宋体;SimSun"/>
        </w:rPr>
        <w:t>①</w:t>
      </w:r>
      <w:r>
        <w:rPr/>
        <w:t>本学期开始，表演系恢复了晨课训练，系领导和老师认真指导学生上课。图为表演</w:t>
      </w:r>
      <w:r>
        <w:rPr/>
        <w:t>07</w:t>
      </w:r>
      <w:r>
        <w:rPr/>
        <w:t>级学生在上晨课。</w:t>
      </w:r>
    </w:p>
    <w:p>
      <w:pPr>
        <w:pStyle w:val="Style12"/>
        <w:rPr/>
      </w:pPr>
      <w:r>
        <w:rPr>
          <w:rFonts w:cs="宋体;SimSun" w:ascii="宋体;SimSun" w:hAnsi="宋体;SimSun"/>
        </w:rPr>
        <w:t>②</w:t>
      </w:r>
      <w:r>
        <w:rPr/>
        <w:t>导演</w:t>
      </w:r>
      <w:r>
        <w:rPr/>
        <w:t>07</w:t>
      </w:r>
      <w:r>
        <w:rPr/>
        <w:t>级学生在上晨课。</w:t>
      </w:r>
    </w:p>
    <w:p>
      <w:pPr>
        <w:pStyle w:val="Style12"/>
        <w:rPr/>
      </w:pPr>
      <w:r>
        <w:rPr>
          <w:rFonts w:cs="宋体;SimSun" w:ascii="宋体;SimSun" w:hAnsi="宋体;SimSun"/>
        </w:rPr>
        <w:t>③</w:t>
      </w:r>
      <w:r>
        <w:rPr/>
        <w:t>在迎接党的十七大即将召开的日子里，老同志学习热情高涨。图为离休支部书记冯少唐同志在老同志观看警示教育片《贪欲之害》之后部署工作。</w:t>
      </w:r>
    </w:p>
    <w:p>
      <w:pPr>
        <w:pStyle w:val="Style12"/>
        <w:rPr/>
      </w:pPr>
      <w:r>
        <w:rPr/>
        <w:t>生</w:t>
      </w:r>
      <w:r>
        <w:rPr>
          <w:rFonts w:eastAsia="Times New Roman"/>
        </w:rPr>
        <w:t xml:space="preserve"> </w:t>
      </w:r>
      <w:r>
        <w:rPr/>
        <w:t>泉／文</w:t>
      </w:r>
      <w:r>
        <w:rPr>
          <w:rFonts w:eastAsia="Times New Roman"/>
        </w:rPr>
        <w:t xml:space="preserve">  </w:t>
      </w:r>
    </w:p>
    <w:p>
      <w:pPr>
        <w:pStyle w:val="Style12"/>
        <w:rPr/>
      </w:pPr>
      <w:r>
        <w:rPr/>
        <w:t>生</w:t>
      </w:r>
      <w:r>
        <w:rPr>
          <w:rFonts w:eastAsia="Times New Roman"/>
        </w:rPr>
        <w:t xml:space="preserve"> </w:t>
      </w:r>
      <w:r>
        <w:rPr/>
        <w:t>泉</w:t>
      </w:r>
      <w:r>
        <w:rPr>
          <w:rFonts w:eastAsia="Times New Roman"/>
        </w:rPr>
        <w:t xml:space="preserve">  </w:t>
      </w:r>
      <w:r>
        <w:rPr/>
        <w:t>雨</w:t>
      </w:r>
      <w:r>
        <w:rPr>
          <w:rFonts w:eastAsia="Times New Roman"/>
        </w:rPr>
        <w:t xml:space="preserve"> </w:t>
      </w:r>
      <w:r>
        <w:rPr/>
        <w:t>田／图</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8"/>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40:00Z</dcterms:created>
  <dc:creator>xgz5</dc:creator>
  <dc:description/>
  <cp:keywords/>
  <dc:language>en-US</dc:language>
  <cp:lastModifiedBy>lw</cp:lastModifiedBy>
  <dcterms:modified xsi:type="dcterms:W3CDTF">2007-09-28T09:40:00Z</dcterms:modified>
  <cp:revision>2</cp:revision>
  <dc:subject/>
  <dc:title>上海戏剧学院007年第9期�总第177期</dc:title>
</cp:coreProperties>
</file>