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１</w:t>
      </w:r>
      <w:r>
        <w:rPr/>
        <w:t>6</w:t>
      </w:r>
      <w:r>
        <w:rPr/>
        <w:t>年第</w:t>
      </w:r>
      <w:r>
        <w:rPr/>
        <w:t>9</w:t>
      </w:r>
      <w:r>
        <w:rPr/>
        <w:t>期</w:t>
      </w:r>
      <w:r>
        <w:rPr>
          <w:rFonts w:eastAsia="Times New Roman"/>
        </w:rPr>
        <w:t xml:space="preserve"> </w:t>
      </w:r>
      <w:r>
        <w:rPr/>
        <w:t>总第２</w:t>
      </w:r>
      <w:r>
        <w:rPr/>
        <w:t>87</w:t>
      </w:r>
      <w:r>
        <w:rPr/>
        <w:t>期</w:t>
      </w:r>
    </w:p>
    <w:p>
      <w:pPr>
        <w:pStyle w:val="Normal"/>
        <w:ind w:firstLine="420"/>
        <w:rPr/>
      </w:pPr>
      <w:r>
        <w:rPr/>
        <w:t>1</w:t>
      </w:r>
      <w:r>
        <w:rPr/>
        <w:t>版</w:t>
      </w:r>
    </w:p>
    <w:p>
      <w:pPr>
        <w:pStyle w:val="Normal"/>
        <w:ind w:firstLine="420"/>
        <w:rPr/>
      </w:pPr>
      <w:r>
        <w:rPr/>
        <w:t>我校新建浦江校区奠基启动</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12</w:t>
      </w:r>
      <w:r>
        <w:rPr/>
        <w:t>月</w:t>
      </w:r>
      <w:r>
        <w:rPr/>
        <w:t>1</w:t>
      </w:r>
      <w:r>
        <w:rPr/>
        <w:t>日上午，我校新建浦江校区工程宣布奠基启动。同时，“世界表演艺术研究中心”和上海戏剧学院附属学校也正式揭牌。</w:t>
      </w:r>
    </w:p>
    <w:p>
      <w:pPr>
        <w:pStyle w:val="Normal"/>
        <w:ind w:firstLine="420"/>
        <w:rPr/>
      </w:pPr>
      <w:r>
        <w:rPr/>
        <w:t>校领导楼巍、黄昌勇、胡敏、张伟令、宫宝荣、郭宇、张佳春，国际剧协总干事托比亚斯，闵行区政协主席祝学军、区政协副主席潘金平、副区长杨德妹、区委办主任张鹏宇、区府办主任傅爱明、区政协秘书长谈为民，阿里巴巴影业集团投资总监尹雷，复星集团副总裁李海峰，上海建工集团有限公司副总裁卞家骏，上海建工四建集团有限公司党委书记、董事长沈军，浦江镇党委书记谈国庆、浦锦街道党工委副书记办事处主任张晓英等领导和嘉宾，以及新闻媒体代表、我校师生代表等一同出席了活动。黄昌勇院长主持奠基仪式。</w:t>
      </w:r>
    </w:p>
    <w:p>
      <w:pPr>
        <w:pStyle w:val="Normal"/>
        <w:ind w:firstLine="420"/>
        <w:rPr/>
      </w:pPr>
      <w:r>
        <w:rPr/>
        <w:t>在此之前，我校分别拥有华山路、莲花路、虹桥路三个校区。除了位于华山路上的学院本部之外，莲花路校区目前是电影电视学院、戏曲学院与附属戏曲学校的所在地，虹桥路上的国际舞蹈中心是舞蹈学院和附属舞蹈学校所在地。</w:t>
      </w:r>
    </w:p>
    <w:p>
      <w:pPr>
        <w:pStyle w:val="Normal"/>
        <w:ind w:firstLine="420"/>
        <w:rPr/>
      </w:pPr>
      <w:r>
        <w:rPr/>
        <w:t>此次奠基的浦江校区，规划基地南至昌林路，西至大寨河，东至浦星公路，北临上师大附中闵行校区。建设用地总面积约</w:t>
      </w:r>
      <w:r>
        <w:rPr/>
        <w:t>99791</w:t>
      </w:r>
      <w:r>
        <w:rPr/>
        <w:t>㎡，工程总建筑面积约</w:t>
      </w:r>
      <w:r>
        <w:rPr/>
        <w:t>139689</w:t>
      </w:r>
      <w:r>
        <w:rPr/>
        <w:t>㎡。我校将用两年多的时间进行新校区的建设，预计于</w:t>
      </w:r>
      <w:r>
        <w:rPr/>
        <w:t>2019</w:t>
      </w:r>
      <w:r>
        <w:rPr/>
        <w:t>年投入使用。届时，教学空间的扩大、教学功能的多样化，会给艺术专业学习和创造带来更丰富的灵感。</w:t>
      </w:r>
    </w:p>
    <w:p>
      <w:pPr>
        <w:pStyle w:val="Normal"/>
        <w:ind w:firstLine="420"/>
        <w:rPr/>
      </w:pPr>
      <w:r>
        <w:rPr/>
        <w:t>12</w:t>
      </w:r>
      <w:r>
        <w:rPr/>
        <w:t>月</w:t>
      </w:r>
      <w:r>
        <w:rPr/>
        <w:t>1</w:t>
      </w:r>
      <w:r>
        <w:rPr/>
        <w:t>日是我校校庆</w:t>
      </w:r>
      <w:r>
        <w:rPr/>
        <w:t>71</w:t>
      </w:r>
      <w:r>
        <w:rPr/>
        <w:t>周年纪念日，在这一天举行新校区的奠基仪式，有“继承优秀老传统，开辟未来新天地”的意味。近年来，在市、区各级政府的领导和支持下，我校抓住新校区建设的发展契机，通过加强各项基础设施建设，优化未来学院学习环境，为学校的多方面发展开拓出一个新局面。经过两年的筹备，浦江新校区正式奠基，凝结了上戏人的憧憬和期盼。</w:t>
      </w:r>
    </w:p>
    <w:p>
      <w:pPr>
        <w:pStyle w:val="Normal"/>
        <w:ind w:firstLine="420"/>
        <w:rPr/>
      </w:pPr>
      <w:r>
        <w:rPr/>
        <w:t>与阿里巴巴影业、复星集团的合作也给我校的教学带来了新元素，尤其在影视方面，精彩纷呈的电影市场和日新月异的新技术与学生创造性思维的大脑相结合，会凝结出什么样的艺术成果，令人期待。</w:t>
      </w:r>
    </w:p>
    <w:p>
      <w:pPr>
        <w:pStyle w:val="Normal"/>
        <w:ind w:firstLine="420"/>
        <w:rPr/>
      </w:pPr>
      <w:r>
        <w:rPr/>
        <w:t>新校区是一个新的起点，给我校的未来发展打开了新局面。我校将整合更多的优势资源，努力建设平台型大学，探索艺术教育综合改革的新模式，为产学研合作开辟新领域，培养更多复合型艺术人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阿里影业、复星集团签署战略合作协议</w:t>
      </w:r>
    </w:p>
    <w:p>
      <w:pPr>
        <w:pStyle w:val="Normal"/>
        <w:ind w:firstLine="420"/>
        <w:rPr/>
      </w:pPr>
      <w:r>
        <w:rPr/>
        <w:t>本报讯</w:t>
      </w:r>
      <w:r>
        <w:rPr>
          <w:rFonts w:eastAsia="Times New Roman"/>
        </w:rPr>
        <w:t xml:space="preserve"> </w:t>
      </w:r>
      <w:r>
        <w:rPr/>
        <w:t>11</w:t>
      </w:r>
      <w:r>
        <w:rPr/>
        <w:t>月</w:t>
      </w:r>
      <w:r>
        <w:rPr/>
        <w:t>8</w:t>
      </w:r>
      <w:r>
        <w:rPr/>
        <w:t>日下午，我校与阿里影业、复星集团战略合作签约仪式在端钧剧场举行。我校院长黄昌勇、阿里巴巴影业集团</w:t>
      </w:r>
      <w:r>
        <w:rPr/>
        <w:t>CEO</w:t>
      </w:r>
      <w:r>
        <w:rPr/>
        <w:t>张强、复星集团副总裁李海峰代表三方签署了战略合作协议。</w:t>
      </w:r>
    </w:p>
    <w:p>
      <w:pPr>
        <w:pStyle w:val="Normal"/>
        <w:ind w:firstLine="420"/>
        <w:rPr/>
      </w:pPr>
      <w:r>
        <w:rPr/>
        <w:t>上海市委常委、宣传部长董云虎，上海市委宣传部副部长胡劲军，上海市静安区委书记安路生，上海市教委主任苏明，上海市文广局局长于秀芬，阿里巴巴集团董事局主席马云，阿里巴巴集团秘书长、阿里影业董事局主席邵晓锋，阿里巴巴文化娱乐集团董事长兼</w:t>
      </w:r>
      <w:r>
        <w:rPr/>
        <w:t>CEO</w:t>
      </w:r>
      <w:r>
        <w:rPr/>
        <w:t>俞永福，阿里巴巴影业集团</w:t>
      </w:r>
      <w:r>
        <w:rPr/>
        <w:t>CEO</w:t>
      </w:r>
      <w:r>
        <w:rPr/>
        <w:t>张强，复星集团董事长郭广昌、副总裁李海峰，我校党委书记楼巍、院长黄昌勇等校领导出席了签约仪式。我校教职工代表和学生代表济济一堂，共同参加了活动。签约仪式由我校副院长郭宇主持。</w:t>
      </w:r>
    </w:p>
    <w:p>
      <w:pPr>
        <w:pStyle w:val="Normal"/>
        <w:ind w:firstLine="420"/>
        <w:rPr/>
      </w:pPr>
      <w:r>
        <w:rPr/>
        <w:t>楼巍书记在致辞中表示，我校是一所有着悠久历史的艺术院校，在过去的</w:t>
      </w:r>
      <w:r>
        <w:rPr/>
        <w:t>70</w:t>
      </w:r>
      <w:r>
        <w:rPr/>
        <w:t>多年里，曾经创造过无数的辉煌，培养了一大批杰出的艺术家，但我们并不满足于过去所取得的成就，为社会培养更多更优秀的人才正是我们的责任所在。这次与阿里影业、复星集团战略合作，将是我们新的起点。我们要不忘初心、继续前行，争取开创中国电影的新时代。这是我校的责任和决心。</w:t>
      </w:r>
    </w:p>
    <w:p>
      <w:pPr>
        <w:pStyle w:val="Normal"/>
        <w:ind w:firstLine="420"/>
        <w:rPr/>
      </w:pPr>
      <w:r>
        <w:rPr/>
        <w:t>复星集团董事长郭广昌在讲话中说，美是被创造出来的，要有美的创造首先就要有热爱。他非常热爱上海这座城市，这次与上戏、阿里一起创办电影学院，也是一次美的创造。他表示，不管现在的自己是怎样的，只要努力去创造，世界一定是很美的。</w:t>
      </w:r>
    </w:p>
    <w:p>
      <w:pPr>
        <w:pStyle w:val="Normal"/>
        <w:ind w:firstLine="420"/>
        <w:rPr/>
      </w:pPr>
      <w:r>
        <w:rPr/>
        <w:t>阿里巴巴集团董事局主席马云在演讲中强调，商业和艺术并不矛盾，商业需要真正的艺术，同时做商业也是一种艺术。他希望把商业带进学校。学校需要商业，但不能过度商业化。这次的合作将是商业与艺术的一次完美结合，希望能为更多艺术人才提供机会，为他们打造发展的平台，共同创造未来。他认为，中国需要更多更好的影视作品，这次的三方合作也将创造新的与众不同的电影时代。</w:t>
      </w:r>
    </w:p>
    <w:p>
      <w:pPr>
        <w:pStyle w:val="Normal"/>
        <w:ind w:firstLine="420"/>
        <w:rPr/>
      </w:pPr>
      <w:r>
        <w:rPr/>
        <w:t>根据协议，三方将在新的市场需求和技术应用场景下，联合探索影视艺术高层次复合型人才培养的新模式，各自投入其领域内优质的资源，用以助推中国影视娱乐产业在人才培养方面的基础设施升级换代。</w:t>
      </w:r>
    </w:p>
    <w:p>
      <w:pPr>
        <w:pStyle w:val="Normal"/>
        <w:ind w:firstLine="420"/>
        <w:rPr/>
      </w:pPr>
      <w:r>
        <w:rPr/>
        <w:t>三方将以我校下属的电影电视学院为模式创新平台，整合我校优质师资、办学资源和优质生源，在全球范围内招聘顶级的师资队伍和管理人员，在其原有办学模式上进行深度创新，用以培养适应全球化市场需求和产业应用需求的影视行业高素质人才。</w:t>
      </w:r>
    </w:p>
    <w:p>
      <w:pPr>
        <w:pStyle w:val="Normal"/>
        <w:ind w:firstLine="420"/>
        <w:rPr/>
      </w:pPr>
      <w:r>
        <w:rPr/>
        <w:t>阿里巴巴影业和复星集团计划将为之提供资金、资源和技术方面的支持。</w:t>
      </w:r>
    </w:p>
    <w:p>
      <w:pPr>
        <w:pStyle w:val="Normal"/>
        <w:ind w:firstLine="420"/>
        <w:rPr/>
      </w:pPr>
      <w:r>
        <w:rPr/>
        <w:t>针对行业现状，三方提出，要通过产学研结合创新电影人才培养体系，源源不断地培养出具备优秀专业能力和全球化视野的高端电影人才，使之成为未来中国电影行业的中坚力量。</w:t>
      </w:r>
    </w:p>
    <w:p>
      <w:pPr>
        <w:pStyle w:val="Normal"/>
        <w:ind w:firstLine="420"/>
        <w:rPr/>
      </w:pPr>
      <w:r>
        <w:rPr/>
        <w:t>阿里巴巴影业、上海戏剧学院和复星集团计划将协同三方的优质资源，在全球范围内整合技术、资源和人才，将我校电影电视学院的平台效能扩大，为文化娱乐产业提供源源不断的优质人才。</w:t>
      </w:r>
    </w:p>
    <w:p>
      <w:pPr>
        <w:pStyle w:val="Normal"/>
        <w:ind w:firstLine="420"/>
        <w:rPr/>
      </w:pPr>
      <w:r>
        <w:rPr/>
        <w:t>我校院长黄昌勇表示，作为国内顶尖的专业艺术院校，三方的合作是将我校建设成一所平台型大学的重大举措，将探索艺术教育综合改革的新模式，也为产学研合作开辟新领域，以新的管理和运营机制在上海打造一所世界一流的电影学院。（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起点，新征程</w:t>
      </w:r>
    </w:p>
    <w:p>
      <w:pPr>
        <w:pStyle w:val="Normal"/>
        <w:ind w:firstLine="420"/>
        <w:rPr/>
      </w:pPr>
      <w:r>
        <w:rPr/>
        <w:t>本报评论员</w:t>
      </w:r>
    </w:p>
    <w:p>
      <w:pPr>
        <w:pStyle w:val="Normal"/>
        <w:ind w:firstLine="420"/>
        <w:rPr/>
      </w:pPr>
      <w:r>
        <w:rPr/>
        <w:t>11</w:t>
      </w:r>
      <w:r>
        <w:rPr/>
        <w:t>月</w:t>
      </w:r>
      <w:r>
        <w:rPr/>
        <w:t>18</w:t>
      </w:r>
      <w:r>
        <w:rPr/>
        <w:t>日，我校与阿里影业、复星集团签署战略合作协议；</w:t>
      </w:r>
      <w:r>
        <w:rPr/>
        <w:t>12</w:t>
      </w:r>
      <w:r>
        <w:rPr/>
        <w:t>月</w:t>
      </w:r>
      <w:r>
        <w:rPr/>
        <w:t>1</w:t>
      </w:r>
      <w:r>
        <w:rPr/>
        <w:t>日，适逢上戏</w:t>
      </w:r>
      <w:r>
        <w:rPr/>
        <w:t>71</w:t>
      </w:r>
      <w:r>
        <w:rPr/>
        <w:t>周年纪念日，我校新建浦江校区工程奠基启动，“世界表演艺术研究中心”和“上海戏剧学院附属学校”也同时揭牌……</w:t>
      </w:r>
    </w:p>
    <w:p>
      <w:pPr>
        <w:pStyle w:val="Normal"/>
        <w:ind w:firstLine="420"/>
        <w:rPr/>
      </w:pPr>
      <w:r>
        <w:rPr/>
        <w:t>71</w:t>
      </w:r>
      <w:r>
        <w:rPr/>
        <w:t>岁之于人生，已属古稀；之于上戏，却正值青春！</w:t>
      </w:r>
    </w:p>
    <w:p>
      <w:pPr>
        <w:pStyle w:val="Normal"/>
        <w:ind w:firstLine="420"/>
        <w:rPr/>
      </w:pPr>
      <w:r>
        <w:rPr/>
        <w:t>近年来，学校围绕国家文化大发展大繁荣等重大战略，以编制“十三五”规划为契机，深化综合教育改革，积极开展对外交流合作，推进现代大学制度，向建设“平台型”大学、建设世界一流艺术院校的目标大步拓进。</w:t>
      </w:r>
    </w:p>
    <w:p>
      <w:pPr>
        <w:pStyle w:val="Normal"/>
        <w:ind w:firstLine="420"/>
        <w:rPr/>
      </w:pPr>
      <w:r>
        <w:rPr/>
        <w:t>站在新起点，展望新征程。让我们用青春与梦想撑满风帆，砥砺前行，开辟未来新天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校党委组织学习党的十八届六中全会精神</w:t>
      </w:r>
    </w:p>
    <w:p>
      <w:pPr>
        <w:pStyle w:val="Normal"/>
        <w:ind w:firstLine="420"/>
        <w:rPr/>
      </w:pPr>
      <w:r>
        <w:rPr/>
        <w:t>本报讯</w:t>
      </w:r>
      <w:r>
        <w:rPr>
          <w:rFonts w:eastAsia="Times New Roman"/>
        </w:rPr>
        <w:t xml:space="preserve"> </w:t>
      </w:r>
      <w:r>
        <w:rPr/>
        <w:t>11</w:t>
      </w:r>
      <w:r>
        <w:rPr/>
        <w:t>月</w:t>
      </w:r>
      <w:r>
        <w:rPr/>
        <w:t>29</w:t>
      </w:r>
      <w:r>
        <w:rPr/>
        <w:t>日下午，校党委在新空间剧场召开中层干部会，组织学习党的十八届六中全会精神。会议由党委副书记胡敏主持，校领导及全体中层干部参加了会议。</w:t>
      </w:r>
    </w:p>
    <w:p>
      <w:pPr>
        <w:pStyle w:val="Normal"/>
        <w:ind w:firstLine="420"/>
        <w:rPr/>
      </w:pPr>
      <w:r>
        <w:rPr/>
        <w:t>会上，楼巍书记作“认真学习深入贯彻党的十八届六中全会精神”讲话。他强调，进入新时代、新世纪，中国共产党面临的四大考验即执政考验、改革开放考验、市场经济考验、外部环境考验是长期的、复杂的、严峻的。四大危险即精神懈怠的危险、能力不足的危险、脱离群众的危险、消极腐败的危险，更加尖锐地摆在全党面前，落实党要管党、从严治党的任务比以往任何时候都更为繁重、更为紧迫。要仔细分析这“四大考验”“四大危险”，可以说每一个考验、每一种危险都关系到我们党的生死存亡——</w:t>
      </w:r>
      <w:r>
        <w:rPr>
          <w:rFonts w:eastAsia="Times New Roman"/>
        </w:rPr>
        <w:t xml:space="preserve"> </w:t>
      </w:r>
      <w:r>
        <w:rPr/>
        <w:t>一些党员、干部忽视学习，理想信念不坚定，宗旨意识不牢固，精神懈怠，萎靡不振。</w:t>
      </w:r>
    </w:p>
    <w:p>
      <w:pPr>
        <w:pStyle w:val="Normal"/>
        <w:ind w:firstLine="420"/>
        <w:rPr/>
      </w:pPr>
      <w:r>
        <w:rPr/>
        <w:t>结合我校“十三五规划”、深化综合改革与巡视整改，楼巍书记指出，要强化组织意识与身份意识，真正落实到人，落实到岗位。通过巡视整改，一要梳理本部门制度，二要规范工作流程，三要落实政策决定，四要严格遵守工作程序。要进一步推进综合改革，总结今年工作，规划好明年的执行；要检查学习、检查规划，推进教学、科技、人才队伍、资源的改革，着力建设现代大学，着力从严治党，夯实各级党组织建设，尤其是意识形态建设与党风廉洁建设；要从不合时宜的传统思想中解放出来，确立思想立校，学术民主；要积极改革使之与先进生产力相适应，并以开放的姿态建设“平台型”大学。</w:t>
      </w:r>
    </w:p>
    <w:p>
      <w:pPr>
        <w:pStyle w:val="Normal"/>
        <w:ind w:firstLine="420"/>
        <w:rPr/>
      </w:pPr>
      <w:r>
        <w:rPr/>
        <w:t>与会人员还集中观看了警示宣传片《警钟在国企敲响》《锈蚀——乡镇工程建设中的乱象》，进一步落实了全面从严治党要求，加强了党风廉政建设，提高了全校党员干部的拒腐防变能力，增强了干部的廉洁从政意识。</w:t>
      </w:r>
    </w:p>
    <w:p>
      <w:pPr>
        <w:pStyle w:val="Normal"/>
        <w:ind w:firstLine="420"/>
        <w:rPr/>
      </w:pPr>
      <w:r>
        <w:rPr/>
        <w:t>会上，黄昌勇院长作了行政工作讲话，张伟令副院长作了安全教育主题发言。会议在真诚、热烈的气氛中结束。（文／张凌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话剧《狂飙》发布会暨田沁鑫教授聘任仪式举行</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11</w:t>
      </w:r>
      <w:r>
        <w:rPr/>
        <w:t>月</w:t>
      </w:r>
      <w:r>
        <w:rPr/>
        <w:t>5</w:t>
      </w:r>
      <w:r>
        <w:rPr/>
        <w:t>日下午，话剧《狂飙》发布会暨田沁鑫教授聘任仪式在我校新空间剧场举行。中国国家话剧院党委书记景小勇，中国国家话剧院一级导演田沁鑫，我校党委书记楼巍、院长黄昌勇、副院长郭宇，以及表演系师生代表和国家话剧院有关代表、媒体记者代表共同出席，活动由副院长郭宇主持。</w:t>
      </w:r>
    </w:p>
    <w:p>
      <w:pPr>
        <w:pStyle w:val="Normal"/>
        <w:ind w:firstLine="420"/>
        <w:rPr/>
      </w:pPr>
      <w:r>
        <w:rPr/>
        <w:t>会上，黄昌勇院长为田沁鑫教授颁发聘书。根据聘期计划，我校将聘请田沁鑫为表演系教授，每</w:t>
      </w:r>
      <w:r>
        <w:rPr/>
        <w:t>1-2</w:t>
      </w:r>
      <w:r>
        <w:rPr/>
        <w:t>年内，为学校执导一部毕业大戏，每年不少于</w:t>
      </w:r>
      <w:r>
        <w:rPr/>
        <w:t>2</w:t>
      </w:r>
      <w:r>
        <w:rPr/>
        <w:t>次讲座，带</w:t>
      </w:r>
      <w:r>
        <w:rPr/>
        <w:t>1-2</w:t>
      </w:r>
      <w:r>
        <w:rPr/>
        <w:t>名</w:t>
      </w:r>
      <w:r>
        <w:rPr/>
        <w:t>MFA</w:t>
      </w:r>
      <w:r>
        <w:rPr/>
        <w:t>研究生，并参与表导演专业的建设。与此同时，我校将与国家话剧院合作，共同打造</w:t>
      </w:r>
      <w:r>
        <w:rPr/>
        <w:t>2017</w:t>
      </w:r>
      <w:r>
        <w:rPr/>
        <w:t>届表演系毕业班毕业公演——话剧《狂飙》，由田沁鑫导演执导。该剧讲述的是中华人民共和国《国歌》的词作者田汉，作为一个真正的大艺术家鲜为人知的心路和情感历程。</w:t>
      </w:r>
    </w:p>
    <w:p>
      <w:pPr>
        <w:pStyle w:val="Normal"/>
        <w:ind w:firstLine="420"/>
        <w:rPr/>
      </w:pPr>
      <w:r>
        <w:rPr/>
        <w:t>中国国家话剧院党委书记景小勇表示，此次两院合作，不仅对国家话剧院、上海戏剧学院本身发展有利，更对中国的文化建设、戏剧发展有着重要的历史和现实意义。话剧《狂飙》作为两院合作的开门和奠基之作，将努力打造成思想精深、艺术精湛、制作精良的精品，同时打造成学生成长的平台典范。</w:t>
      </w:r>
    </w:p>
    <w:p>
      <w:pPr>
        <w:pStyle w:val="Normal"/>
        <w:ind w:firstLine="420"/>
        <w:rPr/>
      </w:pPr>
      <w:r>
        <w:rPr/>
        <w:t>我校党委书记楼巍在讲话中强调，我校致力于建设平台型大学。社会的平台，可以是我们的平台；我们的平台，也可以为全社会所用。我们这次聘任田沁鑫导演，聘的是胸怀、聘的是境界、聘的是情怀。这是我校十三五规划中的一项重要进程，也是我校继招生改革之后的又一重大举措，是我校建设平台型大学的重要内容。</w:t>
      </w:r>
    </w:p>
    <w:p>
      <w:pPr>
        <w:pStyle w:val="Normal"/>
        <w:ind w:firstLine="420"/>
        <w:rPr/>
      </w:pPr>
      <w:r>
        <w:rPr/>
        <w:t>当天下午，田沁鑫教授为在座师生上了第一节课。她表示，我在实践中培养青年演员，这就是培养戏剧的核心生产力。请明星参演话剧，锦上添花，而青年演员是真正的核心生产力。讲座后，田沁鑫教授还回答了学生的提问，与表演系学生进行了交流互动。</w:t>
      </w:r>
    </w:p>
    <w:p>
      <w:pPr>
        <w:pStyle w:val="Normal"/>
        <w:ind w:firstLine="420"/>
        <w:rPr/>
      </w:pPr>
      <w:r>
        <w:rPr/>
        <w:t>田沁鑫导演被业界誉为坚持艺术品质、坚持文化品格不倒的一面旗帜，也是改编名著最为成功、艺术成就最高的戏剧导演之一。其改编作品涉及萧红、张爱玲、老舍、李碧华、李敖等现当代名家作品。</w:t>
      </w:r>
    </w:p>
    <w:p>
      <w:pPr>
        <w:pStyle w:val="Normal"/>
        <w:ind w:firstLine="420"/>
        <w:rPr/>
      </w:pPr>
      <w:r>
        <w:rPr/>
        <w:t>田沁鑫导演作品被称为“田氏戏剧”，在中国的戏剧舞台上独树一帜，对亚洲戏剧乃至国际戏剧领域亦产生了深远影响。她曾游学英国、日本，接受国际先进戏剧思维理念，同时又尊重中国传统文化艺术。她注重互联网时代中经典名著的“重新编码”和“转译”工作，始终以“艺术为本”，票房成绩同样卓越。</w:t>
      </w:r>
      <w:r>
        <w:rPr/>
        <w:t>2013</w:t>
      </w:r>
      <w:r>
        <w:rPr/>
        <w:t>年以</w:t>
      </w:r>
      <w:r>
        <w:rPr/>
        <w:t>5426</w:t>
      </w:r>
      <w:r>
        <w:rPr/>
        <w:t>万的票房被誉为全国舞台剧的“票房冠军”。她是亚洲最具实力和影响力的戏剧导演，她的作品受邀参加美国肯尼迪艺术节、英国爱丁堡艺术节、韩国城市国际艺术节、香港国际艺术节和上海国际艺术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三个文化部科技项目顺利通过验收</w:t>
      </w:r>
    </w:p>
    <w:p>
      <w:pPr>
        <w:pStyle w:val="Normal"/>
        <w:ind w:firstLine="420"/>
        <w:rPr/>
      </w:pPr>
      <w:r>
        <w:rPr/>
        <w:t>本报讯</w:t>
      </w:r>
      <w:r>
        <w:rPr>
          <w:rFonts w:eastAsia="Times New Roman"/>
        </w:rPr>
        <w:t xml:space="preserve"> </w:t>
      </w:r>
      <w:r>
        <w:rPr/>
        <w:t>10</w:t>
      </w:r>
      <w:r>
        <w:rPr/>
        <w:t>月</w:t>
      </w:r>
      <w:r>
        <w:rPr/>
        <w:t>26</w:t>
      </w:r>
      <w:r>
        <w:rPr/>
        <w:t>日，文化部文化科技司组织专家在我校召开了国家文化创新工程项目《艺术人才在线培训综合服务平台研发和示范》与国家文化科技提升计划项目《全媒体剧场（影院）交互直播平台技术集成与创作应用》、《基于动漫技术的互动娱乐体验系统研发》的验收会议。</w:t>
      </w:r>
    </w:p>
    <w:p>
      <w:pPr>
        <w:pStyle w:val="Normal"/>
        <w:ind w:firstLine="420"/>
        <w:rPr/>
      </w:pPr>
      <w:r>
        <w:rPr/>
        <w:t>本次文化部科技项目验收会由文化部文化科技司乔伟主持，文化部文化科技司副司长李蔚、上海市文广局科技处副处长王学勇出席并讲话。我校院长黄昌勇、副院长宫宝荣、科研处处长吴爱丽出席本次验收会议。</w:t>
      </w:r>
    </w:p>
    <w:p>
      <w:pPr>
        <w:pStyle w:val="Normal"/>
        <w:ind w:firstLine="420"/>
        <w:rPr/>
      </w:pPr>
      <w:r>
        <w:rPr/>
        <w:t>《艺术人才在线培训综合服务平台研发和示范》项目负责人黄昌勇教授、项目组成员盛思梅老师以及上海上戏艺殿堂网络科技有限公司副总经理程泉，分别做了项目汇报，介绍了项目平台现状及未来发展规划。验收委员会专家对该艺术类在线综合培训模式的重大意义作出了高度肯定，并提出了宝贵建议，经讨论，同意该项目通过验收。</w:t>
      </w:r>
    </w:p>
    <w:p>
      <w:pPr>
        <w:pStyle w:val="Normal"/>
        <w:ind w:firstLine="420"/>
        <w:rPr/>
      </w:pPr>
      <w:r>
        <w:rPr/>
        <w:t>该项目通过产学研联动机制，引入社会资金，成立了上海上戏艺殿堂网络科技有限公司，以灵活高效的市场运行机制，实现了一站式艺术人才在线培训综合服务平台的建设。该平台通过研发集培训、互动、资源分享于一体的艺术人才在线培训模式，有望逐步实现多媒体、跨平台的艺术人才培训效果。目前，该平台已汇集了</w:t>
      </w:r>
      <w:r>
        <w:rPr/>
        <w:t>6</w:t>
      </w:r>
      <w:r>
        <w:rPr/>
        <w:t>个艺术院校，涵盖了</w:t>
      </w:r>
      <w:r>
        <w:rPr/>
        <w:t>10</w:t>
      </w:r>
      <w:r>
        <w:rPr/>
        <w:t>个专业，完成</w:t>
      </w:r>
      <w:r>
        <w:rPr/>
        <w:t>158</w:t>
      </w:r>
      <w:r>
        <w:rPr/>
        <w:t>个示范课件，总时长达到</w:t>
      </w:r>
      <w:r>
        <w:rPr/>
        <w:t>1200</w:t>
      </w:r>
      <w:r>
        <w:rPr/>
        <w:t>分钟，活动场次超过</w:t>
      </w:r>
      <w:r>
        <w:rPr/>
        <w:t>30</w:t>
      </w:r>
      <w:r>
        <w:rPr/>
        <w:t>场，超额完成预定课题计划目标。</w:t>
      </w:r>
    </w:p>
    <w:p>
      <w:pPr>
        <w:pStyle w:val="Normal"/>
        <w:ind w:firstLine="420"/>
        <w:rPr/>
      </w:pPr>
      <w:r>
        <w:rPr/>
        <w:t>《全媒体剧场（影院）交互直播平台技术集成与创作应用》项目负责人刘志新副教授介绍了项目的建设与取得的成果，现场演示了平台前后端的应用与管理。项目组成员张敬平副教授根据验收委员会专家对该平台的技术架构提问做了分析与解答。验收委员会专家对该项目一致好评，经讨论，该项目通过验收。</w:t>
      </w:r>
    </w:p>
    <w:p>
      <w:pPr>
        <w:pStyle w:val="Normal"/>
        <w:ind w:firstLine="420"/>
        <w:rPr/>
      </w:pPr>
      <w:r>
        <w:rPr/>
        <w:t>该项目建立了</w:t>
      </w:r>
      <w:r>
        <w:rPr/>
        <w:t>i-Theatre</w:t>
      </w:r>
      <w:r>
        <w:rPr/>
        <w:t>直播平台，实现舞台演出在不同剧场、影院和环境的实时直播；建设了多媒介、多视窗演播，建立基于无线局域网技术的移动端直播模式；形成灵活多样的舞台演出推送传播方式，运用互联网平台实现演出剧目的直播、录播、点播和交互演播；构建开放的戏剧教学网络直播系统，通过跨媒体戏剧创作应用，创新戏剧语汇，推进传统媒体与数字媒体艺术的融合，并创造未来戏剧演出与传播的新样式。</w:t>
      </w:r>
    </w:p>
    <w:p>
      <w:pPr>
        <w:pStyle w:val="Normal"/>
        <w:ind w:firstLine="420"/>
        <w:rPr/>
      </w:pPr>
      <w:r>
        <w:rPr/>
        <w:t>《基于动漫技术的互动娱乐体验系统研发》项目负责人胡雪桦教授以及项目组成员牟道广，向验收委员会专家介绍了动漫技术的互动娱乐体验系统研发实施的具体情况。验收委员会专家认为该项目研究了体感识别技术，研发了基于</w:t>
      </w:r>
      <w:r>
        <w:rPr/>
        <w:t>Kinect</w:t>
      </w:r>
      <w:r>
        <w:rPr/>
        <w:t>等开发技术的体感应用程序接口，建立了基于动漫技术的互动娱乐体验系统，并有所应用。该项目基本达到了项目任务书的主要考核指标，经讨论，该项目通过验收。（文／科研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5</w:t>
      </w:r>
      <w:r>
        <w:rPr>
          <w:rFonts w:cs="宋体;SimSun" w:ascii="宋体;SimSun" w:hAnsi="宋体;SimSun"/>
        </w:rPr>
        <w:t>—</w:t>
      </w:r>
      <w:r>
        <w:rPr/>
        <w:t>2016</w:t>
      </w:r>
      <w:r>
        <w:rPr/>
        <w:t>学年学生表彰大会举行</w:t>
      </w:r>
    </w:p>
    <w:p>
      <w:pPr>
        <w:pStyle w:val="Normal"/>
        <w:ind w:firstLine="420"/>
        <w:rPr/>
      </w:pPr>
      <w:r>
        <w:rPr/>
        <w:t>本报讯</w:t>
      </w:r>
      <w:r>
        <w:rPr>
          <w:rFonts w:eastAsia="Times New Roman"/>
        </w:rPr>
        <w:t xml:space="preserve"> </w:t>
      </w:r>
      <w:r>
        <w:rPr/>
        <w:t>11</w:t>
      </w:r>
      <w:r>
        <w:rPr/>
        <w:t>月</w:t>
      </w:r>
      <w:r>
        <w:rPr/>
        <w:t>24</w:t>
      </w:r>
      <w:r>
        <w:rPr/>
        <w:t>日下午，我校</w:t>
      </w:r>
      <w:r>
        <w:rPr/>
        <w:t>2015</w:t>
      </w:r>
      <w:r>
        <w:rPr>
          <w:rFonts w:cs="宋体;SimSun" w:ascii="宋体;SimSun" w:hAnsi="宋体;SimSun"/>
        </w:rPr>
        <w:t>—</w:t>
      </w:r>
      <w:r>
        <w:rPr/>
        <w:t>2016</w:t>
      </w:r>
      <w:r>
        <w:rPr/>
        <w:t>学年学生表彰大会在端钧剧场举行。校领导黄昌勇、胡敏、张伟令、张佳春，以及各院系领导参加大会并为荣获各类集体和个人奖项的学生代表颁奖。大会由党委副书记胡敏主持，学工部、院系辅导员老师以及获奖同学代表在主席台下就坐。</w:t>
      </w:r>
    </w:p>
    <w:p>
      <w:pPr>
        <w:pStyle w:val="Normal"/>
        <w:ind w:firstLine="420"/>
        <w:rPr/>
      </w:pPr>
      <w:r>
        <w:rPr/>
        <w:t>全体师生共同观看了获奖学生短片《荣誉》之后，表彰大会在雄壮的国歌声中正式开始，党委副书记胡敏向大家介绍了本年度学生表彰的基本情况。根据我校《学生手册》的有关规定，严格按照程序进行评选，</w:t>
      </w:r>
      <w:r>
        <w:rPr/>
        <w:t>2015-2016</w:t>
      </w:r>
      <w:r>
        <w:rPr/>
        <w:t>学年，共有</w:t>
      </w:r>
      <w:r>
        <w:rPr/>
        <w:t>934</w:t>
      </w:r>
      <w:r>
        <w:rPr/>
        <w:t>人次本科生和研究生荣获各类奖项，其中</w:t>
      </w:r>
      <w:r>
        <w:rPr/>
        <w:t>17</w:t>
      </w:r>
      <w:r>
        <w:rPr/>
        <w:t>名同学获得国家级、市级奖学金，</w:t>
      </w:r>
      <w:r>
        <w:rPr/>
        <w:t>425</w:t>
      </w:r>
      <w:r>
        <w:rPr/>
        <w:t>名本科生获得校综合奖学金，</w:t>
      </w:r>
      <w:r>
        <w:rPr/>
        <w:t>237</w:t>
      </w:r>
      <w:r>
        <w:rPr/>
        <w:t>人次本科生获得校专业奖学金，</w:t>
      </w:r>
      <w:r>
        <w:rPr/>
        <w:t>103</w:t>
      </w:r>
      <w:r>
        <w:rPr/>
        <w:t>名研究生获得学业奖学金，</w:t>
      </w:r>
      <w:r>
        <w:rPr/>
        <w:t>106</w:t>
      </w:r>
      <w:r>
        <w:rPr/>
        <w:t>名同学获得新生奖学金，</w:t>
      </w:r>
      <w:r>
        <w:rPr/>
        <w:t>15</w:t>
      </w:r>
      <w:r>
        <w:rPr/>
        <w:t>名本科生获得京昆专项奖学金。经核算，共需发放奖学金</w:t>
      </w:r>
      <w:r>
        <w:rPr/>
        <w:t>355</w:t>
      </w:r>
      <w:r>
        <w:rPr/>
        <w:t>万元。</w:t>
      </w:r>
    </w:p>
    <w:p>
      <w:pPr>
        <w:pStyle w:val="Normal"/>
        <w:ind w:firstLine="420"/>
        <w:rPr/>
      </w:pPr>
      <w:r>
        <w:rPr/>
        <w:t>总会计师张佳春、副院长张伟令逐一宣读了获奖集体和个人的表彰决定，全体获奖同学和获奖代表在激昂奋进的音乐声中依次上台领取证书。同学们信心满满地站在台上，在这个仪式性的过程中见证了荣誉的力量，这不仅是对自己努力的一份肯定，更是对至善至美的上戏精神的传承。</w:t>
      </w:r>
    </w:p>
    <w:p>
      <w:pPr>
        <w:pStyle w:val="Normal"/>
        <w:ind w:firstLine="420"/>
        <w:rPr/>
      </w:pPr>
      <w:r>
        <w:rPr/>
        <w:t>优秀集体代表</w:t>
      </w:r>
      <w:r>
        <w:rPr/>
        <w:t>14</w:t>
      </w:r>
      <w:r>
        <w:rPr/>
        <w:t>级研究生赵佳同学和奖学金获得者</w:t>
      </w:r>
      <w:r>
        <w:rPr/>
        <w:t>15</w:t>
      </w:r>
      <w:r>
        <w:rPr/>
        <w:t>级戏剧影视表演专业李越同学先后上台发言。赵佳同学讲述了研究生大家庭丰富多彩的学习生活和取得的骄人成绩。她表示在接下来宝贵的校园时光里，研究生将会再接再厉、精益求精，用实际行动来证明彼此的进步与成长。李越同学与大家分享了他对表演专业的挚爱，这是他第一次作为优秀学生代表上台发言，紧张之余，他的眼神里更透露出一种对艺术追求的专注与执着，他感谢学校与老师给予他优越的学习环境，表示将好好珍惜在学校学习的时光，带着梦想和嘱托，一路向前。</w:t>
      </w:r>
    </w:p>
    <w:p>
      <w:pPr>
        <w:pStyle w:val="Normal"/>
        <w:ind w:firstLine="420"/>
        <w:rPr/>
      </w:pPr>
      <w:r>
        <w:rPr/>
        <w:t>院长黄昌勇发表讲话，他首先代表学校党政和全体教职员工向所有受表彰的先进个人和集体表示祝贺，并向辛勤耕耘、默默奉献在学生工作战线的全体同志表示感谢。他提出两个问题让同学们认真思考，一个是如何看待眼下和脚下，另一个是如何看待校园内外。黄院长建议同学们能够专注于眼前，扎扎实实地学好自己的专业，要忘记荣誉，看淡名利，选择好当下就可以为以后增加更多的选择机会，如果看不清脚下，就可能丧失前景。黄院长说，如今的大学和社会不应该联系得过于紧密，应该保持一定的距离，学生应该做学生时期应该做的事情，要敢于做出自主的选择，敢于和外界的名利和诱惑做抗争，只有这样才能让自己飞得更高更远。</w:t>
      </w:r>
    </w:p>
    <w:p>
      <w:pPr>
        <w:pStyle w:val="Normal"/>
        <w:ind w:firstLine="420"/>
        <w:rPr/>
      </w:pPr>
      <w:r>
        <w:rPr/>
        <w:t>表彰大会尾声，全体师生起立共唱校歌，“人生的戏剧，戏剧的人生，人类的精神，在这里闪光……”，催人奋进的歌声将激励着全体学生在即将到来的</w:t>
      </w:r>
      <w:r>
        <w:rPr/>
        <w:t>2017</w:t>
      </w:r>
      <w:r>
        <w:rPr/>
        <w:t>年，继续脚踏实地、励志学习，不忘初心，勇往前行。（文／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版</w:t>
      </w:r>
    </w:p>
    <w:p>
      <w:pPr>
        <w:pStyle w:val="Normal"/>
        <w:ind w:firstLine="420"/>
        <w:rPr/>
      </w:pPr>
      <w:r>
        <w:rPr/>
        <w:t>我校召开综合改革专题会议</w:t>
      </w:r>
    </w:p>
    <w:p>
      <w:pPr>
        <w:pStyle w:val="Normal"/>
        <w:ind w:firstLine="420"/>
        <w:rPr/>
      </w:pPr>
      <w:r>
        <w:rPr/>
        <w:t>本报讯</w:t>
      </w:r>
      <w:r>
        <w:rPr>
          <w:rFonts w:eastAsia="Times New Roman"/>
        </w:rPr>
        <w:t xml:space="preserve"> </w:t>
      </w:r>
      <w:r>
        <w:rPr/>
        <w:t>11</w:t>
      </w:r>
      <w:r>
        <w:rPr/>
        <w:t>月</w:t>
      </w:r>
      <w:r>
        <w:rPr/>
        <w:t>17</w:t>
      </w:r>
      <w:r>
        <w:rPr/>
        <w:t>日上午，我校“中本贯通”综合改革专题会议在佛西楼会议室召开。上海市教科院职教所所长郭扬教授受邀至我校调研并指导工作。会议由黄昌勇院长主持，郭宇副院长出席。规划办、人事处、招就办、教务处等职能部门负责人以及戏曲学院、附属戏曲学校、舞蹈学院、附属舞蹈学校的全体党政领导参会。</w:t>
      </w:r>
    </w:p>
    <w:p>
      <w:pPr>
        <w:pStyle w:val="Normal"/>
        <w:ind w:firstLine="420"/>
        <w:rPr/>
      </w:pPr>
      <w:r>
        <w:rPr/>
        <w:t>黄院长指出，这既是一个启动会议也是一个动员会议。他介绍了上海市</w:t>
      </w:r>
      <w:r>
        <w:rPr/>
        <w:t>2013</w:t>
      </w:r>
      <w:r>
        <w:rPr/>
        <w:t>年开始试行“中本贯通”教学改革的背景，我校曾在</w:t>
      </w:r>
      <w:r>
        <w:rPr/>
        <w:t>2014</w:t>
      </w:r>
      <w:r>
        <w:rPr/>
        <w:t>年申报了木偶专业及国标舞专业，由于选择申报专业不是最恰当以及准备不充分、最终没有被批准试行。直到</w:t>
      </w:r>
      <w:r>
        <w:rPr/>
        <w:t>2016</w:t>
      </w:r>
      <w:r>
        <w:rPr/>
        <w:t>年</w:t>
      </w:r>
      <w:r>
        <w:rPr/>
        <w:t>10</w:t>
      </w:r>
      <w:r>
        <w:rPr/>
        <w:t>月，市领导莅临我校调研，对戏曲学院及舞蹈学院的教育教学综合改革非常关心，其中就涉及“中本贯通”这项工作。结合学校“十三五”规划及专业发展布局的实际情况，学校特邀了上海市教科院职教所的郭扬教授为本次出席会议的课题组成员解读政策并进行针对性的指导，帮助学校尽快完成国际舞蹈中心及戏曲中心的教育教学综改方案，探索二级学院相对独立的办学模式，能从体制和运行机制上有所突破，真正做到校区形态和培养内容的深度融合。</w:t>
      </w:r>
    </w:p>
    <w:p>
      <w:pPr>
        <w:pStyle w:val="Normal"/>
        <w:ind w:firstLine="420"/>
        <w:rPr/>
      </w:pPr>
      <w:r>
        <w:rPr/>
        <w:t>郭教授的发言围绕国家发展职业教育十几年来的历程及国家加快发展现代职业教育的背景展开，一是介绍国家为健全职业教育体系，加大职业教育的吸引力制定的很多政策与措施：二是介绍了三届上海市教委领导对上海市职业教育体系规划的过程，通过不同学历教育的衔接设计，起到示范引领作用，真正为培养应用型的“大国工匠”人才做好顶层设计：三是介绍为了推动“领兵式”人才的培养，教委把衔接贯通作为上海市教育教学综合改革的试点，我校希望申报“中本贯通”这项工作的意愿符合现代职教体系大的方向，也符合上海市改革领导小组对学校的要求：四是提出</w:t>
      </w:r>
      <w:r>
        <w:rPr>
          <w:rFonts w:eastAsia="Times New Roman"/>
        </w:rPr>
        <w:t xml:space="preserve"> </w:t>
      </w:r>
      <w:r>
        <w:rPr/>
        <w:t>“中本贯通”只是我校综改方案的一部分，其中“现代大学制度下的很多体制、机制该如何理顺”“产业界、艺术界对艺术类人才的需求有不同的要求，该如何培养”这些都是方案中着重考虑的。最后郭教授希望学校充分利用中专及大学部原本就紧密的关系，通过扎实的准备工作，通过调研、访谈及问卷等方法做研究，顺利做好学校方案的顶层设计。</w:t>
      </w:r>
    </w:p>
    <w:p>
      <w:pPr>
        <w:pStyle w:val="Normal"/>
        <w:ind w:firstLine="420"/>
        <w:rPr/>
      </w:pPr>
      <w:r>
        <w:rPr/>
        <w:t>会上，郭宇副院长表示，戏曲教育和舞蹈教育有极大的特殊性，学校基于对这种特殊性的尊重，一定要形成在大的框架下制定出相对独立的、特色的教育与教学体系。规划办及教务处等职能部门分别从教学角度、全校规划角度、师资建设角度与招生角度对中本贯通的工作提出了相应的建设性意见与建议。舞蹈学院、附属舞蹈学校与戏曲学院、附属戏曲学校的相关党政班子领导及负责人也表示将会解放思想，具体问题具体分析，根据戏曲、舞蹈教育教学的特殊性配合学校完成一套系统的、独具特色的方案。</w:t>
      </w:r>
    </w:p>
    <w:p>
      <w:pPr>
        <w:pStyle w:val="Normal"/>
        <w:ind w:firstLine="420"/>
        <w:rPr/>
      </w:pPr>
      <w:r>
        <w:rPr/>
        <w:t>黄院长在总结讲话中提出，根据学校“十三五”规划，为了更好地将我校建成世界一流的多科性教学创作研究型专业艺术院校，延续“四个中心”的思路，根据戏曲、舞蹈教育教学的特殊性不断探索建立相对独立的二级院系。不仅要与专家、教委的相关职能部处领导积极沟通，也要做好院系部门之间的沟通。我们要对政策进行解读，有自己的认知，发挥内部想法，做好体制机制的变革，形成完整体系。（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北京舞蹈学院一行来我校进行调研交流</w:t>
      </w:r>
    </w:p>
    <w:p>
      <w:pPr>
        <w:pStyle w:val="Normal"/>
        <w:ind w:firstLine="420"/>
        <w:rPr/>
      </w:pPr>
      <w:r>
        <w:rPr/>
        <w:t>本报讯</w:t>
      </w:r>
      <w:r>
        <w:rPr>
          <w:rFonts w:eastAsia="Times New Roman"/>
        </w:rPr>
        <w:t xml:space="preserve"> </w:t>
      </w:r>
      <w:r>
        <w:rPr/>
        <w:t>11</w:t>
      </w:r>
      <w:r>
        <w:rPr/>
        <w:t>月</w:t>
      </w:r>
      <w:r>
        <w:rPr/>
        <w:t>10</w:t>
      </w:r>
      <w:r>
        <w:rPr/>
        <w:t>日，北京舞蹈学院党委书记王旭东带领教务处、教学实践中心、研究生部及各二级教学单位主要负责人来到我校，就学校“十三五”规划、学校综合教学改革、人才培养等工作开展专题调研。我校党委书记楼巍、副书记胡敏及相关部门负责人在佛西楼一楼会议室热情接待，楼巍书记主持会议，规划办主任吴爱丽、教务处副处长沈亮代表学校进行发言。</w:t>
      </w:r>
    </w:p>
    <w:p>
      <w:pPr>
        <w:pStyle w:val="Normal"/>
        <w:ind w:firstLine="420"/>
        <w:rPr/>
      </w:pPr>
      <w:r>
        <w:rPr/>
        <w:t>楼书记介绍了我校的基本情况及校区建设布局，对我校的总体办学思路归纳总结了四个方面。一、目标是“四个出”，即“出人才、出作品、出思想、出模式”；二、实现目标的“四个着力”，即“着力做好规划、着力改革、着力建设现代化、着力加强党的领导”；三、建设“四个板块”，即戏剧、戏曲、舞蹈、电影四大校区建设；四、改革要有的“四个重要思考方向”，即要从“解放、思想、改革、开放”四个重要维度来考虑。随后我校规划办主任吴爱丽代表学校就</w:t>
      </w:r>
      <w:r>
        <w:rPr>
          <w:rFonts w:eastAsia="Times New Roman"/>
        </w:rPr>
        <w:t xml:space="preserve"> </w:t>
      </w:r>
      <w:r>
        <w:rPr/>
        <w:t>“十三五”规划的具体思路进行发言。她强调学校教育教学改革是我校“十三五规划”的重中之重：一是对我校招生改革、针对舞蹈及戏曲探索相对独立的二级学院办学模式的思考、打造一流本科艺术教育的想法和改变教学方式让学生成为学习主人等方面进行详细介绍；二是针对我校科研较为薄弱的现状，提出若干举措；三是对未来五年的教学、创作演出方面创造条件、提供服务，通过对接五个方面达到目标要求；四是根据党委对学校“十三五”师资规划的要求，重新梳理师资情况，通过定岗定编，明确任务清单，真正实现绩效工资“三道门”的说法；五是实施大部制改革，实行</w:t>
      </w:r>
      <w:r>
        <w:rPr/>
        <w:t>1.5</w:t>
      </w:r>
      <w:r>
        <w:rPr/>
        <w:t>级的管理制度，整合资源，优化管理。接着教务处副处长沈亮就我校提高人才培养方面的教学改革及举措进行发言：一是提出学校发展过程中，需要处理好传统优势专业和新专业的关系，不断创造条件培养爬坡型中青年师资，注重教师能力的提升是学校人才培养的重要方面；二是提出改变陈旧的教学方式、夯实具有我校特色的艺术人文通识类课程，将每门课程做扎实是教学改革的重要举措；三是提出教务处将建立教师教学档案及学生艺术档案，为师生建设好信息化平台，打好基础保障。王旭东书记在听取我校工作汇报后，表示收获很大，受到很大启发，非常感谢我校的热情接待，要求北舞主要与会人员向上戏学习。王书记提出北舞及上戏的属性及办学特点方面非常相似，希望两校今后能在思想及办学理念上经常交流，在办学战略及人才培养等各方面多沟通，希望两所院校能够共同发展进步。</w:t>
      </w:r>
    </w:p>
    <w:p>
      <w:pPr>
        <w:pStyle w:val="Normal"/>
        <w:ind w:firstLine="420"/>
        <w:rPr/>
      </w:pPr>
      <w:r>
        <w:rPr/>
        <w:t>会后，王旭东一行在我校舞蹈学院院长、附属舞蹈学校副校长陈家年和附属舞蹈学校副校长乔晖等人的陪同下，参观了国际舞蹈中心。</w:t>
      </w:r>
    </w:p>
    <w:p>
      <w:pPr>
        <w:pStyle w:val="Normal"/>
        <w:ind w:firstLine="420"/>
        <w:rPr/>
      </w:pPr>
      <w:r>
        <w:rPr/>
        <w:t>本次调研为两校今后的交流合作打下了良好的基础，相信在双方的共同努力下，两校一定会在学校建设、人才培养、教育教学等方面取得更大的突破。</w:t>
      </w:r>
    </w:p>
    <w:p>
      <w:pPr>
        <w:pStyle w:val="Normal"/>
        <w:ind w:firstLine="420"/>
        <w:rPr/>
      </w:pP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首届“木偶戏”、“皮影戏”普及培训班在我校开班</w:t>
      </w:r>
    </w:p>
    <w:p>
      <w:pPr>
        <w:pStyle w:val="Normal"/>
        <w:ind w:firstLine="420"/>
        <w:rPr/>
      </w:pPr>
      <w:r>
        <w:rPr/>
        <w:t>本报讯</w:t>
      </w:r>
      <w:r>
        <w:rPr>
          <w:rFonts w:eastAsia="Times New Roman"/>
        </w:rPr>
        <w:t xml:space="preserve"> </w:t>
      </w:r>
      <w:r>
        <w:rPr/>
        <w:t>11</w:t>
      </w:r>
      <w:r>
        <w:rPr/>
        <w:t>月</w:t>
      </w:r>
      <w:r>
        <w:rPr/>
        <w:t>4</w:t>
      </w:r>
      <w:r>
        <w:rPr/>
        <w:t>日，由文化部、教育部主办，我校承办的中国非物质文化遗产传承人群研修研习培训计划首届“木偶戏”、“皮影戏”普及培训班在我校莲花路校区举行开班仪式。我校党委书记楼巍、副院长郭宇，文化部非遗司管理处副处长张晓莉，上海市文化广播影视管理局非遗处处长杨庆红，国际木偶联会中国中心主席、中国木偶皮影艺术学会会长李延年以及国际木偶联会亚太委员会主席、中国木偶皮影艺术学会秘书长唐大玉等领导和专家出席了开班仪式。郭宇副院长主持了开班仪式，并对本次培训计划做了详细的情况介绍。参与首期普及培训的学员从全国各木偶皮影艺术院团报名人员中精心挑选出</w:t>
      </w:r>
      <w:r>
        <w:rPr/>
        <w:t>82</w:t>
      </w:r>
      <w:r>
        <w:rPr/>
        <w:t>名从业者。此次研修研习计划生源广、师资力量雄厚，聘请国内、国际活跃在一线的木偶皮影艺术专家授课，旨在培养一批木偶皮影艺术的复合型、实践型高端人才。</w:t>
      </w:r>
    </w:p>
    <w:p>
      <w:pPr>
        <w:pStyle w:val="Normal"/>
        <w:ind w:firstLine="420"/>
        <w:rPr/>
      </w:pPr>
      <w:r>
        <w:rPr/>
        <w:t>张晓莉提出，中国非遗传承人群研修研习培训计划是我国非遗保护事业的一项基础性、战略性工作，旨在全面提高非遗传承水平与传承后劲。此次对木偶和皮影表演艺术的培训，还是首次尝试。上戏有木偶专业多年学术教研基础，同时有行业优秀专家、传承人参与教学互动，相信能探索出使表演类非遗项目增强表现力的好办法、好路径。杨庆红指出，本次培训“增学养，强基础，拓眼界”的教学主旨，希望学员们借此学习机会拓宽学识。李延年以及唐大玉也对本次研修研习计划的开办表示热烈祝贺与支持，并对国家非遗的保护与传承表达了美好愿望。</w:t>
      </w:r>
    </w:p>
    <w:p>
      <w:pPr>
        <w:pStyle w:val="Normal"/>
        <w:ind w:firstLine="420"/>
        <w:rPr/>
      </w:pPr>
      <w:r>
        <w:rPr/>
        <w:t>仪式上，国家一级编剧王景贤代表本次非遗培训班的教师上台发言。他提到，每一位非遗传承人都肩负沉甸甸的责任，都应该挑起传承和保护的重担，脚踏实地一步一步走下去。本次普及培训班的学员代表康然然和我校附属戏曲学校木偶班的沈思思同学也发表了自己的感想。她们都表示，并会努力为中国木偶皮影艺术而勤奋学习。</w:t>
      </w:r>
    </w:p>
    <w:p>
      <w:pPr>
        <w:pStyle w:val="Normal"/>
        <w:ind w:firstLine="420"/>
        <w:rPr/>
      </w:pPr>
      <w:r>
        <w:rPr/>
        <w:t>楼巍书记代表我校对本次研修研习计划的开展表示祝贺，并对教师和学员的到来表示欢迎。他指出，文化部、教育部相当重视非物质文化遗产的传承与保护，非常感谢国家为非遗传承者们提供此次珍贵的学习机会。我校作为承办方，制定了详细周密的教学计划，精心营造了专业、温暖的培训环境和学术氛围。希望所有的学员以及我校的学子们能紧握住难得的机会，努力学习专业知识，用心研究，为非物质文化遗产的传承与保护出一份力，同时也祝大家在参加培训的一个月里生活和学习愉快并取得丰富收获。楼书记对此次培训计划表示了热切的期望，他在讲话中强调：“当我们为面向未来的时代弄潮儿热烈喝彩的时候，千万不要忘记为守护、传承历史遗产的勇士们加油，因为是他们在我们向前行进的时候知道了初心和来路！”</w:t>
      </w:r>
    </w:p>
    <w:p>
      <w:pPr>
        <w:pStyle w:val="Normal"/>
        <w:ind w:firstLine="420"/>
        <w:rPr/>
      </w:pPr>
      <w:r>
        <w:rPr/>
        <w:t>最后领导、教师与学员们合影留念，开班仪式圆满结束。随后进行第一次专家讲座，本次普及培训班进入正式教学实施阶段。（文／秦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探讨“演出艺术与技术的融合升级”</w:t>
      </w:r>
    </w:p>
    <w:p>
      <w:pPr>
        <w:pStyle w:val="Normal"/>
        <w:ind w:firstLine="420"/>
        <w:rPr/>
      </w:pPr>
      <w:r>
        <w:rPr>
          <w:rFonts w:cs="宋体;SimSun" w:ascii="宋体;SimSun" w:hAnsi="宋体;SimSun"/>
        </w:rPr>
        <w:t>——</w:t>
      </w:r>
      <w:r>
        <w:rPr/>
        <w:t>2016</w:t>
      </w:r>
      <w:r>
        <w:rPr/>
        <w:t>新媒体演艺创新国际专家工作坊举行</w:t>
      </w:r>
    </w:p>
    <w:p>
      <w:pPr>
        <w:pStyle w:val="Normal"/>
        <w:ind w:firstLine="420"/>
        <w:rPr/>
      </w:pPr>
      <w:r>
        <w:rPr/>
        <w:t>本报讯</w:t>
      </w:r>
      <w:r>
        <w:rPr>
          <w:rFonts w:eastAsia="Times New Roman"/>
        </w:rPr>
        <w:t xml:space="preserve"> </w:t>
      </w:r>
      <w:r>
        <w:rPr/>
        <w:t>11</w:t>
      </w:r>
      <w:r>
        <w:rPr/>
        <w:t>月</w:t>
      </w:r>
      <w:r>
        <w:rPr/>
        <w:t>2</w:t>
      </w:r>
      <w:r>
        <w:rPr/>
        <w:t>日至</w:t>
      </w:r>
      <w:r>
        <w:rPr/>
        <w:t>8</w:t>
      </w:r>
      <w:r>
        <w:rPr/>
        <w:t>日，由我校主办，数字演艺集成创新文化部重点实验室、上海市多媒体演艺虚拟空间合成重点实验室、创意学院承办的“新媒体演艺创新国际专家工作坊”在我校成功举行。来自国内外十余位著名学者出席研讨会，围绕“演出艺术与技术的融合升级”展开专题演讲和研讨，并为全校的本科生、研究生做了九场不同主题的工作坊。</w:t>
      </w:r>
    </w:p>
    <w:p>
      <w:pPr>
        <w:pStyle w:val="Normal"/>
        <w:ind w:firstLine="420"/>
        <w:rPr/>
      </w:pPr>
      <w:r>
        <w:rPr/>
        <w:t>我校黄昌勇院长出席了开幕式，他指出，新媒体演艺创新国际专家工作坊今年已经是第五届，在不断累积的过程中，影响越来越大。工作坊既是一个非常好的跨文化的交流平台，也是一个探索艺术和技术交融的课堂。这次工作坊将会对迅速发展的新媒体演艺创新实践和理念，特别是对数字化剧院、交互式舞台艺术、机器人表演、网络交互艺术等当代表演文化中的技术和美学问题进行深入的探讨和分析。工作坊的学术主持人</w:t>
      </w:r>
      <w:r>
        <w:rPr/>
        <w:t>Hans-Georg Knopp</w:t>
      </w:r>
      <w:r>
        <w:rPr/>
        <w:t>先生和韩生教授分别致词。</w:t>
      </w:r>
      <w:r>
        <w:rPr/>
        <w:t>Hans</w:t>
      </w:r>
      <w:r>
        <w:rPr/>
        <w:t>先生感谢我校能邀请到来自全球的艺术家和研究学者来交流各自的作品与理念，共同讨论和理解当下新媒体是如何在戏剧创作中产生重要作用的。韩生教授提出了这次工作坊的三个重要特点：一是实践上的前沿性、二是理论上的递进性、三是视野的开阔性。随后，德国当代戏剧理论家</w:t>
      </w:r>
      <w:r>
        <w:rPr/>
        <w:t>Hans-Thies Lehlmann</w:t>
      </w:r>
      <w:r>
        <w:rPr/>
        <w:t>先生做了题为《技术与戏剧的纠结》的讲座。国内外专家积极回应与讨论彼此的见解与看法，全场气氛热烈融洽。</w:t>
      </w:r>
    </w:p>
    <w:p>
      <w:pPr>
        <w:pStyle w:val="Normal"/>
        <w:ind w:firstLine="420"/>
        <w:rPr/>
      </w:pPr>
      <w:r>
        <w:rPr/>
        <w:t>此次工作坊由美国的数字艺术家</w:t>
      </w:r>
      <w:r>
        <w:rPr/>
        <w:t>Chris Micheal Ziegler</w:t>
      </w:r>
      <w:r>
        <w:rPr/>
        <w:t>和蒙特利尔协和大学新媒体技术和感官研究教席</w:t>
      </w:r>
      <w:r>
        <w:rPr/>
        <w:t>Christopher Lloyd Salter</w:t>
      </w:r>
      <w:r>
        <w:rPr/>
        <w:t>、德国戏剧与媒介学家</w:t>
      </w:r>
      <w:r>
        <w:rPr/>
        <w:t>Martina Leeker</w:t>
      </w:r>
      <w:r>
        <w:rPr/>
        <w:t>、比利时视觉艺术家</w:t>
      </w:r>
      <w:r>
        <w:rPr/>
        <w:t>Kris Verdonck</w:t>
      </w:r>
      <w:r>
        <w:rPr/>
        <w:t>、奥地利导演</w:t>
      </w:r>
      <w:r>
        <w:rPr/>
        <w:t>Klaus obermaier</w:t>
      </w:r>
      <w:r>
        <w:rPr/>
        <w:t>、德国著名戏剧理论学家</w:t>
      </w:r>
      <w:r>
        <w:rPr/>
        <w:t>Hans-Thies Lehlmann</w:t>
      </w:r>
      <w:r>
        <w:rPr/>
        <w:t>、香港新媒体艺术家</w:t>
      </w:r>
      <w:r>
        <w:rPr/>
        <w:t>Eric Sui</w:t>
      </w:r>
      <w:r>
        <w:rPr/>
        <w:t>、比利时多学科艺术家和舞台导演</w:t>
      </w:r>
      <w:r>
        <w:rPr/>
        <w:t>Eric Joris</w:t>
      </w:r>
      <w:r>
        <w:rPr/>
        <w:t>、澳大利亚的新南威尔士大学艺术与媒体学院教授</w:t>
      </w:r>
      <w:r>
        <w:rPr/>
        <w:t>Edward Arnim Scheer</w:t>
      </w:r>
      <w:r>
        <w:rPr/>
        <w:t>共同组成，共</w:t>
      </w:r>
      <w:r>
        <w:rPr/>
        <w:t>9</w:t>
      </w:r>
      <w:r>
        <w:rPr/>
        <w:t>位艺术家分别给本校学生带来</w:t>
      </w:r>
      <w:r>
        <w:rPr/>
        <w:t>9</w:t>
      </w:r>
      <w:r>
        <w:rPr/>
        <w:t>次为期一周的工作坊，和同学们共同探讨文本、动作、音响、灯光、甚至演员与观众或听众之间的关系问题。工作坊主要由以下主题开展：“文本的转换”、“</w:t>
      </w:r>
      <w:r>
        <w:rPr/>
        <w:t>1960</w:t>
      </w:r>
      <w:r>
        <w:rPr/>
        <w:t>年代以来的戏剧和科技如何应对数字化”、“基于</w:t>
      </w:r>
      <w:r>
        <w:rPr/>
        <w:t>Corpus</w:t>
      </w:r>
      <w:r>
        <w:rPr/>
        <w:t>系统；互动艺术与表演”、“集体体验；技术与戏剧的纠结”、“新领地</w:t>
      </w:r>
      <w:r>
        <w:rPr/>
        <w:t>-</w:t>
      </w:r>
      <w:r>
        <w:rPr/>
        <w:t>可携带设备与戏剧表演的交汇”、“物亦有灵”、“新媒体戏剧工作坊提议</w:t>
      </w:r>
      <w:r>
        <w:rPr/>
        <w:t>-</w:t>
      </w:r>
      <w:r>
        <w:rPr/>
        <w:t>将新媒体戏剧当做一种创作方法”、驾驭感官：表演中的传感技术。并集中根据以下主题进行了研讨：“融合”、“身体与物体之间”、“数字系统作为演出伙伴”、“作为人体相机的经历”、“自</w:t>
      </w:r>
      <w:r>
        <w:rPr/>
        <w:t>1995</w:t>
      </w:r>
      <w:r>
        <w:rPr/>
        <w:t>年来的舞蹈研究与舞台作品”、“参与、互动、气氛、投影：最近舞台实践中技术媒介和行为的新形式”、“集体体验”、“论述一种新媒体戏剧法”、“危机中邂逅：戏剧表演和现代科技为什么相遇？”。（文／虚拟实验室、创意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6</w:t>
      </w:r>
      <w:r>
        <w:rPr/>
        <w:t>全国戏剧评论研修班结业典礼举行</w:t>
      </w:r>
    </w:p>
    <w:p>
      <w:pPr>
        <w:pStyle w:val="Normal"/>
        <w:ind w:firstLine="420"/>
        <w:rPr/>
      </w:pPr>
      <w:r>
        <w:rPr/>
        <w:t>本报讯</w:t>
      </w:r>
      <w:r>
        <w:rPr>
          <w:rFonts w:eastAsia="Times New Roman"/>
        </w:rPr>
        <w:t xml:space="preserve"> </w:t>
      </w:r>
      <w:r>
        <w:rPr/>
        <w:t>11</w:t>
      </w:r>
      <w:r>
        <w:rPr/>
        <w:t>月</w:t>
      </w:r>
      <w:r>
        <w:rPr/>
        <w:t>3</w:t>
      </w:r>
      <w:r>
        <w:rPr/>
        <w:t>日，由中国文联文艺评论中心、中国文艺评论家协会和我校联合主办，上海市文艺评论家协会、上海市浦东新区文化广播影视管理局、《上海戏剧》杂志社协办的全国“</w:t>
      </w:r>
      <w:r>
        <w:rPr/>
        <w:t>2016</w:t>
      </w:r>
      <w:r>
        <w:rPr/>
        <w:t>年戏剧评论研修班”结业典礼在佛西楼二楼会议室举行。</w:t>
      </w:r>
    </w:p>
    <w:p>
      <w:pPr>
        <w:pStyle w:val="Normal"/>
        <w:ind w:firstLine="420"/>
        <w:rPr/>
      </w:pPr>
      <w:r>
        <w:rPr/>
        <w:t>我校副院长郭宇，中国文艺评论家协会副主席、上海市人民政府参事、中国文艺评论基地名誉主任毛时安，上海文联研究室主任、上海评协副主席兼秘书长胡晓军分别为结业典礼致辞。结业典礼由我校研究生部主任、中国文艺评论基地主任厉震林主持。我校教授、中国文艺评论基地高级专家委员会主任丁罗男，我校教授刘明厚、石俊等专家出席结业典礼。</w:t>
      </w:r>
    </w:p>
    <w:p>
      <w:pPr>
        <w:pStyle w:val="Normal"/>
        <w:ind w:firstLine="420"/>
        <w:rPr/>
      </w:pPr>
      <w:r>
        <w:rPr/>
        <w:t>本届戏剧评论研修班从</w:t>
      </w:r>
      <w:r>
        <w:rPr/>
        <w:t>10</w:t>
      </w:r>
      <w:r>
        <w:rPr/>
        <w:t>月</w:t>
      </w:r>
      <w:r>
        <w:rPr/>
        <w:t>17</w:t>
      </w:r>
      <w:r>
        <w:rPr/>
        <w:t>日开班至</w:t>
      </w:r>
      <w:r>
        <w:rPr/>
        <w:t>11</w:t>
      </w:r>
      <w:r>
        <w:rPr/>
        <w:t>月</w:t>
      </w:r>
      <w:r>
        <w:rPr/>
        <w:t>3</w:t>
      </w:r>
      <w:r>
        <w:rPr/>
        <w:t>日结业。在</w:t>
      </w:r>
      <w:r>
        <w:rPr/>
        <w:t>19</w:t>
      </w:r>
      <w:r>
        <w:rPr/>
        <w:t>天的研修期内，来自全国</w:t>
      </w:r>
      <w:r>
        <w:rPr/>
        <w:t>14</w:t>
      </w:r>
      <w:r>
        <w:rPr/>
        <w:t>个地区的</w:t>
      </w:r>
      <w:r>
        <w:rPr/>
        <w:t>21</w:t>
      </w:r>
      <w:r>
        <w:rPr/>
        <w:t>名研究员、编辑记者、高校教师汇聚申城，“重返校园，更新观念，感悟时代，提升能力”。本届研修班在上海国际艺术节期间，与艺术节良性互动，设施工作坊的教学形式，采用了听（</w:t>
      </w:r>
      <w:r>
        <w:rPr/>
        <w:t>6</w:t>
      </w:r>
      <w:r>
        <w:rPr/>
        <w:t>次专业讲座）、论（</w:t>
      </w:r>
      <w:r>
        <w:rPr/>
        <w:t>4</w:t>
      </w:r>
      <w:r>
        <w:rPr/>
        <w:t>次专家论坛）、看（</w:t>
      </w:r>
      <w:r>
        <w:rPr/>
        <w:t>8</w:t>
      </w:r>
      <w:r>
        <w:rPr/>
        <w:t>次作品观摩）、谈（</w:t>
      </w:r>
      <w:r>
        <w:rPr/>
        <w:t>10</w:t>
      </w:r>
      <w:r>
        <w:rPr/>
        <w:t>次讨论交流）、写（</w:t>
      </w:r>
      <w:r>
        <w:rPr/>
        <w:t>3</w:t>
      </w:r>
      <w:r>
        <w:rPr/>
        <w:t>次评论写作）的教学方法，并结合理论与实践、大课与小课、老师与学生“三结合”的教学手段基本达到了预期的教学目标。本届戏剧评论研修班增强了学员对戏剧评者论工作重要性的认识，也进一步明确了戏剧评者论应当遵循的基本原则与剧评的修养，并通过一定的评论实践与交流点评在评论写作能力上有了不同程度的提高。</w:t>
      </w:r>
    </w:p>
    <w:p>
      <w:pPr>
        <w:pStyle w:val="Normal"/>
        <w:ind w:firstLine="420"/>
        <w:rPr/>
      </w:pPr>
      <w:r>
        <w:rPr/>
        <w:t>本届戏剧评论研修班是上海戏剧学院中国文艺评论基地举办全国性高水平评论研修班的首次尝试，基地将在研修班课程设置、作品观摩、时间安排、师资配备、生活服务等方面总结经验，力争使以后三年举办的影视、舞蹈、美术评论研修班一届优于一届，为中国文艺评论的发展繁荣贡献自己的力量。（文／中国文艺评论基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财务联络人内部控制及财务报销专题培训会举行</w:t>
      </w:r>
    </w:p>
    <w:p>
      <w:pPr>
        <w:pStyle w:val="Normal"/>
        <w:ind w:firstLine="420"/>
        <w:rPr/>
      </w:pPr>
      <w:r>
        <w:rPr/>
        <w:t>本报讯</w:t>
      </w:r>
      <w:r>
        <w:rPr>
          <w:rFonts w:eastAsia="Times New Roman"/>
        </w:rPr>
        <w:t xml:space="preserve"> </w:t>
      </w:r>
      <w:r>
        <w:rPr/>
        <w:t>11</w:t>
      </w:r>
      <w:r>
        <w:rPr/>
        <w:t>月</w:t>
      </w:r>
      <w:r>
        <w:rPr/>
        <w:t>9</w:t>
      </w:r>
      <w:r>
        <w:rPr/>
        <w:t>日上午，财务联络人内部控制和财务报销专题培训会在佛西楼二楼会议室召开。党委书记、内部控制领导小组组长楼巍，党委副书记、内部控制领导小组副组长胡敏，总会计师张佳春出席了会议。学校各职能部处、院系的财务联络人以及财务处和附属中专的财务人员参加了这次会议。会议由张佳春总会计师主持。</w:t>
      </w:r>
    </w:p>
    <w:p>
      <w:pPr>
        <w:pStyle w:val="Normal"/>
        <w:ind w:firstLine="420"/>
        <w:rPr/>
      </w:pPr>
      <w:r>
        <w:rPr/>
        <w:t>会议的主要内容是楼书记对内部控制建设提出总体目标、要求和工作思路，总会计师张佳春做“加强内部控制建设，提高管理工作水平”的讲座。</w:t>
      </w:r>
    </w:p>
    <w:p>
      <w:pPr>
        <w:pStyle w:val="Normal"/>
        <w:ind w:firstLine="420"/>
        <w:rPr/>
      </w:pPr>
      <w:r>
        <w:rPr/>
        <w:t>楼书记要求内部控制工作以党中央“四个全面”建设目标为指引，聚焦学校改革发展中心任务，紧紧围绕学校“十三五”发展规划和教育教学改革。他指出，内部控制建设是建立现代大学制度的要求，也是政府进一步放权管理的必要条件。但是，学校目前的内部控制还比较薄弱，需要以巡视整改为契机，全面加强和完善学校内部控制各项制度建设，严格落实上级部门有关加强内控管理的要求。</w:t>
      </w:r>
    </w:p>
    <w:p>
      <w:pPr>
        <w:pStyle w:val="Normal"/>
        <w:ind w:firstLine="420"/>
        <w:rPr/>
      </w:pPr>
      <w:r>
        <w:rPr/>
        <w:t>张总会计师分四个部分将内部控制由浅入深展开讲解，并引入事实案例补充说明。使大家了解了内部控制的内涵范围、发展进程以及与学校、部门发展的关系，明白了内部控制是一项常规性、基础性工作，也是一个不断循环和优化的进程。对应学校梳理的内部控制基础评价以及工作推进安排，大家明确了自己的目标和任务，为今后部门、学校的内部控制建设打下了良好的基础。</w:t>
      </w:r>
    </w:p>
    <w:p>
      <w:pPr>
        <w:pStyle w:val="Normal"/>
        <w:ind w:firstLine="420"/>
        <w:rPr/>
      </w:pPr>
      <w:r>
        <w:rPr/>
        <w:t>会议最后，审计室臧立松老师将审计过程中发现的主要问题反馈给大家，财务处陆海莲、张俞等老师也对预算调整、劳务费、观摩费、外籍专家机票等报销制度做了详细的补充说明，并对今年推出的“营改增”政策以及增值税发票做了专项解读，解决了大家工作中的疑难问题，达到相互促进、进一步完善管理的目的。（文／财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w:t>
      </w:r>
      <w:r>
        <w:rPr/>
        <w:t>2017</w:t>
      </w:r>
      <w:r>
        <w:rPr/>
        <w:t>届毕业生就业工作推进会、推介会</w:t>
      </w:r>
    </w:p>
    <w:p>
      <w:pPr>
        <w:pStyle w:val="Normal"/>
        <w:ind w:firstLine="420"/>
        <w:rPr/>
      </w:pPr>
      <w:r>
        <w:rPr/>
        <w:t>本报讯</w:t>
      </w:r>
      <w:r>
        <w:rPr>
          <w:rFonts w:eastAsia="Times New Roman"/>
        </w:rPr>
        <w:t xml:space="preserve"> </w:t>
      </w:r>
      <w:r>
        <w:rPr/>
        <w:t>11</w:t>
      </w:r>
      <w:r>
        <w:rPr/>
        <w:t>月</w:t>
      </w:r>
      <w:r>
        <w:rPr/>
        <w:t>21</w:t>
      </w:r>
      <w:r>
        <w:rPr/>
        <w:t>日下午，我校</w:t>
      </w:r>
      <w:r>
        <w:rPr/>
        <w:t>2017</w:t>
      </w:r>
      <w:r>
        <w:rPr/>
        <w:t>届毕业生就业工作推进会在佛西楼会议室召开，党委副书记胡敏出席并作重要讲话。会议由招就办主任、学工部部长徐咏主持。</w:t>
      </w:r>
    </w:p>
    <w:p>
      <w:pPr>
        <w:pStyle w:val="Normal"/>
        <w:ind w:firstLine="420"/>
        <w:rPr/>
      </w:pPr>
      <w:r>
        <w:rPr/>
        <w:t>会上，招就办副主任张国丽向出席会议的各院系领导、辅导员、毕业班班主任老师介绍了我校</w:t>
      </w:r>
      <w:r>
        <w:rPr/>
        <w:t>2016</w:t>
      </w:r>
      <w:r>
        <w:rPr/>
        <w:t>届毕业生就业工作的总体情况，截止</w:t>
      </w:r>
      <w:r>
        <w:rPr/>
        <w:t>2016</w:t>
      </w:r>
      <w:r>
        <w:rPr/>
        <w:t>年</w:t>
      </w:r>
      <w:r>
        <w:rPr/>
        <w:t>8</w:t>
      </w:r>
      <w:r>
        <w:rPr/>
        <w:t>月</w:t>
      </w:r>
      <w:r>
        <w:rPr/>
        <w:t>31</w:t>
      </w:r>
      <w:r>
        <w:rPr/>
        <w:t>日，我校</w:t>
      </w:r>
      <w:r>
        <w:rPr/>
        <w:t>2016</w:t>
      </w:r>
      <w:r>
        <w:rPr/>
        <w:t>年实际毕业生人数为</w:t>
      </w:r>
      <w:r>
        <w:rPr/>
        <w:t>502</w:t>
      </w:r>
      <w:r>
        <w:rPr/>
        <w:t>人，总体就业率与去年同期相比约提升一个百分点为</w:t>
      </w:r>
      <w:r>
        <w:rPr/>
        <w:t>98.41%</w:t>
      </w:r>
      <w:r>
        <w:rPr/>
        <w:t>，就业情况良好。招就办主任徐咏介绍了学校</w:t>
      </w:r>
      <w:r>
        <w:rPr/>
        <w:t>2017</w:t>
      </w:r>
      <w:r>
        <w:rPr/>
        <w:t>届毕业生的总体情况：我校</w:t>
      </w:r>
      <w:r>
        <w:rPr/>
        <w:t>2017</w:t>
      </w:r>
      <w:r>
        <w:rPr/>
        <w:t>年预计将有</w:t>
      </w:r>
      <w:r>
        <w:rPr/>
        <w:t>587</w:t>
      </w:r>
      <w:r>
        <w:rPr/>
        <w:t>名毕业生，其中研究生</w:t>
      </w:r>
      <w:r>
        <w:rPr/>
        <w:t>98</w:t>
      </w:r>
      <w:r>
        <w:rPr/>
        <w:t>人、本科生</w:t>
      </w:r>
      <w:r>
        <w:rPr/>
        <w:t>489</w:t>
      </w:r>
      <w:r>
        <w:rPr/>
        <w:t>人，预计毕业生总人数比去年增加</w:t>
      </w:r>
      <w:r>
        <w:rPr/>
        <w:t>85</w:t>
      </w:r>
      <w:r>
        <w:rPr/>
        <w:t>人。她还汇报了学校近期的就业工作举措与进展情况，如</w:t>
      </w:r>
      <w:r>
        <w:rPr/>
        <w:t>11</w:t>
      </w:r>
      <w:r>
        <w:rPr/>
        <w:t>月下旬学校秋季推介会举行、两个创业基地挂牌，</w:t>
      </w:r>
      <w:r>
        <w:rPr/>
        <w:t>12</w:t>
      </w:r>
      <w:r>
        <w:rPr/>
        <w:t>月中旬将举行创业大赛等。</w:t>
      </w:r>
    </w:p>
    <w:p>
      <w:pPr>
        <w:pStyle w:val="Normal"/>
        <w:ind w:firstLine="420"/>
        <w:rPr/>
      </w:pPr>
      <w:r>
        <w:rPr/>
        <w:t>各院系的领导和老师就本院系</w:t>
      </w:r>
      <w:r>
        <w:rPr/>
        <w:t>2016</w:t>
      </w:r>
      <w:r>
        <w:rPr/>
        <w:t>届毕业生就业的总体情况和</w:t>
      </w:r>
      <w:r>
        <w:rPr/>
        <w:t>2017</w:t>
      </w:r>
      <w:r>
        <w:rPr/>
        <w:t>届毕业生的就业进展也进行了交流，从各院系交流的就业进展情况来看，就业形式比较稳定，毕业生多处于实习或为出国、升研等准备的阶段。舞蹈学院正在积极筹备舞蹈专场招聘会；戏曲学院新增的越剧专业，毕业生多为院团委培；影视学院探索符合自身专业特点的就业渠道；研究生创业人数比重加大；创意学院一本生就业形势看好；舞美各专业社会需求旺盛，但是学生考研、出国的意愿增加；表演系多数学生因跟组等原因无主体单位无法签约；戏文系考研出国学生逐年增多。</w:t>
      </w:r>
    </w:p>
    <w:p>
      <w:pPr>
        <w:pStyle w:val="Normal"/>
        <w:ind w:firstLine="420"/>
        <w:rPr/>
      </w:pPr>
      <w:r>
        <w:rPr/>
        <w:t>党委副书记胡敏在会上指出，就业工作的实质是学校价值的体现，学校的办学水平、教学质量最终体现在毕业生的就业工作上。我校就业多样性的特征尤其明显，院系既要抓就业总形势更要注重对就业困难学生的帮扶，加强对学生就业观念的引导；同时要充分了解社会需求，调研就业市场对专业的要求，找出供需对策，在招生时统筹设定专业方向。</w:t>
      </w:r>
    </w:p>
    <w:p>
      <w:pPr>
        <w:pStyle w:val="Normal"/>
        <w:ind w:firstLine="420"/>
        <w:rPr/>
      </w:pPr>
      <w:r>
        <w:rPr/>
        <w:t>11</w:t>
      </w:r>
      <w:r>
        <w:rPr/>
        <w:t>月</w:t>
      </w:r>
      <w:r>
        <w:rPr/>
        <w:t>23</w:t>
      </w:r>
      <w:r>
        <w:rPr/>
        <w:t>日下午，我校</w:t>
      </w:r>
      <w:r>
        <w:rPr/>
        <w:t>2017</w:t>
      </w:r>
      <w:r>
        <w:rPr/>
        <w:t>届毕业生就业推介会秋季场在实验剧院举行，本次推介会由招就办主办，邀请到上海大剧院艺术中心、上海文化广场剧院管理有限公司、上海音乐厅、上海迪士尼度假区、华谊影城（苏州）有限公司等近</w:t>
      </w:r>
      <w:r>
        <w:rPr/>
        <w:t>70</w:t>
      </w:r>
      <w:r>
        <w:rPr/>
        <w:t>家用人单位到学校设摊招聘，用人单位涉及电视台、专业院团、文化影视公司、学校、剧院、文化馆等各领域，拟招聘人数超过</w:t>
      </w:r>
      <w:r>
        <w:rPr/>
        <w:t>800</w:t>
      </w:r>
      <w:r>
        <w:rPr/>
        <w:t>人，需求专业涉及各专业。参加本次招聘会的用人单位中也有我校校友创业的公司，如上海广传文化传媒有限公司、上海金熊影视文化有限公司、上海兆瞬文化艺术有限公司等，形成了创业带动就业的良性循环。也有校友亲自到会，充当媒介现身说法，架起了单位与学校及学生沟通的桥梁。党委副书记胡敏专门到推介会现场，了解到会单位的需求情况、学生就业意向情况以及本次推介会的筹备情况等。</w:t>
      </w:r>
    </w:p>
    <w:p>
      <w:pPr>
        <w:pStyle w:val="Normal"/>
        <w:ind w:firstLine="420"/>
        <w:rPr/>
      </w:pPr>
      <w:r>
        <w:rPr/>
        <w:t>招就办为本次推介会在线上线下都进行了精心筹备和组织。用人单位从递交参会申请到审核通过后打印参会凭证；招就办从审核单位资质、发布招聘需求到审核参会回执、参会提醒等均在我校就业系统中进行。此外学校就业网站在招聘会之前已经开辟专栏，向用人单位介绍参会办法、本届毕业生概况、交通路线等，向学生实时发布将要参会单位的详细介绍、公司性质、规模、岗位要求等。并通过毕业生动员会、“上戏就业”就业微信公共平台、</w:t>
      </w:r>
      <w:r>
        <w:rPr/>
        <w:t>2017</w:t>
      </w:r>
      <w:r>
        <w:rPr/>
        <w:t>届毕业生微信群、辅导员和毕业班班主任转发微信链接等方式将最新最全的招聘信息、就业指导信息推送给毕业生，并在入场时为每位毕业生发放到场用人单位详细的岗位情况、展位位置，方便学生高效获取自己有用的信息。</w:t>
      </w:r>
    </w:p>
    <w:p>
      <w:pPr>
        <w:pStyle w:val="Normal"/>
        <w:ind w:firstLine="420"/>
        <w:rPr/>
      </w:pPr>
      <w:r>
        <w:rPr/>
        <w:t>从招聘会现场来看，前来参加推介会的毕业生非常踊跃，现场气氛热烈。同学们投递简历也比较慎重，在提前了解用人单位情况、招聘岗位要求，以及现场与用人单位招聘人员面对面交流之后，才有针对性地投递个人简历。</w:t>
      </w:r>
    </w:p>
    <w:p>
      <w:pPr>
        <w:pStyle w:val="Normal"/>
        <w:ind w:firstLine="420"/>
        <w:rPr/>
      </w:pPr>
      <w:r>
        <w:rPr/>
        <w:t>（文／招就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媒体链接</w:t>
      </w:r>
    </w:p>
    <w:p>
      <w:pPr>
        <w:pStyle w:val="Normal"/>
        <w:ind w:firstLine="420"/>
        <w:rPr/>
      </w:pPr>
      <w:r>
        <w:rPr/>
        <w:t>新华网：首部校园戏剧通识读本《戏剧教育新论》在沪出版</w:t>
      </w:r>
    </w:p>
    <w:p>
      <w:pPr>
        <w:pStyle w:val="Normal"/>
        <w:ind w:firstLine="420"/>
        <w:rPr/>
      </w:pPr>
      <w:r>
        <w:rPr/>
        <w:t>第五届中国校园戏剧节刚落幕，首部校园通识读本——《戏剧教育新论》近日由上海教育出版社推出。该书由上海市校园戏剧教育应用中心主任、上海戏剧学院教授张生泉撰稿，著名戏剧家孙惠柱作序。全书既有专业创作的知识贯穿，更有普及传授的学理支撑，从整体上讲是一本主要以校园读者为主、兼顾各界读者的戏剧通识读本。</w:t>
      </w:r>
    </w:p>
    <w:p>
      <w:pPr>
        <w:pStyle w:val="Normal"/>
        <w:ind w:firstLine="420"/>
        <w:rPr/>
      </w:pPr>
      <w:r>
        <w:rPr/>
        <w:t>据介绍，该书首次在戏剧教育的推广上统一了教学理念、整合了表演流派、明确了基本体例、推导了发展前景，因而也填补了大陆相关学科研究的空白。该书首次印刷</w:t>
      </w:r>
      <w:r>
        <w:rPr/>
        <w:t>5000</w:t>
      </w:r>
      <w:r>
        <w:rPr/>
        <w:t>本即被复旦、同济、华师大、上师大等</w:t>
      </w:r>
      <w:r>
        <w:rPr/>
        <w:t>10</w:t>
      </w:r>
      <w:r>
        <w:rPr/>
        <w:t>多所高校和市二中学、格致中学、松江二中等</w:t>
      </w:r>
      <w:r>
        <w:rPr/>
        <w:t>17</w:t>
      </w:r>
      <w:r>
        <w:rPr/>
        <w:t>所戏剧特色中学以及金山、宝山、静安等各区青少年活动中心基本购完。</w:t>
      </w:r>
    </w:p>
    <w:p>
      <w:pPr>
        <w:pStyle w:val="Normal"/>
        <w:ind w:firstLine="420"/>
        <w:rPr/>
      </w:pPr>
      <w:r>
        <w:rPr/>
        <w:t>本书的出版，不仅为广大艺术教师本身自觉转型、学好戏剧理论和技巧提供帮助，而且也为他们积极引导广大青少年用优秀、经典的表演艺术提高审美品味提供支持。早在</w:t>
      </w:r>
      <w:r>
        <w:rPr/>
        <w:t>100</w:t>
      </w:r>
      <w:r>
        <w:rPr/>
        <w:t>多年前，英美等国开始在部分小学中用戏剧教育启蒙孩子的智商和情商，效果事半功倍。随着我国经济社会的发展，不少学校的改建和新建，都注意文体场馆的硬件配套，但在软件呼应上，却因为师资、教程以及相关教学内容、教学形式和教学评估等环节的缺失而陷于尴尬。</w:t>
      </w:r>
    </w:p>
    <w:p>
      <w:pPr>
        <w:pStyle w:val="Normal"/>
        <w:ind w:firstLine="420"/>
        <w:rPr/>
      </w:pPr>
      <w:r>
        <w:rPr/>
        <w:t>在美国、加拿大从事戏剧研究与教学十多年的孙惠柱教授指出：“教育与戏剧的关系是个世界性的难题，真要普及戏剧教育殊为不易。”本书的出版，就是配合国务院办公厅去年颁布的有关加强学校美育工作的文件精神，帮助在全国“二期教改”新一轮发展中走在前列并力图在戏剧、影视、动漫等艺术样式进教程方面有所作为的上海等省市，在思想上了解戏剧教育的意义、在学理上熟悉戏剧教育的路径、在操作上提供戏剧教育的模板。</w:t>
      </w:r>
    </w:p>
    <w:p>
      <w:pPr>
        <w:pStyle w:val="Normal"/>
        <w:ind w:firstLine="420"/>
        <w:rPr/>
      </w:pPr>
      <w:r>
        <w:rPr/>
        <w:t>戏剧小舞台，人生大舞台。学习和体验戏剧艺术，不仅是学生读书期间的重要内容，也是每个公民在工作和生活中掌握人际沟通技巧、演好社会角色的重要动力。本书是一本跨教育与戏剧的复合型读物，它的理念也是既贯彻终身教育、全民教育和全纳教育的要求，又诠释戏剧表演不仅是艺术表演、也是社会表演的观点。“我思故我在”的哲学名言，在当下以信息化为特征的体验经济中，已经逐步被理解为“我演故我在”——一个具有现代意识的公民，不仅会看戏、而且也会演戏；不仅会演别人、而且也会演自己；不仅用真善的情感鞭策自己，而且也用进取的价值改变社会——本书在这方面的论述，也为国民文化建设贡献了一份独特的思考。</w:t>
      </w:r>
    </w:p>
    <w:p>
      <w:pPr>
        <w:pStyle w:val="Normal"/>
        <w:ind w:firstLine="420"/>
        <w:rPr/>
      </w:pPr>
      <w:r>
        <w:rPr/>
        <w:t>（原载新华网</w:t>
      </w:r>
      <w:r>
        <w:rPr/>
        <w:t>2016</w:t>
      </w:r>
      <w:r>
        <w:rPr/>
        <w:t>年</w:t>
      </w:r>
      <w:r>
        <w:rPr/>
        <w:t>11</w:t>
      </w:r>
      <w:r>
        <w:rPr/>
        <w:t>月</w:t>
      </w:r>
      <w:r>
        <w:rPr/>
        <w:t>28</w:t>
      </w:r>
      <w:r>
        <w:rPr/>
        <w:t>日，记者：邹瑞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印象欧洲”——周本义教授油画展开幕</w:t>
      </w:r>
    </w:p>
    <w:p>
      <w:pPr>
        <w:pStyle w:val="Normal"/>
        <w:ind w:firstLine="420"/>
        <w:rPr/>
      </w:pPr>
      <w:r>
        <w:rPr/>
        <w:t>本报讯</w:t>
      </w:r>
      <w:r>
        <w:rPr>
          <w:rFonts w:eastAsia="Times New Roman"/>
        </w:rPr>
        <w:t xml:space="preserve"> </w:t>
      </w:r>
      <w:r>
        <w:rPr/>
        <w:t>11</w:t>
      </w:r>
      <w:r>
        <w:rPr/>
        <w:t>月</w:t>
      </w:r>
      <w:r>
        <w:rPr/>
        <w:t>2</w:t>
      </w:r>
      <w:r>
        <w:rPr/>
        <w:t>日上午，由我校老教授协会、舞美创新工作室、离退休工作处共同主办的“印象欧洲”——周本义教授油画展开幕式在端钧剧场举行。开幕仪式由舞台美术系主任伊天夫教授主持。</w:t>
      </w:r>
    </w:p>
    <w:p>
      <w:pPr>
        <w:pStyle w:val="Normal"/>
        <w:ind w:firstLine="420"/>
        <w:rPr/>
      </w:pPr>
      <w:r>
        <w:rPr/>
        <w:t>现年</w:t>
      </w:r>
      <w:r>
        <w:rPr/>
        <w:t>86</w:t>
      </w:r>
      <w:r>
        <w:rPr/>
        <w:t>岁高龄的周本义教授，于</w:t>
      </w:r>
      <w:r>
        <w:rPr/>
        <w:t>50</w:t>
      </w:r>
      <w:r>
        <w:rPr/>
        <w:t>年代被公派赴前苏联列宾美术学院留学，是享受政府特殊津贴的专家。他曾任我校舞台美术系主任、上海舞台美术学会名誉会长、上海市欧美同学会留苏分会副会长、上海市教委人文艺术舞台美术创新工作室主持人、上戏老教授协会会长，曾获中国第一、二、七、九、十一届文华舞台美术大奖，中国戏剧节优秀舞美设计奖，中国话剧研究会金狮奖，中国舞台美术学会学会奖，第二届全国舞台美术展突出贡献奖，并获话剧百年文化部优秀话剧工作者称号。他的主要舞台美术设计作品有：第三届农民运动会美术总设计、第八届运动会美术总设计、广东省第十届运动会美术总设计，以及《游园惊梦》、《蛾》、《阿炳》、《李清照》、《快乐推销员》、《典妻》、《孔雀东南飞》、《一片桃花红》等。</w:t>
      </w:r>
    </w:p>
    <w:p>
      <w:pPr>
        <w:pStyle w:val="Normal"/>
        <w:ind w:firstLine="420"/>
        <w:rPr/>
      </w:pPr>
      <w:r>
        <w:rPr/>
        <w:t>我校党委书记楼巍、院长黄昌勇，我校老领导、老教授和上海文化艺术界老领导、专家学者、上戏校友近</w:t>
      </w:r>
      <w:r>
        <w:rPr/>
        <w:t>200</w:t>
      </w:r>
      <w:r>
        <w:rPr/>
        <w:t>人出席了开幕仪式。</w:t>
      </w:r>
    </w:p>
    <w:p>
      <w:pPr>
        <w:pStyle w:val="Normal"/>
        <w:ind w:firstLine="420"/>
        <w:rPr/>
      </w:pPr>
      <w:r>
        <w:rPr/>
        <w:t>周本义教授在我校学习、工作</w:t>
      </w:r>
      <w:r>
        <w:rPr/>
        <w:t>60</w:t>
      </w:r>
      <w:r>
        <w:rPr/>
        <w:t>多年，在舞台美术设计和绘画领域均有很高造诣。他桃李满天下，为国家培养出包括北京奥运开幕式舞美总设计韩立勋在内的一大批优秀舞台美术家和艺术家。开幕式当日，他的学生们纷纷亲自到场或以各种形式表达对老师的祝贺。我校舞美系的青年学子们也参加了开幕仪式，表达了对老一辈艺术家的敬仰之情。</w:t>
      </w:r>
    </w:p>
    <w:p>
      <w:pPr>
        <w:pStyle w:val="Normal"/>
        <w:ind w:firstLine="420"/>
        <w:rPr/>
      </w:pPr>
      <w:r>
        <w:rPr/>
        <w:t>据悉，本次画展共展出周本义教授“印象欧洲”系列油画</w:t>
      </w:r>
      <w:r>
        <w:rPr/>
        <w:t>20</w:t>
      </w:r>
      <w:r>
        <w:rPr/>
        <w:t>幅，老艺术家曾三次造访欧洲，这些作品充分表达了宁静、含蓄之美。</w:t>
      </w:r>
    </w:p>
    <w:p>
      <w:pPr>
        <w:pStyle w:val="Normal"/>
        <w:ind w:firstLine="420"/>
        <w:rPr/>
      </w:pPr>
      <w:r>
        <w:rPr/>
        <w:t>（文／舞美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版</w:t>
      </w:r>
    </w:p>
    <w:p>
      <w:pPr>
        <w:pStyle w:val="Normal"/>
        <w:ind w:firstLine="420"/>
        <w:rPr/>
      </w:pPr>
      <w:r>
        <w:rPr/>
        <w:t>上戏老教授</w:t>
      </w:r>
    </w:p>
    <w:p>
      <w:pPr>
        <w:pStyle w:val="Normal"/>
        <w:ind w:firstLine="420"/>
        <w:rPr/>
      </w:pPr>
      <w:r>
        <w:rPr/>
        <w:t>画情</w:t>
      </w:r>
      <w:r>
        <w:rPr/>
        <w:t>·</w:t>
      </w:r>
      <w:r>
        <w:rPr/>
        <w:t>画语</w:t>
      </w:r>
      <w:r>
        <w:rPr/>
        <w:t>·</w:t>
      </w:r>
      <w:r>
        <w:rPr/>
        <w:t>画风</w:t>
      </w:r>
    </w:p>
    <w:p>
      <w:pPr>
        <w:pStyle w:val="Normal"/>
        <w:ind w:firstLine="420"/>
        <w:rPr/>
      </w:pPr>
      <w:r>
        <w:rPr>
          <w:rFonts w:cs="宋体;SimSun" w:ascii="宋体;SimSun" w:hAnsi="宋体;SimSun"/>
        </w:rPr>
        <w:t>——</w:t>
      </w:r>
      <w:r>
        <w:rPr/>
        <w:t>看周本义画展《印象欧洲》</w:t>
      </w:r>
    </w:p>
    <w:p>
      <w:pPr>
        <w:pStyle w:val="Normal"/>
        <w:ind w:firstLine="420"/>
        <w:rPr/>
      </w:pPr>
      <w:r>
        <w:rPr/>
        <w:t>丁加生</w:t>
      </w:r>
    </w:p>
    <w:p>
      <w:pPr>
        <w:pStyle w:val="Normal"/>
        <w:ind w:firstLine="420"/>
        <w:rPr/>
      </w:pPr>
      <w:r>
        <w:rPr/>
        <w:t>周本义是位笔耕不缀的艺术家，善于思考，勤于作画，在他的画室里，墙脚边垒积着许多画，其中，有在苏联留学时的课堂作业、室外写生；有归国后带学生下生活时的习作，和在习作基础上加工想象、富有韵味的创作。时常有学生、画友和故旧知交去观赏他的作品，在感受画面给予的遐想、意境和魅力的同时，感知他对大自然的爱的真挚与虔诚。</w:t>
      </w:r>
    </w:p>
    <w:p>
      <w:pPr>
        <w:pStyle w:val="Normal"/>
        <w:ind w:firstLine="420"/>
        <w:rPr/>
      </w:pPr>
      <w:r>
        <w:rPr/>
        <w:t>这次在学院内（</w:t>
      </w:r>
      <w:r>
        <w:rPr/>
        <w:t>10</w:t>
      </w:r>
      <w:r>
        <w:rPr/>
        <w:t>月</w:t>
      </w:r>
      <w:r>
        <w:rPr/>
        <w:t>2</w:t>
      </w:r>
      <w:r>
        <w:rPr/>
        <w:t>日—</w:t>
      </w:r>
      <w:r>
        <w:rPr/>
        <w:t>5</w:t>
      </w:r>
      <w:r>
        <w:rPr/>
        <w:t>日）举行的《印象欧洲》画展，画幅不多，但特色鲜明。此前，他告诉我这是一个时期来的新近创作，凝聚了他对欧洲的总体感受——历史、人文、建筑、自然风貌所蕴含的内在气质和活力，从中感知他的风格——着重整体意识，不让细节分神，讲求大块意气，不为矫饰之作。</w:t>
      </w:r>
    </w:p>
    <w:p>
      <w:pPr>
        <w:pStyle w:val="Normal"/>
        <w:ind w:firstLine="420"/>
        <w:rPr/>
      </w:pPr>
      <w:r>
        <w:rPr/>
        <w:t>看周本义的画，有时像读一首小诗，春风细雨，月落鸟啼，平添一缕淡淡愁思；有时像看一篇散文，看薄雾炊烟，听远山呼唤，撩起你对逝去岁月的追忆；有时像读一篇祈祷文，失神的眼睛在倾诉世道的不公，宁静的空间里召唤人性的回归；有时像读一篇政论，说人生百态，评世事风云，而青山不语，涛声依旧。画前凝思，会给予你许多美的感知。</w:t>
      </w:r>
    </w:p>
    <w:p>
      <w:pPr>
        <w:pStyle w:val="Normal"/>
        <w:ind w:firstLine="420"/>
        <w:rPr/>
      </w:pPr>
      <w:r>
        <w:rPr/>
        <w:t>我在《蒙娜丽莎》画作前伫立，她神秘的微笑令世人沉迷数百年，在画作中变得模糊，在岁月推移中消退往日的神采，而依然在画幅中高居正位。熙攘的人流匆匆而过，笔触中带有几分潦草，几分淡漠，与蒙娜丽莎相对应的是背囊上一个吸奶嘴的婴儿头像，没有交流，没有因果，没有内在意蕴，似乎在阐述一个信念——世上的事无需样样明细，无需寻求事物的依循轨迹，模糊也许是人们所追寻的人生常态。隐约感知仿佛是模糊数学概念的延伸，引领进入非常态的思维领域。模糊着眼于对细节的忽视，意味着宽容和忍让。</w:t>
      </w:r>
    </w:p>
    <w:p>
      <w:pPr>
        <w:pStyle w:val="Normal"/>
        <w:ind w:firstLine="420"/>
        <w:rPr/>
      </w:pPr>
      <w:r>
        <w:rPr/>
        <w:t>我在《罗浮宫》画幅前沉吟良久，感受它的恢宏，感受它的坚挺与强韧，大片天空的层云，仿佛是掷地有声的语言，阐述着蹉跎岁月中的经历，陈说昔日的辉煌。明晰有序的构图，彰显历史的厚重，粗犷挺拔的线条，凝聚起不屈向上的力量。这些元素的综合，汇聚成新的潜能，给观赏着以气势、气质和力的冲击。</w:t>
      </w:r>
    </w:p>
    <w:p>
      <w:pPr>
        <w:pStyle w:val="Normal"/>
        <w:ind w:firstLine="420"/>
        <w:rPr/>
      </w:pPr>
      <w:r>
        <w:rPr/>
        <w:t>绘画是一门心灵的艺术，是心灵在知识、智慧与灵性的感知中交往艺术。多年来，在思潮的影响下，我们失落了很多。一些绘画构成的基本元素被冷落、遭流失。我们变得孱弱、单薄，不知所踪。在展览画作中，一些被冷落遭遗忘的东西扑面而来，显示他们的存在，展现他们生命的活力，在新的观念的作用下生机重现。</w:t>
      </w:r>
    </w:p>
    <w:p>
      <w:pPr>
        <w:pStyle w:val="Normal"/>
        <w:ind w:firstLine="420"/>
        <w:rPr/>
      </w:pPr>
      <w:r>
        <w:rPr/>
        <w:t>泰戈尔在给他的英国友人</w:t>
      </w:r>
      <w:r>
        <w:rPr/>
        <w:t>C·F·</w:t>
      </w:r>
      <w:r>
        <w:rPr/>
        <w:t>安德鲁斯的书简中写道：“我们不相信我们长有翅膀，因为我们失掉了我们的天空。”在经历了沉迷之后，我们的肌体孕育生机，重展新姿，因为我们找回了失落的天空。</w:t>
      </w:r>
    </w:p>
    <w:p>
      <w:pPr>
        <w:pStyle w:val="Normal"/>
        <w:ind w:firstLine="420"/>
        <w:rPr/>
      </w:pPr>
      <w:r>
        <w:rPr/>
        <w:t>（作者系我校舞美系退休副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爱，真的可以改变世界吗</w:t>
      </w:r>
    </w:p>
    <w:p>
      <w:pPr>
        <w:pStyle w:val="Normal"/>
        <w:ind w:firstLine="420"/>
        <w:rPr/>
      </w:pPr>
      <w:r>
        <w:rPr>
          <w:rFonts w:cs="宋体;SimSun" w:ascii="宋体;SimSun" w:hAnsi="宋体;SimSun"/>
        </w:rPr>
        <w:t>——</w:t>
      </w:r>
      <w:r>
        <w:rPr/>
        <w:t>评话剧《爱朦胧，人朦胧》</w:t>
      </w:r>
    </w:p>
    <w:p>
      <w:pPr>
        <w:pStyle w:val="Normal"/>
        <w:ind w:firstLine="420"/>
        <w:rPr/>
      </w:pPr>
      <w:r>
        <w:rPr/>
        <w:t>孙韵丰</w:t>
      </w:r>
    </w:p>
    <w:p>
      <w:pPr>
        <w:pStyle w:val="Normal"/>
        <w:ind w:firstLine="420"/>
        <w:rPr/>
      </w:pPr>
      <w:r>
        <w:rPr>
          <w:rFonts w:cs="宋体;SimSun" w:ascii="宋体;SimSun" w:hAnsi="宋体;SimSun"/>
        </w:rPr>
        <w:t>“</w:t>
      </w:r>
      <w:r>
        <w:rPr/>
        <w:t>爱情都是骗人的，笨蛋才相信爱情。”——娇美窈窕的女主人濛濛站在舞台上对手持扫帚向往美好爱情的女仆小丁子说道。</w:t>
      </w:r>
    </w:p>
    <w:p>
      <w:pPr>
        <w:pStyle w:val="Normal"/>
        <w:ind w:firstLine="420"/>
        <w:rPr/>
      </w:pPr>
      <w:r>
        <w:rPr/>
        <w:t>由台湾导演丁乃筝编导的《爱朦胧，人朦胧》在上剧场上演，这是一出根据十七世纪法国剧作家皮埃尔</w:t>
      </w:r>
      <w:r>
        <w:rPr/>
        <w:t>·</w:t>
      </w:r>
      <w:r>
        <w:rPr/>
        <w:t>德</w:t>
      </w:r>
      <w:r>
        <w:rPr/>
        <w:t>·</w:t>
      </w:r>
      <w:r>
        <w:rPr/>
        <w:t>马里沃《爱情中的冒险游戏》改编呈现出来的爱情喜剧。金钟影帝屈中恒、樊光耀的卖力表演为该剧增色不少，演出两个小时笑点不断，观众拍手叫绝。故事发生在</w:t>
      </w:r>
      <w:r>
        <w:rPr/>
        <w:t>1970</w:t>
      </w:r>
      <w:r>
        <w:rPr/>
        <w:t>年代台北阳明山的一处住宅中，主人欧阳老爷的千金濛濛条件优越、处于适婚年龄却不相信爱情，其女仆小丁子外形不见得优美，但与大多数女人一样对爱情十分向往。当欧阳老爷正为女儿的婚姻问题一筹莫展时，得知朋友的儿子龙公子从美国回台，便安排了一场相亲记，殊不知濛濛与龙公子都对此事不抱希望，便分别使计与自己的女仆小丁子以及司机老邓身份对调，开始了一场爱情的游戏。整部剧从舞美特点、表演形式到故事结构，风格都较为一致，是一出中规中矩、带着一丝荒诞、尴尬地高呼着美好愿景的喜剧。</w:t>
      </w:r>
    </w:p>
    <w:p>
      <w:pPr>
        <w:pStyle w:val="Normal"/>
        <w:ind w:firstLine="420"/>
        <w:rPr/>
      </w:pPr>
      <w:r>
        <w:rPr/>
        <w:t>综艺色彩描人生</w:t>
      </w:r>
    </w:p>
    <w:p>
      <w:pPr>
        <w:pStyle w:val="Normal"/>
        <w:ind w:firstLine="420"/>
        <w:rPr/>
      </w:pPr>
      <w:r>
        <w:rPr/>
        <w:t>大幕拉起，观众仿佛置身综艺节目录制现场。明黄色的背景板，鲜红色的家具配搭、点缀，整个戏剧的基调在舞台美术中就已经体现淋漓。这是一处属于上流阶层的豪宅，客厅里偌大的落地窗，透着绿油油的花园，窗边一架钢琴现场演奏。客厅宽敞、明亮，一角连着厨房，深处一排楼梯通向楼上濛濛的闺房，墙上镶嵌着一只巨大的眼睛，刷着浓密的睫毛，在剧中会以眨眼的方式参与表演，同时也寓意着剧中的“一见钟情”。客厅六盏顶灯设计成圆形灯罩，色彩绚丽光亮，和客厅的沙发、茶几、墙色一一呼应。沙发旁边竖着一把吉他，暗示着濛濛的兴趣和艺术品味。整个舞台色彩明亮，以黄、红、棕为主色，布景呈现圆形的几何感。圆润的空间象征包容、和谐，明亮的色彩以及灯光设置，让所有的戏剧动作都在舞台上清楚呈现，矛盾冲突更是显而易见，以此衬出该剧的情节主线以及乐观明朗的故事情绪。除这一布景空间外，该剧也利用了纱幕投影的方式，呈现了“室外”的表演空间。</w:t>
      </w:r>
    </w:p>
    <w:p>
      <w:pPr>
        <w:pStyle w:val="Normal"/>
        <w:ind w:firstLine="420"/>
        <w:rPr/>
      </w:pPr>
      <w:r>
        <w:rPr/>
        <w:t>舞台呈现遵循了客厅剧的艺术特点，但有意思的是，从用色与舞美布景结构来看，熟悉台湾综艺节目的观众很可能会觉得似曾相识，因为这个舞台与台湾许多滑稽搞笑式综艺演播室的布景风格不谋而合。假若是导演有意而为，那么显然表达出了一种报以世俗、荒诞的态度看待人生的立场。</w:t>
      </w:r>
    </w:p>
    <w:p>
      <w:pPr>
        <w:pStyle w:val="Normal"/>
        <w:ind w:firstLine="420"/>
        <w:rPr/>
      </w:pPr>
      <w:r>
        <w:rPr/>
        <w:t>高贵与粗鄙</w:t>
      </w:r>
    </w:p>
    <w:p>
      <w:pPr>
        <w:pStyle w:val="Normal"/>
        <w:ind w:firstLine="420"/>
        <w:rPr/>
      </w:pPr>
      <w:r>
        <w:rPr/>
        <w:t>主人的高贵与仆人的粗鄙，正是这两个阶层之间的反差制造了这部剧的喜剧效果。从开场第一幕濛濛与小丁子对于爱情的交谈，到第二幕龙公子与老邓对于这次相亲的猜测，不约而同地，主人对于爱情和婚姻的态度与仆人对此的态度截然相反。濛濛与龙公子都对爱情不抱希望，认为爱情是骗人的，对于“相亲”更是觉得荒唐，并且认为对方一定是有缺陷才单身，这种对爱情消极的猜测与悲观同小丁子和老邓的乐观态度形成反差。外化成视觉体验呈现在舞台上时，我们看到的是濛濛的温婉可人、龙公子的潇洒英俊，小丁子的勤劳可爱、老邓的忠厚淳朴，当濛濛与龙公子因不信爱情而使计让仆人同自己身份对调后，人物行动与身份的错位，成为了喜剧内容。剧中龙公子让老邓去买两套最好最贵的西装穿上，将自己尽量打扮得体面一些，当老邓一上场，一身的大红色苏格兰格子西装配着喇叭裤就出现了，造型的滑稽可笑丝毫不输</w:t>
      </w:r>
      <w:r>
        <w:rPr/>
        <w:t>2009</w:t>
      </w:r>
      <w:r>
        <w:rPr/>
        <w:t>年春晚小品《不差钱》中小沈阳的装扮。正是从这一刻起，老邓的忠厚淳朴不见了，我们看到的是他的粗鄙，当他见到濛濛时表现出来的粗俗行为，让濛濛无法容忍。而假扮“濛濛”的小丁子也是一身“端庄”打扮，挥着蝴蝶袖着一身拽地大花裙就从楼上闺房扑了下来，也是这一刻起，小丁子的勤劳可爱不见了，我们看到的是她的肥腻、臃肿。不英俊也不高大的屈中恒和体态过于丰满的吕曼茵来饰演这两位仆人，无疑是导演用意，确实也制造了不错的喜剧效果。在人物形象上形成反差还不够，导演在人物行动上也制造了效果。比如，“老邓”（龙公子）与“小丁子”（濛濛）在谈论客厅这把吉他时，两人对艺术的了解和喜爱使他们达到了精神交流的“高潮”；“龙公子”（老邓）和“濛濛”（小丁子）在谈到彼此爱吃的蛋炒饭时，直接进入客厅的厨房炒起饭来，在这里，“炒饭”是台湾人对“性爱”的隐喻，在炒饭过程中两人的合拍以及吃炒饭时所发出的声音示意观众他们在炒饭的过程中也达到了“高潮”。“老邓”与“小丁子”所表现出涵养高贵的气质与“龙公子”和“濛濛”表现出直指性的粗鄙形成强烈的戏剧反差。像这样的对比在剧中实属不少，每一次都能将观众逗乐。它真实，又令人心酸。</w:t>
      </w:r>
    </w:p>
    <w:p>
      <w:pPr>
        <w:pStyle w:val="Normal"/>
        <w:ind w:firstLine="420"/>
        <w:rPr/>
      </w:pPr>
      <w:r>
        <w:rPr/>
        <w:t>这个世界没有改变</w:t>
      </w:r>
    </w:p>
    <w:p>
      <w:pPr>
        <w:pStyle w:val="Normal"/>
        <w:ind w:firstLine="420"/>
        <w:rPr/>
      </w:pPr>
      <w:r>
        <w:rPr/>
        <w:t>千百年来，家庭操纵、统治权威以及社会精英，战胜了年轻人选择或拒绝婚姻配偶时的个人愿望。只是在两百年前，青年男女才开始揭竿而起，试图从父母、教会以及国家的手里夺回对婚姻的控制权。</w:t>
      </w:r>
      <w:r>
        <w:rPr/>
        <w:t>70</w:t>
      </w:r>
      <w:r>
        <w:rPr/>
        <w:t>年代的台湾，年轻人受到西方尤其是美国文化的影响，对于爱情和婚姻的看法与父辈不同，欧阳老爷作为这处豪宅的主人，同时也代表着他们这一代的富豪阶层，儿女婚姻对他们来说，更是一种以家族利益为重的结盟仪式，正如欧阳老爷口中所说的“门当户对”。当婚姻成为传承财产与地位的主要媒介时，无论是男人还是女人，都将面临针对他们行为的更大限制，这成为濛濛与龙公子排斥相亲的理由。</w:t>
      </w:r>
    </w:p>
    <w:p>
      <w:pPr>
        <w:pStyle w:val="Normal"/>
        <w:ind w:firstLine="420"/>
        <w:rPr/>
      </w:pPr>
      <w:r>
        <w:rPr/>
        <w:t>而值得探讨的地方在于，“龙公子”以为与自己情投意合的确实是真“濛濛”时，他对真少爷说道：“少爷，我们的爱会创造奇迹。这个世界需要改变。这个世界正在改变，我们的爱会让我们在同一张桌子上吃饭。”（由于层级观念主人与仆人不在一起用餐）以及当两对男女互生情愫决定在一起时，虚假身份成为障碍，此后“龙公子”（老邓）对“濛濛”（小丁子）互相坦白自己都是在假冒主人时，一段对白这样说道：</w:t>
      </w:r>
    </w:p>
    <w:p>
      <w:pPr>
        <w:pStyle w:val="Normal"/>
        <w:ind w:firstLine="420"/>
        <w:rPr/>
      </w:pPr>
      <w:r>
        <w:rPr>
          <w:rFonts w:cs="宋体;SimSun" w:ascii="宋体;SimSun" w:hAnsi="宋体;SimSun"/>
        </w:rPr>
        <w:t>“</w:t>
      </w:r>
      <w:r>
        <w:rPr/>
        <w:t>原来我爱上了一个司机，原来我爱上的不是高富帅。”</w:t>
      </w:r>
    </w:p>
    <w:p>
      <w:pPr>
        <w:pStyle w:val="Normal"/>
        <w:ind w:firstLine="420"/>
        <w:rPr/>
      </w:pPr>
      <w:r>
        <w:rPr>
          <w:rFonts w:cs="宋体;SimSun" w:ascii="宋体;SimSun" w:hAnsi="宋体;SimSun"/>
        </w:rPr>
        <w:t>“</w:t>
      </w:r>
      <w:r>
        <w:rPr/>
        <w:t>原来我掏心掏肺找了个佣人，我以为我可以少奋斗三十年。”</w:t>
      </w:r>
    </w:p>
    <w:p>
      <w:pPr>
        <w:pStyle w:val="Normal"/>
        <w:ind w:firstLine="420"/>
        <w:rPr/>
      </w:pPr>
      <w:r>
        <w:rPr>
          <w:rFonts w:cs="宋体;SimSun" w:ascii="宋体;SimSun" w:hAnsi="宋体;SimSun"/>
        </w:rPr>
        <w:t>“</w:t>
      </w:r>
      <w:r>
        <w:rPr/>
        <w:t>原来我们还是要为生活打拼！”</w:t>
      </w:r>
    </w:p>
    <w:p>
      <w:pPr>
        <w:pStyle w:val="Normal"/>
        <w:ind w:firstLine="420"/>
        <w:rPr/>
      </w:pPr>
      <w:r>
        <w:rPr/>
        <w:t>两人从失落突然变为开心。而当“老邓”也在为自己喜欢上了一名女佣而不知如何启齿告诉家人时，“小丁子”身份的揭穿，也终于使得二人长舒口气。四人都因为“门当户对”而皆大欢喜。只是，这个世界改变了吗？富豪千金爱上了富豪公子，司机爱上了女佣，剧中的龙公子振臂高呼：“爱情没有高低贵贱，有爱就能战胜一切！”然而，他们的这份爱究竟战胜了什么？导演费尽心机地将人设夸张，突出反差，为了使“门当户对”看起来更合乎爱情的逻辑，实则用又一部艺术作品告诉观众，阶层的固化是无法打破的，正如《北京折叠》所寓言的那般。爱情在这里缺席，剧中的世界也并未因爱而变，“有爱就能战胜一切”成为了一句漂浮着的口号，结尾的《饮酒歌》（歌剧《茶花女》唱段），着实讽刺。</w:t>
      </w:r>
    </w:p>
    <w:p>
      <w:pPr>
        <w:pStyle w:val="Normal"/>
        <w:ind w:firstLine="420"/>
        <w:rPr/>
      </w:pPr>
      <w:r>
        <w:rPr/>
        <w:t>（原载《上海戏剧》</w:t>
      </w:r>
      <w:r>
        <w:rPr/>
        <w:t>2016</w:t>
      </w:r>
      <w:r>
        <w:rPr/>
        <w:t>年第</w:t>
      </w:r>
      <w:r>
        <w:rPr/>
        <w:t>10</w:t>
      </w:r>
      <w:r>
        <w:rPr/>
        <w:t>期，作者系我校在读博士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国文化报：革新戏曲剧本创作观念，创建戏曲剧本评价标准</w:t>
      </w:r>
    </w:p>
    <w:p>
      <w:pPr>
        <w:pStyle w:val="Normal"/>
        <w:ind w:firstLine="420"/>
        <w:rPr/>
      </w:pPr>
      <w:r>
        <w:rPr>
          <w:rFonts w:cs="宋体;SimSun" w:ascii="宋体;SimSun" w:hAnsi="宋体;SimSun"/>
        </w:rPr>
        <w:t>“</w:t>
      </w:r>
      <w:r>
        <w:rPr/>
        <w:t>如果把当下的戏曲剧本创作比作一条河流的话，我们希望研究成果能够化为一包包沙袋、石子、瓦砾，扔到这条戏曲创作的河里，来改变或者影响它的流量和流速，甚至期望在一定程度上影响它的流向，这是我们的最高目标。”日前，</w:t>
      </w:r>
      <w:r>
        <w:rPr/>
        <w:t>2016</w:t>
      </w:r>
      <w:r>
        <w:rPr/>
        <w:t>年度国家社科基金艺术学重大项目“戏曲剧本创作现状、问题及对策研究”在上海开题。开题会上，课题首席专家、上海戏剧学院教授陆军在谈到课题研究的目标时表示。</w:t>
      </w:r>
    </w:p>
    <w:p>
      <w:pPr>
        <w:pStyle w:val="Normal"/>
        <w:ind w:firstLine="420"/>
        <w:rPr/>
      </w:pPr>
      <w:r>
        <w:rPr/>
        <w:t>一个目标、两点认识、三条原则</w:t>
      </w:r>
    </w:p>
    <w:p>
      <w:pPr>
        <w:pStyle w:val="Normal"/>
        <w:ind w:firstLine="420"/>
        <w:rPr/>
      </w:pPr>
      <w:r>
        <w:rPr/>
        <w:t>陆军将“戏曲剧本创作现状、问题及对策研究”课题的总体思路概括为“一个目标、两点认识、三条原则”。“一个目标是课题要围绕解决当前好的戏曲剧本荒的问题，把握现状，找准问题，寻求对策。”他说，两点认识，一个是对于戏曲和戏曲剧本的认识。戏曲蕴含着中华民族的情感密码、审美需求与生存寄托，既是历代民众安居乐业的自然份额，也是我国优秀传统文化的精神标识，更是中国文化“走出去”的一张独具魅力的重要名片。戏曲继承发展创新的关键在于戏曲剧本创作，戏曲剧本兴，戏曲必兴。第二点认识是对项目的认识，可以概括为几点：服务于国家文化发展大政方针的需要、实施中国文化“走出去”战略的需要、探索剧目生产新的原动力的需要、提高戏曲剧本创作质量的需要、传承发展戏曲艺术的需要以及彰显戏曲艺术学术价值和应用价值的需要。</w:t>
      </w:r>
    </w:p>
    <w:p>
      <w:pPr>
        <w:pStyle w:val="Normal"/>
        <w:ind w:firstLine="420"/>
        <w:rPr/>
      </w:pPr>
      <w:r>
        <w:rPr>
          <w:rFonts w:cs="宋体;SimSun" w:ascii="宋体;SimSun" w:hAnsi="宋体;SimSun"/>
        </w:rPr>
        <w:t>“</w:t>
      </w:r>
      <w:r>
        <w:rPr/>
        <w:t>在研究过程中，我们将坚持</w:t>
      </w:r>
      <w:r>
        <w:rPr/>
        <w:t>3</w:t>
      </w:r>
      <w:r>
        <w:rPr/>
        <w:t>条原则：第一，尊重戏曲剧本创作的特点和规律，以戏曲剧本的创作研究为中心。第二，把握影响戏曲剧本创作质量的各种因素，从新的考察范围和研究角度开展实地调研。第三，坚持优秀戏曲剧本的评价标准。”陆军说，在研究过程中，会不断深化和修改，以人学观、传奇性、戏曲化、民间性为维度，集中团队的学术智慧，经过</w:t>
      </w:r>
      <w:r>
        <w:rPr/>
        <w:t>4</w:t>
      </w:r>
      <w:r>
        <w:rPr/>
        <w:t>至</w:t>
      </w:r>
      <w:r>
        <w:rPr/>
        <w:t>5</w:t>
      </w:r>
      <w:r>
        <w:rPr/>
        <w:t>年的攻关，努力完成本项目的研究。</w:t>
      </w:r>
    </w:p>
    <w:p>
      <w:pPr>
        <w:pStyle w:val="Normal"/>
        <w:ind w:firstLine="420"/>
        <w:rPr/>
      </w:pPr>
      <w:r>
        <w:rPr/>
        <w:t>据介绍，“戏曲剧本创作现状、问题及对策研究”将以新时期以来的戏曲剧本创作为研究对象，特别是以新世纪以来的</w:t>
      </w:r>
      <w:r>
        <w:rPr/>
        <w:t>10</w:t>
      </w:r>
      <w:r>
        <w:rPr/>
        <w:t>多年间的戏曲剧本创作为重点，考察其现状，分析其问题，并给出对策。其中现状研究包括编纂《新世纪戏曲剧目提要》、组织戏曲剧本创作现状调研、开展戏曲剧本的创作传统与当代审美变化的研究；问题研究包括现代题材创作瓶颈问题和历史题材创作瓶颈问题研究；对策研究包括戏曲剧本创作的观念研究、评价标准和评价体系研究、人才体系研究。</w:t>
      </w:r>
    </w:p>
    <w:p>
      <w:pPr>
        <w:pStyle w:val="Normal"/>
        <w:ind w:firstLine="420"/>
        <w:rPr/>
      </w:pPr>
      <w:r>
        <w:rPr>
          <w:rFonts w:cs="宋体;SimSun" w:ascii="宋体;SimSun" w:hAnsi="宋体;SimSun"/>
        </w:rPr>
        <w:t>“</w:t>
      </w:r>
      <w:r>
        <w:rPr/>
        <w:t>通过总结</w:t>
      </w:r>
      <w:r>
        <w:rPr/>
        <w:t>40</w:t>
      </w:r>
      <w:r>
        <w:rPr/>
        <w:t>年来戏曲剧本创作现状，发现制约戏曲剧本创作的瓶颈问题，在此基础上提出</w:t>
      </w:r>
      <w:r>
        <w:rPr/>
        <w:t>3</w:t>
      </w:r>
      <w:r>
        <w:rPr/>
        <w:t>条对策：革新戏曲剧本的创作观念，创建戏曲剧本的评价标准，完善戏曲剧本创作的人才培养体系。”陆军说，创作观念与评价标准影响与指导着戏曲剧本的创作，创作观念是内在因素，评价标准是外在因素；创作观念作用于戏曲剧本创作的前端，评价标准作用于戏曲剧本的后段，人才培养是戏曲剧本创作的核心所在。</w:t>
      </w:r>
    </w:p>
    <w:p>
      <w:pPr>
        <w:pStyle w:val="Normal"/>
        <w:ind w:firstLine="420"/>
        <w:rPr/>
      </w:pPr>
      <w:r>
        <w:rPr/>
        <w:t>该课题将包含</w:t>
      </w:r>
      <w:r>
        <w:rPr/>
        <w:t>6</w:t>
      </w:r>
      <w:r>
        <w:rPr/>
        <w:t>个子课题，分别为“新世纪戏曲剧目提要”“戏曲剧本创作的现状研究”“戏曲剧本创作的问题研究”“戏曲剧本创作的观念研究”“戏曲剧本创作的评价标准与评价体系研究”和“戏曲剧本创作的人才培养体系研究”。还包括</w:t>
      </w:r>
      <w:r>
        <w:rPr/>
        <w:t>9</w:t>
      </w:r>
      <w:r>
        <w:rPr/>
        <w:t>个调研项目：陕西、福建、上海、湖南、广东等省市戏曲剧本创作的现状和调研；新世纪戏曲剧目的总量调研；被忽略的优秀戏曲剧本的调研；长三角地区院校培养的戏曲编剧与业余编剧现状调研；新世纪戏曲剧本综合研究情况调研；美国、日本、韩国编剧人才培养模式调研；中戏、国戏、北电及港台等艺术院校编剧人才培养模式调研；戏曲院团、剧目工作室、戏剧研究所、各类高编班编剧人才培养模式调研等。</w:t>
      </w:r>
    </w:p>
    <w:p>
      <w:pPr>
        <w:pStyle w:val="Normal"/>
        <w:ind w:firstLine="420"/>
        <w:rPr/>
      </w:pPr>
      <w:r>
        <w:rPr/>
        <w:t>全面剖析戏曲剧本创作瓶颈问题</w:t>
      </w:r>
    </w:p>
    <w:p>
      <w:pPr>
        <w:pStyle w:val="Normal"/>
        <w:ind w:firstLine="420"/>
        <w:rPr/>
      </w:pPr>
      <w:r>
        <w:rPr/>
        <w:t>子课题一“新世纪戏曲剧目提要”的负责人、上海戏剧学院教授李伟表示，将通过知网等数据库，运用统计学、田野调查等方法，对全国省级以上文联（剧协）所主办并公开出版的</w:t>
      </w:r>
      <w:r>
        <w:rPr/>
        <w:t>20</w:t>
      </w:r>
      <w:r>
        <w:rPr/>
        <w:t>多家戏剧文学刊物上发表的戏曲剧本，在《中国剧本》《上戏新剧本》等重要书刊及部分重要戏曲大省的内部刊物上发表的戏曲剧本，省级以上的或有剧种代表性的重要剧团的演出本或在省级以上的戏曲汇演、艺术节上演出并获奖的剧目以及新世纪以来出版的重要戏曲作家的个人剧本等进行搜集、整理，经过统计、排查后，遴选出</w:t>
      </w:r>
      <w:r>
        <w:rPr/>
        <w:t>300</w:t>
      </w:r>
      <w:r>
        <w:rPr/>
        <w:t>部左右重要的、具有代表性的剧目撰写提要，主要包括剧名、题材、体裁、场次、出版地、情节等。</w:t>
      </w:r>
    </w:p>
    <w:p>
      <w:pPr>
        <w:pStyle w:val="Normal"/>
        <w:ind w:firstLine="420"/>
        <w:rPr/>
      </w:pPr>
      <w:r>
        <w:rPr>
          <w:rFonts w:cs="宋体;SimSun" w:ascii="宋体;SimSun" w:hAnsi="宋体;SimSun"/>
        </w:rPr>
        <w:t>“</w:t>
      </w:r>
      <w:r>
        <w:rPr/>
        <w:t>戏曲剧本创作对传统戏曲创作怎样吸收、创新，面对不断发生变化的审美，尤其在进行剧烈振荡的多元化社会，戏曲创作在吸收新内容的过程中，有什么成果和经验教训？”子课题二“戏曲剧本创作的现状研究”负责人、中国戏曲学院教授颜全毅表示，课题的意义与目标在于研究与分析当前戏曲剧本创作的时代特色、审美诉求，归纳探讨戏曲创作的现象与案例，发现思考当前普遍困扰行业和创作者的一些常见问题。对当代，特别是新世纪以来的戏曲剧本创作现象、成果、问题做系统性的梳理和归纳，对一些重要问题进行深入而理性的分析，为有关部门决策提供相应支撑，为行业的良性发展提供理论引领。</w:t>
      </w:r>
    </w:p>
    <w:p>
      <w:pPr>
        <w:pStyle w:val="Normal"/>
        <w:ind w:firstLine="420"/>
        <w:rPr/>
      </w:pPr>
      <w:r>
        <w:rPr/>
        <w:t>子课题三“戏曲剧本创作的问题研究”课题组成员、西安交通大学教师陈梵表示，现代题材戏曲最大的瓶颈就是剧本创作不能艺术地再现现实生活，不能对当下生活发出强有力的声音。选材单一、功利，人物塑造扁平化，发现和提炼生活捉襟见肘，难以进入小人物的内心深处，无法把握历史与时代的脉搏等问题严重困扰着现代戏的提高。古代戏题材中的帝王将相多于才子佳人、市井民俗，忽视了日常生活的价值；主题往往是沉重的人性困惑、文化反思、历史教训，虽然力透纸背、发人深省，却又蹈入创作的定式和惯性之中，缺少寓哲理于平常生活和凡人琐事的智慧。“我们将从创作者的自我突破、为理论评论营造良好氛围，以及加大国家扶持和演出推广力度三方面来突破瓶颈。”她说。</w:t>
      </w:r>
    </w:p>
    <w:p>
      <w:pPr>
        <w:pStyle w:val="Normal"/>
        <w:ind w:firstLine="420"/>
        <w:rPr/>
      </w:pPr>
      <w:r>
        <w:rPr/>
        <w:t>子课题四“戏曲剧本创作的观念研究”负责人、上海戏剧学院教授孙惠柱表示，将从</w:t>
      </w:r>
      <w:r>
        <w:rPr/>
        <w:t>3</w:t>
      </w:r>
      <w:r>
        <w:rPr/>
        <w:t>个方面讨论戏曲创作的观念问题：剧本的作用、戏曲服务社会的方法和精英与大众的关系。“主要问题是搞清楚哪些错误的和有害戏曲剧本创作的观念影响了戏曲剧本创作的成功率，进而提出正确有效的创作观念。戏曲创作理论不仅是创作技巧的总结，更是剧论家和剧作家戏曲观的集合。因此，我们在梳理重要戏曲创作理论的同时，更要反观戏曲观念对剧本创作的影响，由前人的创作得失总结出尊重戏曲本体、重视舞台特性、兼顾观众欣赏习惯的创作观念——坚持并实现民间性、戏曲化和传奇性的剧作才能称得上是优秀剧作。”他说。</w:t>
      </w:r>
    </w:p>
    <w:p>
      <w:pPr>
        <w:pStyle w:val="Normal"/>
        <w:ind w:firstLine="420"/>
        <w:rPr/>
      </w:pPr>
      <w:r>
        <w:rPr/>
        <w:t>子课题五“戏曲剧本创作的评价标准与评价体系研究”负责人、上海戏剧学院教授张福海表示，戏曲文本的评价标准及其体系化的建构应以现代性戏剧观为根本精神而确立。所谓现代性戏剧观，即是由以往对外部世界的深切关注转向对人的内部世界即意识领域的探索。现代性戏剧观注重主观表现、艺术想象和形式创新，并对人类戏剧史上的各种表现方法和手段兼收并蓄，予以改造和运用，创造新的戏剧形态，塑造新的艺术形象。“鉴于课题提出的戏曲文本结构体系和所体现的审美层次的多级化，审美标准的建立应是多元的，同时又都是在现代性戏剧观的统领下建构起来的评价标准。”他说。</w:t>
      </w:r>
    </w:p>
    <w:p>
      <w:pPr>
        <w:pStyle w:val="Normal"/>
        <w:ind w:firstLine="420"/>
        <w:rPr/>
      </w:pPr>
      <w:r>
        <w:rPr>
          <w:rFonts w:cs="宋体;SimSun" w:ascii="宋体;SimSun" w:hAnsi="宋体;SimSun"/>
        </w:rPr>
        <w:t>“</w:t>
      </w:r>
      <w:r>
        <w:rPr/>
        <w:t>除了戏曲创作观念、技巧，人才也是戏曲剧本创作质量和成败的关键要素，没有优秀的人才，一切都是空谈。因此，在对戏曲创作的现状、问题进行充分的考察、研究之后，戏曲剧本创作人才的培养问题自然而然进入我们的视野，成为提供对策的重要组成部分之一。”负责子课题六“戏曲剧本创作的人才培养体系研究”的陆军告诉记者，子课题将创作人才培养问题与创作人才成长机制问题置于同一维度讨论，突显其现实意义，为戏曲剧本创作人才培养与成长找到明确的定位。同时，也试图将创作人才培养与成长机制问题上升到“体系”的高度来研究，将其作为一个系统工程，摒弃以往作坊式的零敲散打，以期进一步提升人才培养与成长的科学性、针对性和实用性。</w:t>
      </w:r>
    </w:p>
    <w:p>
      <w:pPr>
        <w:pStyle w:val="Normal"/>
        <w:ind w:firstLine="420"/>
        <w:rPr/>
      </w:pPr>
      <w:r>
        <w:rPr/>
        <w:t>理论价值和实践意义并重</w:t>
      </w:r>
    </w:p>
    <w:p>
      <w:pPr>
        <w:pStyle w:val="Normal"/>
        <w:ind w:firstLine="420"/>
        <w:rPr/>
      </w:pPr>
      <w:r>
        <w:rPr>
          <w:rFonts w:cs="宋体;SimSun" w:ascii="宋体;SimSun" w:hAnsi="宋体;SimSun"/>
        </w:rPr>
        <w:t>“</w:t>
      </w:r>
      <w:r>
        <w:rPr/>
        <w:t>总体来说，这个框架简称为‘三六九’，就像一栋房子，里面有</w:t>
      </w:r>
      <w:r>
        <w:rPr/>
        <w:t>3</w:t>
      </w:r>
      <w:r>
        <w:rPr/>
        <w:t>个空间、</w:t>
      </w:r>
      <w:r>
        <w:rPr/>
        <w:t>6</w:t>
      </w:r>
      <w:r>
        <w:rPr/>
        <w:t>根梁、</w:t>
      </w:r>
      <w:r>
        <w:rPr/>
        <w:t>9</w:t>
      </w:r>
      <w:r>
        <w:rPr/>
        <w:t>根柱子。这个课题输出的观念，或者说对当下戏曲剧本创作走出困境的答案，可以用</w:t>
      </w:r>
      <w:r>
        <w:rPr/>
        <w:t>4</w:t>
      </w:r>
      <w:r>
        <w:rPr/>
        <w:t>个字来概括：还戏于民。”陆军说，要真正实现这个目的，有几个关键性问题需要突破，主要包括当下戏曲剧本创作中的瓶颈问题，戏曲剧本评价的标准问题，戏曲剧本创作的孵化、扶持和创作管理、政策配套问题，戏曲剧本创作的人才培养模式与成长机制的创新完善问题。</w:t>
      </w:r>
    </w:p>
    <w:p>
      <w:pPr>
        <w:pStyle w:val="Normal"/>
        <w:ind w:firstLine="420"/>
        <w:rPr/>
      </w:pPr>
      <w:r>
        <w:rPr/>
        <w:t>陆军表示，对新时期以来特别是近</w:t>
      </w:r>
      <w:r>
        <w:rPr/>
        <w:t>20</w:t>
      </w:r>
      <w:r>
        <w:rPr/>
        <w:t>年来的戏曲剧本创作成败做总体研究，有填补空白的意义。项目的意义在于深入剖析戏曲剧本的创作规律和环境制约因素，倡导科学的戏曲观，确立可操作的剧本评价体系；注重传统戏曲表现形式与现代观念的融合，特别推崇“戏曲为上演而设”又不依赖“大制作”的民间戏曲的剧场性；强调戏曲剧本创作教学与戏曲剧本评价标准的相辅相成，探索行之有效的戏曲剧本创作人才培养模式，提出编剧人才成长机制创新的改革构想；借助社会调查和现代计算机大数据的统计技术，使本项目研究成果直接作用于创作、研究、教学与管理；建立有关戏曲剧本创作的数据库和交流平台，为相应的决策层提供对策和决策的依据。</w:t>
      </w:r>
    </w:p>
    <w:p>
      <w:pPr>
        <w:pStyle w:val="Normal"/>
        <w:ind w:firstLine="420"/>
        <w:rPr/>
      </w:pPr>
      <w:r>
        <w:rPr>
          <w:rFonts w:cs="宋体;SimSun" w:ascii="宋体;SimSun" w:hAnsi="宋体;SimSun"/>
        </w:rPr>
        <w:t>“</w:t>
      </w:r>
      <w:r>
        <w:rPr/>
        <w:t>我们这个课题偏重于应用研究，是对于当下的、现实的、流动的、活的戏曲剧本创作的研究。课题组主要成员都有一定的创作经历，有助于这个课题的研究成果更切合实际，也更有现实意义。”陆军表示，据不完全统计，</w:t>
      </w:r>
      <w:r>
        <w:rPr/>
        <w:t>6</w:t>
      </w:r>
      <w:r>
        <w:rPr/>
        <w:t>个子课题负责人创作并被搬上舞台的大型戏剧作品共有</w:t>
      </w:r>
      <w:r>
        <w:rPr/>
        <w:t>85</w:t>
      </w:r>
      <w:r>
        <w:rPr/>
        <w:t>部，其中戏曲剧本占多数。</w:t>
      </w:r>
    </w:p>
    <w:p>
      <w:pPr>
        <w:pStyle w:val="Normal"/>
        <w:ind w:firstLine="420"/>
        <w:rPr/>
      </w:pPr>
      <w:r>
        <w:rPr>
          <w:rFonts w:cs="宋体;SimSun" w:ascii="宋体;SimSun" w:hAnsi="宋体;SimSun"/>
        </w:rPr>
        <w:t>“</w:t>
      </w:r>
      <w:r>
        <w:rPr/>
        <w:t>在收到立项通知书的同时，我们也收到评审专家的意见，并进行了相关的修改。”陆军说，项目的预期成果包括不少于</w:t>
      </w:r>
      <w:r>
        <w:rPr/>
        <w:t>10</w:t>
      </w:r>
      <w:r>
        <w:rPr/>
        <w:t>个研究报告、不少于</w:t>
      </w:r>
      <w:r>
        <w:rPr/>
        <w:t>3</w:t>
      </w:r>
      <w:r>
        <w:rPr/>
        <w:t>部专著、不少于</w:t>
      </w:r>
      <w:r>
        <w:rPr/>
        <w:t>30</w:t>
      </w:r>
      <w:r>
        <w:rPr/>
        <w:t>篇论文和不少于</w:t>
      </w:r>
      <w:r>
        <w:rPr/>
        <w:t>8</w:t>
      </w:r>
      <w:r>
        <w:rPr/>
        <w:t>期《成果要报》。其他成果还包括《中国文化走出去：经典戏曲推荐剧目</w:t>
      </w:r>
      <w:r>
        <w:rPr/>
        <w:t>20</w:t>
      </w:r>
      <w:r>
        <w:rPr/>
        <w:t>种》一部、《编剧辞典》一部、编剧软件一个、戏曲剧本一部、数据库一个以及《工作简报》</w:t>
      </w:r>
      <w:r>
        <w:rPr/>
        <w:t>26</w:t>
      </w:r>
      <w:r>
        <w:rPr/>
        <w:t>期，同时，通过课题的研究，将提升一批青年科研人员与青年教师的学术研究水平及专业能力。</w:t>
      </w:r>
    </w:p>
    <w:p>
      <w:pPr>
        <w:pStyle w:val="Normal"/>
        <w:ind w:firstLine="420"/>
        <w:rPr/>
      </w:pPr>
      <w:r>
        <w:rPr/>
        <w:t>专家组组长、中国艺术研究院话剧研究所所长宋宝珍表示，这是一个重大且非常具有研究价值的课题，是理论价值和实践意义并重、国家文化战略与未来艺术发展相结合的一个重要研究项目。课题视域开阔、框架完整、立意清晰、布局合理，标书具有示范意义。承担课题的专家有实践经验，能够以理论建树和学术建构来引领戏曲剧本创作研究。希望本课题在以后的研究中进一步处理好传统与现代的关系、戏曲与话剧的关系、普及与提高的关系，努力将标书内容化为实际成果，为改变戏曲剧本创作的困境提供理论支撑与对策设计。</w:t>
      </w:r>
    </w:p>
    <w:p>
      <w:pPr>
        <w:pStyle w:val="Normal"/>
        <w:ind w:firstLine="420"/>
        <w:rPr/>
      </w:pPr>
      <w:r>
        <w:rPr/>
        <w:t>（原载《中国文化报》</w:t>
      </w:r>
      <w:r>
        <w:rPr/>
        <w:t>2016</w:t>
      </w:r>
      <w:r>
        <w:rPr/>
        <w:t>年</w:t>
      </w:r>
      <w:r>
        <w:rPr/>
        <w:t>11</w:t>
      </w:r>
      <w:r>
        <w:rPr/>
        <w:t>月</w:t>
      </w:r>
      <w:r>
        <w:rPr/>
        <w:t>21</w:t>
      </w:r>
      <w:r>
        <w:rPr/>
        <w:t>日，记者：刘修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版</w:t>
      </w:r>
    </w:p>
    <w:p>
      <w:pPr>
        <w:pStyle w:val="Normal"/>
        <w:ind w:firstLine="420"/>
        <w:rPr/>
      </w:pPr>
      <w:r>
        <w:rPr/>
        <w:t>我心永恒</w:t>
      </w:r>
    </w:p>
    <w:p>
      <w:pPr>
        <w:pStyle w:val="Normal"/>
        <w:ind w:firstLine="420"/>
        <w:rPr/>
      </w:pPr>
      <w:r>
        <w:rPr>
          <w:rFonts w:cs="宋体;SimSun" w:ascii="宋体;SimSun" w:hAnsi="宋体;SimSun"/>
        </w:rPr>
        <w:t>——</w:t>
      </w:r>
      <w:r>
        <w:rPr/>
        <w:t>评话剧《最后之胜利》</w:t>
      </w:r>
    </w:p>
    <w:p>
      <w:pPr>
        <w:pStyle w:val="Normal"/>
        <w:ind w:firstLine="420"/>
        <w:rPr/>
      </w:pPr>
      <w:r>
        <w:rPr/>
        <w:t>施敏学</w:t>
      </w:r>
    </w:p>
    <w:p>
      <w:pPr>
        <w:pStyle w:val="Normal"/>
        <w:ind w:firstLine="420"/>
        <w:rPr/>
      </w:pPr>
      <w:r>
        <w:rPr/>
        <w:t>弘一法师，也就是李叔同大师已经离开我们整整</w:t>
      </w:r>
      <w:r>
        <w:rPr/>
        <w:t>74</w:t>
      </w:r>
      <w:r>
        <w:rPr/>
        <w:t>年了。作为戏剧艺术、音乐、诗词的通才，他选择了出家，他追求的究竟是什么？</w:t>
      </w:r>
    </w:p>
    <w:p>
      <w:pPr>
        <w:pStyle w:val="Normal"/>
        <w:ind w:firstLine="420"/>
        <w:rPr/>
      </w:pPr>
      <w:r>
        <w:rPr/>
        <w:t>全剧讲述的是弘一法师晚年归隐山野的故事。他面对一位十五岁少年对他的苛求，却不以为忤，欣然接受意见，闭关思过，钻研佛法，潜心著作；面对日本军国主义的威胁利诱，他心如磐石，以殉教相抗争。在弥留之际，他回顾自己的一生，评价自己是“一事无成”“一钱不值”的“二一老人”，并写下“最后之胜利”几个大字，表达了他对抗战必胜的信念，在那最黑暗的时期，鼓舞了世人的斗志，最后他感受着“华枝春满，天心月圆”般的愉悦，“悲欣交集”地离去。</w:t>
      </w:r>
    </w:p>
    <w:p>
      <w:pPr>
        <w:pStyle w:val="Normal"/>
        <w:ind w:firstLine="420"/>
        <w:rPr/>
      </w:pPr>
      <w:r>
        <w:rPr/>
        <w:t>本剧充满禅意，大幕尚未拉开，悠悠的《送别》声便已将观众的心神带到了弘一法师的身边。这一段音乐伴随着演出不断反复地出现，仿佛弘一法师在送别从前的自己，而我们在目送着弘一法师驾鹤西去。和这段音乐一样，全剧的情节很淡，但却淡出了一种深远的境界。弘一法师看透了人生，“生死不过是人类必须经历的东西”，淡然处之，未尝不是一种诗意。</w:t>
      </w:r>
    </w:p>
    <w:p>
      <w:pPr>
        <w:pStyle w:val="Normal"/>
        <w:ind w:firstLine="420"/>
        <w:rPr/>
      </w:pPr>
      <w:r>
        <w:rPr/>
        <w:t>在舞台美术的运用上，本剧匠心独具地使用了一个可移动的半透明帷幕，配合着一前一后的灯光，弘一法师在案前写作的身影投射其上。除了帷幕，两棵抽象化的树也格外引人注目。其一像是“二”“一”的阿拉伯数字上下组合，其二像是镜像对称的“卜”，让人猜不透这背后所蕴藏的深意。但是当全剧接近结束的时候，他们在帷幕后合二为一了，形成了“弘一”的印章。舞台上的一切都是弘一，弘一的一切都已经在舞台上了。身居“简、陋、静”的他孑然一身，将一切能给世人的东西，全都奉献给了世人。所以这时我们所看到的他，是不加粉饰的他，纯粹如初的他。</w:t>
      </w:r>
    </w:p>
    <w:p>
      <w:pPr>
        <w:pStyle w:val="Normal"/>
        <w:ind w:firstLine="420"/>
        <w:rPr/>
      </w:pPr>
      <w:r>
        <w:rPr/>
        <w:t>主演游本昌老师在演出结束后情不自禁地讲了很长一段话。他对自己毕业六十年后重回母校演出感慨万千，他觉得这部戏像是自己交给学校的人生答卷。这部戏以非商业的形式演绎了一百零六场，期间经历了许多困难，是对艺术的不懈坚持才让他和他的剧组走到了今天。他所说的，正回答了文首所提出的问题。弘一法师追求的是人生的最高境界——灵魂的净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混搭风格的新尝试</w:t>
      </w:r>
    </w:p>
    <w:p>
      <w:pPr>
        <w:pStyle w:val="Normal"/>
        <w:ind w:firstLine="420"/>
        <w:rPr/>
      </w:pPr>
      <w:r>
        <w:rPr>
          <w:rFonts w:cs="宋体;SimSun" w:ascii="宋体;SimSun" w:hAnsi="宋体;SimSun"/>
        </w:rPr>
        <w:t>——</w:t>
      </w:r>
      <w:r>
        <w:rPr/>
        <w:t>评话剧《射日奔月》</w:t>
      </w:r>
    </w:p>
    <w:p>
      <w:pPr>
        <w:pStyle w:val="Normal"/>
        <w:ind w:firstLine="420"/>
        <w:rPr/>
      </w:pPr>
      <w:r>
        <w:rPr/>
        <w:t>李奕缘</w:t>
      </w:r>
    </w:p>
    <w:p>
      <w:pPr>
        <w:pStyle w:val="Normal"/>
        <w:ind w:firstLine="420"/>
        <w:rPr/>
      </w:pPr>
      <w:r>
        <w:rPr/>
        <w:t>近日，</w:t>
      </w:r>
      <w:r>
        <w:rPr/>
        <w:t>14</w:t>
      </w:r>
      <w:r>
        <w:rPr/>
        <w:t>级导演系</w:t>
      </w:r>
      <w:r>
        <w:rPr/>
        <w:t>MFA</w:t>
      </w:r>
      <w:r>
        <w:rPr/>
        <w:t>毕业作品《射日奔月》在黑匣子上演。或许很多人在听到剧目名称时会有一种似曾相闻的感觉，但细想又无法追踪其来源。这是因为这是一部两个门派、六个分舵的混搭剧，一个是鲁迅先生的小说《故事新编》的章节——《奔月》，一个是高行健先生的剧作《山海经传》的分幕——《射日》，这是我第一次接触混搭风格的作品，但这种新尝试却给我留下了极深的印象，也有太多值得称赞的地方。</w:t>
      </w:r>
    </w:p>
    <w:p>
      <w:pPr>
        <w:pStyle w:val="Normal"/>
        <w:ind w:firstLine="420"/>
        <w:rPr/>
      </w:pPr>
      <w:r>
        <w:rPr/>
        <w:t>首先，是作品的表演方式。在当今社会，可能有很多人不再愿意去静下心来看鲁迅先生的作品和《山海经传》这样的著作，但这部剧就不同了，虽然内容不是主流大众所爱的，但是演员们用全新的方式去演绎这个作品。剧中有很多台词都抛弃了原先难懂的语言，而是改作了具有现代风格的风趣语言，就连背景音乐也采用了流行歌曲，让观众们能够快速地进入到氛围中。演员们的表演也都很到位，在灯光下的他们，背上和脸上留下的汗水清晰可见，他们为此付出的努力也由此可见。</w:t>
      </w:r>
    </w:p>
    <w:p>
      <w:pPr>
        <w:pStyle w:val="Normal"/>
        <w:ind w:firstLine="420"/>
        <w:rPr/>
      </w:pPr>
      <w:r>
        <w:rPr/>
        <w:t>其次是这部剧的舞美。从灯光、服装到道具都让人无可挑剔。首先是灯光：我记得在刚进黑匣子的时候，剧目还没开始，演员们在微弱的灯光下配合着摇铃清脆的响声，一静一动地做着动作，严肃的气氛自然而然地形成，让人一进剧场就迅速融入到环境中。在演出过程中，灯光效果也十分酷炫但又不至于过于刺眼，让人感觉舒适，也很有利于营造气氛，就像《射日》片段中恰当的灯光变化成功塑造了激烈的战斗气氛。其次是道具，其中十分有趣的便是十个太阳的制作，它们小巧玲珑，给人一种亲切感，配合上演员“萌萌的”表演方式，让人忍俊不禁。服装也同样富有特色，既富有美感，又直接地表现出人物的性格。同时，巧妙地运用了黑匣子的每一处可利用空间，并用灯光营造出不同的效果，就像最后拿着弓箭的后羿逆光面向观众，给人一种威武有无所畏惧的高大感。</w:t>
      </w:r>
    </w:p>
    <w:p>
      <w:pPr>
        <w:pStyle w:val="Normal"/>
        <w:ind w:firstLine="420"/>
        <w:rPr/>
      </w:pPr>
      <w:r>
        <w:rPr/>
        <w:t>《故事新编》，基于远古和历史，是鲁迅先生对新旧小说的当下反思，是鲁迅先生对古今交错的时代重塑，是对神话传说及史实的重新演绎；《山海经传》，是高行健先生对全能戏剧的“破新立旧”，是高行健先生对所谓乡愁的终结，是散佚的神话碎片的重新归置，理顺成为相对完整的谱系。今日，两部作品通过全新的方式混搭在一起，让第一次接触混搭风格戏剧的我们对此产生了深厚的印象和浓重的兴趣，就像导演所说的：“这样的戏剧会存在很多的不足，但是希望大家让身边更多人来接触并了解。”相信这种全新的表演方式会得到越来越多的认可和喜爱。同时也让我深深感觉，在上戏这样一个青年艺术家的孵化平台，没有什么形式是不可能的，没有什么是上戏人不敢尝试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所谓的极致</w:t>
      </w:r>
    </w:p>
    <w:p>
      <w:pPr>
        <w:pStyle w:val="Normal"/>
        <w:ind w:firstLine="420"/>
        <w:rPr/>
      </w:pPr>
      <w:r>
        <w:rPr>
          <w:rFonts w:cs="宋体;SimSun" w:ascii="宋体;SimSun" w:hAnsi="宋体;SimSun"/>
        </w:rPr>
        <w:t>——</w:t>
      </w:r>
      <w:r>
        <w:rPr/>
        <w:t>评话剧《吝啬鬼》</w:t>
      </w:r>
    </w:p>
    <w:p>
      <w:pPr>
        <w:pStyle w:val="Normal"/>
        <w:ind w:firstLine="420"/>
        <w:rPr/>
      </w:pPr>
      <w:r>
        <w:rPr/>
        <w:t>李欣航</w:t>
      </w:r>
    </w:p>
    <w:p>
      <w:pPr>
        <w:pStyle w:val="Normal"/>
        <w:ind w:firstLine="420"/>
        <w:rPr/>
      </w:pPr>
      <w:r>
        <w:rPr/>
        <w:t>11</w:t>
      </w:r>
      <w:r>
        <w:rPr/>
        <w:t>月</w:t>
      </w:r>
      <w:r>
        <w:rPr/>
        <w:t>20</w:t>
      </w:r>
      <w:r>
        <w:rPr>
          <w:rFonts w:cs="宋体;SimSun" w:ascii="宋体;SimSun" w:hAnsi="宋体;SimSun"/>
        </w:rPr>
        <w:t>—</w:t>
      </w:r>
      <w:r>
        <w:rPr/>
        <w:t>22</w:t>
      </w:r>
      <w:r>
        <w:rPr/>
        <w:t>日，</w:t>
      </w:r>
      <w:r>
        <w:rPr/>
        <w:t>13</w:t>
      </w:r>
      <w:r>
        <w:rPr/>
        <w:t>级表演系内蒙班和</w:t>
      </w:r>
      <w:r>
        <w:rPr/>
        <w:t>13</w:t>
      </w:r>
      <w:r>
        <w:rPr/>
        <w:t>级舞美系毕业大戏《吝啬鬼》在上戏实验剧院上演。我对于毕业大戏总是心存着一种澎湃，这是四年完胜的一场荣誉战役。最喜欢最后一幕，天上的金币彩纸洒下，只有一个舞台的冷色调追光，落幕得那么热烈。</w:t>
      </w:r>
    </w:p>
    <w:p>
      <w:pPr>
        <w:pStyle w:val="Normal"/>
        <w:ind w:firstLine="420"/>
        <w:rPr/>
      </w:pPr>
      <w:r>
        <w:rPr/>
        <w:t>法国文豪莫里哀的经典剧作《吝啬鬼》以金钱为经、爱情为纬，讲述了一个小气到极点的父亲兼放高利贷者阿巴贡吝啬到为了捞取钱财要儿子娶有钱的寡妇，让女儿嫁有钱的老爷。天意弄人，阿巴贡想要娶的年轻貌美的姑娘是儿子的情人，而自己的女儿也心属了扮成仆人的贵族男子。整个剧基于“吝啬”上而衍生了一系列局促而又爆笑的事情。</w:t>
      </w:r>
    </w:p>
    <w:p>
      <w:pPr>
        <w:pStyle w:val="Normal"/>
        <w:ind w:firstLine="420"/>
        <w:rPr/>
      </w:pPr>
      <w:r>
        <w:rPr/>
        <w:t>阿巴贡这个角色的演绎非常逗笑，标志的奸细的笑声，微耸起的肩头。他怀疑每一个人打量他的钱财，窸窸窣窣的老头子般的动作检查了来访者身上的每一个口袋。在与女儿争执时似镜像般礼节般地提起来裙子模仿。在其丢钱时宛如丢魂地感叹“我是谁我在那儿”。误认为爱上自己女儿的瓦莱尔爱上的是阿巴贡丢失的钱，那痛心疾首的斥责实则是斥责自己的内心声音。颇为生动的角色是那个媒婆弗劳辛，怀抱的双臂，讲到兴奋时的挥舞，“抓住别人心中的痒”的抓握，甚至是为了打岔高声说话的一个眼神，都显得很有趣。厨师对于自己厨师和车夫的双重身份的符号化物品的执着，在被质问后愚笨的回答，欺软怕硬的假嚣张都让人物鲜活了许多。</w:t>
      </w:r>
    </w:p>
    <w:p>
      <w:pPr>
        <w:pStyle w:val="Normal"/>
        <w:ind w:firstLine="420"/>
        <w:rPr/>
      </w:pPr>
      <w:r>
        <w:rPr/>
        <w:t>从舞台空间的运用上来说，除了台上的基本运用，幕前左右的对称运用，和场下的运用都十分地充分。花园内的谈话以及花园外的偷听很好地利用剧中的隔绝的特点来演绎也省去了冗余的舞台场景。在阿巴贡丢钱后下台来与观众互动，舞台利用追光吸引观众注意力而进行换场，再将后来的法官从场下迎到台上，不仅仅增加舞台氛围的互动感也使切换不突兀。这里颇为考验演员的临场发挥性，现场有观众回答她偷了阿巴贡的钱，气氛很活泼。据说满醉的是有一场观众往台上扔硬币说“这是你的钱”，“阿巴贡”的嗜财与小人更是展现在了这些观众的契机上。舞台灯光的层次很好，暖中有冷，随时间推移主要光源也发生细微变动。舞美上有迷之三朵小云，据说是藏钱的地方，同时起到中和灯光的作用。服装人物特点明显，媒婆艳俗的红绿对比，纯真善良玛利亚娜的蓝色，刻板死气阿贡巴的黑色，都衬得人物很有趣。</w:t>
      </w:r>
    </w:p>
    <w:p>
      <w:pPr>
        <w:pStyle w:val="Normal"/>
        <w:ind w:firstLine="420"/>
        <w:rPr/>
      </w:pPr>
      <w:r>
        <w:rPr/>
        <w:t>前些天看到了“莎翁的全球化”讲座，对语言翻译深有感慨，此处剧本顺应潮流有适量的流行用语，语言有现代的简繁和手动滑稽。同时音乐剧和默剧也有发挥之处，肢体的夸张放大了有趣和蠢蠢的感觉。经常说莫里哀的人物都是“扁平式”的，但他们台上却演绎得在“扁平”之后有了揉圆了的“立体”。演绎想必是师哥师姐的火力全开到极致，最后在四年之期，用这样一个人物特点极致的剧目，来诠释一期一会的所谓极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灵魂深处爆发革命</w:t>
      </w:r>
    </w:p>
    <w:p>
      <w:pPr>
        <w:pStyle w:val="Normal"/>
        <w:ind w:firstLine="420"/>
        <w:rPr/>
      </w:pPr>
      <w:r>
        <w:rPr>
          <w:rFonts w:cs="宋体;SimSun" w:ascii="宋体;SimSun" w:hAnsi="宋体;SimSun"/>
        </w:rPr>
        <w:t>——</w:t>
      </w:r>
      <w:r>
        <w:rPr/>
        <w:t>评话剧《这里的黎明静悄悄》</w:t>
      </w:r>
    </w:p>
    <w:p>
      <w:pPr>
        <w:pStyle w:val="Normal"/>
        <w:ind w:firstLine="420"/>
        <w:rPr/>
      </w:pPr>
      <w:r>
        <w:rPr/>
        <w:t>张雅琪</w:t>
      </w:r>
    </w:p>
    <w:p>
      <w:pPr>
        <w:pStyle w:val="Normal"/>
        <w:ind w:firstLine="420"/>
        <w:rPr/>
      </w:pPr>
      <w:r>
        <w:rPr/>
        <w:t>近日，</w:t>
      </w:r>
      <w:r>
        <w:rPr/>
        <w:t>13</w:t>
      </w:r>
      <w:r>
        <w:rPr/>
        <w:t>级表演系、舞美系毕业公演《这里的黎明静悄悄》在上戏实验剧院精彩上演。舞台灯光的变幻交错、表演的深情动人、情节的跌宕起伏，种种元素的结合在舞台上催生了诗情的悲壮之美。经过师哥师姐的努力，瓦西里耶夫的这部小说以一种新的传播形式面向观众，让我们感受到了俄罗斯式的浪漫情怀和英雄主义精神。</w:t>
      </w:r>
    </w:p>
    <w:p>
      <w:pPr>
        <w:pStyle w:val="Normal"/>
        <w:ind w:firstLine="420"/>
        <w:rPr/>
      </w:pPr>
      <w:r>
        <w:rPr/>
        <w:t>从表演方面来看，瓦西里耶夫的小说里对几位女兵的描写微妙细致，所以剧中演员对女兵角色性格差异的表现，以及战斗开始前后精神意志差异的处理都很鲜明。准尉华斯科夫作为整场演出的线索起着中流砥柱的作用，推动着剧情的发展。每个女兵在与华斯科夫的对话交流中活了起来，丰满立体了起来。剧中通过对英雄人物的平民化，揭示了一个普通士兵的战时生活。与此同时，五位怀揣着爱情的美丽女兵的遭遇与战争的冷酷无情形成鲜明对比，以一种全新的角度演绎了战争。由于我之前看过斯坦尼斯拉夫</w:t>
      </w:r>
      <w:r>
        <w:rPr/>
        <w:t>·</w:t>
      </w:r>
      <w:r>
        <w:rPr/>
        <w:t>罗斯托茨基导演的电影《这里的黎明静悄悄》，所以在公演海报展示期间便想一睹话剧版的这部作品。作为一名观众，我能体会到演员们有丰富的表演技巧和经验。但是，可惜的是我没体会到人物的生命。真正的表演家不仅有技艺的高超，而且有对灵魂、对世界的探索。演员不是提线木偶，一个被演技套路深深束缚住的演员，是传递不了深刻情感的。只有用心体现的人物才能烙在观众心里，犹如人物的灵魂附在演员的身上。作为上戏人，我们身处于中国顶级戏剧艺术的殿堂。我们更应该有责任感和使命感，追求极致，追求更高更好的东西，追求与众不同、更加高级的事物。在文化需求膨胀的中国，快餐式的表演作品只能从量上营造一个客观的数字，而深刻的作品却少之又少。这台话剧成功的唯一原因只能是意义深刻的脚本。我承认师哥师姐们在灯光下的汗水与泪光，但剧评不应只有褒义之词</w:t>
      </w:r>
      <w:r>
        <w:rPr>
          <w:rFonts w:eastAsia="Times New Roman"/>
        </w:rPr>
        <w:t xml:space="preserve"> </w:t>
      </w:r>
      <w:r>
        <w:rPr/>
        <w:t>，建议与批判也是必不可少的，尤其是作为上戏的一员。</w:t>
      </w:r>
    </w:p>
    <w:p>
      <w:pPr>
        <w:pStyle w:val="Normal"/>
        <w:ind w:firstLine="420"/>
        <w:rPr/>
      </w:pPr>
      <w:r>
        <w:rPr/>
        <w:t>从舞美设计、灯光设计上来看。舞台上疏密有致的白桦树林和缓缓洒下的蓝光渐渐将我们带入了二战中的俄罗斯边区。不同时间段的森林在灯光色彩、强度、方向的调整中，显得极度唯美。烟雾的应用，让我们体会到了清晨森林中的丁达尔效应。在准尉华斯科夫与五位女兵渡过沼泽湿地的情景，以及女战士莉莎在泥沼里的溺亡一幕中道具、灯光的结合生动体现了阴寂恐怖、悲凉死亡的氛围。值得称赞的是二战战争影片的插播，这是剧中很有创意的一个应用：一方面推动着剧情的发展，以一种陈旧的年代感将观众们带入了二战时期；另一方面，片段的内容更让我们体会到了战争带来的恐惧感。同时，服装化妆的设计也在一定程度上突出了人物的差异。</w:t>
      </w:r>
    </w:p>
    <w:p>
      <w:pPr>
        <w:pStyle w:val="Normal"/>
        <w:ind w:firstLine="420"/>
        <w:rPr/>
      </w:pPr>
      <w:r>
        <w:rPr/>
        <w:t>《这里的黎明静悄悄》是一个挑战，是在广袤森林中进行的一场惊心动魄、激烈残酷的阻击战的故事。生命与死亡、爱情与悲剧、朝气与绝望，在剧中激烈碰撞。鲜明的对比之下，是对美丽可爱的普通女兵的赞美、对华斯科夫英雄主义的讴歌，更是对战争无情残酷的揭露。这部作品以话剧的形式演出精彩与不足并存，这部在灵魂深处爆发的革命需要我们以诗意的灵魂去感悟，去真切地表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一个人也能好好的</w:t>
      </w:r>
    </w:p>
    <w:p>
      <w:pPr>
        <w:pStyle w:val="Normal"/>
        <w:ind w:firstLine="420"/>
        <w:rPr/>
      </w:pPr>
      <w:r>
        <w:rPr>
          <w:rFonts w:cs="宋体;SimSun" w:ascii="宋体;SimSun" w:hAnsi="宋体;SimSun"/>
        </w:rPr>
        <w:t>——</w:t>
      </w:r>
      <w:r>
        <w:rPr/>
        <w:t>评话剧《不要担忧》</w:t>
      </w:r>
    </w:p>
    <w:p>
      <w:pPr>
        <w:pStyle w:val="Normal"/>
        <w:ind w:firstLine="420"/>
        <w:rPr/>
      </w:pPr>
      <w:r>
        <w:rPr/>
        <w:t>曹琛扬</w:t>
      </w:r>
    </w:p>
    <w:p>
      <w:pPr>
        <w:pStyle w:val="Normal"/>
        <w:ind w:firstLine="420"/>
        <w:rPr/>
      </w:pPr>
      <w:r>
        <w:rPr>
          <w:rFonts w:cs="宋体;SimSun" w:ascii="宋体;SimSun" w:hAnsi="宋体;SimSun"/>
        </w:rPr>
        <w:t>“</w:t>
      </w:r>
      <w:r>
        <w:rPr/>
        <w:t>爸爸妈妈我好想你们”这一句简单的话语映入舞台的屏幕上，毫无保留地让观众感受到留守儿童内心深处的思念，</w:t>
      </w:r>
      <w:r>
        <w:rPr/>
        <w:t>13</w:t>
      </w:r>
      <w:r>
        <w:rPr/>
        <w:t>级导演系原创话剧《不要担忧》是一次全新的原创体验，他们不局限于外界对留守儿童问题的不完全报道，于是采用了“田野调查法”下乡采风，继而整理、结构出剧本，整整花费了一年零一个月，试图通过这样一种全新的戏剧体验呈现给观众不一样的留守儿童故事。</w:t>
      </w:r>
    </w:p>
    <w:p>
      <w:pPr>
        <w:pStyle w:val="Normal"/>
        <w:ind w:firstLine="420"/>
        <w:rPr/>
      </w:pPr>
      <w:r>
        <w:rPr/>
        <w:t>故事讲述的是一群大学生来到安徽山区的版书小学探访留守儿童，他们带着各自的好奇与期待，深入当地的留守儿童的家庭，发现了很多质朴而又温暖的故事。十一岁的周宇航终于盼来了自己许久未见的母亲，却不知道如何开口，航航喜欢钓鱼，因为她说等到她钓到最大的那条鱼妈妈就回来了，久未归家的母亲抱着新生的妹妹令航航更加疏远，而当母亲替航航穿上新买的红格衬衫，航航感受到了母爱的温柔，此刻母女的心交融在一起。被爷爷宠爱至极的张晓云，心里似乎藏着一个难以打开的结，晓云忍受着被妈妈抛弃的痛苦，终日陪伴的小狗却被大卡车碾压致死，他每日的笑容背后隐藏着这些悲痛的秘密，秘密却又是打开他心房的钥匙。沈家两姐妹，一个九岁一个八岁，诗婷生活在父母身边六年，而妹妹诗航很少与父母相见，她们不同的经历让两人对父母的理解截然不同，姐妹俩因此一直吵架，但当她们听到可以和父母打电话的时候，吵架的姐妹一言不合就和好，这都源于对父母无限的思念。四年来独自走过漫长山路的顾宇，十一岁的他又因为三个大学生的贴心陪伴开始不再害怕，一路可爱的动物们用叫声同他“聊聊天”，爷爷奶奶的无私疼爱让他渐渐忘却缺失的父爱和母爱，最后一张全家福成了他对家最后一点温存。三个大学生一路探访，发现了孩子们更多的故事，同时他们也在这趟旅程中思考、收获。</w:t>
      </w:r>
      <w:r>
        <w:rPr>
          <w:rFonts w:eastAsia="Times New Roman"/>
        </w:rPr>
        <w:t xml:space="preserve"> </w:t>
      </w:r>
      <w:r>
        <w:rPr/>
        <w:t>这是一次基于真实的创作，剧中七成以上都是主创人员们真实所见所闻的记录与整理，这剧中没有过多戏剧性的情节和人物语言，这一切真挚的亲身经历给我们观众的心灵带来了撞击。</w:t>
      </w:r>
    </w:p>
    <w:p>
      <w:pPr>
        <w:pStyle w:val="Normal"/>
        <w:ind w:firstLine="420"/>
        <w:rPr/>
      </w:pPr>
      <w:r>
        <w:rPr/>
        <w:t>独具匠心的音乐设计直接表达了留守儿童的朴实真挚的情感，贴切地带动了整场戏的节奏。当孩子们听到熟悉的下课铃声，欢快的配乐恰如其分地渲染了孩子们下课的心情，他们肆意地追逐打闹，银铃般的笑声回荡在整个剧场。当导</w:t>
      </w:r>
      <w:r>
        <w:rPr/>
        <w:t>13</w:t>
      </w:r>
      <w:r>
        <w:rPr/>
        <w:t>全体人员饱含深情地唱起了原创童谣“不要担忧别担忧，我一人也能好好的，只不过这夜晚有些想你，想完你我就去睡觉，你们呀不要累着了”，在场的所有观众们真真切切被打动了，剧场的每个人认真倾听着留守儿童生活的孤单不易以及对亲人无尽的不舍与思念。整场剧于导演而言就是一首童谣，带领进入剧场的你和我，回忆了自己的童年成长，我们曾面对着数不尽的成长的烦恼与挫折，但我们却努力告诉自己不要担忧，孩提时代的我们用欢笑去面对这一切，不要担忧的是，所有的“树苗”终会长成“参天大树”。</w:t>
      </w:r>
    </w:p>
    <w:p>
      <w:pPr>
        <w:pStyle w:val="Normal"/>
        <w:ind w:firstLine="420"/>
        <w:rPr/>
      </w:pPr>
      <w:r>
        <w:rPr/>
        <w:t>本剧的道具设计尤为引人注目，尽力还原着真实的场景。台上挂着的书包、身穿的校服弥漫着童年的气息，五颜六色的小风车象征着留守儿童渴望的多彩童年，风一吹，五彩的风车转动起来，使整个舞台布景变得灵动和丰富起来，孩子们的步伐随着转动的风车轻快起来，调动了台下观众的情绪。身着蓑衣的稻草人是顾宇归家的希望，于顾宇而言，稻草人更似一位故人，从清晨到傍晚，从春夏到秋冬，稻草人默默地等待着顾宇回家，顾宇依赖着稻草人，愿意倾诉他心中的苦闷与欢乐。</w:t>
      </w:r>
    </w:p>
    <w:p>
      <w:pPr>
        <w:pStyle w:val="Normal"/>
        <w:ind w:firstLine="420"/>
        <w:rPr/>
      </w:pPr>
      <w:r>
        <w:rPr/>
        <w:t>剧中的最后一幕是所有演员背对观众而坐，带领我们一起回顾探访安徽地区留守儿童的画面，一张张照片刻骨于每个人记忆的深处，源于同情，源于感动，戏剧本身所带来的不仅是眼泪与感动，还应当有笑容与思考，这部剧的创作过程对于所有演职人员来说就像剧中主人公走过的迂回弯曲的山路，充满着挑战，有困难压力也有欢笑希望，却真真实实地见证折彼此共同的成长，感谢《不要担忧》让我们看到了戏剧与人生的真实的感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别让屋外面的风吹进来</w:t>
      </w:r>
    </w:p>
    <w:p>
      <w:pPr>
        <w:pStyle w:val="Normal"/>
        <w:ind w:firstLine="420"/>
        <w:rPr/>
      </w:pPr>
      <w:r>
        <w:rPr>
          <w:rFonts w:cs="宋体;SimSun" w:ascii="宋体;SimSun" w:hAnsi="宋体;SimSun"/>
        </w:rPr>
        <w:t>———</w:t>
      </w:r>
      <w:r>
        <w:rPr/>
        <w:t>评话剧《贝达纳夫人的家》</w:t>
      </w:r>
    </w:p>
    <w:p>
      <w:pPr>
        <w:pStyle w:val="Normal"/>
        <w:ind w:firstLine="420"/>
        <w:rPr/>
      </w:pPr>
      <w:r>
        <w:rPr/>
        <w:t>张晨旭</w:t>
      </w:r>
    </w:p>
    <w:p>
      <w:pPr>
        <w:pStyle w:val="Normal"/>
        <w:ind w:firstLine="420"/>
        <w:rPr/>
      </w:pPr>
      <w:r>
        <w:rPr>
          <w:rFonts w:cs="宋体;SimSun" w:ascii="宋体;SimSun" w:hAnsi="宋体;SimSun"/>
        </w:rPr>
        <w:t>“</w:t>
      </w:r>
      <w:r>
        <w:rPr/>
        <w:t>别让屋外面的风吹进来。”贝达纳夫人常常这样教育四个女儿。这个家，压抑而阴郁，如与世隔绝的牢笼一般，讲述着一场关于束缚与爆发的故事。</w:t>
      </w:r>
    </w:p>
    <w:p>
      <w:pPr>
        <w:pStyle w:val="Normal"/>
        <w:ind w:firstLine="420"/>
        <w:rPr/>
      </w:pPr>
      <w:r>
        <w:rPr/>
        <w:t>该剧改编自西班牙剧作家加西亚</w:t>
      </w:r>
      <w:r>
        <w:rPr/>
        <w:t>·</w:t>
      </w:r>
      <w:r>
        <w:rPr/>
        <w:t>洛尔卡生前的最后一部著作《贝达纳夫人的家》，讲述的是寡妇贝达纳为了替自己死去的丈夫守孝，把自己的家变成一座与世隔绝的牢房，她不但自己足不出户终日祷告，而且强迫她的四个女儿们守身如玉，不恋爱，不婚嫁，不许“屋外面的风吹进来”，极端的集权结果导致了众女儿们的仇恨和情欲的爆发，最终小女儿爱上了长女的未婚夫而绝望自尽的故事。</w:t>
      </w:r>
    </w:p>
    <w:p>
      <w:pPr>
        <w:pStyle w:val="Normal"/>
        <w:ind w:firstLine="420"/>
        <w:rPr/>
      </w:pPr>
      <w:r>
        <w:rPr/>
        <w:t>话剧一开场便是沉重的祷告，贝纳达和她的四个女儿袭一身黑衣，头戴黑头巾，注定了这不是一场会让人发笑的故事。”</w:t>
      </w:r>
    </w:p>
    <w:p>
      <w:pPr>
        <w:pStyle w:val="Normal"/>
        <w:ind w:firstLine="420"/>
        <w:rPr/>
      </w:pPr>
      <w:r>
        <w:rPr/>
        <w:t>贝达纳：肃静肃静肃静。</w:t>
      </w:r>
    </w:p>
    <w:p>
      <w:pPr>
        <w:pStyle w:val="Normal"/>
        <w:ind w:firstLine="420"/>
        <w:rPr/>
      </w:pPr>
      <w:r>
        <w:rPr/>
        <w:t>强势却脆弱的女人，她用发狠的语言和打骂的方式管制着四个女儿，她命令女儿必须带黑头巾，认为女人一生就应该与针线打交道，甚至得知女儿偷照片后出手打了孩子。可作为一个有着四个孩子，丈夫逝去，全靠一个人支撑家庭和自己的信仰的女人，又让人为她感到几分悲凉。</w:t>
      </w:r>
    </w:p>
    <w:p>
      <w:pPr>
        <w:pStyle w:val="Normal"/>
        <w:ind w:firstLine="420"/>
        <w:rPr/>
      </w:pPr>
      <w:r>
        <w:rPr/>
        <w:t>拉庞西亚：我不喜欢任何人，可是，我愿意住在一个体面的家里，我不想在这把年纪和你们一起背黑锅。</w:t>
      </w:r>
    </w:p>
    <w:p>
      <w:pPr>
        <w:pStyle w:val="Normal"/>
        <w:ind w:firstLine="420"/>
        <w:rPr/>
      </w:pPr>
      <w:r>
        <w:rPr/>
        <w:t>贯穿全局的人物，以一个旁观者的视角看待这个家，也让我们更客观真实地了解这个家的境况和微妙的变化。很喜欢这个演员的表演，一个可爱的老婆婆为这个冷漠无情的家调和了几份舒适的氛围。</w:t>
      </w:r>
    </w:p>
    <w:p>
      <w:pPr>
        <w:pStyle w:val="Normal"/>
        <w:ind w:firstLine="420"/>
        <w:rPr/>
      </w:pPr>
      <w:r>
        <w:rPr/>
        <w:t>阿拉德：那些自称体面的人回来驱赶我；而我则像那些被有妇之夫爱上的女人那样被戴上荆棘做的花环。</w:t>
      </w:r>
    </w:p>
    <w:p>
      <w:pPr>
        <w:pStyle w:val="Normal"/>
        <w:ind w:firstLine="420"/>
        <w:rPr/>
      </w:pPr>
      <w:r>
        <w:rPr/>
        <w:t>最年轻朝气的小女儿，还涉世未深就随着一声枪响自己结束了生命，爱上大姐的未婚夫不是她的错，只是她对这个他无法理解的世界的无力反抗，但她的死是否对贝纳达有所影响，是否可以撼动这个家原有的压抑，我们没有答案。</w:t>
      </w:r>
    </w:p>
    <w:p>
      <w:pPr>
        <w:pStyle w:val="Normal"/>
        <w:ind w:firstLine="420"/>
        <w:rPr/>
      </w:pPr>
      <w:r>
        <w:rPr/>
        <w:t>剧中的舞台设计也很特别，以五把椅子散乱的倒在地上开场，暗示着这个看似平静下翻云覆雨的家，其间五把椅子摆成直线变成了家中的餐桌，曲线便是闲谈的地方，椅子的灵活运用免去了场景变换的麻烦。结尾部分，当每个人都爆发出自己内心的情感时，摔椅子既达到了视觉和听觉的效果，而且非常恰当地表现人物的情感。</w:t>
      </w:r>
    </w:p>
    <w:p>
      <w:pPr>
        <w:pStyle w:val="Normal"/>
        <w:ind w:firstLine="420"/>
        <w:rPr/>
      </w:pPr>
      <w:r>
        <w:rPr/>
        <w:t>舞台后半部分是两块曲面的全封闭的白色墙布，顺沿着曲面的尽头是可打开的一扇门，在这样压抑的家里，只有门外是让人可以休息喘息的地方，给人以希望的感觉。话剧的结尾，阿德拉的灵魂飘荡在那扇门处，在寻找失望中碰壁，只剩绝望。白色墙幕也可以更精确地展示不同颜色的灯光，奠定家中的氛围和感情基调。</w:t>
      </w:r>
    </w:p>
    <w:p>
      <w:pPr>
        <w:pStyle w:val="Normal"/>
        <w:ind w:firstLine="420"/>
        <w:rPr/>
      </w:pPr>
      <w:r>
        <w:rPr/>
        <w:t>把窗子打开吧，让外面的风吹进来，让手可以触及到自由的味道，让心可以品尝到爱情的美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从“港味”走向“港派”</w:t>
      </w:r>
      <w:r>
        <w:rPr>
          <w:rFonts w:eastAsia="Times New Roman"/>
        </w:rPr>
        <w:t xml:space="preserve">  </w:t>
      </w:r>
      <w:r>
        <w:rPr/>
        <w:t>《南海十三郎》在路上</w:t>
      </w:r>
    </w:p>
    <w:p>
      <w:pPr>
        <w:pStyle w:val="Normal"/>
        <w:ind w:firstLine="420"/>
        <w:rPr/>
      </w:pPr>
      <w:r>
        <w:rPr/>
        <w:t>臧保云</w:t>
      </w:r>
    </w:p>
    <w:p>
      <w:pPr>
        <w:pStyle w:val="Normal"/>
        <w:ind w:firstLine="420"/>
        <w:rPr/>
      </w:pPr>
      <w:r>
        <w:rPr/>
        <w:t>《南海十三郎》像剧里那盅名冠一时的“太史蛇羹”，熬炖二十年后，重新出炉又博得满堂彩。此盛况并非难以预料：杜国威事无巨细的文本，谢君豪独当一面的演技，江誉镠跌宕的人生传奇，再加上老戏复排原本积攒的盛名，造就了此次演出的“未演先热”。原汁原味的粤语演出和港式幽默，一时间使人恍恍然，仿若泡在粤地的某个老戏园子，听说书人敲着锣鼓点，将一个粤曲名编剧的一生娓娓道来。</w:t>
      </w:r>
    </w:p>
    <w:p>
      <w:pPr>
        <w:pStyle w:val="Normal"/>
        <w:ind w:firstLine="420"/>
        <w:rPr/>
      </w:pPr>
      <w:r>
        <w:rPr/>
        <w:t>《南海》一剧取材于粤剧编剧江誉镠的如戏人生</w:t>
      </w:r>
      <w:r>
        <w:rPr/>
        <w:t>:</w:t>
      </w:r>
      <w:r>
        <w:rPr/>
        <w:t>从出身名门的少年，到红遍省港澳的知名编剧，再到潦倒后半生、冻死街头的癫汉。在时空受限的舞台上，讲完曲折一生并非易事，好在主人公原系戏行中人，创作者便行题材之便利，借鉴戏曲，处理繁复的时空关系，以求节奏之顺畅。说书加演绎，是该剧的基本叙事风格，说书部分成为流转时空的重要手段。情痴十三郎不舍</w:t>
      </w:r>
      <w:r>
        <w:rPr/>
        <w:t>Lily</w:t>
      </w:r>
      <w:r>
        <w:rPr/>
        <w:t>，要去上海寻她，话音刚落，便被演员们的轮番交待取而代之：</w:t>
      </w:r>
      <w:r>
        <w:rPr/>
        <w:t>1932</w:t>
      </w:r>
      <w:r>
        <w:rPr/>
        <w:t>年，太史公已经由香港搬返去广州住……再启光，场景已由香港转至广州，十三郎流浪上海的两年被一笔带过，既精简了叙事，亦增添了人物的神秘色彩。舞台上以众人数白榄的传统戏曲样式，念白被省略的剧情，透视人物内心，串联起被强调的人生片断，承继了传统戏曲在布局上的妙处。</w:t>
      </w:r>
    </w:p>
    <w:p>
      <w:pPr>
        <w:pStyle w:val="Normal"/>
        <w:ind w:firstLine="420"/>
        <w:rPr/>
      </w:pPr>
      <w:r>
        <w:rPr/>
        <w:t>多变的场景对舞美是个考验。为配合该剧的讲述模式，导演索性以投影交待场景，并选择一桌二椅式的极简舞台，以方便场景铺排。于是舞台上可以是十二房姨太太齐聚的热闹太史公府，也可以是一个人遣情伤怀的江边；可以表现大后方劳军时激烈的戏台对阵，也可以写尽十三郎落魄街头的冷寂怅惘。导演空舞台的概念，显然更多来自于传统戏曲的影响，却因成功规避写实主义舞台的时空局限，而接通了追求自由叙事的现代剧场美学。</w:t>
      </w:r>
    </w:p>
    <w:p>
      <w:pPr>
        <w:pStyle w:val="Normal"/>
        <w:ind w:firstLine="420"/>
        <w:rPr/>
      </w:pPr>
      <w:r>
        <w:rPr/>
        <w:t>然而这毕竟不是戏曲。戏曲舞台上的一桌二椅之所以成立，很大程度上得自于表演的高度虚拟，留白舞台是为表演留出空间，观众通过表演来想象和建构现实场景。《南海》的故事主体终究要靠写实主义表演来支撑，粤曲仅仅是内容和题材，所以诙谐的插科打诨也好，新剑郎的凄清唱段也罢，只构成点缀。那么，偏重写实的话剧演绎，如何同一个借鉴戏曲的写意舞台完美结合？高志森在采访中提到，演出“需要观众投入想象”，激发想象是为营造意境，而这出戏无论题材还是篇幅，都属“大戏”规格，写实表演搭配极简舞台，不利于实现“想象”，更容易造成意象的失落，那么意境何来？因此，故事饱满，节奏流畅，讲述方式也蛮巧妙，唯独舞台，在一味向戏曲靠拢的美学追求下，失于简单甚至简陋了。</w:t>
      </w:r>
    </w:p>
    <w:p>
      <w:pPr>
        <w:pStyle w:val="Normal"/>
        <w:ind w:firstLine="420"/>
        <w:rPr/>
      </w:pPr>
      <w:r>
        <w:rPr/>
        <w:t>南海十三郎惨死街头，观众尚未从导演的处理中缓过劲来，便被最后一段数白榄拉回现实。香港剧界习惯以“舞台剧”称呼话剧，这是个宽容的概念，容许更为丰富的舞台表达。正因为此，舞台形态的灵动、手段的杂糅，歌舞性（无论源自传统粤曲还是西方音乐剧）于话剧中的渗透，在香港舞台上较为普遍，甚至成为商业戏剧吸引观众的法宝。这是符合消费时代娱乐精神的拿来主义，但为我所用的精神同时展示了香港本土文化的消融力。以笑闹冷眼爱恨，以谐谑解构悲欢，似乎暗合了“后”时代的精神特质，也成为辨识香港舞台艺术的标志性符码。</w:t>
      </w:r>
    </w:p>
    <w:p>
      <w:pPr>
        <w:pStyle w:val="Normal"/>
        <w:ind w:firstLine="420"/>
        <w:rPr/>
      </w:pPr>
      <w:r>
        <w:rPr>
          <w:rFonts w:cs="宋体;SimSun" w:ascii="宋体;SimSun" w:hAnsi="宋体;SimSun"/>
        </w:rPr>
        <w:t>“</w:t>
      </w:r>
      <w:r>
        <w:rPr/>
        <w:t>春天舞台”的商业制作，充分强调了《南海》一剧的“香港性”，使其成为“港味”话剧的代表。但在重传奇的故事及堆叠的香港符号带来的审美狂欢背后，也许作品有其未被开掘的别样真相。《南海》过于追求传奇性而太过潇洒地放过了某些耀眼的时刻，情节进展得稍显着急。当南海十三郎经历过战争，从辉煌走向落魄，创作者若在转折点多作停留，应能看到时局变幻、人情冷暖，从而探知人生况味、人性幽微，哪怕无丝竹无身段，依然会引发唏嘘感喟，这恰是展现现代舞台魅力的时刻。随着年轻一代编剧的长成，当下的香港话剧作品愈发关注人的生存境遇和精神高压，从而追求深度真实和普世价值。因而，从表层铺叙走向纵深挖掘，探索恰当的舞台叙事形态，也许是“春天舞台”和杜</w:t>
      </w:r>
      <w:r>
        <w:rPr/>
        <w:t>sir</w:t>
      </w:r>
      <w:r>
        <w:rPr/>
        <w:t>在温情叙事和商业考量之余应该思考的方向。</w:t>
      </w:r>
    </w:p>
    <w:p>
      <w:pPr>
        <w:pStyle w:val="Normal"/>
        <w:ind w:firstLine="420"/>
        <w:rPr/>
      </w:pPr>
      <w:r>
        <w:rPr/>
        <w:t>制作人高志森先生在谢幕时说：请大家支持所有香港过来的戏剧。香港戏剧人的本土情结和建构本土话剧的努力令人感佩。一个派别的形成，除了一批更为精进的剧本外，还需有成熟而辨识度较强的表演风格和与之配套的舞台样貌。“港派”风格的形成及成熟尚需时日，而作为有本土自觉的香港戏剧招牌，《南海十三郎》毕竟还在路上。</w:t>
      </w:r>
    </w:p>
    <w:p>
      <w:pPr>
        <w:pStyle w:val="Normal"/>
        <w:ind w:firstLine="420"/>
        <w:rPr/>
      </w:pPr>
      <w:r>
        <w:rPr/>
        <w:t>（原载《新民晚报》</w:t>
      </w:r>
      <w:r>
        <w:rPr/>
        <w:t>2016</w:t>
      </w:r>
      <w:r>
        <w:rPr/>
        <w:t>年</w:t>
      </w:r>
      <w:r>
        <w:rPr/>
        <w:t>4</w:t>
      </w:r>
      <w:r>
        <w:rPr/>
        <w:t>月</w:t>
      </w:r>
      <w:r>
        <w:rPr/>
        <w:t>30</w:t>
      </w:r>
      <w:r>
        <w:rPr/>
        <w:t>日，作者系我校在读博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7:00Z</dcterms:created>
  <dc:creator>User</dc:creator>
  <dc:description/>
  <cp:keywords/>
  <dc:language>en-US</dc:language>
  <cp:lastModifiedBy>User</cp:lastModifiedBy>
  <dcterms:modified xsi:type="dcterms:W3CDTF">2016-12-19T01:53:00Z</dcterms:modified>
  <cp:revision>3</cp:revision>
  <dc:subject/>
  <dc:title>２０１6年第9期 总第２87期</dc:title>
</cp:coreProperties>
</file>